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/###########</w:t>
      </w:r>
      <w:r>
        <w:rPr/>
        <w:t>1</w:t>
      </w:r>
      <w:r>
        <w:rPr>
          <w:rtl w:val="true"/>
        </w:rPr>
        <w:t>#######����####.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9</w:t>
      </w:r>
      <w:r>
        <w:rPr/>
        <w:t xml:space="preserve"> </w:t>
        <w:tab/>
        <w:t>###�R�###############�</w:t>
        <w:br/>
        <w:t>####bjbj����######################6###��##��##################################��##########��##########��##################l#####j#######j###j#######j###############################################,#######,#######,###8###d#######x###############�###�###�#######�#######�#######�#######�########################################################################################### ###4 ##X#######-######################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#######################=#######j#######j#######�###############�###�###J#######=#######=#######=###########�###j###l###�###############�#######################=#######################################################################=###�###=#######�###V###W###@###�###,####################################################################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,#######�###X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`###0###�#######�###x###� ######</w:t>
        <w:tab/>
        <w:t>###4###� ##############=#######################j#######j#######j#######j#########�###B#D#J#N#D## I#�W:gf�zz#�5u�nO(u�#f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�{�N</w:t>
      </w:r>
    </w:p>
    <w:p>
      <w:pPr>
        <w:pStyle w:val="PreformattedText"/>
        <w:bidi w:val="0"/>
        <w:jc w:val="left"/>
        <w:rPr/>
      </w:pPr>
      <w:r>
        <w:rPr/>
        <w:t>#�5u�nǑ(u��VI#N#T#E#L#lQ�S1#6#MO#N(u�_#Y#t��Gr�c6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5u�Ǒ(u�e,g</w:t>
        <w:tab/>
        <w:t>N�lQ�S#gHQ</w:t>
      </w:r>
      <w:r>
        <w:rPr>
          <w:rtl w:val="true"/>
        </w:rPr>
        <w:t>ۏ</w:t>
      </w:r>
      <w:r>
        <w:rPr/>
        <w:t>�</w:t>
      </w:r>
      <w:r>
        <w:rPr/>
        <w:t>vzf�R�sI#G#B#T#!jWW#�I#P#M#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�S`�'`</w:t>
      </w:r>
      <w:r>
        <w:rPr/>
        <w:t>ؚ</w:t>
      </w:r>
      <w:r>
        <w:rPr/>
        <w:t>#0�O�b�R�hQ#0�lb_1Y#w#\#0�N&lt;hNO�^I{#O�p#0</w:t>
      </w:r>
    </w:p>
    <w:p>
      <w:pPr>
        <w:pStyle w:val="PreformattedText"/>
        <w:bidi w:val="0"/>
        <w:jc w:val="left"/>
        <w:rPr/>
      </w:pPr>
      <w:r>
        <w:rPr/>
        <w:t>#B#D#J#N#D## I#�e�W:gf�#N(uzz#��|�~1u</w:t>
        <w:tab/>
        <w:t>g�n�n�lhV#0I#P#M#�W#��S5u�n�Tzz#�:g</w:t>
        <w:tab/>
        <w:t>N�#R�~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N�V@b:y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1#1#0#V#D#C# # # # # # # # # # # # # # # # # # # # # # # # # # # # # # # # # # # # # # # # # # # # # # # # # # # # # # # # # # # # # # # # # # # #2#2#0#V#A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0#H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K#W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#�#b3#8#0#V#A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0#H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K#W#</w:t>
        <w:tab/>
        <w:t>�</w:t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g�n�n�lhV/f���[:gf����R�S5u:gyr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</w:t>
      </w:r>
      <w:r>
        <w:rPr/>
        <w:t>蕾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:gf����R�S5u:g�vAm5u�S:_�p�l�R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N�</w:t>
      </w:r>
      <w:r>
        <w:rPr>
          <w:rtl w:val="true"/>
        </w:rPr>
        <w:t>ۏ</w:t>
      </w:r>
      <w:r>
        <w:rPr/>
        <w:t>L�</w:t>
        <w:tab/>
        <w:t>gHe�n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O�#T�~5u�ck8^�]\O#�zz#�:gǑ(u#N#N�S�[#b�q�v�b/g�T�~#T:gf��v�]�Qyr+R�[6R�~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#0I#P#M#�W#��S5u�n�v�R�/f#\1#1#0#V#D#C#�v�cl�bc#b2#2#0#V#A#C##h�Q5u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�N#Nyr�p#�</w:t>
      </w:r>
    </w:p>
    <w:p>
      <w:pPr>
        <w:pStyle w:val="PreformattedText"/>
        <w:bidi w:val="0"/>
        <w:jc w:val="left"/>
        <w:rPr/>
      </w:pPr>
      <w:r>
        <w:rPr/>
        <w:t>#�e�WI#P#M##��S5u�nǑ(u�e,g</w:t>
        <w:tab/>
        <w:t>N�zf�R�s!jWW#�I#P#M#</w:t>
        <w:tab/>
        <w:t>�\O:N;N�R�sCQ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#��S5u�n</w:t>
      </w:r>
      <w:r>
        <w:rPr/>
        <w:t>ꁫ��</w:t>
      </w:r>
      <w:r>
        <w:rPr/>
        <w:t>v</w:t>
      </w:r>
      <w:r>
        <w:rPr/>
        <w:t>ؚ�</w:t>
      </w:r>
      <w:r>
        <w:rPr/>
        <w:t>S`�ЏL�#0</w:t>
      </w:r>
    </w:p>
    <w:p>
      <w:pPr>
        <w:pStyle w:val="PreformattedText"/>
        <w:bidi w:val="0"/>
        <w:jc w:val="left"/>
        <w:rPr/>
      </w:pPr>
      <w:r>
        <w:rPr/>
        <w:t>#�e�WI#P#M##��S5u�n�T</w:t>
        <w:tab/>
        <w:t>g�n�n�lhV�v�~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_�^KQ</w:t>
      </w:r>
    </w:p>
    <w:p>
      <w:pPr>
        <w:pStyle w:val="PreformattedText"/>
        <w:bidi w:val="0"/>
        <w:jc w:val="left"/>
        <w:rPr/>
      </w:pPr>
      <w:r>
        <w:rPr/>
        <w:t>g�N1#1#0#V#�vAm5u�SgR�p�l�R#_w�5u�n�]\O1Y8^#0�[#f_cOW�v:w�#01u�NwQ</w:t>
        <w:tab/>
        <w:t>g�_�[�v�vAm5u�S#��^#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O�vAm5u�S̍=��8#5#V#D#C##bGS�1#6#0#V#D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u�nGW��S`��]\O#0</w:t>
      </w:r>
    </w:p>
    <w:p>
      <w:pPr>
        <w:pStyle w:val="PreformattedText"/>
        <w:bidi w:val="0"/>
        <w:jc w:val="left"/>
        <w:rPr/>
      </w:pPr>
      <w:r>
        <w:rPr/>
        <w:t>#�5u�n�&amp;^�R#N�S3#2#0#0#'YaSzz#�:g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勰</w:t>
      </w:r>
      <w:r>
        <w:rPr/>
        <w:t>e�W:gf�zz#��|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R�N�c</w:t>
      </w:r>
      <w:r>
        <w:rPr/>
        <w:t>ؚ�</w:t>
      </w:r>
      <w:r>
        <w:rPr/>
        <w:t>|�~#h�Q#S#z�^#0�S�~�b'`�T#TUSCQ</w:t>
      </w:r>
      <w:r>
        <w:rPr/>
        <w:t>ꁫ��</w:t>
      </w:r>
      <w:r>
        <w:rPr/>
        <w:t>S`�'`�v�W@x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͑�</w:t>
      </w:r>
      <w:r>
        <w:rPr/>
        <w:t>p</w:t>
      </w:r>
      <w:r>
        <w:rPr/>
        <w:t>㉳</w:t>
      </w:r>
      <w:r>
        <w:rPr/>
        <w:t>Q�N5u�nm��S# MR#T9Y�Q# �v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e�S�Nzz#�5u�n</w:t>
      </w:r>
    </w:p>
    <w:p>
      <w:pPr>
        <w:pStyle w:val="PreformattedText"/>
        <w:bidi w:val="0"/>
        <w:jc w:val="left"/>
        <w:rPr/>
      </w:pPr>
      <w:r>
        <w:rPr/>
        <w:t>N�#��^:gf��]�Q�v���R@\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:gf�zz#��v</w:t>
      </w:r>
      <w:r>
        <w:rPr>
          <w:rtl w:val="true"/>
        </w:rPr>
        <w:t>ۏ</w:t>
      </w:r>
      <w:r>
        <w:rPr/>
        <w:t>#Nek�c^#R ��Nag�N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D#J#N#D## I#�W:gf�zz#�5u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#f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kIl�[�_:g5u</w:t>
        <w:tab/>
        <w:t>gP�#��NlQ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N�%�%�%t^#N#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g�n</w:t>
      </w:r>
    </w:p>
    <w:p>
      <w:pPr>
        <w:pStyle w:val="PreformattedText"/>
        <w:bidi w:val="0"/>
        <w:jc w:val="left"/>
        <w:rPr/>
      </w:pPr>
      <w:r>
        <w:rPr/>
        <w:t>#�n�lhV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P#M#�W</w:t>
      </w:r>
    </w:p>
    <w:p>
      <w:pPr>
        <w:pStyle w:val="PreformattedText"/>
        <w:bidi w:val="0"/>
        <w:jc w:val="left"/>
        <w:rPr/>
      </w:pPr>
      <w:r>
        <w:rPr/>
        <w:t>##��S5u�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zz#�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.###8###F###H###N###P###X###Z###\###d###�###�###�#######P###d###h###|###~###�###�###�###�###l###p###�###�###�###�###�###�###�###�</w:t>
        <w:tab/>
        <w:t>##�</w:t>
        <w:tab/>
        <w:t>##�</w:t>
        <w:tab/>
        <w:t>##�</w:t>
        <w:tab/>
        <w:t>###</w:t>
        <w:br/>
        <w:t>##��������յ��������������</w:t>
      </w:r>
      <w:r>
        <w:rPr>
          <w:rtl w:val="true"/>
        </w:rPr>
        <w:t>ݕݕݕݕݍ</w:t>
      </w:r>
      <w:r>
        <w:rPr/>
        <w:t>~�l�######################"5#�6#�9#�@�##CJ4#PJ##RH�#\#�]#�o(###5#�@�##CJ,#OJ##PJ##RH�#\#�o(##OJ##PJ##QJ##o(##@�##CJ##H*#OJ##QJ##o(###CJ##PJ##o(##CJ##H*#PJ##o(###CJ##PJ##o(###j####CJ##PJ##U##mH##nH##u### #j####@�##CJ##PJ##U##mH##nH##u####@�##CJ##PJ##o(##@�##CJ##OJ##QJ##o(##5#�@�##CJ##\#�o(##@�##o(##5#�@�##CJ,#RHZ#\#�o(##&amp;####(###*###,###.###8###�###F###H###P###Z#######~###�###�###�###�#######�###�###�</w:t>
        <w:tab/>
        <w:t>##�</w:t>
        <w:tab/>
        <w:t>##�</w:t>
        <w:tab/>
        <w:t>##�</w:t>
        <w:tab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d��#####</w:t>
        <w:br/>
        <w:t>&amp;##F###d��##G$#H$######�v##d��##G$#H$#`�v##</w:t>
      </w:r>
    </w:p>
    <w:p>
      <w:pPr>
        <w:pStyle w:val="PreformattedText"/>
        <w:bidi w:val="0"/>
        <w:jc w:val="left"/>
        <w:rPr/>
      </w:pPr>
      <w:r>
        <w:rPr/>
        <w:t>###�0##d��##G$#H$#WD�#`�0#####G$#H$##########$#a$#######&gt;</w:t>
        <w:br/>
        <w:t>##D</w:t>
        <w:br/>
        <w:t>##~</w:t>
        <w:br/>
        <w:t>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#</w:t>
        <w:br/>
        <w:t>##,</w:t>
        <w:br/>
        <w:t>##.</w:t>
        <w:br/>
        <w:t>##&gt;</w:t>
        <w:br/>
        <w:t>##@</w:t>
        <w:br/>
        <w:t>##B</w:t>
        <w:br/>
        <w:t>##D</w:t>
        <w:br/>
        <w:t>##F</w:t>
        <w:br/>
        <w:t>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a$##</w:t>
      </w:r>
    </w:p>
    <w:p>
      <w:pPr>
        <w:pStyle w:val="PreformattedText"/>
        <w:bidi w:val="0"/>
        <w:jc w:val="left"/>
        <w:rPr/>
      </w:pPr>
      <w:r>
        <w:rPr/>
        <w:t>###$##�###d��##WD##`�##a$##</w:t>
        <w:br/>
        <w:t>###�###d��##WD##`�#######$#a$####</w:t>
        <w:br/>
        <w:t>##&gt;</w:t>
        <w:br/>
        <w:t>##D</w:t>
        <w:br/>
        <w:t>##T</w:t>
        <w:br/>
        <w:t>##V</w:t>
        <w:br/>
        <w:t>##l</w:t>
        <w:br/>
        <w:t>##n</w:t>
        <w:br/>
        <w:t>##z</w:t>
        <w:br/>
        <w:t>##~</w:t>
        <w:br/>
        <w:t>##�</w:t>
        <w:br/>
        <w:t>##�#�#�#�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(##5#�CJ #OJ##PJ##QJ##\#�o(##</w:t>
        <w:tab/>
        <w:t>F</w:t>
        <w:br/>
        <w:t>##L</w:t>
        <w:br/>
        <w:t>##T</w:t>
        <w:br/>
        <w:t>##V</w:t>
        <w:br/>
        <w:t>##X</w:t>
        <w:br/>
        <w:t>##b</w:t>
        <w:br/>
        <w:t>##l</w:t>
        <w:br/>
        <w:t>##n</w:t>
        <w:br/>
        <w:t>##p</w:t>
        <w:br/>
        <w:t>##r</w:t>
        <w:br/>
        <w:t>##z</w:t>
        <w:br/>
        <w:t>##|</w:t>
        <w:br/>
        <w:t>##~</w:t>
        <w:br/>
        <w:t>##�</w:t>
        <w:br/>
        <w:t>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$##�###d��##WD##`�##a$##########$#a$##</w:t>
      </w:r>
    </w:p>
    <w:p>
      <w:pPr>
        <w:pStyle w:val="PreformattedText"/>
        <w:bidi w:val="0"/>
        <w:jc w:val="left"/>
        <w:rPr/>
      </w:pPr>
      <w:r>
        <w:rPr/>
        <w:t>4#&amp;P</w:t>
      </w:r>
    </w:p>
    <w:p>
      <w:pPr>
        <w:pStyle w:val="PreformattedText"/>
        <w:bidi w:val="0"/>
        <w:jc w:val="left"/>
        <w:rPr/>
      </w:pPr>
      <w:r>
        <w:rPr/>
        <w:t>#1�8#2P###�O( ��8!�n#"��##�n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i#############F##@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#######$#1$#a$##$#CJ##KH##PJ##_H##aJ##mH</w:t>
        <w:tab/>
        <w:t>#nH##sH</w:t>
        <w:tab/>
        <w:t>#tH######################A@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>
          <w:rtl w:val="true"/>
        </w:rPr>
        <w:t>؞</w:t>
      </w:r>
      <w:r>
        <w:rPr/>
        <w:t>���</w:t>
      </w:r>
      <w:r>
        <w:rPr/>
        <w:t>k=�W[SO############&gt;#C`##�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�eW[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v#G$#H$#WD�#`�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�##CJ##PJ##F##@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##)@�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#x########</w:t>
        <w:tab/>
        <w:t>###########@#############����##################����##################����########����######################</w:t>
        <w:tab/>
        <w:t>#################################��########@###########����########################r###�###�###�###�#######?###D###F###G###�#######i###|###�###�###�###�###�###�###�###�###�###�###�###�#######################################</w:t>
        <w:tab/>
        <w:t>############### ###"#######&amp;###*###+###,###1###6###7###8###9###=###&gt;###A###�####0#######�###��@###0#######�###��@###0#######�###��@###0#######�###��@###0#######�###��@###########�###��@###########�###��@###0#######�###��@###0#######�###��@###0#######�###��@###0#######�###��@###0#######�###��@###0#######�###��@###0#######�###��@###0#######�###��@###0#######�###��## #0#######�###��## #0#######�###��## #0#######�###��#####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@###0#######�###�</w:t>
        <w:br/>
        <w:t>####0############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#############################################################</w:t>
        <w:br/>
        <w:t>##�</w:t>
        <w:br/>
        <w:t>######</w:t>
        <w:br/>
        <w:t>#######�</w:t>
        <w:tab/>
        <w:t>##F</w:t>
        <w:br/>
        <w:t>##�</w:t>
        <w:br/>
        <w:t>######</w:t>
        <w:tab/>
        <w:t>###########~</w:t>
        <w:br/>
        <w:t>#########�8######�############################@##�####��####�#���#�#######�######�###############�@######�(#####</w:t>
        <w:tab/>
        <w:t>�######################</w:t>
        <w:br/>
        <w:t>�####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@</w:t>
        <w:br/>
        <w:t>##C##�####D##########�#####�########�###########�###########�H###B#</w:t>
        <w:br/>
        <w:t>�#########</w:t>
        <w:br/>
        <w:t>##C##�####D##########�#####�########�###########�###########�H###B#</w:t>
        <w:br/>
        <w:t>�####</w:t>
        <w:tab/>
        <w:t>####</w:t>
        <w:br/>
        <w:t>##C##�####D##########�#####�########�###########�###########�H###B#</w:t>
        <w:br/>
        <w:t>�########@</w:t>
        <w:br/>
        <w:t>##C##�####D##########�#####�#####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########�H###B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</w:t>
        <w:br/>
        <w:t>##C##�####D##########�#####�########�###########�###########�H###B#</w:t>
        <w:br/>
        <w:t>�####</w:t>
      </w:r>
    </w:p>
    <w:p>
      <w:pPr>
        <w:pStyle w:val="PreformattedText"/>
        <w:bidi w:val="0"/>
        <w:jc w:val="left"/>
        <w:rPr/>
      </w:pPr>
      <w:r>
        <w:rPr/>
        <w:t>####</w:t>
        <w:br/>
        <w:t>##C##�####D##########�#####�########�####</w:t>
        <w:br/>
        <w:t>######�###########�H###B#</w:t>
        <w:br/>
        <w:t>�#########</w:t>
        <w:br/>
        <w:t>##C##�####D##########�#####�########�###########�###########�H###B#</w:t>
        <w:br/>
        <w:t>�#########</w:t>
        <w:br/>
        <w:t>##C##�####D##########�#####�########�####</w:t>
        <w:tab/>
        <w:t>######�###########�H###B#</w:t>
        <w:br/>
        <w:t>�#########</w:t>
        <w:br/>
        <w:t>##C##�####D##########�#####�########�###########�###########�H###B#</w:t>
        <w:br/>
        <w:t>�#########</w:t>
        <w:br/>
        <w:t>##C##�####D##########�#####�########�###########�###########�B#####</w:t>
        <w:br/>
        <w:t>�############S##�####�#####�#####�#######</w:t>
        <w:tab/>
        <w:t>###?########�########�###�###�###�###�###�###�###�###?###@###A###B###D###@#######�</w:t>
        <w:br/>
        <w:t>######�###�###t#########�#######4###�###t#########{#######,###)###t#########�###5###{###5###t#########4###�###�</w:t>
        <w:br/>
        <w:t>##�###t#########H###5###H###m###t#########H###5###�###5###t#####</w:t>
        <w:tab/>
        <w:t>###�###Y#######Y###t#########�###�###{###�###t#########4###J###�</w:t>
        <w:br/>
        <w:t>##J###t#####</w:t>
      </w:r>
    </w:p>
    <w:p>
      <w:pPr>
        <w:pStyle w:val="PreformattedText"/>
        <w:bidi w:val="0"/>
        <w:jc w:val="left"/>
        <w:rPr/>
      </w:pPr>
      <w:r>
        <w:rPr/>
        <w:t>###�###J###�###J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H###J###H###�###t#########H###n###�###n###t#########################�###�###########-###.###4###5###9###:###G###�###�###�###�###�###�###�###�###�###�###�###�###########################P###U###X###^###h###i###q###u###{###|###�###�###�###�###�###�###�###�###�###</w:t>
        <w:tab/>
        <w:t>###################!###"#######%###&amp;###)###1###5###9###&lt;###A###############################################################################################################################################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#####!###"###A#####3###s###3###s###s#################!###"#######)###9###&lt;###A###################��#######R"k'#C#:#\#M#y# #D#o#c#u#m#e#n#t#s#\#B#D#J#N#D## 1#�W:gf�zz#�5u�nO(u�#ffN.#d#o#c####R"kJ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B#D#J#N#D## 1#�W:gf�zz#�5u�nO(u�#ffN.#a#s#d####R"kJ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B#D#J#N#D## 1#�W:gf�zz#�5u�nO(u�#ffN.#a#s#d####R"kJ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B#D#J#N#D## 1#�W:gf�zz#�5u�nO(u�#ffN.#a#s#d####R"kJ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B#D#J#N#D## 1#�W:gf�zz#�5u�nO(u�#ffN.#a#s#d####R"kJ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B#D#J#N#D## 1#�W:gf�zz#�5u�nO(u�#ffN.#a#s#d####R"kJ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B#D#J#N#D## 1#�W:gf�zz#�5u�nO(u�#ffN.#a#s#d####R"kJ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>Y# �OX[B#D#J#N#D## 1#�W:gf�zz#�5u�nO(u�#ffN.#a#s#d###�k##��.D�#�#�#�#�#�#�#�#�###�]�#�E`o�#�#�#�#�#�#�#�#�####r�S@�T�#�#�#�#�#�#�#�#�################################�###�\�#�######^�##`�\�####)######�#######################��##�\�#�###�##^��#`�\�####)######�#######################�b##�\�#�###b##^�b#`�\�####.######�#######################�#</w:t>
        <w:tab/>
        <w:t>#�\�#�####</w:t>
        <w:tab/>
        <w:t>#^�#</w:t>
        <w:tab/>
        <w:t>`�\�####.######�#######################��</w:t>
        <w:br/>
        <w:t>#�\�#�###�</w:t>
        <w:br/>
        <w:t>#^��</w:t>
        <w:br/>
        <w:t>`�\�####)######�#######################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�</w:t>
      </w:r>
    </w:p>
    <w:p>
      <w:pPr>
        <w:pStyle w:val="PreformattedText"/>
        <w:bidi w:val="0"/>
        <w:jc w:val="left"/>
        <w:rPr/>
      </w:pPr>
      <w:r>
        <w:rPr/>
        <w:t>#�\�#�###�</w:t>
      </w:r>
    </w:p>
    <w:p>
      <w:pPr>
        <w:pStyle w:val="PreformattedText"/>
        <w:bidi w:val="0"/>
        <w:jc w:val="left"/>
        <w:rPr/>
      </w:pPr>
      <w:r>
        <w:rPr/>
        <w:t>#^��</w:t>
      </w:r>
    </w:p>
    <w:p>
      <w:pPr>
        <w:pStyle w:val="PreformattedText"/>
        <w:bidi w:val="0"/>
        <w:jc w:val="left"/>
        <w:rPr/>
      </w:pPr>
      <w:r>
        <w:rPr/>
        <w:t>`�\�####.######�#######################��##�\�#�###�##^��#`�\�####)######�#######################�:##�\�#�###:##^�:#`�\�####.##############################��##�\�#�###�##^��#`�\�o(######0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########################��##�0�#�###�##^��#`�0�o(######0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�]�##############r�S############�k##############��������������##########��#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]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 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�@#(###############@###0#######0#######0##</w:t>
        <w:br/>
        <w:t>####��######U#n#k#n#o#w#n#��##############��######��####��####��####��########G#�#############�:##############�#######T#i#m#e#s# #N#e#w# #R#o#m#a#n###5#�################################�####S#y#m#b#o#l###3&amp;�#############�:##############�#######A#r#i#a#l###;#�#�###################################�[SO##S#i#m#S#u#n###1#�#�###########�###############�#######NS�e�~ў##-5�#�####</w:t>
        <w:tab/>
        <w:t>##############################��fN##1#�#�###################################�eck�YSO## ###�#�###�###h#####n�W&amp;��W&amp;��W&amp;</w:t>
        <w:br/>
        <w:t>#E###s###�################################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n#n#i#�#��2#######d#######(#############################################|################################2�Q####################################��##########B#D#J#N#D## 1#�W:gf�zz#�5u�nO(u�#ffN#########R"k###R"k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</w:t>
        <w:br/>
        <w:t>######################���Oh#��##+'��0###�###########�#######�#######�#######�#######�#######�###################</w:t>
        <w:tab/>
        <w:t>### #######,###</w:t>
        <w:br/>
        <w:t>###H####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###</w:t>
      </w:r>
    </w:p>
    <w:p>
      <w:pPr>
        <w:pStyle w:val="PreformattedText"/>
        <w:bidi w:val="0"/>
        <w:jc w:val="left"/>
        <w:rPr/>
      </w:pPr>
      <w:r>
        <w:rPr/>
        <w:t>###l#######x#######�#######�#######�#######�#######!###BDJND��1�ͻ�յ��Դʹ��˵����#ros#########DJN########��#��1#########�#########�########Normal#1########��#l#1########10#�########Microsoft Word 9.0#�@####</w:t>
      </w:r>
      <w:r>
        <w:rPr>
          <w:rtl w:val="true"/>
        </w:rPr>
        <w:t>ޡ</w:t>
      </w:r>
      <w:r>
        <w:rPr/>
        <w:t>�</w:t>
      </w:r>
      <w:r>
        <w:rPr/>
        <w:tab/>
        <w:t>###@####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###�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##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s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</w:t>
        <w:br/>
        <w:t>#######################��՜.##��##+,�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  <w:tab/>
        <w:t>###�</w:t>
      </w:r>
      <w:r>
        <w:rPr/>
        <w:t>人����</w:t>
      </w:r>
      <w:r>
        <w:rPr/>
        <w:t>#gf�####################(#######�</w:t>
        <w:br/>
        <w:tab/>
        <w:t>#########################################!###BDJND��1�ͻ�յ��Դʹ��˵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################################################################����#### ###!###"#######$###%###����'###(###)###*###+###,###-###�������0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@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###�#######1#T#a#b#l#e#########################################################������������####################################</w:t>
      </w:r>
    </w:p>
    <w:p>
      <w:pPr>
        <w:pStyle w:val="PreformattedText"/>
        <w:bidi w:val="0"/>
        <w:jc w:val="left"/>
        <w:rPr/>
      </w:pPr>
      <w:r>
        <w:rPr/>
        <w:t>###� ######W#o#r#d#D#o#c#u#m#e#n#t#################################################��������########################################6#########S#u#m#m#a#r#y#I#n#f#o#r#m#a#t#i#o#n###########################(###########����##################################################D#o#c#u#m#e#n#t#S#u#m#m#a#r#y#I#n#f#o#r#m#a#t#i#o#n###########8###������������####################################&amp;#############C#o#m#p#O#b#j#############################################################����########################################f#######O#b#j#e#c#t#P#o#o#l#################################################������������####################@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@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�ĵ�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