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N###########P#######��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R�###############�6####bjbjqPqP######################2@###:###:##]#######�#######################��##########��##########��##################�#####D#######D###D#######D#######D#######D#######D###############X#######&lt;#######&lt;#######&lt;###8###t###4###�###t###X#######�"##l###(###�###�###############################�###�###B###,###n#######T"######V"######V"######V"######V"######V"######V"######5%##h###�'##\###V"##-###################D#######�#######################�#######�###"###�#######�#######V"##############D#######D###########################�###�"######h ######h ######h ######�###p###D###############D###############T"##############h ######################################################�#######T"##############h ##############h ######D#######D###############################################################h 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>
          <w:rtl w:val="true"/>
        </w:rPr>
        <w:t>ގ</w:t>
      </w:r>
      <w:r>
        <w:rPr/>
        <w:t>��</w:t>
      </w:r>
      <w:r>
        <w:rPr/>
        <w:t>q�#########&lt;#######X#######h ##############� ##�###�"##0###�"######h ######�'######X###�###�'######h ##############################################################################�'##############D#######h ## ###�###"###�#######h ######�#######�#######################################�#######�#######�#######V"######V"####################################### ##X###################################�#######�#######�#######�"######�#######�#######�#######�###############X#######X#######X###�###&lt;#######X#######X#######X#######&lt;#######X#######X#######X#######D#######D#######D#######D#######D#######D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D#F#G#J#-#3#0#�W���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�#f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4#t^5##g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O#C# #\#o# #"#1#-#3#"# #\#h# #\#z# ##### #H#Y#P#E#R#L#I#N#K# #\#l# #"#_#T#o#c#7#8#0#0#3#4#9#2#"# ######N#0��#Y(u#�</w:t>
        <w:tab/>
        <w:t>### #P#A#G#E#R#E#F# #_#T#o#c#7#8#0#0#3#4#9#2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7#8#0#0#3#4#9#3#"# #####�N#0:g�^��#Yyr�p</w:t>
        <w:tab/>
        <w:t>### #P#A#G#E#R#E#F# #_#T#o#c#7#8#0#0#3#4#9#3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7#8#0#0#3#4#9#4#"# #####</w:t>
        <w:tab/>
        <w:t>N#0ĉ&lt;h#N'`�</w:t>
        <w:tab/>
        <w:t>### #P#A#G#E#R#E#F# #_#T#o#c#7#8#0#0#3#4#9#4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7#8#0#0#3#4#9#5#"# #####�V#0�]\O�S#t#N�~�gyr�_</w:t>
        <w:tab/>
        <w:t>### #P#A#G#E#R#E#F# #_#T#o#c#7#8#0#0#3#4#9#5# #\#h# #####4#####</w:t>
      </w:r>
    </w:p>
    <w:p>
      <w:pPr>
        <w:pStyle w:val="PreformattedText"/>
        <w:bidi w:val="0"/>
        <w:jc w:val="left"/>
        <w:rPr/>
      </w:pPr>
      <w:r>
        <w:rPr/>
        <w:t>### #H#Y#P#E#R#L#I#N#K# #\#l# #"#_#T#o#c#7#8#0#0#3#4#9#6#"# #####�N#0��#Y�~�b#0�O{Q�T�[hQ�b/g</w:t>
        <w:tab/>
        <w:t>### #P#A#G#E#R#E#F# #_#T#o#c#7#8#0#0#3#4#9#6# #\#h# #####5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0��#Y(u#�</w:t>
      </w:r>
    </w:p>
    <w:p>
      <w:pPr>
        <w:pStyle w:val="PreformattedText"/>
        <w:bidi w:val="0"/>
        <w:jc w:val="left"/>
        <w:rPr/>
      </w:pPr>
      <w:r>
        <w:rPr/>
        <w:t># # # #B#D#F#G#J#-#3#0#�W���:g#�(u�N�_�V�_l�KQ#u�N�vH#C#�Wg�:g#bvQ�N�QёL�#N'Y-N�Wg���#O#N��g�Qg�#u�N�~#\��wS</w:t>
      </w:r>
      <w:r>
        <w:rPr>
          <w:rtl w:val="true"/>
        </w:rPr>
        <w:t>ۏ</w:t>
      </w:r>
      <w:r>
        <w:rPr/>
        <w:t>L��z# # gS9#0#�^�l��]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勾�</w:t>
      </w:r>
      <w:r>
        <w:rPr/>
        <w:t>#YƖ:g#05u#0�m</w:t>
        <w:tab/>
        <w:t>NMO#NS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���</w:t>
        <w:br/>
        <w:t>NǑ(u�N�bmbFd O�Rň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2�bk�����[hQ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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wQ</w:t>
        <w:tab/>
        <w:t>g#Oo��v:g�h'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O�{wc�e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�['`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He�s</w:t>
      </w:r>
      <w:r>
        <w:rPr/>
        <w:t>ؚ</w:t>
      </w:r>
      <w:r>
        <w:rPr/>
        <w:t>I{#Yy�yr�p#0�[/f'Y-N�Wg���#O#N�Qgg�6R#u�N�~</w:t>
        <w:br/>
        <w:t>N�_#Y�vl�Џ�]z�ň#YKN#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:g�^��#Yyr�p</w:t>
      </w:r>
    </w:p>
    <w:p>
      <w:pPr>
        <w:pStyle w:val="PreformattedText"/>
        <w:bidi w:val="0"/>
        <w:jc w:val="left"/>
        <w:rPr/>
      </w:pPr>
      <w:r>
        <w:rPr/>
        <w:t>#1##0,g��#Y��n��#T�yĉ&lt;h:\�[��wS�v�l���Bl#�</w:t>
      </w:r>
    </w:p>
    <w:p>
      <w:pPr>
        <w:pStyle w:val="PreformattedText"/>
        <w:bidi w:val="0"/>
        <w:jc w:val="left"/>
        <w:rPr/>
      </w:pPr>
      <w:r>
        <w:rPr/>
        <w:t>#2##0,g��#Y�W�^:NhQ</w:t>
        <w:br/>
        <w:t>q��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{#m'Y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O�{US�e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N�~�b#0</w:t>
      </w:r>
    </w:p>
    <w:p>
      <w:pPr>
        <w:pStyle w:val="PreformattedText"/>
        <w:bidi w:val="0"/>
        <w:jc w:val="left"/>
        <w:rPr/>
      </w:pPr>
      <w:r>
        <w:rPr/>
        <w:t>#3##0,g��#YǑ(u�m�S8#0�m�S�z#05u#l�c6R�g#0�d\O�S#0</w:t>
      </w:r>
    </w:p>
    <w:p>
      <w:pPr>
        <w:pStyle w:val="PreformattedText"/>
        <w:bidi w:val="0"/>
        <w:jc w:val="left"/>
        <w:rPr/>
      </w:pPr>
      <w:r>
        <w:rPr/>
        <w:t>#4##0,g��#Y@b</w:t>
        <w:tab/>
        <w:t>g5u#l#0�m�S#0:g�h��#YCQ�NGWǑ(u�V�Q#Y�w</w:t>
      </w:r>
    </w:p>
    <w:p>
      <w:pPr>
        <w:pStyle w:val="PreformattedText"/>
        <w:bidi w:val="0"/>
        <w:jc w:val="left"/>
        <w:rPr/>
      </w:pPr>
      <w:r>
        <w:rPr/>
        <w:t>T�S�[�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'`�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L��[hQ3z�[#0</w:t>
      </w:r>
    </w:p>
    <w:p>
      <w:pPr>
        <w:pStyle w:val="PreformattedText"/>
        <w:bidi w:val="0"/>
        <w:jc w:val="left"/>
        <w:rPr/>
      </w:pPr>
      <w:r>
        <w:rPr/>
        <w:t>#5##0,g��#Y�����n���VE��sL�#�(u�vI#S#O##h�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ĉ&lt;h#N'`�</w:t>
      </w:r>
    </w:p>
    <w:p>
      <w:pPr>
        <w:pStyle w:val="PreformattedText"/>
        <w:bidi w:val="0"/>
        <w:jc w:val="left"/>
        <w:rPr/>
      </w:pPr>
      <w:r>
        <w:rPr/>
        <w:t># # # #B#D#F#G#-#`!�W���:g�v;N���b/gĉ&lt;h#N'`��Spe��#Nh�</w:t>
      </w:r>
    </w:p>
    <w:p>
      <w:pPr>
        <w:pStyle w:val="PreformattedText"/>
        <w:bidi w:val="0"/>
        <w:jc w:val="left"/>
        <w:rPr/>
      </w:pPr>
      <w:r>
        <w:rPr/>
        <w:t>#�^�S##y� #�v #</w:t>
      </w:r>
    </w:p>
    <w:p>
      <w:pPr>
        <w:pStyle w:val="PreformattedText"/>
        <w:bidi w:val="0"/>
        <w:jc w:val="left"/>
        <w:rPr/>
      </w:pPr>
      <w:r>
        <w:rPr/>
        <w:t>T #�y##�Q # # #�[###Y # #�l####1###&gt;P�҉�^##9#0#�#######2###&gt;P��e�##1#^�2##R�y/#9#0#�###�S1u#�#�hV</w:t>
      </w:r>
      <w:r>
        <w:rPr>
          <w:rtl w:val="true"/>
        </w:rPr>
        <w:t>ۏ</w:t>
      </w:r>
      <w:r>
        <w:rPr/>
        <w:t>L�#���####3###��wS#Y�_##�#8#0#0#^��#1#8#5#0###�S</w:t>
        <w:tab/>
        <w:t>c(u7b��Bl����####4###��wS�[�^##1#2#5#0#^�1#5#5#0###�S</w:t>
        <w:tab/>
        <w:t>c(u7b��Bl����####5###�l�}�w�##3#0#(T#b�f'Y##�S</w:t>
        <w:tab/>
        <w:t>c(u7b��Bl����####6###b�c�S#�#N</w:t>
        <w:tab/>
        <w:t>��m�S8�]\OL�#z##3#5#0#m#m#######7###b�c�S#��N</w:t>
        <w:tab/>
        <w:t>��m�S8�]\OL�#z##5#5#0#m#m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:###J###L###N###T###V###X###�###�###�###�###�###�###�###�###�����������q`qA�####################################&lt;##�#j########h�Y�#&gt;*#B*#CJ##OJ##PJ##QJ##U##mH##nH##ph##�#u###!#h�Y�#CJ##OJ##PJ##QJ##mH##nH##u##%#h�Y�#0J##CJ##OJ##PJ##QJ##mH##nH##u##.#j#####h�Y�#0J##CJ##OJ##PJ##QJ##U##mH##nH##u#####h�Y�#CJ##OJ##PJ##QJ#####j#####h�Y�#CJ##OJ##PJ##QJ##U####h�Y�#CJ0#PJ##o(#</w:t>
      </w:r>
    </w:p>
    <w:p>
      <w:pPr>
        <w:pStyle w:val="PreformattedText"/>
        <w:bidi w:val="0"/>
        <w:jc w:val="left"/>
        <w:rPr/>
      </w:pPr>
      <w:r>
        <w:rPr/>
        <w:t>#h�Y�#CJ##o(#</w:t>
        <w:br/>
        <w:t>#h�Y�#CJ#####h�Y�#5#�CJ$#OJ##PJ##\#�o(###h�Y�#5#�CJH#OJ##PJ##\#�o(###h�Y�#CJH#OJ##PJ#####h�Y�#CJH#OJ##PJ##o(################### ###"###.###0###2###4###6###8###:###J###N###T###V####</w:t>
        <w:tab/>
        <w:t>##�</w:t>
        <w:tab/>
        <w:t>##2</w:t>
        <w:br/>
        <w:t>##�</w:t>
        <w:br/>
        <w:t>##h###l###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0#WD�#`�0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h </w:t>
        <w:br/>
        <w:t>#########$#a$#######�4##�6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J</w:t>
        <w:tab/>
        <w:t>##L</w:t>
        <w:tab/>
        <w:t>##N</w:t>
        <w:tab/>
        <w:t>##P</w:t>
        <w:tab/>
        <w:t>##`</w:t>
        <w:tab/>
        <w:t>##b</w:t>
        <w:tab/>
        <w:t>##d</w:t>
        <w:tab/>
        <w:t>##�</w:t>
        <w:tab/>
        <w:t>##���</w:t>
      </w:r>
      <w:r>
        <w:rPr>
          <w:rtl w:val="true"/>
        </w:rPr>
        <w:t>ب</w:t>
      </w:r>
      <w:r>
        <w:rPr/>
        <w:t>���</w:t>
      </w:r>
      <w:r>
        <w:rPr/>
        <w:t>�llM�����##################################################&lt;##�#j�#######h�Y�#&gt;*#B*#CJ##OJ##PJ##QJ##U##mH##nH##ph##�#u###%#h�Y�#0J##CJ##OJ##PJ##QJ##mH##nH##u##!#h�Y�#CJ##OJ##PJ##QJ##mH##nH##u##.#j#####h�Y�#0J##CJ##OJ##PJ##QJ##U##mH##nH##u###0##�#j{#######h�Y�#CJ##OJ##PJ##QJ##U##mH##nH##u###-#j######�#h�Y�#CJ##OJ##PJ##QJ##U##mH##nH##u##$##�#h�Y�#CJ##OJ##PJ##QJ##mH##nH##u###(#h�Y�#0J##CJ##OJ##PJ##QJ##mH##nH##o(#u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&amp;</w:t>
        <w:br/>
        <w:t>##(</w:t>
        <w:br/>
        <w:t>##*</w:t>
        <w:br/>
        <w:t>##,</w:t>
        <w:br/>
        <w:t>##.</w:t>
        <w:br/>
        <w:t>##�нХ�����b�M�н4н�0##�#jg#######h�Y�#CJ##OJ##PJ##QJ##U##mH##nH##u###(#h�Y�#0J##CJ##OJ##PJ##QJ##mH##nH##o(#u###&lt;##�#j�#######h�Y�#&gt;*#B*#CJ##OJ##PJ##QJ##U##mH##nH##ph##�#u###%#h�Y�#0J##CJ##OJ##PJ##QJ##mH##nH##u##!#h�Y�#CJ##OJ##PJ##QJ##mH##nH##u##.#j#####h�Y�#0J##CJ##OJ##PJ##QJ##U##mH##nH##u###$##�#h�Y�#CJ##OJ##PJ##QJ##mH##nH##u###-#j######�#h�Y�#CJ##OJ##PJ##QJ##U##mH##nH##u##0##�#jq#######h�Y�#CJ##OJ##PJ##QJ##U##mH##nH##u###.</w:t>
        <w:br/>
        <w:t>##0</w:t>
        <w:br/>
        <w:t>##2</w:t>
        <w:br/>
        <w:t>##4</w:t>
        <w:br/>
        <w:t>##6</w:t>
        <w:br/>
        <w:t>##l</w:t>
        <w:br/>
        <w:t>##n</w:t>
        <w:br/>
        <w:t>##p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�����ĥ�}f}Mf}f������########################################0##�#j]#######h�Y�#CJ##OJ##PJ##QJ##U##mH##nH##u###-#j######�#h�Y�#CJ##OJ##PJ##QJ##U##mH##nH##u##$##�#h�Y�#CJ##OJ##PJ##QJ##mH##nH##u###(#h�Y�#0J##CJ##OJ##PJ##QJ##mH##nH##o(#u###&lt;##�#j�#######h�Y�#&gt;*#B*#CJ##OJ##PJ##QJ##U##mH##nH##ph##�#u###%#h�Y�#0J##CJ##OJ##PJ##QJ##mH##nH##u##!#h�Y�#CJ##OJ##PJ##QJ##mH##nH##u##.#j#####h�Y�#0J##CJ##OJ##PJ##QJ##U##mH##nH##u###########</w:t>
        <w:br/>
        <w:t>###&amp;###(###*###\###^###`###b###d###f###h###j###l###n###|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###F###�ɴ���q����`PIE@I:I@I@##</w:t>
        <w:br/>
        <w:t>#h�Y�#CJ###</w:t>
        <w:tab/>
        <w:t>#h�Y�#o(###h�Y�##</w:t>
      </w:r>
    </w:p>
    <w:p>
      <w:pPr>
        <w:pStyle w:val="PreformattedText"/>
        <w:bidi w:val="0"/>
        <w:jc w:val="left"/>
        <w:rPr/>
      </w:pPr>
      <w:r>
        <w:rPr/>
        <w:t>#h�Y�#CJ##o(###j#####h�Y�#CJ##OJ##PJ##QJ##U##!#h�Y�#CJ##OJ##PJ##QJ##mH##nH##u##0##�#jS#######h�Y�#CJ##OJ##PJ##QJ##U##mH##nH##u###-#j######�#h�Y�#CJ##OJ##PJ##QJ##U##mH##nH##u##$##�#h�Y�#CJ##OJ##PJ##QJ##mH##nH##u###(#h�Y�#0J##CJ##OJ##PJ##QJ##mH##nH##o(#u###.#j#####h�Y�#0J##CJ##OJ##PJ##QJ##U##mH##nH##u###&lt;##�#j�#######h�Y�#&gt;*#B*#CJ##OJ##PJ##QJ##U##mH##nH##ph##�#u#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4###6###F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########�##WDd#`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�### ###"###L###N###X###Z###�###�###�###�########2###2###2##z2##|2##�2##�2##�2##|3##�3##�3##�3##�4##�4##�4##�4##�4##�4##�4##�4##�4##�4###5##,5##25##45##@5##B5##D5##F5##N5##P5##h5##�6##�6##�6##������������������������������������������ҷ����########################################################################################h�Y�#CJ##PJ##o(###h�Y�#CJ##PJ##o(#"#j#####h�Y�#CJ##PJ##U##mH##nH##u#####h^?v#mH##nH##u####h�Y�####j#####h�Y�#U##</w:t>
        <w:br/>
        <w:t>#h�Y�#CJ###</w:t>
        <w:tab/>
        <w:t>#h�Y�#o(##U##</w:t>
        <w:br/>
        <w:t>#h�Y�#CJ###</w:t>
      </w:r>
    </w:p>
    <w:p>
      <w:pPr>
        <w:pStyle w:val="PreformattedText"/>
        <w:bidi w:val="0"/>
        <w:jc w:val="left"/>
        <w:rPr/>
      </w:pPr>
      <w:r>
        <w:rPr/>
        <w:t>#h�Y�#CJ##o(#</w:t>
      </w:r>
    </w:p>
    <w:p>
      <w:pPr>
        <w:pStyle w:val="PreformattedText"/>
        <w:bidi w:val="0"/>
        <w:jc w:val="left"/>
        <w:rPr/>
      </w:pPr>
      <w:r>
        <w:rPr/>
        <w:t>#h�Y�#CJ##o(##0�###�###�###�###�###�###i############c############c############c############c#############################################################################################################################$#If####�##kd�####$##$#If#####�l##�##########################��##�\##���#\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###################�</w:t>
        <w:tab/>
        <w:t>###################</w:t>
        <w:tab/>
        <w:t>##################�</w:t>
        <w:br/>
        <w:t>#################�0###�#######�#######�#######�#######�#######�#####�#x!#6##�####�###�###�###�#�####�###�###�###�#�####�###�###�###�#�####�###�###�###�4�###</w:t>
        <w:br/>
        <w:t>#l#a�#####�###�###�###�###�#######i############c############c############c############c#############################################################################################################################$#If####�##kd�####$##$#If#####�l##�##########################��##�\##���#\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################�#�</w:t>
        <w:tab/>
        <w:t>################�##</w:t>
        <w:tab/>
        <w:t>################�#�</w:t>
        <w:br/>
        <w:t>#################�0###�#######�#######�#######�#######�#######�#####�#x!#6##�####�###�###�###�#�####�###�###�###�#�####�###�###�###�#�####�###�###�###�4�###</w:t>
        <w:br/>
        <w:t>#l#a�#####################&amp;###8###i############c############c############c############c#############################################################################################################################$#If####�##kd^####$##$#If#####�l##�##########################��##�\##���#\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################�#�</w:t>
        <w:tab/>
        <w:t>################�##</w:t>
        <w:tab/>
        <w:t>################�#�</w:t>
        <w:br/>
        <w:t>#################�0###�#######�#######�#######�#######�#######�#####�#x!#6##�####�###�###�###�#�####�###�###�###�#�####�###�###�###�#�####�###�###�###�4�###</w:t>
        <w:br/>
        <w:t>#l#a�#####8###:###&gt;###H###\###n###i############c############c############c############c#############################################################################################################################$#If####�##kd)####$##$#If#####�l##�##########################��##�\##���#\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################�#�</w:t>
        <w:tab/>
        <w:t>################�##</w:t>
        <w:tab/>
        <w:t>################�#�</w:t>
        <w:br/>
        <w:t>#################�0###�#######�#######�#######�#######�#######�#####�#x!#6##�####�###�###�###�#�####�###�###�###�#�####�###�###�###�#�####�###�###�###�4�###</w:t>
        <w:br/>
        <w:t>#l#a�#####n###p###t###~###�###�###i############c############c############c############c#############################################################################################################################$#If####�##kd�####$##$#If#####�l##�##########################��##�\##���#\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################�#�</w:t>
        <w:tab/>
        <w:t>################�##</w:t>
        <w:tab/>
        <w:t>################�#�</w:t>
        <w:br/>
        <w:t>#################�0###�#######�#######�#######�#######�#######�#####�#x!#6##�####�###�###�###�#�####�###�###�###�#�####�###�###�###�#�####�###�###�###�4�###</w:t>
        <w:br/>
        <w:t>#l#a�#####�###�###�###�###�###�###i############c############c############c############c#############################################################################################################################$#If####�##kd�####$##$#If#####�l##�##########################��##�\##���#\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################�#�</w:t>
        <w:tab/>
        <w:t>################�##</w:t>
        <w:tab/>
        <w:t>################�#�</w:t>
        <w:br/>
        <w:t>#################�0###�#######�#######�#######�#######�#######�#####�#x!#6##�####�###�###�###�#�####�###�###�###�#�####�###�###�###�#�####�###�###�###�4�###</w:t>
        <w:br/>
        <w:t>#l#a�#####�###�###�###�###�###�###i############c############c############c############c#############################################################################################################################$#If####�##kd�</w:t>
        <w:tab/>
        <w:t>###$##$#If#####�l##�##########################��##�\##���#\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################�#�</w:t>
        <w:tab/>
        <w:t>################�##</w:t>
        <w:tab/>
        <w:t>################�#�</w:t>
        <w:br/>
        <w:t>#################�0###�#######�#######�#######�#######�#######�#####�#x!#6##�####�###�###�###�#�####�###�###�###�#�####�###�###�###�#�####�###�###�###�4�###</w:t>
        <w:br/>
        <w:t>#l#a�#####�########2###2###2###2##i############c############c############c############c#############################################################################################################################$#If####�##kdU</w:t>
        <w:br/>
        <w:t>###$##$#If#####�l##�##########################��##�\##���#\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################�#�</w:t>
        <w:tab/>
        <w:t>################�##</w:t>
        <w:tab/>
        <w:t>################�#�</w:t>
        <w:br/>
        <w:t>#################�0###�#######�#######�#######�#######�#######�#####�#x!#6##�####�###�###�###�#�####�###�###�###�#�####�###�###�###�#�####�###�###�###�4�###</w:t>
        <w:br/>
        <w:t>#l#a�#####8###��#Yň:g�[ϑ##3#0#K#W#######9###��#Y͑ϑ##2#8#T#######1#0###��#Y#Yb_:\�[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ؚ�</w:t>
      </w:r>
      <w:r>
        <w:rPr/>
        <w:t>#�[�#�</w:t>
        <w:tab/>
        <w:t>�##3#0#0#0#�#1#9#8#0#�#3#8#8#0###�S</w:t>
        <w:tab/>
        <w:t>c(u7b��Bl����####</w:t>
      </w:r>
    </w:p>
    <w:p>
      <w:pPr>
        <w:pStyle w:val="PreformattedText"/>
        <w:bidi w:val="0"/>
        <w:jc w:val="left"/>
        <w:rPr/>
      </w:pPr>
      <w:r>
        <w:rPr/>
        <w:t># #�V#0�]\O�S#t#N�~�gyr�_</w:t>
      </w:r>
    </w:p>
    <w:p>
      <w:pPr>
        <w:pStyle w:val="PreformattedText"/>
        <w:bidi w:val="0"/>
        <w:jc w:val="left"/>
        <w:rPr/>
      </w:pPr>
      <w:r>
        <w:rPr/>
        <w:t># # # #B#D#F#G#J#-#3#0#�W���:g�v�]\O�S#t/f#���HQ)R(uf��vw�͑:g#\��wS</w:t>
        <w:br/>
        <w:t>T&gt;e0R�l��S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l��S1u$N*N�v�N�W�v�v�y�Rb�cs^�S�~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Rb�cs^�S�S1u#T</w:t>
      </w:r>
      <w:r>
        <w:rPr/>
        <w:t>ꁄ</w:t>
      </w:r>
      <w:r>
        <w:rPr/>
        <w:t>v�m�S8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L��y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wS4�s^`�3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l��S#\��wS�[#b9#0#�#�l�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��#Y�~�b#0�O{Q�T�[hQ�b/g</w:t>
      </w:r>
    </w:p>
    <w:p>
      <w:pPr>
        <w:pStyle w:val="PreformattedText"/>
        <w:bidi w:val="0"/>
        <w:jc w:val="left"/>
        <w:rPr/>
      </w:pPr>
      <w:r>
        <w:rPr/>
        <w:t># # #1##0B#D#F#G#J#-#3#0#�W���:g�_{��[#g�h�O�T�~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v'Y�OhT#g:N1#2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OhT#g:N6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OhT#g:N3#*N#g#�</w:t>
      </w:r>
    </w:p>
    <w:p>
      <w:pPr>
        <w:pStyle w:val="PreformattedText"/>
        <w:bidi w:val="0"/>
        <w:jc w:val="left"/>
        <w:rPr/>
      </w:pPr>
      <w:r>
        <w:rPr/>
        <w:t># #2##0t�b�^l�t�I{��N�k6#*N#g�R�l#z�l#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t^bc�e�l#N!k#�</w:t>
      </w:r>
    </w:p>
    <w:p>
      <w:pPr>
        <w:pStyle w:val="PreformattedText"/>
        <w:bidi w:val="0"/>
        <w:jc w:val="left"/>
        <w:rPr/>
      </w:pPr>
      <w:r>
        <w:rPr/>
        <w:t># #3##0�k�s#_�]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</w:t>
        <w:tab/>
        <w:t>gJS#\�e�v�h�g#0�~�b�O{Q�e�#�</w:t>
      </w:r>
    </w:p>
    <w:p>
      <w:pPr>
        <w:pStyle w:val="PreformattedText"/>
        <w:bidi w:val="0"/>
        <w:jc w:val="left"/>
        <w:rPr/>
      </w:pPr>
      <w:r>
        <w:rPr/>
        <w:t># #4##0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:S�W�~�Q%N�y�z�N#b#�L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B#D#F#G#J#-#3#0#�W���:g�N�T�#ffN # # # # # # # # # #</w:t>
        <w:tab/>
        <w:t>#-# ### #P#A#G#E# ###4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fkIl�[�_:g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lQ�S0W@W#�fkIl#^R�q\:S�Qё'YS�6#5#�S # # # # # # # #��?e##x#�4#3#0#0#8#0#</w:t>
      </w:r>
    </w:p>
    <w:p>
      <w:pPr>
        <w:pStyle w:val="PreformattedText"/>
        <w:bidi w:val="0"/>
        <w:jc w:val="left"/>
        <w:rPr/>
      </w:pPr>
      <w:r>
        <w:rPr/>
        <w:t>#lQ�S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 # # # # O#w#�0#2#7#-#8#6#3#2#6#0#5#7#</w:t>
      </w:r>
    </w:p>
    <w:p>
      <w:pPr>
        <w:pStyle w:val="PreformattedText"/>
        <w:bidi w:val="0"/>
        <w:jc w:val="left"/>
        <w:rPr/>
      </w:pPr>
      <w:r>
        <w:rPr/>
        <w:t>#E#m#a#i#l#:# #b#a#o#d#e#@#c#h#b#a#o#d#e#.#c#o#m# # # # # # # # # # # # # # # # # # # # #c��N�#�y��v#n # ##�1#3#8#0#7#1#7#2#2#2#1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 2##$2##.2##62##82##i############c############c############c############c#############################################################################################################################$#If####�##kd ####$##$#If#####�l##�##########################��##�\##���#\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################�#�</w:t>
        <w:tab/>
        <w:t>################�##</w:t>
        <w:tab/>
        <w:t>################�#�</w:t>
        <w:br/>
        <w:t>#################�0###�#######�#######�#######�#######�#######�#####�#x!#6##�####�###�###�###�#�####�###�###�###�#�####�###�###�###�#�####�###�###�###�4�###</w:t>
        <w:br/>
        <w:t>#l#a�#####82##:2##@2##N2##^2##|2##�2##i############c############c############c############c############c############################################################################################################$#If####�##kd�####$##$#If#####�l##�##########################��##�\##���#\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################�#�</w:t>
        <w:tab/>
        <w:t>################�##</w:t>
        <w:tab/>
        <w:t>################�#�</w:t>
        <w:br/>
        <w:t>#################�0###�#######�#######�#######�#######�#######�#####�#x!#6##�####�###�###�###�#�####�###�###�###�#�####�###�###�###�#�####�###�###�###�4�###</w:t>
        <w:br/>
        <w:t>#l#a�#####�2##�2##�2##�2##�3##�3##�3###4##R4##�4##�4##�4##i############g############e############g############g############e############g############g############g############g############g##########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�\##���#\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################�#�</w:t>
        <w:tab/>
        <w:t>################�##</w:t>
        <w:tab/>
        <w:t>################�#�</w:t>
        <w:br/>
        <w:t>#################�0###�#######�#######�#######�#######�#######�#####�#x!#6##�####�###�###�###�#�####�###�###�###�#�####�###�###�###�#�####�###�###�###�4�###</w:t>
        <w:br/>
        <w:t xml:space="preserve">#l#a�#####�4##�4##�4##�4##�4##�4##�4##�4##�4##�4##�4##L5##N5##h5##�5##"6##�6##�6##�6##�6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$#a$###########0#1�8#2P###��. ��A!�##"�###��#$� </w:t>
        <w:tab/>
        <w:t>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7#8#0#0#3#4#9#2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7#8#0#0#3#4#9#2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7#8#0#0#3#4#9#3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7#8#0#0#3#4#9#3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7#8#0#0#3#4#9#4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7#8#0#0#3#4#9#4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7#8#0#0#3#4#9#5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7#8#0#0#3#4#9#5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7#8#0#0#3#4#9#6###{###D################################################################���y��#��#�#K�#########</w:t>
      </w:r>
    </w:p>
    <w:p>
      <w:pPr>
        <w:pStyle w:val="PreformattedText"/>
        <w:bidi w:val="0"/>
        <w:jc w:val="left"/>
        <w:rPr/>
      </w:pPr>
      <w:r>
        <w:rPr/>
        <w:t>###_#T#o#c#7#8#0#0#3#4#9#6###�##$##$#If#####�##!v##h#5�####�#5�####�</w:t>
        <w:tab/>
        <w:t>5�#####</w:t>
        <w:tab/>
        <w:t>5�####�</w:t>
        <w:br/>
        <w:t>#v##�##v##�</w:t>
        <w:tab/>
        <w:t>#v###</w:t>
        <w:tab/>
        <w:t>#v##�</w:t>
        <w:br/>
        <w:t>:V###�l##��##�0###�#######�#######�#######�#######�#######�#####�#x!#6##�###5�####�#5�####�</w:t>
        <w:tab/>
        <w:t>5�#####</w:t>
        <w:tab/>
        <w:t>5�####�</w:t>
        <w:br/>
        <w:t>4�#######�##$##$#If#####�##!v##h#5�####�#5�####�</w:t>
        <w:tab/>
        <w:t>5�#####</w:t>
        <w:tab/>
        <w:t>5�####�</w:t>
        <w:br/>
        <w:t>#v##�##v##�</w:t>
        <w:tab/>
        <w:t>#v###</w:t>
        <w:tab/>
        <w:t>#v##�</w:t>
        <w:br/>
        <w:t>:V###�l##��##�0###�#######�#######�#######�#######�#######�#####�#x!#6##�###,�####5�####�#5�####�</w:t>
        <w:tab/>
        <w:t>5�#####</w:t>
        <w:tab/>
        <w:t>5�####�</w:t>
        <w:br/>
        <w:t>4�#######�##$##$#If#####�##!v##h#5�####�#5�####�</w:t>
        <w:tab/>
        <w:t>5�#####</w:t>
        <w:tab/>
        <w:t>5�####�</w:t>
        <w:br/>
        <w:t>#v##�##v##�</w:t>
        <w:tab/>
        <w:t>#v###</w:t>
        <w:tab/>
        <w:t>#v##�</w:t>
        <w:br/>
        <w:t>:V###�l##��##�0###�#######�#######�#######�#######�#######�#####�#x!#6##�###,�####5�####�#5�####�</w:t>
        <w:tab/>
        <w:t>5�#####</w:t>
        <w:tab/>
        <w:t>5�####�</w:t>
        <w:br/>
        <w:t>4�#######�##$##$#If#####�##!v##h#5�####�#5�####�</w:t>
        <w:tab/>
        <w:t>5�#####</w:t>
        <w:tab/>
        <w:t>5�####�</w:t>
        <w:br/>
        <w:t>#v##�##v##�</w:t>
        <w:tab/>
        <w:t>#v###</w:t>
        <w:tab/>
        <w:t>#v##�</w:t>
        <w:br/>
        <w:t>:V###�l##��##�0###�#######�#######�#######�#######�#######�#####�#x!#6##�###,�####5�####�#5�####�</w:t>
        <w:tab/>
        <w:t>5�#####</w:t>
        <w:tab/>
        <w:t>5�####�</w:t>
        <w:br/>
        <w:t>4�#######�##$##$#If#####�##!v##h#5�####�#5�####�</w:t>
        <w:tab/>
        <w:t>5�#####</w:t>
        <w:tab/>
        <w:t>5�####�</w:t>
        <w:br/>
        <w:t>#v##�##v##�</w:t>
        <w:tab/>
        <w:t>#v###</w:t>
        <w:tab/>
        <w:t>#v##�</w:t>
        <w:br/>
        <w:t>:V###�l##��##�0###�#######�#######�#######�#######�#######�#####�#x!#6##�###,�####5�####�#5�####�</w:t>
        <w:tab/>
        <w:t>5�#####</w:t>
        <w:tab/>
        <w:t>5�####�</w:t>
        <w:br/>
        <w:t>4�#######�##$##$#If#####�##!v##h#5�####�#5�####�</w:t>
        <w:tab/>
        <w:t>5�#####</w:t>
        <w:tab/>
        <w:t>5�####�</w:t>
        <w:br/>
        <w:t>#v##�##v##�</w:t>
        <w:tab/>
        <w:t>#v###</w:t>
        <w:tab/>
        <w:t>#v##�</w:t>
        <w:br/>
        <w:t>:V###�l##��##�0###�#######�#######�#######�#######�#######�#####�#x!#6##�###,�####5�####�#5�####�</w:t>
        <w:tab/>
        <w:t>5�#####</w:t>
        <w:tab/>
        <w:t>5�####�</w:t>
        <w:br/>
        <w:t>4�#######�##$##$#If#####�##!v##h#5�####�#5�####�</w:t>
        <w:tab/>
        <w:t>5�#####</w:t>
        <w:tab/>
        <w:t>5�####�</w:t>
        <w:br/>
        <w:t>#v##�##v##�</w:t>
        <w:tab/>
        <w:t>#v###</w:t>
        <w:tab/>
        <w:t>#v##�</w:t>
        <w:br/>
        <w:t>:V###�l##��##�0###�#######�#######�#######�#######�#######�#####�#x!#6##�###,�####5�####�#5�####�</w:t>
        <w:tab/>
        <w:t>5�#####</w:t>
        <w:tab/>
        <w:t>5�####�</w:t>
        <w:br/>
        <w:t>4�#######�##$##$#If#####�##!v##h#5�####�#5�####�</w:t>
        <w:tab/>
        <w:t>5�#####</w:t>
        <w:tab/>
        <w:t>5�####�</w:t>
        <w:br/>
        <w:t>#v##�##v##�</w:t>
        <w:tab/>
        <w:t>#v###</w:t>
        <w:tab/>
        <w:t>#v##�</w:t>
        <w:br/>
        <w:t>:V###�l##��##�0###�#######�#######�#######�#######�#######�#####�#x!#6##�###,�####5�####�#5�####�</w:t>
        <w:tab/>
        <w:t>5�#####</w:t>
        <w:tab/>
        <w:t>5�####�</w:t>
        <w:br/>
        <w:t>4�#######�##$##$#If#####�##!v##h#5�####�#5�####�</w:t>
        <w:tab/>
        <w:t>5�#####</w:t>
        <w:tab/>
        <w:t>5�####�</w:t>
        <w:br/>
        <w:t>#v##�##v##�</w:t>
        <w:tab/>
        <w:t>#v###</w:t>
        <w:tab/>
        <w:t>#v##�</w:t>
        <w:br/>
        <w:t>:V###�l##��##�0###�#######�#######�#######�#######�#######�#####�#x!#6##�###,�####5�####�#5�####�</w:t>
        <w:tab/>
        <w:t>5�#####</w:t>
        <w:tab/>
        <w:t>5�####�</w:t>
        <w:br/>
        <w:t>4�#######�##$##$#If#####�##!v##h#5�####�#5�####�</w:t>
        <w:tab/>
        <w:t>5�#####</w:t>
        <w:tab/>
        <w:t>5�####�</w:t>
        <w:br/>
        <w:t>#v##�##v##�</w:t>
        <w:tab/>
        <w:t>#v###</w:t>
        <w:tab/>
        <w:t>#v##�</w:t>
        <w:br/>
        <w:t>:V###�l##��##�0###�#######�#######�#######�#######�#######�#####�#x!#6##�###,�####5�####�#5�####�</w:t>
        <w:tab/>
        <w:t>5�#####</w:t>
        <w:tab/>
        <w:t>5�####�</w:t>
        <w:br/>
        <w:t>4�#######�##$##$#If#####�##!v##h#5�####�#5�####�</w:t>
        <w:tab/>
        <w:t>5�#####</w:t>
        <w:tab/>
        <w:t>5�####�</w:t>
        <w:br/>
        <w:t>#v##�##v##�</w:t>
        <w:tab/>
        <w:t>#v###</w:t>
        <w:tab/>
        <w:t>#v##�</w:t>
        <w:br/>
        <w:t>:V###�l##��##�0###�#######�#######�#######�#######�#######�#####�#x!#6##�###,�####5�####�#5�####�</w:t>
        <w:tab/>
        <w:t>5�#####</w:t>
        <w:tab/>
        <w:t>5�####�</w:t>
        <w:br/>
        <w:t>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$#CJ##KH##PJ##_H##aJ##mH</w:t>
        <w:tab/>
        <w:t>#nH##sH</w:t>
        <w:tab/>
        <w:t>#tH#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2########$##$##d�####�###�##@&amp;####5#�CJ #OJ##PJ</w:t>
        <w:tab/>
        <w:t>#QJ##\#�aJ #####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@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@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*#U@�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$#######$#</w:t>
      </w:r>
    </w:p>
    <w:p>
      <w:pPr>
        <w:pStyle w:val="PreformattedText"/>
        <w:bidi w:val="0"/>
        <w:jc w:val="left"/>
        <w:rPr/>
      </w:pPr>
      <w:r>
        <w:rPr/>
        <w:t>###########�vU_ #1#########0##@####0#</w:t>
      </w:r>
    </w:p>
    <w:p>
      <w:pPr>
        <w:pStyle w:val="PreformattedText"/>
        <w:bidi w:val="0"/>
        <w:jc w:val="left"/>
        <w:rPr/>
      </w:pPr>
      <w:r>
        <w:rPr/>
        <w:t>###########�vU_ #2########��#VD�#^��###0#######0#</w:t>
      </w:r>
    </w:p>
    <w:p>
      <w:pPr>
        <w:pStyle w:val="PreformattedText"/>
        <w:bidi w:val="0"/>
        <w:jc w:val="left"/>
        <w:rPr/>
      </w:pPr>
      <w:r>
        <w:rPr/>
        <w:t>###########�vU_ #3########�H#VD�#^�H###0#######0#</w:t>
      </w:r>
    </w:p>
    <w:p>
      <w:pPr>
        <w:pStyle w:val="PreformattedText"/>
        <w:bidi w:val="0"/>
        <w:jc w:val="left"/>
        <w:rPr/>
      </w:pPr>
      <w:r>
        <w:rPr/>
        <w:t>###########�vU_ #4########��#VDX#^��###0#######0#</w:t>
      </w:r>
    </w:p>
    <w:p>
      <w:pPr>
        <w:pStyle w:val="PreformattedText"/>
        <w:bidi w:val="0"/>
        <w:jc w:val="left"/>
        <w:rPr/>
      </w:pPr>
      <w:r>
        <w:rPr/>
        <w:t>###########�vU_ #5########��#VD #^��###0#######0#</w:t>
      </w:r>
    </w:p>
    <w:p>
      <w:pPr>
        <w:pStyle w:val="PreformattedText"/>
        <w:bidi w:val="0"/>
        <w:jc w:val="left"/>
        <w:rPr/>
      </w:pPr>
      <w:r>
        <w:rPr/>
        <w:t>###########�vU_ #6########�4#VD�#^�4###0#######0#</w:t>
      </w:r>
    </w:p>
    <w:p>
      <w:pPr>
        <w:pStyle w:val="PreformattedText"/>
        <w:bidi w:val="0"/>
        <w:jc w:val="left"/>
        <w:rPr/>
      </w:pPr>
      <w:r>
        <w:rPr/>
        <w:t>###########�vU_ #7########��</w:t>
        <w:tab/>
        <w:t>VD�#^��</w:t>
        <w:tab/>
        <w:t>##0#######0#</w:t>
      </w:r>
    </w:p>
    <w:p>
      <w:pPr>
        <w:pStyle w:val="PreformattedText"/>
        <w:bidi w:val="0"/>
        <w:jc w:val="left"/>
        <w:rPr/>
      </w:pPr>
      <w:r>
        <w:rPr/>
        <w:t>###########�vU_ #8########�|#VDx#^�|###0#######0#</w:t>
      </w:r>
    </w:p>
    <w:p>
      <w:pPr>
        <w:pStyle w:val="PreformattedText"/>
        <w:bidi w:val="0"/>
        <w:jc w:val="left"/>
        <w:rPr/>
      </w:pPr>
      <w:r>
        <w:rPr/>
        <w:t xml:space="preserve">###########�vU_ #9########� </w:t>
      </w:r>
    </w:p>
    <w:p>
      <w:pPr>
        <w:pStyle w:val="PreformattedText"/>
        <w:bidi w:val="0"/>
        <w:jc w:val="left"/>
        <w:rPr/>
      </w:pPr>
      <w:r>
        <w:rPr/>
        <w:t xml:space="preserve">VD@#^� </w:t>
      </w:r>
    </w:p>
    <w:p>
      <w:pPr>
        <w:pStyle w:val="PreformattedText"/>
        <w:bidi w:val="0"/>
        <w:jc w:val="left"/>
        <w:rPr/>
      </w:pPr>
      <w:r>
        <w:rPr/>
        <w:t>######W######@####����####################################################%###'###*###+###�###�#######e###�###�###�#######w###x###�###�###�###�###################A###D###L###R###W###X###Z###_###c###d###e###g###l###v###�###�###�###�###�###�###�###�###�###�###�###�###�###�###�###�###�###�###�###�###�###�###�###�###�###�###########</w:t>
        <w:tab/>
        <w:t>################################### ###'###/###&gt;###G###H###I###V###�###�###�###</w:t>
        <w:br/>
        <w:t>###)###D###Z###[###\###]###_###`###b###c###e###f###h###i###�###�###�###�#######T###U###X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0#######�###�###############0#######�###�##########�####0#######�###�##########�############�###�##########�############�###�###############0#######�###�##########�############�###�##########�############�###�##########�############�###�##########�############�###�##########�############�###�##########�####0#######�###�###########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############0#######�###�##########�####0#######�###�##########�####0#######�###�###############0#######�###�##########�####0#######�###�##########�####0#######�###�##########�####0#######�###�##########�####0#######�###�##########�####0#######�###�##########�####0#######�###�##########�####0#######�###�##########I�#0#0####################�#I�#0#0####################�#I�#0#0####################�#I�#0#0####################�#I�#0#0####################�#I�#0#0####################�#I�#0#0####################�#I�#0#0####################�#�@###0#######�###�##########I�#0#0####################�#�@###0#######�###�##########�@###0#######�###�##########�@###0#######�###�##########�@###0#######�###�##########I�#0#0####################�#I�#0#0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J###�###�###�###�#######�###�</w:t>
        <w:tab/>
        <w:t>##.</w:t>
        <w:br/>
        <w:t>######F###�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�###�#######8###n###�###�###�####2##82##�2##�4##�6##</w:t>
        <w:tab/>
        <w:t>###########################################################�6##</w:t>
        <w:br/>
        <w:t>###+###@###A###`###h###�###�###�###�###�###�###�###�###�###�###�###�###################8###E###`###b###c###e###�###�###�###�###�###�###W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�#%�����#X��#%�����#X��#%�����#X��#%�����#X��#%����̕�&lt;###C###E###�####!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######�(#####</w:t>
        <w:tab/>
        <w:t>�######################</w:t>
        <w:br/>
        <w:t>�###############�T###B#</w:t>
        <w:br/>
        <w:t>�#########</w:t>
        <w:br/>
        <w:t>##c##�$###D##########�#####�#&gt;�##�#####�########�###########�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J###�#######L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���u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7#8#0#0#3#4#9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7#8#0#0#3#4#9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7#8#0#0#3#4#9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7#8#0#0#3#4#9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7#8#0#0#3#4#9#6#�###x#######J###�###X#######################�###�###"###U###�###X###��######b#:#####$f!###c#:#####lw##�###�###X###############�###�###X###############&lt;#######*�urn:schemas-microsoft-com:office:smarttags#�chmetcn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�1#�350#�550#�False#�HasSpace#�mm#�Negative</w:t>
        <w:br/>
        <w:t>�NumberType#�SourceValue#�TCSC#�UnitName##############</w:t>
        <w:tab/>
        <w:t>###############################</w:t>
        <w:br/>
        <w:t>#####################</w:t>
        <w:tab/>
        <w:t>###############################</w:t>
        <w:br/>
        <w:t>###########</w:t>
        <w:br/>
        <w:t>###############�###�###�###�###�###########v###x###�###�###�###�###�#######"###+###@###A###C###D###E###F###G###H###I###J###K###L###M###P###Q###R###S###U###V###Z###^###g###k###m###n###o###q###t###u###v######�###�###�###�###�###�###�###�###�###�###�###�###�###�###�###�###�###�###�###�###�###�###�###�###�###�###�###�###�###�################### ###&amp;###(###.###3###4###8###9###&gt;###F###J###U###a###�###�###�###�###�###�###�###�###�###�###�###�###########</w:t>
        <w:tab/>
        <w:t>#######(###+###C###]###]###_###_###`###`###b###c###e###f###h###i###�###�###�###�###�###�###�###�###�###�###�###�###########U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-###0###b###e###�###�###�###�###�###�###�###�###]###]###_###_###`###`###b###c###e###f###h###i###�###�###U###X#####3###3###s###3###3###3###3###3###3###3###3###3###3###########################3#############'###L###R###_###g###�###�###�###�###�########### ###]###]###_###_###`###`###b###c###e###f###h###i#######S###U###X###################################################################]###]###_###_###`###`###b###c###e###f###h###i###U###X###########################################�###########^?v#�Y�#####A###D###L###R###W###X###Z###_###c###d###e###g###l###v###�###�###�###�###�###�###�###�###�###�###�###�###�###�###�###�###�###�###�###�###�###�###�###�###�###�###########</w:t>
        <w:tab/>
        <w:t>################################### ###/###&gt;###G###H###X###########################�###################�###################�###################�###################�###################�###################�###################�###################�###################�###################�###�@#(###############W###@#######@##</w:t>
        <w:br/>
        <w:t>####@##2####��######U#n#k#n#o#w#n#��##############��######��####��####��####��####</w:t>
        <w:br/>
        <w:t>###G#�#############�z# ###�########�#######T#i#m#e#s# #N#e#w# #R#o#m#a#n###5#�################################�####S#y#m#b#o#l###3&amp;�#############�z# ###�########�#######A#r#i#a#l###U1�#�</w:t>
      </w:r>
    </w:p>
    <w:p>
      <w:pPr>
        <w:pStyle w:val="PreformattedText"/>
        <w:bidi w:val="0"/>
        <w:jc w:val="left"/>
        <w:rPr/>
      </w:pPr>
      <w:r>
        <w:rPr/>
        <w:t>##################################�zSO�[SO-#1#0#P#o#i#n#t###�N�[_#G#B#2#3#1#2###1#�#�###################################NS�e�eO�##1#�#�###########�###############�#######NS�e-N�[##U1�#�</w:t>
      </w:r>
    </w:p>
    <w:p>
      <w:pPr>
        <w:pStyle w:val="PreformattedText"/>
        <w:bidi w:val="0"/>
        <w:jc w:val="left"/>
        <w:rPr/>
      </w:pPr>
      <w:r>
        <w:rPr/>
        <w:t>##################################�[SO-#1#0#P#o#i#n#t#</w:t>
      </w:r>
    </w:p>
    <w:p>
      <w:pPr>
        <w:pStyle w:val="PreformattedText"/>
        <w:bidi w:val="0"/>
        <w:jc w:val="left"/>
        <w:rPr/>
      </w:pPr>
      <w:r>
        <w:rPr/>
        <w:t>P�[##�N�[_#G#B#2#3#1#2###-5�#�####</w:t>
        <w:tab/>
        <w:t>##############################��fN##;#�#�###################################�[SO##S#i#m#S#u#n###;#�#�###################################ўSO##S#i#m#H#e#i### ###1#�###�###h#####�ʊ&amp;v;�#����</w:t>
        <w:tab/>
        <w:t>#####�###�#############</w:t>
        <w:tab/>
        <w:t>###�###�#########</w:t>
        <w:tab/>
        <w:t>#######�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�#�#��########d#######[###[##########################################################################2�Q#####�############################HX#####�####?##�###���������������������^?v#####2##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D#F#G#-#�W���:g�#ffN########L#e#g#e#n#d# #U#s#e#r###�Q%m###########################��##########################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BDFG-�ͷ��</w:t>
      </w:r>
      <w:r>
        <w:rPr/>
        <w:t>ֻ�</w:t>
      </w:r>
      <w:r>
        <w:rPr/>
        <w:t>˵���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gend User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���############9###########Microsoft Office Word###@#####ա####@####�Ż���#@####P�U6��#@####��q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####�###</w:t>
        <w:br/>
        <w:t>#######X#######`#######�#######�#######�#######�#######�#######�#######�#######�#######�###########Legend (Beijing) Limited########</w:t>
        <w:tab/>
        <w:t>###############[#######�#######################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=###########################################</w:t>
      </w:r>
    </w:p>
    <w:p>
      <w:pPr>
        <w:pStyle w:val="PreformattedText"/>
        <w:bidi w:val="0"/>
        <w:jc w:val="left"/>
        <w:rPr/>
      </w:pPr>
      <w:r>
        <w:rPr/>
        <w:t>###_#T#o#c#7#8#0#0#3#4#9#6#########=###########################################</w:t>
      </w:r>
    </w:p>
    <w:p>
      <w:pPr>
        <w:pStyle w:val="PreformattedText"/>
        <w:bidi w:val="0"/>
        <w:jc w:val="left"/>
        <w:rPr/>
      </w:pPr>
      <w:r>
        <w:rPr/>
        <w:t>###_#T#o#c#7#8#0#0#3#4#9#5#########=###########################################</w:t>
      </w:r>
    </w:p>
    <w:p>
      <w:pPr>
        <w:pStyle w:val="PreformattedText"/>
        <w:bidi w:val="0"/>
        <w:jc w:val="left"/>
        <w:rPr/>
      </w:pPr>
      <w:r>
        <w:rPr/>
        <w:t>###_#T#o#c#7#8#0#0#3#4#9#4#########=###########################################</w:t>
      </w:r>
    </w:p>
    <w:p>
      <w:pPr>
        <w:pStyle w:val="PreformattedText"/>
        <w:bidi w:val="0"/>
        <w:jc w:val="left"/>
        <w:rPr/>
      </w:pPr>
      <w:r>
        <w:rPr/>
        <w:t>###_#T#o#c#7#8#0#0#3#4#9#3#########=###########################################</w:t>
      </w:r>
    </w:p>
    <w:p>
      <w:pPr>
        <w:pStyle w:val="PreformattedText"/>
        <w:bidi w:val="0"/>
        <w:jc w:val="left"/>
        <w:rPr/>
      </w:pPr>
      <w:r>
        <w:rPr/>
        <w:t>###_#T#o#c#7#8#0#0#3#4#9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����*###+###,###-###.###/###0###1###2###3###4###5###6###7###8###9###:###;###&lt;###����&gt;###?###@###A###B###C###D###����F###G###H###I###J###K###L###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��q�#Q###�#######D#a#t#a#########################################################</w:t>
        <w:br/>
        <w:t>###������������####################################!###########1#T#a#b#l#e#################################################################����####################################)###�'######W#o#r#d#D#o#c#u#m#e#n#t#####################################################����########################################2@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