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�###########�#######����####�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</w:t>
      </w:r>
      <w:r>
        <w:rPr/>
        <w:t>9</w:t>
      </w:r>
      <w:r>
        <w:rPr/>
        <w:t xml:space="preserve"> </w:t>
        <w:tab/>
        <w:t>###�V�###############�1####bjbj����######################�###��##��##n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#######��##########��##########��##################l#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`#######`#######`###4###########�#######�1######�1######�1##h###,2##l###�2######�#######�(##�###�3##�###X6##:###�6######�6######�6######�Y#######\##�###�\##P###�'######�'######�'######�'######�'######�'######�'##$###n+## ###�-##4###�'##]###################`#######�\######################rY##|###�Y######�\######�\######�'######`k##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6##############�6##�"##&gt;(######`k######`k######`k######�\##�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6##########8###�6######�'##############`k######################################################�\######�'######`k##J###`k######�p##R###�###X###�#######H###############################################################?#######�6######�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X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0!##�1######�d######Q###############?###|###T(##0###�(######o###�###�-######�h##�###�-######?#######`k######�#######�###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</w:t>
        <w:tab/>
        <w:t>#</w:t>
      </w:r>
    </w:p>
    <w:p>
      <w:pPr>
        <w:pStyle w:val="PreformattedText"/>
        <w:bidi w:val="0"/>
        <w:jc w:val="left"/>
        <w:rPr/>
      </w:pPr>
      <w:r>
        <w:rPr/>
        <w:t>#B#D#C#X#-#W#R#-#1#�W</w:t>
      </w:r>
    </w:p>
    <w:p>
      <w:pPr>
        <w:pStyle w:val="PreformattedText"/>
        <w:bidi w:val="0"/>
        <w:jc w:val="left"/>
        <w:rPr/>
      </w:pPr>
      <w:r>
        <w:rPr/>
        <w:t>#g���t�b�^�bň: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]\O�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O(u�#ff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T#I#M#E# #\#@# #"#y#y#y#y#'#t^'#M#'##g'#d#'#�e'#"# ###2#0#0#0#t^5##g1#8#�e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 # #U_</w:t>
      </w:r>
    </w:p>
    <w:p>
      <w:pPr>
        <w:pStyle w:val="PreformattedText"/>
        <w:bidi w:val="0"/>
        <w:jc w:val="left"/>
        <w:rPr/>
      </w:pPr>
      <w:r>
        <w:rPr/>
        <w:t>### #T#O#C# #\#o# #"#1#-#3#"# #\#f# #\#h# #\#z# ##### #H#Y#P#E#R#L#I#N#K# #\#l# #"#_#T#o#c#3#1#0#0#8#6#0#5#9#"# #####1#.#</w:t>
        <w:tab/>
        <w:t>#��#Y�v(u#�</w:t>
        <w:tab/>
        <w:t>### #P#A#G#E#R#E#F# #_#T#o#c#3#1#0#0#8#6#0#5#9# #\#h# #####3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0#0#8#6#0#6#0#"# #####2#.#</w:t>
        <w:tab/>
        <w:t>#:g�^����yr�p</w:t>
        <w:tab/>
        <w:t>### #P#A#G#E#R#E#F# #_#T#o#c#3#1#0#0#8#6#0#6#0# #\#h# #####3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0#0#8#6#0#6#1#"# #####3#.#</w:t>
        <w:tab/>
        <w:t>#ĉ&lt;h#N'`�</w:t>
        <w:tab/>
        <w:t>### #P#A#G#E#R#E#F# #_#T#o#c#3#1#0#0#8#6#0#6#1# #\#h# #####4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0#0#8#6#0#6#2#"# #####4#.#</w:t>
        <w:tab/>
        <w:t>#��#Y#Yb_�S�m�S�|�~�V</w:t>
        <w:tab/>
        <w:t>### #P#A#G#E#R#E#F# #_#T#o#c#3#1#0#0#8#6#0#6#2# #\#h# #####6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0#0#8#6#0#6#3#"# #####5#.#</w:t>
        <w:tab/>
        <w:t>#�]\O�S#t#N�~�gyr�_</w:t>
        <w:tab/>
        <w:t>### #P#A#G#E#R#E#F# #_#T#o#c#3#1#0#0#8#6#0#6#3# #\#h# #####8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0#0#8#6#0#6#4#"# #####5#.#1#.#</w:t>
        <w:tab/>
        <w:t>#��#Y�v�]\O�S#t</w:t>
        <w:tab/>
        <w:t>### #P#A#G#E#R#E#F# #_#T#o#c#3#1#0#0#8#6#0#6#4# #\#h# #####8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0#0#8#6#0#6#5#"# #####5#.#2#.#</w:t>
        <w:tab/>
        <w:t>#��#Y�v:g�gyr�_</w:t>
        <w:tab/>
        <w:t>### #P#A#G#E#R#E#F# #_#T#o#c#3#1#0#0#8#6#0#6#5# #\#h# #####9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0#0#8#6#0#6#6#"# #####5#.#2#.#1#.#</w:t>
        <w:tab/>
        <w:t>#:g�h�#R</w:t>
        <w:tab/>
        <w:t>### #P#A#G#E#R#E#F# #_#T#o#c#3#1#0#0#8#6#0#6#6# #\#h# #####9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0#0#8#6#0#6#7#"# #####5#.#2#.#2#.#</w:t>
        <w:tab/>
        <w:t>#�m�S�#R</w:t>
        <w:tab/>
        <w:t>### #P#A#G#E#R#E#F# #_#T#o#c#3#1#0#0#8#6#0#6#7# #\#h# #####9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0#0#8#6#0#6#8#"# #####5#.#2#.#3#.#</w:t>
        <w:tab/>
        <w:t>#�m�n�#R</w:t>
        <w:tab/>
        <w:t>### #P#A#G#E#R#E#F# #_#T#o#c#3#1#0#0#8#6#0#6#8# #\#h# #####1#0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0#0#8#6#0#6#9#"# #####5#.#2#.#4#.#</w:t>
        <w:tab/>
        <w:t>#5u#l�c6R�#R</w:t>
        <w:tab/>
        <w:t>### #P#A#G#E#R#E#F# #_#T#o#c#3#1#0#0#8#6#0#6#9# #\#h# #####1#0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0#0#8#6#0#7#0#"# #####6#.#</w:t>
        <w:tab/>
        <w:t>#��#Y�m�S�S5u#l�c6R�|�~yr�p</w:t>
        <w:tab/>
        <w:t>### #P#A#G#E#R#E#F# #_#T#o#c#3#1#0#0#8#6#0#7#0# #\#h# #####1#0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0#0#8#6#0#7#1#"# #####7#.#</w:t>
        <w:tab/>
        <w:t>#��#Y�v�[ň#N#�Ջ</w:t>
        <w:tab/>
        <w:t>### #P#A#G#E#R#E#F# #_#T#o#c#3#1#0#0#8#6#0#7#1# #\#h# #####1#1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0#0#8#6#0#7#2#"# #####8#.#</w:t>
        <w:tab/>
        <w:t>#��#Y�vՋЏl�</w:t>
        <w:tab/>
        <w:t>### #P#A#G#E#R#E#F# #_#T#o#c#3#1#0#0#8#6#0#7#2# #\#h# #####1#1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0#0#8#6#0#7#3#"# #####9#.#</w:t>
        <w:tab/>
        <w:t>#:ghV�v�d\Oĉ#z</w:t>
        <w:tab/>
        <w:t>### #P#A#G#E#R#E#F# #_#T#o#c#3#1#0#0#8#6#0#7#3# #\#h# #####1#2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0#0#8#6#0#7#4#"# #####1#0#.#</w:t>
        <w:tab/>
        <w:t>#��#Y�v�~�b�T�[hQ�b/g</w:t>
        <w:tab/>
        <w:t>### #P#A#G#E#R#E#F# #_#T#o#c#3#1#0#0#8#6#0#7#4# #\#h# #####1#5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0#0#8#6#0#7#5#"# #####1#1#.#</w:t>
        <w:tab/>
        <w:t>#��#Y�v5u�c�|�~</w:t>
        <w:tab/>
        <w:t>### #P#A#G#E#R#E#F# #_#T#o#c#3#1#0#0#8#6#0#7#5# #\#h# #####1#6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Y�v(u#�</w:t>
      </w:r>
    </w:p>
    <w:p>
      <w:pPr>
        <w:pStyle w:val="PreformattedText"/>
        <w:bidi w:val="0"/>
        <w:jc w:val="left"/>
        <w:rPr/>
      </w:pPr>
      <w:r>
        <w:rPr/>
        <w:t>#B#D#C#X#-#W#R#-#1#�Wg���t�b�^�bň:g#�(u�N�QёL�#N'Y-N�Wg���#O#Ng����~�Of���]\O��t�b�^�v�bxS#NňM�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/f'Y-N�Wg���#O#Ng����~�Of���_#Y�v</w:t>
      </w:r>
      <w:r>
        <w:rPr/>
        <w:t>ؚ</w:t>
      </w:r>
      <w:r>
        <w:rPr/>
        <w:t>Heg���t�b�^�~�Oň#YKN#N#0�S�bň#T�yĉ&lt;h�v�]\O��t�b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Yb}��R�S��2#0#t##b�f</w:t>
      </w:r>
      <w:r>
        <w:rPr/>
        <w:t>ؚ</w:t>
      </w:r>
      <w:r>
        <w:rPr/>
        <w:t>#�#b�S�S</w:t>
        <w:tab/>
        <w:t>c(u7b�v�[E���Bl����6R �</w:t>
        <w:tab/>
        <w:t>�#0��]\O��t�b�^�bň:gǑ(uhQ�m�Sq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W�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NwQ</w:t>
        <w:tab/>
        <w:t>g#Oo��v:g�h'`�#0�d\O�d\O�e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hQ�S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z�['`:_#0�]\OHe�s</w:t>
      </w:r>
      <w:r>
        <w:rPr/>
        <w:t>ؚ</w:t>
      </w:r>
      <w:r>
        <w:rPr/>
        <w:t>I{#Yy�yr�p#0����</w:t>
        <w:br/>
        <w:t>NǑ(u�N�bmbFd O�Rňn�S2������[hQ�~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_#�</w:t>
      </w:r>
      <w:r>
        <w:rPr/>
        <w:t>ؚ</w:t>
      </w:r>
      <w:r>
        <w:rPr/>
        <w:t>He0W�bň�]\O��t�b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;N���b/g'`�#c#h�]��0R#b��Ǐ�N#NLu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|�N�T�v4ls^#0</w:t>
      </w:r>
    </w:p>
    <w:p>
      <w:pPr>
        <w:pStyle w:val="PreformattedText"/>
        <w:bidi w:val="0"/>
        <w:jc w:val="left"/>
        <w:rPr/>
      </w:pPr>
      <w:r>
        <w:rPr/>
        <w:t>#��]\O��t�b�^�bň:gwQ#Y�Y#N�W,g�R\O�S�R�#��W�^#�'Yf�</w:t>
        <w:tab/>
        <w:t>�(W�ml���q��R#N�S�y�R0R#T�bň�]MO�v�NUO#N#Y#�#\f�#�MO�N'Yf�</w:t>
        <w:br/>
        <w:t>N</w:t>
        <w:tab/>
        <w:t>�(W�m�S8q��R#N�[#b*j#TЏ�R#�g���t�#T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^�RGSM��S�[#bt�b�^�v�bň�R\O#�GSM��S#�MO�N#\f�</w:t>
        <w:br/>
        <w:t>N</w:t>
        <w:tab/>
        <w:t>��~#T�S</w:t>
        <w:br/>
        <w:t>N#NЏ�R�[#bg���#Nt�b�^�v�[-N#��[ň�N#T'Yf�</w:t>
        <w:br/>
        <w:t>N�v�`</w:t>
        <w:br/>
        <w:t>T�S(Wl���q��R#N�S(W2#7#0#�^#��V�Q�el�</w:t>
        <w:br/>
        <w:t>TЏ�]\O��t�b�^#0�N</w:t>
        <w:br/>
        <w:t>N�Q*N�R\OUS�rKb�R</w:t>
      </w:r>
      <w:r>
        <w:rPr>
          <w:rtl w:val="true"/>
        </w:rPr>
        <w:t>ۏ</w:t>
      </w:r>
      <w:r>
        <w:rPr/>
        <w:t>L�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:g�^����yr�p</w:t>
      </w:r>
    </w:p>
    <w:p>
      <w:pPr>
        <w:pStyle w:val="PreformattedText"/>
        <w:bidi w:val="0"/>
        <w:jc w:val="left"/>
        <w:rPr/>
      </w:pPr>
      <w:r>
        <w:rPr/>
        <w:t>#,g��#Y;N��</w:t>
        <w:tab/>
        <w:t>g'Yf�Џ�R#0#\f�Џ�R�S�]\O�S�vGSM�Џ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�N#a$N*NЏ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</w:t>
      </w:r>
      <w:r>
        <w:rPr>
          <w:rtl w:val="true"/>
        </w:rPr>
        <w:t>ۏ</w:t>
      </w:r>
      <w:r>
        <w:rPr/>
        <w:t>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�O#cЏ�Rs^3z#0�]\O'`��S`�#0</w:t>
        <w:tab/>
        <w:t>N*NЏ�R�1u�m�S8�c�O�R�R#�</w:t>
      </w:r>
    </w:p>
    <w:p>
      <w:pPr>
        <w:pStyle w:val="PreformattedText"/>
        <w:bidi w:val="0"/>
        <w:jc w:val="left"/>
        <w:rPr/>
      </w:pPr>
      <w:r>
        <w:rPr/>
        <w:t>#�_�bň�]\O������/e�d�No�'`�[�����e_c$O�vV#�W�WWW</w:t>
        <w:br/>
        <w:t>N#�</w:t>
      </w:r>
    </w:p>
    <w:p>
      <w:pPr>
        <w:pStyle w:val="PreformattedText"/>
        <w:bidi w:val="0"/>
        <w:jc w:val="left"/>
        <w:rPr/>
      </w:pPr>
      <w:r>
        <w:rPr/>
        <w:t>#;NSO��#Y�W�^:NhQ</w:t>
        <w:br/>
        <w:t>q���~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YwQ</w:t>
        <w:tab/>
        <w:t>g�v#�Q2�&gt;P��R�X�R�N��#Y�]\O3z�['`;#</w:t>
      </w:r>
    </w:p>
    <w:p>
      <w:pPr>
        <w:pStyle w:val="PreformattedText"/>
        <w:bidi w:val="0"/>
        <w:jc w:val="left"/>
        <w:rPr/>
      </w:pPr>
      <w:r>
        <w:rPr/>
        <w:t>#,g��#YǑ(u�m�Sq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^�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8^#�#T�Nt�b�^�v�bň#�</w:t>
      </w:r>
    </w:p>
    <w:p>
      <w:pPr>
        <w:pStyle w:val="PreformattedText"/>
        <w:bidi w:val="0"/>
        <w:jc w:val="left"/>
        <w:rPr/>
      </w:pPr>
      <w:r>
        <w:rPr/>
        <w:t>#,g��#Y#�Ǐ'Yf��vL�p��S(W#Y*N�bň�g��y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Yf�Ǒ(u�m�Sl�����n�q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Ǐf�n�(Wh�S�</w:t>
        <w:br/>
        <w:t>NL�p�#�</w:t>
      </w:r>
    </w:p>
    <w:p>
      <w:pPr>
        <w:pStyle w:val="PreformattedText"/>
        <w:bidi w:val="0"/>
        <w:jc w:val="left"/>
        <w:rPr/>
      </w:pPr>
      <w:r>
        <w:rPr/>
        <w:t>#,g��#Y�v#\f�#��bxS�S�g</w:t>
        <w:tab/>
        <w:t>��\O</w:t>
        <w:br/>
        <w:t>N#N#0�~#T�S*j#T#�g����_#T</w:t>
        <w:tab/>
        <w:t>��e�~ba#��y�R;#</w:t>
      </w:r>
    </w:p>
    <w:p>
      <w:pPr>
        <w:pStyle w:val="PreformattedText"/>
        <w:bidi w:val="0"/>
        <w:jc w:val="left"/>
        <w:rPr/>
      </w:pPr>
      <w:r>
        <w:rPr/>
        <w:t>#,g��#Y�m�S�z�[ň(W'Yf�</w:t>
        <w:br/>
        <w:t>Nv^��'Yf��y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S�|�~@b(u5u:g#�Ǐ�V�[�N-N��bň�S�g</w:t>
        <w:br/>
        <w:t>N�v�[hQ�n</w:t>
      </w:r>
      <w:r>
        <w:rPr/>
        <w:t>承</w:t>
      </w:r>
      <w:r>
        <w:rPr/>
        <w:t>~�O5u#�</w:t>
      </w:r>
    </w:p>
    <w:p>
      <w:pPr>
        <w:pStyle w:val="PreformattedText"/>
        <w:bidi w:val="0"/>
        <w:jc w:val="left"/>
        <w:rPr/>
      </w:pPr>
      <w:r>
        <w:rPr/>
        <w:t>#,g��#Y#T*N�R\O�r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\O�{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N�~�b;#</w:t>
      </w:r>
    </w:p>
    <w:p>
      <w:pPr>
        <w:pStyle w:val="PreformattedText"/>
        <w:bidi w:val="0"/>
        <w:jc w:val="left"/>
        <w:rPr/>
      </w:pPr>
      <w:r>
        <w:rPr/>
        <w:t>#,g��#Y&amp;^</w:t>
        <w:tab/>
        <w:t>g#N*N�V�[�N'Yf�</w:t>
        <w:br/>
        <w:t>N�v�`</w:t>
        <w:b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勬</w:t>
      </w:r>
      <w:r>
        <w:rPr/>
        <w:t>`</w:t>
        <w:br/>
        <w:t>T(u�N</w:t>
        <w:br/>
        <w:t>TЏt�b�^�SvQ</w:t>
        <w:br/>
        <w:t>N�v���R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勬</w:t>
      </w:r>
      <w:r>
        <w:rPr/>
        <w:t>`</w:t>
        <w:br/>
        <w:t>T�S��'Yf��y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'Y0W�e�O�N�d\O#�#�</w:t>
      </w:r>
    </w:p>
    <w:p>
      <w:pPr>
        <w:pStyle w:val="PreformattedText"/>
        <w:bidi w:val="0"/>
        <w:jc w:val="left"/>
        <w:rPr/>
      </w:pPr>
      <w:r>
        <w:rPr/>
        <w:t>#,g��#Y@b</w:t>
        <w:tab/>
        <w:t>g5u#l�S�m�S��#YGWǑ(u�V#Y</w:t>
      </w:r>
    </w:p>
    <w:p>
      <w:pPr>
        <w:pStyle w:val="PreformattedText"/>
        <w:bidi w:val="0"/>
        <w:jc w:val="left"/>
        <w:rPr/>
      </w:pPr>
      <w:r>
        <w:rPr/>
        <w:t>T�S�N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NGW�S(W,g0W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\O'`��S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ЏL��[hQ3z�[;#</w:t>
      </w:r>
    </w:p>
    <w:p>
      <w:pPr>
        <w:pStyle w:val="PreformattedText"/>
        <w:bidi w:val="0"/>
        <w:jc w:val="left"/>
        <w:rPr/>
      </w:pPr>
      <w:r>
        <w:rPr/>
        <w:t>#,g��#Y�����n���VE��sL�#�(u�vI#S#O##h�Q;#</w:t>
      </w:r>
    </w:p>
    <w:p>
      <w:pPr>
        <w:pStyle w:val="PreformattedText"/>
        <w:bidi w:val="0"/>
        <w:jc w:val="left"/>
        <w:rPr/>
      </w:pPr>
      <w:r>
        <w:rPr/>
        <w:t>#,g��#Y�v:g�h#05u#l#0�m�S�#R�v�����EQ#R�O��d\O#��[hQ#�#�0W</w:t>
      </w:r>
      <w:r>
        <w:rPr>
          <w:rtl w:val="true"/>
        </w:rPr>
        <w:t>ۏ</w:t>
      </w:r>
      <w:r>
        <w:rPr/>
        <w:t>L��d\O#0</w:t>
      </w:r>
    </w:p>
    <w:p>
      <w:pPr>
        <w:pStyle w:val="PreformattedText"/>
        <w:bidi w:val="0"/>
        <w:jc w:val="left"/>
        <w:rPr/>
      </w:pPr>
      <w:r>
        <w:rPr/>
        <w:t>#ĉ&lt;h#N'`�</w:t>
      </w:r>
    </w:p>
    <w:p>
      <w:pPr>
        <w:pStyle w:val="PreformattedText"/>
        <w:bidi w:val="0"/>
        <w:jc w:val="left"/>
        <w:rPr/>
      </w:pPr>
      <w:r>
        <w:rPr/>
        <w:t>#B#D#C#X#-#W#R#-#1#�Wg���t�b�^�bň:g�v;N���b/gĉ&lt;h#N'`��Spe��#Nh�#0</w:t>
      </w:r>
    </w:p>
    <w:p>
      <w:pPr>
        <w:pStyle w:val="PreformattedText"/>
        <w:bidi w:val="0"/>
        <w:jc w:val="left"/>
        <w:rPr/>
      </w:pPr>
      <w:r>
        <w:rPr/>
        <w:t>#;N���b/gĉ&lt;h#N'`��Speh�</w:t>
        <w:tab/>
        <w:t>#</w:t>
        <w:tab/>
        <w:t>#</w:t>
        <w:tab/>
        <w:t>#</w:t>
        <w:tab/>
        <w:t>#</w:t>
        <w:tab/>
        <w:t>#h� ### #S#T#Y#L#E#R#E#F# #1# #\#s# ###3####### #S#E#Q# #h� #\#*# #A#R#A#B#I#C# #\#s# #1# ###1###</w:t>
      </w:r>
    </w:p>
    <w:p>
      <w:pPr>
        <w:pStyle w:val="PreformattedText"/>
        <w:bidi w:val="0"/>
        <w:jc w:val="left"/>
        <w:rPr/>
      </w:pPr>
      <w:r>
        <w:rPr/>
        <w:t>#�^�S##y� # # # # # #�v##�Q # # # # # #�[####1####\f�q��R�e#_##</w:t>
        <w:tab/>
        <w:t>N#T#N5u:g####2####\f��~#T�y�R</w:t>
      </w:r>
      <w:r>
        <w:rPr>
          <w:rtl w:val="true"/>
        </w:rPr>
        <w:t>ݍ</w:t>
      </w:r>
      <w:r>
        <w:rPr/>
        <w:t>�</w:t>
      </w:r>
      <w:r>
        <w:rPr/>
        <w:t>y##^�1#5#0#0#m#m#####3###GSM��Sq��R�e#_##�m�S8####4###GSM��SGSM�</w:t>
      </w:r>
      <w:r>
        <w:rPr>
          <w:rtl w:val="true"/>
        </w:rPr>
        <w:t>ݍ</w:t>
      </w:r>
      <w:r>
        <w:rPr/>
        <w:t>�</w:t>
      </w:r>
      <w:r>
        <w:rPr/>
        <w:t>y##0#^�2#0#0#m#m#####5###�m�S�|�~���[�S�R##2#5#M#p#a#####6###4ls^�m�S8##�]\O�l�S##^�6#M#p#a#########L�#z##^�1#5#0#0#m#m#########�m�S8�Q�_##�#8#0#m#m#########;m^XFg�v�_##�#4#5#m#m#########MR</w:t>
      </w:r>
      <w:r>
        <w:rPr>
          <w:rtl w:val="true"/>
        </w:rPr>
        <w:t>ۏ</w:t>
      </w:r>
      <w:r>
        <w:rPr>
          <w:rtl w:val="true"/>
        </w:rPr>
        <w:t>#��^##</w:t>
      </w:r>
      <w:r>
        <w:rPr/>
        <w:t>7</w:t>
      </w:r>
      <w:r>
        <w:rPr>
          <w:rtl w:val="true"/>
        </w:rPr>
        <w:t>#</w:t>
      </w:r>
      <w:r>
        <w:rPr/>
        <w:t>0</w:t>
      </w:r>
      <w:r>
        <w:rPr/>
        <w:t>#m#m#/#s##########T#�#��^##1#0#0#m#m#/#s#########�c�R##^�3#0#k#N#########�b�R##e"2#6#k#N#####1#1###GSM��m�S8##�]\O�l�S##^�6#M#p#a#########L�#z##2#0#0#m#m#########�m�S8�Q�_##�#1#2#5#m#m#########;m^XFg�v�_##�#9#0#m#m#########</w:t>
        <w:br/>
        <w:t>NGS#��^##4#0#m#m#/#s##########NM�#��^##6#0#m#m#/#s##########g'Y&gt;N͑�R##e"3#0#k#N#####1#4###��#Y;`ň:g5u�[ϑ##^�1#2#k#w#####1#5###��#Y;`͑ϑ#�#S�b:g�h#0�m�S#05u�c�#R</w:t>
        <w:tab/>
        <w:t>�##3#0#(T####</w:t>
      </w:r>
    </w:p>
    <w:p>
      <w:pPr>
        <w:pStyle w:val="PreformattedText"/>
        <w:bidi w:val="0"/>
        <w:jc w:val="left"/>
        <w:rPr/>
      </w:pPr>
      <w:r>
        <w:rPr/>
        <w:t>#��#Y#Yb_�S�m�S�|�~�V</w:t>
      </w:r>
    </w:p>
    <w:p>
      <w:pPr>
        <w:pStyle w:val="PreformattedText"/>
        <w:bidi w:val="0"/>
        <w:jc w:val="left"/>
        <w:rPr/>
      </w:pPr>
      <w:r>
        <w:rPr/>
        <w:t>#B#D#C#X#-#W#R#-#1#�Wg���t�b�^�bň:g�v�OƉ�V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D#C#X#-#W#R#-#1#�Wg���t�b�^�bň:g�v�m�S�|�~�S#t�V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]\O�S#t#N�~�gyr�_</w:t>
      </w:r>
    </w:p>
    <w:p>
      <w:pPr>
        <w:pStyle w:val="PreformattedText"/>
        <w:bidi w:val="0"/>
        <w:jc w:val="left"/>
        <w:rPr/>
      </w:pPr>
      <w:r>
        <w:rPr/>
        <w:t>#��#Y�v�]\O�S#t</w:t>
      </w:r>
    </w:p>
    <w:p>
      <w:pPr>
        <w:pStyle w:val="PreformattedText"/>
        <w:bidi w:val="0"/>
        <w:jc w:val="left"/>
        <w:rPr/>
      </w:pPr>
      <w:r>
        <w:rPr/>
        <w:t>#B#D#C#X#-#W#R#-#1#�Wg���t�b�^�bň:g�v�]\O�S#t/f#���HQ)R(uf��vw�͑:g#\�_�b#b�_ň�vg���</w:t>
        <w:br/>
        <w:t>T&gt;e(WMO�N-N�vg����[ň�S�g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q#T'Yf�</w:t>
        <w:br/>
        <w:t>N�v�W�v�m�S8</w:t>
        <w:br/>
        <w:t>NGS#\�bň�S�g</w:t>
        <w:br/>
        <w:t>NGS0R�N�[MO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1u�S�N*j#TЏ�R�v�bň#\f�#\g���t�b�^�b�Q�b#N#b�c</w:t>
      </w:r>
      <w:r>
        <w:rPr>
          <w:rtl w:val="true"/>
        </w:rPr>
        <w:t>ۏ</w:t>
      </w:r>
      <w:r>
        <w:rPr/>
        <w:t>ň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q#T1u�S�N�~#TЏ�R�v'Yf�#\t�b�^�bň:gur#_�vQ�N�]MO͑</w:t>
      </w:r>
    </w:p>
    <w:p>
      <w:pPr>
        <w:pStyle w:val="PreformattedText"/>
        <w:bidi w:val="0"/>
        <w:jc w:val="left"/>
        <w:rPr/>
      </w:pPr>
      <w:r>
        <w:rPr/>
        <w:t>YMR�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[#b#T�]\O��t�b�^�v�bxS#b�[ň�]\O#0</w:t>
      </w:r>
    </w:p>
    <w:p>
      <w:pPr>
        <w:pStyle w:val="PreformattedText"/>
        <w:bidi w:val="0"/>
        <w:jc w:val="left"/>
        <w:rPr/>
      </w:pPr>
      <w:r>
        <w:rPr/>
        <w:t>#��#Y�v:g�gyr�_</w:t>
      </w:r>
    </w:p>
    <w:p>
      <w:pPr>
        <w:pStyle w:val="PreformattedText"/>
        <w:bidi w:val="0"/>
        <w:jc w:val="left"/>
        <w:rPr/>
      </w:pPr>
      <w:r>
        <w:rPr/>
        <w:t>#B#D#C#X#-#W#R#-#1#�Wg���t�b�^�bň:g�v#TЏ�RgbL�:g�gGWǑ(u�N�m�Sq��R-#5u#l�c6R�d\O�e#_#�#\f��v�W�vGSM�Џ�R�S$N�z'Yf��v*j#T�]�SЏ�RGWǑ(u�N'Y�v�_</w:t>
      </w:r>
      <w:r>
        <w:rPr/>
        <w:t>ؚ�</w:t>
      </w:r>
      <w:r>
        <w:rPr/>
        <w:t>R�s�v�m�S8#�$N�z'Yf��v�~#TЏ�R#RǑ(u�NNO#�'Y�R�s�v�m�S�el�l���#0</w:t>
      </w:r>
      <w:r>
        <w:rPr/>
        <w:t>勾�</w:t>
      </w:r>
      <w:r>
        <w:rPr/>
        <w:t>#Y�N�R�</w:t>
        <w:br/>
        <w:t>Neg:S#R;N��1u�N#N�V'Y�#R�~#b#�:g�h�#R#0�m�S�#R#0�m�n�#R�N�S5u#l�c6R�#R#0</w:t>
      </w:r>
    </w:p>
    <w:p>
      <w:pPr>
        <w:pStyle w:val="PreformattedText"/>
        <w:bidi w:val="0"/>
        <w:jc w:val="left"/>
        <w:rPr/>
      </w:pPr>
      <w:r>
        <w:rPr/>
        <w:t>#:g�h�#R</w:t>
      </w:r>
    </w:p>
    <w:p>
      <w:pPr>
        <w:pStyle w:val="PreformattedText"/>
        <w:bidi w:val="0"/>
        <w:jc w:val="left"/>
        <w:rPr/>
      </w:pPr>
      <w:r>
        <w:rPr/>
        <w:t>#:g�h�#R�S�N#R:N�N#N�Q*N�#R�~#b#�</w:t>
      </w:r>
    </w:p>
    <w:p>
      <w:pPr>
        <w:pStyle w:val="PreformattedText"/>
        <w:bidi w:val="0"/>
        <w:jc w:val="left"/>
        <w:rPr/>
      </w:pPr>
      <w:r>
        <w:rPr/>
        <w:t>#2#*N'Yf�#�</w:t>
      </w:r>
    </w:p>
    <w:p>
      <w:pPr>
        <w:pStyle w:val="PreformattedText"/>
        <w:bidi w:val="0"/>
        <w:jc w:val="left"/>
        <w:rPr/>
      </w:pPr>
      <w:r>
        <w:rPr/>
        <w:t>#1#�['Yf�L�p�h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S3#8#k#g#/#m#;#</w:t>
      </w:r>
    </w:p>
    <w:p>
      <w:pPr>
        <w:pStyle w:val="PreformattedText"/>
        <w:bidi w:val="0"/>
        <w:jc w:val="left"/>
        <w:rPr/>
      </w:pPr>
      <w:r>
        <w:rPr/>
        <w:t>#2#WY'Yf�*j#T�y�R:g�g#�</w:t>
      </w:r>
    </w:p>
    <w:p>
      <w:pPr>
        <w:pStyle w:val="PreformattedText"/>
        <w:bidi w:val="0"/>
        <w:jc w:val="left"/>
        <w:rPr/>
      </w:pPr>
      <w:r>
        <w:rPr/>
        <w:t>#2#WY�]\O�S#�t�b�^</w:t>
        <w:tab/>
        <w:t>��W�vGSM�:g�g;#</w:t>
      </w:r>
    </w:p>
    <w:p>
      <w:pPr>
        <w:pStyle w:val="PreformattedText"/>
        <w:bidi w:val="0"/>
        <w:jc w:val="left"/>
        <w:rPr/>
      </w:pPr>
      <w:r>
        <w:rPr/>
        <w:t>#2#WY#\f�#�t�b�^</w:t>
        <w:tab/>
        <w:t>��~#T�y�R:g�g#�</w:t>
      </w:r>
    </w:p>
    <w:p>
      <w:pPr>
        <w:pStyle w:val="PreformattedText"/>
        <w:bidi w:val="0"/>
        <w:jc w:val="left"/>
        <w:rPr/>
      </w:pPr>
      <w:r>
        <w:rPr/>
        <w:t>#2#�S�`</w:t>
        <w:br/>
        <w:t>T;#</w:t>
      </w:r>
    </w:p>
    <w:p>
      <w:pPr>
        <w:pStyle w:val="PreformattedText"/>
        <w:bidi w:val="0"/>
        <w:jc w:val="left"/>
        <w:rPr/>
      </w:pPr>
      <w:r>
        <w:rPr/>
        <w:t>#pe�~MO�N$N'Yf�h�S�-N�v#Y�]MO�bň�S�g#0</w:t>
      </w:r>
    </w:p>
    <w:p>
      <w:pPr>
        <w:pStyle w:val="PreformattedText"/>
        <w:bidi w:val="0"/>
        <w:jc w:val="left"/>
        <w:rPr/>
      </w:pPr>
      <w:r>
        <w:rPr/>
        <w:t>#�m�S�#R</w:t>
      </w:r>
    </w:p>
    <w:p>
      <w:pPr>
        <w:pStyle w:val="PreformattedText"/>
        <w:bidi w:val="0"/>
        <w:jc w:val="left"/>
        <w:rPr/>
      </w:pPr>
      <w:r>
        <w:rPr/>
        <w:t>#�m�S�#R�S�N#R:N�N#N�Q*N�#R�~#b#�</w:t>
      </w:r>
    </w:p>
    <w:p>
      <w:pPr>
        <w:pStyle w:val="PreformattedText"/>
        <w:bidi w:val="0"/>
        <w:jc w:val="left"/>
        <w:rPr/>
      </w:pPr>
      <w:r>
        <w:rPr/>
        <w:t>#�m�S�z#�MO�N'Yf�</w:t>
        <w:br/>
        <w:t>N��'Yf�L�p�</w:t>
        <w:tab/>
        <w:t>�;#</w:t>
      </w:r>
    </w:p>
    <w:p>
      <w:pPr>
        <w:pStyle w:val="PreformattedText"/>
        <w:bidi w:val="0"/>
        <w:jc w:val="left"/>
        <w:rPr/>
      </w:pPr>
      <w:r>
        <w:rPr/>
        <w:t>#�m�SM��{#�</w:t>
      </w:r>
    </w:p>
    <w:p>
      <w:pPr>
        <w:pStyle w:val="PreformattedText"/>
        <w:bidi w:val="0"/>
        <w:jc w:val="left"/>
        <w:rPr/>
      </w:pPr>
      <w:r>
        <w:rPr/>
        <w:t>#�m�SgbL�CQ�N#��m�S8#0�m�Sl����S#��I{</w:t>
        <w:tab/>
        <w:t>�#0</w:t>
      </w:r>
    </w:p>
    <w:p>
      <w:pPr>
        <w:pStyle w:val="PreformattedText"/>
        <w:bidi w:val="0"/>
        <w:jc w:val="left"/>
        <w:rPr/>
      </w:pPr>
      <w:r>
        <w:rPr/>
        <w:t>#fWKQ��</w:t>
      </w:r>
    </w:p>
    <w:p>
      <w:pPr>
        <w:pStyle w:val="PreformattedText"/>
        <w:bidi w:val="0"/>
        <w:jc w:val="left"/>
        <w:rPr/>
      </w:pPr>
      <w:r>
        <w:rPr/>
        <w:t>#�m�n�#R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勾�</w:t>
      </w:r>
      <w:r>
        <w:rPr/>
        <w:t>#Y�~#T#z�l�Tr^�l$N�y�m�n�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OvQ��0R�_}Y�v�m�nHe�g#0</w:t>
      </w:r>
    </w:p>
    <w:p>
      <w:pPr>
        <w:pStyle w:val="PreformattedText"/>
        <w:bidi w:val="0"/>
        <w:jc w:val="left"/>
        <w:rPr/>
      </w:pPr>
      <w:r>
        <w:rPr/>
        <w:t>#5u#l�c6R�#R</w:t>
      </w:r>
    </w:p>
    <w:p>
      <w:pPr>
        <w:pStyle w:val="PreformattedText"/>
        <w:bidi w:val="0"/>
        <w:jc w:val="left"/>
        <w:rPr/>
      </w:pPr>
      <w:r>
        <w:rPr/>
        <w:t>#:g�^M�5u�g#�</w:t>
      </w:r>
    </w:p>
    <w:p>
      <w:pPr>
        <w:pStyle w:val="PreformattedText"/>
        <w:bidi w:val="0"/>
        <w:jc w:val="left"/>
        <w:rPr/>
      </w:pPr>
      <w:r>
        <w:rPr/>
        <w:t>#:g�e5u�c�d\O�{#�</w:t>
      </w:r>
    </w:p>
    <w:p>
      <w:pPr>
        <w:pStyle w:val="PreformattedText"/>
        <w:bidi w:val="0"/>
        <w:jc w:val="left"/>
        <w:rPr/>
      </w:pPr>
      <w:r>
        <w:rPr/>
        <w:t>#�gP�P�MO#b�cя#_sQ#�</w:t>
      </w:r>
    </w:p>
    <w:p>
      <w:pPr>
        <w:pStyle w:val="PreformattedText"/>
        <w:bidi w:val="0"/>
        <w:jc w:val="left"/>
        <w:rPr/>
      </w:pPr>
      <w:r>
        <w:rPr/>
        <w:t>#5u#l�c6R�|�~#0</w:t>
      </w:r>
    </w:p>
    <w:p>
      <w:pPr>
        <w:pStyle w:val="PreformattedText"/>
        <w:bidi w:val="0"/>
        <w:jc w:val="left"/>
        <w:rPr/>
      </w:pPr>
      <w:r>
        <w:rPr/>
        <w:t>#5u#wSR{</w:t>
      </w:r>
    </w:p>
    <w:p>
      <w:pPr>
        <w:pStyle w:val="PreformattedText"/>
        <w:bidi w:val="0"/>
        <w:jc w:val="left"/>
        <w:rPr/>
      </w:pPr>
      <w:r>
        <w:rPr/>
        <w:t>#��#Y�m�S�S5u#l�c6R�|�~yr�p</w:t>
      </w:r>
    </w:p>
    <w:p>
      <w:pPr>
        <w:pStyle w:val="PreformattedText"/>
        <w:bidi w:val="0"/>
        <w:jc w:val="left"/>
        <w:rPr/>
      </w:pPr>
      <w:r>
        <w:rPr/>
        <w:t>#�m�S�S5u�c�|�~�#R+R�[�s��#Y��Bl�v�Q*NЏ�R#�</w:t>
      </w:r>
    </w:p>
    <w:p>
      <w:pPr>
        <w:pStyle w:val="PreformattedText"/>
        <w:bidi w:val="0"/>
        <w:jc w:val="left"/>
        <w:rPr/>
      </w:pPr>
      <w:r>
        <w:rPr/>
        <w:t>##\f��vt�#TЏ�R#�4ls^�m�S8</w:t>
        <w:tab/>
        <w:t>�#�</w:t>
      </w:r>
    </w:p>
    <w:p>
      <w:pPr>
        <w:pStyle w:val="PreformattedText"/>
        <w:bidi w:val="0"/>
        <w:jc w:val="left"/>
        <w:rPr/>
      </w:pPr>
      <w:r>
        <w:rPr/>
        <w:t>#GSM��S�v�~#TGSM�#��W�vGSM��m�S8</w:t>
        <w:tab/>
        <w:t>�;#</w:t>
      </w:r>
    </w:p>
    <w:p>
      <w:pPr>
        <w:pStyle w:val="PreformattedText"/>
        <w:bidi w:val="0"/>
        <w:jc w:val="left"/>
        <w:rPr/>
      </w:pPr>
      <w:r>
        <w:rPr/>
        <w:t>#�m�Sl���q��R'Yf��y�R</w:t>
      </w:r>
      <w:r>
        <w:rPr>
          <w:rtl w:val="true"/>
        </w:rPr>
        <w:t>ۏ</w:t>
      </w:r>
      <w:r>
        <w:rPr/>
        <w:t>L�4ls^�[-N#�</w:t>
      </w:r>
    </w:p>
    <w:p>
      <w:pPr>
        <w:pStyle w:val="PreformattedText"/>
        <w:bidi w:val="0"/>
        <w:jc w:val="left"/>
        <w:rPr/>
      </w:pPr>
      <w:r>
        <w:rPr/>
        <w:t>#,g��#Y�m�S�|�~wQ</w:t>
        <w:tab/>
        <w:t>g�l)nǏ</w:t>
      </w:r>
      <w:r>
        <w:rPr/>
        <w:t>ؚ</w:t>
      </w:r>
      <w:r>
        <w:rPr/>
        <w:t>#0ǏNO#�NO�N1#0#(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ؚ�</w:t>
      </w:r>
      <w:r>
        <w:rPr/>
        <w:t>N5#5#(#C#</w:t>
        <w:tab/>
        <w:t>��O�S&gt;f:y�bf�#�</w:t>
      </w:r>
    </w:p>
    <w:p>
      <w:pPr>
        <w:pStyle w:val="PreformattedText"/>
        <w:bidi w:val="0"/>
        <w:jc w:val="left"/>
        <w:rPr/>
      </w:pPr>
      <w:r>
        <w:rPr/>
        <w:t>#,g��#Y�m�S�|�~S_�n#nhV5X^X�T</w:t>
      </w:r>
      <w:r>
        <w:rPr>
          <w:rtl w:val="true"/>
        </w:rPr>
        <w:t>ۏ</w:t>
      </w:r>
      <w:r>
        <w:rPr>
          <w:rtl w:val="true"/>
        </w:rPr>
        <w:t>#</w:t>
      </w:r>
      <w:r>
        <w:rPr/>
        <w:t>0</w:t>
      </w:r>
      <w:r>
        <w:rPr/>
        <w:t>�Q�S�S�R�]��0R0#.#3#5# #M#p#a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~��S�Q�bf�;#</w:t>
      </w:r>
    </w:p>
    <w:p>
      <w:pPr>
        <w:pStyle w:val="PreformattedText"/>
        <w:bidi w:val="0"/>
        <w:jc w:val="left"/>
        <w:rPr/>
      </w:pPr>
      <w:r>
        <w:rPr/>
        <w:t>#�m�S�S5u�c�|�~�O�;NSO��#Y�v�R\O#�'Yf�*j#T�y�R#0#\f��~#T�y�R�S�]\O�SGSM�Џ�R</w:t>
        <w:tab/>
        <w:t>�-N�N#a$N*N�R\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</w:t>
      </w:r>
      <w:r>
        <w:rPr>
          <w:rtl w:val="true"/>
        </w:rPr>
        <w:t>ۏ</w:t>
      </w:r>
      <w:r>
        <w:rPr/>
        <w:t>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�O��R\O�vs^3z'`#0�]\O�v�S`�'`#�</w:t>
      </w:r>
    </w:p>
    <w:p>
      <w:pPr>
        <w:pStyle w:val="PreformattedText"/>
        <w:bidi w:val="0"/>
        <w:jc w:val="left"/>
        <w:rPr/>
      </w:pPr>
      <w:r>
        <w:rPr/>
        <w:t>#:N�O��m�S�|�~�]\O�v�S`�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;N���m�SgbL�CQ�N#��m�S8#0�SGr#�#0#Y�#�#0US#T��Am#�#0�nAm#�I{</w:t>
        <w:tab/>
        <w:t>�GWǑ(u#O(�</w:t>
      </w:r>
      <w:r>
        <w:rPr>
          <w:rtl w:val="true"/>
        </w:rPr>
        <w:t>ۏ</w:t>
      </w:r>
      <w:r>
        <w:rPr/>
        <w:t>�</w:t>
      </w:r>
      <w:r>
        <w:rPr/>
        <w:t>S�N�T;#</w:t>
      </w:r>
    </w:p>
    <w:p>
      <w:pPr>
        <w:pStyle w:val="PreformattedText"/>
        <w:bidi w:val="0"/>
        <w:jc w:val="left"/>
        <w:rPr/>
      </w:pPr>
      <w:r>
        <w:rPr/>
        <w:t>#Ǒ(u�nAm#�#0�[hQ#��S͑Ǐ}��O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O��m�S�|�~�v�[hQЏL�#�</w:t>
      </w:r>
    </w:p>
    <w:p>
      <w:pPr>
        <w:pStyle w:val="PreformattedText"/>
        <w:bidi w:val="0"/>
        <w:jc w:val="left"/>
        <w:rPr/>
      </w:pPr>
      <w:r>
        <w:rPr/>
        <w:t>#@b</w:t>
        <w:tab/>
        <w:t>g�m�SCQ�NGW</w:t>
        <w:tab/>
        <w:t>�(uNOjV�CQ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X�R#�Q�W�SǑ(uo�'`</w:t>
      </w:r>
      <w:r>
        <w:rPr>
          <w:rtl w:val="true"/>
        </w:rPr>
        <w:t>ޏ</w:t>
      </w:r>
      <w:r>
        <w:rPr/>
        <w:t>�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M�NO�]\Oj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�s�O��Bl#0</w:t>
      </w:r>
    </w:p>
    <w:p>
      <w:pPr>
        <w:pStyle w:val="PreformattedText"/>
        <w:bidi w:val="0"/>
        <w:jc w:val="left"/>
        <w:rPr/>
      </w:pPr>
      <w:r>
        <w:rPr/>
        <w:t>#��#Y�v�[ň#N#�Ջ</w:t>
      </w:r>
    </w:p>
    <w:p>
      <w:pPr>
        <w:pStyle w:val="PreformattedText"/>
        <w:bidi w:val="0"/>
        <w:jc w:val="left"/>
        <w:rPr/>
      </w:pPr>
      <w:r>
        <w:rPr/>
        <w:t>#B#D#C#X#-#W#R#-#1#�Wg���t�b�^�bň:g�[ň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h�g��#Y/f&amp;T</w:t>
        <w:tab/>
        <w:t>g_c$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[���N</w:t>
      </w:r>
      <w:r>
        <w:rPr>
          <w:rtl w:val="true"/>
        </w:rPr>
        <w:t>ۏ</w:t>
      </w:r>
      <w:r>
        <w:rPr/>
        <w:t>L�#n#m�T�Sal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�N�vpeϑ</w:t>
      </w:r>
      <w:r>
        <w:rPr>
          <w:rtl w:val="true"/>
        </w:rPr>
        <w:t>ۏ</w:t>
      </w:r>
      <w:r>
        <w:rPr/>
        <w:t>L�#n�p#0</w:t>
      </w:r>
    </w:p>
    <w:p>
      <w:pPr>
        <w:pStyle w:val="PreformattedText"/>
        <w:bidi w:val="0"/>
        <w:jc w:val="left"/>
        <w:rPr/>
      </w:pPr>
      <w:r>
        <w:rPr/>
        <w:t>#�h�g��#Y�W@x�v�W�Q:\�[#0s^b��|�^I{/f&amp;T&amp;{#T������Bl#��[ň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Y�N!kLpFmMR�_{��O#i�vsQ�v#h�Qĉ�[�[��#Y</w:t>
      </w:r>
      <w:r>
        <w:rPr>
          <w:rtl w:val="true"/>
        </w:rPr>
        <w:t>ۏ</w:t>
      </w:r>
      <w:r>
        <w:rPr/>
        <w:t>L�#�te�T�V�[#0</w:t>
      </w:r>
    </w:p>
    <w:p>
      <w:pPr>
        <w:pStyle w:val="PreformattedText"/>
        <w:bidi w:val="0"/>
        <w:jc w:val="left"/>
        <w:rPr/>
      </w:pPr>
      <w:r>
        <w:rPr/>
        <w:t>#��#Y�S�N#R#b�Q'Y��NЏ�_�s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�l#a#T'Y��NKN�v�[ňz��^�T</w:t>
      </w:r>
      <w:r>
        <w:rPr>
          <w:rtl w:val="true"/>
        </w:rPr>
        <w:t>ޏ</w:t>
      </w:r>
      <w:r>
        <w:rPr/>
        <w:t>�</w:t>
      </w:r>
      <w:r>
        <w:rPr/>
        <w:t>c�e�l#0</w:t>
      </w:r>
    </w:p>
    <w:p>
      <w:pPr>
        <w:pStyle w:val="PreformattedText"/>
        <w:bidi w:val="0"/>
        <w:jc w:val="left"/>
        <w:rPr/>
      </w:pPr>
      <w:r>
        <w:rPr/>
        <w:t>#��#Y�vՋЏl�</w:t>
      </w:r>
    </w:p>
    <w:p>
      <w:pPr>
        <w:pStyle w:val="PreformattedText"/>
        <w:bidi w:val="0"/>
        <w:jc w:val="left"/>
        <w:rPr/>
      </w:pPr>
      <w:r>
        <w:rPr/>
        <w:t>#��#YՋЏl��e�v�l#a�Ny�#�</w:t>
      </w:r>
    </w:p>
    <w:p>
      <w:pPr>
        <w:pStyle w:val="PreformattedText"/>
        <w:bidi w:val="0"/>
        <w:jc w:val="left"/>
        <w:rPr/>
      </w:pPr>
      <w:r>
        <w:rPr/>
        <w:t>#��#Y�vzz#�w�Ջ��#�</w:t>
      </w:r>
    </w:p>
    <w:p>
      <w:pPr>
        <w:pStyle w:val="PreformattedText"/>
        <w:bidi w:val="0"/>
        <w:jc w:val="left"/>
        <w:rPr/>
      </w:pPr>
      <w:r>
        <w:rPr/>
        <w:t>#��#Y�[ň�[�k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Q</w:t>
      </w:r>
      <w:r>
        <w:rPr>
          <w:rtl w:val="true"/>
        </w:rPr>
        <w:t>ۏ</w:t>
      </w:r>
      <w:r>
        <w:rPr/>
        <w:t>L�zz}�Ջf�#�hQb��h�g�m�S#0�m�n�|�~#TЏ�RgbL�:g�g#0�{�~#0CQ�N#0�m�S8#0l����l�v�]\O�`�Q#��h�g#TЏ�RgbL�:g�g#0CQ�N#0�m�S8#0l����N�S�l�]\O/f&amp;Ts^3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Џ�RgbL�:g�g</w:t>
        <w:tab/>
        <w:t>g�eaS;��sa�#0�{�~</w:t>
        <w:tab/>
        <w:t>g�e�l#o�sa��S#u#0Ջf��e�2#4##\�e#0�Y</w:t>
        <w:tab/>
        <w:t>g��S�e�~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Ջ���h�g�e�l</w:t>
        <w:tab/>
        <w:t>c�vsQ�V#h</w:t>
      </w:r>
      <w:r>
        <w:rPr>
          <w:rtl w:val="true"/>
        </w:rPr>
        <w:t>ۏ</w:t>
      </w:r>
      <w:r>
        <w:rPr/>
        <w:t>L�#0</w:t>
      </w:r>
    </w:p>
    <w:p>
      <w:pPr>
        <w:pStyle w:val="PreformattedText"/>
        <w:bidi w:val="0"/>
        <w:jc w:val="left"/>
        <w:rPr/>
      </w:pPr>
      <w:r>
        <w:rPr/>
        <w:t>#��#Y�v</w:t>
        <w:tab/>
        <w:t>g#�w�Ջ��#�</w:t>
      </w:r>
    </w:p>
    <w:p>
      <w:pPr>
        <w:pStyle w:val="PreformattedText"/>
        <w:bidi w:val="0"/>
        <w:jc w:val="left"/>
        <w:rPr/>
      </w:pPr>
      <w:r>
        <w:rPr/>
        <w:t>#zz}�Ջf��[�k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ۏ</w:t>
      </w:r>
      <w:r>
        <w:rPr/>
        <w:t>L�</w:t>
        <w:tab/>
        <w:t>g#�w�Ջf�#�#T�]\O��N�v#�w�:N#��bň#\f�3#t##0'Yf�5#t##�</w:t>
        <w:tab/>
        <w:t>g#�w�Ջf��e�:N1#2##\�e#0hQb��h�g</w:t>
      </w:r>
      <w:r>
        <w:rPr/>
        <w:t>勾�</w:t>
      </w:r>
      <w:r>
        <w:rPr/>
        <w:t>#Y/f&amp;T�#Y�n��������Bl�v#Ty��b/g'`�#0</w:t>
      </w:r>
    </w:p>
    <w:p>
      <w:pPr>
        <w:pStyle w:val="PreformattedText"/>
        <w:bidi w:val="0"/>
        <w:jc w:val="left"/>
        <w:rPr/>
      </w:pPr>
      <w:r>
        <w:rPr/>
        <w:t>##�w�Ջf��|�~�m�S�l�vՋ���S:N�]\O�l�S�v1#.#5#</w:t>
      </w:r>
    </w:p>
    <w:p>
      <w:pPr>
        <w:pStyle w:val="PreformattedText"/>
        <w:bidi w:val="0"/>
        <w:jc w:val="left"/>
        <w:rPr/>
      </w:pPr>
      <w:r>
        <w:rPr/>
        <w:t>P#0</w:t>
      </w:r>
    </w:p>
    <w:p>
      <w:pPr>
        <w:pStyle w:val="PreformattedText"/>
        <w:bidi w:val="0"/>
        <w:jc w:val="left"/>
        <w:rPr/>
      </w:pPr>
      <w:r>
        <w:rPr/>
        <w:t>#:ghV�v�d\Oĉ#z</w:t>
      </w:r>
    </w:p>
    <w:p>
      <w:pPr>
        <w:pStyle w:val="PreformattedText"/>
        <w:bidi w:val="0"/>
        <w:jc w:val="left"/>
        <w:rPr/>
      </w:pPr>
      <w:r>
        <w:rPr/>
        <w:t>#\O:N�QёL�#N'Y�Wg���#O#Ng����~�O��_#Y�v</w:t>
      </w:r>
      <w:r>
        <w:rPr/>
        <w:t>ؚ</w:t>
      </w:r>
      <w:r>
        <w:rPr/>
        <w:t>He�]\O��t�b�^�~�Oň#YK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D#C#X#-#W#R#-#1#�Wg���t�b�^�bň:g;N��(u�Ng�:g�]\O��t�b�^�v�bxS#NňM�#0B#D#C#X#-#W#R#-#1#�Wg���t�b�^�bň:g�bxS#NňM�g�:g�]\O��t�b�^�v�d\Oĉ#z�Y#N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bxSg���t�b�^</w:t>
      </w:r>
    </w:p>
    <w:p>
      <w:pPr>
        <w:pStyle w:val="PreformattedText"/>
        <w:bidi w:val="0"/>
        <w:jc w:val="left"/>
        <w:rPr/>
      </w:pPr>
      <w:r>
        <w:rPr/>
        <w:t>#�bxSg���t�b�^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l</w:t>
      </w:r>
      <w:r>
        <w:rPr/>
        <w:t>勾�</w:t>
      </w:r>
      <w:r>
        <w:rPr/>
        <w:t>#Y�v�W,g�R\Oz��^�Y#N#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</w:t>
        <w:tab/>
        <w:t>�ňM�g���t�b�^</w:t>
      </w:r>
    </w:p>
    <w:p>
      <w:pPr>
        <w:pStyle w:val="PreformattedText"/>
        <w:bidi w:val="0"/>
        <w:jc w:val="left"/>
        <w:rPr/>
      </w:pPr>
      <w:r>
        <w:rPr/>
        <w:t>#ňM�g���t�b�^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l</w:t>
      </w:r>
      <w:r>
        <w:rPr/>
        <w:t>勾�</w:t>
      </w:r>
      <w:r>
        <w:rPr/>
        <w:t>#Y�v�W,g�R\Oz��^�Y#N#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#Y�v�~�b�T�[hQ�b/g</w:t>
      </w:r>
    </w:p>
    <w:p>
      <w:pPr>
        <w:pStyle w:val="PreformattedText"/>
        <w:bidi w:val="0"/>
        <w:jc w:val="left"/>
        <w:rPr/>
      </w:pPr>
      <w:r>
        <w:rPr/>
        <w:t>#��#Y�v�~�b</w:t>
      </w:r>
    </w:p>
    <w:p>
      <w:pPr>
        <w:pStyle w:val="PreformattedText"/>
        <w:bidi w:val="0"/>
        <w:jc w:val="left"/>
        <w:rPr/>
      </w:pPr>
      <w:r>
        <w:rPr/>
        <w:t>#B#D#C#X#-#W#R#-#1#�Wg���t�b�^�bň:g�_{��[#g�h�O�T�~�b#���#Y�v'Y�OhT#g:N1#2#*N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�OhT#g:N6#*N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OhT#g:N1#*N#g#0d�dkK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)Y</w:t>
        <w:br/>
        <w:t>N�s�]\O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{�</w:t>
        <w:tab/>
        <w:t>gJS#\�e�v��#Y�~�b#��R�l#b#�</w:t>
        <w:tab/>
        <w:t>��e�#0</w:t>
      </w:r>
    </w:p>
    <w:p>
      <w:pPr>
        <w:pStyle w:val="PreformattedText"/>
        <w:bidi w:val="0"/>
        <w:jc w:val="left"/>
        <w:rPr/>
      </w:pPr>
      <w:r>
        <w:rPr/>
        <w:t>#��#Y�v�[hQňn</w:t>
      </w:r>
    </w:p>
    <w:p>
      <w:pPr>
        <w:pStyle w:val="PreformattedText"/>
        <w:bidi w:val="0"/>
        <w:jc w:val="left"/>
        <w:rPr/>
      </w:pPr>
      <w:r>
        <w:rPr/>
        <w:t>#B#D#C#X#-#W#R#-#1#�Wg���t�b�^�bň:gd�</w:t>
        <w:tab/>
        <w:t>c#h�Q����ĉ#���</w:t>
        <w:tab/>
        <w:t>g�_���vǏ}��O�bňn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؏</w:t>
      </w:r>
      <w:r>
        <w:rPr/>
        <w:t>(W�_���v�MO��n�N�gP�P�MO#b�cя#_sQ#�</w:t>
      </w:r>
    </w:p>
    <w:p>
      <w:pPr>
        <w:pStyle w:val="PreformattedText"/>
        <w:bidi w:val="0"/>
        <w:jc w:val="left"/>
        <w:rPr/>
      </w:pPr>
      <w:r>
        <w:rPr/>
        <w:t>#�W�v�m�S8#�1#*N</w:t>
        <w:tab/>
        <w:t>��v</w:t>
        <w:br/>
        <w:t>N#0#N�gP��p#�sS-N��]\O�SGSM��v</w:t>
        <w:br/>
        <w:t>N#0#N�gP��p</w:t>
        <w:tab/>
        <w:t>�#0</w:t>
      </w:r>
    </w:p>
    <w:p>
      <w:pPr>
        <w:pStyle w:val="PreformattedText"/>
        <w:bidi w:val="0"/>
        <w:jc w:val="left"/>
        <w:rPr/>
      </w:pPr>
      <w:r>
        <w:rPr/>
        <w:t>#4ls^�m�S8#�2#*N</w:t>
        <w:tab/>
        <w:t>��v�]#0�S�gP��p#�sS#\f�*j#T�y�R�bg�v�]#0�S�gP��p</w:t>
        <w:tab/>
        <w:t>�#0</w:t>
      </w:r>
    </w:p>
    <w:p>
      <w:pPr>
        <w:pStyle w:val="PreformattedText"/>
        <w:bidi w:val="0"/>
        <w:jc w:val="left"/>
        <w:rPr/>
      </w:pPr>
      <w:r>
        <w:rPr/>
        <w:t>#�bň�S�g�W�vGSM�:g�g#N�~#T�y�R�v'Yf�K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k#Y��</w:t>
        <w:tab/>
        <w:t>g#N�cя#_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k�cя#_sQ��(W�bň�S�g�W�v�m�S8�v#N�gP��pD�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�v�v/f:N�N�[�s(W�bň�S�g�W�v�m�S8�v</w:t>
        <w:br/>
        <w:t>NGSǏ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_g���t�b�^#R#R�c��bň�S�g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v�m�S8#�sS�bň�S�g</w:t>
        <w:tab/>
        <w:t>��zsS\Pbk</w:t>
        <w:br/>
        <w:t>N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MQOg����v͑ϑhQ�=�(W$N�z�v�bň�S�g#0</w:t>
      </w:r>
    </w:p>
    <w:p>
      <w:pPr>
        <w:pStyle w:val="PreformattedText"/>
        <w:bidi w:val="0"/>
        <w:jc w:val="left"/>
        <w:rPr/>
      </w:pPr>
      <w:r>
        <w:rPr/>
        <w:t>#��#YЏL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*N\O#N:SGW:NqSi�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r+R/f��#Y�v$N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\O�e</w:t>
      </w:r>
    </w:p>
    <w:p>
      <w:pPr>
        <w:pStyle w:val="PreformattedText"/>
        <w:bidi w:val="0"/>
        <w:jc w:val="left"/>
        <w:rPr/>
      </w:pPr>
      <w:r>
        <w:rPr/>
        <w:t>N���NXT`�я#0</w:t>
      </w:r>
    </w:p>
    <w:p>
      <w:pPr>
        <w:pStyle w:val="PreformattedText"/>
        <w:bidi w:val="0"/>
        <w:jc w:val="left"/>
        <w:rPr/>
      </w:pPr>
      <w:r>
        <w:rPr/>
        <w:t>#��#Y�v5u�c�|�~</w:t>
      </w:r>
    </w:p>
    <w:p>
      <w:pPr>
        <w:pStyle w:val="PreformattedText"/>
        <w:bidi w:val="0"/>
        <w:jc w:val="left"/>
        <w:rPr/>
      </w:pPr>
      <w:r>
        <w:rPr/>
        <w:t>#B#D#C#X#-#W#R#-#1#�Wg���t�b�^�bň:g�v5u�c�|�~��</w:t>
        <w:tab/>
        <w:t>g1#*N�d\O�{#�sS:g�e5u�c�d\O�{#0</w:t>
      </w:r>
    </w:p>
    <w:p>
      <w:pPr>
        <w:pStyle w:val="PreformattedText"/>
        <w:bidi w:val="0"/>
        <w:jc w:val="left"/>
        <w:rPr/>
      </w:pPr>
      <w:r>
        <w:rPr/>
        <w:t>#B#D#C#X#-#W#R#-#1#�Wg���t�b�^�bň:g�v�Q*NЏ�R#��bň�S�g#��W�vGSM��m�S8</w:t>
        <w:tab/>
        <w:t>�GSM�#0*j#T�y�R#\f�#�4ls^�y�R�m�S8</w:t>
        <w:tab/>
        <w:t>��c</w:t>
      </w:r>
      <w:r>
        <w:rPr>
          <w:rtl w:val="true"/>
        </w:rPr>
        <w:t>ۏ</w:t>
      </w:r>
      <w:r>
        <w:rPr/>
        <w:t>/#�b�QI{Џ�RGW�US�r�d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[MO#b#��[�NL�#z#��V�Q�v�N#N�p#�#NvQ�[#TЏ�R:g�gKN�/f�v�NT�#��v#0</w:t>
      </w:r>
    </w:p>
    <w:p>
      <w:pPr>
        <w:pStyle w:val="PreformattedText"/>
        <w:bidi w:val="0"/>
        <w:jc w:val="left"/>
        <w:rPr/>
      </w:pPr>
      <w:r>
        <w:rPr/>
        <w:t>### #E#M#B#E#D# #A#u#t#o#C#A#D#.#D#r#a#w#i#n#g#.#1#5# # #########B#D#C#X#-#W#R#-#`!�Wg���t�b�^</w:t>
      </w:r>
    </w:p>
    <w:p>
      <w:pPr>
        <w:pStyle w:val="PreformattedText"/>
        <w:bidi w:val="0"/>
        <w:jc w:val="left"/>
        <w:rPr/>
      </w:pPr>
      <w:r>
        <w:rPr/>
        <w:t>#�]\O���bň:g##,{ ### #P#A#G#E# ###1### #u�######O(u�#ffN##qQ #1#5# #u�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kIl�[�_:g5u</w:t>
        <w:tab/>
        <w:t>gP�#��NlQ�S</w:t>
      </w:r>
    </w:p>
    <w:p>
      <w:pPr>
        <w:pStyle w:val="PreformattedText"/>
        <w:bidi w:val="0"/>
        <w:jc w:val="left"/>
        <w:rPr/>
      </w:pPr>
      <w:r>
        <w:rPr/>
        <w:t>#lQ�S0W@W#�fkIl#^R�q\:S�Qё'YS�6#5#�S</w:t>
        <w:tab/>
        <w:t>#</w:t>
        <w:tab/>
        <w:t>#</w:t>
        <w:tab/>
        <w:t># # # #��?e##x#�4#3#0#0#8#0#</w:t>
      </w:r>
    </w:p>
    <w:p>
      <w:pPr>
        <w:pStyle w:val="PreformattedText"/>
        <w:bidi w:val="0"/>
        <w:jc w:val="left"/>
        <w:rPr/>
      </w:pPr>
      <w:r>
        <w:rPr/>
        <w:t>#lQ�S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-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/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/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0</w:t>
      </w:r>
      <w:r>
        <w:rPr/>
        <w:t>#</w:t>
        <w:tab/>
        <w:t>#lQ�S O#w#�0#2#7#-#8#6#6#9#1#0#3#1#</w:t>
      </w:r>
    </w:p>
    <w:p>
      <w:pPr>
        <w:pStyle w:val="PreformattedText"/>
        <w:bidi w:val="0"/>
        <w:jc w:val="left"/>
        <w:rPr/>
      </w:pPr>
      <w:r>
        <w:rPr/>
        <w:t>#E#-#m#a#i#l##� # #b#a#o#d#e#@#c#h#b#a#o#d#e#.#c#o#m# # # # # # # # # # # # # # #c��N�#�y��v#n#�1#3#8#0#-#7#1#7#2#2#2#1#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Q�@b</w:t>
        <w:tab/>
        <w:t>g5u: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\g����St�b�^</w:t>
        <w:br/>
        <w:t>Tw�#R+R&gt;e(W�[ň���g�T#\f��]\O�S</w:t>
        <w:br/>
        <w:t>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/T�R4ls^�m�S8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t�b�^�SeQg�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/T�R*j#T�y�R�m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+R#�te$N'Yf��vMO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Ot�b�^-N�_�~s^�y�#Ng���-N�_�~�[P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~_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\�W�v�m�S8</w:t>
        <w:br/>
        <w:t>NGS�g����S�NWY</w:t>
      </w:r>
      <w:r>
        <w:rPr>
          <w:rtl w:val="true"/>
        </w:rPr>
        <w:t>ۏ</w:t>
      </w:r>
      <w:r>
        <w:rPr/>
        <w:t>t�b�^�vMOn</w:t>
        <w:br/>
        <w:t>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/T�R4ls^�m�S8O#\f�</w:t>
      </w:r>
      <w:r>
        <w:rPr>
          <w:rtl w:val="true"/>
        </w:rPr>
        <w:t>܏</w:t>
      </w:r>
      <w:r>
        <w:rPr/>
        <w:t>�</w:t>
      </w:r>
      <w:r>
        <w:rPr/>
        <w:t>y�[ň�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/T�R�m�S#0�m�n5u: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\�W�v�m�S8#NM��#N�gP��p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\�bxS�[�vg���#Nt�b�^(u</w:t>
        <w:br/>
        <w:t>Tf�#R+R</w:t>
        <w:br/>
        <w:t>Tp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Q�@b</w:t>
        <w:tab/>
        <w:t>g5u: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\�W�v�m�S8</w:t>
        <w:br/>
        <w:t>NGS�t�b�^=�(W#\f��]\O�Sb�</w:t>
        <w:br/>
        <w:t>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/T�R�m�S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$N�bxSf�#�'Yf�</w:t>
        <w:tab/>
        <w:t>��y��v�^MOn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~_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\4ls^�m�S86e)�v��b�Q$N�z�vt�b�^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[�y0W#�te'Yf��S#\f�MO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Og���t�b�^MO�N#\f��]\O�S</w:t>
        <w:br/>
        <w:t>Nb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\g���#�&amp;^t�b�^</w:t>
        <w:tab/>
        <w:t>�</w:t>
        <w:br/>
        <w:t>Tw��[-N&gt;e(W�[ň���g</w:t>
        <w:br/>
        <w:t>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\�W�v�m�S8#NM��#N�gP��p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]\O���bňf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/T�R�m�S#0�m�n5u: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m�S�|�~�S#t�V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*###,###.###&lt;###F###H###Z###^###`###~###�###�###�###�###�###�###�###�###�###�###�###�###�����˿������zpzpzpz�bS�ME#####CJ #OJ##PJ##\#�#CJ$#PJ##\#�#CJ$#OJ##PJ##\#�mH##nH##o(#u###CJ$#OJ##PJ##\#�mH##nH##u####CJ$#OJ##PJ##\#�o(###CJ$#OJ##PJ##\#�##j####CJ$#OJ##PJ##U##\#�##CJ #OJ##PJ##\#�#CJ #OJ##PJ##\#�o(###CJH#PJ##\#�o(###0J##CJH#PJ##\#�o(###0J##CJ0#OJ##PJ##\#�o(###0J##CJ4#OJ##PJ##\#�o(###5#�CJH#OJ##PJ###5#�CJH#OJ##PJ##o(###5#�CJ4#PJ###5#�CJ4#OJ##PJ##o(###CJ4#OJ##PJ##\#�o(###CJ4#OJ##PJ##\#�##############,###.###:###&lt;###H###J###L###N###P###R###T###V###X###Z###\###^###�###�###�###�####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##########$#a$######$#a$#</w:t>
        <w:br/>
        <w:t>##&amp;d####P�####�#########$#G$#H$#a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~##G$#H$#a$#######�,##�.##�1##�1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*###,###.###0###4###6###@###B###D###x###z###|###~###�###�###�###�###�###�###�###�###�###�###�###�###�###�################################### ###X###Z###\###^###b###d###n###p###r###�###�������#����������������#</w:t>
      </w:r>
      <w:r>
        <w:rPr>
          <w:rtl w:val="true"/>
        </w:rPr>
        <w:t>ݢ��������������</w:t>
      </w:r>
      <w:r>
        <w:rPr>
          <w:rtl w:val="true"/>
        </w:rPr>
        <w:t>#</w:t>
      </w:r>
      <w:r>
        <w:rPr>
          <w:rtl w:val="true"/>
        </w:rPr>
        <w:t>݌</w:t>
      </w:r>
      <w:r>
        <w:rPr/>
        <w:t>������</w:t>
      </w:r>
      <w:r>
        <w:rPr/>
        <w:t>##############�#j�######&gt;*#B*#U##ph##�####�#jw######U#####�#j�######&gt;*#B*#U##ph##�####�#j}###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#####�U######�#0J##o(##;#�CJ##OJ##PJ##aJ#####�#j#######&gt;*#B*#U##ph##�##0J###</w:t>
      </w:r>
    </w:p>
    <w:p>
      <w:pPr>
        <w:pStyle w:val="PreformattedText"/>
        <w:bidi w:val="0"/>
        <w:jc w:val="left"/>
        <w:rPr/>
      </w:pPr>
      <w:r>
        <w:rPr/>
        <w:t>#j####0J##U###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###;#�U####CJ,#PJ##\#�#CJ,#OJ##PJ##\#�o(#5�###�###�###�###�###�###�###�###�###�###�###�###�###�###�###############F###H###J###L###N###P###R###T###V###�###�###�###�###�###�###�###�###�###�###�###�###�###�###�###�###�###�###,###.###0###2###:###&lt;###J###L###��������#�����������������#</w:t>
      </w:r>
      <w:r>
        <w:rPr>
          <w:rtl w:val="true"/>
        </w:rPr>
        <w:t>ڲ��������������</w:t>
      </w:r>
      <w:r>
        <w:rPr>
          <w:rtl w:val="true"/>
        </w:rPr>
        <w:t>#</w:t>
      </w:r>
      <w:r>
        <w:rPr>
          <w:rtl w:val="true"/>
        </w:rPr>
        <w:t>ڜ</w:t>
      </w:r>
      <w:r>
        <w:rPr/>
        <w:t>痋��</w:t>
      </w:r>
      <w:r>
        <w:rPr/>
        <w:t>###0J##aJ##o(##:#�CJ##OJ##PJ##\#�aJ####0J##aJ######�#j�######&gt;*#B*#U##ph##�####�#je######U#####�#j�######&gt;*#B*#U##ph##�####�#jk######U###0J##o(####�#j�######&gt;*#B*#U##ph##�##0J####;#�CJ##OJ##PJ##aJ##</w:t>
      </w:r>
    </w:p>
    <w:p>
      <w:pPr>
        <w:pStyle w:val="PreformattedText"/>
        <w:bidi w:val="0"/>
        <w:jc w:val="left"/>
        <w:rPr/>
      </w:pPr>
      <w:r>
        <w:rPr/>
        <w:t>#j####0J##U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#####�U######�#jq######U###4�###R###�###�###,</w:t>
        <w:tab/>
        <w:t>##�</w:t>
        <w:tab/>
        <w:t>##d</w:t>
        <w:br/>
        <w:t>######�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 ###�###b###f###h###t###|###�###�###�###x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</w:t>
      </w:r>
    </w:p>
    <w:p>
      <w:pPr>
        <w:pStyle w:val="PreformattedText"/>
        <w:bidi w:val="0"/>
        <w:jc w:val="left"/>
        <w:rPr/>
      </w:pPr>
      <w:r>
        <w:rPr/>
        <w:t>##</w:t>
        <w:br/>
        <w:t>&amp;##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J###�&amp;#`�&amp;##########�&amp;#`�&amp;#####$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## </w:t>
        <w:br/>
        <w:t>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`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#H####L###N###�###�###�###�###�###�###�###�###�###�###�###�###�###�###�###�###�###�### </w:t>
        <w:tab/>
        <w:t>##"</w:t>
        <w:tab/>
        <w:t>##$</w:t>
        <w:tab/>
        <w:t>##&amp;</w:t>
        <w:tab/>
        <w:t>##(</w:t>
        <w:tab/>
        <w:t>##*</w:t>
        <w:tab/>
        <w:t>##,</w:t>
        <w:tab/>
        <w:t>##.</w:t>
        <w:tab/>
        <w:t>##0</w:t>
        <w:tab/>
        <w:t>##h</w:t>
        <w:tab/>
        <w:t>##j</w:t>
        <w:tab/>
        <w:t>##l</w:t>
        <w:tab/>
        <w:t>##n</w:t>
        <w:tab/>
        <w:t>##z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</w:t>
        <w:br/>
        <w:br/>
        <w:t>###</w:t>
        <w:br/>
        <w:t>###</w:t>
        <w:br/>
        <w:t>##����������#����������������#</w:t>
      </w:r>
      <w:r>
        <w:rPr/>
        <w:t>٪�</w:t>
      </w:r>
      <w:r>
        <w:rPr/>
        <w:t>٠</w:t>
      </w:r>
      <w:r>
        <w:rPr>
          <w:rtl w:val="true"/>
        </w:rPr>
        <w:t>����������</w:t>
      </w:r>
      <w:r>
        <w:rPr>
          <w:rtl w:val="true"/>
        </w:rPr>
        <w:t>#</w:t>
      </w:r>
      <w:r>
        <w:rPr>
          <w:rtl w:val="true"/>
        </w:rPr>
        <w:t>ن�</w:t>
      </w:r>
      <w:r>
        <w:rPr/>
        <w:t>٠</w:t>
      </w:r>
      <w:r>
        <w:rPr/>
        <w:t>#######�#j�######&gt;*#B*#U##ph##�####�#jS######U###0J##o(##CJ##OJ##PJ##\#�aJ#####�#j�######&gt;*#B*#U##ph##�####�#jY######U###0J##aJ##o(##0J##aJ######�#j�######&gt;*#B*#U##ph##�##0J####:#�CJ##OJ##PJ##\#�aJ###</w:t>
      </w:r>
    </w:p>
    <w:p>
      <w:pPr>
        <w:pStyle w:val="PreformattedText"/>
        <w:bidi w:val="0"/>
        <w:jc w:val="left"/>
        <w:rPr/>
      </w:pPr>
      <w:r>
        <w:rPr/>
        <w:t>#j####0J##U#####�#j_######U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#####�U##4#</w:t>
        <w:br/>
        <w:t xml:space="preserve">## </w:t>
        <w:br/>
        <w:t>##"</w:t>
        <w:br/>
        <w:t>##$</w:t>
        <w:br/>
        <w:t>##X</w:t>
        <w:br/>
        <w:t>##Z</w:t>
        <w:br/>
        <w:t>##\</w:t>
        <w:br/>
        <w:t>##^</w:t>
        <w:br/>
        <w:t>##`</w:t>
        <w:br/>
        <w:t>##b</w:t>
        <w:br/>
        <w:t>##d</w:t>
        <w:br/>
        <w:t>##f</w:t>
        <w:br/>
        <w:t>##h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&gt;###@###B###D###P###R###^###`###b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#�����������������#</w:t>
      </w:r>
      <w:r>
        <w:rPr/>
        <w:t>ֲ��������������</w:t>
      </w:r>
      <w:r>
        <w:rPr/>
        <w:t>#</w:t>
      </w:r>
      <w:r>
        <w:rPr/>
        <w:t>֜�֒���</w:t>
      </w:r>
      <w:r>
        <w:rPr/>
        <w:t>####;#�CJ##OJ##PJ##aJ#####�#j�</w:t>
        <w:br/>
        <w:t>#####&gt;*#B*#U##ph##�####�#jA</w:t>
        <w:br/>
        <w:t>#####U#####�#j�</w:t>
        <w:tab/>
        <w:t>#####&gt;*#B*#U##ph##�####�#jG</w:t>
        <w:tab/>
        <w:t>#####U#####�#j�######&gt;*#B*#U##ph##�##0J####CJ##OJ##PJ##\#�aJ##</w:t>
      </w:r>
    </w:p>
    <w:p>
      <w:pPr>
        <w:pStyle w:val="PreformattedText"/>
        <w:bidi w:val="0"/>
        <w:jc w:val="left"/>
        <w:rPr/>
      </w:pPr>
      <w:r>
        <w:rPr/>
        <w:t>#j####0J##U#####�#jM###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#####�U######�#0J##o(##9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��������#�����������������#</w:t>
      </w:r>
      <w:r>
        <w:rPr>
          <w:rtl w:val="true"/>
        </w:rPr>
        <w:t>ڲ��������������</w:t>
      </w:r>
      <w:r>
        <w:rPr>
          <w:rtl w:val="true"/>
        </w:rPr>
        <w:t>#</w:t>
      </w:r>
      <w:r>
        <w:rPr>
          <w:rtl w:val="true"/>
        </w:rPr>
        <w:t>ڜ�ݒ</w:t>
      </w:r>
      <w:r>
        <w:rPr/>
        <w:t>���</w:t>
      </w:r>
      <w:r>
        <w:rPr/>
        <w:t>#############</w:t>
        <w:br/>
        <w:t>0J##\#�o(###0J##\#�###�#j�</w:t>
      </w:r>
    </w:p>
    <w:p>
      <w:pPr>
        <w:pStyle w:val="PreformattedText"/>
        <w:bidi w:val="0"/>
        <w:jc w:val="left"/>
        <w:rPr/>
      </w:pPr>
      <w:r>
        <w:rPr/>
        <w:t>#####&gt;*#B*#U##ph##�####�#j/</w:t>
      </w:r>
    </w:p>
    <w:p>
      <w:pPr>
        <w:pStyle w:val="PreformattedText"/>
        <w:bidi w:val="0"/>
        <w:jc w:val="left"/>
        <w:rPr/>
      </w:pPr>
      <w:r>
        <w:rPr/>
        <w:t>#####U#####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gt;*#B*#U##ph##�####�#j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U###0J##o(####�#j�######&gt;*#B*#U##ph##�##0J####;#�CJ##OJ##PJ##aJ##</w:t>
      </w:r>
    </w:p>
    <w:p>
      <w:pPr>
        <w:pStyle w:val="PreformattedText"/>
        <w:bidi w:val="0"/>
        <w:jc w:val="left"/>
        <w:rPr/>
      </w:pPr>
      <w:r>
        <w:rPr/>
        <w:t>#j###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#####�U######�#j;######U#####�#7######################## ###"###$###\###^###`###b###h###j###~###�###�###�###�###�###�###�###�###�###�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T###V###X###\###^###`###b###d###f###h###t###N###P###�###��������#�����������������#</w:t>
      </w:r>
      <w:r>
        <w:rPr>
          <w:rtl w:val="true"/>
        </w:rPr>
        <w:t>ڲ�����������ݘ</w:t>
      </w:r>
      <w:r>
        <w:rPr/>
        <w:t>����</w:t>
      </w:r>
      <w:r>
        <w:rPr/>
        <w:t>~�####OJ##PJ##\#�#OJ##PJ##\#�o(###o(##CJ##\#�</w:t>
        <w:br/>
        <w:t>CJ##\#�o(####j####;#�OJ##PJ##U##aJ##mH##nH##u#####�#j#######U#####�#j�######&gt;*#B*#U##ph##�####�#j#######U###0J##o(####�#j�######&gt;*#B*#U##ph##�##0J####;#�CJ##OJ##PJ##aJ##</w:t>
      </w:r>
    </w:p>
    <w:p>
      <w:pPr>
        <w:pStyle w:val="PreformattedText"/>
        <w:bidi w:val="0"/>
        <w:jc w:val="left"/>
        <w:rPr/>
      </w:pPr>
      <w:r>
        <w:rPr/>
        <w:t>#j####0J##U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#####�U######�#j)######U###1�###8###:###�###�###�###�###x###�###�###.###0###�###�###\###^###4###6###^###`###�###�###�###�###################"###$###&amp;###(###F###H###J###L###N###P###Z###\###|###~###�###�###�###�###�###�###�###��������������������������̻</w:t>
      </w:r>
      <w:r>
        <w:rPr>
          <w:rtl w:val="true"/>
        </w:rPr>
        <w:t>ݵ��������ݵ</w:t>
      </w:r>
      <w:r>
        <w:rPr/>
        <w:t>��������</w:t>
      </w:r>
      <w:r>
        <w:rPr/>
        <w:t>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#5#�OJ##PJ##\#�o(##OJ##PJ##\#�mH##nH##u#####j####OJ##PJ##U##\#�##OJ##PJ##\#�#CJ##OJ##PJ##\#�#5#�&gt;*#OJ##PJ##o(##5#�&gt;*#CJ##OJ##PJ##o(##OJ##PJ##\#�#OJ##PJ##\#�o(##</w:t>
        <w:br/>
        <w:t>PJ##\#�o(###OJ##PJ####o(##PJ####PJ##o(##OJ##PJ##o(##0�###�###0###�###�###6###`###�###8###b###�###�#######�###�###�###�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$##dp�###�P##�P##$#If####a$##</w:t>
        <w:br/>
        <w:t>###$##��#VD�#^��#a$#########</w:t>
      </w:r>
    </w:p>
    <w:p>
      <w:pPr>
        <w:pStyle w:val="PreformattedText"/>
        <w:bidi w:val="0"/>
        <w:jc w:val="left"/>
        <w:rPr/>
      </w:pPr>
      <w:r>
        <w:rPr/>
        <w:t>##</w:t>
        <w:br/>
        <w:t>&amp;##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J###�&amp;#`�&amp;###�###�###�###�###�###w@###########g############Z############g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p�###�(##�(##$#If########$##dp�###�(##�(##$#If####a$#�###$##$#If#####T###�&lt;##4##4##�##########################�F##Z#f###X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&lt;#a�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P###########h############b############h############x&lt;###########h############U############h##########################################</w:t>
      </w:r>
    </w:p>
    <w:p>
      <w:pPr>
        <w:pStyle w:val="PreformattedText"/>
        <w:bidi w:val="0"/>
        <w:jc w:val="left"/>
        <w:rPr/>
      </w:pPr>
      <w:r>
        <w:rPr/>
        <w:t>###dp�###�(##�(##$#If########$#If########$##dp�###�(##�(##$#If####a$##�###$##$#If#####T###�&lt;##4##�##########################�F##Z#f###X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&lt;#a�#�###�###�###�###�###########*###4###:###&lt;###@###\###^###`###d###p###z###|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&amp;###(###*###4###B###L###l###v###|###�###�###�###�###�###�###�###�###�###�###�###�###�###�###�########### ###"###(###,###.###@###B###L###P###R###T###`###|###~###�###�###�###�###�###�###������������������������������������������������������������������������������##</w:t>
        <w:br/>
        <w:t>PJ##\#�o(###OJ##PJ##\#�o(###o(##CJ##OJ##QJ##RHB#o(##C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#CJ##OJ##PJ##QJ##o(##N############*###:###&lt;###@###R###^###xL###########h############V############h############xH###########h############I############h##################</w:t>
      </w:r>
    </w:p>
    <w:p>
      <w:pPr>
        <w:pStyle w:val="PreformattedText"/>
        <w:bidi w:val="0"/>
        <w:jc w:val="left"/>
        <w:rPr/>
      </w:pPr>
      <w:r>
        <w:rPr/>
        <w:t>###dp�###�(##�(##$#If#########$##$##dp�###�(##�(##$#If####a$#####$##dp�###�(##�(##$#If####a$##�###$##$#If#####T###�&lt;##4##�##########################�F##Z#f###X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&lt;#a�#�###^###`###d###p###z###�###xP###########h############h############b############h###########################################################################################################################$#If########$##dp�###�(##�(##$#If####a$##�###$##$#If#####T###�&lt;##4##�##########################�F##Z#f###X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&lt;#a�#�###�###�###�###�###�###�###e8###########U############U############H############U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p�###�(##�(##$#If########$##dp�###�(##�(##$#If####a$##�###$##$#If#####T###�&lt;##4##�##########################�\##Z#f#�</w:t>
        <w:tab/>
        <w:t>##X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g#################�#D</w:t>
        <w:br/>
        <w:t>################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####�###�###�###�#�####�###�###�###�#�####�###�###�###�#�####�###�###�###�4�###</w:t>
        <w:br/>
        <w:t>#&lt;#a�#�###�###�###�###�###�###�###�###�###�###h&lt;###########X############X############R############X############h&lt;###########X############X########################################$#If########$##dp�###�(##�(##$#If####a$#�###$##$#If#####T###�&lt;##4##�##########################�\##Z#f#�</w:t>
        <w:tab/>
        <w:t>##X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g#################�#D</w:t>
        <w:br/>
        <w:t>################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###�###�###�#�####�###�###�###�#�####�###�###�###�#�####�###�###�###�4�###</w:t>
        <w:br/>
        <w:t>#&lt;#a�#�###�###�###�###�###�###�###�###�###�###�############�############K&lt;###########�############�############�############�############K@#####################�###$##$#If#####T###�&lt;##4##�##########################�\##Z#f#�</w:t>
        <w:tab/>
        <w:t>##X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g#################�#D</w:t>
        <w:br/>
        <w:t>################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###�###�###�#�####�###�###�###�#�####�###�###�###�#�####�###�###�###�4�###</w:t>
        <w:br/>
        <w:t>#&lt;#a�#�#####$##dp�###�(##�(##$#If####a$#</w:t>
      </w:r>
    </w:p>
    <w:p>
      <w:pPr>
        <w:pStyle w:val="PreformattedText"/>
        <w:bidi w:val="0"/>
        <w:jc w:val="left"/>
        <w:rPr/>
      </w:pPr>
      <w:r>
        <w:rPr/>
        <w:t>###dp�###�(##�(##$#If###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"###(###�############�############�############�############K0###########�############�############�######################�###$##$#If#####T###�&lt;##4##�##########################�\##Z#f#�</w:t>
        <w:tab/>
        <w:t>##X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g#################�#D</w:t>
        <w:br/>
        <w:t>################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###�###�###�#�####�###�###�###�#�####�###�###�###�#�####�###�###�###�4�###</w:t>
        <w:br/>
        <w:t>#&lt;#a�#�#</w:t>
      </w:r>
    </w:p>
    <w:p>
      <w:pPr>
        <w:pStyle w:val="PreformattedText"/>
        <w:bidi w:val="0"/>
        <w:jc w:val="left"/>
        <w:rPr/>
      </w:pPr>
      <w:r>
        <w:rPr/>
        <w:t>###dp�###�(##�(##$#If########$##dp�###�(##�(##$#If####a$###(###4###6###8###:###@###L###�############X0###########�############�############K############�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p�###�(##�(##$#If####�###$##$#If#####T###�&lt;##4##�##########################�\##Z#f#�</w:t>
        <w:tab/>
        <w:t>##X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g#################�#D</w:t>
        <w:br/>
        <w:t>################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###�###�###�#�####�###�###�###�#�####�###�###�###�#�####�###�###�###�4�###</w:t>
        <w:br/>
        <w:t>#&lt;#a�#�#####$##dp�###�(##�(##$#If####a$###L###N###T###`###j###v###hT###########X############X############K############X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p�###�###�###$#If########$##dp�###�###�###$#If####a$#�###$##$#If#####T###�&lt;##4##�##########################�\##Z#f#�</w:t>
        <w:tab/>
        <w:t>##X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g#################�#D</w:t>
        <w:br/>
        <w:t>################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###�###�###�#�####�###�###�###�#�####�###�###�###�#�####�###�###�###�4�###</w:t>
        <w:br/>
        <w:t>#&lt;#a�#�###v###x###z###|###�###�###e0###########Y############I############C############I#############################################################$#If########$##dp�###�###�#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p�###$#If####a$##�###$##$#If#####T###�&lt;##4##�##########################�\##Z#f#�</w:t>
        <w:tab/>
        <w:t>##X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g#################�#D</w:t>
        <w:br/>
        <w:t>################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####�###�###�###�#�####�###�###�###�#�####�###�###�###�#�####�###�###�###�4�###</w:t>
        <w:br/>
        <w:t>#&lt;#a�#�###�###�###�###�###�###�###�###h@###########\############L############F############=############h&lt;###########################</w:t>
        <w:tab/>
        <w:t>###$##$#If####a$#####$#If########$##dp�###�###�#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p�###$#If####a$#�###$##$#If#####T###�&lt;##4##�##########################�\##Z#f#�</w:t>
        <w:tab/>
        <w:t>##X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g#################�#D</w:t>
        <w:br/>
        <w:t>################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###�###�###�#�####�###�###�###�#�####�###�###�###�#�####�###�###�###�4�###</w:t>
        <w:br/>
        <w:t>#&lt;#a�#�###�###�###�###�###�###�###�###�############�############�############�############=&lt;###########�############################�###$##$#If#####T###�&lt;##4##�##########################�\##Z#f#�</w:t>
        <w:tab/>
        <w:t>##X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g#################�#D</w:t>
        <w:br/>
        <w:t>################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###�###�###�#�####�###�###�###�#�####�###�###�###�#�####�###�###�###�4�###</w:t>
        <w:br/>
        <w:t>#&lt;#a�#�#</w:t>
        <w:tab/>
        <w:t>###$##$#If####a$#####$#If########$##dp�###�###�#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p�###$#If####a$###�###�###�###�###�###�###�###�############�############�############I&lt;###########=############�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p�###$#If####a$#�###$##$#If#####T###�&lt;##4##�##########################�\##Z#f#�</w:t>
        <w:tab/>
        <w:t>##X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g#################�#D</w:t>
        <w:br/>
        <w:t>################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###�###�###�#�####�###�###�###�#�####�###�###�###�#�####�###�###�###�4�###</w:t>
        <w:br/>
        <w:t>#&lt;#a�#�#</w:t>
        <w:tab/>
        <w:t>###$##$#If####a$#####$#If########$##dp�###�###�###$#If####a$###�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###�############Y@###########M############=#################################################$##dp�###�###�#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p�###$#If####a$#�###$##$#If#####T###�&lt;##4##�##########################�\##Z#f#�</w:t>
        <w:tab/>
        <w:t>##X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g#################�#D</w:t>
        <w:br/>
        <w:t>################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###�###�###�#�####�###�###�###�#�####�###�###�###�#�####�###�###�###�4�###</w:t>
        <w:br/>
        <w:t>#&lt;#a�#�#</w:t>
        <w:tab/>
        <w:t>###$##$#If####a$#####$#If##############(###*###0###B###�############�############KL###########?############6###############################</w:t>
        <w:tab/>
        <w:t>###dp�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p�###$#If####a$#�###$##$#If#####T###�&lt;##4##�##########################�\##Z#f#�</w:t>
        <w:tab/>
        <w:t>##X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g#################�#D</w:t>
        <w:br/>
        <w:t>################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###�###�###�#�####�###�###�###�#�####�###�###�###�#�####�###�###�###�4�###</w:t>
        <w:br/>
        <w:t>#&lt;#a�#�#####$##dp�###�###�###$#If####a$#</w:t>
      </w:r>
    </w:p>
    <w:p>
      <w:pPr>
        <w:pStyle w:val="PreformattedText"/>
        <w:bidi w:val="0"/>
        <w:jc w:val="left"/>
        <w:rPr/>
      </w:pPr>
      <w:r>
        <w:rPr/>
        <w:t>###dp�###�###�###$#If######B###N###P###V###~###�###�############jp###########^############U############�#############################################################################################</w:t>
        <w:tab/>
        <w:t>###dp�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p�###$#If####a$##�###$##$#If#####T###�&lt;##4##�##########################�F##Z#f###X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&lt;#a�#�##</w:t>
      </w:r>
    </w:p>
    <w:p>
      <w:pPr>
        <w:pStyle w:val="PreformattedText"/>
        <w:bidi w:val="0"/>
        <w:jc w:val="left"/>
        <w:rPr/>
      </w:pPr>
      <w:r>
        <w:rPr/>
        <w:t>###$##dp�###$#1$#If####a$###�###�###�###�###�###�###�###�###�###�###�###�###x############v############t############o############j############v############d############d############d############d############d##########################��#^��######d��#####</w:t>
        <w:br/>
        <w:t>&amp;##F###########�###$##$#If#####T###�&lt;##4##�##########################�F##Z#f###X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&lt;#a�#�###�###�###�###�###(###0###2###V###X###�###�###�###�###�###�###�###�###�#######D###F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,###n###x###�###�###�#### ##, ##. ##x ##z ##� ##� ##� ##� ##� ##� ###!###!##d!##h!##f"##h"##�"##########L$##N$##\$##v$##�������#����������¿¿¿�̻����¿��´���#´¿«�«�¿¿¦�����###################OJ##PJ####</w:t>
        <w:tab/>
        <w:t>j##��OJ##PJ##o(##PJ##o(##OJ####OJ##o(##PJ####OJ##PJ##o(##PJ##\#�#o(###j####CJ##U##mH##nH##u###</w:t>
        <w:br/>
        <w:t>PJ##\#�o(###OJ##PJ##\#�#OJ##PJ##\#�o(####j####CJ##PJ##U##\#�mH##nH##u###&gt;�###�###�###�###�###�###�###�###�###*###,###.###0###4###H###X###�###�###�###�#######"###H###`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</w:t>
      </w:r>
    </w:p>
    <w:p>
      <w:pPr>
        <w:pStyle w:val="PreformattedText"/>
        <w:bidi w:val="0"/>
        <w:jc w:val="left"/>
        <w:rPr/>
      </w:pPr>
      <w:r>
        <w:rPr/>
        <w:t>##</w:t>
        <w:br/>
        <w:t>&amp;##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$#`�$##########�&amp;#`�&amp;##############�+##d�##`�+######�+##d�##^�+########</w:t>
        <w:br/>
        <w:t>&amp;##F#######��#^��###`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:###f###n###x###�###�###�###�###�#### ### ##. ##\ ##| ##� 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</w:t>
        <w:br/>
        <w:t>&amp;##F#####</w:t>
        <w:br/>
        <w:t>&amp;##F######</w:t>
      </w:r>
    </w:p>
    <w:p>
      <w:pPr>
        <w:pStyle w:val="PreformattedText"/>
        <w:bidi w:val="0"/>
        <w:jc w:val="left"/>
        <w:rPr/>
      </w:pPr>
      <w:r>
        <w:rPr/>
        <w:t>##</w:t>
        <w:br/>
        <w:t>&amp;##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$#`�$#</w:t>
      </w:r>
    </w:p>
    <w:p>
      <w:pPr>
        <w:pStyle w:val="PreformattedText"/>
        <w:bidi w:val="0"/>
        <w:jc w:val="left"/>
        <w:rPr/>
      </w:pPr>
      <w:r>
        <w:rPr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$#`�$######�&amp;#`�&amp;#####</w:t>
      </w:r>
    </w:p>
    <w:p>
      <w:pPr>
        <w:pStyle w:val="PreformattedText"/>
        <w:bidi w:val="0"/>
        <w:jc w:val="left"/>
        <w:rPr/>
      </w:pPr>
      <w:r>
        <w:rPr/>
        <w:t>##</w:t>
        <w:br/>
        <w:t>&amp;##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$#`�$###� ##� ###!##h!##�!##j"##�"##########�####$##N$##\$##v$##�$##�%##�%##R&amp;##�&amp;##�&amp;##t'##v'##x'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</w:t>
      </w:r>
    </w:p>
    <w:p>
      <w:pPr>
        <w:pStyle w:val="PreformattedText"/>
        <w:bidi w:val="0"/>
        <w:jc w:val="left"/>
        <w:rPr/>
      </w:pPr>
      <w:r>
        <w:rPr/>
        <w:t>##</w:t>
        <w:br/>
        <w:t>&amp;##F###��##���^��#`���#####�&amp;#`�&amp;#</w:t>
        <w:tab/>
        <w:t>##</w:t>
        <w:br/>
        <w:t>&amp;##F�##�$#`�$#</w:t>
        <w:tab/>
        <w:t>##</w:t>
        <w:br/>
        <w:t>&amp;##F�##�&amp;#`�&amp;#####</w:t>
        <w:tab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</w:t>
        <w:br/>
        <w:t>&amp;##F#####</w:t>
        <w:br/>
        <w:t>&amp;##F####v$##�$##�%##�%##�&amp;##�&amp;##�'##�'##�'##�'##�'##�'##�'##�'##�'##�'###(##2(##4(##N(##P(##R(##Z(##n(##p(##z(##|(##6)##D)##F)##�)##�)##�+##�+##�+##�,##�,###-###-###-###-###-##J-##����������ȿ����������#�����#�#�~�zp###########CJ##OJ##PJ##QJ##o(##CJ##o(#</w:t>
        <w:tab/>
        <w:t>#j�###U####j#s{r</w:t>
        <w:br/>
        <w:t>##CJ##KH##U##V##aJ##o(##</w:t>
        <w:tab/>
        <w:t>#j####U##</w:t>
        <w:br/>
        <w:t>PJ##\#�o(###5#�OJ##PJ###o(##5#�CJ##PJ##\#�##5#�CJ##OJ##PJ##\#�o(#</w:t>
        <w:br/>
        <w:t>5#�&gt;*#PJ####5#�&gt;*#OJ##PJ##o(##PJ### #j####CJ##OJ##PJ##U##mH##nH##u####OJ##PJ##o(##5#�OJ##PJ##\#�o(#</w:t>
        <w:tab/>
        <w:t>5#�\#�o(##OJ##PJ##\#�o(###5#�OJ##PJ##o(#*x'##z'##|'##~'##�'##�'##�'##�'##�'##�'##�'##�'##�'##�'##�'##�'##�'##�'##�'##�'##�'##�'##�'##�'##�'##�'##�'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�##^�###########�(#^�(####</w:t>
        <w:br/>
        <w:t>&amp;##F#######�&amp;#`�&amp;###�'###(##2(##6(##8(##:(##&lt;(##&gt;(##@(##B(##D(##F(##H(##J(##L(##N(##P(##R(##T(##V(##X(##Z(##p(##|(##6)##F)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</w:t>
      </w:r>
    </w:p>
    <w:p>
      <w:pPr>
        <w:pStyle w:val="PreformattedText"/>
        <w:bidi w:val="0"/>
        <w:jc w:val="left"/>
        <w:rPr/>
      </w:pPr>
      <w:r>
        <w:rPr/>
        <w:t>##</w:t>
        <w:br/>
        <w:t>&amp;##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$#`�$##########�&amp;#`�&amp;##########�(#^�(######�##^�####F)##�)###*##L*##\+##�+##�+###,##�,###-##&lt;-##J-##h-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$#&amp;d####If####P�####�########</w:t>
        <w:tab/>
        <w:t>##</w:t>
        <w:br/>
        <w:t>&amp;##F�##�$#`�$#</w:t>
        <w:tab/>
        <w:t>##</w:t>
        <w:br/>
        <w:t>&amp;##F�##�&amp;#`�&amp;######�&amp;#`�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-##L-##N-##P-##\-##^-##`-##b-##d-##f-##h-##j-##l-##x-##�-##�-##�-##�-##�-##�-##�-##�-##�-##�-##�-##�-##�-##�-##�-##�-##�-##�-###.###.###.###.##R.##Z.##\.##h.##v.##z.##�.##�.##�.##����������#������#��ø��#����������������r�r#####5#�@�##CJ##OJ##PJ##QJ##\#�^J####@�##CJ##OJ##PJ##QJ##^J####@�##CJ##OJ##PJ##QJ##^J##o(#!5#�@�##CJ##OJ##PJ##QJ##\#�^J##o(##@�##OJ##PJ##RH�#o(##0J##mH##nH##u###0J###</w:t>
      </w:r>
    </w:p>
    <w:p>
      <w:pPr>
        <w:pStyle w:val="PreformattedText"/>
        <w:bidi w:val="0"/>
        <w:jc w:val="left"/>
        <w:rPr/>
      </w:pPr>
      <w:r>
        <w:rPr/>
        <w:t>#j####0J##U###CJ ###CJ##o(##CJ,#PJ##o(##CJ####0J##CJ##o(##0J##CJ##mH##nH##u###0J##CJ#####j####0J##CJ##U###CJ####CJ##o(##,h-##j-##l-##x-##�-##}&lt;###########n############n############n#####################################################################################################################################################################$#&amp;d####If####P�####�#####�###$##$#If#####�l##4##�##########################� ##�F##���</w:t>
        <w:br/>
        <w:t>�#s#�#d#################�#�#################�#�##################�0###�#######�#######�#######�#######�#######�#####�#�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-##�-##�-##�-##�-##�-##�-##�-###.##v.##}############{############{############r############p############j############Z############U############U#############################G$#H$#####$#$d####G$#H$#N�####�####a$######�0#`�0##########��#�###&amp;`#$######�###$##$#If#####�l##4##�##########################� ##�F##���</w:t>
        <w:br/>
        <w:t>�#s#�#d#################�#�#################�#�##################�0###�#######�#######�#######�#######�#######�#####�#�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</w:t>
        <w:tab/>
        <w:t>�.##�.##�.##�.##�.##�.##�.##�.##�.##�.###/###/##:/##&gt;/##d/##h/##�/##�/##�/##�/##�/##�/##�/###0## 0##$0##60##:0##V0##Z0##�0##�0##�0##�0##�0##�0##�0##�0##�0##�0###1###1##(1##,1##d1##h1##�1##�1##�1##�1##�1##�1##�1##�1##�1##�1##�1##��������#�#�#�#�#�#�#�#�#�#�#�#�#�#�#�#�#�#�#�#�#�#�#�#�#################################OJ##PJ##\#�o(###5#�EH##PJ##\#�o(##5#�@�##EH##PJ##\#�o(##KH##o(##o(##CJ####@�##CJ##OJ##PJ##QJ##^J##o(##@�##CJ##OJ##PJ##QJ##^J####5#�@�##CJ##OJ##PJ##QJ##\#�^J###!5#�@�##CJ##OJ##PJ##QJ##\#�^J##o(##8v.##�.##�.##�.###/###/###/##:/##&lt;/##&gt;/##d/##f/##h/##�/##�/##�/##�/##�/##�/##�/##�/##�/##�/###0## 0##"0##$0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a$######�$#`�$#</w:t>
        <w:br/>
        <w:t>###$##d�####�###�###########$#a$###$0##80##:0##V0##X0##Z0##�0##�0##�0##�0##�0##�0##�0##�0##�0##�0##�0##�0###1###1##*1##,1##f1##h1##�1##�1##�1##�1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$#a$##########�$#`�$#</w:t>
        <w:br/>
        <w:t>###$##d�####�###�####�1##�1##�1##�1##�1##�1##�1##�1##�1##�1##�1##�1##�1##�1##�1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�&amp;#`�&amp;#</w:t>
        <w:br/>
        <w:t>###$##d�####�###�###########$#a$######�$#`�$###=#</w:t>
        <w:tab/>
        <w:t>0#&amp;P</w:t>
        <w:tab/>
        <w:t>#0p�###1�##2P###��. ��A!��#"�i##�##$�##%�###�n##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#&amp;P</w:t>
        <w:tab/>
        <w:t>#0p�###1�##2P###��. ��A!��#"��##�##$�##%�###�n##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#&amp;P</w:t>
        <w:tab/>
        <w:t>#0p�###1�##2P###��. ��A!��#"�i##�##$�##%�###�n##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@=#�</w:t>
      </w:r>
      <w:r>
        <w:rPr>
          <w:rtl w:val="true"/>
        </w:rPr>
        <w:t>ܔ</w:t>
      </w:r>
      <w:r>
        <w:rPr/>
        <w:t>##�s��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�":#�4%#��###�x�d�#`�e��_�#�a�1�#��X�&gt;$�U#p{���y�#�</w:t>
      </w:r>
      <w:r>
        <w:rPr/>
        <w:t>ۨ</w:t>
      </w:r>
      <w:r>
        <w:rPr/>
        <w:t>d"R.,F�H#c#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R�#��e���c�###Er2?V&amp;#�)�?��4#�����&lt;#�#�&lt;�y����&lt;�}�o� #&gt;��#����#�O_�)###��#���3##���(�#A!��#?W��:X�#_�###���(H�G�l#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{�C�#��``#�ӕ#�EA�$���#�.9��#��B�[QA��i�%�4^#����˱���_�/�+W#</w:t>
      </w:r>
      <w:r>
        <w:rPr/>
        <w:t>۶</w:t>
      </w:r>
      <w:r>
        <w:rPr/>
        <w:t>m˽��#t�wguuЌ��##A#~W��#%�]#�#}#�</w:t>
      </w:r>
      <w:r>
        <w:rPr>
          <w:rtl w:val="true"/>
        </w:rPr>
        <w:t>ۀ</w:t>
      </w:r>
      <w:r>
        <w:rPr/>
        <w:t>8</w:t>
      </w:r>
      <w:r>
        <w:rPr/>
        <w:t>x�\��ш���#�&amp;!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�</w:t>
      </w:r>
      <w:r>
        <w:rPr>
          <w:rtl w:val="true"/>
        </w:rPr>
        <w:t>ۊ</w:t>
      </w:r>
      <w:r>
        <w:rPr/>
        <w:t>�</w:t>
      </w:r>
      <w:r>
        <w:rPr/>
        <w:t>jĭ@#��&lt;#qX��#q�/#����;��#�kC�&lt;�-F\9�#�F"nL�\�}X�#</w:t>
        <w:tab/>
        <w:t>vbQ��#�!�*,�#�#</w:t>
        <w:tab/>
        <w:t>�"�#�V �</w:t>
      </w:r>
    </w:p>
    <w:p>
      <w:pPr>
        <w:pStyle w:val="PreformattedText"/>
        <w:bidi w:val="0"/>
        <w:jc w:val="left"/>
        <w:rPr/>
      </w:pPr>
      <w:r>
        <w:rPr/>
        <w:t>q�#�#q�S�#��1�kF�V�U#n#�*#7#q%�+G\#q##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#��Y�� n#�#"n��A\��F\���_+�4�J�4�����@</w:t>
      </w:r>
      <w:r>
        <w:rPr>
          <w:rtl w:val="true"/>
        </w:rPr>
        <w:t>܆</w:t>
      </w:r>
      <w:r>
        <w:rPr/>
        <w:t>@#Vw.##`E�@#�TM</w:t>
        <w:br/>
        <w:t>#`�d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#r1#7O.#���b n�@F�!���6����##qJ #n̹��,##�Z #`�@#�#�X"�K#J�|�O�#�m�#%�X�,P�#U%P�Ș#1#4#l#�#�#X!�#�D`#`D`#`�#�#`�#�#`�,�#`�$�#`dXɹ�d�\##���#�#rQ#�D.</w:t>
        <w:br/>
        <w:t>#F�f#�6 n&lt;�# n4�f!.��I�#��a�kF�V�U#n#�@=���#ĕ##����</w:t>
      </w:r>
      <w:r>
        <w:rPr>
          <w:rtl w:val="true"/>
        </w:rPr>
        <w:t>ۊ</w:t>
      </w:r>
      <w:r>
        <w:rPr/>
        <w:t>�</w:t>
      </w:r>
      <w:r>
        <w:rPr/>
        <w:t>C�[��6��C�bĕ#N!n$�� ��7#q��#q��#qU�G&lt;˟sqX��</w:t>
      </w:r>
      <w:r>
        <w:rPr/>
        <w:t>슸</w:t>
      </w:r>
      <w:r>
        <w:rPr/>
        <w:t>6�#q�eW�)�#qc�-</w:t>
      </w:r>
      <w:r>
        <w:rPr/>
        <w:t>ⶊ</w:t>
      </w:r>
      <w:r>
        <w:rPr/>
        <w:t>[ĭ#���'n#W.n#7#qp</w:t>
      </w:r>
      <w:r>
        <w:rPr/>
        <w:t>ܼ</w:t>
      </w:r>
      <w:r>
        <w:rPr/>
        <w:t>#qp\�#qp\1+##U%�##ǑaAmmm�t����G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ݻ</w:t>
      </w:r>
      <w:r>
        <w:rPr/>
        <w:t>w#�O��#�Q��Iΐ�LA�$�;</w:t>
        <w:br/>
        <w:t>ƞ{}b�~�%�=�A0q�p����y��_���#N�#}��N�@�L_###=�"Y�h�t�j</w:t>
        <w:br/>
        <w:t>j`</w:t>
      </w:r>
      <w:r>
        <w:rPr/>
        <w:t>ܿ</w:t>
      </w:r>
      <w:r>
        <w:rPr/>
        <w:t>:0�_�a#�#;&lt;z^�ş��_��+�L��#A#J�</w:t>
      </w:r>
      <w:r>
        <w:rPr>
          <w:rtl w:val="true"/>
        </w:rPr>
        <w:t>ק</w:t>
      </w:r>
      <w:r>
        <w:rPr/>
        <w:t>ƺ���&amp;u^��:T}���X�j�-w�%</w:t>
      </w:r>
      <w:r>
        <w:rPr/>
        <w:t>֨�</w:t>
      </w:r>
      <w:r>
        <w:rPr/>
        <w:t>c�N��TW�:��Eծ�d�ӱRu06��L,�N��9���</w:t>
      </w:r>
    </w:p>
    <w:p>
      <w:pPr>
        <w:pStyle w:val="PreformattedText"/>
        <w:bidi w:val="0"/>
        <w:jc w:val="left"/>
        <w:rPr/>
      </w:pPr>
      <w:r>
        <w:rPr/>
        <w:t>#Ǐ��u$~8##��ti|O8-��t4�9�#�p�.�.\#ouzI|U�:�����0#����xM��+�{�S�t|�ӽ��0##��xQ������&gt;�#��#�n��D�:��x���r��#^�W#xY�##��ī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xD��{����u�x##���k#xu#����A�ցW+�Z#^��k!x�!^5</w:t>
      </w:r>
      <w:r>
        <w:rPr/>
        <w:t>ै�</w:t>
      </w:r>
      <w:r>
        <w:rPr/>
        <w:t>#��&l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Ό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^#���#��(x�#^{�k;��#�Mī#�</w:t>
      </w:r>
      <w:r>
        <w:rPr>
          <w:rtl w:val="true"/>
        </w:rPr>
        <w:t>ڈ</w:t>
      </w:r>
      <w:r>
        <w:rPr/>
        <w:t>W+x-'^��5�xՁ�%^Q�L�J�4�##��ĳ#&lt;##�%</w:t>
      </w:r>
      <w:r>
        <w:rPr/>
        <w:t>๚</w:t>
      </w:r>
      <w:r>
        <w:rPr/>
        <w:t>x�#�$��#�)��#�i��#�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�+��D�Z��x%��x��k#�J��A�#�S�+#^��ˉG#x�'#u�a�G#&lt;&amp;#�R��x-#���k</w:t>
      </w:r>
    </w:p>
    <w:p>
      <w:pPr>
        <w:pStyle w:val="PreformattedText"/>
        <w:bidi w:val="0"/>
        <w:jc w:val="left"/>
        <w:rPr/>
      </w:pPr>
      <w:r>
        <w:rPr/>
        <w:t>x%��F�J#�#�J#�^��#�c�%^���x��c#�H��A�#�S�###���o#��V�]N~#�w&gt;�_K~��;��$��##)��##i��##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�E�=H~3�{��f�wp|#��#?��O7�l"?#��F~Z�g9�i����#~,���d�S���#~3��#�f���38��D�#�q�7(</w:t>
      </w:r>
      <w:r>
        <w:rPr>
          <w:rtl w:val="true"/>
        </w:rPr>
        <w:t>ߣ</w:t>
      </w:r>
      <w:r>
        <w:rPr/>
        <w:t>�</w:t>
      </w:r>
      <w:r>
        <w:rPr/>
        <w:t>w#�#�n�|���&amp;ʷ#�Q���w9�</w:t>
      </w:r>
      <w:r>
        <w:rPr>
          <w:rtl w:val="true"/>
        </w:rPr>
        <w:t>ۈ</w:t>
      </w:r>
      <w:r>
        <w:rPr/>
        <w:t>|�S�u��R�Q�;��-UY�sM|xt#�#E��)�:</w:t>
      </w:r>
      <w:r>
        <w:rPr/>
        <w:t>仈�</w:t>
      </w:r>
      <w:r>
        <w:rPr/>
        <w:t>]�|WS�k�o��</w:t>
      </w:r>
      <w:r>
        <w:rPr/>
        <w:t>݈</w:t>
      </w:r>
      <w:r>
        <w:rPr/>
        <w:t>|S�o#�MS���7C�#C�Y�w.�YD�,A&gt;�)�5�'I�lD&gt;)ʧ#�)�^</w:t>
      </w:r>
      <w:r>
        <w:rPr/>
        <w:t>䓡</w:t>
      </w:r>
      <w:r>
        <w:rPr/>
        <w:t>|�!�,�s?�K�~#�_����~i</w:t>
      </w:r>
      <w:r>
        <w:rPr>
          <w:rtl w:val="true"/>
        </w:rPr>
        <w:t>گ</w:t>
      </w:r>
      <w:r>
        <w:rPr/>
        <w:t>#�eh�c�/K�m�ziZ�#�eh�cX/K�@|��</w:t>
      </w:r>
      <w:r>
        <w:rPr/>
        <w:t>⼚</w:t>
      </w:r>
      <w:r>
        <w:rPr/>
        <w:t>I�{-��z:�#p�7��#��v�_&amp;q���#��c#�#i�##c��##O���3#</w:t>
      </w:r>
      <w:r>
        <w:rPr>
          <w:rtl w:val="true"/>
        </w:rPr>
        <w:t>ۃ��</w:t>
      </w:r>
      <w:r>
        <w:rPr>
          <w:rtl w:val="true"/>
        </w:rPr>
        <w:t>?#</w:t>
      </w:r>
      <w:r>
        <w:rPr/>
        <w:t>8</w:t>
      </w:r>
      <w:r>
        <w:rPr/>
        <w:t>���yU��j#�WQ���|�����%�_����#�/�t�</w:t>
      </w:r>
      <w:r>
        <w:rPr>
          <w:rtl w:val="true"/>
        </w:rPr>
        <w:t>܈</w:t>
      </w:r>
      <w:r>
        <w:rPr/>
        <w:t>�</w:t>
      </w:r>
      <w:r>
        <w:rPr/>
        <w:t>#E�G#�4�#�񓕙�k��</w:t>
      </w:r>
      <w:r>
        <w:rPr>
          <w:rtl w:val="true"/>
        </w:rPr>
        <w:t>߁</w:t>
      </w:r>
      <w:r>
        <w:rPr/>
        <w:t>�</w:t>
      </w:r>
      <w:r>
        <w:rPr/>
        <w:t>l�#�O���#�(xM&amp;^��5�xE�#�:#v#�#x�"#i�8#�&amp;^���x�#�V�</w:t>
        <w:br/>
        <w:t>�#��B�C�j�K#�)�5�x#��#�U#^��F�H#�#�H#�������#�S</w:t>
        <w:br/>
        <w:t>&gt;#�O#|�#��a#�o��v�.�]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�g#�4#���3��Ԁ�"&gt;S�g#�)#�!ħ#|��%��$��#�O^�l8����_=�k��&amp;��#��/</w:t>
        <w:tab/>
        <w:t>]�/#��_#�#��#�W�</w:t>
        <w:br/>
        <w:t>�O ���?��#��#����#�#��%��#{</w:t>
      </w:r>
      <w:r>
        <w:rPr/>
        <w:t>௛�</w:t>
      </w:r>
      <w:r>
        <w:rPr/>
        <w:t>m��#�#�Z��*�k$#�o#�?E����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C�_#���#�#�_��Q�Q�_uA��+�</w:t>
        <w:br/>
        <w:t>�7R�#��#ʿ#�+�</w:t>
        <w:br/>
        <w:t>�@�##�!�#���eb'+O�|~�</w:t>
      </w:r>
      <w:r>
        <w:rPr/>
        <w:t>؁</w:t>
      </w:r>
      <w:r>
        <w:rPr/>
        <w:t>��</w:t>
      </w:r>
      <w:r>
        <w:rPr/>
        <w:t>_#� ���o#�W��#�7#�M���#ʯ#���S�#��#c/P~;+��x�)�#�_���E�</w:t>
      </w:r>
      <w:r>
        <w:rPr/>
        <w:t>߯</w:t>
      </w:r>
      <w:r>
        <w:rPr>
          <w:rtl w:val="true"/>
        </w:rPr>
        <w:t>߂</w:t>
      </w:r>
      <w:r>
        <w:rPr/>
        <w:t>��</w:t>
      </w:r>
      <w:r>
        <w:rPr/>
        <w:t>i�$���SX�##�_����k�zz#��D�o�����#*g��x�����&lt;~�y</w:t>
      </w:r>
      <w:r>
        <w:rPr>
          <w:rtl w:val="true"/>
        </w:rPr>
        <w:t>׷</w:t>
      </w:r>
      <w:r>
        <w:rPr/>
        <w:t>)��</w:t>
      </w:r>
      <w:r>
        <w:rPr/>
        <w:t>ٞ����</w:t>
      </w:r>
      <w:r>
        <w:rPr/>
        <w:t>;v��#��g'��)�vQ^�X��#Mͫ�k��</w:t>
      </w:r>
      <w:r>
        <w:rPr/>
        <w:t>ᆼ�</w:t>
      </w:r>
      <w:r>
        <w:rPr/>
        <w:t>%�#K��?��z$�W?d�</w:t>
      </w:r>
      <w:r>
        <w:rPr/>
        <w:t>ꁬ���</w:t>
      </w:r>
      <w:r>
        <w:rPr/>
        <w:t>֔�</w:t>
      </w:r>
      <w:r>
        <w:rPr/>
        <w:t>}h��&gt;w#/9�v#/9�##/���$^r��&lt;r�</w:t>
        <w:tab/>
        <w:t>�#�oO%^�?�#/�#���#-�K��$��5E��^L#/��2�K�,��)B�#]�Gλ��G��#�G�g'����\}����7S���#j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�#�U��H?�"&gt;R</w:t>
      </w:r>
      <w:r>
        <w:rPr>
          <w:rtl w:val="true"/>
        </w:rPr>
        <w:t>ߧ</w:t>
      </w:r>
      <w:r>
        <w:rPr/>
        <w:t>����</w:t>
      </w:r>
      <w:r>
        <w:rPr/>
        <w:t>#�#�m��H=��?@��~v��������;�_�&gt;�J�e~UK�e#�@�e��B���N��/S�_�4�&amp;C���Ȓ��</w:t>
      </w:r>
      <w:r>
        <w:rPr/>
        <w:t>ٟ</w:t>
      </w:r>
      <w:r>
        <w:rPr>
          <w:rtl w:val="true"/>
        </w:rPr>
        <w:t>ܯ</w:t>
      </w:r>
      <w:r>
        <w:rPr/>
        <w:t>}��z�</w:t>
      </w:r>
      <w:r>
        <w:rPr/>
        <w:t>矫禒</w:t>
      </w:r>
      <w:r>
        <w:rPr/>
        <w:t>?�kɟ��#ȟ̛Zȟ�O��O�#)�'�s��I��!ҿeɟ�K���[S)�Gk)��#(�/�P�2/KR�2�IQ�2�HS��g(</w:t>
      </w:r>
      <w:r>
        <w:rPr/>
        <w:t>闳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-���?�����R��̧Ҕ��c2���'�����&amp;I�w`�#�/��4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,�/�H�|7M�˼2C���-K�˼��/��,�_�w��/G�</w:t>
      </w:r>
      <w:r>
        <w:rPr>
          <w:rtl w:val="true"/>
        </w:rPr>
        <w:t>ݏ</w:t>
      </w:r>
      <w:r>
        <w:rPr/>
        <w:t>���</w:t>
      </w:r>
      <w:r>
        <w:rPr/>
        <w:t>#y�J=�?Ro5��,�d;��ROw��L�t?����s�c����C���)�=���ͳ��37����&lt;�&gt;r�#��������k�r�</w:t>
      </w:r>
      <w:r>
        <w:rPr/>
        <w:t>矫</w:t>
      </w:r>
      <w:r>
        <w:rPr/>
        <w:t>#N��#�y��(�%�S#��n#��xI��D���h'^ҟu#/�gw#/��{���</w:t>
      </w:r>
      <w:r>
        <w:rPr/>
        <w:t>癛�</w:t>
      </w:r>
      <w:r>
        <w:rPr/>
        <w:t>##/��##/��M%^2?�%^2�i ^2�h!^2��&lt;�P;͌m������!�#;�W�##/�7G#/��ˈ���3���+��K�&amp;�%�l;���x���K��gn~�y��E�K���K�mS��̯j��̋&lt;ϯ�W#��x���#y�w!�`#���xH�6�xH�ZO&lt;��o"#2#i'#򼦋x���C��Wn~�y��E�C���C�y�</w:t>
      </w:r>
      <w:r>
        <w:rPr>
          <w:rtl w:val="true"/>
        </w:rPr>
        <w:t>ד</w:t>
      </w:r>
      <w:r>
        <w:rPr/>
        <w:t>��</w:t>
      </w:r>
      <w:r>
        <w:rPr/>
        <w:t>E&lt;���E&lt;r�Ɖ�~���J?7��J�ZF~�_�A~e�QO~e��D~��T;��-]�W�#�$�2/�&lt;r�c�#7o�&lt;���A�+��)���NP'�i!�{#��C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#�</w:t>
      </w:r>
      <w:r>
        <w:rPr/>
        <w:t>ۚ</w:t>
      </w:r>
      <w:r>
        <w:rPr/>
        <w:t>ȏ&lt;?j'?�&lt;�����'�y��{)z���-#����O���~r�B�W�%�(_�'�Q�2�A����z�W�w5Q�����#��#�;��~6</w:t>
      </w:r>
      <w:r>
        <w:rPr/>
        <w:t>四</w:t>
      </w:r>
      <w:r>
        <w:rPr/>
        <w:t>_�|s�B�G�[�(#�#�Q&gt;�r#�#���)#y���]�|#Q&gt;2/YM���E&gt;��&lt;�����(�O����~���#�%i?�?�h��|�g#�z����#�K�z2���z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�##�91��+�&amp;</w:t>
        <w:br/>
        <w:t>�+#'}��x]=�x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?#���#�N�1�:���J&lt;�#</w:t>
      </w:r>
      <w:r>
        <w:rPr/>
        <w:t>臜�</w:t>
      </w:r>
      <w:r>
        <w:rPr/>
        <w:t>L?���NO�w��?�#z���opz��UKu��&amp;]���G�^�'�.=��g�#�#}��/�UF��x#�o���8}�9#�4����&amp;#~����</w:t>
        <w:br/>
        <w:t>�\Xc~�/�3\l#q�#�#�1�����+���#����f��^�</w:t>
      </w:r>
      <w:r>
        <w:rPr/>
        <w:t>៍</w:t>
      </w:r>
      <w:r>
        <w:rPr/>
        <w:t>u�/&amp;#�1#w���p�^;��QvT8</w:t>
      </w:r>
      <w:r>
        <w:rPr>
          <w:rtl w:val="true"/>
        </w:rPr>
        <w:t>پ</w:t>
      </w:r>
      <w:r>
        <w:rPr/>
        <w:t>��</w:t>
      </w:r>
      <w:r>
        <w:rPr/>
        <w:t>r;(�a���}��V�w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]�G#��O&amp;|}�9qZ�:q���%2�p�e��&amp;^R�&amp;�w�b�E�O���z��^��4�#U��u�#�J-ҷ;}�^�����6}���3�~J#�M_��n]�#�#�~@�Uo��}�2u�</w:t>
        <w:tab/>
        <w:t>�~�9#N2'#�O�����&gt;�k���#�WN�l#�1�8�j���f���7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No7�#_6˜&gt;h��o#����##��;�^[#���9�a[#�l��Uv\x�#��vH�@��W�H�O�Bw�^K�#�yл��j����#�&gt;u�~��2�KY�3���Ϩz�Ӌ�zu�~��{�#��MN?�����</w:t>
      </w:r>
      <w:r>
        <w:rPr/>
        <w:t>ަ</w:t>
      </w:r>
      <w:r>
        <w:rPr/>
        <w:t>oQ�</w:t>
      </w:r>
      <w:r>
        <w:rPr>
          <w:rtl w:val="true"/>
        </w:rPr>
        <w:t>ן</w:t>
      </w:r>
      <w:r>
        <w:rPr/>
        <w:t>��</w:t>
      </w:r>
      <w:r>
        <w:rPr/>
        <w:t>O}��:}ZOS��I�4#�#�H�'��*j.q�S���ɜr~�h�#�i^s�#s �y���</w:t>
      </w:r>
      <w:r>
        <w:rPr>
          <w:rtl w:val="true"/>
        </w:rPr>
        <w:t>߄</w:t>
      </w:r>
      <w:r>
        <w:rPr/>
        <w:t>Ϙ#�n�</w:t>
      </w:r>
    </w:p>
    <w:p>
      <w:pPr>
        <w:pStyle w:val="PreformattedText"/>
        <w:bidi w:val="0"/>
        <w:jc w:val="left"/>
        <w:rPr/>
      </w:pPr>
      <w:r>
        <w:rPr/>
        <w:t>k�p�#�#&lt;b#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"���*���#�[é��gc�6�M8=φ���G�&gt;���@=�]�+�%�q��3Q�T����F����^�oѿU��V�W�n�~���</w:t>
        <w:tab/>
        <w:t>�#����</w:t>
      </w:r>
      <w:r>
        <w:rPr>
          <w:rtl w:val="true"/>
        </w:rPr>
        <w:t>ܣ</w:t>
      </w:r>
      <w:r>
        <w:rPr/>
        <w:t>W��</w:t>
      </w:r>
    </w:p>
    <w:p>
      <w:pPr>
        <w:pStyle w:val="PreformattedText"/>
        <w:bidi w:val="0"/>
        <w:jc w:val="left"/>
        <w:rPr/>
      </w:pPr>
      <w:r>
        <w:rPr/>
        <w:t>g��t�ӯ��onrz��A�6ӝ.1</w:t>
        <w:tab/>
        <w:t>u����|D}����&amp;3Z5�+�^n.U#�w��v�v��#u�i�p�y�</w:t>
      </w:r>
      <w:r>
        <w:rPr>
          <w:rtl w:val="true"/>
        </w:rPr>
        <w:t>׿</w:t>
      </w:r>
      <w:r>
        <w:rPr/>
        <w:t>8</w:t>
      </w:r>
      <w:r>
        <w:rPr>
          <w:rtl w:val="true"/>
        </w:rPr>
        <w:t>+_</w:t>
      </w:r>
      <w:r>
        <w:rPr/>
        <w:t>5</w:t>
      </w:r>
      <w:r>
        <w:rPr/>
        <w:t>;��;�ʬ��#�#��m���#�����</w:t>
      </w:r>
      <w:r>
        <w:rPr/>
        <w:t>߶����</w:t>
      </w:r>
      <w:r>
        <w:rPr/>
        <w:t>;�Y{[��~��#vn�M;��#�</w:t>
      </w:r>
    </w:p>
    <w:p>
      <w:pPr>
        <w:pStyle w:val="PreformattedText"/>
        <w:bidi w:val="0"/>
        <w:jc w:val="left"/>
        <w:rPr/>
      </w:pPr>
      <w:r>
        <w:rPr/>
        <w:t>#�Q����h�~��#���h�.p�F�M���[�����~�#�/�'�n���W;��G��;�#s�:����.0��N�?`nW#1#����W3M�ӳ�L�%S��W�#�����#�ǌ��#s��b.vz'κW̛���;�{�y��Yw����0��&gt;��G��P�N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�_����.��a��</w:t>
      </w:r>
      <w:r>
        <w:rPr>
          <w:rtl w:val="true"/>
        </w:rPr>
        <w:t>ߵ</w:t>
      </w:r>
      <w:r>
        <w:rPr/>
        <w:t>_v��և?��u�:�ag:}#��*=��_�#�#�i��#�</w:t>
      </w:r>
    </w:p>
    <w:p>
      <w:pPr>
        <w:pStyle w:val="PreformattedText"/>
        <w:bidi w:val="0"/>
        <w:jc w:val="left"/>
        <w:rPr/>
      </w:pPr>
      <w:r>
        <w:rPr/>
        <w:t>գ#;�&lt;ή?</w:t>
      </w:r>
      <w:r>
        <w:rPr/>
        <w:t>ꗜ��</w:t>
      </w:r>
      <w:r>
        <w:rPr>
          <w:rtl w:val="true"/>
        </w:rPr>
        <w:t>ޣ</w:t>
      </w:r>
      <w:r>
        <w:rPr/>
        <w:t>��</w:t>
      </w:r>
      <w:r>
        <w:rPr/>
        <w:t>=�}�pv]f����q5�|����A#7�8=�4��f��_2_VM�F_��Ϩ��8�_#�)s�#8�^2c�~#g�qs��_�@5�q~�cO�W</w:t>
      </w:r>
      <w:r>
        <w:rPr>
          <w:rtl w:val="true"/>
        </w:rPr>
        <w:t>ۿ</w:t>
      </w:r>
      <w:r>
        <w:rPr/>
        <w:t>�</w:t>
      </w:r>
      <w:r>
        <w:rPr/>
        <w:t>~�#V��;��/�uv�ӟ�=�R��</w:t>
      </w:r>
      <w:r>
        <w:rPr>
          <w:rtl w:val="true"/>
        </w:rPr>
        <w:t>߻</w:t>
      </w:r>
      <w:r>
        <w:rPr/>
        <w:t>�#�o</w:t>
      </w:r>
      <w:r>
        <w:rPr/>
        <w:t>۵</w:t>
      </w:r>
      <w:r>
        <w:rPr/>
        <w:t>N�&gt;#��~��gqv�w8�$�n�~�ԍ��E���{#g�Q}��7q#]l^qz��Uc�.�Ǜmj�y��yJ�`�;}�Y�n7k�^aV�#�#N?j#�S�#?O3��n�i_O�,:l��~#gQ#�</w:t>
        <w:tab/>
        <w:t>��#[��o��z�^�&gt;a�;}�}7���;�s���+��;K�#�V�#��</w:t>
      </w:r>
      <w:r>
        <w:rPr/>
        <w:t>쎰�</w:t>
      </w:r>
      <w:r>
        <w:rPr/>
        <w:t>&gt;�t��I����G���;�</w:t>
      </w:r>
      <w:r>
        <w:rPr>
          <w:rtl w:val="true"/>
        </w:rPr>
        <w:t>׷</w:t>
      </w:r>
      <w:r>
        <w:rPr/>
        <w:t xml:space="preserve">�� </w:t>
      </w:r>
      <w:r>
        <w:rPr/>
        <w:t>:���v�y]�#_�N5����</w:t>
      </w:r>
      <w:r>
        <w:rPr>
          <w:rtl w:val="true"/>
        </w:rPr>
        <w:t>׷�</w:t>
      </w:r>
      <w:r>
        <w:rPr/>
        <w:t>3</w:t>
      </w:r>
      <w:r>
        <w:rPr/>
        <w:t>�U�����LJ�k|}�yL=n|}�y@m5���5Ί��</w:t>
      </w:r>
      <w:r>
        <w:rPr>
          <w:rtl w:val="true"/>
        </w:rPr>
        <w:t>׷</w:t>
      </w:r>
      <w:r>
        <w:rPr/>
        <w:t>�</w:t>
      </w:r>
      <w:r>
        <w:rPr/>
        <w:t>qV�6��}#gE����}�R]c}}�q;Q}���</w:t>
      </w:r>
      <w:r>
        <w:rPr>
          <w:rtl w:val="true"/>
        </w:rPr>
        <w:t>ڎ</w:t>
      </w:r>
      <w:r>
        <w:rPr/>
        <w:t>P_���]d/Vw[_�~˾#~����#</w:t>
        <w:br/>
        <w:t>n}}�ͦ��z!��G'#_/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O���#���#�Q+�#���yI�3�^�h���#_/n�w���z�O�.�n|��Y�#</w:t>
      </w:r>
      <w:r>
        <w:rPr>
          <w:rtl w:val="true"/>
        </w:rPr>
        <w:t>ٯ</w:t>
      </w:r>
      <w:r>
        <w:rPr/>
        <w:t>9</w:t>
      </w:r>
      <w:r>
        <w:rPr/>
        <w:t>=�.V%�</w:t>
      </w:r>
      <w:r>
        <w:rPr>
          <w:rtl w:val="true"/>
        </w:rPr>
        <w:t>׋��</w:t>
      </w:r>
      <w:r>
        <w:rPr>
          <w:rtl w:val="true"/>
        </w:rPr>
        <w:t>#���^�</w:t>
      </w:r>
      <w:r>
        <w:rPr>
          <w:rtl w:val="true"/>
        </w:rPr>
        <w:t>֨��׋</w:t>
      </w:r>
      <w:r>
        <w:rPr/>
        <w:t>�</w:t>
      </w:r>
      <w:r>
        <w:rPr/>
        <w:t>L-��^�</w:t>
      </w:r>
      <w:r>
        <w:rPr>
          <w:rtl w:val="true"/>
        </w:rPr>
        <w:t>ێ</w:t>
      </w:r>
      <w:r>
        <w:rPr/>
        <w:t>U��</w:t>
      </w:r>
      <w:r>
        <w:rPr>
          <w:rtl w:val="true"/>
        </w:rPr>
        <w:t>׋</w:t>
      </w:r>
      <w:r>
        <w:rPr/>
        <w:t>I{�z��z�9{#�����D�w#_o5�&gt;����:s\���z�f��c|��#</w:t>
      </w:r>
      <w:r>
        <w:rPr/>
        <w:t>߭�</w:t>
      </w:r>
      <w:r>
        <w:rPr/>
        <w:t>#_o��&lt;�</w:t>
        <w:br/>
        <w:t>���#���#��[��#Un}�#�;�l�</w:t>
      </w:r>
      <w:r>
        <w:rPr/>
        <w:t>뭹�</w:t>
      </w:r>
      <w:r>
        <w:rPr/>
        <w:t>#�U��e�zu����ru��QT�[\@$��##k�N0���,�#��TU��^!#FY��%��b##EqwD#AC#uT#�##�'��AP"(:.��(�#�QG���+2�w��</w:t>
      </w:r>
      <w:r>
        <w:rPr/>
        <w:t>߽�</w:t>
      </w:r>
      <w:r>
        <w:rPr/>
        <w:t>?�#��}���w���#A��"�|ku��#P�u��h�WV��[4�+������|�͜��4�+#�m~����#�0�|�,x�##�m���̀������[�#��#�W#</w:t>
      </w:r>
    </w:p>
    <w:p>
      <w:pPr>
        <w:pStyle w:val="PreformattedText"/>
        <w:bidi w:val="0"/>
        <w:jc w:val="left"/>
        <w:rPr/>
      </w:pPr>
      <w:r>
        <w:rPr/>
        <w:t>j��S���H��)�l������#�k@�W�_?#P&lt;/#��#�</w:t>
      </w:r>
      <w:r>
        <w:rPr/>
        <w:t>磃</w:t>
      </w:r>
      <w:r>
        <w:rPr/>
        <w:t>-�������I�������#��e�-�</w:t>
      </w:r>
      <w:r>
        <w:rPr>
          <w:rtl w:val="true"/>
        </w:rPr>
        <w:t>ڀ����</w:t>
      </w:r>
      <w:r>
        <w:rPr/>
        <w:t>2</w:t>
      </w:r>
      <w:r>
        <w:rPr/>
        <w:t>�&gt;)�t</w:t>
      </w:r>
    </w:p>
    <w:p>
      <w:pPr>
        <w:pStyle w:val="PreformattedText"/>
        <w:bidi w:val="0"/>
        <w:jc w:val="left"/>
        <w:rPr/>
      </w:pPr>
      <w:r>
        <w:rPr/>
        <w:t>2��#ŷ�</w:t>
      </w:r>
      <w:r>
        <w:rPr/>
        <w:t>ฤ</w:t>
      </w:r>
      <w:r>
        <w:rPr/>
        <w:t>#P|�</w:t>
        <w:br/>
        <w:t>��'##</w:t>
      </w:r>
      <w:r>
        <w:rPr>
          <w:rtl w:val="true"/>
        </w:rPr>
        <w:t>ߦ</w:t>
      </w:r>
      <w:r>
        <w:rPr/>
        <w:t>#��##</w:t>
      </w:r>
      <w:r>
        <w:rPr/>
        <w:t>߮</w:t>
      </w:r>
      <w:r>
        <w:rPr/>
        <w:br/>
        <w:t>^�###��</w:t>
        <w:br/>
        <w:t>Z�#ŷ�</w:t>
      </w:r>
      <w:r>
        <w:rPr/>
        <w:t>欼�</w:t>
      </w:r>
      <w:r>
        <w:rPr/>
        <w:t>ާ</w:t>
      </w:r>
      <w:r>
        <w:rPr/>
        <w:t>6�##�ϛ#tM�</w:t>
        <w:br/>
        <w:t>���</w:t>
        <w:tab/>
        <w:t>~�##��/�#��#��#��7#��K#�##G'�</w:t>
        <w:tab/>
        <w:t>�m</w:t>
        <w:br/>
        <w:t>���a8#�b#b�����@�?tM##�y��7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Пg&lt;|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�#���#�;��s@��E���</w:t>
        <w:tab/>
        <w:t>#&gt;���@��w��]Q�9IM��#ş"u�#���ij�?]Q�@e��*�?7�#�#E��#u�[�(�&lt;����Q#&gt;T#x�#ş#�Ʌ5ş#M.��)��</w:t>
      </w:r>
      <w:r>
        <w:rPr/>
        <w:t>륞��</w:t>
      </w:r>
      <w:r>
        <w:rPr/>
        <w:t>,Vz�w������z��������L�#�</w:t>
      </w:r>
      <w:r>
        <w:rPr>
          <w:rtl w:val="true"/>
        </w:rPr>
        <w:t>ޓڳ</w:t>
      </w:r>
      <w:r>
        <w:rPr/>
        <w:t>�</w:t>
      </w:r>
      <w:r>
        <w:rPr/>
        <w:t>#��^�C,</w:t>
      </w:r>
      <w:r>
        <w:rPr/>
        <w:t>ޮ</w:t>
      </w:r>
      <w:r>
        <w:rPr/>
        <w:t>s�/t#�#�^��A'�;##�#�A�#�##�e�#��`�;&gt;x����+�C!��##t���##����u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%@�{#,�o#����+���p��#���##�{��/a�#(;�Ԟ')��#��_�(K�~�XE��#�</w:t>
      </w:r>
      <w:r>
        <w:rPr>
          <w:rtl w:val="true"/>
        </w:rPr>
        <w:t>ٿ</w:t>
      </w:r>
      <w:r>
        <w:rPr/>
        <w:t>@�n����!�fE�[���{PQ��z�</w:t>
      </w:r>
      <w:r>
        <w:rPr/>
        <w:t>ۤ</w:t>
      </w:r>
      <w:r>
        <w:rPr/>
        <w:t>(</w:t>
      </w:r>
      <w:r>
        <w:rPr/>
        <w:t>۪</w:t>
      </w:r>
      <w:r>
        <w:rPr/>
        <w:t>6z#*���#�!���?�#^#M�[�����s,#��=��Z&lt;N�z3�h�?j�]��[</w:t>
      </w:r>
      <w:r>
        <w:rPr>
          <w:rtl w:val="true"/>
        </w:rPr>
        <w:t>ܠ</w:t>
      </w:r>
      <w:r>
        <w:rPr/>
        <w:t>��</w:t>
      </w:r>
      <w:r>
        <w:rPr/>
        <w:t>{u6�7u�</w:t>
      </w:r>
      <w:r>
        <w:rPr>
          <w:rtl w:val="true"/>
        </w:rPr>
        <w:t>ע</w:t>
      </w:r>
      <w:r>
        <w:rPr/>
        <w:t>i�U�y��#���ҿ�#�7#���pO#&gt;��g��##�d���5��n�##��#&lt;��@�2��S���9p�?#�_�#��w#�?K��_#T�����7��� �#T�|#���*��������9E#�'#�?I�</w:t>
      </w:r>
      <w:r>
        <w:rPr>
          <w:rtl w:val="true"/>
        </w:rPr>
        <w:t>ߛ</w:t>
      </w:r>
      <w:r>
        <w:rPr/>
        <w:t>�����</w:t>
      </w:r>
      <w:r>
        <w:rPr/>
        <w:t>vys#�?W���&amp;E�Ͽ�Z�qE��Sj���g����LQ��_5��CQ�s�&gt;�;YS�#��^�����#�8]`�$��]��?{�&gt;ɻEw�x�&gt;�[������m��,~E���oY�O������~��ľ_#�</w:t>
      </w:r>
      <w:r>
        <w:rPr>
          <w:rtl w:val="true"/>
        </w:rPr>
        <w:t>ݏ</w:t>
      </w:r>
      <w:r>
        <w:rPr/>
        <w:t>#��ap�?</w:t>
        <w:br/>
        <w:t>(�VÅ��@�#j�#��##�R�~��P�?#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@�=P��#��KS�/#�6/���#��w�*E�S�&amp;o��~�y�q�*E�#�]�]��#���ZE�</w:t>
      </w:r>
    </w:p>
    <w:p>
      <w:pPr>
        <w:pStyle w:val="PreformattedText"/>
        <w:bidi w:val="0"/>
        <w:jc w:val="left"/>
        <w:rPr/>
      </w:pPr>
      <w:r>
        <w:rPr/>
        <w:t>j��~��j��~�#*�:##i�#</w:t>
      </w:r>
      <w:r>
        <w:rPr/>
        <w:t>慍�</w:t>
      </w:r>
      <w:r>
        <w:rPr/>
        <w:t>L</w:t>
      </w:r>
      <w:r>
        <w:rPr/>
        <w:t>ᨎ</w:t>
      </w:r>
      <w:r>
        <w:rPr/>
        <w:t>x�:d�H�</w:t>
      </w:r>
      <w:r>
        <w:rPr>
          <w:rtl w:val="true"/>
        </w:rPr>
        <w:t>ݫ</w:t>
      </w:r>
      <w:r>
        <w:rPr/>
        <w:t>�</w:t>
      </w:r>
      <w:r>
        <w:rPr/>
        <w:t>#,��#���#��^��r��.���;�ӯмLoq���2{���#��E`�_</w:t>
        <w:br/>
        <w:t>��U��#@�\-��##�ss!�o#��#�I�#@�'�#3P��U���#��##y�#�ώ2�����Y?�W��6\=�V�?;S-�f*�]���nT�?[�fz�#��#Ugz##�϶(��@Q��##�~P��OS}�nƇ�po���5&gt;,�#�Aw�n�x������#������V�w�g�j��F�#�� #J�J��@� �o#�x:t�/#�#��</w:t>
      </w:r>
      <w:r>
        <w:rPr/>
        <w:t>߽�</w:t>
      </w:r>
      <w:r>
        <w:rPr/>
        <w:t>@��%�</w:t>
        <w:b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~#6{m������AQ?���#�#���^��~���xg*�'���y�#�P��[#�oWe</w:t>
      </w:r>
      <w:r>
        <w:rPr>
          <w:rtl w:val="true"/>
        </w:rPr>
        <w:t>ޣ</w:t>
      </w:r>
      <w:r>
        <w:rPr/>
        <w:t>���</w:t>
      </w:r>
      <w:r>
        <w:rPr/>
        <w:t>O�l�EE���UO�Su��_��������9�Ċ��Ǥ�#��-Ҵ�9B��f|L</w:t>
        <w:br/>
        <w:t>�7�v#{�#p��#T#CG_#՟c�w6P�9#&gt;�#�?o�7�{��+#�z�#���&amp;x��#4_�#��##�W#�^gE�#j���h�2DM�&lt;E�#���Ɋ�+3T�w�����w�����</w:t>
        <w:tab/>
        <w:t>�ju�}[�O���+�}�k��-�#���#���+��#^���#΄���@�##x��ɉ�7#(��#��#�|r#,�##�'#�#^+P&gt;�2��v#</w:t>
      </w:r>
      <w:r>
        <w:rPr/>
        <w:t>哟�</w:t>
      </w:r>
      <w:r>
        <w:rPr/>
        <w:t>t�'�|�#��z*�'OV�7DQ&gt;Y�r�@Q&gt;y��</w:t>
      </w:r>
      <w:r>
        <w:rPr/>
        <w:t>坣</w:t>
      </w:r>
      <w:r>
        <w:rPr/>
        <w:t>(��Pu�nP�O</w:t>
      </w:r>
      <w:r>
        <w:rPr>
          <w:rtl w:val="true"/>
        </w:rPr>
        <w:t>ޢ</w:t>
      </w:r>
      <w:r>
        <w:rPr/>
        <w:t>#��V�O.W�����#�+�{�Y�w���=���W�0P��##=#(</w:t>
      </w:r>
      <w:r>
        <w:rPr>
          <w:rtl w:val="true"/>
        </w:rPr>
        <w:t>ߪ</w:t>
      </w:r>
      <w:r>
        <w:rPr/>
        <w:t>�</w:t>
      </w:r>
      <w:r>
        <w:rPr/>
        <w:t>#�$�|k#��]</w:t>
        <w:br/>
        <w:t>�o]#7x��򭻠�[</w:t>
        <w:tab/>
        <w:t>�o��Z�#�|�MP�&gt;(��k(�#�[#���(�#�Ҽa��r�{��|�F}�</w:t>
      </w:r>
      <w:r>
        <w:rPr/>
        <w:t>֫�</w:t>
      </w:r>
      <w:r>
        <w:rPr/>
        <w:t>#_���##�[ͪ�}��}{�2/</w:t>
        <w:br/>
        <w:t>�#��H��c4��#�#3�#�j��c&gt;T{w#�#ˠ�{#(��#y�[@��#��}#��#�z�#�#���� E�G��</w:t>
      </w:r>
      <w:r>
        <w:rPr>
          <w:rtl w:val="true"/>
        </w:rPr>
        <w:t>ح</w:t>
      </w:r>
      <w:r>
        <w:rPr/>
        <w:t>P��zͭU�ԩg�#����6�K�0�+#��e0�###��C�##�g�0o&gt;P|�#"�����#��{#(&gt;�#�</w:t>
      </w:r>
      <w:r>
        <w:rPr>
          <w:rtl w:val="true"/>
        </w:rPr>
        <w:t>ݝ</w:t>
      </w:r>
      <w:r>
        <w:rPr/>
        <w:t>@��S��=##��#nwE��$���S&lt;&gt;��##ūl�#@�ʃ�7#(^M�&gt;�%@�j#t�n#�Ww��</w:t>
        <w:br/>
        <w:t>�x�#�/#ū7`��#(^}</w:t>
        <w:tab/>
        <w:t>Ϻ?#Y�` �#���#�#�;#��#</w:t>
      </w:r>
      <w:r>
        <w:rPr/>
        <w:t>߸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ӽ#�/���5@�{�y</w:t>
      </w:r>
      <w:r>
        <w:rPr/>
        <w:t>ֳ��</w:t>
      </w:r>
      <w:r>
        <w:rPr/>
        <w:t>ş�#�?##��Q@��#�r�#�g��{�����#��#��#�w#&lt;�&amp;���9+=�#�=����</w:t>
      </w:r>
    </w:p>
    <w:p>
      <w:pPr>
        <w:pStyle w:val="PreformattedText"/>
        <w:bidi w:val="0"/>
        <w:jc w:val="left"/>
        <w:rPr/>
      </w:pPr>
      <w:r>
        <w:rPr/>
        <w:t>7g��</w:t>
      </w:r>
      <w:r>
        <w:rPr>
          <w:rtl w:val="true"/>
        </w:rPr>
        <w:t>ש</w:t>
      </w:r>
      <w:r>
        <w:rPr/>
        <w:t>���</w:t>
      </w:r>
      <w:r>
        <w:rPr/>
        <w:t>?SUT�</w:t>
      </w:r>
      <w:r>
        <w:rPr/>
        <w:t>￫�</w:t>
      </w:r>
      <w:r>
        <w:rPr/>
        <w:t>"&gt;�lbf</w:t>
        <w:br/>
        <w:t>c~r��Z���#�#��5�w</w:t>
      </w:r>
      <w:r>
        <w:rPr/>
        <w:t>覆</w:t>
      </w:r>
      <w:r>
        <w:rPr/>
        <w:t>,��K�Ÿ/��d�#Ο��A#�3�+,���P]k1΃��y8�+���~!��/�O���?�z��}T�G&gt;��#�g5�����#O���9��&gt;:��</w:t>
        <w:br/>
        <w:t>�</w:t>
      </w:r>
      <w:r>
        <w:rPr/>
        <w:t>硫</w:t>
      </w:r>
      <w:r>
        <w:rPr/>
        <w:t>#��@�E&lt;H�#���D5I�+#�KE�x��!S#�����#[�^�#���j���oy]#�#�7&gt;Q}��#�#~P�,���q�t�q#z���#�s�z��8?��#[��3�##c��\��w_��#�÷i</w:t>
      </w:r>
      <w:r>
        <w:rPr/>
        <w:t>ꇡ</w:t>
      </w:r>
      <w:r>
        <w:rPr/>
        <w:t>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�?�?,F��Ae�x#RCE&lt;&gt;E�#�L��8)���i�A����C���L�Z���-�FNa�w�[�d1�T=��#�g^TC,�}��#</w:t>
      </w:r>
      <w:r>
        <w:rPr>
          <w:rtl w:val="true"/>
        </w:rPr>
        <w:t>ݗ��</w:t>
      </w:r>
      <w:r>
        <w:rPr>
          <w:rtl w:val="true"/>
        </w:rPr>
        <w:t>�</w:t>
      </w:r>
      <w:r>
        <w:rPr/>
        <w:t>9</w:t>
      </w:r>
      <w:r>
        <w:rPr/>
        <w:t>#�&lt;�#u��8#=Q�~*���z�q�T�</w:t>
      </w:r>
      <w:r>
        <w:rPr/>
        <w:t>߳</w:t>
      </w:r>
      <w:r>
        <w:rPr/>
        <w:t>#�-��v�q�0Ew��#����ȼ��y��V�n2&gt;�ǋw�D##� _�_LN�#���E~9P]'��bu�����T)��m���</w:t>
      </w:r>
      <w:r>
        <w:rPr>
          <w:rtl w:val="true"/>
        </w:rPr>
        <w:t>؟</w:t>
      </w:r>
      <w:r>
        <w:rPr/>
        <w:t>�</w:t>
      </w:r>
      <w:r>
        <w:rPr/>
        <w:t>W#,����?</w:t>
      </w:r>
      <w:r>
        <w:rPr>
          <w:rtl w:val="true"/>
        </w:rPr>
        <w:t>ޡ</w:t>
      </w:r>
      <w:r>
        <w:rPr/>
        <w:t>�</w:t>
      </w:r>
      <w:r>
        <w:rPr/>
        <w:t>-�}�G�g1��lP�-�}�7�##�~�^u��8�&gt;�V[�����������}�#��+��#�r��1�{&amp;�#��jx[ğE</w:t>
      </w:r>
      <w:r>
        <w:rPr/>
        <w:t>𭈇</w:t>
      </w:r>
      <w:r>
        <w:rPr/>
        <w:t>#��"~?cbz</w:t>
        <w:br/>
        <w:t>c~�*T�|�c��W�#�b��Z,</w:t>
      </w:r>
      <w:r>
        <w:rPr/>
        <w:t>꩓�</w:t>
      </w:r>
      <w:r>
        <w:rPr/>
        <w:t>*Q��*�ga��B�Y���#�_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Pe#�~�BE�ø��LͶ#�c�R�Z��#[գ#���E�q����b��#��#�</w:t>
      </w:r>
      <w:r>
        <w:rPr/>
        <w:t>麷</w:t>
      </w:r>
      <w:r>
        <w:rPr/>
        <w:t>}�#?G�D&lt;�#���?��#)��H#�#��#(#��#p�ȇ7�E�^x#�&gt;%�[_�#����Ը)��n�c���3H�j1��JT/я</w:t>
      </w:r>
    </w:p>
    <w:p>
      <w:pPr>
        <w:pStyle w:val="PreformattedText"/>
        <w:bidi w:val="0"/>
        <w:jc w:val="left"/>
        <w:rPr/>
      </w:pPr>
      <w:r>
        <w:rPr/>
        <w:t>T��ǟ�F[��}��L�q_�Fu�Ÿ��/��b</w:t>
      </w:r>
      <w:r>
        <w:rPr>
          <w:rtl w:val="true"/>
        </w:rPr>
        <w:t>ܗ</w:t>
      </w:r>
      <w:r>
        <w:rPr/>
        <w:t>y\m�#�7�W#X��#�#,���</w:t>
      </w:r>
      <w:r>
        <w:rPr/>
        <w:t>窛</w:t>
      </w:r>
      <w:r>
        <w:rPr/>
        <w:t>}�8#�Fe���Z�?� �B�-�*��b��&amp;A��#g��1�1��#F�|}1�+</w:t>
      </w:r>
      <w:r>
        <w:rPr/>
        <w:t>꓇�</w:t>
      </w:r>
      <w:r>
        <w:rPr/>
        <w:t>#�~{��t)���#���_�#vX���[GE���?�rD|��#�#WM�#�-�TWY��{</w:t>
      </w:r>
      <w:r>
        <w:rPr/>
        <w:t>穻�</w:t>
      </w:r>
      <w:r>
        <w:rPr/>
        <w:t>_���Rk-��&amp;�ŸO���b��X�:�}�-�}#p{A��Gs�#��:0X��c���b�p6L#��\S3�0փ#��^^</w:t>
        <w:br/>
        <w:t>kD�a5�a1�s^��,�~�#p��w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}##b#�CM#�l5�b�o#��,�}�S��#�~�T�Ÿ/�w�Ÿ�t���b</w:t>
      </w:r>
      <w:r>
        <w:rPr>
          <w:rtl w:val="true"/>
        </w:rPr>
        <w:t>ܯ</w:t>
      </w:r>
      <w:r>
        <w:rPr/>
        <w:t>�</w:t>
      </w:r>
      <w:r>
        <w:rPr/>
        <w:t>[�Ϩ�</w:t>
        <w:tab/>
        <w:t>#D=3#Ƌ�K�%�����D=}���S#�</w:t>
      </w:r>
    </w:p>
    <w:p>
      <w:pPr>
        <w:pStyle w:val="PreformattedText"/>
        <w:bidi w:val="0"/>
        <w:jc w:val="left"/>
        <w:rPr/>
      </w:pPr>
      <w:r>
        <w:rPr/>
        <w:t>7#�c��N�c1��V�a��#�#N#�ⷠX��?��b��#\ �y���#�~p?�ŸoZ�6Y��IE�##��&amp;�C#��#�#{?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_ԧy0_�</w:t>
      </w:r>
      <w:r>
        <w:rPr>
          <w:rtl w:val="true"/>
        </w:rPr>
        <w:t>ߕ</w:t>
      </w:r>
      <w:r>
        <w:rPr/>
        <w:t>p��7T�s�#s#�#�Y��#�_x+t#���!O���#�y��0]̻v�#�s?,�#�;�u#�&gt;nH�c1����[��</w:t>
        <w:tab/>
        <w:t>u�</w:t>
      </w:r>
      <w:r>
        <w:rPr/>
        <w:t>؏</w:t>
      </w:r>
      <w:r>
        <w:rPr/>
        <w:t>#v^��#��E�e#P��Q@�#��&amp;#�?�/�#���~�|��#�</w:t>
        <w:tab/>
        <w:t>w#�?8#Z</w:t>
        <w:tab/>
        <w:t>s-�y�&amp;��#�</w:t>
      </w:r>
      <w:r>
        <w:rPr>
          <w:rtl w:val="true"/>
        </w:rPr>
        <w:t>ہ</w:t>
      </w:r>
      <w:r>
        <w:rPr/>
        <w:t>�</w:t>
      </w:r>
      <w:r>
        <w:rPr/>
        <w:t>#�#o#�p#�#��#�_��Qb#����]^_�z#�m1�z#�#P=����@�#��gB���\</w:t>
      </w:r>
    </w:p>
    <w:p>
      <w:pPr>
        <w:pStyle w:val="PreformattedText"/>
        <w:bidi w:val="0"/>
        <w:jc w:val="left"/>
        <w:rPr/>
      </w:pPr>
      <w:r>
        <w:rPr/>
        <w:t>TO�k#P=���#��</w:t>
        <w:tab/>
        <w:t>�g?#TO�~�@�#�[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�~�w@�v�##ʿ�]#���`4P���i@�7���#��8m#ʿq��#(��}�U�Ÿ#�#(��}�</w:t>
      </w:r>
      <w:r>
        <w:rPr>
          <w:rtl w:val="true"/>
        </w:rPr>
        <w:t>׀</w:t>
      </w:r>
      <w:r>
        <w:rPr/>
        <w:t>��</w:t>
      </w:r>
      <w:r>
        <w:rPr/>
        <w:t>q~�|#�#�@�(Ο���Q�#N#�Gq&gt;&lt;#(#��k��Q�o�#(#������#��/��#�_8�t��/�O�#ʿp?�l��#�;̅����g#�#8�#</w:t>
        <w:br/>
        <w:t>�O</w:t>
      </w:r>
      <w:r>
        <w:rPr/>
        <w:t>ྃ</w:t>
      </w:r>
      <w:r>
        <w:rPr/>
        <w:t>#�'��i���!�##žD6</w:t>
      </w:r>
      <w:r>
        <w:rPr/>
        <w:t>㇪</w:t>
      </w:r>
      <w:r>
        <w:rPr/>
        <w:t>5�����</w:t>
      </w:r>
      <w:r>
        <w:rPr>
          <w:rtl w:val="true"/>
        </w:rPr>
        <w:t>ڙ</w:t>
      </w:r>
      <w:r>
        <w:rPr/>
        <w:t>�</w:t>
      </w:r>
      <w:r>
        <w:rPr/>
        <w:t>#�O&lt;O��W�~�U��a</w:t>
      </w:r>
      <w:r>
        <w:rPr>
          <w:rtl w:val="true"/>
        </w:rPr>
        <w:t>د</w:t>
      </w:r>
      <w:r>
        <w:rPr/>
        <w:t>nR�#�&lt;�#E�Kp#�N���y�#�;�w~����&lt;�]���}��5�;�#�[���}�&amp;�����#�#����p��lM�#�3/���p��Q���}��4�;�'[�����K��#�3����ph#�_�_y�z]�go4�8���/u���a��q5�b��&lt;�(��|�mE�#</w:t>
      </w:r>
      <w:r>
        <w:rPr/>
        <w:t>珟</w:t>
      </w:r>
      <w:r>
        <w:rPr/>
        <w:t>+��8?�YQ|��.�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�I����#Fj���/?IS|���#5�W�'�NS|�}��5�W��|DS|���g5�W��</w:t>
      </w:r>
      <w:r>
        <w:rPr>
          <w:rtl w:val="true"/>
        </w:rPr>
        <w:t>ۦ</w:t>
      </w:r>
      <w:r>
        <w:rPr/>
        <w:t>)��&gt;�#M�#��~�#_q#�S@��</w:t>
      </w:r>
      <w:r>
        <w:rPr/>
        <w:t>煪</w:t>
      </w:r>
      <w:r>
        <w:rPr/>
        <w:t>E�w�&lt;�)E�#�S�*��p^�|#��*��p�{��|#����=</w:t>
      </w:r>
      <w:r>
        <w:rPr/>
        <w:t>ܷ</w:t>
      </w:r>
      <w:r>
        <w:rPr/>
        <w:t>#�)��}�#��=��3FS���A�4�{x��RM�#��7h��p?�^M�#�#�Ҕ���#M�#�{�Д���W��=�#&lt;�)��}��#�{��#</w:t>
        <w:tab/>
        <w:t>(��}�#��KW��AQ���7#�+8�</w:t>
      </w:r>
      <w:r>
        <w:rPr>
          <w:rtl w:val="true"/>
        </w:rPr>
        <w:t>ګ</w:t>
      </w:r>
      <w:r>
        <w:rPr/>
        <w:t>�</w:t>
      </w:r>
      <w:r>
        <w:rPr/>
        <w:t>^���!E�</w:t>
        <w:br/>
        <w:t>�_��T��|���z#�#��#�_�5�+��4AS�����T���5�+x��YS���##�T��{��z#�_�T��&gt;�ǚ�#</w:t>
      </w:r>
      <w:r>
        <w:rPr>
          <w:rtl w:val="true"/>
        </w:rPr>
        <w:t>ܟ</w:t>
      </w:r>
      <w:r>
        <w:rPr/>
        <w:t>�</w:t>
      </w:r>
      <w:r>
        <w:rPr/>
        <w:t>^S����#T��eF@�e���#P���##�+��W#���}���}�</w:t>
      </w:r>
      <w:r>
        <w:rPr/>
        <w:t>꿊�</w:t>
      </w:r>
      <w:r>
        <w:rPr/>
        <w:t>q���#�y</w:t>
      </w:r>
      <w:r>
        <w:rPr/>
        <w:t>ꉚ�</w:t>
      </w:r>
      <w:r>
        <w:rPr/>
        <w:t>q�ggi��q</w:t>
      </w:r>
      <w:r>
        <w:rPr>
          <w:rtl w:val="true"/>
        </w:rPr>
        <w:t>ߠ</w:t>
      </w:r>
      <w:r>
        <w:rPr/>
        <w:t>TS=��"��;Na�#���#�}�K4��x��&amp;M�8�W�[S=��cVj���F��z#�#l�4����/4�</w:t>
      </w:r>
      <w:r>
        <w:rPr/>
        <w:t>㸟�</w:t>
      </w:r>
      <w:r>
        <w:rPr/>
        <w:t>z#�#T��&gt;nf@�8�##T��&gt;�</w:t>
        <w:br/>
        <w:t>�#���</w:t>
      </w:r>
      <w:r>
        <w:rPr>
          <w:rtl w:val="true"/>
        </w:rPr>
        <w:t>ڀ</w:t>
      </w:r>
      <w:r>
        <w:rPr/>
        <w:t>��</w:t>
      </w:r>
      <w:r>
        <w:rPr/>
        <w:t>&gt;�E#�O�_�!����}�^�#��#�ԓ5�p^���</w:t>
      </w:r>
      <w:r>
        <w:rPr>
          <w:rtl w:val="true"/>
        </w:rPr>
        <w:t>߄</w:t>
      </w:r>
      <w:r>
        <w:rPr/>
        <w:t>�</w:t>
      </w:r>
      <w:r>
        <w:rPr/>
        <w:t>#���M��q��~#�</w:t>
      </w:r>
      <w:r>
        <w:rPr/>
        <w:t>㜫�</w:t>
      </w:r>
      <w:r>
        <w:rPr>
          <w:rtl w:val="true"/>
        </w:rPr>
        <w:t>߄</w:t>
      </w:r>
      <w:r>
        <w:rPr/>
        <w:t>�</w:t>
      </w:r>
      <w:r>
        <w:rPr/>
        <w:t>VWj�7��m��Wx�~M�&amp;�#�~#�?zES�</w:t>
        <w:tab/>
        <w:t>�����o��##4��@���M���+�}#���</w:t>
        <w:tab/>
        <w:t>�</w:t>
      </w:r>
      <w:r>
        <w:rPr>
          <w:rtl w:val="true"/>
        </w:rPr>
        <w:t>߄</w:t>
      </w:r>
      <w:r>
        <w:rPr/>
        <w:t>��</w:t>
      </w:r>
      <w:r>
        <w:rPr/>
        <w:t>N@�&amp;�###P����#�wp�un@�#�.#(���Х#�����|�j���_k�g���4�Sq?�"M�T�o�~*�</w:t>
      </w:r>
      <w:r>
        <w:rPr>
          <w:rtl w:val="true"/>
        </w:rPr>
        <w:t>ݩ</w:t>
      </w:r>
      <w:r>
        <w:rPr/>
        <w:t>����</w:t>
      </w:r>
      <w:r>
        <w:rPr/>
        <w:t>i��}��4�S�~�</w:t>
      </w:r>
      <w:r>
        <w:rPr/>
        <w:t>ۚ�</w:t>
      </w:r>
      <w:r>
        <w:rPr/>
        <w:t>x�k��~*�/�I��7�?�N#����1�#�O��#�#�Sq�*�~*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�}�Y#</w:t>
      </w:r>
      <w:r>
        <w:rPr/>
        <w:t>寸�</w:t>
      </w:r>
      <w:r>
        <w:rPr/>
        <w:t>|m@�+�#/#(��</w:t>
      </w:r>
      <w:r>
        <w:rPr/>
        <w:t>݇</w:t>
      </w:r>
      <w:r>
        <w:rPr/>
        <w:t>#�_q�v}@���?��g�{���#�\�i&gt;��E���#�#v���#���4#��ϗ4�#�&gt;�NM�#����#</w:t>
      </w:r>
      <w:r>
        <w:rPr>
          <w:rtl w:val="true"/>
        </w:rPr>
        <w:t>އ</w:t>
      </w:r>
      <w:r>
        <w:rPr/>
        <w:t>��</w:t>
      </w:r>
      <w:r>
        <w:rPr/>
        <w:t>#���#�|#�#e#4#��,e#�#�&gt;���#x�`Z@�</w:t>
        <w:tab/>
        <w:t>���</w:t>
        <w:tab/>
        <w:t>�&gt;�}�#�Op�{I@�</w:t>
        <w:tab/>
        <w:t>�[?#P}��ϛ#�O�5��:M�+��Y�i~��W�h�_�</w:t>
      </w:r>
      <w:r>
        <w:rPr/>
        <w:t>ܳ��</w:t>
      </w:r>
      <w:r>
        <w:rPr/>
        <w:t>W�#�M��</w:t>
        <w:br/>
        <w:t>�c�h�_�}�#5ͯ�f���Wx_�O@�+��##h~���Wx�g|@�&amp;�W�#P���3�</w:t>
        <w:br/>
        <w:t>����</w:t>
        <w:tab/>
        <w:t>�#�7q����W�#�L@����t�d�y?�4�Sq�l��y*�#��4O��Я4�Sq?�y*�7�#�&lt;#�F#���}�a#�S�^#�&lt;#�M#h���f#�O��:�#�'��#�'���#�'�}�M#�#�1</w:t>
      </w:r>
      <w:r>
        <w:rPr>
          <w:rtl w:val="true"/>
        </w:rPr>
        <w:t></w:t>
      </w:r>
      <w:r>
        <w:rPr>
          <w:rtl w:val="true"/>
        </w:rPr>
        <w:t>ߏ</w:t>
      </w:r>
      <w:r>
        <w:rPr/>
        <w:t>5</w:t>
      </w:r>
      <w:r>
        <w:rPr/>
        <w:t>�K�#�z</w:t>
        <w:tab/>
        <w:t>�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}</w:t>
      </w:r>
      <w:r>
        <w:rPr/>
        <w:t>猀�</w:t>
      </w:r>
      <w:r>
        <w:rPr/>
        <w:t>%�?�#P���q+#���gu@�#�G&lt;'�z</w:t>
        <w:tab/>
        <w:t>���#�^��[�#T/��e#�;�}���~ɟ�MN`��#7-�z#�s3#�Gp?�8�z#�{���#�?\#�</w:t>
        <w:br/>
        <w:t>�W�#�#��7#T��}�;#�G�</w:t>
      </w:r>
      <w:r>
        <w:rPr>
          <w:rtl w:val="true"/>
        </w:rPr>
        <w:t>ي��</w:t>
      </w:r>
      <w:r>
        <w:rPr>
          <w:rtl w:val="true"/>
        </w:rPr>
        <w:t>#�/�</w:t>
      </w:r>
      <w:r>
        <w:rPr/>
        <w:t>1</w:t>
      </w:r>
      <w:r>
        <w:rPr/>
        <w:t>�z���A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#���&gt;�Ҁ��~����?��&gt;aV���</w:t>
        <w:tab/>
        <w:t>�&gt;��c'��#���#T#�}��#�#x?��#���#(_��&gt;"�#�1ϛ#оş��#</w:t>
      </w:r>
      <w:r>
        <w:rPr>
          <w:rtl w:val="true"/>
        </w:rPr>
        <w:t>׏</w:t>
      </w:r>
      <w:r>
        <w:rPr/>
        <w:t>��</w:t>
      </w:r>
      <w:r>
        <w:rPr/>
        <w:t>ՏZn�m���"����Q���d�����f?6��K|uZ���i��0�#��#���#|�</w:t>
      </w:r>
      <w:r>
        <w:rPr/>
        <w:t>靆�</w:t>
      </w:r>
      <w:r>
        <w:rPr/>
        <w:t>:�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Tn#5���#o�(b#2�s�/#�P��B�#</w:t>
      </w:r>
      <w:r>
        <w:rPr>
          <w:rtl w:val="true"/>
        </w:rPr>
        <w:t>ٿ</w:t>
      </w:r>
      <w:r>
        <w:rPr>
          <w:rtl w:val="true"/>
        </w:rPr>
        <w:t>|�</w:t>
      </w:r>
      <w:r>
        <w:rPr/>
        <w:t>8</w:t>
      </w:r>
      <w:r>
        <w:rPr/>
        <w:t>��?��#�</w:t>
        <w:tab/>
        <w:t>TT�iHQ#eZ��5n��+���o</w:t>
      </w:r>
      <w:r>
        <w:rPr/>
        <w:t>ۨ�</w:t>
      </w:r>
      <w:r>
        <w:rPr/>
        <w:t>#�O�?�?+i��0�+Ü}Ǡ�Y�#���T��</w:t>
      </w:r>
    </w:p>
    <w:p>
      <w:pPr>
        <w:pStyle w:val="PreformattedText"/>
        <w:bidi w:val="0"/>
        <w:jc w:val="left"/>
        <w:rPr/>
      </w:pPr>
      <w:r>
        <w:rPr/>
        <w:t>&amp;����</w:t>
      </w:r>
      <w:r>
        <w:rPr/>
        <w:t>֠</w:t>
      </w:r>
      <w:r>
        <w:rPr/>
        <w:t>!Qbόr�J�6�#�7����o#�c�^#��#�_@��#�F</w:t>
        <w:br/>
        <w:t>���Q��^1g�#�}</w:t>
        <w:tab/>
        <w:t>�#�8[a�uÉ}x8g�0�k���#g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RN��r�~iP�K�i.g/3h�O�G&gt;g�N�����##9�l�bE�bE��</w:t>
      </w:r>
      <w:r>
        <w:rPr/>
        <w:t>嬞��</w:t>
      </w:r>
      <w:r>
        <w:rPr/>
        <w:t>ClZ΂#)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u)vG]Z�#S%{��#���,�=g��</w:t>
      </w:r>
    </w:p>
    <w:p>
      <w:pPr>
        <w:pStyle w:val="PreformattedText"/>
        <w:bidi w:val="0"/>
        <w:jc w:val="left"/>
        <w:rPr/>
      </w:pPr>
      <w:r>
        <w:rPr/>
        <w:t>g��̫��#�)6�0�N��։6�0̔�#&gt;&gt;��0��Ւ}���#�I��l�q6��M�Y7F���X�d��S%���#�G��,ђ�T[�d�4��#�#�02-</w:t>
      </w:r>
      <w:r>
        <w:rPr/>
        <w:t>纤</w:t>
      </w:r>
      <w:r>
        <w:rPr/>
        <w:t>d'�##�{W�#I�#fF�d�+l�g��#�]��Q�0�L���R���i9#�I�a)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�NCS�ⴜ�#%;�0Şa��q�~#K�[ci9��%;%?�#7��Qɾ#M��#��S$�&lt;%��3�GY�]��b##�A��#d3&amp;ü0P�K#��K</w:t>
      </w:r>
    </w:p>
    <w:p>
      <w:pPr>
        <w:pStyle w:val="PreformattedText"/>
        <w:bidi w:val="0"/>
        <w:jc w:val="left"/>
        <w:rPr/>
      </w:pPr>
      <w:r>
        <w:rPr/>
        <w:t>S�_�i�m�</w:t>
      </w:r>
      <w:r>
        <w:rPr/>
        <w:t>藖�</w:t>
      </w:r>
      <w:r>
        <w:rPr/>
        <w:t>p#�^�'�N2LF�d�?)ž~RZNc/���b�</w:t>
      </w:r>
    </w:p>
    <w:p>
      <w:pPr>
        <w:pStyle w:val="PreformattedText"/>
        <w:bidi w:val="0"/>
        <w:jc w:val="left"/>
        <w:rPr/>
      </w:pPr>
      <w:r>
        <w:rPr/>
        <w:t>s��d��i�*�\|�d�)v�a�v��Ʈ6C5̙]$;�K��d������ǧ�y����d��bǍ��^R�=I#�#��p�ˠ�u0}�0���#�#���?�`zk�d�L�7La�d����ϝ���GH�#6#4L��m/M���#L��D��KlT5��E�}�(Ů2L}�dUA��4̞!�}vH���0�y���K��#�#�</w:t>
      </w:r>
      <w:r>
        <w:rPr>
          <w:rtl w:val="true"/>
        </w:rPr>
        <w:t>ޗ</w:t>
      </w:r>
      <w:r>
        <w:rPr/>
        <w:t>�</w:t>
      </w:r>
      <w:r>
        <w:rPr/>
        <w:t>b/7L�`ɞ88�~�}0�do��</w:t>
      </w:r>
      <w:r>
        <w:rPr>
          <w:rtl w:val="true"/>
        </w:rPr>
        <w:t>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,�C�)�̃�M#$;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?���b��=�&gt;�dɎ&gt;9�#6L[oɶ�N�w#fRH��!��#�#�]�#�^c#��d{wO���#�?�&amp;�[�R�tÄO���S�{��I��Ӊ�s�3��r��r�y�rZ+%��s�SX.Y~����#$��s��{�d�y�rn)�,?�Y��E���9˩/�,?�YΞ!���9˩Γ,?�Y�K9���9�)#,Y~����"���9��#�,?�YN�#����#�O��&lt;g9sN�,?�YN[o����L</w:t>
        <w:br/>
        <w:t>I���,�#���9�q�K���,��4����O�,?��t��ɱ�)oS���M�oJ�&amp;���h���#1���q4���.�@jK#8�`�</w:t>
      </w:r>
      <w:r>
        <w:rPr>
          <w:rtl w:val="true"/>
        </w:rPr>
        <w:t>إ</w:t>
      </w:r>
      <w:r>
        <w:rPr/>
        <w:t>Fw�PjCE##��zzѦ���R�]1G�m�##�)}U��n+��[k#]�mJ_X*���r�/�nf��6�q�ͻ^2��</w:t>
        <w:tab/>
        <w:t>�=;��?l#�х˥�-�h��#�#</w:t>
      </w:r>
      <w:r>
        <w:rPr>
          <w:rtl w:val="true"/>
        </w:rPr>
        <w:t>ݑ</w:t>
      </w:r>
      <w:r>
        <w:rPr/>
        <w:br/>
        <w:t>��_ɑc�Nm��</w:t>
      </w:r>
      <w:r>
        <w:rPr>
          <w:rtl w:val="true"/>
        </w:rPr>
        <w:t>ݮ</w:t>
      </w:r>
      <w:r>
        <w:rPr/>
        <w:t>��</w:t>
      </w:r>
      <w:r>
        <w:rPr/>
        <w:t>rD��RoS�z_j��9�9b(�)�-)�mI:YM�7�71�)}y&gt;G/</w:t>
      </w:r>
      <w:r>
        <w:rPr>
          <w:rtl w:val="true"/>
        </w:rPr>
        <w:t>ړ</w:t>
      </w:r>
      <w:r>
        <w:rPr/>
        <w:t>���</w:t>
      </w:r>
      <w:r>
        <w:rPr/>
        <w:t>Ǥ�#G����dt�#R;�����ɺ���#I�"�j�ɺ��~)�</w:t>
      </w:r>
      <w:r>
        <w:rPr>
          <w:rtl w:val="true"/>
        </w:rPr>
        <w:t>ړ</w:t>
      </w:r>
      <w:r>
        <w:rPr/>
        <w:t>�</w:t>
      </w:r>
      <w:r>
        <w:rPr/>
        <w:t>r4̞�3�6��(��#K8�i3��aM�O�J�</w:t>
      </w:r>
      <w:r>
        <w:rPr>
          <w:rtl w:val="true"/>
        </w:rPr>
        <w:t>ۥ</w:t>
      </w:r>
      <w:r>
        <w:rPr>
          <w:rtl w:val="true"/>
        </w:rPr>
        <w:t>#�#�</w:t>
      </w:r>
      <w:r>
        <w:rPr/>
        <w:t>6</w:t>
      </w:r>
      <w:r>
        <w:rPr/>
        <w:t>�)��Lj�(��</w:t>
      </w:r>
    </w:p>
    <w:p>
      <w:pPr>
        <w:pStyle w:val="PreformattedText"/>
        <w:bidi w:val="0"/>
        <w:jc w:val="left"/>
        <w:rPr/>
      </w:pPr>
      <w:r>
        <w:rPr/>
        <w:t>{��1�Y</w:t>
        <w:tab/>
        <w:t>�mLp�=Y�#�.����9�ɞ��F�])��J��</w:t>
      </w:r>
      <w:r>
        <w:rPr>
          <w:rtl w:val="true"/>
        </w:rPr>
        <w:t>ۓ</w:t>
      </w:r>
      <w:r>
        <w:rPr/>
        <w:t>u��u�6�</w:t>
      </w:r>
      <w:r>
        <w:rPr/>
        <w:t>㈦</w:t>
      </w:r>
      <w:r>
        <w:rPr/>
        <w:t>6S��#_j��9�g�ΈdSzQ��#U�Ɋ���GC�FC�gEC�gEC���r�#</w:t>
      </w:r>
    </w:p>
    <w:p>
      <w:pPr>
        <w:pStyle w:val="PreformattedText"/>
        <w:bidi w:val="0"/>
        <w:jc w:val="left"/>
        <w:rPr/>
      </w:pPr>
      <w:r>
        <w:rPr/>
        <w:t>q�#</w:t>
      </w:r>
    </w:p>
    <w:p>
      <w:pPr>
        <w:pStyle w:val="PreformattedText"/>
        <w:bidi w:val="0"/>
        <w:jc w:val="left"/>
        <w:rPr/>
      </w:pPr>
      <w:r>
        <w:rPr/>
        <w:t>e#H-�Y�#�Y�СB��&gt;+#�&gt;+#�^,��gEC�gEC�J���h��hha��r�#</w:t>
      </w:r>
    </w:p>
    <w:p>
      <w:pPr>
        <w:pStyle w:val="PreformattedText"/>
        <w:bidi w:val="0"/>
        <w:jc w:val="left"/>
        <w:rPr/>
      </w:pPr>
      <w:r>
        <w:rPr/>
        <w:t>q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Z!��</w:t>
        <w:tab/>
        <w:t>��&gt;+#�&gt;+#</w:t>
        <w:br/>
        <w:t>�K-�Y�K1�#</w:t>
      </w:r>
    </w:p>
    <w:p>
      <w:pPr>
        <w:pStyle w:val="PreformattedText"/>
        <w:bidi w:val="0"/>
        <w:jc w:val="left"/>
        <w:rPr/>
      </w:pPr>
      <w:r>
        <w:rPr/>
        <w:t>#��Z!�</w:t>
      </w:r>
      <w:r>
        <w:rPr>
          <w:rtl w:val="true"/>
        </w:rPr>
        <w:t>ݮ</w:t>
      </w:r>
      <w:r>
        <w:rPr/>
        <w:t>�</w:t>
      </w:r>
      <w:r>
        <w:rPr/>
        <w:t>r�e�#�Y��z_j��2_��h�-)��gՄnʯalM��#�Y5��1��&gt;�&amp;�}VM��@j�Ϫ</w:t>
        <w:tab/>
        <w:t>q�U#�[$��gՄ�Ϫ</w:t>
        <w:tab/>
        <w:t>�R,��gՄ�Ϫ</w:t>
        <w:tab/>
        <w:t>�(�Z�jB�gՄ�*�Z�jB�gՄ�ʤ��#�Y5�Y</w:t>
        <w:tab/>
        <w:t>��&gt;�&amp;�}VMH�K-�Y�K1�U#ʮ�Z�̗b&gt;�&amp;��Z�̗b&gt;�&amp;�/��gՄ�Ϫ</w:t>
        <w:tab/>
        <w:t>#UI-�Y����[�</w:t>
      </w:r>
      <w:r>
        <w:rPr>
          <w:rtl w:val="true"/>
        </w:rPr>
        <w:t>ߵ</w:t>
      </w:r>
      <w:r>
        <w:rPr/>
        <w:t>5</w:t>
      </w:r>
      <w:r>
        <w:rPr/>
        <w:t>�OVk��������՚�'�5QY ��d�&amp;��jM�-�Z~�Z#�d�&amp;~)�Z~�Z#�d�&amp;v�H-?Y�</w:t>
        <w:tab/>
        <w:t>~�Z#O�J-?Y�</w:t>
        <w:tab/>
        <w:t>~�Z#MeR�OVk����Ĭ��6</w:t>
        <w:br/>
        <w:t>�OVkB�K-?Y�K��՚Ȯ�Z~�̗b'�5��Z~�̗b'�5�/��d�&amp;��jM#UI-?Y</w:t>
      </w:r>
      <w:r>
        <w:rPr/>
        <w:t>퉩��</w:t>
      </w:r>
      <w:r>
        <w:rPr/>
        <w:t>mO�h</w:t>
      </w:r>
      <w:r>
        <w:rPr>
          <w:rtl w:val="true"/>
        </w:rPr>
        <w:t>؞</w:t>
      </w:r>
      <w:r>
        <w:rPr/>
        <w:t>�</w:t>
      </w:r>
      <w:r>
        <w:rPr/>
        <w:t>Ѱ=��I-���</w:t>
        <w:tab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Rˣa{�G��ġB��Ѱ=�a{b{���h</w:t>
      </w:r>
      <w:r>
        <w:rPr>
          <w:rtl w:val="true"/>
        </w:rPr>
        <w:t>؞</w:t>
      </w:r>
      <w:r>
        <w:rPr/>
        <w:t>�</w:t>
      </w:r>
      <w:r>
        <w:rPr/>
        <w:t>Ѱ=��Djy4lO�h</w:t>
      </w:r>
      <w:r>
        <w:rPr>
          <w:rtl w:val="true"/>
        </w:rPr>
        <w:t>؞</w:t>
      </w:r>
      <w:r>
        <w:rPr/>
        <w:t>XX*�&lt;#�'x4lO�,�Z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#�'F&amp;��l�x4lO�˥�GC�X4lO#��Z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#�'v�Rˣ��R,#�'��Rˣ��R,#�'</w:t>
      </w:r>
      <w:r>
        <w:rPr>
          <w:rtl w:val="true"/>
        </w:rPr>
        <w:t>ڒ</w:t>
      </w:r>
      <w:r>
        <w:rPr/>
        <w:t>Rˣa�sS~#�###�##�#��1��&gt;���&gt;�ѩ,�Z�##�#��ER�}V��}V��K��r���p����(�Z�##�#��J���F��F��Lj��jt��jtf%���F��FG�K-�Y�K1���dWJ-�Y�K1���t��,��jt&gt;��F��F��Jj�Ϫu���2���&gt;���&gt;��IĤ��Z��Z'�@j�Ϫu�Ϫu##J-�Y�#�Y���b��&gt;���&gt;��YU"��g�:�g�:#K���Z��Zgf��r�U�p�U�LH-�Y�#�Y�N�\j��2_��Z�H��r�U�p�U��v���,�Ϫu��R�}��R�g�:mI�%��&gt;�\�G���</w:t>
      </w:r>
      <w:r>
        <w:rPr>
          <w:rtl w:val="true"/>
        </w:rPr>
        <w:t>ܤ</w:t>
      </w:r>
      <w:r>
        <w:rPr/>
        <w:t>9</w:t>
      </w:r>
      <w:r>
        <w:rPr/>
        <w:t>:���ѽ#R�#8Z#)�,��Jj_���</w:t>
        <w:tab/>
        <w:t>:�F�5)��&gt;G�����BOj{z#��iyϭ��Y)�%�#�o�������R;���#��5�%</w:t>
        <w:tab/>
        <w:t>��:��d{Z*�nS��.+��z{</w:t>
        <w:br/>
        <w:t>�no��n)��!{�o2�c�Im[</w:t>
        <w:tab/>
        <w:t>G�X�YQR#9e��v#����)����S��6������##�G##H�a�/�#��^�d^je�}����ɚft{@j7#G#</w:t>
      </w:r>
      <w:r>
        <w:rPr>
          <w:rtl w:val="true"/>
        </w:rPr>
        <w:t>ړ</w:t>
      </w:r>
      <w:r>
        <w:rPr/>
        <w:t>5</w:t>
      </w:r>
      <w:r>
        <w:rPr/>
        <w:t>��#)��Wq�=Y�V��#����#�o�}�_�?ʓ�&lt;�#�(�</w:t>
      </w:r>
      <w:r>
        <w:rPr>
          <w:rtl w:val="true"/>
        </w:rPr>
        <w:t>ݕ</w:t>
      </w:r>
      <w:r>
        <w:rPr/>
        <w:t>��</w:t>
      </w:r>
      <w:r>
        <w:rPr/>
        <w:t>R{Z%Gq{�z#]s��^R��#�d</w:t>
      </w:r>
    </w:p>
    <w:p>
      <w:pPr>
        <w:pStyle w:val="PreformattedText"/>
        <w:bidi w:val="0"/>
        <w:jc w:val="left"/>
        <w:rPr/>
      </w:pPr>
      <w:r>
        <w:rPr/>
        <w:t>5��</w:t>
        <w:tab/>
        <w:t>��3��\{�&amp;#�#eR����{�ɺ��~+��</w:t>
      </w:r>
      <w:r>
        <w:rPr>
          <w:rtl w:val="true"/>
        </w:rPr>
        <w:t>ݥ</w:t>
      </w:r>
      <w:r>
        <w:rPr/>
        <w:t>#=gO�}F���#)�h�=Y�KV�C�v�P���~����3��vd#G����dt�#��N�##[3w#n�$vk</w:t>
      </w:r>
      <w:r>
        <w:rPr/>
        <w:t>毅</w:t>
      </w:r>
      <w:r>
        <w:rPr/>
        <w:t>#�dҰ���-�R����#��O#�5��#�}���w���;��]*��J9Ze��#F7�Lj/,��~�ǌ.7!�:��y�#�lt#˥6���*{��6�}#R{t%Ga{b++�f��J�.G����</w:t>
      </w:r>
      <w:r>
        <w:rPr/>
        <w:t>ۚ�</w:t>
      </w:r>
      <w:r>
        <w:rPr/>
        <w:t>ԗ</w:t>
      </w:r>
      <w:r>
        <w:rPr>
          <w:rtl w:val="true"/>
        </w:rPr>
        <w:t>ڍ</w:t>
      </w:r>
      <w:r>
        <w:rPr/>
        <w:t>&gt;G��#��#UI-�8###�|��#c#en/��{�Cqbѡ��b�}���7�W�ot�%R{k</w:t>
        <w:tab/>
        <w:t>G+�W}��F�J��#5</w:t>
      </w:r>
      <w:r>
        <w:rPr>
          <w:rtl w:val="true"/>
        </w:rPr>
        <w:t>د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.�</w:t>
      </w:r>
      <w:r>
        <w:rPr>
          <w:rtl w:val="true"/>
        </w:rPr>
        <w:t>ڑ</w:t>
      </w:r>
      <w:r>
        <w:rPr/>
        <w:t>e#Ͱ_�F�;&amp;!��##y�N3�=����h��N���+�vw#G��m��+#e��J�z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�\_j��9�</w:t>
      </w:r>
      <w:r>
        <w:rPr>
          <w:rtl w:val="true"/>
        </w:rPr>
        <w:t>ߞ���ڒ</w:t>
      </w:r>
      <w:r>
        <w:rPr/>
        <w:t>RK��##u�#��#]]�պ0��u��b��_�.̿j]��Dj�W�#�Z##U*��օ�W�##.�Z�U���օ�IH-��ua�U��{#��_�.̿j]��</w:t>
        <w:br/>
        <w:t>��_�.̿j]�#Wj�W�#�Z#��K-���K��Z#nKJ-����]�͌m#s#�#�#�9�R,��#7��#n#�^"��#7��#n#�.�Z��#7�ǔI-���aù</w:t>
        <w:tab/>
        <w:t>��#�9�=ps�c��r#�#�#�9��Bj�#n#s#�#~�Z��#7���R�=��R�#7�����{��Ӆ-�Vl�q[m�q[m�5#K-�Ֆ#�ՖX}��r[m�q[m��*�Zn�-1n�-��eR�m�%�m�%vLBj���ĸ����8R�m�%�m�%�|��r[m�q[m���J-�Ֆ#�Ֆ�\_j���/�l�%</w:t>
      </w:r>
      <w:r>
        <w:rPr/>
        <w:t>֖�</w:t>
      </w:r>
      <w:r>
        <w:rPr/>
        <w:t>Z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q[m�q[m��#K-�Ն#�Ն��%R�m�!�m�!6�Tj��6ĸ�6�ƔI-�Ն#�ՆXnBj��6ĸ�6�:�K-�Ն#�Ն</w:t>
      </w:r>
      <w:r>
        <w:rPr>
          <w:rtl w:val="true"/>
        </w:rPr>
        <w:t>ؾ</w:t>
      </w:r>
      <w:r>
        <w:rPr/>
        <w:br/>
        <w:t>���#��#{�Zn�</w:t>
      </w:r>
    </w:p>
    <w:p>
      <w:pPr>
        <w:pStyle w:val="PreformattedText"/>
        <w:bidi w:val="0"/>
        <w:jc w:val="left"/>
        <w:rPr/>
      </w:pPr>
      <w:r>
        <w:rPr/>
        <w:t>1n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[5_��jC��Jj��F�O#F��F��V#qn��xs��r[�Ĺ�F��%R�m5#�#��*�Zn��8��H|p��r[�Ĺ�F��$���j$�m5#��H-��H��j$�|��r[�Ĺ�F��R�m5#�#���</w:t>
      </w:r>
      <w:r>
        <w:rPr/>
        <w:t>۪�</w:t>
      </w:r>
      <w:r>
        <w:rPr/>
        <w:t>R�V#��r[���*�flu��ju��ju��Xj��Vǹ�V�o/�Zn��qn���</w:t>
      </w:r>
      <w:r>
        <w:rPr/>
        <w:t>٥</w:t>
      </w:r>
      <w:r>
        <w:rPr/>
        <w:t>R�m�:�m�:&gt;�Lj��Vǹ�V�s#R�m�:�m�:</w:t>
      </w:r>
      <w:r>
        <w:rPr>
          <w:rtl w:val="true"/>
        </w:rPr>
        <w:t>ޱ</w:t>
      </w:r>
      <w:r>
        <w:rPr/>
        <w:t>\j��Vǹ�V��UH-���8����#��r[��s[��/�</w:t>
      </w:r>
      <w:r>
        <w:rPr/>
        <w:t>۪�</w:t>
      </w:r>
      <w:r>
        <w:rPr/>
        <w:t>R�V��EURK�ZT�#.��X��#���o����J��d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\�?;)�#'/�&lt;B���#Ȥa�#.</w:t>
      </w:r>
      <w:r>
        <w:rPr/>
        <w:t>ُ�</w:t>
      </w:r>
      <w:r>
        <w:rPr/>
        <w:t>[W�#��D���S�c�/�$�</w:t>
      </w:r>
      <w:r>
        <w:rPr/>
        <w:t>ٞ�</w:t>
      </w:r>
      <w:r>
        <w:rPr/>
        <w:t>%�y�@�#��|</w:t>
      </w:r>
      <w:r>
        <w:rPr/>
        <w:t>ۨ�</w:t>
      </w:r>
      <w:r>
        <w:rPr/>
        <w:t>#���###��n��#�}�vw�7�[%</w:t>
      </w:r>
      <w:r>
        <w:rPr/>
        <w:t>ٓ�</w:t>
      </w:r>
      <w:r>
        <w:rPr/>
        <w:t>&lt;��#{ʓ,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)�#</w:t>
      </w:r>
      <w:r>
        <w:rPr/>
        <w:t>֢</w:t>
      </w:r>
      <w:r>
        <w:rPr/>
        <w:t>wV���Hv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d�</w:t>
      </w:r>
      <w:r>
        <w:rPr>
          <w:rtl w:val="true"/>
        </w:rPr>
        <w:t>ٳ</w:t>
      </w:r>
      <w:r>
        <w:rPr/>
        <w:t>�</w:t>
      </w:r>
      <w:r>
        <w:rPr/>
        <w:t>\��ե�#o�d�0#�J�?���a�$;¾ɐa#(�,��/+#�t#�&gt;����\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OZ���]�K�\�����d8�/Z�J�W���9���\��7E���/��1�#�W��4�'�R�D��:�&lt;u#c'��N#O�`�*��#�S'��H-=uu�#��)��"�:E&lt;u�y���N#O��</w:t>
      </w:r>
      <w:r>
        <w:rPr>
          <w:rtl w:val="true"/>
        </w:rPr>
        <w:t>ߖ��</w:t>
      </w:r>
      <w:r>
        <w:rPr/>
        <w:t>6</w:t>
      </w:r>
      <w:r>
        <w:rPr/>
        <w:t>��#���#��/��O]�˟� w�/��#r�S#�%������W��e#{^6?!�e�#b8�/ZvB~��te}�_#�'�#�?�p�_�#��E</w:t>
      </w:r>
      <w:r>
        <w:rPr/>
        <w:t>٫</w:t>
      </w:r>
      <w:r>
        <w:rPr/>
        <w:t>�</w:t>
      </w:r>
      <w:r>
        <w:rPr/>
        <w:t>E�9���X���Ģ</w:t>
      </w:r>
      <w:r>
        <w:rPr/>
        <w:t>셾��</w:t>
      </w:r>
      <w:r>
        <w:rPr/>
        <w:t>7�(���E�mI���Cd����6D�S7D�S7D#�R˟�!�!Җ�Z�����na�#��-�[�S��?u�x��#I��v��&lt;u/c��#O�k�*��{�S�H-=ug�¬��ҭ�%��z.ɽ���q=��#�w����S�(�^�ˏ_K���Ý�b��x�!#��wZr</w:t>
        <w:br/>
        <w:t>�������n�kB~g��T</w:t>
      </w:r>
      <w:r>
        <w:rPr>
          <w:rtl w:val="true"/>
        </w:rPr>
        <w:t>י</w:t>
      </w:r>
      <w:r>
        <w:rPr/>
        <w:t>���</w:t>
      </w:r>
      <w:r>
        <w:rPr/>
        <w:t>~�}F7���Vt��,{S�*�;�&amp;�}�rTf�#M�Z#��Mj��#�t�</w:t>
        <w:tab/>
        <w:t>�;Qj�;����S�#5��=�vMO�</w:t>
      </w:r>
      <w:r>
        <w:rPr>
          <w:rtl w:val="true"/>
        </w:rPr>
        <w:t>޲</w:t>
      </w:r>
      <w:r>
        <w:rPr/>
        <w:t>w�##��!��M�����#</w:t>
      </w:r>
      <w:r>
        <w:rPr>
          <w:rtl w:val="true"/>
        </w:rPr>
        <w:t>ݩ</w:t>
      </w:r>
      <w:r>
        <w:rPr/>
        <w:t>����</w:t>
      </w:r>
      <w:r>
        <w:rPr/>
        <w:t>#-���+�.'CjU#G�</w:t>
      </w:r>
      <w:r>
        <w:rPr>
          <w:rtl w:val="true"/>
        </w:rPr>
        <w:t>ڳ</w:t>
      </w:r>
      <w:r>
        <w:rPr/>
        <w:t>0</w:t>
      </w:r>
      <w:r>
        <w:rPr/>
        <w:t>���#�Y}8���:���#Տ���R</w:t>
      </w:r>
      <w:r>
        <w:rPr>
          <w:rtl w:val="true"/>
        </w:rPr>
        <w:t>ڊ</w:t>
      </w:r>
      <w:r>
        <w:rPr>
          <w:rtl w:val="true"/>
        </w:rPr>
        <w:t>~</w:t>
      </w:r>
      <w:r>
        <w:rPr/>
        <w:t>5</w:t>
      </w:r>
      <w:r>
        <w:rPr/>
        <w:t>�M���##�w��#�</w:t>
        <w:tab/>
        <w:t>�;Pj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{��g��",�w�9Z#Ni�3��#��#�h������</w:t>
        <w:br/>
        <w:t>��v\6G#g[{1�n�H�S8#m�#F�M�Ԟ#�(�</w:t>
      </w:r>
      <w:r>
        <w:rPr>
          <w:rtl w:val="true"/>
        </w:rPr>
        <w:t>ڙ</w:t>
      </w:r>
      <w:r>
        <w:rPr/>
        <w:t>�</w:t>
      </w:r>
      <w:r>
        <w:rPr/>
        <w:t>ք��J�\����#�#ʭ&amp;*�&amp;j�Fj��D��D��H-�������#��V##V#5V#��j��j��j��[MTXM�X���&amp;#����#��V##V#5V#��j��j��j��[MTXM�X��r��</w:t>
        <w:br/>
        <w:t>��#��Zn5Qa5Qc5R˭&amp;*�&amp;j�Fj��D��D��H-�������#��V##V#5V#��j��j��j��[MTXM�X��r�iJ�;�]}n5M��j��#v�Zn5M��j��#�I-���tn5M�;�I-���tn5M��N�Zn5M��j��#�Zn5M��j��/#I-�����</w:t>
      </w:r>
      <w:r>
        <w:rPr>
          <w:rtl w:val="true"/>
        </w:rPr>
        <w:t>܃ܪ</w:t>
      </w:r>
      <w:r>
        <w:rPr/>
        <w:t>�</w:t>
      </w:r>
      <w:r>
        <w:rPr/>
        <w:t>;#B\�}a[�ս˲�\#�w���}H��h�k#�</w:t>
      </w:r>
      <w:r>
        <w:rPr>
          <w:rtl w:val="true"/>
        </w:rPr>
        <w:t>ݖ</w:t>
      </w:r>
      <w:r>
        <w:rPr/>
        <w:t>��</w:t>
      </w:r>
      <w:r>
        <w:rPr/>
        <w:t>ȰT@��dc��`{(4m�@�ka�`�vZ��1hxx������D����##��/&lt;0#���#��M�;t|���?&lt;��q&gt;{�t�������0Z3#^#c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�8�h�l#��</w:t>
      </w:r>
    </w:p>
    <w:p>
      <w:pPr>
        <w:pStyle w:val="PreformattedText"/>
        <w:bidi w:val="0"/>
        <w:jc w:val="left"/>
        <w:rPr/>
      </w:pPr>
      <w:r>
        <w:rPr/>
        <w:t>/��Ekd�����&gt;f�#Y)�f6#�3���J�5��=#̢5�a�f6��a#���#kf��]f�#Y)�f6�*�,Z#+#�̆{�1��̆њ��Af�#Y)�f6&lt;7�,Z#�5��)�&amp; k#��Y�&amp; k#��Y�&amp; k#��Y�&amp; k#��Y�&amp; k#��Y�&amp; k#��Y�&amp; k#��Y�&amp; k#��Y�&amp; k#��Y�&amp; k#��Y�&amp; k#��Y�&amp; k#��Y�&amp; k#��Y�&amp; k#��Y�&amp; k#��Y�&amp; k#��Y�&amp; k#��Y�&amp; k#��Yc�z��U�&gt;�2r��ud�^##�"��\��GM���F�ҹ�gF�u��ȴ��H\��u��o�\����#��\�?##ҹ�#�������'�#�</w:t>
      </w:r>
      <w:r>
        <w:rPr>
          <w:rtl w:val="true"/>
        </w:rPr>
        <w:t>׍</w:t>
      </w:r>
      <w:r>
        <w:rPr/>
        <w:t>m���c�s###}Y�}c�v�</w:t>
      </w:r>
      <w:r>
        <w:rPr/>
        <w:t>ؗ</w:t>
      </w:r>
      <w:r>
        <w:rPr/>
        <w:t>u�{l��ʘy?*~r�:W�#��l�}��</w:t>
        <w:br/>
        <w:t>=�����ѹ���U:~l�~~�l��g�Ϗ#�L~�Z6nr#G�?й�/#[���X+ǿ�s#[�#��x|��_#�</w:t>
      </w:r>
      <w:r>
        <w:rPr>
          <w:rtl w:val="true"/>
        </w:rPr>
        <w:t>ڞ</w:t>
      </w:r>
      <w:r>
        <w:rPr/>
        <w:t>J_�_�#�'�xz��U����y#O�M</w:t>
      </w:r>
      <w:r>
        <w:rPr>
          <w:rtl w:val="true"/>
        </w:rPr>
        <w:t>ޑ</w:t>
      </w:r>
      <w:r>
        <w:rPr/>
        <w:t>^a_�#м�/I�J��#��</w:t>
        <w:br/>
        <w:t>Ưռ�#����U|m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ڛ</w:t>
      </w:r>
      <w:r>
        <w:rPr/>
        <w:t>�</w:t>
      </w:r>
      <w:r>
        <w:rPr/>
        <w:t>f�T�#�</w:t>
      </w:r>
      <w:r>
        <w:rPr>
          <w:rtl w:val="true"/>
        </w:rPr>
        <w:t>ے</w:t>
      </w:r>
      <w:r>
        <w:rPr/>
        <w:t>������</w:t>
      </w:r>
      <w:r>
        <w:rPr/>
        <w:t>M�O����</w:t>
        <w:br/>
        <w:t>#7�K�c�#�w.</w:t>
      </w:r>
      <w:r>
        <w:rPr>
          <w:rtl w:val="true"/>
        </w:rPr>
        <w:t>ߘ</w:t>
      </w:r>
      <w:r>
        <w:rPr/>
        <w:t>&gt;lmL���2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~��x#�_�&gt;#</w:t>
      </w:r>
      <w:r>
        <w:rPr>
          <w:rtl w:val="true"/>
        </w:rPr>
        <w:t>ߟ</w:t>
      </w:r>
      <w:r>
        <w:rPr/>
        <w:t>6</w:t>
      </w:r>
      <w:r>
        <w:rPr/>
        <w:t>�����</w:t>
      </w:r>
      <w:r>
        <w:rPr/>
        <w:t>֛</w:t>
      </w:r>
      <w:r>
        <w:rPr/>
        <w:t>p&lt;##Ow�\��6</w:t>
      </w:r>
      <w:r>
        <w:rPr>
          <w:rtl w:val="true"/>
        </w:rPr>
        <w:t>ד�</w:t>
      </w:r>
      <w:r>
        <w:rPr/>
        <w:t>#3</w:t>
      </w:r>
      <w:r>
        <w:rPr/>
        <w:t>&amp;W�`��y,�eg�</w:t>
      </w:r>
      <w:r>
        <w:rPr/>
        <w:t>ֹ��</w:t>
      </w:r>
      <w:r>
        <w:rPr/>
        <w:t>N</w:t>
      </w:r>
      <w:r>
        <w:rPr>
          <w:rtl w:val="true"/>
        </w:rPr>
        <w:t>ߧ�</w:t>
      </w:r>
      <w:r>
        <w:rPr>
          <w:rtl w:val="true"/>
        </w:rPr>
        <w:t>{</w:t>
      </w:r>
      <w:r>
        <w:rPr/>
        <w:t>2</w:t>
      </w:r>
      <w:r>
        <w:rPr>
          <w:rtl w:val="true"/>
        </w:rPr>
        <w:t>}</w:t>
      </w:r>
      <w:r>
        <w:rPr/>
        <w:t>�~T�9���m�(s��U����O�:c^��v���:W��9_��n���EŗO</w:t>
      </w:r>
      <w:r>
        <w:rPr>
          <w:rtl w:val="true"/>
        </w:rPr>
        <w:t>ܠ</w:t>
      </w:r>
      <w:r>
        <w:rPr/>
        <w:t>s#wN��#����&amp;��S��#����%v&amp;��Qqd�6��x�9�*�43�s#����w��ɿs���N,չ�#��##!�</w:t>
        <w:tab/>
        <w:t>s}#&amp;�Z�6�]#O����.�n�o�#U|kv#����9���/�K��G#'���T�7�Ɨ;����g+:W��#:W����?����/�I�#O��L~�z6kr#�`\�_�4�G�����f���7i</w:t>
      </w:r>
      <w:r>
        <w:rPr/>
        <w:t>ꃊ�</w:t>
      </w:r>
      <w:r>
        <w:rPr/>
        <w:t>5i</w:t>
      </w:r>
      <w:r>
        <w:rPr/>
        <w:t>깊</w:t>
      </w:r>
      <w:r>
        <w:rPr/>
        <w:t>o��N�/e?��ʚz��w��u��w�58#O[wO��]�2i~^��O#���#����~���</w:t>
      </w:r>
      <w:r>
        <w:rPr>
          <w:rtl w:val="true"/>
        </w:rPr>
        <w:t>ݠ</w:t>
      </w:r>
      <w:r>
        <w:rPr/>
        <w:t>s#�f�4�8�</w:t>
      </w:r>
      <w:r>
        <w:rPr>
          <w:rtl w:val="true"/>
        </w:rPr>
        <w:t>ݺ</w:t>
      </w:r>
      <w:r>
        <w:rPr/>
        <w:t>?#�&lt;b</w:t>
      </w:r>
      <w:r>
        <w:rPr>
          <w:rtl w:val="true"/>
        </w:rPr>
        <w:t>ݙ</w:t>
      </w:r>
      <w:r>
        <w:rPr/>
        <w:t>5</w:t>
      </w:r>
      <w:r>
        <w:rPr/>
        <w:t>�V�oe�y�#Y#N����%��:W�#��W#o�#_�;'�_*�{�|�]�#��N��I���M���Λ�b/o�9��xά���</w:t>
      </w:r>
      <w:r>
        <w:rPr>
          <w:rtl w:val="true"/>
        </w:rPr>
        <w:t>܋</w:t>
      </w:r>
      <w:r>
        <w:rPr/>
        <w:t>��</w:t>
      </w:r>
      <w:r>
        <w:rPr/>
        <w:t>~�uk&lt;���U��M�T�b#</w:t>
      </w:r>
      <w:r>
        <w:rPr>
          <w:rtl w:val="true"/>
        </w:rPr>
        <w:t>ߗ</w:t>
      </w:r>
      <w:r>
        <w:rPr/>
        <w:t>[j��[����#r���`�&amp;�</w:t>
      </w:r>
      <w:r>
        <w:rPr/>
        <w:t>牊</w:t>
      </w:r>
      <w:r>
        <w:rPr/>
        <w:t>oʛ\�W��7�7Kn&gt;oԞ���'~#����</w:t>
      </w:r>
      <w:r>
        <w:rPr>
          <w:rtl w:val="true"/>
        </w:rPr>
        <w:t>ߍ</w:t>
      </w:r>
      <w:r>
        <w:rPr/>
        <w:t>��</w:t>
      </w:r>
      <w:r>
        <w:rPr/>
        <w:t>#�m/����##S�T|,l�o#�n##���k"�~uEw</w:t>
      </w:r>
      <w:r>
        <w:rPr>
          <w:rtl w:val="true"/>
        </w:rPr>
        <w:t>ۋ</w:t>
      </w:r>
      <w:r>
        <w:rPr/>
        <w:t>��</w:t>
      </w:r>
      <w:r>
        <w:rPr/>
        <w:t>~�xK��/###�~m�L��"�~�xK��##�#1�WŷFL�R�T��/#5b</w:t>
      </w:r>
      <w:r>
        <w:rPr/>
        <w:t>ꗊ</w:t>
      </w:r>
      <w:r>
        <w:rPr/>
        <w:t>{#�p�n{e���K��~�x1�#����#S���#����_*v����#�j#���K�#�� _g?#5����oGM�R񷢦~��P�ԯ���_FM�R�#QS�T�F�ԯ+c{��b��U�T��*������Q���E#W��1s~T\���u2z��v���Wc�/#�b�~}9���L�Qq2f</w:t>
      </w:r>
      <w:r>
        <w:rPr/>
        <w:t>ꗊ��</w:t>
      </w:r>
      <w:r>
        <w:rPr/>
        <w:t>#�����c�~�����U�#��#X�E����_*�=j��/d=#�@#�#Q</w:t>
      </w:r>
      <w:r>
        <w:rPr/>
        <w:t>㧊���</w:t>
      </w:r>
      <w:r>
        <w:rPr/>
        <w:t>_��#�</w:t>
        <w:br/>
        <w:t>�#x�$7�K�#�L�R��1s|#�#3~���_��[��k�a##��o�5</w:t>
      </w:r>
      <w:r>
        <w:rPr>
          <w:rtl w:val="true"/>
        </w:rPr>
        <w:t>׏</w:t>
      </w:r>
      <w:r>
        <w:rPr/>
        <w:t>�</w:t>
      </w:r>
      <w:r>
        <w:rPr/>
        <w:t>'{M���?�#?U�p�\#*N�M����E�^</w:t>
      </w:r>
      <w:r>
        <w:rPr/>
        <w:t>㷊</w:t>
      </w:r>
      <w:r>
        <w:rPr/>
        <w:t>#�5</w:t>
      </w:r>
      <w:r>
        <w:rPr>
          <w:rtl w:val="true"/>
        </w:rPr>
        <w:t>׿</w:t>
      </w:r>
      <w:r>
        <w:rPr/>
        <w:t>�</w:t>
      </w:r>
      <w:r>
        <w:rPr/>
        <w:t>#���~���U|}�Ӹ�?�_#�#��e�</w:t>
        <w:br/>
        <w:t>y���k�#�#�G-S/#�"�#�&amp;�M���?�L�����,</w:t>
      </w:r>
      <w:r>
        <w:rPr/>
        <w:t>㇊�</w:t>
      </w:r>
      <w:r>
        <w:rPr/>
        <w:t>X{u��5�z���i�����#7�)�k��/#�k���w��!��Zi�\�+�#���</w:t>
      </w:r>
      <w:r>
        <w:rPr>
          <w:rtl w:val="true"/>
        </w:rPr>
        <w:t>ܬ</w:t>
      </w:r>
      <w:r>
        <w:rPr/>
        <w:t>��</w:t>
      </w:r>
      <w:r>
        <w:rPr/>
        <w:t>W�ӐO��M~��˺�6�Fſo��]�W�f��YG�W,</w:t>
      </w:r>
      <w:r>
        <w:rPr/>
        <w:t>㓊���瑊����</w:t>
      </w:r>
      <w:r>
        <w:rPr/>
        <w:t>}�#�eꭊ�6Zf|�u�e|Q񙸹�</w:t>
      </w:r>
      <w:r>
        <w:rPr/>
        <w:t>߲��</w:t>
      </w:r>
      <w:r>
        <w:rPr/>
        <w:t>Zl��_ŷ���o-,9�C�[˸KTr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2��D%#w�JΙ.fq����.Q�9��,�#�#�%*9##1��D%#w�J��%��.Q��]���)�,�#�#�%*9kc��.Q��]��3#g#w�J#�#��#6��K$+#�D%�d#��K$+#�D%'�g#w�d�`����#`#w�J#�#���#��Q��D%g��,�#�J�.Q�Y�d#w�d�`����,c#w�J#�#��S���.��#�#���!fqo��X#�op�5�#Z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2�</w:t>
      </w:r>
      <w:r>
        <w:rPr/>
        <w:t>ִ</w:t>
      </w:r>
      <w:r>
        <w:rPr/>
        <w:t>#hM;q��Y���@k</w:t>
      </w:r>
      <w:r>
        <w:rPr>
          <w:rtl w:val="true"/>
        </w:rPr>
        <w:t>ډ</w:t>
      </w:r>
      <w:r>
        <w:rPr>
          <w:rtl w:val="true"/>
        </w:rPr>
        <w:t>#=̢</w:t>
      </w:r>
      <w:r>
        <w:rPr/>
        <w:t>5</w:t>
      </w:r>
      <w:r>
        <w:rPr/>
        <w:t>�#Z�N#\�,Z�N�5���%̢5�#Z�Nl�0�</w:t>
      </w:r>
      <w:r>
        <w:rPr/>
        <w:t>ִ</w:t>
      </w:r>
      <w:r>
        <w:rPr/>
        <w:t>#hM;�6�,Z�N�5��`�Y���@k</w:t>
      </w:r>
      <w:r>
        <w:rPr>
          <w:rtl w:val="true"/>
        </w:rPr>
        <w:t>ډ</w:t>
      </w:r>
      <w:r>
        <w:rPr>
          <w:rtl w:val="true"/>
        </w:rPr>
        <w:t>#</w:t>
      </w:r>
      <w:r>
        <w:rPr/>
        <w:t>6</w:t>
      </w:r>
      <w:r>
        <w:rPr/>
        <w:t>�h��#X�N��c#���#k</w:t>
      </w:r>
      <w:r>
        <w:rPr>
          <w:rtl w:val="true"/>
        </w:rPr>
        <w:t>ډ</w:t>
      </w:r>
      <w:r>
        <w:rPr/>
        <w:t>��</w:t>
      </w:r>
      <w:r>
        <w:rPr/>
        <w:t>Y�FV</w:t>
        <w:br/>
        <w:t>�i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</w:t>
      </w:r>
      <w:r>
        <w:rPr/>
        <w:t>ִ</w:t>
      </w:r>
      <w:r>
        <w:rPr/>
        <w:t>#hM;��a#���#k</w:t>
      </w:r>
      <w:r>
        <w:rPr>
          <w:rtl w:val="true"/>
        </w:rPr>
        <w:t>ډ</w:t>
      </w:r>
      <w:r>
        <w:rPr/>
        <w:t>�</w:t>
      </w:r>
      <w:r>
        <w:rPr/>
        <w:t>.�h��#X�N�J2���J�5�D�2fњv#�i'N</w:t>
      </w:r>
    </w:p>
    <w:p>
      <w:pPr>
        <w:pStyle w:val="PreformattedText"/>
        <w:bidi w:val="0"/>
        <w:jc w:val="left"/>
        <w:rPr/>
      </w:pPr>
      <w:r>
        <w:rPr/>
        <w:t>2���J�5���#�ƚ#�ag�</w:t>
        <w:br/>
        <w:t>�#ȵ�I�Ke��!#}U��c225ȣ+�o��d�$�����##ɹ&lt;#���ˆ��#&lt;Z�Oz�c#I\ʣ���?�����o�'=^%#_�x���u���sw�G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a#}-|nt��</w:t>
      </w:r>
      <w:r>
        <w:rPr/>
        <w:t>ܸ�</w:t>
      </w:r>
      <w:r>
        <w:rPr/>
        <w:t>G��#/��#=&lt;�͝��ȕ]&lt;j�'=��s�y)ģ#�Zv���#�y�ckaUz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*�#U�%�ŪX�^�*�#�X#��KT��`#�b�z���#�bU�R/Q�^�Y��U�%��K0�U�J�DUz</w:t>
        <w:tab/>
        <w:t>f�*V���J/�,V�*�#U�%�ŪX�^�*�#�X#��KT��`#�b�z���#�bU�R/Q�^���(êX�^�Y��U�%��K0�U�J�DUz</w:t>
        <w:tab/>
        <w:t>f�*V���J/�,V�*�#U�#��^�)�#�#�iR/є^�Y��I�DSz</w:t>
        <w:tab/>
        <w:t>fњ&amp;�#M�%�Ek��K4��`#�iR/є^�Y��I�DSz</w:t>
        <w:tab/>
        <w:t>fњ&amp;�#M�%�Ek��K4��`#�iR/є^�Y��I�DSz</w:t>
        <w:tab/>
        <w:t>fњ&amp;�#M�%�Ek��K4��`#�iR/є^�Y��I�DSz</w:t>
        <w:tab/>
        <w:t>fњ&amp;�#M�%�Ek��K4��`#�iR/є^�Y��I�DSz#f�#7�:��</w:t>
        <w:br/>
        <w:t>Bk�#Z�#:�Ek�#Z��t1�</w:t>
      </w:r>
      <w:r>
        <w:rPr/>
        <w:t>ָ</w:t>
      </w:r>
      <w:r>
        <w:rPr/>
        <w:t>)��M��a#�qSh��:��Y��M�5nj�#f�#7�</w:t>
      </w:r>
      <w:r>
        <w:rPr/>
        <w:t>ָ�</w:t>
      </w:r>
      <w:r>
        <w:rPr/>
        <w:t>M#f�#7�</w:t>
      </w:r>
      <w:r>
        <w:rPr/>
        <w:t>ָ��</w:t>
      </w:r>
      <w:r>
        <w:rPr/>
        <w:t>1f�#7�</w:t>
      </w:r>
      <w:r>
        <w:rPr/>
        <w:t>ָ��</w:t>
      </w:r>
      <w:r>
        <w:rPr/>
        <w:t>8�h��Bk��#�Y�FV</w:t>
        <w:br/>
        <w:t>�qS'�Ekd��#7#�3���J�5nj�#�h��Bk��V�Y�FV</w:t>
        <w:br/>
        <w:t>�qS�]f�#Y)��M�J2���J�5n�g#�h��Bk�ԩAf�#Y)��M�</w:t>
      </w:r>
    </w:p>
    <w:p>
      <w:pPr>
        <w:pStyle w:val="PreformattedText"/>
        <w:bidi w:val="0"/>
        <w:jc w:val="left"/>
        <w:rPr/>
      </w:pPr>
      <w:r>
        <w:rPr/>
        <w:t>1�����!��+ZS�њ�?��,ZS�њ���Y���5u�D#�hM�Gk��E̢5u#���;�0���}���o�0���}��1���}���#ƙEk�&gt;ZS�#�̢5�R`M�?��,Z#+#���Y�FV</w:t>
        <w:br/>
        <w:t>���{#�Ek�&gt;ZS�:̢5�R`M�_�2���J�5uU�Y�FV</w:t>
        <w:br/>
        <w:t>���=˘Ek�&gt;ZS�O</w:t>
      </w:r>
    </w:p>
    <w:p>
      <w:pPr>
        <w:pStyle w:val="PreformattedText"/>
        <w:bidi w:val="0"/>
        <w:jc w:val="left"/>
        <w:rPr/>
      </w:pPr>
      <w:r>
        <w:rPr/>
        <w:t>2���J�5un�Y�o��7��o��}��#��}�?5ȣx�:</w:t>
      </w:r>
      <w:r>
        <w:rPr/>
        <w:t>￑�</w:t>
      </w:r>
      <w:r>
        <w:rPr/>
        <w:t>Q�o��s.��}�\�G�u�O\ʣx�:����Q�o��b�(</w:t>
      </w:r>
      <w:r>
        <w:rPr>
          <w:rtl w:val="true"/>
        </w:rPr>
        <w:t>޷</w:t>
      </w:r>
      <w:r>
        <w:rPr/>
        <w:t>��</w:t>
      </w:r>
      <w:r>
        <w:rPr/>
        <w:t>w�x#�[���&lt;�����y#�[��#=&lt;����]&lt;���K���#��~k!��}kY�"o#�b��bY�"�X#�T#�R#�ŪX��X���,V�2UŲTEf�*��*��*2�U�LU�,U�Y��e��e���bU,SU,KUd#�b��bY�"�X#�T#�R#�ŪX��X���,V�2UŲTEf�*��*��*2�U�LU�,U�Y��e��e���bU,SU,KUd#�b��bY�"�X#�T#�R#��^� #8�#�)P#^�#�Y��@#xA:pfњ#u�#��Ek</w:t>
        <w:br/>
        <w:t>ԁ#�#g#�)P#^�#�Y��@#xA:pfњ#u�#��Ek</w:t>
        <w:br/>
        <w:t>ԁ#�#g#�)P#^�#�Y��@#xA:pfњ#u�#��Ek</w:t>
        <w:br/>
        <w:t>ԁ#�#g#�)P#^�#�Y��@#xA:pfњ#u�#��Ek</w:t>
        <w:br/>
        <w:t>ԁ#�#g#�)P#^�#�Y��@#xA:nfњb~u��-��#�hM1?��,ZṢ5��.fњb#�)�O�0��#�hM1p#�hM1��#�;�0��#�hM1�)�,ZṢ5���#�hM1��#�qfњb#�)�#�̢5�R`M1��Y�FV</w:t>
        <w:br/>
        <w:t>�)�~f�#Y)����3�,ZṢ5��V�Y�FV</w:t>
        <w:br/>
        <w:t>�)�</w:t>
      </w:r>
      <w:r>
        <w:rPr>
          <w:rtl w:val="true"/>
        </w:rPr>
        <w:t>׻̢</w:t>
      </w:r>
      <w:r>
        <w:rPr/>
        <w:t>5</w:t>
      </w:r>
      <w:r>
        <w:rPr/>
        <w:t>�R`M1�*�,Z#+#�#�=˘Ek�y���?5�,Z#+#�#�sC̢5#�����TȚ�X�,ZS!k*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M����5̢5#��"�0��TȚ�X�,ZS!k*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M����5̢5#��"�0��TȚ�X�,ZS!k*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M����5̢5#��"�0��TȚ�X�,ZS!k*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M����5̢5#��"�0��TȚ�X�,ZS!k*b</w:t>
        <w:tab/>
        <w:t>�hM+�:���GkZ9���#�d#�i�КV�L#�hM+�</w:t>
      </w:r>
      <w:r>
        <w:rPr/>
        <w:t>ִ</w:t>
      </w:r>
      <w:r>
        <w:rPr/>
        <w:t>r'z�EkZ9���;��Y���CkZ��K�EkZ9����#a#�i�КVnm�Y���CkZ��8�hM+�</w:t>
      </w:r>
      <w:r>
        <w:rPr/>
        <w:t>ִ</w:t>
      </w:r>
      <w:r>
        <w:rPr/>
        <w:t>r#lf�#Y)���;��,Z#+#</w:t>
      </w:r>
      <w:r>
        <w:rPr/>
        <w:t>ִ</w:t>
      </w:r>
      <w:r>
        <w:rPr/>
        <w:t>rA?�h��#X���#`#�i�КVn��,Z#+#</w:t>
      </w:r>
      <w:r>
        <w:rPr/>
        <w:t>ִ</w:t>
      </w:r>
      <w:r>
        <w:rPr/>
        <w:t>r�]f�#Y)���[�d#���#kZ��e̢5�#Z�ʝ#d#���#kZ��!fњ�X�##�i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A�4�#fњ#Y�#k�Ek#dMC�a#�i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A�4�#fњ#Y�#k�Ek#dMC�a#�i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A�4�#fњ#Y�#k�Ek#dMC�a#�i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A�4�#fњ#Y�#k�Ek#dMC�a#�i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A�4�#f�5�ϸ�+����0�O��6��q�6��eØ]�����C3�m˙�j9f��Wx�p�e�n\����;##��$�#%1��g��;�2�#eU�R����a�-#���#�K�H���#f����#7s)�</w:t>
      </w:r>
      <w:r>
        <w:rPr/>
        <w:t>֥��</w:t>
      </w:r>
      <w:r>
        <w:rPr/>
        <w:t>Z_���ϸ#.a6</w:t>
        <w:tab/>
        <w:t>f�</w:t>
      </w:r>
      <w:r>
        <w:rPr>
          <w:rtl w:val="true"/>
        </w:rPr>
        <w:t>ڄ</w:t>
      </w:r>
      <w:r>
        <w:rPr/>
        <w:t>��</w:t>
      </w:r>
      <w:r>
        <w:rPr/>
        <w:t>f�{mfo�1�R#v�pOę��8f�is�#�1f��aV�#a�p#F���#f��J�}�:���#�IW�#�̸�bf/^��g�2��h�-\���ŘEt�m�̸[�����,�+y\�</w:t>
      </w:r>
      <w:r>
        <w:rPr>
          <w:rtl w:val="true"/>
        </w:rPr>
        <w:t>ݝ</w:t>
      </w:r>
      <w:r>
        <w:rPr/>
        <w:t>�</w:t>
      </w:r>
      <w:r>
        <w:rPr/>
        <w:t>n��l����#�#��B�</w:t>
      </w:r>
      <w:r>
        <w:rPr>
          <w:rtl w:val="true"/>
        </w:rPr>
        <w:t>ݫ</w:t>
      </w:r>
      <w:r>
        <w:rPr/>
        <w:t>?yn#���#���X��W�_#�</w:t>
      </w:r>
    </w:p>
    <w:p>
      <w:pPr>
        <w:pStyle w:val="PreformattedText"/>
        <w:bidi w:val="0"/>
        <w:jc w:val="left"/>
        <w:rPr/>
      </w:pPr>
      <w:r>
        <w:rPr/>
        <w:t>ehc����y�`#3���</w:t>
      </w:r>
      <w:r>
        <w:rPr>
          <w:rtl w:val="true"/>
        </w:rPr>
        <w:t>ݶ</w:t>
      </w:r>
      <w:r>
        <w:rPr/>
        <w:t>�</w:t>
      </w:r>
      <w:r>
        <w:rPr/>
        <w:t>H�#3��</w:t>
      </w:r>
      <w:r>
        <w:rPr/>
        <w:t>敗</w:t>
      </w:r>
      <w:r>
        <w:rPr/>
        <w:t>1�6�&lt;���=�d#m�yhc�;�2�6�&lt;���}�0�6�&lt;���E#̢�5#m�y�K�E#k#�X�6\�,�(+#6</w:t>
      </w:r>
      <w:r>
        <w:rPr/>
        <w:t>ּ</w:t>
      </w:r>
      <w:r>
        <w:rPr/>
        <w:t>{mf�ƚ�6</w:t>
      </w:r>
      <w:r>
        <w:rPr/>
        <w:t>ּ</w:t>
      </w:r>
      <w:r>
        <w:rPr/>
        <w:t>'�̢��R`c��i�Y�QV</w:t>
        <w:br/>
        <w:t>l�y#F�E#e��ƚ�#f#m�yhc��#3�6�J��5�p1�h��#�X�t3�6�J��5ow'�h��#�X�~#b#m��##k^k!������}#�d�W:0�e�9�p</w:t>
      </w:r>
      <w:r>
        <w:rPr>
          <w:rtl w:val="true"/>
        </w:rPr>
        <w:t>ۻ</w:t>
      </w:r>
      <w:r>
        <w:rPr/>
        <w:t>��݅</w:t>
      </w:r>
      <w:r>
        <w:rPr/>
        <w:t>Y]�?�w������n3�a���b��#�Y#ˬ�⬇i��2#�f</w:t>
      </w:r>
      <w:r>
        <w:rPr/>
        <w:t>ֿ</w:t>
      </w:r>
    </w:p>
    <w:p>
      <w:pPr>
        <w:pStyle w:val="PreformattedText"/>
        <w:bidi w:val="0"/>
        <w:jc w:val="left"/>
        <w:rPr/>
      </w:pPr>
      <w:r>
        <w:rPr/>
        <w:t>#�Y�}8�!����,�z�f=�#�f�#̺#����N���H�;�</w:t>
      </w:r>
      <w:r>
        <w:rPr>
          <w:rtl w:val="true"/>
        </w:rPr>
        <w:t>ۻ</w:t>
      </w:r>
      <w:r>
        <w:rPr/>
        <w:t>��</w:t>
      </w:r>
      <w:r>
        <w:rPr/>
        <w:t>Yw$q�#�c��#�3|</w:t>
      </w:r>
      <w:r>
        <w:rPr>
          <w:rtl w:val="true"/>
        </w:rPr>
        <w:t>ڝ��</w:t>
      </w:r>
      <w:r>
        <w:rPr>
          <w:rtl w:val="true"/>
        </w:rPr>
        <w:t>'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܁</w:t>
      </w:r>
      <w:r>
        <w:rPr/>
        <w:t>�</w:t>
      </w:r>
      <w:r>
        <w:rPr/>
        <w:t>q=�#�r�yl�9�#ɹ#~:$#�$#I�:�c;͙xph_#?�#�ăCx&amp;##���,��#��L&lt;8t��Y&lt;��</w:t>
      </w:r>
      <w:r>
        <w:rPr>
          <w:rtl w:val="true"/>
        </w:rPr>
        <w:t>޾</w:t>
      </w:r>
      <w:r>
        <w:rPr/>
        <w:t>#~:'�:�����.fq�i#g��u3��Jf�'��S4���,�:E�Ny{��E�22+?u#g�Ь#��Y�5C�fd#fq�#Cs#�Y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c��p�</w:t>
      </w:r>
    </w:p>
    <w:p>
      <w:pPr>
        <w:pStyle w:val="PreformattedText"/>
        <w:bidi w:val="0"/>
        <w:jc w:val="left"/>
        <w:rPr/>
      </w:pPr>
      <w:r>
        <w:rPr/>
        <w:t>xs#��[&lt;Ҁ�G����X}$������5r����#�PW�#Z��#</w:t>
        <w:br/>
        <w:t>%�U#Jr��#-=��_���T��!��</w:t>
        <w:br/>
        <w:t>w#rU{T%0??��#�w�Σy�#</w:t>
      </w:r>
      <w:r>
        <w:rPr>
          <w:rtl w:val="true"/>
        </w:rPr>
        <w:t>ޚ</w:t>
      </w:r>
      <w:r>
        <w:rPr/>
        <w:t>#���I���o�;#y!�3\#]��T�3l�&lt;#��:#90�oO��U�{ �g"#�I��I�̈�s#?3�A�M�p�#�m���5�)�*~x��s###yW�</w:t>
      </w:r>
      <w:r>
        <w:rPr>
          <w:rtl w:val="true"/>
        </w:rPr>
        <w:t>׌</w:t>
      </w:r>
      <w:r>
        <w:rPr/>
        <w:t>#��c�/��,�4j^������\ů�x��N���չ������U��#�G��#�U^gjc"��Z�&gt;(��"��v�vWZ�</w:t>
      </w:r>
      <w:r>
        <w:rPr>
          <w:rtl w:val="true"/>
        </w:rPr>
        <w:t>޻</w:t>
      </w:r>
      <w:r>
        <w:rPr/>
        <w:t>��</w:t>
      </w:r>
      <w:r>
        <w:rPr/>
        <w:t>B��S#��C�#Z��B�#�</w:t>
      </w:r>
      <w:r>
        <w:rPr/>
        <w:t>ؔ</w:t>
      </w:r>
      <w:r>
        <w:rPr/>
        <w:t>#p�#x�a��m\�(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</w:t>
        <w:tab/>
        <w:t>D�#�.x#'#Z##QcY�.")#v</w:t>
      </w:r>
      <w:r>
        <w:rPr/>
        <w:t>딝�</w:t>
      </w:r>
      <w:r>
        <w:rPr/>
        <w:t>C�QG�&lt;G����</w:t>
      </w:r>
      <w:r>
        <w:rPr/>
        <w:t>ؙ��</w:t>
      </w:r>
      <w:r>
        <w:rPr/>
        <w:t>&lt;�&lt;��y�{�{w-GoI��^#kspol��#�lo�mr0</w:t>
      </w:r>
      <w:r>
        <w:rPr/>
        <w:t>۵��</w:t>
      </w:r>
      <w:r>
        <w:rPr/>
        <w:t>#~6#�_��#f�#���W�?</w:t>
      </w:r>
      <w:r>
        <w:rPr/>
        <w:t>蓽</w:t>
      </w:r>
      <w:r>
        <w:rPr/>
        <w:t>+�</w:t>
      </w:r>
      <w:r>
        <w:rPr>
          <w:rtl w:val="true"/>
        </w:rPr>
        <w:t>پ</w:t>
      </w:r>
      <w:r>
        <w:rPr/>
        <w:t>9</w:t>
      </w:r>
      <w:r>
        <w:rPr/>
        <w:t>���l�ci#�#[f?#;#�󹕍##�#����#f�Hl�%�#�#1#�#���l��%#���'�}��:�g�{�#����]��e��.zl#�[�/</w:t>
      </w:r>
      <w:r>
        <w:rPr/>
        <w:t>ܵ�</w:t>
      </w:r>
      <w:r>
        <w:rPr/>
        <w:t>#���c���a#�}{|���h�</w:t>
      </w:r>
      <w:r>
        <w:rPr/>
        <w:t>ٕ</w:t>
      </w:r>
      <w:r>
        <w:rPr/>
        <w:t>q�O���K&gt;�}U&lt;c</w:t>
        <w:tab/>
        <w:t>�X�k�@�2� ��~*���l�K����&amp;.���Ƹ�7�k�#�fm�#X�#��#��lo����W%�</w:t>
      </w:r>
      <w:r>
        <w:rPr/>
        <w:t>٩</w:t>
      </w:r>
      <w:r>
        <w:rPr/>
        <w:t>��</w:t>
      </w:r>
      <w:r>
        <w:rPr/>
        <w:t>+�M</w:t>
        <w:tab/>
        <w:t>�/</w:t>
      </w:r>
      <w:r>
        <w:rPr>
          <w:rtl w:val="true"/>
        </w:rPr>
        <w:t>ۋ</w:t>
      </w:r>
      <w:r>
        <w:rPr/>
        <w:t>,�l/�##&gt;l�,���lO&amp;d�}H�</w:t>
        <w:br/>
        <w:t>K0�+�.�]�</w:t>
      </w:r>
      <w:r>
        <w:rPr>
          <w:rtl w:val="true"/>
        </w:rPr>
        <w:t>׬</w:t>
      </w:r>
      <w:r>
        <w:rPr/>
        <w:t>ϝ�}1!���G�#9��7#�##�</w:t>
      </w:r>
      <w:r>
        <w:rPr>
          <w:rtl w:val="true"/>
        </w:rPr>
        <w:t>ޟ</w:t>
      </w:r>
      <w:r>
        <w:rPr/>
        <w:t>�</w:t>
      </w:r>
      <w:r>
        <w:rPr/>
        <w:t>u0�w%$�^�H@#�#�f#?�x�~(�c#��O##���#W:��#�!�ikCB��#2�l�&amp;���l{#2�l�O\����X���c�</w:t>
      </w:r>
      <w:r>
        <w:rPr/>
        <w:t>鄌</w:t>
      </w:r>
      <w:r>
        <w:rPr/>
        <w:t>#��a|�~9!����`|�τ�#�e�</w:t>
      </w:r>
      <w:r>
        <w:rPr/>
        <w:t>賽���</w:t>
      </w:r>
      <w:r>
        <w:rPr/>
        <w:t>^gI{</w:t>
      </w:r>
      <w:r>
        <w:rPr>
          <w:rtl w:val="true"/>
        </w:rPr>
        <w:t>ض</w:t>
      </w:r>
      <w:r>
        <w:rPr/>
        <w:t>#l=h����?�i�</w:t>
      </w:r>
      <w:r>
        <w:rPr>
          <w:rtl w:val="true"/>
        </w:rPr>
        <w:t>ތ��ܖ</w:t>
      </w:r>
      <w:r>
        <w:rPr/>
        <w:t>�</w:t>
      </w:r>
      <w:r>
        <w:rPr/>
        <w:t>t�Ǿ`?#~#�%_��:`}n#p�j#�{�1��v�-���#[��v�-�˶�#̶���</w:t>
      </w:r>
      <w:r>
        <w:rPr>
          <w:rtl w:val="true"/>
        </w:rPr>
        <w:t>ߓ</w:t>
      </w:r>
      <w:r>
        <w:rPr/>
        <w:t>�</w:t>
      </w:r>
      <w:r>
        <w:rPr/>
        <w:t>���~!�},��#K�:���#�#'�8�;ɟ#��g���#f�LR��#�~b</w:t>
      </w:r>
      <w:r>
        <w:rPr>
          <w:rtl w:val="true"/>
        </w:rPr>
        <w:t>ߝ�����ڕ</w:t>
      </w:r>
      <w:r>
        <w:rPr/>
        <w:t>������</w:t>
      </w:r>
      <w:r>
        <w:rPr/>
        <w:t>ER�5�e�;#���O�_O�z�n��O��l[����")��</w:t>
      </w:r>
      <w:r>
        <w:rPr>
          <w:rtl w:val="true"/>
        </w:rPr>
        <w:t>ݩ</w:t>
      </w:r>
      <w:r>
        <w:rPr/>
        <w:t>#�z�/��L���l?�*q������Ҕ�#l_��|d�%�l?�#���H�^�I#�5�4�4��`�����)#�_#���G��/�}Gz;���_�e��MG��o����#</w:t>
      </w:r>
      <w:r>
        <w:rPr/>
        <w:t>ۛ</w:t>
      </w:r>
      <w:r>
        <w:rPr/>
        <w:t>Ӓ/�O#��Ӓ�l�H��`�w�+�+}</w:t>
      </w:r>
      <w:r>
        <w:rPr/>
        <w:t>ܾ���</w:t>
      </w:r>
      <w:r>
        <w:rPr/>
        <w:t>g��C�l�u��M��`��#�l�C��#�WϦ�#��b�;�����#</w:t>
      </w:r>
      <w:r>
        <w:rPr>
          <w:rtl w:val="true"/>
        </w:rPr>
        <w:t>ٯ</w:t>
      </w:r>
      <w:r>
        <w:rPr/>
        <w:t>^KW�#�?s���G�#Ro�(-�b�ǭm#2�l��!</w:t>
      </w:r>
      <w:r>
        <w:rPr>
          <w:rtl w:val="true"/>
        </w:rPr>
        <w:t>׳</w:t>
      </w:r>
      <w:r>
        <w:rPr/>
        <w:t>��</w:t>
      </w:r>
      <w:r>
        <w:rPr/>
        <w:t>C����uZ�#�7��~��</w:t>
      </w:r>
      <w:r>
        <w:rPr>
          <w:rtl w:val="true"/>
        </w:rPr>
        <w:t>ڴ</w:t>
      </w:r>
      <w:r>
        <w:rPr/>
        <w:t>����</w:t>
      </w:r>
      <w:r>
        <w:rPr/>
        <w:t>#�c�n����Ӳ_��aZ��7;�X_�8#�/#�z��#v���##��g:�����C�Ǘ4_�N�o�</w:t>
      </w:r>
      <w:r>
        <w:rPr>
          <w:rtl w:val="true"/>
        </w:rPr>
        <w:t>ݝ</w:t>
      </w:r>
      <w:r>
        <w:rPr/>
        <w:t>=�{#�#�#{q�`�#w�#�#��#~��(�Q�7</w:t>
        <w:br/>
        <w:t>�F�[#�:�%�����W;7;�?:�v{W��l#]r�Ƕ�K�g7�z�S�l?�)��#t�zh�4�t��o�ӝ7[�o����#&gt;;�#�#��z��v�#|�j#��i��W#�#x���r�7ձ���z�v��6#�mt���]�$^n}��+�#*\W</w:t>
      </w:r>
      <w:r>
        <w:rPr>
          <w:rtl w:val="true"/>
        </w:rPr>
        <w:t>ޢ</w:t>
      </w:r>
      <w:r>
        <w:rPr/>
        <w:t>Qe� Z�|��N�M�5w:,�.R$�;o�tQE�HWj.F��X</w:t>
      </w:r>
      <w:r>
        <w:rPr>
          <w:rtl w:val="true"/>
        </w:rPr>
        <w:t>ޢ</w:t>
      </w:r>
      <w:r>
        <w:rPr/>
        <w:t>��</w:t>
      </w:r>
      <w:r>
        <w:rPr/>
        <w:t>#���##mj�#k.Fz�"�_Yb��T���J��H���[��^1�#a��Hx:��#�5��W��^S�^�+5###��#�#�dD0�#�#k.FZK���#1�Z#i-]��#�HUyˑ�����#U</w:t>
      </w:r>
      <w:r>
        <w:rPr/>
        <w:t>⽇</w:t>
      </w:r>
      <w:r>
        <w:rPr/>
        <w:t>P[�x]M�=#8R�#�b��w#����jC���{}#.}#6�B��9U��Z�lyјp�S9�T40�B'x#��5�#�#�g�ʙ2�}��#��##��,���qo�`&gt;q�#��B�dҩ�</w:t>
      </w:r>
      <w:r>
        <w:rPr>
          <w:rtl w:val="true"/>
        </w:rPr>
        <w:t>ה</w:t>
      </w:r>
      <w:r>
        <w:rPr/>
        <w:t>��</w:t>
      </w:r>
      <w:r>
        <w:rPr/>
        <w:t>kJ#Wx�k�,�`M�8X#zm��#3�c��#UE�B��w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��f5���##�H���lr�NV�q�HE###)#4W"�</w:t>
      </w:r>
      <w:r>
        <w:rPr>
          <w:rtl w:val="true"/>
        </w:rPr>
        <w:t>׌</w:t>
      </w:r>
      <w:r>
        <w:rPr>
          <w:rtl w:val="true"/>
        </w:rPr>
        <w:t>#�</w:t>
      </w:r>
      <w:r>
        <w:rPr/>
        <w:t>5</w:t>
      </w:r>
      <w:r>
        <w:rPr/>
        <w:t>���&lt;�Y�l+</w:t>
      </w:r>
      <w:r>
        <w:rPr/>
        <w:t>ᭀ</w:t>
      </w:r>
      <w:r>
        <w:rPr/>
        <w:t>OT�#ՂWU#�U��ǉ�#�##.#3#��?O~���ʼqE��!�C��m#��4y�#�&gt;��</w:t>
      </w:r>
      <w:r>
        <w:rPr>
          <w:rtl w:val="true"/>
        </w:rPr>
        <w:t>ۉ</w:t>
      </w:r>
      <w:r>
        <w:rPr/>
        <w:t>w�Rs?�Dt��U�?#�</w:t>
      </w:r>
      <w:r>
        <w:rPr>
          <w:rtl w:val="true"/>
        </w:rPr>
        <w:t>ۅ���</w:t>
      </w:r>
      <w:r>
        <w:rPr/>
        <w:t>8</w:t>
      </w:r>
      <w:r>
        <w:rPr/>
        <w:t>*#���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3.Uj.��#�ʣ����c?Q��#�j^��IUsQ5�Ty�5w#T�HU�#A�)�:E����SJujv��+��'#*uV�Q��#'R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;P�W</w:t>
        <w:br/>
        <w:t>F��a��V���R</w:t>
      </w:r>
      <w:r>
        <w:rPr>
          <w:rtl w:val="true"/>
        </w:rPr>
        <w:t>ߺ</w:t>
      </w:r>
      <w:r>
        <w:rPr/>
        <w:t>e��-�%�!�#�wW��(�m[���#Q�󶭁x'�5WN�#�Wx�-���#^T��n[���Z�E�</w:t>
        <w:br/>
        <w:t>�r�#խ5#sk���#$|#p[��l��s</w:t>
      </w:r>
      <w:r>
        <w:rPr>
          <w:rtl w:val="true"/>
        </w:rPr>
        <w:t>ރ�</w:t>
      </w:r>
      <w:r>
        <w:rPr>
          <w:rtl w:val="true"/>
        </w:rPr>
        <w:t>##</w:t>
      </w:r>
      <w:r>
        <w:rPr/>
        <w:t>6</w:t>
      </w:r>
      <w:r>
        <w:rPr/>
        <w:t>�q��k�#</w:t>
      </w:r>
      <w:r>
        <w:rPr>
          <w:rtl w:val="true"/>
        </w:rPr>
        <w:t>׸</w:t>
      </w:r>
      <w:r>
        <w:rPr/>
        <w:t>��</w:t>
      </w:r>
      <w:r>
        <w:rPr/>
        <w:t>#��s\��I�Ș'�%��*���J�] |�J</w:t>
      </w:r>
      <w:r>
        <w:rPr/>
        <w:t>띬</w:t>
      </w:r>
      <w:r>
        <w:rPr/>
        <w:t>֧�</w:t>
      </w:r>
      <w:r>
        <w:rPr/>
        <w:t>X�&lt;&amp;V8�y�Js�V�#OV�}�4#�H���j.��,�QΦ�*3�P���</w:t>
        <w:br/>
        <w:t>�W#�X�1'�#�#�&gt;���*#�/'�K�#wV��;�Bo#�#'\�##i4��#z�#�6E�u#�+��}##{pƼ#�#���Kp#���L��!&lt;#xp�;�n�#�K�#�jp�p5�C</w:t>
      </w:r>
      <w:r>
        <w:rPr/>
        <w:t>ۖ</w:t>
      </w:r>
      <w:r>
        <w:rPr/>
        <w:t>j.�#w#W�;t�\s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떕�</w:t>
      </w:r>
      <w:r>
        <w:rPr/>
        <w:t>h���Zb�j��m��j���%��MqQ5k#.�|�v�P�e4x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 V��2�3�@��#��11�«�2'��#7�-,#w#˼T���[X&amp;�#��ZA/�Q�����ET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.�f�*�P͝���,��7���U�YR�\T�*U�w��{�\p�Z�5F�\#Us�K����� �</w:t>
      </w:r>
      <w:r>
        <w:rPr/>
        <w:t>悜</w:t>
      </w:r>
      <w:r>
        <w:rPr/>
        <w:t>m�#��#iuu#|/���ՠ����=N�&amp;�^RK#��#rg��</w:t>
      </w:r>
      <w:r>
        <w:rPr>
          <w:rtl w:val="true"/>
        </w:rPr>
        <w:t>ݿ�</w:t>
      </w:r>
      <w:r>
        <w:rPr/>
        <w:t>7</w:t>
      </w:r>
      <w:r>
        <w:rPr/>
        <w:t>R�#F��j�</w:t>
        <w:br/>
        <w:t>U#U�=NH�"�#@�?R�UŻʕ#�ri�U.T]�#�qBZ#��#rg��}KB���'���}E;�#��A}�iY�P=�&amp;��_#�#�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B��^!^�,#4��(�e8�&amp;p�#ң�\w#�3~�L��x��s�z��V��m��=NH�"�#@�^���h�W��z=�G�%��#�� ��#�7#�c,</w:t>
      </w:r>
      <w:r>
        <w:rPr>
          <w:rtl w:val="true"/>
        </w:rPr>
        <w:t>޼��</w:t>
      </w:r>
      <w:r>
        <w:rPr>
          <w:rtl w:val="true"/>
        </w:rPr>
        <w:t>%��</w:t>
      </w:r>
      <w:r>
        <w:rPr/>
        <w:t>9</w:t>
      </w:r>
      <w:r>
        <w:rPr/>
        <w:t>���#B:��{.���B�:B:�Ļ�!#\ӠGyM#��#�#'�G#��#rg�k#�(��</w:t>
      </w:r>
      <w:r>
        <w:rPr>
          <w:rtl w:val="true"/>
        </w:rPr>
        <w:t>ݟ</w:t>
      </w:r>
      <w:r>
        <w:rPr/>
        <w:t>#��j�#U���=NH�"�#@</w:t>
      </w:r>
      <w:r>
        <w:rPr>
          <w:rtl w:val="true"/>
        </w:rPr>
        <w:t>ݯ</w:t>
      </w:r>
      <w:r>
        <w:rPr/>
        <w:t>U��#�#{#Z�'��=#�#'�U��# w��#Ъ�=YK��uz#��:D#;</w:t>
      </w:r>
      <w:r>
        <w:rPr>
          <w:rtl w:val="true"/>
        </w:rPr>
        <w:t>߀</w:t>
      </w:r>
      <w:r>
        <w:rPr/>
        <w:t>�</w:t>
      </w:r>
      <w:r>
        <w:rPr/>
        <w:t>D���+9r�v4x�N�#`�� F#�L�\�d����#�v#��N����@��&gt;</w:t>
      </w:r>
      <w:r>
        <w:rPr>
          <w:rtl w:val="true"/>
        </w:rPr>
        <w:t>߀</w:t>
      </w:r>
      <w:r>
        <w:rPr/>
        <w:t>�</w:t>
      </w:r>
      <w:r>
        <w:rPr/>
        <w:t>Mg^O#oУ��#Q͐�</w:t>
      </w:r>
      <w:r>
        <w:rPr>
          <w:rtl w:val="true"/>
        </w:rPr>
        <w:t>ޣ</w:t>
      </w:r>
      <w:r>
        <w:rPr/>
        <w:t>Q5�T3�����Q�#R�\Q#�͒�</w:t>
      </w:r>
      <w:r>
        <w:rPr>
          <w:rtl w:val="true"/>
        </w:rPr>
        <w:t>ޣ</w:t>
      </w:r>
      <w:r>
        <w:rPr/>
        <w:t>Q5�T������U�tO���</w:t>
        <w:tab/>
        <w:t>P�##��=#UsAT�##h�\T�#Q��)&lt;�;���ʂK����6T�#���g��X�i�#��=&gt;�#�s#@�N��9�9+��0]?��7</w:t>
      </w:r>
      <w:r>
        <w:rPr/>
        <w:t>傧</w:t>
      </w:r>
      <w:r>
        <w:rPr/>
        <w:t>#��o##</w:t>
      </w:r>
    </w:p>
    <w:p>
      <w:pPr>
        <w:pStyle w:val="PreformattedText"/>
        <w:bidi w:val="0"/>
        <w:jc w:val="left"/>
        <w:rPr/>
      </w:pPr>
      <w:r>
        <w:rPr/>
        <w:t>8�d#�#�5�##�qΞ�|��Ws����5O#�̠j�Dլ�ȯ���5Q5k#{5WT��2���#U3J5C����#��1'��;</w:t>
        <w:tab/>
        <w:t>�#��#���R�HUsQ�R�#�h��Nz=�O</w:t>
      </w:r>
      <w:r>
        <w:rPr>
          <w:rtl w:val="true"/>
        </w:rPr>
        <w:t>ש</w:t>
      </w:r>
      <w:r>
        <w:rPr/>
        <w:t>�</w:t>
      </w:r>
      <w:r>
        <w:rPr/>
        <w:t>}�N;��"^</w:t>
      </w:r>
      <w:r>
        <w:rPr/>
        <w:t>ޯ���</w:t>
      </w:r>
      <w:r>
        <w:rPr/>
        <w:t>LzG��&gt;]�0�h##��.��#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�&lt;;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2#y����#</w:t>
      </w:r>
      <w:r>
        <w:rPr>
          <w:rtl w:val="true"/>
        </w:rPr>
        <w:t>ރ</w:t>
      </w:r>
      <w:r>
        <w:rPr/>
        <w:t>���</w:t>
      </w:r>
      <w:r>
        <w:rPr/>
        <w:t>o^J�?r�9�%#�@ŕ#9�u�6#�i#U�!Tu�#l�\Tu�P�#��h��^�=�b���#�#�q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S���#��tPa�o�\#'##̾�#=3o5 #p*</w:t>
      </w:r>
      <w:r>
        <w:rPr>
          <w:rtl w:val="true"/>
        </w:rPr>
        <w:t>خ</w:t>
      </w:r>
      <w:r>
        <w:rPr/>
        <w:t>��</w:t>
      </w:r>
      <w:r>
        <w:rPr/>
        <w:t>v&amp;V�l�</w:t>
      </w:r>
      <w:r>
        <w:rPr>
          <w:rtl w:val="true"/>
        </w:rPr>
        <w:t>ق</w:t>
      </w:r>
      <w:r>
        <w:rPr/>
        <w:t>�</w:t>
      </w:r>
      <w:r>
        <w:rPr/>
        <w:t>&lt;&amp;FZh�����&amp;���s��Mpf6���#ZgK|�G#��eM�g��F�S#</w:t>
      </w:r>
      <w:r>
        <w:rPr>
          <w:rtl w:val="true"/>
        </w:rPr>
        <w:t>ݏ</w:t>
      </w:r>
      <w:r>
        <w:rPr/>
        <w:t>w#�^pV�Á�2w��cN#t?0���H#��/��_��#�'#OP</w:t>
      </w:r>
      <w:r>
        <w:rPr>
          <w:rtl w:val="true"/>
        </w:rPr>
        <w:t>ݙ</w:t>
      </w:r>
      <w:r>
        <w:rPr/>
        <w:t>#H���</w:t>
      </w:r>
      <w:r>
        <w:rPr>
          <w:rtl w:val="true"/>
        </w:rPr>
        <w:t>ݡ</w:t>
      </w:r>
      <w:r>
        <w:rPr/>
        <w:t>��</w:t>
      </w:r>
      <w:r>
        <w:rPr/>
        <w:t>#�%��#�?�$�#���=�-�#`��\���N�;##{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������`���j���j��Nx4#�`�o��OmQ�ԇ���##5#UK}�Z��h��Nz{}�&gt;}B�BX�z�#]s�F#�A�&gt;5�HE###��^s1Ӧ�S#}���Ŕ��Ŕ�ȯ��[L#�[L#�^��=*O��#��j�T5#U�J5O*�;</w:t>
        <w:tab/>
        <w:t>w#c���Р�R##U�E�1�: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5#�=�}��=#�j�#U�}��=�|�#���+�#4##&gt;y</w:t>
      </w:r>
      <w:r>
        <w:rPr>
          <w:rtl w:val="true"/>
        </w:rPr>
        <w:t>׶</w:t>
      </w:r>
      <w:r>
        <w:rPr/>
        <w:t>��</w:t>
      </w:r>
      <w:r>
        <w:rPr/>
        <w:t>#�&lt;J&lt;?�"���.�3��UjgѸ�#�#iV&amp;#r�N�ѝM��#`#{#</w:t>
        <w:tab/>
        <w:t>�#����J�pE#+��#��</w:t>
        <w:br/>
      </w:r>
      <w:r>
        <w:rPr/>
        <w:t>蕂�</w:t>
      </w:r>
      <w:r>
        <w:rPr/>
        <w:t>z}#i�U�#i&lt;�&gt;~I�K���#��fy'lQ#��^է�&amp;�?�$��</w:t>
      </w:r>
      <w:r>
        <w:rPr>
          <w:rtl w:val="true"/>
        </w:rPr>
        <w:t>ړ</w:t>
      </w:r>
      <w:r>
        <w:rPr/>
        <w:t>Mr���^��:�#|z����[��h����[�8X�G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4��k�D#���#��Y�O)�&gt;|J��=0�#�R�}��O�Ps�)e�8T�W#��#�:f&lt;Р��:f��1���</w:t>
        <w:tab/>
        <w:t>x�̓��#��W�yR�\T�+ռ1��\|�"U]#QuJ�N����R�"#�#T#�s�}��s^�X\#��0��</w:t>
        <w:br/>
        <w:t>��Z���R��Z���~����-ωEcu#�##�#�6œ�m�����iL�##�(�s�#�"</w:t>
      </w:r>
      <w:r>
        <w:rPr/>
        <w:t>ዀ</w:t>
      </w:r>
      <w:r>
        <w:rPr/>
        <w:t>㞢</w:t>
      </w:r>
      <w:r>
        <w:rPr/>
        <w:t>#��w###�Ó</w:t>
      </w:r>
    </w:p>
    <w:p>
      <w:pPr>
        <w:pStyle w:val="PreformattedText"/>
        <w:bidi w:val="0"/>
        <w:jc w:val="left"/>
        <w:rPr/>
      </w:pPr>
      <w:r>
        <w:rPr/>
        <w:t>z#�]e��ʅ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l�+##��0�B�xe�1�*}\�Js@#�c�$}#g�I�#�gm�#�#[�s��V�_]���l�9�#�g^��j#���b��X�ye��###�ӄ���##B��!�n!�#�X��%��y��J�#�O#Ҫ�J#�[#iU�^��0.E�Y�[1#��y?F&gt;���}���Y=�E�^�##�#��èm�#�UW*U#�&gt;BZu�RE�0!�*��{�</w:t>
        <w:br/>
        <w:t>��ms��</w:t>
      </w:r>
      <w:r>
        <w:rPr/>
        <w:t>豶</w:t>
      </w:r>
      <w:r>
        <w:rPr/>
        <w:t>k���#^K��</w:t>
      </w:r>
      <w:r>
        <w:rPr/>
        <w:t>荀�</w:t>
      </w:r>
      <w:r>
        <w:rPr/>
        <w:t>%��#Fn�#"�".�.��(&gt;�]1#�[ȷE��Y�gm������#�&gt;��3#=#.DΆ#{���7*���#v��#x#�wD#O�u�</w:t>
      </w:r>
      <w:r>
        <w:rPr/>
        <w:t>鰎</w:t>
      </w:r>
      <w:r>
        <w:rPr/>
        <w:t xml:space="preserve">w&gt;��}#=A�##?#=�R��j��#�_#��#���'���'ò.�#���_��3����#_�#��#k�#�#��#|��|x </w:t>
        <w:br/>
        <w:t>OR���p###O�z�#0R�Z��:�t##MC+"##I�$��aW�</w:t>
      </w:r>
      <w:r>
        <w:rPr/>
        <w:t>氮</w:t>
      </w:r>
      <w:r>
        <w:rPr/>
        <w:br/>
        <w:t>��X#6#�iB�* ��#r�#�UA�</w:t>
      </w:r>
      <w:r>
        <w:rPr>
          <w:rtl w:val="true"/>
        </w:rPr>
        <w:t>ݤ</w:t>
      </w:r>
      <w:r>
        <w:rPr/>
        <w:t>�</w:t>
      </w:r>
      <w:r>
        <w:rPr/>
        <w:t>=O�[�v#�iBZ�[�"wK�{��x9#����Z�n�s0.O##�K��~Ż��9����:��0F:##�K��r0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}�&amp;\��0�̊BD�#�Ԋ��VxN��F̡�F̡zB#�#�#�#o�"#"�#���##��F��[��#��p{��Uj�tX�#s��#s���n�4�#F#��u�[�bX�l:&lt;�%����#�#�����7FO��</w:t>
      </w:r>
      <w:r>
        <w:rPr/>
        <w:t>再</w:t>
      </w:r>
      <w:r>
        <w:rPr/>
        <w:t>0����Q�#</w:t>
      </w:r>
      <w:r>
        <w:rPr/>
        <w:t>開��</w:t>
      </w:r>
      <w:r>
        <w:rPr/>
        <w:t>B##)#�H��pS�t$�G����yf#ϐ����|_�D���p��!��#�5�z�_#�1ZM��0f��b�#���#Wa#!��"�]/r����vϫNZu�RŊ�GH�nV��#&amp;�U�[��w]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˟x</w:t>
        <w:br/>
        <w:t>#��K�5��#�{%��J8#�ˋ</w:t>
      </w:r>
      <w:r>
        <w:rPr>
          <w:rtl w:val="true"/>
        </w:rPr>
        <w:t>޿</w:t>
      </w:r>
      <w:r>
        <w:rPr/>
        <w:t>#�П�#��@!�m�����{���P#�L�#m��#��{�P)ԫH+z3�#����x��</w:t>
      </w:r>
    </w:p>
    <w:p>
      <w:pPr>
        <w:pStyle w:val="PreformattedText"/>
        <w:bidi w:val="0"/>
        <w:jc w:val="left"/>
        <w:rPr/>
      </w:pPr>
      <w:r>
        <w:rPr/>
        <w:t>+#��`��;N�%�N#w�����H�#��</w:t>
      </w:r>
      <w:r>
        <w:rPr/>
        <w:t>儕�</w:t>
      </w:r>
      <w:r>
        <w:rPr/>
        <w:t>3)��Й�����&lt;�HJNX;</w:t>
        <w:tab/>
        <w:t>w##Ie�#��#�#��1/���Cx#��dƜL©7�4�O��%#�$</w:t>
      </w:r>
      <w:r>
        <w:rPr/>
        <w:t>縏</w:t>
      </w:r>
      <w:r>
        <w:rPr/>
        <w:t>#�=�kc�?M�j�D�H��q�Hk-��</w:t>
      </w:r>
      <w:r>
        <w:rPr/>
        <w:t>֒</w:t>
      </w:r>
      <w:r>
        <w:rPr/>
        <w:t>6�Kx�s</w:t>
        <w:tab/>
        <w:t>�#�҇2+c�Y�L�ǀϤ��</w:t>
      </w:r>
      <w:r>
        <w:rPr/>
        <w:t>٤</w:t>
      </w:r>
      <w:r>
        <w:rPr/>
        <w:t>~�WH"z�i</w:t>
      </w:r>
      <w:r>
        <w:rPr/>
        <w:t>٣̳</w:t>
      </w:r>
      <w:r>
        <w:rPr/>
        <w:t>5�3##�B�ʚ�#�{8�3u6���jF�#��\T�(U��#U�T�{&lt;T��*�l�EUK�Z�c�^Q�##��|�g!:�D��^h�y��-�c#i4��#��3�\�lR�3Ƒ�#q$�gk.�D.�#�##Nh��:�#{1�%s�!z�#�</w:t>
      </w:r>
      <w:r>
        <w:rPr>
          <w:rtl w:val="true"/>
        </w:rPr>
        <w:t>ڇ</w:t>
      </w:r>
      <w:r>
        <w:rPr/>
        <w:t>g��#�H�J��#�#�o��#z���zn)1�-%�</w:t>
      </w:r>
      <w:r>
        <w:rPr>
          <w:rtl w:val="true"/>
        </w:rPr>
        <w:t>ݡ</w:t>
      </w:r>
      <w:r>
        <w:rPr/>
        <w:t>l�ԗ�,#I8c��a��d�3-�{�#�',zgZ&lt;�</w:t>
      </w:r>
      <w:r>
        <w:rPr>
          <w:rtl w:val="true"/>
        </w:rPr>
        <w:t>׸</w:t>
      </w:r>
      <w:r>
        <w:rPr/>
        <w:t>;��G�</w:t>
      </w:r>
      <w:r>
        <w:rPr/>
        <w:t>݊</w:t>
      </w:r>
      <w:r>
        <w:rPr/>
        <w:t>o�_��#g�}Y�Y�9�^Ƌ��oN�=##L#o�#�oc��|�9�U��#���#�o8O�A�M�j�d���C����XTu�P�#�#�\Tu�P�#�l�\Q��+�����u��FgJN�F#�#f������gRr�#�h</w:t>
      </w:r>
      <w:r>
        <w:rPr/>
        <w:t>책</w:t>
      </w:r>
      <w:r>
        <w:rPr/>
        <w:t>��e[��4�Oư��#Tt���7��&gt;M�1����H��q�H�ɼ1��S��T��K</w:t>
        <w:tab/>
        <w:t>#!&lt;#�)�����kMT��̀�P#0�#�6a�V���HG�0��##��1/B41#�D�</w:t>
      </w:r>
      <w:r>
        <w:rPr/>
        <w:t>ׇ</w:t>
      </w:r>
      <w:r>
        <w:rPr/>
        <w:t>I|ZYi��di�ʊt-��(�X</w:t>
      </w:r>
      <w:r>
        <w:rPr>
          <w:rtl w:val="true"/>
        </w:rPr>
        <w:t>ߒ</w:t>
      </w:r>
      <w:r>
        <w:rPr/>
        <w:t>�</w:t>
      </w:r>
      <w:r>
        <w:rPr/>
        <w:t>#}��Ej#�#̋$.�Q�C##�g���&lt;����ѵ</w:t>
      </w:r>
      <w:r>
        <w:rPr>
          <w:rtl w:val="true"/>
        </w:rPr>
        <w:t>ڵ</w:t>
      </w:r>
      <w:r>
        <w:rPr/>
        <w:t>h��&gt;���}s�}�#��g�f}&gt;Cw��r=�)�Wz�^Ϛ7U�</w:t>
      </w:r>
      <w:r>
        <w:rPr/>
        <w:t>橇�����</w:t>
      </w:r>
      <w:r>
        <w:rPr/>
        <w:t>G#�"�Ŕø^�SZ��N��W���̞</w:t>
      </w:r>
      <w:r>
        <w:rPr>
          <w:rtl w:val="true"/>
        </w:rPr>
        <w:t>ׯ</w:t>
      </w:r>
      <w:r>
        <w:rPr/>
        <w:t>#9</w:t>
      </w:r>
      <w:r>
        <w:rPr/>
        <w:t>�~�#��</w:t>
      </w:r>
      <w:r>
        <w:rPr/>
        <w:t>鮩</w:t>
      </w:r>
      <w:r>
        <w:rPr/>
        <w:t>NEy&amp;���g��Nw�y%&lt;��+!�Ms���L#��gnk�^</w:t>
      </w:r>
      <w:r>
        <w:rPr>
          <w:rtl w:val="true"/>
        </w:rPr>
        <w:t>މ</w:t>
      </w:r>
      <w:r>
        <w:rPr/>
        <w:t>##��O�Q#;�b�4�X�z�#U^#�X#U^�ӝ�#8j�#*�Ms�</w:t>
      </w:r>
      <w:r>
        <w:rPr/>
        <w:t>娭���</w:t>
      </w:r>
      <w:r>
        <w:rPr/>
        <w:t>:;�u9g�;�pԺ#��qӜc9j]#G�ˑ���:ꮉ�C&amp;�{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~4^��c��q���##����</w:t>
        <w:tab/>
        <w:t>��K̎���dw</w:t>
      </w:r>
      <w:r>
        <w:rPr>
          <w:rtl w:val="true"/>
        </w:rPr>
        <w:t>ވ</w:t>
      </w:r>
      <w:r>
        <w:rPr/>
        <w:t>�</w:t>
      </w:r>
      <w:r>
        <w:rPr/>
        <w:t>H�^O"��#�w=��&lt;#��_ϲ��f�Ϋ��1^�#�?�5�O�e�UH����_#�u��#�Y&lt;��0�3��^N�^���T#��</w:t>
      </w:r>
      <w:r>
        <w:rPr>
          <w:rtl w:val="true"/>
        </w:rPr>
        <w:t>ټ</w:t>
      </w:r>
      <w:r>
        <w:rPr/>
        <w:t>�</w:t>
      </w:r>
      <w:r>
        <w:rPr/>
        <w:t>'fo�s,��</w:t>
      </w:r>
      <w:r>
        <w:rPr>
          <w:rtl w:val="true"/>
        </w:rPr>
        <w:t>ټ</w:t>
      </w:r>
      <w:r>
        <w:rPr/>
        <w:t>�</w:t>
      </w:r>
      <w:r>
        <w:rPr/>
        <w:t>'f���#�{Ɉ����O#p�#9#uDΦ�;�r�#9#uD��α:�</w:t>
        <w:tab/>
        <w:t>�p^r~��b# ���{#��g��#��</w:t>
      </w:r>
      <w:r>
        <w:rPr/>
        <w:t>ܳ�</w:t>
      </w:r>
      <w:r>
        <w:rPr/>
        <w:t>vLs�uLs���J�1�I �9��_�vLs���[#�&lt;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w3�9?#&lt;c�F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&lt;</w:t>
      </w:r>
      <w:r>
        <w:rPr/>
        <w:t>֝�</w:t>
      </w:r>
      <w:r>
        <w:rPr/>
        <w:t>c��{F̻Y{#��\0�#u�t��`�#�#�3*�u���/�^#��hos#5Q@�x�#T+#]#.����=k��Y�F;#Xx��#c��#��k#D�m#�@#^#�#��#z#X~</w:t>
      </w:r>
      <w:r>
        <w:rPr>
          <w:rtl w:val="true"/>
        </w:rPr>
        <w:t>ۯ</w:t>
      </w:r>
      <w:r>
        <w:rPr/>
        <w:t>��</w:t>
      </w:r>
      <w:r>
        <w:rPr/>
        <w:t>#�#�</w:t>
      </w:r>
      <w:r>
        <w:rPr/>
        <w:t>֬�</w:t>
      </w:r>
      <w:r>
        <w:rPr/>
        <w:t>@#�#ï</w:t>
      </w:r>
      <w:r>
        <w:rPr>
          <w:rtl w:val="true"/>
        </w:rPr>
        <w:t>ߗ</w:t>
      </w:r>
      <w:r>
        <w:rPr/>
        <w:t>�</w:t>
      </w:r>
      <w:r>
        <w:rPr/>
        <w:t>Y��</w:t>
      </w:r>
      <w:r>
        <w:rPr/>
        <w:t>ܳ</w:t>
      </w:r>
      <w:r>
        <w:rPr/>
        <w:t>4~�p��MF��]��gWf#1#)&lt;u��co#��</w:t>
      </w:r>
      <w:r>
        <w:rPr>
          <w:rtl w:val="true"/>
        </w:rPr>
        <w:t>ߣ</w:t>
      </w:r>
      <w:r>
        <w:rPr/>
        <w:t>x��#&gt;W&gt;f��c�#�</w:t>
      </w:r>
      <w:r>
        <w:rPr>
          <w:rtl w:val="true"/>
        </w:rPr>
        <w:t>د</w:t>
      </w:r>
      <w:r>
        <w:rPr/>
        <w:t>��</w:t>
      </w:r>
      <w:r>
        <w:rPr/>
        <w:t>P�}˃</w:t>
        <w:br/>
        <w:t>�}�"Oa��+</w:t>
      </w:r>
      <w:r>
        <w:rPr>
          <w:rtl w:val="true"/>
        </w:rPr>
        <w:t>ߖ��ߖ�</w:t>
      </w:r>
      <w:r>
        <w:rPr>
          <w:rtl w:val="true"/>
        </w:rPr>
        <w:t>\�</w:t>
      </w:r>
      <w:r>
        <w:rPr/>
        <w:t>5</w:t>
      </w:r>
      <w:r>
        <w:rPr/>
        <w:t>�]};B+�w�#���Y#���᤬#�+��;}����o</w:t>
      </w:r>
      <w:r>
        <w:rPr>
          <w:rtl w:val="true"/>
        </w:rPr>
        <w:t>ۮ</w:t>
      </w:r>
      <w:r>
        <w:rPr/>
        <w:t>�</w:t>
      </w:r>
      <w:r>
        <w:rPr/>
        <w:t>v�V[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{�"��P�V���ji��X���8��~#�#���#_v���7#�5���#����R�U�In��W#�^��� �#�:�;e�S�#�o#��w���?R8.|�##.T�#��#[���OM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b�WX��E</w:t>
        <w:br/>
        <w:t>�}�\���]�2���\���#�+##�}�1��&gt;a�QX�#�S���u��(,v�YM��w�|^a���#</w:t>
        <w:tab/>
        <w:t>o#~��#��k�_"�#�+�_#�Fx#p#�#�#�w#�"�#x/���#�#�#��#�[�</w:t>
      </w:r>
      <w:r>
        <w:rPr>
          <w:rtl w:val="true"/>
        </w:rPr>
        <w:t>߂</w:t>
      </w:r>
      <w:r>
        <w:rPr/>
        <w:t>#�H�C��</w:t>
      </w:r>
      <w:r>
        <w:rPr/>
        <w:t>ۡ</w:t>
      </w:r>
      <w:r>
        <w:rPr/>
        <w:t>g#��#�#��</w:t>
        <w:tab/>
        <w:t>���C�#���&lt;I��I�����&lt;��6?SX��#z���8K��Y�?��9��1���</w:t>
      </w:r>
      <w:r>
        <w:rPr>
          <w:rtl w:val="true"/>
        </w:rPr>
        <w:t>؟</w:t>
      </w:r>
      <w:r>
        <w:rPr/>
        <w:t>�</w:t>
      </w:r>
      <w:r>
        <w:rPr/>
        <w:t>UX�3�%���5�RX����</w:t>
        <w:br/>
        <w:t>��#��b_2�),�#��b��yCa�o��</w:t>
        <w:br/>
        <w:t>�=ȊS��</w:t>
      </w:r>
      <w:r>
        <w:rPr/>
        <w:t>۶</w:t>
      </w:r>
      <w:r>
        <w:rPr/>
        <w:t>5Ha�=�#��#c</w:t>
      </w:r>
    </w:p>
    <w:p>
      <w:pPr>
        <w:pStyle w:val="PreformattedText"/>
        <w:bidi w:val="0"/>
        <w:jc w:val="left"/>
        <w:rPr/>
      </w:pPr>
      <w:r>
        <w:rPr/>
        <w:t>U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bgY###�{�(�Şh%(,�t˥�</w:t>
      </w:r>
      <w:r>
        <w:rPr>
          <w:rtl w:val="true"/>
        </w:rPr>
        <w:t>س</w:t>
      </w:r>
      <w:r>
        <w:rPr/>
        <w:t>,��bϱ&lt;</w:t>
        <w:br/>
        <w:t>�m##��JTX�e��^IX�'�$��#�b����u�h���FX�F+Ya��</w:t>
        <w:tab/>
        <w:t>����Xc##�}�b�X^��&gt;o�*,�e�;</w:t>
        <w:br/>
        <w:t>��w+Ma���&gt;��N",v�����w##�&gt;�bϠ��. ��;����F#��v�w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����8��o��[m�+��#���b���I�]</w:t>
      </w:r>
      <w:r>
        <w:rPr>
          <w:rtl w:val="true"/>
        </w:rPr>
        <w:t>ߓ</w:t>
      </w:r>
      <w:r>
        <w:rPr/>
        <w:t>�</w:t>
      </w:r>
      <w:r>
        <w:rPr/>
        <w:t>C�T�վg-���Z��~a�!�#9�U����g�K��s</w:t>
      </w:r>
      <w:r>
        <w:rPr>
          <w:rtl w:val="true"/>
        </w:rPr>
        <w:t>إ</w:t>
      </w:r>
      <w:r>
        <w:rPr/>
        <w:t>���</w:t>
      </w:r>
      <w:r>
        <w:rPr/>
        <w:t>i�#n"�o����=�kS�bM�</w:t>
      </w:r>
      <w:r>
        <w:rPr>
          <w:rtl w:val="true"/>
        </w:rPr>
        <w:t>ح</w:t>
      </w:r>
      <w:r>
        <w:rPr/>
        <w:t>�</w:t>
      </w:r>
      <w:r>
        <w:rPr/>
        <w:t>"z���:���?a�n%F�Ck�</w:t>
      </w:r>
      <w:r>
        <w:rPr/>
        <w:t>ׇ</w:t>
      </w:r>
      <w:r>
        <w:rPr/>
        <w:t>~����5i�C�k#�H��^/{�#TM�#� ��#�#�</w:t>
      </w:r>
      <w:r>
        <w:rPr>
          <w:rtl w:val="true"/>
        </w:rPr>
        <w:t>ߚ</w:t>
      </w:r>
      <w:r>
        <w:rPr>
          <w:rtl w:val="true"/>
        </w:rPr>
        <w:t>_</w:t>
      </w:r>
      <w:r>
        <w:rPr/>
        <w:t>8</w:t>
      </w:r>
      <w:r>
        <w:rPr/>
        <w:t>Z{/X#�/X�P�δ#��#t��^H��v�#�f��w�#kҏ#��\#�#3��7@�i�`*{�#�4qx3��/#�##�fo&lt;P#}�O]��Z</w:t>
      </w:r>
      <w:r>
        <w:rPr/>
        <w:t>֩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z���,K{�#�ӓ��c�{#h3�2��?#��o#�$���~B|KR</w:t>
      </w:r>
      <w:r>
        <w:rPr/>
        <w:t>ٛ</w:t>
      </w:r>
      <w:r>
        <w:rPr/>
        <w:t>#�#�=���W�*�w�+���`��􂹺F�6ge�9#�#|y��A�g�#�#����ї</w:t>
        <w:tab/>
        <w:t>#��&lt;z�#�#�{</w:t>
      </w:r>
      <w:r>
        <w:rPr>
          <w:rtl w:val="true"/>
        </w:rPr>
        <w:t>ׯ�</w:t>
      </w:r>
      <w:r>
        <w:rPr/>
        <w:t>9</w:t>
      </w:r>
      <w:r>
        <w:rPr/>
        <w:br/>
        <w:t>�����y]}b���P</w:t>
      </w:r>
      <w:r>
        <w:rPr>
          <w:rtl w:val="true"/>
        </w:rPr>
        <w:t>ߣ</w:t>
      </w:r>
      <w:r>
        <w:rPr/>
        <w:t>�</w:t>
      </w:r>
      <w:r>
        <w:rPr/>
        <w:t>G���ǁ#'�S�#�4g�o#]####�#�~�o#�{;�k#�o�##��#���#�W�z\wP{##��o�#��#�#z��-��#@|G��</w:t>
      </w:r>
      <w:r>
        <w:rPr>
          <w:rtl w:val="true"/>
        </w:rPr>
        <w:t>޽</w:t>
      </w:r>
      <w:r>
        <w:rPr>
          <w:rtl w:val="true"/>
        </w:rPr>
        <w:t>@�</w:t>
      </w:r>
      <w:r>
        <w:rPr/>
        <w:t>9</w:t>
      </w:r>
      <w:r>
        <w:rPr/>
        <w:t>�h��</w:t>
        <w:tab/>
        <w:t>�w��S��2P#��}���&amp;^���l��8�&amp;y�#�#}+��^��#�E9?���Z�c�#7������%�i��c</w:t>
      </w:r>
      <w:r>
        <w:rPr>
          <w:rtl w:val="true"/>
        </w:rPr>
        <w:t>ٻ</w:t>
      </w:r>
      <w:r>
        <w:rPr>
          <w:rtl w:val="true"/>
        </w:rPr>
        <w:t>#�����</w:t>
      </w:r>
      <w:r>
        <w:rPr/>
        <w:t>3</w:t>
      </w:r>
      <w:r>
        <w:rPr/>
        <w:t>���@o���7m��OSVᴴ���=��#�?z��#�RRcJ</w:t>
        <w:br/>
        <w:t>{=@��d�h�mƽ�##C�#�4#��!�##�]/{�#��r.Kc�:�����t��h##��?#��W�����#�</w:t>
      </w:r>
      <w:r>
        <w:rPr>
          <w:rtl w:val="true"/>
        </w:rPr>
        <w:t>޻</w:t>
      </w:r>
      <w:r>
        <w:rPr/>
        <w:t>��</w:t>
      </w:r>
      <w:r>
        <w:rPr/>
        <w:t>Jj�#8#&gt;#�SO��0)����#��'#~��+Ƀ+��Zr%��|�{��J�</w:t>
      </w:r>
      <w:r>
        <w:rPr>
          <w:rtl w:val="true"/>
        </w:rPr>
        <w:t>ڇ</w:t>
      </w:r>
      <w:r>
        <w:rPr/>
        <w:t>�</w:t>
      </w:r>
      <w:r>
        <w:rPr/>
        <w:t>^�#�wṰ��}{</w:t>
      </w:r>
      <w:r>
        <w:rPr>
          <w:rtl w:val="true"/>
        </w:rPr>
        <w:t>ـ�</w:t>
      </w:r>
      <w:r>
        <w:rPr>
          <w:rtl w:val="true"/>
        </w:rPr>
        <w:t>#��#</w:t>
      </w:r>
      <w:r>
        <w:rPr/>
        <w:t>8</w:t>
      </w:r>
      <w:r>
        <w:rPr/>
        <w:t>��##��yo�ӻs��yx#����,R�g</w:t>
      </w:r>
      <w:r>
        <w:rPr/>
        <w:t>ٕ�</w:t>
      </w:r>
      <w:r>
        <w:rPr/>
        <w:t>}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.uzo�#�w%���Hx�+g}&gt;��0�#�W��;�o#+G�*^�p��ddI�#�M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&amp;�</w:t>
      </w:r>
      <w:r>
        <w:rPr>
          <w:rtl w:val="true"/>
        </w:rPr>
        <w:t>܃</w:t>
      </w:r>
      <w:r>
        <w:rPr/>
        <w:t>�</w:t>
      </w:r>
      <w:r>
        <w:rPr/>
        <w:t>#\j\MXm�q5a&amp;��#�'�x�q���#�#�#��#��j$��1Xa����F}</w:t>
      </w:r>
      <w:r>
        <w:rPr>
          <w:rtl w:val="true"/>
        </w:rPr>
        <w:t>ߊ؝</w:t>
      </w:r>
      <w:r>
        <w:rPr/>
        <w:t>��</w:t>
      </w:r>
      <w:r>
        <w:rPr/>
        <w:br/>
        <w:t>��q]a�{���z�?5�#��;��Ȥ|�\M�6�zV#����&amp;�[��#�A#�d�T�����##C��b�4\</w:t>
        <w:br/>
        <w:t>�3RF##i�/=�=���?0F+,�#�#</w:t>
        <w:br/>
        <w:t>�5</w:t>
      </w:r>
      <w:r>
        <w:rPr>
          <w:rtl w:val="true"/>
        </w:rPr>
        <w:t>ܣ</w:t>
      </w:r>
      <w:r>
        <w:rPr/>
        <w:t>�</w:t>
      </w:r>
      <w:r>
        <w:rPr/>
        <w:t>#��|ⓜx~�W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I�m�gb#=�0�\c#�-�##�#�[� #��6J{e�9F���=</w:t>
      </w:r>
      <w:r>
        <w:rPr>
          <w:rtl w:val="true"/>
        </w:rPr>
        <w:t>ޘ</w:t>
      </w:r>
      <w:r>
        <w:rPr/>
        <w:t>��</w:t>
      </w:r>
      <w:r>
        <w:rPr/>
        <w:t>XS�#��#o��#;`d*,�x�n�{�&amp;:��-�9����E&lt;�.i�Q��q=p=��#�x��M</w:t>
        <w:br/>
        <w:t>�}��</w:t>
        <w:tab/>
        <w:t>��G�6+,�#�Ƥ�g##�#�e�#EwP#��H��#P!}�c�[{%Λ�#`��#a�#!�b�&gt;z|���h�[�6�-z����E#</w:t>
      </w:r>
      <w:r>
        <w:rPr>
          <w:rtl w:val="true"/>
        </w:rPr>
        <w:t>ܚ</w:t>
      </w:r>
      <w:r>
        <w:rPr/>
        <w:t>�</w:t>
      </w:r>
      <w:r>
        <w:rPr/>
        <w:t>#��y�uIK���y��I��z�#�##k-�.�Nz���</w:t>
        <w:br/>
        <w:t>��</w:t>
      </w:r>
      <w:r>
        <w:rPr>
          <w:rtl w:val="true"/>
        </w:rPr>
        <w:t>ׯ</w:t>
      </w:r>
      <w:r>
        <w:rPr>
          <w:rtl w:val="true"/>
        </w:rPr>
        <w:t>/</w:t>
      </w:r>
      <w:r>
        <w:rPr>
          <w:rtl w:val="true"/>
        </w:rPr>
        <w:t>ސ</w:t>
      </w:r>
      <w:r>
        <w:rPr/>
        <w:t>�</w:t>
      </w:r>
      <w:r>
        <w:rPr/>
        <w:t>d�#����#/^�TQ��b��r}jIj"�#R2,��{JF)�)�K4�q*p�##+IQX��t���J#�p����:�'�|У�*���#�7#�R8�t�O�?�t��S����E�?􌧟��#8</w:t>
        <w:tab/>
        <w:t>c��#z�S��#&lt;�d#��&gt;�K�</w:t>
        <w:br/>
        <w:t>�&amp;k#�w��q�M�</w:t>
      </w:r>
      <w:r>
        <w:rPr>
          <w:rtl w:val="true"/>
        </w:rPr>
        <w:t>ޅ</w:t>
      </w:r>
      <w:r>
        <w:rPr/>
        <w:t>O#�#��3KΪ�C�</w:t>
        <w:tab/>
        <w:t>%�#��5j/�</w:t>
      </w:r>
      <w:r>
        <w:rPr/>
        <w:t>ܼ</w:t>
      </w:r>
      <w:r>
        <w:rPr/>
        <w:t>n^..�\.~G�7��G�/�D�en�0�#�+#�T�ᵮ�p��p�+3</w:t>
      </w:r>
      <w:r>
        <w:rPr>
          <w:rtl w:val="true"/>
        </w:rPr>
        <w:t>ܠ�</w:t>
      </w:r>
      <w:r>
        <w:rPr/>
        <w:t>7</w:t>
      </w:r>
      <w:r>
        <w:rPr/>
        <w:t>��#�(|�ns]�;#&gt;ow����</w:t>
        <w:br/>
        <w:t>w�#]mv��-v����|#�Lw��W���wW�A�+�;bG#.�+�A�J�m�:��</w:t>
      </w:r>
      <w:r>
        <w:rPr/>
        <w:t>ެ</w:t>
      </w:r>
      <w:r>
        <w:rPr/>
        <w:t>p����w*</w:t>
      </w:r>
      <w:r>
        <w:rPr/>
        <w:t>챛���</w:t>
      </w:r>
      <w:r>
        <w:rPr/>
        <w:t>A��Y��sV�§�#�q��#V��5T��l%x�[cI/?�</w:t>
        <w:br/>
        <w:t>�^A�UFzE�W%�#zՐ^�Ы��j�^-�W#��$��\��g#�%=k�g#�Y</w:t>
        <w:tab/>
        <w:t>=#�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'=s�����@�~k3�#z�$����Aҫ#zi=���v�s)*�P�Czy�W.��^#�+#��H�#�$��B�#ҫ#z5�^�Ы��j�^��W����#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I�#����Kzz�g�#!�*�W#�#zm&amp;��B���W#��z�#�2I//�'�n�~�# =�У��@�J�c-�!=j�G#��#=ZH�6��Izt���W#z�I�\��%�&lt;Ы��#��#Hz��G��#U��:���##�#��#�\�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o%�]#�5ķ#|#�o#�#�6��$�]./��#���##�^�</w:t>
        <w:tab/>
        <w:t>�~�#�A�##_��1�m#�-��H|#���րo#�#�#�-#� 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悯��</w:t>
      </w:r>
      <w:r>
        <w:rPr/>
        <w:t>z���$&gt;]�s��{</w:t>
      </w:r>
      <w:r>
        <w:rPr>
          <w:rtl w:val="true"/>
        </w:rPr>
        <w:t>ں</w:t>
      </w:r>
      <w:r>
        <w:rPr/>
        <w:t>�</w:t>
      </w:r>
      <w:r>
        <w:rPr/>
        <w:t>:N|;��#�m#����5�%&gt;5�SE|*�'B|��'H|#��'&gt;���%&gt;#��#(�F��B�!�Nʷ�u��4��v�#�F(�2�#�|#��O��"_/��A��V%�#��P&gt;�ȧ��iD&gt;-�O#���#��)�\��|&lt;ȧ�</w:t>
        <w:br/>
        <w:t>P� �Q�#�UR���WC�j#O��B�~�C�y1_.���|#�/���h�#���&gt;E-r����|#h�f̷��</w:t>
      </w:r>
      <w:r>
        <w:rPr>
          <w:rtl w:val="true"/>
        </w:rPr>
        <w:t>ۋ</w:t>
      </w:r>
      <w:r>
        <w:rPr/>
        <w:t>��</w:t>
      </w:r>
      <w:r>
        <w:rPr/>
        <w:t>i|#�G�� �|�?��6��Z/o�#�~}o��y�</w:t>
      </w:r>
      <w:r>
        <w:rPr/>
        <w:t>֫�</w:t>
      </w:r>
      <w:r>
        <w:rPr/>
        <w:t>X��h���z�F�{#��FZ�#����~Y����J�#�?�P#��#����#i�h�z�M�e#��K�^�a����i�#ǩ�</w:t>
      </w:r>
      <w:r>
        <w:rPr/>
        <w:t>谲</w:t>
      </w:r>
      <w:r>
        <w:rPr/>
        <w:t>=#�|�Of�&gt;</w:t>
        <w:tab/>
        <w:t>Q}�#�:I�.�u��#��I�xw|X�q#z\$=�C�.ң#z��#-У��h�#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=*�G��(�#A�##=��%ҫ#zi=&lt;v����#=Α#���qңÚ�9d-%}.B�~�'</w:t>
      </w:r>
      <w:r>
        <w:rPr>
          <w:rtl w:val="true"/>
        </w:rPr>
        <w:t>ޝ</w:t>
      </w:r>
      <w:r>
        <w:rPr/>
        <w:t>O���LwfX���O��</w:t>
        <w:tab/>
        <w:t>A�#�S#}�H�u�g3�#��$}���Aҧ#�t�&gt;=��#��#}4�#��m�?���x�|�g&amp;�</w:t>
        <w:tab/>
        <w:t>�&gt;�=_:�g�C�/#~���##���W�#�_#����V��I�� �o#�n��#���#�k~��#!~e�#$~#���!�?�s���B�#!~#�WE�ց�f�#�v#�&amp;�;H�������%��#~:�#�_K�� �*ʿ#�G(�2�o9�_��7S�[��Nʿ</w:t>
        <w:tab/>
        <w:t>�#��</w:t>
      </w:r>
      <w:r>
        <w:rPr>
          <w:rtl w:val="true"/>
        </w:rPr>
        <w:t>ۑ</w:t>
      </w:r>
      <w:r>
        <w:rPr/>
        <w:t>7</w:t>
      </w:r>
      <w:r>
        <w:rPr>
          <w:rtl w:val="true"/>
        </w:rPr>
        <w:t>�</w:t>
      </w:r>
      <w:r>
        <w:rPr>
          <w:rtl w:val="true"/>
        </w:rPr>
        <w:t>߃</w:t>
      </w:r>
      <w:r>
        <w:rPr/>
        <w:t>�</w:t>
      </w:r>
      <w:r>
        <w:rPr/>
        <w:t>/Q�}�_�</w:t>
      </w:r>
      <w:r>
        <w:rPr>
          <w:rtl w:val="true"/>
        </w:rPr>
        <w:t>׉</w:t>
      </w:r>
      <w:r>
        <w:rPr/>
        <w:t>��</w:t>
      </w:r>
      <w:r>
        <w:rPr/>
        <w:t>(�#��H�5 �Zʯ#�=�ȯ</w:t>
        <w:tab/>
        <w:t>�#��</w:t>
      </w:r>
      <w:r>
        <w:rPr>
          <w:rtl w:val="true"/>
        </w:rPr>
        <w:t>ڑ</w:t>
      </w:r>
      <w:r>
        <w:rPr>
          <w:rtl w:val="true"/>
        </w:rPr>
        <w:t>_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׃</w:t>
      </w:r>
      <w:r>
        <w:rPr/>
        <w:t>�</w:t>
      </w:r>
      <w:r>
        <w:rPr/>
        <w:t>.Q~}�Oǿ��#)�y����F�[#�7��=����!���#N�d����p�'&gt;�O�g"~����|�?�#�</w:t>
      </w:r>
      <w:r>
        <w:rPr/>
        <w:t>냸</w:t>
      </w:r>
      <w:r>
        <w:rPr/>
        <w:t>&gt;���gb�#�?��#��3q}�����a86��1��y}�c��</w:t>
      </w:r>
    </w:p>
    <w:p>
      <w:pPr>
        <w:pStyle w:val="PreformattedText"/>
        <w:bidi w:val="0"/>
        <w:jc w:val="left"/>
        <w:rPr/>
      </w:pPr>
      <w:r>
        <w:rPr/>
        <w:t>1�U1�Oi��\#��eŜ�#��'�Ǿ��POL��#S#7�ԏ[b���&lt;�#)��#&amp;��##����V#�~�#�~^Ez�zUJz�z]@z�~�Ez��@zIB�#=ok=���v�K�KM���#��^RoW�^R���^R/��^R�M&amp;���ʈ����&gt;�^��Y�JI#Y�#H#�ϲH#��#H#��4�h�F��#�I#9_7�&gt;r��B�����H9�#�}</w:t>
        <w:tab/>
        <w:t>�#��d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Q�/�}#��,���~�@������#�_�#��4#�/l!�r��&amp;�r�,'�r#+!�r��L��&lt;�A�g~�_'#?�Wt��zN�#�</w:t>
      </w:r>
      <w:r>
        <w:rPr>
          <w:rtl w:val="true"/>
        </w:rPr>
        <w:t></w:t>
      </w:r>
      <w:r>
        <w:rPr>
          <w:rtl w:val="true"/>
        </w:rPr>
        <w:t>ۉ</w:t>
      </w:r>
      <w:r>
        <w:rPr/>
        <w:t>��</w:t>
      </w:r>
      <w:r>
        <w:rPr/>
        <w:t>皈��</w:t>
      </w:r>
      <w:r>
        <w:rPr/>
        <w:t>#?�T#?�#�#?9?�#?9oN&amp;~r~� ~r^�����E��v�_��&amp;�_�[(�US��)���QB���2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Ο����M���/�P~����WN�I���~�d�O�##����9��o�)��_�)��#K(���&amp;S|�#eP|�����-��_9��[#�/�&amp;�^�#t����/�</w:t>
      </w:r>
      <w:r>
        <w:rPr/>
        <w:t>単�</w:t>
      </w:r>
      <w:r>
        <w:rPr/>
        <w:t>7�#8J�?�W���#�V=�?ROn��Y��U�&gt;�y���39�#�~&amp;�c���C��'����h?K</w:t>
      </w:r>
      <w:r>
        <w:rPr>
          <w:rtl w:val="true"/>
        </w:rPr>
        <w:t>ߟ</w:t>
      </w:r>
      <w:r>
        <w:rPr/>
        <w:t>���</w:t>
      </w:r>
      <w:r>
        <w:rPr/>
        <w:t>?��#}D�#������#=_��/z#.!��&gt;�'��H��_n�^R?�^R�#%��&gt;�OzI�]Oz��c#�%�U���gKI/�#�^�?�zF�Z�h����~X#�%�v�K�1M���?��^ҏ�zZ��B�Ŏz*?&lt;;�#�'��K��7o�^R#�^R�#%�</w:t>
      </w:r>
      <w:r>
        <w:rPr/>
        <w:t>伲���</w:t>
      </w:r>
      <w:r>
        <w:rPr/>
        <w:t>Z=�%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^�|���~{#�%�c�g�_���#�H/��^ҿj'��_��#ze�^R�Ɠ^����;9�|p���M/�!</w:t>
      </w:r>
      <w:r>
        <w:rPr/>
        <w:t>緣���</w:t>
      </w:r>
      <w:r>
        <w:rPr/>
        <w:t>_�#r��'=�#����5�H#y�PJzH?�����+�O�zE�}����^_���h/v��]����=1�d:#�y�#��j/���Q�+���W�?��W�Om ��e#��#��W��#�W��Z�h�U�q#|</w:t>
      </w:r>
      <w:r>
        <w:rPr>
          <w:rtl w:val="true"/>
        </w:rPr>
        <w:t>ۈ</w:t>
      </w:r>
      <w:r>
        <w:rPr/>
        <w:t>���</w:t>
      </w:r>
      <w:r>
        <w:rPr/>
        <w:t>#�o�|��Fϧ�o��}��H����H�(�~�~�#��</w:t>
      </w:r>
      <w:r>
        <w:rPr/>
        <w:t>ꉏ</w:t>
      </w:r>
      <w:r>
        <w:rPr/>
        <w:t>&lt;?�@|�y�*�#�R�#�pͷ#|j���G��O�&lt;��D�#�O�_r��~R/�+�&lt;#�O���z�W��l�|�y��� �P�r�#R����7</w:t>
      </w:r>
      <w:r>
        <w:rPr>
          <w:rtl w:val="true"/>
        </w:rPr>
        <w:t>ڿ</w:t>
      </w:r>
      <w:r>
        <w:rPr/>
        <w:t>��</w:t>
      </w:r>
      <w:r>
        <w:rPr/>
        <w:t>F�[7(#�#�R&gt;��(�#���S&gt;�&lt;I�{#��S&gt;�/�R&gt;�~��'�O��D�7(�&lt;#�x�O�#�x��b�o&gt;�M�INǋ�3u���V##�#���#?��K�S��k��N�Mk�k���փI8?���#N�ƻ#[S#�a�t�7���k</w:t>
      </w:r>
      <w:r>
        <w:rPr>
          <w:rtl w:val="true"/>
        </w:rPr>
        <w:t>ڮ</w:t>
      </w:r>
      <w:r>
        <w:rPr/>
        <w:t>�</w:t>
      </w:r>
      <w:r>
        <w:rPr/>
        <w:t>fD�vs���#</w:t>
        <w:br/>
        <w:t>�2�vm1��/̟��1_Ux��k����#�&gt;�,����vW����u��:U�#�%C���˕��D�#]DT�D#�9k��\Sd(��1dN�!TBq#E�h4fJ�P_�(##�n�L�I�������������Zo���&lt;g�s��a�</w:t>
      </w:r>
      <w:r>
        <w:rPr/>
        <w:t>瀺�</w:t>
      </w:r>
      <w:r>
        <w:rPr/>
        <w:t>~p|%�T��7�?�e�9*7&gt;�`)�#�w�#</w:t>
      </w:r>
      <w:r>
        <w:rPr>
          <w:rtl w:val="true"/>
        </w:rPr>
        <w:t>ޠ</w:t>
      </w:r>
      <w:r>
        <w:rPr/>
        <w:t>�</w:t>
      </w:r>
      <w:r>
        <w:rPr/>
        <w:t>c=�s�v=#[9~#A��{#w��t+#�#&gt;�k⣎��#��O;.���/��S�&gt;###�#�F��x5�Ӌ��g�G=#.:##���jw�z�##��z#���PG�3��J�bn&lt;</w:t>
        <w:br/>
        <w:t>#��е�#���K�#�[�Zj.�#�V�Q#�OSg5��w&lt;�#��$�+MT9��;�#�E/9�JKU#I&gt;�8mT��'����+&lt;��s�Vm�s�#��%�ʍ�#,��b��G�:�#�t�#�h�w8n�w�[����n���#��#�O#��"����q�#a��##9~#^�KA�#a�~#��#</w:t>
      </w:r>
      <w:r>
        <w:rPr>
          <w:rtl w:val="true"/>
        </w:rPr>
        <w:t>ة</w:t>
      </w:r>
      <w:r>
        <w:rPr/>
        <w:t>��</w:t>
      </w:r>
      <w:r>
        <w:rPr/>
        <w:t>W���#�#N;&amp;8�#�#�~Ճ"Am���j3�v</w:t>
      </w:r>
      <w:r>
        <w:rPr>
          <w:rtl w:val="true"/>
        </w:rPr>
        <w:t>׿�</w:t>
      </w:r>
      <w:r>
        <w:rPr/>
        <w:t>2</w:t>
      </w:r>
      <w:r>
        <w:rPr/>
        <w:t>��$�t��F</w:t>
      </w:r>
    </w:p>
    <w:p>
      <w:pPr>
        <w:pStyle w:val="PreformattedText"/>
        <w:bidi w:val="0"/>
        <w:jc w:val="left"/>
        <w:rPr/>
      </w:pPr>
      <w:r>
        <w:rPr/>
        <w:t>#?Jw�#��{S[�K�#ǩ��O�ğ�Q*�#s\��P�q��_q�:�o9�#W�����]��_8~</w:t>
        <w:tab/>
        <w:t>�R3�'Ǐ���!���x���#�эQ��[���##8�ac]#�#�����A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</w:t>
      </w:r>
    </w:p>
    <w:p>
      <w:pPr>
        <w:pStyle w:val="PreformattedText"/>
        <w:bidi w:val="0"/>
        <w:jc w:val="left"/>
        <w:rPr/>
      </w:pPr>
      <w:r>
        <w:rPr/>
        <w:t>F��0��2����&lt;�O�B=#^w&lt;#����˯�V�#�8n#�u5���"JQ�����i���Sy�#���Du#��[US�v</w:t>
      </w:r>
      <w:r>
        <w:rPr>
          <w:rtl w:val="true"/>
        </w:rPr>
        <w:t>܀</w:t>
      </w:r>
      <w:r>
        <w:rPr/>
        <w:t>�</w:t>
      </w:r>
      <w:r>
        <w:rPr/>
        <w:t>#ut�i��"��8D��G#���n��x;</w:t>
      </w:r>
      <w:r>
        <w:rPr/>
        <w:t>櫕��</w:t>
      </w:r>
      <w:r>
        <w:rPr/>
        <w:t>7�u5#�9~</w:t>
        <w:br/>
        <w:t>�Wc�S���su##u�#Pw��&amp;v��#��</w:t>
      </w:r>
      <w:r>
        <w:rPr/>
        <w:t>뫈</w:t>
      </w:r>
      <w:r>
        <w:rPr/>
        <w:t>%�B��+l��s �#PO#w:�#��zh�x#</w:t>
      </w:r>
      <w:r>
        <w:rPr>
          <w:rtl w:val="true"/>
        </w:rPr>
        <w:t>ܣ��</w:t>
      </w:r>
      <w:r>
        <w:rPr>
          <w:rtl w:val="true"/>
        </w:rPr>
        <w:t>~���#=#�:##��</w:t>
      </w:r>
      <w:r>
        <w:rPr/>
        <w:t>0</w:t>
      </w:r>
      <w:r>
        <w:rPr/>
        <w:t>���#�E�-�\Y#�8�n����</w:t>
      </w:r>
      <w:r>
        <w:rPr/>
        <w:t>㒰</w:t>
      </w:r>
      <w:r>
        <w:rPr/>
        <w:t>K#�/#��#]��#*�Z�5��</w:t>
      </w:r>
      <w:r>
        <w:rPr>
          <w:rtl w:val="true"/>
        </w:rPr>
        <w:t>ڹ</w:t>
      </w:r>
      <w:r>
        <w:rPr/>
        <w:t>�</w:t>
      </w:r>
      <w:r>
        <w:rPr/>
        <w:t>#�</w:t>
      </w:r>
      <w:r>
        <w:rPr/>
        <w:t>踲��</w:t>
      </w:r>
      <w:r>
        <w:rPr/>
        <w:t>#j⸨��.`��Il�����j#&gt;�x#�U�p��||JM��#�ŗT?\�;�Q�#9ζs��x��v�+�'#k;��#;&gt;#W�o����/���#R#�#j�W�v�7���#�8#��Ap���[���#���n����\W#�;N�#t�]��|)\��#?p|8</w:t>
      </w:r>
      <w:r>
        <w:rPr>
          <w:rtl w:val="true"/>
        </w:rPr>
        <w:t>ܦ�</w:t>
      </w:r>
      <w:r>
        <w:rPr/>
        <w:t>8</w:t>
      </w:r>
      <w:r>
        <w:rPr/>
        <w:t>�a�GY���</w:t>
      </w:r>
      <w:r>
        <w:rPr>
          <w:rtl w:val="true"/>
        </w:rPr>
        <w:t>ڹ</w:t>
      </w:r>
      <w:r>
        <w:rPr/>
        <w:t>�</w:t>
      </w:r>
      <w:r>
        <w:rPr/>
        <w:t>#���#�����S#`C�!�v�#Q���#/���q���d#���D���T�#�q�v�#��~�s�u�Q�5v�#?s�;X#�u�</w:t>
      </w:r>
    </w:p>
    <w:p>
      <w:pPr>
        <w:pStyle w:val="PreformattedText"/>
        <w:bidi w:val="0"/>
        <w:jc w:val="left"/>
        <w:rPr/>
      </w:pPr>
      <w:r>
        <w:rPr/>
        <w:t>#�O�W�[�O�6#w</w:t>
      </w:r>
      <w:r>
        <w:rPr>
          <w:rtl w:val="true"/>
        </w:rPr>
        <w:t>׷</w:t>
      </w:r>
      <w:r>
        <w:rPr/>
        <w:t>##=#�Vx#T�#�Գ#�#�3H}l;��͠�����U#D���ˮ1I���]��</w:t>
      </w:r>
      <w:r>
        <w:rPr/>
        <w:t>َ�</w:t>
      </w:r>
      <w:r>
        <w:rPr/>
        <w:t>#��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,��Q,�vb��GX^��79^�7�gP�#��l5</w:t>
        <w:br/>
        <w:t>�:#�#UW��#&gt;���ю#</w:t>
      </w:r>
      <w:r>
        <w:rPr>
          <w:rtl w:val="true"/>
        </w:rPr>
        <w:t>ڹ</w:t>
      </w:r>
      <w:r>
        <w:rPr/>
        <w:t>�</w:t>
      </w:r>
      <w:r>
        <w:rPr/>
        <w:t>*&gt;�&lt;�V�q��</w:t>
        <w:tab/>
        <w:t>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��^���?�z#�v�6#U#�g�#pA=#W��#</w:t>
        <w:tab/>
        <w:t>Eu/(�#d��P]�n�Ǝo�sQ�]#�|5��#Þ�O����P���J�#E�&gt;�</w:t>
      </w:r>
      <w:r>
        <w:rPr>
          <w:rtl w:val="true"/>
        </w:rPr>
        <w:t>ר</w:t>
      </w:r>
      <w:r>
        <w:rPr/>
        <w:t>GQ��h�Q�Aѷ</w:t>
      </w:r>
      <w:r>
        <w:rPr>
          <w:rtl w:val="true"/>
        </w:rPr>
        <w:t>ݰ</w:t>
      </w:r>
      <w:r>
        <w:rPr/>
        <w:t>������</w:t>
      </w:r>
      <w:r>
        <w:rPr/>
        <w:t>v����o�aOU</w:t>
        <w:br/>
        <w:t>E</w:t>
      </w:r>
      <w:r>
        <w:rPr>
          <w:rtl w:val="true"/>
        </w:rPr>
        <w:t>ߖ</w:t>
      </w:r>
      <w:r>
        <w:rPr/>
        <w:t>�</w:t>
      </w:r>
      <w:r>
        <w:rPr/>
        <w:t>s�A��#���#ѷ{�y�&gt;��]#��� ��9�P=#�o'�#� ���</w:t>
      </w:r>
    </w:p>
    <w:p>
      <w:pPr>
        <w:pStyle w:val="PreformattedText"/>
        <w:bidi w:val="0"/>
        <w:jc w:val="left"/>
        <w:rPr/>
      </w:pPr>
      <w:r>
        <w:rPr/>
        <w:t>'U#D��</w:t>
      </w:r>
      <w:r>
        <w:rPr>
          <w:rtl w:val="true"/>
        </w:rPr>
        <w:t>ع</w:t>
      </w:r>
      <w:r>
        <w:rPr/>
        <w:t>�</w:t>
      </w:r>
      <w:r>
        <w:rPr/>
        <w:t>&gt;��Ͳ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>
          <w:rtl w:val="true"/>
        </w:rPr>
        <w:t>ߦ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�x(��#��E�G��k �^�J�Aы�}�#�����]�#E/����� z��Y}#�##�@�#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 z�exF=#�#��R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/#���#�^̅</w:t>
      </w:r>
      <w:r>
        <w:rPr>
          <w:rtl w:val="true"/>
        </w:rPr>
        <w:t>ݪ</w:t>
      </w:r>
      <w:r>
        <w:rPr/>
        <w:tab/>
        <w:t>|</w:t>
      </w:r>
      <w:r>
        <w:rPr/>
        <w:t>㸾</w:t>
      </w:r>
      <w:r>
        <w:rPr/>
        <w:t>}�+���L�.##ы����D(z�xx��~�;p�}�*��k1C#E�[)��:#����;�g zk#�U�@�</w:t>
      </w:r>
      <w:r>
        <w:rPr/>
        <w:t>֛�</w:t>
      </w:r>
      <w:r>
        <w:rPr/>
        <w:t>G��Y0J�#�[��</w:t>
        <w:tab/>
        <w:t>�#Dou�E*#Do5��V</w:t>
      </w:r>
    </w:p>
    <w:p>
      <w:pPr>
        <w:pStyle w:val="PreformattedText"/>
        <w:bidi w:val="0"/>
        <w:jc w:val="left"/>
        <w:rPr/>
      </w:pPr>
      <w:r>
        <w:rPr/>
        <w:t>#�Uɾ[#Do#����P����g�?��{?S�/ z�#��# ze#TQ#A��j�U-#�+�B\M#�+</w:t>
      </w:r>
      <w:r>
        <w:rPr/>
        <w:t>㠛�</w:t>
      </w:r>
      <w:r>
        <w:rPr/>
        <w:t>#D��!�@�JK���#�+5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</w:t>
        <w:tab/>
        <w:t>�u�{����}u$��#�#�##r�##SKA���p�z#d=�#��P��?4W#@�s��!�z^�&gt;��A��0V##Y�#�R?���#</w:t>
        <w:tab/>
        <w:t>_��)��#��#Y</w:t>
      </w:r>
      <w:r>
        <w:rPr>
          <w:rtl w:val="true"/>
        </w:rPr>
        <w:t>߆</w:t>
      </w:r>
      <w:r>
        <w:rPr/>
        <w:t>Bi�</w:t>
      </w:r>
    </w:p>
    <w:p>
      <w:pPr>
        <w:pStyle w:val="PreformattedText"/>
        <w:bidi w:val="0"/>
        <w:jc w:val="left"/>
        <w:rPr/>
      </w:pPr>
      <w:r>
        <w:rPr/>
        <w:t>d}�#��� �[#�T#Y�*�g�#��V�&gt;+gBY�</w:t>
        <w:br/>
        <w:t>�a�|#D?�� �}#{/k�����,</w:t>
      </w:r>
    </w:p>
    <w:p>
      <w:pPr>
        <w:pStyle w:val="PreformattedText"/>
        <w:bidi w:val="0"/>
        <w:jc w:val="left"/>
        <w:rPr/>
      </w:pPr>
      <w:r>
        <w:rPr/>
        <w:t>2</w:t>
      </w:r>
      <w:r>
        <w:rPr>
          <w:rtl w:val="true"/>
        </w:rPr>
        <w:t>ߗ</w:t>
      </w:r>
      <w:r>
        <w:rPr/>
        <w:t>��</w:t>
      </w:r>
      <w:r>
        <w:rPr/>
        <w:t>ե���a�:#�|�#W�#���Rx��.���px�=���a�e�_L1W��F��8SB�o��t7�##�&gt;-�ͪ�W�V�d�k�|#m:��I</w:t>
      </w:r>
      <w:r>
        <w:rPr/>
        <w:t>֟</w:t>
      </w:r>
      <w:r>
        <w:rPr/>
        <w:t>#V#C���G�V��g#�VKh��#�U5�d�D��`��#}�</w:t>
      </w:r>
      <w:r>
        <w:rPr>
          <w:rtl w:val="true"/>
        </w:rPr>
        <w:t>ڑ</w:t>
      </w:r>
      <w:r>
        <w:rPr/>
        <w:t>�</w:t>
      </w:r>
      <w:r>
        <w:rPr/>
        <w:t>?@G�m$���tA�#Y�PQ}#�����</w:t>
      </w:r>
      <w:r>
        <w:rPr>
          <w:rtl w:val="true"/>
        </w:rPr>
        <w:t>ߣ</w:t>
      </w:r>
      <w:r>
        <w:rPr/>
        <w:t>�</w:t>
      </w:r>
      <w:r>
        <w:rPr/>
        <w:t>?����#e�</w:t>
      </w:r>
      <w:r>
        <w:rPr>
          <w:rtl w:val="true"/>
        </w:rPr>
        <w:t>ق</w:t>
      </w:r>
      <w:r>
        <w:rPr/>
        <w:t>w�P</w:t>
      </w:r>
      <w:r>
        <w:rPr/>
        <w:t>֟</w:t>
      </w:r>
      <w:r>
        <w:rPr/>
        <w:t>W������L�~z#z�o8F</w:t>
      </w:r>
      <w:r>
        <w:rPr>
          <w:rtl w:val="true"/>
        </w:rPr>
        <w:t>߃</w:t>
      </w:r>
      <w:r>
        <w:rPr/>
        <w:t>�</w:t>
      </w:r>
      <w:r>
        <w:rPr/>
        <w:t>#�ř�#\��?/����kq�.�#J�#?</w:t>
      </w:r>
      <w:r>
        <w:rPr/>
        <w:t>֧�</w:t>
      </w:r>
      <w:r>
        <w:rPr/>
        <w:t>O"��!�#��x#�ի��7�P�#i��#�#��#�áF�#ns�</w:t>
        <w:tab/>
        <w:t>�#�#:n</w:t>
        <w:br/>
        <w:t>��#�#���z��</w:t>
      </w:r>
      <w:r>
        <w:rPr/>
        <w:t>ᦡ�</w:t>
      </w:r>
      <w:r>
        <w:rPr/>
        <w:t>n���dPe#y����ԍ^}c%3Li#�Γ�#�@}I���z#�&gt;P/��y��#�oc�@�%�o�џ</w:t>
        <w:br/>
        <w:t>H��]#�:$�:U��$�MQ#}</w:t>
        <w:tab/>
        <w:t>E���#}#�v�#v�#��u8X���</w:t>
      </w:r>
      <w:r>
        <w:rPr>
          <w:rtl w:val="true"/>
        </w:rPr>
        <w:t>ߞ</w:t>
      </w:r>
      <w:r>
        <w:rPr/>
        <w:t>�</w:t>
      </w:r>
      <w:r>
        <w:rPr/>
        <w:t>Iz:�~����@|�q#\���Z�!n�</w:t>
      </w:r>
    </w:p>
    <w:p>
      <w:pPr>
        <w:pStyle w:val="PreformattedText"/>
        <w:bidi w:val="0"/>
        <w:jc w:val="left"/>
        <w:rPr/>
      </w:pPr>
      <w:r>
        <w:rPr/>
        <w:t>p��</w:t>
      </w:r>
      <w:r>
        <w:rPr>
          <w:rtl w:val="true"/>
        </w:rPr>
        <w:t>ڸ</w:t>
      </w:r>
      <w:r>
        <w:rPr/>
        <w:t>G_�G#�����pA�pI#R�s#J#; ��f�#�#Y�_���S���4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@�����e��[</w:t>
      </w:r>
    </w:p>
    <w:p>
      <w:pPr>
        <w:pStyle w:val="PreformattedText"/>
        <w:bidi w:val="0"/>
        <w:jc w:val="left"/>
        <w:rPr/>
      </w:pPr>
      <w:r>
        <w:rPr/>
        <w:t>3=e�5�F��\3V512_�7O��F�˘yI#6�\�5�#��s�&gt;Q�H�mtX� �^�sj.��3���cH�����j�#$�Ocj����?�S#]����z�(��O8R�C�&gt;���:#�g9��#��?��J�(��3#��&gt;��q7&lt;��X�9�</w:t>
      </w:r>
      <w:r>
        <w:rPr/>
        <w:t>ֵ</w:t>
      </w:r>
      <w:r>
        <w:rPr/>
        <w:t>Ћ�cJP</w:t>
        <w:br/>
        <w:t>�#�#�#�#*9&gt;#Ղ�A��B��}�q�#(x#�&gt;�9�#&lt;�</w:t>
      </w:r>
      <w:r>
        <w:rPr>
          <w:rtl w:val="true"/>
        </w:rPr>
        <w:t>ݿ</w:t>
      </w:r>
      <w:r>
        <w:rPr/>
        <w:tab/>
        <w:t>f�z�����</w:t>
      </w:r>
      <w:r>
        <w:rPr/>
        <w:t>䫄��</w:t>
      </w:r>
      <w:r>
        <w:rPr/>
        <w:t>7Ǽ�n1#/�2</w:t>
      </w:r>
      <w:r>
        <w:rPr/>
        <w:t>齃��</w:t>
      </w:r>
      <w:r>
        <w:rPr/>
        <w:t>7�|��"�#\�#�1�x�W��F#/�D%�2�x�t�~���ITO#%�#&lt;@���$�#C��F$�z4@W�1�3�Q}#I��O|Z#��#��kz'J��#</w:t>
      </w:r>
      <w:r>
        <w:rPr>
          <w:rtl w:val="true"/>
        </w:rPr>
        <w:t>ܠ</w:t>
      </w:r>
      <w:r>
        <w:rPr/>
        <w:t>�</w:t>
      </w:r>
      <w:r>
        <w:rPr/>
        <w:t>A�#,�]�#&lt;��</w:t>
        <w:tab/>
        <w:t>&lt;�G�Y�C���u���X�qC,#T�#��c�86u\#[#?�92�?B�`/��</w:t>
      </w:r>
      <w:r>
        <w:rPr/>
        <w:t>ާ</w:t>
      </w:r>
      <w:r>
        <w:rPr/>
        <w:t>e�##zn�Y�z#�s]�v�</w:t>
      </w:r>
      <w:r>
        <w:rPr>
          <w:rtl w:val="true"/>
        </w:rPr>
        <w:t>ڈ</w:t>
      </w:r>
      <w:r>
        <w:rPr/>
        <w:t>�</w:t>
      </w:r>
      <w:r>
        <w:rPr/>
        <w:t>kf�R7#�s7��U������</w:t>
        <w:br/>
        <w:t>}�$~v</w:t>
      </w:r>
      <w:r>
        <w:rPr>
          <w:rtl w:val="true"/>
        </w:rPr>
        <w:t>ڮ</w:t>
      </w:r>
      <w:r>
        <w:rPr/>
        <w:t>U#I�g{��~�$~��#�#I�g���)$���C�'���#�H�g�h��G#?�I��$������~��(J��#��#���6�</w:t>
        <w:tab/>
        <w:t>�#^r�#/�Ǳ�#�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�*A{��#��vl�.�Ay�$�n���#&gt;</w:t>
      </w:r>
      <w:r>
        <w:rPr/>
        <w:t>۫</w:t>
      </w:r>
      <w:r>
        <w:rPr/>
        <w:t>#6#O#d�U���#�̯��#��6S\W1�#�3v�0#O���ѧ�#����.��$��1</w:t>
      </w:r>
      <w:r>
        <w:rPr>
          <w:rtl w:val="true"/>
        </w:rPr>
        <w:t>ݭ</w:t>
      </w:r>
      <w:r>
        <w:rPr/>
        <w:t>W�ē</w:t>
      </w:r>
      <w:r>
        <w:rPr>
          <w:rtl w:val="true"/>
        </w:rPr>
        <w:t>ߤ</w:t>
      </w:r>
      <w:r>
        <w:rPr>
          <w:rtl w:val="true"/>
        </w:rPr>
        <w:t>#�$���</w:t>
      </w:r>
      <w:r>
        <w:rPr/>
        <w:t>4</w:t>
      </w:r>
      <w:r>
        <w:rPr/>
        <w:t>^�'�'��Y�#���#zE�$/#Jk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re</w:t>
      </w:r>
      <w:r>
        <w:rPr>
          <w:rtl w:val="true"/>
        </w:rPr>
        <w:t>ک</w:t>
      </w:r>
      <w:r>
        <w:rPr/>
        <w:t>#�xrQ:�/�ēO�y�#%��##</w:t>
        <w:tab/>
        <w:t>6�9&amp;ɫ0#,�j��1+���#��fA?$�</w:t>
      </w:r>
      <w:r>
        <w:rPr>
          <w:rtl w:val="true"/>
        </w:rPr>
        <w:t>ݱ</w:t>
      </w:r>
      <w:r>
        <w:rPr/>
        <w:t>m��#�RK����&lt;sY</w:t>
      </w:r>
    </w:p>
    <w:p>
      <w:pPr>
        <w:pStyle w:val="PreformattedText"/>
        <w:bidi w:val="0"/>
        <w:jc w:val="left"/>
        <w:rPr/>
      </w:pPr>
      <w:r>
        <w:rPr/>
        <w:t>2�}�5�t[#�ghnз#�&gt;���F��t#:�Hv�#</w:t>
      </w:r>
      <w:r>
        <w:rPr>
          <w:rtl w:val="true"/>
        </w:rPr>
        <w:t>ݫ</w:t>
      </w:r>
      <w:r>
        <w:rPr/>
        <w:t>�</w:t>
      </w:r>
      <w:r>
        <w:rPr/>
        <w:t>#ɮ#���#���#4E�I�]y���Y$</w:t>
      </w:r>
      <w:r>
        <w:rPr/>
        <w:t>ٕ</w:t>
      </w:r>
      <w:r>
        <w:rPr/>
        <w:t>i�#N�]#H#�N$</w:t>
      </w:r>
      <w:r>
        <w:rPr/>
        <w:t>ٕ</w:t>
      </w:r>
      <w:r>
        <w:rPr/>
        <w:t>6�O7%ɮ4�#u%��J&amp;�D��3�I��ʷX)</w:t>
      </w:r>
      <w:r>
        <w:rPr>
          <w:rtl w:val="true"/>
        </w:rPr>
        <w:t>؍�</w:t>
      </w:r>
      <w:r>
        <w:rPr>
          <w:rtl w:val="true"/>
        </w:rPr>
        <w:t>]</w:t>
      </w:r>
      <w:r>
        <w:rPr>
          <w:rtl w:val="true"/>
        </w:rPr>
        <w:t>َ�</w:t>
      </w:r>
      <w:r>
        <w:rPr>
          <w:rtl w:val="true"/>
        </w:rPr>
        <w:t>(</w:t>
      </w:r>
      <w:r>
        <w:rPr>
          <w:rtl w:val="true"/>
        </w:rPr>
        <w:t>ٵ</w:t>
      </w:r>
      <w:r>
        <w:rPr/>
        <w:t>7</w:t>
      </w:r>
      <w:r>
        <w:rPr/>
        <w:t>�u0#;8~</w:t>
        <w:br/>
        <w:t>�##"OcU=ш�#mj�&gt;F���N##Q�-L;]�����ӥ��_%�#�_#5y�Δ�H��&gt;zQo&amp;Q�ki�~�DM.���4#5�(#�#H�do:�sI�d�</w:t>
        <w:br/>
        <w:t>#�I�d-�&amp;�$Q���Fp#EM��M��(j�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4��c�`Cd|�#mDm</w:t>
      </w:r>
    </w:p>
    <w:p>
      <w:pPr>
        <w:pStyle w:val="PreformattedText"/>
        <w:bidi w:val="0"/>
        <w:jc w:val="left"/>
        <w:rPr/>
      </w:pPr>
      <w:r>
        <w:rPr/>
        <w:t>5]u7/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͍��</w:t>
      </w:r>
      <w:r>
        <w:rPr/>
        <w:t>F&amp;OW3��*�y��#�U�,�gH�V#m�{I��N</w:t>
      </w:r>
      <w:r>
        <w:rPr>
          <w:rtl w:val="true"/>
        </w:rPr>
        <w:t>ڣג</w:t>
      </w:r>
      <w:r>
        <w:rPr/>
        <w:t>��</w:t>
      </w:r>
      <w:r>
        <w:rPr/>
        <w:t>w�{�#��z�.�</w:t>
        <w:tab/>
        <w:t>$jk#�#zS�qW�#</w:t>
      </w:r>
      <w:r>
        <w:rPr/>
        <w:t>䐨�</w:t>
      </w:r>
      <w:r>
        <w:rPr/>
        <w:t>;�n�E���R� �Dm#�N���#��#Q#��</w:t>
      </w:r>
      <w:r>
        <w:rPr/>
        <w:t>㺃</w:t>
      </w:r>
      <w:r>
        <w:rPr/>
        <w:t>#�A�#�Ј�kV��F�GY�M#2�&gt;����G#�q�N����#)%x�D}�F���$��q�#�$Q#��aЅD}�'</w:t>
        <w:br/>
        <w:t>�$Q#�S��f�g��ldu#g^��#Y�{�</w:t>
      </w:r>
    </w:p>
    <w:p>
      <w:pPr>
        <w:pStyle w:val="PreformattedText"/>
        <w:bidi w:val="0"/>
        <w:jc w:val="left"/>
        <w:rPr/>
      </w:pPr>
      <w:r>
        <w:rPr/>
        <w:t>#���-�.]�#r\�#��#Y����'Y�/�w�#�</w:t>
      </w:r>
      <w:r>
        <w:rPr/>
        <w:t>꼟�</w:t>
      </w:r>
      <w:r>
        <w:rPr/>
        <w:t>#[IV�</w:t>
      </w:r>
    </w:p>
    <w:p>
      <w:pPr>
        <w:pStyle w:val="PreformattedText"/>
        <w:bidi w:val="0"/>
        <w:jc w:val="left"/>
        <w:rPr/>
      </w:pPr>
      <w:r>
        <w:rPr/>
        <w:t>T;XBM$�M-�#$��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u��#gd�#n���FV�N��6�Z55�#��V�LZ���VEL��&lt;�ju�n#�$Y�vS#l Y�VR7�}���E#3)��M�����;�Ă&amp;Ff��&amp;+�hd��4͂�Ff���68A���8%['���Ff�^�~��j#rL��##�Y��#\g�o�*x���=��#����]L/����O�+�f�</w:t>
      </w:r>
      <w:r>
        <w:rPr>
          <w:rtl w:val="true"/>
        </w:rPr>
        <w:t>ؿ</w:t>
      </w:r>
      <w:r>
        <w:rPr/>
        <w:t>##�y�i�AU#o��o�?�4�3�</w:t>
      </w:r>
      <w:r>
        <w:rPr>
          <w:rtl w:val="true"/>
        </w:rPr>
        <w:t>ٻ</w:t>
      </w:r>
      <w:r>
        <w:rPr/>
        <w:t>:</w:t>
      </w:r>
      <w:r>
        <w:rPr/>
        <w:t>퍬�</w:t>
      </w:r>
      <w:r>
        <w:rPr/>
        <w:t>e�</w:t>
      </w:r>
      <w:r>
        <w:rPr/>
        <w:t>݈</w:t>
      </w:r>
      <w:r>
        <w:rPr/>
        <w:t>6���$�v�#'D��W�+��m��^�</w:t>
      </w:r>
      <w:r>
        <w:rPr>
          <w:rtl w:val="true"/>
        </w:rPr>
        <w:t>ٷ</w:t>
      </w:r>
      <w:r>
        <w:rPr/>
        <w:t>_�Y��V`#�9���#x�i</w:t>
        <w:tab/>
        <w:t>�u�¯#s�#n��#�Qm�Eǜ��#eo!��o�#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ja�#�E���Hl�#��2Xg�{-�&lt;m�P&lt;�v̲o���'�-���#���˫���ud5��6G�J#z9�#���"Z����If_�W̍���b}�#k</w:t>
      </w:r>
      <w:r>
        <w:rPr/>
        <w:t>ٍ</w:t>
      </w:r>
      <w:r>
        <w:rPr/>
        <w:t>1�\��#�������x�1</w:t>
      </w:r>
      <w:r>
        <w:rPr/>
        <w:t>瞟�</w:t>
      </w:r>
      <w:r>
        <w:rPr/>
        <w:t>m�9#:#_w̹��8�1�:�C�9��#eo&amp;��o�ƑXwE�&gt;##V(���v���7��?�[#�ӛtmd�OGV�)$</w:t>
      </w:r>
      <w:r>
        <w:rPr>
          <w:rtl w:val="true"/>
        </w:rPr>
        <w:t></w:t>
      </w:r>
      <w:r>
        <w:rPr>
          <w:rtl w:val="true"/>
        </w:rPr>
        <w:t>ۂ</w:t>
      </w:r>
      <w:r>
        <w:rPr/>
        <w:t>W�hGD��GoD�"X�d����/u#u��¥��c�u\�J�9�u#�8�</w:t>
      </w:r>
      <w:r>
        <w:rPr>
          <w:rtl w:val="true"/>
        </w:rPr>
        <w:t>ڙ</w:t>
      </w:r>
      <w:r>
        <w:rPr/>
        <w:t>#x�]#�b|��W�s��q�c�E/�y�97:#�8����x�c�=�Ļ#s�%��#s��1*�#��#��.i�B�sd�;KwDf�CT%�Z|L�#�j��NEV�#</w:t>
      </w:r>
      <w:r>
        <w:rPr/>
        <w:t>鳈</w:t>
      </w:r>
      <w:r>
        <w:rPr/>
        <w:t>:�i#S�Y]��g#</w:t>
      </w:r>
      <w:r>
        <w:rPr>
          <w:rtl w:val="true"/>
        </w:rPr>
        <w:t>ڽ</w:t>
      </w:r>
      <w:r>
        <w:rPr/>
        <w:t>#���N�H�#�w��#��D-��cO��#s�(]p�ǵL#p�c��9�##s-Ƨ({}�6`#Nr̹�W��cΥ�F���\�#x�c�}=�e#s7���x�5=#�A#�F�O</w:t>
        <w:tab/>
        <w:t>sSd5�D�Yx��~���=V�$���&amp;z/�V���&gt;Y�ϳ#@�</w:t>
      </w:r>
      <w:r>
        <w:rPr/>
        <w:t>ٗ�</w:t>
      </w:r>
      <w:r>
        <w:rPr/>
        <w:t>D�#��`�\#�#�R]�#+ʡ��9#</w:t>
      </w:r>
      <w:r>
        <w:rPr/>
        <w:t>؀</w:t>
      </w:r>
      <w:r>
        <w:rPr/>
        <w:t>$W±��t�1</w:t>
      </w:r>
      <w:r>
        <w:rPr>
          <w:rtl w:val="true"/>
        </w:rPr>
        <w:t>ז</w:t>
      </w:r>
      <w:r>
        <w:rPr/>
        <w:t>#$��\��'��kc</w:t>
        <w:br/>
        <w:t>�q�\��##v̵##`{ǜ�~#ow̹�#x�c�ENE�e��L"�#72�DV�j&amp;#�FҭBI2��#s,�#O�G#5|��E��m${)��ZIC#��#�!#Kx���#TO��</w:t>
        <w:br/>
        <w:t>�9V</w:t>
      </w:r>
      <w:r>
        <w:rPr>
          <w:rtl w:val="true"/>
        </w:rPr>
        <w:t>כ</w:t>
      </w:r>
      <w:r>
        <w:rPr/>
        <w:br/>
        <w:t>9�Xl#*����N�\�W��q̵beIj</w:t>
      </w:r>
      <w:r>
        <w:rPr>
          <w:rtl w:val="true"/>
        </w:rPr>
        <w:t>ݹ</w:t>
      </w:r>
      <w:r>
        <w:rPr/>
        <w:t>6</w:t>
      </w:r>
      <w:r>
        <w:rPr/>
        <w:t>�*#�ke�aW�\�q#�t̵#�`Uǜ#_��#s.�#��bz#�Lǈ��o#G�Q#����j��),�r;��O#5[�*�$�Z�</w:t>
      </w:r>
      <w:r>
        <w:rPr>
          <w:rtl w:val="true"/>
        </w:rPr>
        <w:t>ڬ</w:t>
      </w:r>
      <w:r>
        <w:rPr/>
        <w:t>�</w:t>
      </w:r>
      <w:r>
        <w:rPr/>
        <w:t>x'#in�{;N�#��.�#'�c##��c��F�#s��i��f��&gt;Jg#��#�/�#���:�Z�V��1��գG#s�����1�.���c���</w:t>
      </w:r>
    </w:p>
    <w:p>
      <w:pPr>
        <w:pStyle w:val="PreformattedText"/>
        <w:bidi w:val="0"/>
        <w:jc w:val="left"/>
        <w:rPr/>
      </w:pPr>
      <w:r>
        <w:rPr/>
        <w:t>k9�Z�#��c�U8##�#�ds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*�~�5�#j&lt;�v#{#���#</w:t>
      </w:r>
      <w:r>
        <w:rPr/>
        <w:t>見</w:t>
      </w:r>
      <w:r>
        <w:rPr/>
        <w:t>y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-_���h�</w:t>
        <w:tab/>
        <w:br/>
        <w:t>#s,g?�q̱��$7�c��ХH��9��y�EL�#"��#�c�m�A�#s������6�#�q̵bթ�c�]*C�����J����x3}͖����,�x��̌�7�e#E�</w:t>
      </w:r>
    </w:p>
    <w:p>
      <w:pPr>
        <w:pStyle w:val="PreformattedText"/>
        <w:bidi w:val="0"/>
        <w:jc w:val="left"/>
        <w:rPr/>
      </w:pPr>
      <w:r>
        <w:rPr/>
        <w:t>1�.#�)bns̱��T�1�"�P�c�#��#����q$��</w:t>
        <w:br/>
        <w:t>�#��͢</w:t>
      </w:r>
      <w:r>
        <w:rPr/>
        <w:t>َ�</w:t>
      </w:r>
      <w:r>
        <w:rPr/>
        <w:t>6x&lt;�p̵�#�=����nj�k��ʎ��##��g��3oG��AfN���b=�$s����#���7�#s4����#�#js�c��A�#��#iO$#���Dr]�i�c�u�I�#s��|��kq�P+�\��#�t̵���m#��k#y^F</w:t>
      </w:r>
      <w:r>
        <w:rPr/>
        <w:t>ꇍ�</w:t>
      </w:r>
      <w:r>
        <w:rPr/>
        <w:t>?#m�e��hT�#���yM��?#+�a��X�5F�#�%#2�p.�,��ù�C$�#�z?&amp;��v|5��õ�/��?\�:���Z���k�'#�'8��#������eñ�F�</w:t>
        <w:tab/>
        <w:t>���5�Op���#�s]%��#�˼D�Op.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##�k�7��#\</w:t>
      </w:r>
      <w:r>
        <w:rPr>
          <w:rtl w:val="true"/>
        </w:rPr>
        <w:t>ۻ</w:t>
      </w:r>
      <w:r>
        <w:rPr/>
        <w:t>�</w:t>
      </w:r>
      <w:r>
        <w:rPr/>
        <w:t>ğ���p#�c�</w:t>
      </w:r>
      <w:r>
        <w:rPr>
          <w:rtl w:val="true"/>
        </w:rPr>
        <w:t>ݽ</w:t>
      </w:r>
      <w:r>
        <w:rPr/>
        <w:t>�</w:t>
      </w:r>
      <w:r>
        <w:rPr/>
        <w:t>uù#2��9��Ј���\5#�s��F�7��S��o��?M���6� ���Z�=��</w:t>
      </w:r>
      <w:r>
        <w:rPr>
          <w:rtl w:val="true"/>
        </w:rPr>
        <w:t>ݡ</w:t>
      </w:r>
      <w:r>
        <w:rPr/>
        <w:t>�</w:t>
      </w:r>
      <w:r>
        <w:rPr/>
        <w:t>#ѣ�����m#�=u0�G9w�#��pmo�#�#�3�Gy���F�(</w:t>
      </w:r>
      <w:r>
        <w:rPr>
          <w:rtl w:val="true"/>
        </w:rPr>
        <w:t>׮�</w:t>
      </w:r>
      <w:r>
        <w:rPr/>
        <w:t>#9</w:t>
      </w:r>
      <w:r>
        <w:rPr/>
        <w:t>�#j�#�Ź��F�#�.�#�_��#��/�M�͈��#U�#��</w:t>
      </w:r>
      <w:r>
        <w:rPr/>
        <w:t>ۨ�</w:t>
      </w:r>
      <w:r>
        <w:rPr/>
        <w:t>F�#��##s�C[#z��N��_Y5���ǵ##��&gt;�_���G�k��a$�X��o+p��z�R�6�Kҏ�y�\�o({K8#�#�|ǹ��Q�;�u��2�q.�u��k#�Q�;�#1#e��Z�!(�#�vwC���8�2�q��(�#�fVA�</w:t>
      </w:r>
      <w:r>
        <w:rPr/>
        <w:t>︶</w:t>
      </w:r>
      <w:r>
        <w:rPr/>
        <w:t>0#e��Z��@r�\K�#�|ǵW_��w\˴#d��</w:t>
      </w:r>
      <w:r>
        <w:rPr>
          <w:rtl w:val="true"/>
        </w:rPr>
        <w:t>ڡ�</w:t>
      </w:r>
      <w:r>
        <w:rPr>
          <w:rtl w:val="true"/>
        </w:rPr>
        <w:t>^&lt;���</w:t>
      </w:r>
      <w:r>
        <w:rPr/>
        <w:t>5</w:t>
      </w:r>
      <w:r>
        <w:rPr/>
        <w:t>I��#Gg��͑��Uv����s�&gt;έ#FY_9��#�$s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ʹ�P�W�</w:t>
      </w:r>
    </w:p>
    <w:p>
      <w:pPr>
        <w:pStyle w:val="PreformattedText"/>
        <w:bidi w:val="0"/>
        <w:jc w:val="left"/>
        <w:rPr/>
      </w:pPr>
      <w:r>
        <w:rPr/>
        <w:t>x</w:t>
        <w:br/>
        <w:t>e}�</w:t>
      </w:r>
      <w:r>
        <w:rPr>
          <w:rtl w:val="true"/>
        </w:rPr>
        <w:t>ڐ�</w:t>
      </w:r>
      <w:r>
        <w:rPr>
          <w:rtl w:val="true"/>
        </w:rPr>
        <w:t>(�+�</w:t>
      </w:r>
      <w:r>
        <w:rPr/>
        <w:t>5</w:t>
      </w:r>
      <w:r>
        <w:rPr/>
        <w:t>�#e}�#�Q�W��on�</w:t>
      </w:r>
      <w:r>
        <w:rPr>
          <w:rtl w:val="true"/>
        </w:rPr>
        <w:t>ؽ</w:t>
      </w:r>
      <w:r>
        <w:rPr/>
        <w:t>?��r-�(�+</w:t>
      </w:r>
      <w:r>
        <w:rPr>
          <w:rtl w:val="true"/>
        </w:rPr>
        <w:t>׺</w:t>
      </w:r>
      <w:r>
        <w:rPr/>
        <w:t>#CY_�V�#��k#����\��#d}�Z�� �;\#�#d}�Z�9 �k�}�#;�I�h�#�##��=Φ|���8W�#E�q��-#�ǹ�#(z�s�SQrg\k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FwG�{�w#Q�#�#i���x�AU#�ǵ�Q�#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S z�k_#��=���#D�q��</w:t>
        <w:br/>
        <w:t>#�ǵ�σ�=���#��m$���Z����|#�#GQ�#ή|�#����:#�s���+�{���pn�##�k##D�W�v�#��µK�(�</w:t>
        <w:br/>
        <w:t>#�_�5�Q�#��Q#�_�#�#�W���;#�k�?#�W���=#�kg���+\;:#�_�Z�&lt;#�k##��+\+�#�_�</w:t>
      </w:r>
      <w:r>
        <w:rPr>
          <w:rtl w:val="true"/>
        </w:rPr>
        <w:t>ڽ</w:t>
      </w:r>
      <w:r>
        <w:rPr/>
        <w:t>#��k�#{��</w:t>
      </w:r>
      <w:r>
        <w:rPr/>
        <w:t>٪�</w:t>
      </w:r>
      <w:r>
        <w:rPr/>
        <w:t>(�8g�G��9�:#�#�\��(�8�#�D�ǹV$��s-Pc#�k�nD��yo�5(�8�U�#�#�1g@�q</w:t>
      </w:r>
      <w:r>
        <w:rPr/>
        <w:t>ޫ�</w:t>
      </w:r>
      <w:r>
        <w:rPr/>
        <w:t>5�?�{#v���\</w:t>
      </w:r>
      <w:r>
        <w:rPr>
          <w:rtl w:val="true"/>
        </w:rPr>
        <w:t>۾</w:t>
      </w:r>
      <w:r>
        <w:rPr>
          <w:rtl w:val="true"/>
        </w:rPr>
        <w:t>#�#���� �</w:t>
      </w:r>
      <w:r>
        <w:rPr/>
        <w:t>8</w:t>
      </w:r>
      <w:r>
        <w:rPr/>
        <w:t>�"?</w:t>
        <w:tab/>
        <w:t>�s-�h#�kW���\#�#�#���f �'�Bf���\�##Y?�6��7����~#%���ԉ(�&amp;�U#D�7q�@g�x#�r�F�7q-�-(�&amp;����#o�Z;�#o�{��ěx/</w:t>
      </w:r>
      <w:r>
        <w:rPr/>
        <w:t>؏ �</w:t>
      </w:r>
      <w:r>
        <w:rPr/>
        <w:t>&amp;�{�#$��{a6�ěxo�# �&amp;�;�,H��k</w:t>
      </w:r>
      <w:r>
        <w:rPr>
          <w:rtl w:val="true"/>
        </w:rPr>
        <w:t>ߧ</w:t>
      </w:r>
      <w:r>
        <w:rPr/>
        <w:t>�</w:t>
      </w:r>
      <w:r>
        <w:rPr/>
        <w:t>ě��{(H��k��#�7qmp#�w���6#�õ�U@�#</w:t>
      </w:r>
      <w:r>
        <w:rPr>
          <w:rtl w:val="true"/>
        </w:rPr>
        <w:t>ך</w:t>
      </w:r>
      <w:r>
        <w:rPr/>
        <w:t>�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#�ě#���#O��[�x*�^</w:t>
      </w:r>
      <w:r>
        <w:rPr>
          <w:rtl w:val="true"/>
        </w:rPr>
        <w:t>܁</w:t>
      </w:r>
      <w:r>
        <w:rPr/>
        <w:t>#O�</w:t>
      </w:r>
      <w:r>
        <w:rPr>
          <w:rtl w:val="true"/>
        </w:rPr>
        <w:t>ژ</w:t>
      </w:r>
      <w:r>
        <w:rPr/>
        <w:t>�</w:t>
      </w:r>
      <w:r>
        <w:rPr/>
        <w:t>P�\</w:t>
      </w:r>
      <w:r>
        <w:rPr>
          <w:rtl w:val="true"/>
        </w:rPr>
        <w:t>۔</w:t>
      </w:r>
      <w:r>
        <w:rPr/>
        <w:t>�</w:t>
      </w:r>
      <w:r>
        <w:rPr/>
        <w:t>#O�</w:t>
      </w:r>
      <w:r>
        <w:rPr>
          <w:rtl w:val="true"/>
        </w:rPr>
        <w:t>ڵ</w:t>
      </w:r>
      <w:r>
        <w:rPr/>
        <w:t>�</w:t>
      </w:r>
      <w:r>
        <w:rPr/>
        <w:t>(�T�]&lt;##O</w:t>
      </w:r>
      <w:r>
        <w:rPr/>
        <w:t>彐</w:t>
      </w:r>
      <w:r>
        <w:rPr>
          <w:rtl w:val="true"/>
        </w:rPr>
        <w:t>߀</w:t>
      </w:r>
      <w:r>
        <w:rPr/>
        <w:t>�</w:t>
      </w:r>
      <w:r>
        <w:rPr/>
        <w:t>Syo�@⩼��]�x*�-z#��5#M�,�x*��###O�#�A�\;�#$�ʵ�-@�+�Z�#�-���r �k��#ѯ\�{1#�ʵ��Cѯ���Jmp�#�[Q�#\�R#%?�E�(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#ȵ?y�k?�#�#�^ҭ �#</w:t>
      </w:r>
      <w:r>
        <w:rPr>
          <w:rtl w:val="true"/>
        </w:rPr>
        <w:t>ޛ�</w:t>
      </w:r>
      <w:r>
        <w:rPr/>
        <w:t>6</w:t>
      </w:r>
      <w:r>
        <w:rPr/>
        <w:t>H~���=#�#�Y���#x��p��#���#$?�{1#$?�{##��'\{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Z�t#��k�S@�#��&gt;#��Q�}�*#���#�kQ�W\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ŵW��</w:t>
      </w:r>
      <w:r>
        <w:rPr/>
        <w:t>䯸</w:t>
      </w:r>
      <w:r>
        <w:rPr/>
        <w:t>v�#H��k#w�</w:t>
      </w:r>
      <w:r>
        <w:rPr/>
        <w:t>䯸</w:t>
      </w:r>
      <w:r>
        <w:rPr/>
        <w:t>6v=H����.#�_���9 �+�+8#$�{�#��x/U'��#��i</w:t>
        <w:tab/>
        <w:t>�o�^�� �q�7�#���{#J��\�)#�k�#���#]��#�</w:t>
      </w:r>
    </w:p>
    <w:p>
      <w:pPr>
        <w:pStyle w:val="PreformattedText"/>
        <w:bidi w:val="0"/>
        <w:jc w:val="left"/>
        <w:rPr/>
      </w:pPr>
      <w:r>
        <w:rPr/>
        <w:t>N��S��� H&gt;�k#?#ɧrm�</w:t>
        <w:br/>
        <w:t>�|*�#�#�O��3@�wu$H�#��#�O�{� �T�K�#$��{�j��#x�NY�x#�M)##O�#gC�'�^�C��#&gt;���#��ĵ��@�%�u�#�/q�s#���{�#��K�#�#x�#��##��"�#�xo\%#��ni#��#�#���{m</w:t>
        <w:br/>
        <w:t>��%��5�j)��|#�#���� �#�f�#�Gx�w;#��#7#�Gx�j#�?�{'c �#��+#��^�#��#�W�H(��?{�Z;ΰ�#��y/��P�8�</w:t>
      </w:r>
    </w:p>
    <w:p>
      <w:pPr>
        <w:pStyle w:val="PreformattedText"/>
        <w:bidi w:val="0"/>
        <w:jc w:val="left"/>
        <w:rPr/>
      </w:pPr>
      <w:r>
        <w:rPr/>
        <w:t>&lt;#�#�g�����#</w:t>
        <w:br/>
        <w:t>�#p�� �#</w:t>
      </w:r>
      <w:r>
        <w:rPr>
          <w:rtl w:val="true"/>
        </w:rPr>
        <w:t>מ</w:t>
      </w:r>
      <w:r>
        <w:rPr/>
        <w:t>� �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7���?��Cѫ��E�ZD��k#�����#�&gt;��)�ş#��!W���o�4�#w��¿Q���#f��#X{@�#ǣ�Ê��&gt;�##�:+��a��#C�ϿW#��/"������8��ȩ#/Z|T(��2(��Z�-�</w:t>
      </w:r>
      <w:r>
        <w:rPr>
          <w:rtl w:val="true"/>
        </w:rPr>
        <w:t>ڀ</w:t>
      </w:r>
      <w:r>
        <w:rPr/>
        <w:t>��</w:t>
      </w:r>
      <w:r>
        <w:rPr/>
        <w:t>Պ���Z��6 ���m�7[�������-�����#Z&gt;�}�c��y|��%�/�J)5 �RJ��</w:t>
      </w:r>
      <w:r>
        <w:rPr/>
        <w:t>岎</w:t>
      </w:r>
      <w:r>
        <w:rPr/>
        <w:t>#�#՛ã�O��#���@��eɿ��o##�l�x��*G��Z\(�-;�#E�����[^(</w:t>
      </w:r>
      <w:r>
        <w:rPr>
          <w:rtl w:val="true"/>
        </w:rPr>
        <w:t>ݮ</w:t>
      </w:r>
      <w:r>
        <w:rPr/>
        <w:t>u�u��=�Ŷ�x&lt;�Z,L��#/�#��</w:t>
      </w:r>
      <w:r>
        <w:rPr/>
        <w:t>ֹ�</w:t>
      </w:r>
      <w:r>
        <w:rPr/>
        <w:t>l�h[�2��ʉdk&lt;q��6��imdLJ�:</w:t>
      </w:r>
      <w:r>
        <w:rPr/>
        <w:t>ֺ��</w:t>
      </w:r>
      <w:r>
        <w:rPr/>
        <w:t>+[�v��R+��#�h</w:t>
      </w:r>
      <w:r>
        <w:rPr/>
        <w:t>뀸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I</w:t>
      </w:r>
      <w:r>
        <w:rPr/>
        <w:t>면</w:t>
      </w:r>
      <w:r>
        <w:rPr/>
        <w:t>c</w:t>
      </w:r>
      <w:r>
        <w:rPr/>
        <w:t>朲</w:t>
      </w:r>
      <w:r>
        <w:rPr/>
        <w:t>w#�*}{f�J��j�</w:t>
      </w:r>
      <w:r>
        <w:rPr>
          <w:rtl w:val="true"/>
        </w:rPr>
        <w:t>׺</w:t>
      </w:r>
      <w:r>
        <w:rPr>
          <w:rtl w:val="true"/>
        </w:rPr>
        <w:t>+���[�[</w:t>
      </w:r>
      <w:r>
        <w:rPr>
          <w:rtl w:val="true"/>
        </w:rPr>
        <w:t>ﲟ</w:t>
      </w:r>
      <w:r>
        <w:rPr/>
        <w:t>��</w:t>
      </w:r>
      <w:r>
        <w:rPr/>
        <w:t>J</w:t>
      </w:r>
      <w:r>
        <w:rPr/>
        <w:t>߹�߶��</w:t>
      </w:r>
      <w:r>
        <w:rPr/>
        <w:t>k�ʩkC��&gt;�S9�x����t�&lt;�y�D���D�p{���ko#?#��#�#�#��R��</w:t>
        <w:tab/>
        <w:t>ZŅ3�=���̓���bq�r�#�#f��#Þ���#��Ԍ8�#</w:t>
        <w:br/>
        <w:t>��</w:t>
      </w:r>
      <w:r>
        <w:rPr/>
        <w:t>慢</w:t>
      </w:r>
      <w:r>
        <w:rPr/>
        <w:t>3�Aj�6#��z˥�����Pj���#J;�[��l�</w:t>
        <w:tab/>
        <w:t>e�e�\(~!</w:t>
      </w:r>
      <w:r>
        <w:rPr>
          <w:rtl w:val="true"/>
        </w:rPr>
        <w:t>ۥ</w:t>
      </w:r>
      <w:r>
        <w:rPr/>
        <w:t>�</w:t>
      </w:r>
      <w:r>
        <w:rPr/>
        <w:t>u����8)g�T���sa#�����;?�{�sZ�����;�</w:t>
        <w:br/>
        <w:t>��v9��y�"=3�*K��#�=d{�7#��#~��z����#�?�#�����HW�K;�5�ҟ�*�M^�&amp;�#����.ᵳ]���v</w:t>
        <w:tab/>
        <w:t>��l�9��n�)�?�3,����#z�#�g{m���&gt;�����T�V��zŰ��&lt;���`Y^�r;�������</w:t>
      </w:r>
      <w:r>
        <w:rPr>
          <w:rtl w:val="true"/>
        </w:rPr>
        <w:t>ߖ</w:t>
      </w:r>
      <w:r>
        <w:rPr/>
        <w:t>���</w:t>
      </w:r>
      <w:r>
        <w:rPr/>
        <w:t>_*�O{������</w:t>
      </w:r>
      <w:r>
        <w:rPr/>
        <w:t>焝�</w:t>
      </w:r>
      <w:r>
        <w:rPr/>
        <w:t>[Əz�e9#�[-����q�}�f��F�~l����%v&lt;#z�c�#�%��/���</w:t>
      </w:r>
      <w:r>
        <w:rPr/>
        <w:t>㍚���</w:t>
      </w:r>
      <w:r>
        <w:rPr/>
        <w:t>l�|l�#~��{�w��#C����#����i��&lt;.�ϯ���</w:t>
      </w:r>
      <w:r>
        <w:rPr>
          <w:rtl w:val="true"/>
        </w:rPr>
        <w:t>ן�</w:t>
      </w:r>
      <w:r>
        <w:rPr>
          <w:rtl w:val="true"/>
        </w:rPr>
        <w:t>&lt;�</w:t>
      </w:r>
      <w:r>
        <w:rPr/>
        <w:t>7</w:t>
      </w:r>
      <w:r>
        <w:rPr/>
        <w:t>�f</w:t>
      </w:r>
      <w:r>
        <w:rPr/>
        <w:t>۱</w:t>
      </w:r>
      <w:r>
        <w:rPr/>
        <w:t>k�_Vx,mLx��M��icÃ#���d����&amp;��=</w:t>
      </w:r>
      <w:r>
        <w:rPr>
          <w:rtl w:val="true"/>
        </w:rPr>
        <w:t>ޒ</w:t>
      </w:r>
      <w:r>
        <w:rPr/>
        <w:t>61</w:t>
      </w:r>
      <w:r>
        <w:rPr/>
        <w:t>���%{�K#��##�:�#��,��3�gi����M�G�#i�#8��#O�D##�$�v��E�8c���Z~�&lt;�(u#��Y���{x*�=�_���3qW�L�GZ#�qw|;���q�q���RSq|�!w| �}��s��4;q!V=�M,ɛ#��$�8^�8#�ϸ�5�#�Nb��ᖇy|&gt;�`�Rb�</w:t>
      </w:r>
      <w:r>
        <w:rPr/>
        <w:t>㋉��</w:t>
      </w:r>
      <w:r>
        <w:rPr/>
        <w:t>ˉ���E�#"��&lt;#�8#�X#9�</w:t>
        <w:br/>
        <w:t>���ob3�|#�+�s�3͙X������?v�z:&gt;@Cc�Ѓ��73c1��q#�]&lt;�fn����#�#�*r����5g#�#M�,�pz���##��-�A���#���h�G���#�l#��w��'���##��w�#8f{S��c�w�;8##V,=!��N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</w:t>
        <w:br/>
        <w:t>�s��</w:t>
      </w:r>
      <w:r>
        <w:rPr/>
        <w:t>찪�</w:t>
      </w:r>
      <w:r>
        <w:rPr/>
        <w:t>l����PF��nhZ:f��i�7��6</w:t>
      </w:r>
    </w:p>
    <w:p>
      <w:pPr>
        <w:pStyle w:val="PreformattedText"/>
        <w:bidi w:val="0"/>
        <w:jc w:val="left"/>
        <w:rPr/>
      </w:pPr>
      <w:r>
        <w:rPr/>
        <w:t>#_��#gi�c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&lt;�=/�#=�x7#��w2��Ӊ�E#g�#�hj���\��1�h�z�MS�͝���*S��7&lt;?�&amp;�vn)#����΄\�l��#�='�*dG���;#��Q�?��kg��#�x#�t�v#����#��m�c��i=^t��</w:t>
        <w:br/>
        <w:t>���^;�&lt;���_#�v�-�GQ�_��{�l�#</w:t>
      </w:r>
      <w:r>
        <w:rPr/>
        <w:t>鎗����</w:t>
      </w:r>
      <w:r>
        <w:rPr>
          <w:rtl w:val="true"/>
        </w:rPr>
        <w:t>ܭ</w:t>
      </w:r>
      <w:r>
        <w:rPr/>
        <w:t>�</w:t>
      </w:r>
      <w:r>
        <w:rPr/>
        <w:t>yb{��l#��q�O���s��K{���#���~ƍW"?##�2��e��</w:t>
      </w:r>
    </w:p>
    <w:p>
      <w:pPr>
        <w:pStyle w:val="PreformattedText"/>
        <w:bidi w:val="0"/>
        <w:jc w:val="left"/>
        <w:rPr/>
      </w:pPr>
      <w:r>
        <w:rPr/>
        <w:t>##e</w:t>
      </w:r>
      <w:r>
        <w:rPr>
          <w:rtl w:val="true"/>
        </w:rPr>
        <w:t>ޚ</w:t>
      </w:r>
      <w:r>
        <w:rPr/>
        <w:t>#�������&lt;#f�#�~��1�&gt;��=���#y��lk��</w:t>
      </w:r>
      <w:r>
        <w:rPr/>
        <w:t>٣</w:t>
      </w:r>
      <w:r>
        <w:rPr/>
        <w:t>�</w:t>
      </w:r>
      <w:r>
        <w:rPr/>
        <w:t>J��8��#���I&amp;�:����3���#̂�q����"�#f?=���H�i�qfj�#��8��$#�m��1�#����FF��y�!�����m���e</w:t>
      </w:r>
      <w:r>
        <w:rPr>
          <w:rtl w:val="true"/>
        </w:rPr>
        <w:t>޵</w:t>
      </w:r>
      <w:r>
        <w:rPr/>
        <w:t>ͱ&lt;�#)�g{&lt;</w:t>
      </w:r>
      <w:r>
        <w:rPr>
          <w:rtl w:val="true"/>
        </w:rPr>
        <w:t>ێܜ</w:t>
      </w:r>
      <w:r>
        <w:rPr>
          <w:rtl w:val="true"/>
        </w:rPr>
        <w:t>�</w:t>
      </w:r>
      <w:r>
        <w:rPr>
          <w:rtl w:val="true"/>
        </w:rPr>
        <w:t>ܜ</w:t>
      </w:r>
      <w:r>
        <w:rPr/>
        <w:t>�</w:t>
      </w:r>
      <w:r>
        <w:rPr/>
        <w:t>#-�#m��;</w:t>
      </w:r>
      <w:r>
        <w:rPr/>
        <w:t>߶��</w:t>
      </w:r>
      <w:r>
        <w:rPr/>
        <w:t>x�=����4^���Â4^��si���'ƻy��[�u��򉟼�b#&amp;%S�d�4���sF�Ҍ�����I�H�UH�u�</w:t>
      </w:r>
      <w:r>
        <w:rPr>
          <w:rtl w:val="true"/>
        </w:rPr>
        <w:t>ڕ</w:t>
      </w:r>
      <w:r>
        <w:rPr/>
        <w:t>#_:f�B��~8��8��?#K����^�Ӽ���Lr�ĲX�ě�����#�</w:t>
      </w:r>
    </w:p>
    <w:p>
      <w:pPr>
        <w:pStyle w:val="PreformattedText"/>
        <w:bidi w:val="0"/>
        <w:jc w:val="left"/>
        <w:rPr/>
      </w:pPr>
      <w:r>
        <w:rPr/>
        <w:t>^�X��&amp;���X9���</w:t>
      </w:r>
      <w:r>
        <w:rPr>
          <w:rtl w:val="true"/>
        </w:rPr>
        <w:t>ן</w:t>
      </w:r>
      <w:r>
        <w:rPr/>
        <w:t>�</w:t>
      </w:r>
      <w:r>
        <w:rPr/>
        <w:t>r����s��j�o�w}������m������_��_`�/</w:t>
      </w:r>
      <w:r>
        <w:rPr>
          <w:rtl w:val="true"/>
        </w:rPr>
        <w:t>߻</w:t>
      </w:r>
      <w:r>
        <w:rPr/>
        <w:t>�|{��e</w:t>
      </w:r>
      <w:r>
        <w:rPr/>
        <w:t>ۧ</w:t>
      </w:r>
      <w:r>
        <w:rPr/>
        <w:t>{��c|�$i��#��#�}Ԝt��as�k?#��\��_��������g{�w|��I^gv�6#�?lo5r���l#{�c��Q����</w:t>
        <w:br/>
        <w:t>����l���6�3ɿ��rEB�#�W%��}E��~&gt;�w�l_����}�~��-�,������Z��a{���o��e6y�7Ŗx�l���g{�w|��2~S��N��w�#�Y��ϲ��^{�#�#^�#v|��ͷ�?�#�Y�}��&gt;=���g�}��{��p����=�kϳ��#��#�|I;�;��l���6�S��P{�{�w���c��?</w:t>
      </w:r>
      <w:r>
        <w:rPr/>
        <w:t>ֶ�</w:t>
      </w:r>
      <w:r>
        <w:rPr/>
        <w:t>y�y�M��O��7ϻ�y����X�&gt;�k##��;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��X�:���r��k�#�pG �w#e�v�ӽ�l���6�S�Z##���#�^�/���_��K��%�1\�*����N��]�;&gt;�|�$�H�So�#��΢��</w:t>
      </w:r>
      <w:r>
        <w:rPr>
          <w:rtl w:val="true"/>
        </w:rPr>
        <w:t>پ</w:t>
      </w:r>
      <w:r>
        <w:rPr/>
        <w:t>�</w:t>
      </w:r>
      <w:r>
        <w:rPr/>
        <w:t>r���#)��U�v��x�</w:t>
      </w:r>
      <w:r>
        <w:rPr>
          <w:rtl w:val="true"/>
        </w:rPr>
        <w:t>ٮ</w:t>
      </w:r>
      <w:r>
        <w:rPr/>
        <w:t>�</w:t>
      </w:r>
      <w:r>
        <w:rPr/>
        <w:t>#�m&gt;g���CA7��"f�#�I�����I��ɠ-�#��</w:t>
      </w:r>
      <w:r>
        <w:rPr/>
        <w:t>젵���</w:t>
      </w:r>
      <w:r>
        <w:rPr/>
        <w:t>]^�[{�g�ϙ�'��</w:t>
      </w:r>
      <w:r>
        <w:rPr>
          <w:rtl w:val="true"/>
        </w:rPr>
        <w:t>ﵳ</w:t>
      </w:r>
      <w:r>
        <w:rPr/>
        <w:t>����</w:t>
      </w:r>
      <w:r>
        <w:rPr/>
        <w:t>v�w|�����v����x�?�y���~�;�#k�������g{�w|�wx�g�=���u^�����#��y��`f��1�O��&lt;�=3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�#�#���!^�Gx�g�������J\�</w:t>
      </w:r>
      <w:r>
        <w:rPr>
          <w:rtl w:val="true"/>
        </w:rPr>
        <w:t>ٮ</w:t>
      </w:r>
      <w:r>
        <w:rPr/>
        <w:t>#��lW�����##�#^�#A</w:t>
        <w:tab/>
        <w:t>���"^�Kx�g�ϙ�q�h�8���e�#E3�%|N�(0���#�'ɔH�hd��L</w:t>
        <w:tab/>
        <w:t>io�v�l��#�3�����̤d#�#[��8��s��y��gX����}^��3�b���#9�#&amp;���u�b��9��h#+��###n��c��#�#&lt;.k�lL�s�=����'���oO�d�9}.�+�w�=WV�|e#q#f�~VIP����\��/V:���+M��W�����$�5���ϯ4-##���μ����~�M$��8�?^��XU�#����?�l��i:X="��ii����\�r#��box�%�;��{�]�1���</w:t>
        <w:tab/>
      </w:r>
      <w:r>
        <w:rPr/>
        <w:t>韒��</w:t>
      </w:r>
      <w:r>
        <w:rPr/>
        <w:t>cX9#C�#�x�T�#s</w:t>
      </w:r>
      <w:r>
        <w:rPr>
          <w:rtl w:val="true"/>
        </w:rPr>
        <w:t>މ</w:t>
      </w:r>
      <w:r>
        <w:rPr/>
        <w:t>�</w:t>
      </w:r>
      <w:r>
        <w:rPr/>
        <w:t>O�t@�Ӓ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ť�l@&lt;%}@|�#�MI�</w:t>
        <w:br/>
        <w:t>#:?|��'���t�6��u�##�{�#e�5*&gt;*�������=�ky�&gt;��Kr�prP1���</w:t>
      </w:r>
      <w:r>
        <w:rPr/>
        <w:t>ࠡ</w:t>
      </w:r>
      <w:r>
        <w:rPr/>
        <w:t>w�ul#�_�9/��k�s����f����#��=~w�#�ne��i�#�����#�������#^;�#^��u���ſ��&lt;&gt;7�y�y������#�M���Q2}���I##�!}x�P�</w:t>
      </w:r>
      <w:r>
        <w:rPr>
          <w:rtl w:val="true"/>
        </w:rPr>
        <w:t>܏</w:t>
      </w:r>
      <w:r>
        <w:rPr/>
        <w:t>#ҷ{���^�#X{�=f���%�!��C87�#-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�#��?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</w:t>
        <w:br/>
        <w:t>�FΗ����&gt;��񮏯�W��y|:z��:�#?�y�1�#d6�?��#:�*��####��t%��O�#i�Q#�#� NWw'���&amp;</w:t>
        <w:tab/>
        <w:t>�@&amp;�,""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0�##f#e��o#�</w:t>
        <w:br/>
        <w:t>Y#��#.�ˀ����0���##d#q�m�w�/zN#����z�n���[���</w:t>
      </w:r>
      <w:r>
        <w:rPr>
          <w:rtl w:val="true"/>
        </w:rPr>
        <w:t>ݦ��</w:t>
      </w:r>
      <w:r>
        <w:rPr/>
        <w:t>2</w:t>
      </w:r>
      <w:r>
        <w:rPr/>
        <w:t>��nk�2##h,</w:t>
        <w:br/>
        <w:t>8�����+l�#����~%��A&gt;�o�#�&lt;�#�+�����A�#sN�s��_#0O��#.�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@��#����=#��r#�V�;�'�y#8#!�:�k</w:t>
        <w:br/>
        <w:t>�s�� ��y�Y�y�9�Y�cZ�#�#ȆyX�#�r~��#�^j&lt;�&lt;p��#�#�_/h�#b��rNֆ�,�umxn�(Q��5#%�r#'��/jy�E��#k���kq�c-/�,�n`FR�k�1�E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WB�9�</w:t>
      </w:r>
      <w:r>
        <w:rPr>
          <w:rtl w:val="true"/>
        </w:rPr>
        <w:t>ړ</w:t>
      </w:r>
      <w:r>
        <w:rPr/>
        <w:t>#�+ .P#O����oU|j�k��%~#�I�'�/#_��k�^�#�8_^M�c��J�U+?C�B|%9Aq#�u���&amp;###e�#��w50�B}�[���?�_���F�m���4���K�}cp|��W���9/���:�2�zbɾr6ց�+gk#g#</w:t>
      </w:r>
      <w:r>
        <w:rPr>
          <w:rtl w:val="true"/>
        </w:rPr>
        <w:t>ا</w:t>
      </w:r>
      <w:r>
        <w:rPr/>
        <w:t>#c6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i3�6�K�*�*�n#Wf��Ҿ�L#|.�#3yla�{O����&lt;�#�)�#�1�Lf[�^�|�u��&lt;;s</w:t>
        <w:tab/>
        <w:t>���w"�#�/��97��j�</w:t>
      </w:r>
      <w:r>
        <w:rPr>
          <w:rtl w:val="true"/>
        </w:rPr>
        <w:t>߉</w:t>
      </w:r>
      <w:r>
        <w:rPr/>
        <w:t>Z�5��п</w:t>
      </w:r>
      <w:r>
        <w:rPr>
          <w:rtl w:val="true"/>
        </w:rPr>
        <w:t>ܟ</w:t>
      </w:r>
      <w:r>
        <w:rPr/>
        <w:t>�</w:t>
      </w:r>
      <w:r>
        <w:rPr/>
        <w:t>m��#���#�n��l�2��\�H�8i�M`�m#fΠ{�=�,L</w:t>
      </w:r>
    </w:p>
    <w:p>
      <w:pPr>
        <w:pStyle w:val="PreformattedText"/>
        <w:bidi w:val="0"/>
        <w:jc w:val="left"/>
        <w:rPr/>
      </w:pPr>
      <w:r>
        <w:rPr/>
        <w:t>T����?�nR�o��_#��~������j��G��_��~����s�#j#�M�3��3A��5�/�&lt;�=7#@&lt;#�ϕ�a�5�y�Br^��y|��x,</w:t>
      </w:r>
      <w:r>
        <w:rPr>
          <w:rtl w:val="true"/>
        </w:rPr>
        <w:t>؛</w:t>
      </w:r>
      <w:r>
        <w:rPr/>
        <w:t>s_#f��loV�Fb��</w:t>
        <w:br/>
      </w:r>
      <w:r>
        <w:rPr/>
        <w:t>ֿ���</w:t>
      </w:r>
      <w:r>
        <w:rPr/>
        <w:t>I&lt;S</w:t>
      </w:r>
      <w:r>
        <w:rPr/>
        <w:t>ֻ</w:t>
      </w:r>
      <w:r>
        <w:rPr/>
        <w:t>%�h~'��S�3}Ѳ��K��&lt;�}y#�ƧT�̢��T��ϭ#� ���u4]����#�/�_���O�p�ĩl5���'##OGt��6�����O^�z9s�Ճ��#~�2���#l�˙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�3��Җ'A�#e���#�?r?=�y: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4#</w:t>
      </w:r>
      <w:r>
        <w:rPr>
          <w:rtl w:val="true"/>
        </w:rPr>
        <w:t>ۏ</w:t>
      </w:r>
      <w:r>
        <w:rPr/>
        <w:t>O���&lt;��</w:t>
      </w:r>
      <w:r>
        <w:rPr>
          <w:rtl w:val="true"/>
        </w:rPr>
        <w:t>ۇ</w:t>
      </w:r>
      <w:r>
        <w:rPr/>
        <w:t>χ�#s�##�x</w:t>
        <w:tab/>
        <w:t>�!��#_�yW�ʼ+%���l��0�YD��K����#p#�+���4�"</w:t>
      </w:r>
      <w:r>
        <w:rPr>
          <w:rtl w:val="true"/>
        </w:rPr>
        <w:t>ڄ</w:t>
      </w:r>
      <w:r>
        <w:rPr/>
        <w:t>#�R�(�#��~g��&amp;�"��&amp;���&gt;;� _X���Y�</w:t>
      </w:r>
      <w:r>
        <w:rPr/>
        <w:t>䯮</w:t>
      </w:r>
      <w:r>
        <w:rPr/>
        <w:t>N���|f(�/�</w:t>
      </w:r>
      <w:r>
        <w:rPr>
          <w:rtl w:val="true"/>
        </w:rPr>
        <w:t>ܠ</w:t>
      </w:r>
      <w:r>
        <w:rPr/>
        <w:t>�����</w:t>
      </w:r>
      <w:r>
        <w:rPr/>
        <w:t>B�����#{��u#&lt;�.*��_T&gt;Q�k�B�#m#�4�F*�Ƶ��##��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#f�#�u#��#�z#0�#f=#��lw�b�s�Y/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`���{#�n#f�#0����#f}#����#���Y</w:t>
        <w:tab/>
        <w:t>��"0�R¬})9#��#�.�M��Z�5.F�#�f}#��Y`�' ���Y�#��N`</w:t>
      </w:r>
      <w:r>
        <w:rPr/>
        <w:t>֛�</w:t>
      </w:r>
      <w:r>
        <w:rPr/>
        <w:t>Y�#��#��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80�{�Y�#��#�u60��m9_��Y��-�#ҟ�QŬ��qŬ?�etc�?v�b</w:t>
      </w:r>
      <w:r>
        <w:rPr/>
        <w:t>֟</w:t>
      </w:r>
      <w:r>
        <w:rPr>
          <w:rtl w:val="true"/>
        </w:rPr>
        <w:t>ڶ</w:t>
      </w:r>
      <w:r>
        <w:rPr/>
        <w:t>b^##-�Ud</w:t>
      </w:r>
      <w:r>
        <w:rPr>
          <w:rtl w:val="true"/>
        </w:rPr>
        <w:t>ז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U�#��[�###�u-;</w:t>
        <w:br/>
        <w:t>�G}#�κ#�g�uzl%v�C6�W%W%�=�f�</w:t>
      </w:r>
      <w:r>
        <w:rPr/>
        <w:t>䄔</w:t>
      </w:r>
      <w:r>
        <w:rPr/>
        <w:t>g=9q#�&gt;q#���#(Ϛ�T���#�O�\�9��#R��v{�9�o\��#WjZ���&lt;��]��E�x/�e�Hg�</w:t>
        <w:br/>
        <w:t>��o{Gj��,Vm�B��Y0�k��h#��i3�</w:t>
      </w:r>
      <w:r>
        <w:rPr>
          <w:rtl w:val="true"/>
        </w:rPr>
        <w:t>ݙ</w:t>
      </w:r>
      <w:r>
        <w:rPr/>
        <w:t>#�#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wf#]#&lt;#3���\�</w:t>
        <w:tab/>
        <w:t>#�'+�#�m��gu��#^uUV�]��v��v����|#1�c��N��c#��c.j��\</w:t>
      </w:r>
      <w:r>
        <w:rPr>
          <w:rtl w:val="true"/>
        </w:rPr>
        <w:t>ئ</w:t>
      </w:r>
      <w:r>
        <w:rPr>
          <w:rtl w:val="true"/>
        </w:rPr>
        <w:t>&gt;�</w:t>
      </w:r>
      <w:r>
        <w:rPr/>
        <w:t>6</w:t>
      </w:r>
      <w:r>
        <w:rPr>
          <w:rtl w:val="true"/>
        </w:rPr>
        <w:t>���</w:t>
      </w:r>
      <w:r>
        <w:rPr/>
        <w:t>3</w:t>
      </w:r>
      <w:r>
        <w:rPr/>
        <w:t>�~F�.Q{������2��{�vY�y�A��e�#��W�/�Ŋ�Я�ǡ_����Lŏg� �ȿd</w:t>
        <w:br/>
        <w:t>�G�'#�W&lt;�fA#��_�*b9�u##a�#p�{g���3�J��,�1�1U.�f⛁#�</w:t>
      </w:r>
      <w:r>
        <w:rPr>
          <w:rtl w:val="true"/>
        </w:rPr>
        <w:t>ܟ�</w:t>
      </w:r>
      <w:r>
        <w:rPr>
          <w:rtl w:val="true"/>
        </w:rPr>
        <w:t>#</w:t>
      </w:r>
      <w:r>
        <w:rPr>
          <w:rtl w:val="true"/>
        </w:rPr>
        <w:t>ﰗ</w:t>
      </w:r>
      <w:r>
        <w:rPr/>
        <w:t>����</w:t>
      </w:r>
      <w:r>
        <w:rPr/>
        <w:t>O�S��v#�#�S���9��0�,��#��8�q�yȞ���9eKm�t��P#[#��S���љ���4�</w:t>
      </w:r>
      <w:r>
        <w:rPr/>
        <w:t>ٟ�</w:t>
      </w:r>
      <w:r>
        <w:rPr/>
        <w:t>@�&gt;�&lt;��7��"&lt;;&lt;�#��~#�</w:t>
      </w:r>
      <w:r>
        <w:rPr>
          <w:rtl w:val="true"/>
        </w:rPr>
        <w:t>ٷ��</w:t>
      </w:r>
      <w:r>
        <w:rPr/>
        <w:t>9</w:t>
      </w:r>
      <w:r>
        <w:rPr/>
        <w:t>���_Gz#�7���B��@�F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���յ�l���id������LS��4�#��-t]���G</w:t>
      </w:r>
      <w:r>
        <w:rPr>
          <w:rtl w:val="true"/>
        </w:rPr>
        <w:t>ڠ</w:t>
      </w:r>
      <w:r>
        <w:rPr/>
        <w:t>�</w:t>
      </w:r>
      <w:r>
        <w:rPr/>
        <w:t>n�sY#�</w:t>
      </w:r>
      <w:r>
        <w:rPr/>
        <w:t>֙���</w:t>
      </w:r>
      <w:r>
        <w:rPr/>
        <w:t>&lt;#�_����pm���&gt;</w:t>
      </w:r>
      <w:r>
        <w:rPr>
          <w:rtl w:val="true"/>
        </w:rPr>
        <w:t>ޝ</w:t>
      </w:r>
      <w:r>
        <w:rPr/>
        <w:t>M}7[+�#��qj�X�¿L�Ji��p��_j���I�v��4vx%�</w:t>
      </w:r>
      <w:r>
        <w:rPr/>
        <w:t>۴�</w:t>
      </w:r>
      <w:r>
        <w:rPr/>
        <w:t>^H�p�5�!#��5��n����=�N:I�#{��=�wӾ#��w�?��-�w�m��P</w:t>
      </w:r>
      <w:r>
        <w:rPr>
          <w:rtl w:val="true"/>
        </w:rPr>
        <w:t>ޟ</w:t>
      </w:r>
      <w:r>
        <w:rPr/>
        <w:t>���</w:t>
      </w:r>
      <w:r>
        <w:rPr/>
        <w:t>&gt;�oȗ�#���&amp;����x�����#G�}���#�3�C������P�#y�a#X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&lt;���</w:t>
        <w:tab/>
        <w:t>GZ���+�=g*�g�f_�9#�vv</w:t>
      </w:r>
      <w:r>
        <w:rPr/>
        <w:t>큹</w:t>
      </w:r>
      <w:r>
        <w:rPr/>
        <w:t>'#��u4�&lt;&lt;?�#p~#�N#T��#�###�}����@#��%�M��</w:t>
      </w:r>
      <w:r>
        <w:rPr/>
        <w:t>ު�</w:t>
      </w:r>
      <w:r>
        <w:rPr/>
        <w:t>}ou�+f]�#T̺č#G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</w:t>
        <w:tab/>
        <w:t>�&gt;w[#���n#v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k���#g��#</w:t>
      </w:r>
      <w:r>
        <w:rPr/>
        <w:t>峉��</w:t>
      </w:r>
      <w:r>
        <w:rPr/>
        <w:t>#��`#m#�;��#�lGn${C#�2x&lt;�6&lt;#r#�#�V�#�!ӞUA���}n#��#�o�8��G#��ɾ�X`K|X7�}#O�#�d[��#���#{�Ox��#��#Sm�#�n�&amp;{[�</w:t>
      </w:r>
      <w:r>
        <w:rPr>
          <w:rtl w:val="true"/>
        </w:rPr>
        <w:t>ۀ</w:t>
      </w:r>
      <w:r>
        <w:rPr/>
        <w:t>�</w:t>
      </w:r>
      <w:r>
        <w:rPr/>
        <w:t>-�b����������c�#8�Qn�1�=#��v�������@w��!�qc�-�]g/7��bo�w#��l�_##</w:t>
      </w:r>
      <w:r>
        <w:rPr/>
        <w:t>宂�</w:t>
      </w:r>
      <w:r>
        <w:rPr/>
        <w:t>q��`��C&lt;</w:t>
      </w:r>
      <w:r>
        <w:rPr>
          <w:rtl w:val="true"/>
        </w:rPr>
        <w:t>ݧ</w:t>
      </w:r>
      <w:r>
        <w:rPr/>
        <w:t>�</w:t>
      </w:r>
      <w:r>
        <w:rPr/>
        <w:t>#��#�.�On��#��z[�Ѯ#6�C��n�!v7`&gt;�0</w:t>
      </w:r>
      <w:r>
        <w:rPr/>
        <w:t>۸</w:t>
      </w:r>
      <w:r>
        <w:rPr/>
        <w:t>M�ll|�#cƏYro</w:t>
      </w:r>
      <w:r>
        <w:rPr>
          <w:rtl w:val="true"/>
        </w:rPr>
        <w:t>ߌ</w:t>
      </w:r>
      <w:r>
        <w:rPr/>
        <w:t>LV}��YoN~#hN~�2#U�]�*`~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y"P#|���j[�d�H��H&gt;#+�^�5#��|��&gt;&lt;I#�w�W���&amp;�#��</w:t>
        <w:br/>
        <w:t>��##`��;�3�?�</w:t>
        <w:br/>
        <w:t>�M�ι_��@y��L�md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(�</w:t>
        <w:tab/>
        <w:t>lIH�#vv�"&lt;�b&gt;e#P�+���lɼ�?�#�p`���Փ.���'#Ȍ��`�-��D5����#U�;�%�h���#�X?���Ǯ#�D�X{�_#</w:t>
      </w:r>
      <w:r>
        <w:rPr/>
        <w:t>땼�</w:t>
      </w:r>
      <w:r>
        <w:rPr/>
        <w:t>t��,)���A�#��##��Tv����ĺ7�rĺ�h,�&lt;8�</w:t>
      </w:r>
      <w:r>
        <w:rPr/>
        <w:t>֮</w:t>
      </w:r>
      <w:r>
        <w:rPr/>
        <w:t>D#��#�b�,V#&lt;#}*Q#�W�#&lt;�|-�A�5x�l`WB���=�#�{���a[��a�#�b�V̺��T̺;��c�#V�.�#ê��T���ɕ���/*fm&amp;���'��Y#�k#�΅U���σ���oN��</w:t>
        <w:tab/>
        <w:t>Ve�6�{|r�=���nX���#H�{�t.��d���</w:t>
        <w:br/>
        <w:t>�[}�#��o�C�Fu�.���.�eZ���UA</w:t>
      </w:r>
      <w:r>
        <w:rPr/>
        <w:t>ֿ�</w:t>
      </w:r>
      <w:r>
        <w:rPr/>
        <w:t>b#KH�#</w:t>
      </w:r>
      <w:r>
        <w:rPr/>
        <w:t>ۗ</w:t>
      </w:r>
      <w:r>
        <w:rPr/>
        <w:t>C{a#Ч��#����#���ovK��}I��I��!�'�O#�&gt;�y�#��W#�#f}#�Y#��[#�#���0���#h/�#p&gt;�q�#�`g�#ʳ^#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��z=���F8?</w:t>
      </w:r>
      <w:r>
        <w:rPr/>
        <w:t>ָ�</w:t>
      </w:r>
      <w:r>
        <w:rPr/>
        <w:t>*˝#���W�,��_NKH��#�{�#</w:t>
      </w:r>
      <w:r>
        <w:rPr>
          <w:rtl w:val="true"/>
        </w:rPr>
        <w:t>ܖ</w:t>
      </w:r>
      <w:r>
        <w:rPr/>
        <w:t>PEJ�V��8�L##���9����sp��T</w:t>
      </w:r>
      <w:r>
        <w:rPr>
          <w:rtl w:val="true"/>
        </w:rPr>
        <w:t>ק</w:t>
      </w:r>
      <w:r>
        <w:rPr/>
        <w:t>`?F�}���2�#{vj��#�}jv��y�$��&lt;��Z���~(�-�#�&gt;u2���!��1���}�^!�+�</w:t>
        <w:br/>
        <w:t>��#{8u(T#</w:t>
      </w:r>
      <w:r>
        <w:rPr/>
        <w:t>勩</w:t>
      </w:r>
      <w:r>
        <w:rPr/>
        <w:t>gx�</w:t>
      </w:r>
      <w:r>
        <w:rPr/>
        <w:t>ؗ�</w:t>
      </w:r>
      <w:r>
        <w:rPr/>
        <w:t>x���#�}R��P!���Մ��@�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9�5�#��#�#�3p���A��#</w:t>
      </w:r>
      <w:r>
        <w:rPr/>
        <w:t>ް</w:t>
      </w:r>
      <w:r>
        <w:rPr/>
        <w:t>a��9!�#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v�#&gt;F,��9՟#o����9����#O</w:t>
      </w:r>
      <w:r>
        <w:rPr/>
        <w:t>֯�</w:t>
      </w:r>
      <w:r>
        <w:rPr/>
        <w:t>##�</w:t>
      </w:r>
      <w:r>
        <w:rPr>
          <w:rtl w:val="true"/>
        </w:rPr>
        <w:t>߆</w:t>
      </w:r>
      <w:r>
        <w:rPr/>
        <w:t>#�p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M�σ��~#�w��7������̖</w:t>
      </w:r>
      <w:r>
        <w:rPr>
          <w:rtl w:val="true"/>
        </w:rPr>
        <w:t>ߎ</w:t>
      </w:r>
      <w:r>
        <w:rPr/>
        <w:t>�</w:t>
      </w:r>
      <w:r>
        <w:rPr/>
        <w:t>h</w:t>
      </w:r>
      <w:r>
        <w:rPr>
          <w:rtl w:val="true"/>
        </w:rPr>
        <w:t>ק</w:t>
      </w:r>
      <w:r>
        <w:rPr/>
        <w:t>�</w:t>
      </w:r>
      <w:r>
        <w:rPr/>
        <w:t>M��I��#�bo�����</w:t>
        <w:tab/>
        <w:t>i�����jo|z�</w:t>
      </w:r>
      <w:r>
        <w:rPr>
          <w:rtl w:val="true"/>
        </w:rPr>
        <w:t>޸</w:t>
      </w:r>
      <w:r>
        <w:rPr/>
        <w:t>p��#1�/�=}_F#(n&amp;n���#q;�S�9�)K�}���G��#�#^#��[#��I_���Mn�z�gZ�#�$�</w:t>
        <w:br/>
        <w:t>��&gt;�d�u#�1�#~, ���b_gK�F6+r���#�z����.�R��@NQ��˙�#F��0�3˲��i�;[�/)��#;k&lt;#�ӔR�#ǆ���#b��'�</w:t>
      </w:r>
      <w:r>
        <w:rPr>
          <w:rtl w:val="true"/>
        </w:rPr>
        <w:t>ا</w:t>
      </w:r>
      <w:r>
        <w:rPr/>
        <w:t>�</w:t>
      </w:r>
      <w:r>
        <w:rPr/>
        <w:t>v��#���K��17�6.�k�Ī��c#</w:t>
      </w:r>
      <w:r>
        <w:rPr/>
        <w:t>۞</w:t>
      </w:r>
      <w:r>
        <w:rPr/>
        <w:t>#��i��c��</w:t>
        <w:tab/>
        <w:t>��X</w:t>
        <w:tab/>
        <w:t>Ϥ�̴d#RG\#\TZ#(*=��#8N��#��#�R��t�|����[</w:t>
      </w:r>
    </w:p>
    <w:p>
      <w:pPr>
        <w:pStyle w:val="PreformattedText"/>
        <w:bidi w:val="0"/>
        <w:jc w:val="left"/>
        <w:rPr/>
      </w:pPr>
      <w:r>
        <w:rPr/>
        <w:t>&gt;�#��|Y�M:#�/õ��#g��w</w:t>
      </w:r>
      <w:r>
        <w:rPr/>
        <w:t>֓</w:t>
      </w:r>
      <w:r>
        <w:rPr/>
        <w:t>,YM�z:�Y�9y|m��</w:t>
      </w:r>
      <w:r>
        <w:rPr/>
        <w:t>ܾ���</w:t>
      </w:r>
      <w:r>
        <w:rPr/>
        <w:t>3��/�x�U���#��#��/�x�VtQ�#�#�V*i�#�ǫ�~$�'_�!�_�Q��N�]D�*e�#̺GDV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U��Y�K�ͳ9�Z`c\��e�_#��j��^#�y��.����*^���#����##��#�#�#��#X</w:t>
        <w:tab/>
        <w:t>v��Ĥ&lt;�P?k&gt;��#�#SJel</w:t>
      </w:r>
      <w:r>
        <w:rPr/>
        <w:t>㱯</w:t>
      </w:r>
      <w:r>
        <w:rPr/>
        <w:t>Κ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f##��#��c��~#�D��D</w:t>
      </w:r>
      <w:r>
        <w:rPr>
          <w:rtl w:val="true"/>
        </w:rPr>
        <w:t>߆��</w:t>
      </w:r>
      <w:r>
        <w:rPr/>
        <w:t>6</w:t>
      </w:r>
      <w:r>
        <w:rPr>
          <w:rtl w:val="true"/>
        </w:rPr>
        <w:t>�</w:t>
      </w:r>
      <w:r>
        <w:rPr/>
        <w:t>5</w:t>
      </w:r>
      <w:r>
        <w:rPr/>
        <w:t>g��͚}0�##o"�#�##�a�ˉ����v�#�X�e�}�}#i�#&lt;�x�66��+c�#m��c#��_�$��H\���4�i�����#�����a</w:t>
      </w:r>
      <w:r>
        <w:rPr>
          <w:rtl w:val="true"/>
        </w:rPr>
        <w:t>ڐ</w:t>
      </w:r>
      <w:r>
        <w:rPr/>
        <w:t>#�p�.��x3\_+��z�#�xK|gR�W�'����#��#oν#��;��c�eu#</w:t>
      </w:r>
      <w:r>
        <w:rPr>
          <w:rtl w:val="true"/>
        </w:rPr>
        <w:t>ېٟ</w:t>
      </w:r>
      <w:r>
        <w:rPr/>
        <w:t>}�&gt;�XV#��#�#t�=��_��_'�^������w#'�U�&gt;�ob�r#�e5Ӄю�*�d|�h~#|m��yoL</w:t>
      </w:r>
      <w:r>
        <w:rPr>
          <w:rtl w:val="true"/>
        </w:rPr>
        <w:t>؈�</w:t>
      </w:r>
      <w:r>
        <w:rPr/>
        <w:t>0</w:t>
      </w:r>
      <w:r>
        <w:rPr/>
        <w:t>��M�� ���rs{t�&lt;��F�M�#�Ĳz�o��O�#����@}m����</w:t>
        <w:br/>
        <w:t>�?&lt;2���� x�8ȷS�&gt;C��</w:t>
      </w:r>
      <w:r>
        <w:rPr/>
        <w:t>⺵</w:t>
      </w:r>
      <w:r>
        <w:rPr/>
        <w:t>B};k&amp;Y������\#�m��Z�Ec�%Y1�/�$�6�J##[��c=ђ��Dk�O�a�?��7&amp;[���cIV�u�%YE���##a�G%#</w:t>
      </w:r>
      <w:r>
        <w:rPr>
          <w:rtl w:val="true"/>
        </w:rPr>
        <w:t>ک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ד</w:t>
      </w:r>
      <w:r>
        <w:rPr/>
        <w:t>��</w:t>
      </w:r>
      <w:r>
        <w:rPr/>
        <w:t>J#� 6������r~�FT����</w:t>
      </w:r>
      <w:r>
        <w:rPr>
          <w:rtl w:val="true"/>
        </w:rPr>
        <w:t>ٷ</w:t>
      </w:r>
      <w:r>
        <w:rPr/>
        <w:t>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V�&gt;S^���`��/��d�YgǤ�X_</w:t>
      </w:r>
      <w:r>
        <w:rPr/>
        <w:t>㖘�</w:t>
      </w:r>
      <w:r>
        <w:rPr/>
        <w:t>/�^1�?��1�z�.�E��F8&amp;�a]#Kh��Ĥ�Y����?\�&lt;</w:t>
        <w:br/>
        <w:t>Y�X#�&gt;Z&lt;�����#�</w:t>
      </w:r>
      <w:r>
        <w:rPr>
          <w:rtl w:val="true"/>
        </w:rPr>
        <w:t>ג</w:t>
      </w:r>
      <w:r>
        <w:rPr>
          <w:rtl w:val="true"/>
        </w:rPr>
        <w:t>#����-�~���</w:t>
      </w:r>
      <w:r>
        <w:rPr/>
        <w:t>8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v�qt��uό&amp;�h#�#k�QkI�u��</w:t>
      </w:r>
      <w:r>
        <w:rPr>
          <w:rtl w:val="true"/>
        </w:rPr>
        <w:t>ݘ</w:t>
      </w:r>
      <w:r>
        <w:rPr/>
        <w:t>cI�u�U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?��8#]#��0b⟎#7ұZ`._#��8�W##[#�5V]p�%��9�S�9�do�X}ЈIv�o�.x.*���n�t�#0�/�6&gt;�ǯӌ�X�#�n#i�����ь�� �b����y�J�#�+�]�?M3�N�2�x�f#�a��?�#�(�/Tmj��#�/���:���wsd�Y���L�ӈ�d��K6Z?</w:t>
      </w:r>
      <w:r>
        <w:rPr/>
        <w:t>Ｏ���</w:t>
      </w:r>
      <w:r>
        <w:rPr/>
        <w:t>X�:�u���e#|�#�#�#mԾ#9�x"�����Q�##Y�#Y��SM�1C� #�#�#��B}�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k+�#��|�'�#�</w:t>
      </w:r>
      <w:r>
        <w:rPr/>
        <w:t>龿</w:t>
      </w:r>
      <w:r>
        <w:rPr/>
        <w:t>#�4r�#�����t��p���=��7#?J�#�Hy#&lt;�&gt;#��-#u�C#�ZGz��QM�g�u�</w:t>
      </w:r>
      <w:r>
        <w:rPr>
          <w:rtl w:val="true"/>
        </w:rPr>
        <w:t>׫</w:t>
      </w:r>
      <w:r>
        <w:rPr/>
        <w:t>��</w:t>
      </w:r>
      <w:r>
        <w:rPr/>
        <w:t>W{�g�ob�#i]�</w:t>
      </w:r>
      <w:r>
        <w:rPr/>
        <w:t>绛��</w:t>
      </w:r>
      <w:r>
        <w:rPr/>
        <w:t>F��G#�#��Y�wK��#�C#S�FZ�{l����#�j�#34</w:t>
      </w:r>
    </w:p>
    <w:p>
      <w:pPr>
        <w:pStyle w:val="PreformattedText"/>
        <w:bidi w:val="0"/>
        <w:jc w:val="left"/>
        <w:rPr/>
      </w:pPr>
      <w:r>
        <w:rPr/>
        <w:t>y�QM##մ1�R�Ũ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</w:t>
      </w:r>
      <w:r>
        <w:rPr>
          <w:rtl w:val="true"/>
        </w:rPr>
        <w:t>ڸ</w:t>
      </w:r>
      <w:r>
        <w:rPr/>
        <w:t>q��QM##մ��}�/F5m`T��Gi�#��60�i�e��QM##մ�L��QM##մ1�F�Ũ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(#��bT�#F5m�R��bT)R#U��1��Ducj[p�P|*�-��P��UT?'�q��oC%�j#�?�_d��[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���m��{�p�_���"�+i���#H#UTG��#�d���H]Gy��Fm#�Y��~X�t^E5�m�%5��#��*�'�ɣu</w:t>
      </w:r>
      <w:r>
        <w:rPr>
          <w:rtl w:val="true"/>
        </w:rPr>
        <w:t>߅</w:t>
      </w:r>
      <w:r>
        <w:rPr/>
        <w:t>��</w:t>
      </w:r>
      <w:r>
        <w:rPr/>
        <w:t>^UQ�G~�:��:��*�/��cct_�j</w:t>
      </w:r>
      <w:r>
        <w:rPr/>
        <w:t>ؘ</w:t>
      </w:r>
      <w:r>
        <w:rPr/>
        <w:t>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հ�Q</w:t>
      </w:r>
    </w:p>
    <w:p>
      <w:pPr>
        <w:pStyle w:val="PreformattedText"/>
        <w:bidi w:val="0"/>
        <w:jc w:val="left"/>
        <w:rPr/>
      </w:pPr>
      <w:r>
        <w:rPr/>
        <w:t>#�*u_�j�����0�#�#60�a��p�#�#60�a�JZ�Ũ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d��Q</w:t>
      </w:r>
    </w:p>
    <w:p>
      <w:pPr>
        <w:pStyle w:val="PreformattedText"/>
        <w:bidi w:val="0"/>
        <w:jc w:val="left"/>
        <w:rPr/>
      </w:pPr>
      <w:r>
        <w:rPr/>
        <w:t>##հ�f��Q</w:t>
      </w:r>
    </w:p>
    <w:p>
      <w:pPr>
        <w:pStyle w:val="PreformattedText"/>
        <w:bidi w:val="0"/>
        <w:jc w:val="left"/>
        <w:rPr/>
      </w:pPr>
      <w:r>
        <w:rPr/>
        <w:t>##հ��F�Ũ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</w:t>
      </w:r>
      <w:r>
        <w:rPr/>
        <w:t>ؘ</w:t>
      </w:r>
      <w:r>
        <w:rPr/>
        <w:t>&lt;Z�Ũ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H��#U�#D5L��+Q�?P8��1���Z8�}e]A�����#��#Y#���W��4�%Z�[oR=�Q��6�Э�T&lt;&amp;��x�n�"��</w:t>
        <w:br/>
        <w:t>#=_�[��ʳ�d�U�</w:t>
      </w:r>
      <w:r>
        <w:rPr/>
        <w:t>֓��</w:t>
      </w:r>
      <w:r>
        <w:rPr/>
        <w:t>|wh��)�:^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ْ�</w:t>
      </w:r>
      <w:r>
        <w:rPr/>
        <w:t>gK�z���Xu�1gK��_�NW���_�[O��x��lɓպu�</w:t>
      </w:r>
      <w:r>
        <w:rPr/>
        <w:t>ꍾ</w:t>
      </w:r>
      <w:r>
        <w:rPr/>
        <w:t>d9?B��W��"Y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׭</w:t>
      </w:r>
      <w:r>
        <w:rPr/>
        <w:t>CTo�d�J�nP���,�#��G�g�~�</w:t>
      </w:r>
      <w:r>
        <w:rPr/>
        <w:t>ْ�</w:t>
      </w:r>
      <w:r>
        <w:rPr/>
        <w:t>)</w:t>
      </w:r>
      <w:r>
        <w:rPr/>
        <w:t>݊�</w:t>
      </w:r>
      <w:r>
        <w:rPr/>
        <w:t>Q</w:t>
      </w:r>
      <w:r>
        <w:rPr>
          <w:rtl w:val="true"/>
        </w:rPr>
        <w:t>ܭ</w:t>
      </w:r>
      <w:r>
        <w:rPr/>
        <w:t>xlq7�#w�����6&lt;���#�UP�#%�Z�df�#D!</w:t>
        <w:tab/>
        <w:t xml:space="preserve"> #��a&amp;�dr�3</w:t>
        <w:tab/>
        <w:t>A#&amp;��@Aʛ���</w:t>
      </w:r>
      <w:r>
        <w:rPr/>
        <w:t>덼�</w:t>
      </w:r>
      <w:r>
        <w:rPr/>
        <w:t>VP@ʛ#QQ�#�#{+�T�#�#P##�*��E�(��#T�Z�'k�O&gt;</w:t>
      </w:r>
      <w:r>
        <w:rPr>
          <w:rtl w:val="true"/>
        </w:rPr>
        <w:t>ݏ</w:t>
      </w:r>
      <w:r>
        <w:rPr/>
        <w:t>�</w:t>
      </w:r>
      <w:r>
        <w:rPr/>
        <w:t>C?����}��g�=�#}��[;�[��������j��ͯ�Vq5��Q��j��M#��j��##��j��%Gy��#�y�Fz��#}ә��i�D~�P#�~6�~6:8#�z��#�7g]#�"����G�Qs#Q��</w:t>
      </w:r>
      <w:r>
        <w:rPr/>
        <w:t>ܿ�</w:t>
      </w:r>
      <w:r>
        <w:rPr/>
        <w:t>e1��##?����s�#F?�O�o���'D�|&amp;D�M</w:t>
      </w:r>
      <w:r>
        <w:rPr>
          <w:rtl w:val="true"/>
        </w:rPr>
        <w:t>׊</w:t>
      </w:r>
      <w:r>
        <w:rPr/>
        <w:t>9</w:t>
      </w:r>
      <w:r>
        <w:rPr/>
        <w:t>�n#s~7�X���1b�#�L#O&amp;�#�$m���#1�n��Ĝ?#s2��a����t��9WS#��E�:�]D�]�6}\�yZ�������*�o#����|1��?#s</w:t>
      </w:r>
      <w:r>
        <w:rPr>
          <w:rtl w:val="true"/>
        </w:rPr>
        <w:t>ޜ</w:t>
      </w:r>
      <w:r>
        <w:rPr/>
        <w:t>�</w:t>
      </w:r>
      <w:r>
        <w:rPr/>
        <w:t>#�WN��LD�ǙȈ�l�&gt;�T��YQsCɺ#�����#��#D���</w:t>
      </w:r>
      <w:r>
        <w:rPr/>
        <w:t>伴</w:t>
      </w:r>
      <w:r>
        <w:rPr/>
        <w:t>f���</w:t>
      </w:r>
      <w:r>
        <w:rPr/>
        <w:t>욹���</w:t>
      </w:r>
      <w:r>
        <w:rPr/>
        <w:t>3�_V��$+�#�/)</w:t>
      </w:r>
      <w:r>
        <w:rPr/>
        <w:t>鐹</w:t>
      </w:r>
      <w:r>
        <w:rPr/>
        <w:t>D�[j�D��,��#D;dt�̑hVF��6�_#2��fff�,��~#��_r�&gt;�|#�33H|#���h{�Q&gt;�9_���#�j��G#�G�{&gt;�+�K���V��t��#=��L�#į�</w:t>
      </w:r>
      <w:r>
        <w:rPr>
          <w:rtl w:val="true"/>
        </w:rPr>
        <w:t>׃ߪ</w:t>
      </w:r>
      <w:r>
        <w:rPr/>
        <w:t>Y#}�F�7��j</w:t>
      </w:r>
      <w:r>
        <w:rPr>
          <w:rtl w:val="true"/>
        </w:rPr>
        <w:t>ފ</w:t>
      </w:r>
      <w:r>
        <w:rPr/>
        <w:t>�</w:t>
      </w:r>
      <w:r>
        <w:rPr/>
        <w:t>gF�dfJ}=�&gt;�u�33��Ԙ</w:t>
      </w:r>
      <w:r>
        <w:rPr/>
        <w:t>誌�</w:t>
      </w:r>
      <w:r>
        <w:rPr/>
        <w:t>O�����t�&gt;���sWm��Z]/Ώ����vPI]��_]]#y+�wE�u�#Sk�G�]%���T��Z���6���#F���ZT�!��N�s�u��~��;]�*���&amp;�v�#s^�|o����#�b�#��Q�Ut#�f�#�k�si�b�#��#i��(VѵH��Z�M��9�*7��2��5m�|��#��U�U����5kͼ�r��o#1�_l@��</w:t>
      </w:r>
      <w:r>
        <w:rPr>
          <w:rtl w:val="true"/>
        </w:rPr>
        <w:t>ח</w:t>
      </w:r>
      <w:r>
        <w:rPr/>
        <w:t>��</w:t>
      </w:r>
      <w:r>
        <w:rPr/>
        <w:t>sQ�</w:t>
      </w:r>
      <w:r>
        <w:rPr/>
        <w:t>֜</w:t>
      </w:r>
      <w:r>
        <w:rPr/>
        <w:t>6s��w���1�s##;_���X�O</w:t>
      </w:r>
      <w:r>
        <w:rPr/>
        <w:t>땾�</w:t>
      </w:r>
      <w:r>
        <w:rPr/>
        <w:t>x�O���]T�u�&lt;f�#6�d��R�#</w:t>
      </w:r>
      <w:r>
        <w:rPr/>
        <w:t>盭</w:t>
      </w:r>
      <w:r>
        <w:rPr/>
        <w:t>~��&gt;�v����f�#��.�����B�f��#�/�o##��s�-���##�G�Dn#� �(���21�}�7��b#�9#��W#��_�9�</w:t>
        <w:tab/>
        <w:t>u�k��"�O��"�VǓ�F��7�U#�#U���</w:t>
        <w:tab/>
        <w:t>��_�ɨ��dt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:�C�-��&lt;�n{4��~Գ��̽�Í��4�T|�i#�(.1��a�pq#�D�#��nV#_e�#s�</w:t>
        <w:br/>
        <w:t>���#̓b��?#��9'��W9�##�&gt;���&gt;�#�&gt;�s��x����Fʫ�x�+�nP�#�#�</w:t>
      </w:r>
      <w:r>
        <w:rPr/>
        <w:t>ۘ</w:t>
      </w:r>
      <w:r>
        <w:rPr/>
        <w:t>x!��&gt;�g##�+��Y�v��Qm^�����c�%��#�##/�O��8-4^��ҖH��##��Ni���w!�S��(�_��z{d�S#��&lt;f�#�##���</w:t>
      </w:r>
      <w:r>
        <w:rPr/>
        <w:t>ܻ���</w:t>
      </w:r>
      <w:r>
        <w:rPr/>
        <w:t>E�I�I�#�?�uv��#��}�#��y{�&lt;�sn�:�f#�sK|?����#�����C��C#��G)o���;BG�~�l�#̧K�Q�o�o��/��##n�W#j���(�3��YP�*|#�#)�G</w:t>
        <w:br/>
        <w:t>u�#j����#�sn��9��}P���]��Կ#��##���gP�#</w:t>
        <w:br/>
        <w:t>��##����#����</w:t>
        <w:br/>
        <w:t>#�x�#�{T#szT</w:t>
      </w:r>
      <w:r>
        <w:rPr>
          <w:rtl w:val="true"/>
        </w:rPr>
        <w:t>ܞ</w:t>
      </w:r>
      <w:r>
        <w:rPr/>
        <w:t>��</w:t>
      </w:r>
      <w:r>
        <w:rPr/>
        <w:t>=�#̹��V1�1#S�YE����b�</w:t>
      </w:r>
    </w:p>
    <w:p>
      <w:pPr>
        <w:pStyle w:val="PreformattedText"/>
        <w:bidi w:val="0"/>
        <w:jc w:val="left"/>
        <w:rPr/>
      </w:pPr>
      <w:r>
        <w:rPr/>
        <w:t>#Ub�</w:t>
      </w:r>
    </w:p>
    <w:p>
      <w:pPr>
        <w:pStyle w:val="PreformattedText"/>
        <w:bidi w:val="0"/>
        <w:jc w:val="left"/>
        <w:rPr/>
      </w:pPr>
      <w:r>
        <w:rPr/>
        <w:t>#Qp��#��#��#</w:t>
      </w:r>
      <w:r>
        <w:rPr/>
        <w:t>诀�</w:t>
      </w:r>
      <w:r>
        <w:rPr/>
        <w:t>#�xa�O#���Uo�|</w:t>
        <w:br/>
      </w:r>
      <w:r>
        <w:rPr/>
        <w:t>滕�</w:t>
      </w:r>
      <w:r>
        <w:rPr/>
        <w:t>)�_6���F~�S��\����s��^�\lJ�s��"uk�.0�#c��9#{A��hl���g�'Ĝ?�-#/��s��\��v��v#o:�7��3#���U'�S��[�Z"�I�#�#8R47��&lt;7�</w:t>
        <w:tab/>
        <w:t>�</w:t>
      </w:r>
      <w:r>
        <w:rPr/>
        <w:t>۫�</w:t>
      </w:r>
      <w:r>
        <w:rPr/>
        <w:t>^#,p���G</w:t>
      </w:r>
      <w:r>
        <w:rPr>
          <w:rtl w:val="true"/>
        </w:rPr>
        <w:t>ש</w:t>
      </w:r>
      <w:r>
        <w:rPr/>
        <w:t>/�]Y=����eU�A�A#z|Ko�i��W�P�M�g;</w:t>
      </w:r>
      <w:r>
        <w:rPr>
          <w:rtl w:val="true"/>
        </w:rPr>
        <w:t>ڞ</w:t>
      </w:r>
      <w:r>
        <w:rPr/>
        <w:t>��</w:t>
      </w:r>
      <w:r>
        <w:rPr/>
        <w:t>:��o���1</w:t>
      </w:r>
      <w:r>
        <w:rPr>
          <w:rtl w:val="true"/>
        </w:rPr>
        <w:t>ڼ</w:t>
      </w:r>
      <w:r>
        <w:rPr/>
        <w:t>9</w:t>
      </w:r>
      <w:r>
        <w:rPr/>
        <w:t>#,H%u���Ud�</w:t>
      </w:r>
      <w:r>
        <w:rPr>
          <w:rtl w:val="true"/>
        </w:rPr>
        <w:t>ߑ</w:t>
      </w:r>
      <w:r>
        <w:rPr/>
        <w:t>d=�#�ȃ���w*�#�k!k�|�#O��`3#���#&lt;�8�H��|u##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�}-��#</w:t>
        <w:br/>
        <w:t>��u��u#�Է��z���</w:t>
        <w:tab/>
        <w:t>��]@�x�V?�mw��#HMa�6���J6�w��v�#�K[W�g�����k�(#</w:t>
      </w:r>
      <w:r>
        <w:rPr>
          <w:rtl w:val="true"/>
        </w:rPr>
        <w:t>ێ</w:t>
      </w:r>
      <w:r>
        <w:rPr/>
        <w:t>�</w:t>
      </w:r>
      <w:r>
        <w:rPr/>
        <w:t>Ƕ3Hk</w:t>
        <w:br/>
        <w:t>�o%#���`�Y#k�</w:t>
      </w:r>
      <w:r>
        <w:rPr/>
        <w:t>ۜ</w:t>
      </w:r>
      <w:r>
        <w:rPr/>
        <w:t>!7���#z��R</w:t>
      </w:r>
      <w:r>
        <w:rPr/>
        <w:t>֓�</w:t>
      </w:r>
      <w:r>
        <w:rPr/>
        <w:t>Wk��UX}��#�fҕX-!}#��g!����_���/���΋�#Wk����^#�</w:t>
      </w:r>
      <w:r>
        <w:rPr>
          <w:rtl w:val="true"/>
        </w:rPr>
        <w:t>޿</w:t>
      </w:r>
      <w:r>
        <w:rPr/>
        <w:t>��</w:t>
      </w:r>
      <w:r>
        <w:rPr/>
        <w:t>mz#�� �}#i#��ӇyX�H}�{huJ#�.#���mO�#�#���#�ϒ��u�V��!�;��#����#�#��j�k�ZE��H��#i���Rc�#���э��]@���Fώƶ#H�#��2��/�/�o�J��4�"#�</w:t>
      </w:r>
      <w:r>
        <w:rPr/>
        <w:t>憐���</w:t>
      </w:r>
      <w:r>
        <w:rPr/>
        <w:t>(�h#���kl�5l��#�</w:t>
      </w:r>
      <w:r>
        <w:rPr>
          <w:rtl w:val="true"/>
        </w:rPr>
        <w:t>ߦ</w:t>
      </w:r>
      <w:r>
        <w:rPr>
          <w:rtl w:val="true"/>
        </w:rPr>
        <w:t>=�</w:t>
      </w:r>
      <w:r>
        <w:rPr/>
        <w:t>3</w:t>
      </w:r>
      <w:r>
        <w:rPr/>
        <w:t>D��N�*�Ӫ'��&amp;</w:t>
      </w:r>
      <w:r>
        <w:rPr>
          <w:rtl w:val="true"/>
        </w:rPr>
        <w:t>ڃ</w:t>
      </w:r>
      <w:r>
        <w:rPr/>
        <w:t>#��#��V�#N��v#�.W�u�Z-��*2</w:t>
      </w:r>
      <w:r>
        <w:rPr>
          <w:rtl w:val="true"/>
        </w:rPr>
        <w:t>ޞ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d��#��'��D��#�n��h���S# ###�1r,O�y#�e=�#N]n3��#?$�lg�7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0��m�y���@�'#�LN8</w:t>
      </w:r>
      <w:r>
        <w:rPr>
          <w:rtl w:val="true"/>
        </w:rPr>
        <w:t>ޙ</w:t>
      </w:r>
      <w:r>
        <w:rPr/>
        <w:t>nr�3�+�</w:t>
      </w:r>
      <w:r>
        <w:rPr/>
        <w:t>ِ�</w:t>
      </w:r>
      <w:r>
        <w:rPr/>
        <w:tab/>
        <w:t>�;�##�</w:t>
      </w:r>
      <w:r>
        <w:rPr/>
        <w:t>䄣</w:t>
      </w:r>
      <w:r>
        <w:rPr/>
        <w:t>m�y|&amp;8#�����#Σ;+��6���S#</w:t>
      </w:r>
      <w:r>
        <w:rPr>
          <w:rtl w:val="true"/>
        </w:rPr>
        <w:t>ߤ</w:t>
      </w:r>
      <w:r>
        <w:rPr/>
        <w:t>i�|##�OҶO�V����Z]g��[g�=����:�m�&amp;y{��~C�w�F��#�u�I</w:t>
      </w:r>
      <w:r>
        <w:rPr>
          <w:rtl w:val="true"/>
        </w:rPr>
        <w:t>޻</w:t>
      </w:r>
      <w:r>
        <w:rPr/>
        <w:t>}��n�mg��w�FXǃ�'��p�9�#</w:t>
      </w:r>
      <w:r>
        <w:rPr>
          <w:rtl w:val="true"/>
        </w:rPr>
        <w:t>׼</w:t>
      </w:r>
      <w:r>
        <w:rPr/>
        <w:t>K_\�#���r�i��#,l�</w:t>
      </w:r>
      <w:r>
        <w:rPr>
          <w:rtl w:val="true"/>
        </w:rPr>
        <w:t>ޞ</w:t>
      </w:r>
      <w:r>
        <w:rPr/>
        <w:t>p#u��/��#�V�ϵ��}�.��&gt;�o#ғ�&lt;#V9�'��dn��5#�F�#�#wZ�7[�x\��Y��{v���t�=�=���ai#��=V�_Fm/��y#a�2�_���ǻq�Y</w:t>
      </w:r>
      <w:r>
        <w:rPr>
          <w:rtl w:val="true"/>
        </w:rPr>
        <w:t>ٿ</w:t>
      </w:r>
      <w:r>
        <w:rPr/>
        <w:t>�</w:t>
      </w: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p'��w*R��K�#:6#�g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��������8�</w:t>
        <w:tab/>
        <w:t>��shs�j!���w#�'��tu*�}V���J%��#��Y�mw��#z�;#&gt;��#�Q��F</w:t>
      </w:r>
    </w:p>
    <w:p>
      <w:pPr>
        <w:pStyle w:val="PreformattedText"/>
        <w:bidi w:val="0"/>
        <w:jc w:val="left"/>
        <w:rPr/>
      </w:pPr>
      <w:r>
        <w:rPr/>
        <w:t>{F</w:t>
      </w:r>
    </w:p>
    <w:p>
      <w:pPr>
        <w:pStyle w:val="PreformattedText"/>
        <w:bidi w:val="0"/>
        <w:jc w:val="left"/>
        <w:rPr/>
      </w:pPr>
      <w:r>
        <w:rPr/>
        <w:t>C�#$�aϨ�v#�;�VWѳ��\����#��Y����$�]#</w:t>
      </w:r>
      <w:r>
        <w:rPr>
          <w:rtl w:val="true"/>
        </w:rPr>
        <w:t>ێ</w:t>
      </w:r>
      <w:r>
        <w:rPr/>
        <w:t>�</w:t>
      </w:r>
      <w:r>
        <w:rPr/>
        <w:t>Ƕ3H</w:t>
      </w:r>
      <w:r>
        <w:rPr>
          <w:rtl w:val="true"/>
        </w:rPr>
        <w:t>޻</w:t>
      </w:r>
      <w:r>
        <w:rPr>
          <w:rtl w:val="true"/>
        </w:rPr>
        <w:t>@</w:t>
      </w:r>
      <w:r>
        <w:rPr/>
        <w:t>8</w:t>
      </w:r>
      <w:r>
        <w:rPr/>
        <w:t>�]q�)Ϩ���I�QS�Q���T�Q�z#U�-��F�Ϸ��M�x�h�;���E��t�XvxnB�4�z��1'q[��U�N����z��^�Q1]�#�%��)���W#����F�z</w:t>
        <w:tab/>
        <w:t>y�x|Ye f*#Ꞔ#�?</w:t>
        <w:tab/>
        <w:t>��R}��ǔ�#F�|qcYq�#N1�Nq�z���IIo�#�?O#_�[��#??�14��#�#;��]��q�|d�Ջ��~Ɏ�#)o���|y�)'�lʁ�nN@���6�&lt;�x�#ȸ���:</w:t>
      </w:r>
      <w:r>
        <w:rPr/>
        <w:t>᭮��</w:t>
      </w:r>
      <w:r>
        <w:rPr/>
        <w:t>s�fi�#g��Ng��i1�9ϋ9�t���U8��N�V��J�O��'Q��B��#xL�za��a��nY�P��/#��#�.�#~#�</w:t>
        <w:tab/>
        <w:t>^.+q��</w:t>
        <w:tab/>
        <w:t>nr�Յ�#�29�N��8�N�#%���W�����7;���Α��Pei�[]*=�#W�n�͕cC�#�[�X�#@;���V#��&gt;$�u�I~</w:t>
      </w:r>
    </w:p>
    <w:p>
      <w:pPr>
        <w:pStyle w:val="PreformattedText"/>
        <w:bidi w:val="0"/>
        <w:jc w:val="left"/>
        <w:rPr/>
      </w:pPr>
      <w:r>
        <w:rPr/>
        <w:t>կs�9��:w�</w:t>
      </w:r>
      <w:r>
        <w:rPr/>
        <w:t>㭮�</w:t>
      </w:r>
      <w:r>
        <w:rPr/>
        <w:t>q�SeN�[�#s^R�u�s�= Ǟ�J�</w:t>
      </w:r>
      <w:r>
        <w:rPr>
          <w:rtl w:val="true"/>
        </w:rPr>
        <w:t>ݸ</w:t>
      </w:r>
      <w:r>
        <w:rPr/>
        <w:t>7</w:t>
      </w:r>
      <w:r>
        <w:rPr/>
        <w:t>ʸ����z�-2��)_�gI#�t_�R9�S�#=�x�w˸�T���V�ɜ�R##J�#�s�@Pz��~#x��V%=O��҄��W�Tv8�̆���~�����-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##��</w:t>
        <w:tab/>
        <w:t>�&gt;�?t���)�7���?��C���[��МD�x�#�i?5�����#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w�#V����#��^m##����#�#���Áe��#\F#�(�(�</w:t>
        <w:tab/>
        <w:t>�</w:t>
      </w:r>
      <w:r>
        <w:rPr>
          <w:rtl w:val="true"/>
        </w:rPr>
        <w:t>ۏ</w:t>
      </w:r>
      <w:r>
        <w:rPr/>
        <w:t>�</w:t>
      </w:r>
      <w:r>
        <w:rPr/>
        <w:t>z�?Aǎ���m~��ջq�##��#</w:t>
        <w:br/>
        <w:t>�$��</w:t>
      </w:r>
      <w:r>
        <w:rPr>
          <w:rtl w:val="true"/>
        </w:rPr>
        <w:t>ݗ</w:t>
      </w:r>
      <w:r>
        <w:rPr/>
        <w:t>�</w:t>
      </w:r>
      <w:r>
        <w:rPr/>
        <w:t>-Xm���K�#���t���0?~�&lt;mt�3�#�1-Ҟ�#`�#�9?j6�9?i6�97�</w:t>
      </w:r>
      <w:r>
        <w:rPr>
          <w:rtl w:val="true"/>
        </w:rPr>
        <w:t>ߊ</w:t>
      </w:r>
      <w:r>
        <w:rPr/>
        <w:t>9</w:t>
      </w:r>
      <w:r>
        <w:rPr/>
        <w:t>o#s��yV��#0�m`�#sn#s~#��-0�0&gt;��`�#�9�7�#�#`Ο��s&gt;</w:t>
        <w:tab/>
        <w:t>�|</w:t>
        <w:br/>
        <w:t>��4�#��j��9_#�|</w:t>
        <w:tab/>
        <w:t>�s70�#s#Z#�s#�������r�cu�8�ψ9#��b���#1�}R�9f�#s.���9[�V�</w:t>
      </w:r>
      <w:r>
        <w:rPr>
          <w:rtl w:val="true"/>
        </w:rPr>
        <w:t>ٵ</w:t>
      </w:r>
      <w:r>
        <w:rPr/>
        <w:t>�</w:t>
      </w:r>
      <w:r>
        <w:rPr/>
        <w:t>#s���ŜG��bΣ�R1����bΣ�bΣ�]���1G��(W�;�w��Q̹��#��|#��#;I�y��#�@n#7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L�J1�u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F###A.###k�`1�#[#."#�#�=�=�#�+</w:t>
      </w:r>
      <w:r>
        <w:rPr/>
        <w:t>朱����</w:t>
      </w:r>
      <w:r>
        <w:rPr/>
        <w:t>]�]ɝ��#�/#��sĜk��#��Z{</w:t>
        <w:br/>
        <w:t>|��#�#�q�q�'�O�#�?"###$�#�'�#�!�#�"��[ɯ�_!o#o!o#o&amp;o#o �#�#?#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&lt;#&lt;�&lt;#&lt;�|#�#�T�T�#�#r#�!Pg3�ɐ���#~#��Ζ���#l�</w:t>
        <w:tab/>
        <w:t>p�##��#p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,Po#�9��"p#�/�/�7�7�J��\p.�#�#n���9�`/#_#h�#�97�#�#������c�?Ĝ�������#���b����w�;�;ɯ�_#�#~��#���#�)�Z�Z�r�r�"�"�&lt;�&lt;���0���</w:t>
      </w:r>
    </w:p>
    <w:p>
      <w:pPr>
        <w:pStyle w:val="PreformattedText"/>
        <w:bidi w:val="0"/>
        <w:jc w:val="left"/>
        <w:rPr/>
      </w:pPr>
      <w:r>
        <w:rPr/>
        <w:t>v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v�_�o��Ύ���#</w:t>
      </w:r>
      <w:r>
        <w:rPr/>
        <w:t>篵�</w:t>
      </w:r>
      <w:r>
        <w:rPr/>
        <w:t>b�i[-�\m+ŜG�r1�</w:t>
        <w:br/>
        <w:t>�#s��#s.�</w:t>
        <w:tab/>
        <w:t>1</w:t>
      </w:r>
      <w:r>
        <w:rPr/>
        <w:t>稍�</w:t>
      </w:r>
      <w:r>
        <w:rPr/>
        <w:t>9#�11�#v��s�-#s�#��#���FŜ;A�sG0��F��K0�cF���#0����9�4z~�_#s�#��#`��@��#s^#�</w:t>
        <w:br/>
        <w:t>�y</w:t>
        <w:tab/>
        <w:t>�#�_�9�#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</w:t>
        <w:tab/>
        <w:t>�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��y�)��H�����\mtp#e��'��&amp;%�4#Ŝ#s��s�#��r��~�\bƊ9G�#��#f��s��#�3�&lt;#&lt;���#��� �#��#3�9#3K�Kɫ��������#�#�ρ���l��l#�#��#7�9#7#����0��aZ��a=&gt;'#���O</w:t>
      </w:r>
      <w:r>
        <w:rPr>
          <w:rtl w:val="true"/>
        </w:rPr>
        <w:t>ﯜ</w:t>
      </w:r>
      <w:r>
        <w:rPr/>
        <w:t>KLgp��#s���###��#�@�\#��s-9</w:t>
        <w:br/>
        <w:t>����$�#\M###G�</w:t>
        <w:br/>
        <w:t>�Jn#7���#�#�W�W�</w:t>
      </w:r>
      <w:r>
        <w:rPr/>
        <w:t>ׁ</w:t>
      </w:r>
      <w:r>
        <w:rPr>
          <w:rtl w:val="true"/>
        </w:rPr>
        <w:t>ב</w:t>
      </w:r>
      <w:r>
        <w:rPr/>
        <w:t>�</w:t>
      </w:r>
      <w:r>
        <w:rPr/>
        <w:t>#?C�=����#�q�'��{�{#��}1���%�e�S1g�|%�l�i1gk���y��\#�0�4]Ĝ]s���SN�#1��#�{�{#�M��s��#�G###H###B###N��cd#6�rp9y4xt����&lt;�</w:t>
        <w:br/>
        <w:t>3#&lt;68�L��/�+�41�Qf����&lt;���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&lt;�,��#�k�"}_�\k��#�z���8�5�����#1�</w:t>
        <w:tab/>
        <w:t>�#1�F�q�l��#�i�)1��F1�Y�{�3��C�é�C~����OS�Ĝ��##s�#̹#�lN=*�|&gt;�s��#b��9�q՜p</w:t>
      </w:r>
      <w:r>
        <w:rPr>
          <w:rtl w:val="true"/>
        </w:rPr>
        <w:t>׊</w:t>
      </w:r>
      <w:r>
        <w:rPr/>
        <w:t>9</w:t>
      </w:r>
      <w:r>
        <w:rPr/>
        <w:t>�#s�#��#�a1�S`�p</w:t>
      </w:r>
      <w:r>
        <w:rPr>
          <w:rtl w:val="true"/>
        </w:rPr>
        <w:t>׈</w:t>
      </w:r>
      <w:r>
        <w:rPr/>
        <w:t>9#</w:t>
      </w:r>
      <w:r>
        <w:rPr/>
        <w:t>���k1�`Ο�#�9#w##s&gt;�#s&gt;���Np&gt;�#s&gt;�J�����KĜ?p�#s&gt;�.#s��R��d�{</w:t>
      </w:r>
      <w:r>
        <w:rPr>
          <w:rtl w:val="true"/>
        </w:rPr>
        <w:t>ݻ</w:t>
      </w:r>
      <w:r>
        <w:rPr/>
        <w:t>���</w:t>
      </w:r>
      <w:r>
        <w:rPr/>
        <w:t>(���%��;O�y�;G��M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�#�l1���m��2S~</w:t>
      </w:r>
      <w:r>
        <w:rPr>
          <w:rtl w:val="true"/>
        </w:rPr>
        <w:t>ݽ</w:t>
      </w:r>
      <w:r>
        <w:rPr/>
        <w:t>U��5�f1�?�7�9��N#s~ŽQ��ew���#�z1�?�ip:�ͽ^�y�[#.'#�!��qr##!###%###���������|rOpOr.8��#��W�� _</w:t>
        <w:b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&amp;g���#�#C/�g���8��#�&amp;�#����#s��?Ĝ{pTU�ǧq�1��L�t��}�T�##ylV#���ʽ��#�yԔUV�e9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̪</w:t>
      </w:r>
      <w:r>
        <w:rPr/>
        <w:t>##�KE�#yT�##���l�����@��b�Y#C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�le#��ojs~</w:t>
      </w:r>
      <w:r>
        <w:rPr/>
        <w:t>߶</w:t>
      </w:r>
      <w:r>
        <w:rPr/>
        <w:t>j��?������</w:t>
      </w:r>
      <w:r>
        <w:rPr/>
        <w:t>߯���</w:t>
      </w:r>
      <w:r>
        <w:rPr/>
        <w:t>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F�#}��3��#}��</w:t>
        <w:tab/>
        <w:t>���&gt;b�#�~��[uoR&gt;o��{I�M��w&amp;e�w&amp;���V��k5�t���#�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o"�)�;��j��t�t&amp;�]�����z-��#�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Z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ޡ</w:t>
      </w:r>
      <w:r>
        <w:rPr/>
        <w:t>��</w:t>
      </w:r>
      <w:r>
        <w:rPr/>
        <w:t>jp��W��t����z����5��#�Ur_�p�^n5�#���R��u���z���#�#�#��/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X</w:t>
      </w:r>
    </w:p>
    <w:p>
      <w:pPr>
        <w:pStyle w:val="PreformattedText"/>
        <w:bidi w:val="0"/>
        <w:jc w:val="left"/>
        <w:rPr/>
      </w:pPr>
      <w:r>
        <w:rPr/>
        <w:t>&gt;���j�#��j�%���+�gV�?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?o5�#i�u��#�9��#��#��</w:t>
      </w:r>
      <w:r>
        <w:rPr/>
        <w:t>ۤ�</w:t>
      </w:r>
      <w:r>
        <w:rPr/>
        <w:t>P4�#��#��R���Y��#H��&lt;�{����#ßZ</w:t>
      </w:r>
    </w:p>
    <w:p>
      <w:pPr>
        <w:pStyle w:val="PreformattedText"/>
        <w:bidi w:val="0"/>
        <w:jc w:val="left"/>
        <w:rPr/>
      </w:pPr>
      <w:r>
        <w:rPr/>
        <w:t>##.�#&lt;6\h5�2���p���x�wV�#��Z#���~ˮ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���{!M�V����y�+�� }!#��#���#��(�9���#ͯ�#����Y����oL���s#�EO#�c��t���EO#Ǎ:Jw�7��]e��j�jq[�_$�2�!�V�(9;���##�#H�r�2/y�Egv ��[�.�)��y!(��t!(�/�C���e����;z�3%,v�</w:t>
      </w:r>
      <w:r>
        <w:rPr>
          <w:rtl w:val="true"/>
        </w:rPr>
        <w:t>ػ</w:t>
      </w:r>
      <w:r>
        <w:rPr/>
        <w:t>�</w:t>
      </w:r>
      <w:r>
        <w:rPr/>
        <w:t>Y}o,�{�</w:t>
      </w:r>
      <w:r>
        <w:rPr>
          <w:rtl w:val="true"/>
        </w:rPr>
        <w:t>߃</w:t>
      </w:r>
      <w:r>
        <w:rPr/>
        <w:t>�</w:t>
      </w:r>
      <w:r>
        <w:rPr/>
        <w:t>#]G�Aώ����S���8�#}Ӽw7�?��X�|dk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f�o</w:t>
        <w:br/>
        <w:t>�</w:t>
        <w:tab/>
        <w:t>���Q�5#As�Sk^�;Va^��#=��#��X�y��,�@��jͶ��a�s��v���M�,տej��9����1��gu8�_�1�z��#�#d�-O�#Q��</w:t>
        <w:br/>
        <w:t>]##=�h�#�#�Ҿ��k���</w:t>
      </w:r>
      <w:r>
        <w:rPr>
          <w:rtl w:val="true"/>
        </w:rPr>
        <w:t>ߤ</w:t>
      </w:r>
      <w:r>
        <w:rPr/>
        <w:t>#z���h�#5Z���#n</w:t>
      </w:r>
      <w:r>
        <w:rPr>
          <w:rtl w:val="true"/>
        </w:rPr>
        <w:t>޼</w:t>
      </w:r>
      <w:r>
        <w:rPr/>
        <w:t>d{�s�#:Ǝ$�t�M�#���v��#nDI��qeu�</w:t>
      </w:r>
      <w:r>
        <w:rPr/>
        <w:t>쿲�</w:t>
      </w:r>
      <w:r>
        <w:rPr/>
        <w:t>#�,����+n�/z��'����z��}�1�Q'</w:t>
      </w:r>
      <w:r>
        <w:rPr/>
        <w:t>拞</w:t>
      </w:r>
      <w:r>
        <w:rPr/>
        <w:t>j�T��&amp;[N�H�#�#�qD�_ԯ�q����]�_k��|�~C��Q�T#}&gt;�3�z�̶����.�y���\�"�C.#�6�i��#c�</w:t>
      </w:r>
      <w:r>
        <w:rPr>
          <w:rtl w:val="true"/>
        </w:rPr>
        <w:t>ۏ</w:t>
      </w:r>
      <w:r>
        <w:rPr/>
        <w:t>1</w:t>
      </w:r>
      <w:r>
        <w:rPr/>
        <w:t>�zAr�/kŵ�E�����_#_</w:t>
      </w:r>
      <w:r>
        <w:rPr/>
        <w:t>֚�</w:t>
      </w:r>
      <w:r>
        <w:rPr/>
        <w:t>*K�tYJt��#����:�#�w��_��##S�#Zӱ���i</w:t>
      </w:r>
      <w:r>
        <w:rPr>
          <w:rtl w:val="true"/>
        </w:rPr>
        <w:t>޻�ޟ</w:t>
      </w:r>
      <w:r>
        <w:rPr/>
        <w:t>7</w:t>
      </w:r>
      <w:r>
        <w:rPr/>
        <w:t>��T�,�#��ps����^�b,#�H����4��^#��5�9�|#͙�,9-��#�3�z����~��z#�3%&gt;x�z��y�</w:t>
        <w:br/>
        <w:t>ʃ[��R�P���2�m:��S2���Q�im�;��5j"=I31.nZ�u�j��#5���-�Ԛ�jq`T%u��aw�Q5ԩ&amp;..����#�a#i��&lt;5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享���</w:t>
      </w:r>
      <w:r>
        <w:rPr/>
        <w:t>&lt;���#�&gt;�S���H�z�A0+Q#��&gt;y#���#�/&gt;��,����G]�s�&amp;W�</w:t>
      </w:r>
      <w:r>
        <w:rPr/>
        <w:t>ܺ</w:t>
      </w:r>
      <w:r>
        <w:rPr/>
        <w:t>@|0z#�e�w�2��Y�Cj���i�ZB��k���#GI=��j#��L��+���!��W(��p�z�jpZͧ��#��#ϧ&lt;x���#7�</w:t>
        <w:br/>
        <w:t>�W��q�#O�|��-�1��i5���#-�Byp�J��0�є#m�'�~"�E�#cf�#z��ɋ�&amp;��8=#u�cw�ө�:�m[�]t&gt;#w�#�#����#���b���)#^L��i:F��D���#:_�'����6G�</w:t>
      </w:r>
      <w:r>
        <w:rPr>
          <w:rtl w:val="true"/>
        </w:rPr>
        <w:t>ݮ</w:t>
      </w:r>
      <w:r>
        <w:rPr/>
        <w:t>��</w:t>
      </w:r>
      <w:r>
        <w:rPr/>
        <w:t>vO+�������=��s�S</w:t>
      </w:r>
      <w:r>
        <w:rPr>
          <w:rtl w:val="true"/>
        </w:rPr>
        <w:t>֐</w:t>
      </w:r>
      <w:r>
        <w:rPr/>
        <w:t>w�#�#�#�#&gt;@��#�#^A&gt;����#T#���#t�����z�]��|#�{��W�/#��˞�tY�+}��w���Q�^�~��&lt;#cxT�G~�{W�s%�s���&lt;8J���)���p���q�#�##���R��[B&gt;x#��%T#��C�:t#���##</w:t>
      </w:r>
      <w:r>
        <w:rPr/>
        <w:t>߸</w:t>
      </w:r>
      <w:r>
        <w:rPr/>
        <w:t>}{��������#�H#��+#�#�~DGʏ&lt;q+L</w:t>
      </w:r>
      <w:r>
        <w:rPr/>
        <w:t>岰</w:t>
      </w:r>
      <w:r>
        <w:rPr>
          <w:rtl w:val="true"/>
        </w:rPr>
        <w:t>ގ</w:t>
      </w:r>
      <w:r>
        <w:rPr/>
        <w:t>4</w:t>
      </w:r>
      <w:r>
        <w:rPr/>
        <w:t>�#�</w:t>
        <w:tab/>
        <w:t>�y-&gt;��$C#|^��_�OF�;M�r�_�@O���a�4���#��2R�o���#v�i#i�$���R#&lt;���S��#��#�Lʃ#�}��|��9w2���(#�L���)�MF_�#�ʓ�Ҁ�h%#'i�#Gh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#ɃO#[��Z�K#�j#Q�e��`����#;%�</w:t>
        <w:tab/>
        <w:t>#�d{#Y#&amp;���%p�&gt;�Q�f &gt;�z y��`#�{��6��-U2��2�#.U}��|��9�#�#���#�^���)G</w:t>
      </w:r>
      <w:r>
        <w:rPr>
          <w:rtl w:val="true"/>
        </w:rPr>
        <w:t>ץ</w:t>
      </w:r>
      <w:r>
        <w:rPr/>
        <w:t>��</w:t>
      </w:r>
      <w:r>
        <w:rPr/>
        <w:t>𪝿�</w:t>
      </w:r>
      <w:r>
        <w:rPr/>
        <w:t>q�u���[��J�#F���$K�##�&lt;����sH�ˉ��3��'�����#�#�&gt;u��##�#�P#|���S�#'�|&gt;�)ʃO�[��2y�~p/���#�R}0zʙ�-o5]�#/��#�zd�U����+�e�3���C�%ӧFz'�#�;b���#�#�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^���)#��`��(�#��#</w:t>
      </w:r>
      <w:r>
        <w:rPr/>
        <w:t>띤</w:t>
      </w:r>
      <w:r>
        <w:rPr/>
        <w:t>&lt;�J��4�#�S�#��=�##��`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o���©7&lt;I�jp��m58N&gt;����8]�#��:�</w:t>
      </w:r>
      <w:r>
        <w:rPr>
          <w:rtl w:val="true"/>
        </w:rPr>
        <w:t>י</w:t>
      </w:r>
      <w:r>
        <w:rPr/>
        <w:t>�</w:t>
      </w:r>
      <w:r>
        <w:rPr/>
        <w:t>S��#���g��Ϊf��������3���L5���}=��?#���r���;���#���#p��'p!##�e yp!���##:�"��4��#�� ��#���#�#�#�N��7���_MD�x¯�w�kv|��#v|���&lt;�#�#$h��</w:t>
      </w:r>
      <w:r>
        <w:rPr>
          <w:rtl w:val="true"/>
        </w:rPr>
        <w:t>ܥ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m��x#G�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#$#�#�!�#��%b�n)�gp#�#���#���#.#⃿���B0��^����`d�'��#}&lt;��#�(Yo.�#��}�#���#���y#�#��x��#&gt;Ey�'T#���#��}�#�#�#��$�I�OQ&gt;��#&gt;Myp?�#�������_�f��#�!��V���4#x�/O����#wQ#�M���)�W</w:t>
      </w:r>
      <w:r>
        <w:rPr/>
        <w:t>݃�</w:t>
      </w:r>
      <w:r>
        <w:rPr/>
        <w:t>J��#S#|���7L�������|�vʃwP}0zJ�e��"�S�g�����~�#�r|���#�#�}��O�n��]�#wS}0zJ�R�/�#�cʃ#�ȿe�&gt;�w�#�Ny�#�#FO�#3�n[��qD�j��W`��##ad�~&gt;���X�{x��E����#Ew��#�R}.�#i��&amp;B���q�)Ow#�]�:��:|(���#kC���t�7��T�Jdu(�:�\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C#w�r�4Gyx=Yi^C�rP˕�ʰ�c]&gt;�+d��s����&lt;����Jo�p��Py%�"]Њ�l�g��n�t�$��;</w:t>
      </w:r>
    </w:p>
    <w:p>
      <w:pPr>
        <w:pStyle w:val="PreformattedText"/>
        <w:bidi w:val="0"/>
        <w:jc w:val="left"/>
        <w:rPr/>
      </w:pPr>
      <w:r>
        <w:rPr/>
        <w:t>%a6Y�Y���#������N���΢�#��u���G�</w:t>
      </w:r>
      <w:r>
        <w:rPr>
          <w:rtl w:val="true"/>
        </w:rPr>
        <w:t>ܯ</w:t>
      </w:r>
      <w:r>
        <w:rPr/>
        <w:t>�</w:t>
      </w:r>
      <w:r>
        <w:rPr/>
        <w:t>&gt;oy�0Vi^2^�/�~�H�#�Wb�ow,o^L��o��t'�`�@~I�#+</w:t>
        <w:tab/>
        <w:t>�.�#�E�}��'���uTn,Ow���#_Q�z�</w:t>
      </w:r>
      <w:r>
        <w:rPr>
          <w:rtl w:val="true"/>
        </w:rPr>
        <w:t>ד</w:t>
      </w:r>
      <w:r>
        <w:rPr>
          <w:rtl w:val="true"/>
        </w:rPr>
        <w:t>?��</w:t>
      </w:r>
      <w:r>
        <w:rPr/>
        <w:t>3</w:t>
      </w:r>
      <w:r>
        <w:rPr/>
        <w:t>HO7zz��#E��7��_9}</w:t>
      </w:r>
      <w:r>
        <w:rPr/>
        <w:t>ެ���</w:t>
      </w:r>
      <w:r>
        <w:rPr/>
        <w:t>3/���{Y��K�&lt;]���</w:t>
      </w:r>
    </w:p>
    <w:p>
      <w:pPr>
        <w:pStyle w:val="PreformattedText"/>
        <w:bidi w:val="0"/>
        <w:jc w:val="left"/>
        <w:rPr/>
      </w:pPr>
      <w:r>
        <w:rPr/>
        <w:t>f���#9�6�%�,�:�%�U[#\���#8���ğ��(&gt;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���g��&gt;#=%��Ʃ���#�#�S�)�kM�z�_��4##|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=%�﹤��Q���R�</w:t>
      </w:r>
      <w:r>
        <w:rPr>
          <w:rtl w:val="true"/>
        </w:rPr>
        <w:t>י�</w:t>
      </w:r>
      <w:r>
        <w:rPr/>
        <w:t>3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ӯ��ե#Q�@��S�W�����#�#�W#S�O4�R������#�#|&gt;��`�#�Q}</w:t>
      </w:r>
      <w:r>
        <w:rPr>
          <w:rtl w:val="true"/>
        </w:rPr>
        <w:t>ګ</w:t>
      </w:r>
      <w:r>
        <w:rPr/>
        <w:t>ղ����=�V�#G�~#&lt;���#��#��#FO�</w:t>
      </w:r>
      <w:r>
        <w:rPr/>
        <w:t>罘��</w:t>
      </w:r>
      <w:r>
        <w:rPr/>
        <w:t>#�����#��z�_��J�#|����#G��]T�~���S��E����A�g����#�?�#�/0zJ���h�?�</w:t>
        <w:tab/>
        <w:t>�#�h</w:t>
      </w:r>
      <w:r>
        <w:rPr>
          <w:rtl w:val="true"/>
        </w:rPr>
        <w:t>ٿ</w:t>
      </w:r>
      <w:r>
        <w:rPr/>
        <w:t>ਞ</w:t>
      </w:r>
      <w:r>
        <w:rPr/>
        <w:t>J�.��#�����4���)��+^7�#�Rp7�#g�?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LQ�~o?�?�#���i��##p;��(#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#���c�#���#gh��W�#^By�*�#���Ϙ��E�#����.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p#��vʃ;�&gt;8C�6k�F�#�4�#i~�Ӵ����#�@yp#�#�i�I��p###�#�#o��#���#�B&gt;x#��-T#���7m�zZ#�[(#^O�#8M�#�R��-�#/�����?�u��#�Eyp'���4���#ϧ&lt;x1�#��ο��x�~</w:t>
      </w:r>
    </w:p>
    <w:p>
      <w:pPr>
        <w:pStyle w:val="PreformattedText"/>
        <w:bidi w:val="0"/>
        <w:jc w:val="left"/>
        <w:rPr/>
      </w:pPr>
      <w:r>
        <w:rPr/>
        <w:t>N��r�x�#�_8#u�����#�#��������</w:t>
      </w:r>
      <w:r>
        <w:rPr/>
        <w:t>蠧�</w:t>
      </w:r>
      <w:r>
        <w:rPr/>
        <w:t>78��f5�&gt;�#vU��ɗ���R�T &gt;�#�#�</w:t>
        <w:br/>
        <w:t>����AO�osƩn��</w:t>
        <w:tab/>
        <w:t>�##����M�@��)�5.�#�##t���Dh{���+2z�ӣ�##�;��#=@�����#��|�#ʃWQ}0zJ~��_�x��P#�_#�/�|)�/u��#�Dyp;�#���;�n-�#�Kyp����/L�#�o9k�#��&lt;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;#�|�#ʃ#�#�R�e:&gt;�gh��/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��##_p��#|��#p���3|��;8J�#5�bZ�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��#(_p���</w:t>
        <w:tab/>
        <w:t>&gt;K��W��#Gi{�f.���#O���#��# ����#w���#�Qp?#��h����t���Sp#m?8C�#� #�Nyp#�#gh��O~��|XO�#������i�o��[(#^J��i�</w:t>
      </w:r>
      <w:r>
        <w:rPr>
          <w:rtl w:val="true"/>
        </w:rPr>
        <w:t>ۿ</w:t>
      </w:r>
      <w:r>
        <w:rPr/>
        <w:t>���</w:t>
      </w:r>
      <w:r>
        <w:rPr/>
        <w:t>F�9;(#�B��i:��[�#/�&lt;����t�I�s�F:&gt;�[)#�H�78M�_p#��#(#n���4�3�1</w:t>
      </w:r>
      <w:r>
        <w:rPr/>
        <w:t>ޭ���</w:t>
      </w:r>
      <w:r>
        <w:rPr/>
        <w:t>_�^zR#</w:t>
      </w:r>
      <w:r>
        <w:rPr>
          <w:rtl w:val="true"/>
        </w:rPr>
        <w:t>ܭ</w:t>
      </w:r>
      <w:r>
        <w:rPr/>
        <w:t>��</w:t>
      </w:r>
      <w:r>
        <w:rPr/>
        <w:t>o�g�</w:t>
        <w:br/>
        <w:t>���"��|�Jʃ�P}0zJ���~��##�&lt;x�^F�2�_M���v��/Q#�N���)��#-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Fyp�^N�r����W�#^By�*�#FO�#Ƿ(�|�#�$%x�ZF��xZ����x#��#�#�P}0zJ~f�S��#�&lt;�S-'�ɿN����#ϧ&lt;x1�#����3�4&gt;�i4~�Z#_p��#�O��}�#�O��Q��#����#�O��54��Q��s4��#�#���#G5�c|���#������63~+(�"�F&gt;�#ʃ</w:t>
      </w:r>
      <w:r>
        <w:rPr/>
        <w:t>ۨ</w:t>
      </w:r>
      <w:r>
        <w:rPr/>
        <w:t>&gt;#=%����w�#o�&lt;x�ZB�#�_F�e��[(#^J���)��1-&gt;���##�K�_b�o#�ůR�Y�#�J���)�ƸC�#x#�#;�������/���P�e#p�h�S�.�~�~�#��#gh��#��)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e8����#��p8��x.VE���a��k�\Jt̹i�7���#?;G�G=;��ɥs#K��X��4x�yϐV��V��w��i�w�#r�7��jh�uՐ#?h#v�7�S�y</w:t>
      </w:r>
      <w:r>
        <w:rPr>
          <w:rtl w:val="true"/>
        </w:rPr>
        <w:t>ٳ</w:t>
      </w:r>
      <w:r>
        <w:rPr/>
        <w:t>�</w:t>
      </w:r>
      <w:r>
        <w:rPr/>
        <w:t>#��&amp;Ƀ�M</w:t>
      </w:r>
      <w:r>
        <w:rPr/>
        <w:t>뭞�</w:t>
      </w:r>
      <w:r>
        <w:rPr/>
        <w:t>?�&gt;��##~F#�#�I��#�1g#�_#�</w:t>
      </w:r>
    </w:p>
    <w:p>
      <w:pPr>
        <w:pStyle w:val="PreformattedText"/>
        <w:bidi w:val="0"/>
        <w:jc w:val="left"/>
        <w:rPr/>
      </w:pPr>
      <w:r>
        <w:rPr/>
        <w:t>/$#��d��"Sk!�#ϧ��#h~�z</w:t>
      </w:r>
      <w:r>
        <w:rPr>
          <w:rtl w:val="true"/>
        </w:rPr>
        <w:t>؜</w:t>
      </w:r>
      <w:r>
        <w:rPr>
          <w:rtl w:val="true"/>
        </w:rPr>
        <w:t>'��</w:t>
      </w:r>
      <w:r>
        <w:rPr/>
        <w:t>1</w:t>
      </w:r>
      <w:r>
        <w:rPr/>
        <w:t>��y�j�9#�_P=м�Z�#�o4�#��,y��'��#=��#�#�##�#7R}�#�#�0��Y�#?L��P���#wzPb�#�#ȷO���</w:t>
        <w:br/>
        <w:t>����#|/��</w:t>
        <w:tab/>
        <w:t>�#�K���9��7=Q��$�#�Z�|~p{�#�#T/o��#�L&gt;�)#~���s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#</w:t>
        <w:tab/>
        <w:t>%#�##����`���#�?"#����&gt;#=��W�#��t�~��_Ew�$?�����;�#o�&lt;x#�#�#c�?���c��1�!ʃ�~���{���n��]�#wS}0z#��U</w:t>
      </w:r>
      <w:r>
        <w:rPr/>
        <w:t>㚳</w:t>
      </w:r>
      <w:r>
        <w:rPr/>
        <w:t>v=8�#T�3'����0�ƿ��ƫ�f�7��ʶ�h5���W�K��_[-��j�y0/�E��5��6�y��2\</w:t>
      </w:r>
      <w:r>
        <w:rPr>
          <w:rtl w:val="true"/>
        </w:rPr>
        <w:t>ټ</w:t>
      </w:r>
      <w:r>
        <w:rPr/>
        <w:t>�</w:t>
      </w:r>
      <w:r>
        <w:rPr/>
        <w:t>j��ӛ?��o������n���+�^^M��L��M#T�{#��U����@WU]y�#t\P�P�hH��&gt;kQ,��2�V'�C���E�{Q�u��uTF#���#q@�J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%#�#�##�</w:t>
        <w:tab/>
        <w:t>A*C�MHj#$͗�J�:������Yu�k=���w�}����r��#�o��2���Z�Ȝ���e#�in~e�[�#ϙ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Ѻ����Q�=�=���\ty��m�ȇ�!��</w:t>
      </w:r>
      <w:r>
        <w:rPr>
          <w:rtl w:val="true"/>
        </w:rPr>
        <w:t>ۓ</w:t>
      </w:r>
      <w:r>
        <w:rPr/>
        <w:t>#�LleTg��k�t�kkы�|l͍��ZT|�R�Ҟ�T#��b#��S�v�V`��#</w:t>
      </w:r>
      <w:r>
        <w:rPr>
          <w:rtl w:val="true"/>
        </w:rPr>
        <w:t>׭</w:t>
      </w:r>
      <w:r>
        <w:rPr/>
        <w:t>G�</w:t>
      </w:r>
      <w:r>
        <w:rPr>
          <w:rtl w:val="true"/>
        </w:rPr>
        <w:t>ڃ</w:t>
      </w:r>
      <w:r>
        <w:rPr/>
        <w:t>k#_kp�z��]=���\t9i�#_�b9��X�y��#�5��</w:t>
      </w:r>
      <w:r>
        <w:rPr/>
        <w:t>؆��ܹ</w:t>
      </w:r>
      <w:r>
        <w:rPr/>
        <w:t>:�X�\�sSo,u��O�DF�|#���?e��3�C�����8�#�54�#d&lt; #�{D�I97#Hh��Ct����+�3�p�#�Gap�#K�##-��</w:t>
      </w:r>
      <w:r>
        <w:rPr>
          <w:rtl w:val="true"/>
        </w:rPr>
        <w:t>ޙ</w:t>
      </w:r>
      <w:r>
        <w:rPr/>
        <w:t>�</w:t>
      </w:r>
      <w:r>
        <w:rPr/>
        <w:t>ʸ��f���C4�#�7�6d</w:t>
      </w:r>
      <w:r>
        <w:rPr>
          <w:rtl w:val="true"/>
        </w:rPr>
        <w:t>ܔ</w:t>
      </w:r>
      <w:r>
        <w:rPr/>
        <w:t>�</w:t>
      </w:r>
      <w:r>
        <w:rPr/>
        <w:t>#��#'��t��[Hw��J�&gt;�#��s�#?O�R�B7��#b�#�E�EtK��!�c�o%�oI*�SjO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��#):3662+W�#9/3�^�#�hm#r��18:���#��=Kc�#?��#�Ȑ��t_3^�2�&gt;)s�##V����#</w:t>
      </w:r>
    </w:p>
    <w:p>
      <w:pPr>
        <w:pStyle w:val="PreformattedText"/>
        <w:bidi w:val="0"/>
        <w:jc w:val="left"/>
        <w:rPr/>
      </w:pPr>
      <w:r>
        <w:rPr/>
        <w:t>~2�##�0##4�Y��5</w:t>
        <w:tab/>
        <w:t>7��#��b��I�w�#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|�4��4�7���H����gI�;I�/P&lt;�#I����#��j����4xT��7xl�##�8�`��#�H�ND'��5}"�"�#�#��ew&lt;��#\�%&amp;�g</w:t>
      </w:r>
      <w:r>
        <w:rPr>
          <w:rtl w:val="true"/>
        </w:rPr>
        <w:t>ܝ</w:t>
      </w:r>
      <w:r>
        <w:rPr/>
        <w:t>j�q�Bf��4˵�#�5t���#�#�#��|��(#�#]#�</w:t>
      </w:r>
      <w:r>
        <w:rPr/>
        <w:t>ᝎ</w:t>
      </w:r>
      <w:r>
        <w:rPr/>
        <w:t>-�;�#�t��a&gt;@w�#�[u��ă�G��_9-#�qCWȿ��6|�#��B�</w:t>
      </w:r>
      <w:r>
        <w:rPr>
          <w:rtl w:val="true"/>
        </w:rPr>
        <w:t>؈</w:t>
      </w:r>
      <w:r>
        <w:rPr/>
        <w:t>N�����=�4{#]�z���m�?#��&gt;-�#�*�F�G�#m������_��Xt#�h�u���Q\Gu-�j�#�#]ǧ�ϓ���#�&amp;�#&lt;!�{vF��-���Ι#�1�GP=�</w:t>
        <w:tab/>
        <w:t>9</w:t>
      </w:r>
      <w:r>
        <w:rPr/>
        <w:t>笛�</w:t>
      </w:r>
      <w:r>
        <w:rPr/>
        <w:t>7!�Ѻ�tVN��5ҋ�</w:t>
      </w:r>
    </w:p>
    <w:p>
      <w:pPr>
        <w:pStyle w:val="PreformattedText"/>
        <w:bidi w:val="0"/>
        <w:jc w:val="left"/>
        <w:rPr/>
      </w:pPr>
      <w:r>
        <w:rPr/>
        <w:t>r_p&amp;ЫD/�����</w:t>
        <w:br/>
        <w:t>�_�e��V~К�s�#��l��#&lt;^i_#����#!mO���#��]�#�#��r�vF5#��4x/ip#ip5i�;��###������'H�O�#7�#�O#�L#�J#�F#|6�#�'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s��dϋj��#��#/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^N#��#��48�4�#����#�G�#�(�#y��q#O</w:t>
      </w:r>
    </w:p>
    <w:p>
      <w:pPr>
        <w:pStyle w:val="PreformattedText"/>
        <w:bidi w:val="0"/>
        <w:jc w:val="left"/>
        <w:rPr/>
      </w:pPr>
      <w:r>
        <w:rPr/>
        <w:t>V#i�K��#H�˹���_p#i0�#�*��j��wH���#</w:t>
      </w:r>
      <w:r>
        <w:rPr>
          <w:rtl w:val="true"/>
        </w:rPr>
        <w:t>ג</w:t>
      </w:r>
      <w:r>
        <w:rPr>
          <w:rtl w:val="true"/>
        </w:rPr>
        <w:t>#</w:t>
      </w:r>
      <w:r>
        <w:rPr>
          <w:rtl w:val="true"/>
        </w:rPr>
        <w:t>ד</w:t>
      </w:r>
      <w:r>
        <w:rPr/>
        <w:t xml:space="preserve">#� </w:t>
      </w:r>
    </w:p>
    <w:p>
      <w:pPr>
        <w:pStyle w:val="PreformattedText"/>
        <w:bidi w:val="0"/>
        <w:jc w:val="left"/>
        <w:rPr/>
      </w:pPr>
      <w:r>
        <w:rPr/>
        <w:t>&gt;I#��#�����L#�J#�F#��#�|�1��#��n�#�Czn�5��]�#E�x���#�#/'</w:t>
      </w:r>
    </w:p>
    <w:p>
      <w:pPr>
        <w:pStyle w:val="PreformattedText"/>
        <w:bidi w:val="0"/>
        <w:jc w:val="left"/>
        <w:rPr/>
      </w:pPr>
      <w:r>
        <w:rPr/>
        <w:t>~�4x5ip&gt;i�#���I�#HO�#gO��o�.F##��=e�����H�_�#�R�ʝ��_�*�of�#��P]��#=yNMTgL���˟c�x��į#�</w:t>
      </w:r>
      <w:r>
        <w:rPr/>
        <w:t>㗊</w:t>
      </w:r>
      <w:r>
        <w:rPr/>
        <w:t>^*����#K�{bW</w:t>
      </w:r>
      <w:r>
        <w:rPr/>
        <w:t>ۗ�</w:t>
      </w:r>
      <w:r>
        <w:rPr/>
        <w:t>s�x�</w:t>
      </w:r>
      <w:r>
        <w:rPr>
          <w:rtl w:val="true"/>
        </w:rPr>
        <w:t>ݫ</w:t>
      </w:r>
      <w:r>
        <w:rPr/>
        <w:t>�����</w:t>
      </w:r>
      <w:r>
        <w:rPr/>
        <w:t>:�#w��L�m�LL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{y#�</w:t>
        <w:tab/>
        <w:t>o!�%��</w:t>
      </w:r>
      <w:r>
        <w:rPr>
          <w:rtl w:val="true"/>
        </w:rPr>
        <w:t>ޒ</w:t>
      </w:r>
      <w:r>
        <w:rPr/>
        <w:t>b�j####}&gt;�����Ek���5��V#��6#���#�h#��x�#����/�az�#���E&gt;��Q�-#�t�{/����qj=z�[��:O�</w:t>
      </w:r>
      <w:r>
        <w:rPr/>
        <w:t>펕</w:t>
      </w:r>
      <w:r>
        <w:rPr/>
        <w:t>et�N�&lt;?t#�ƻ��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1XS</w:t>
      </w:r>
      <w:r>
        <w:rPr>
          <w:rtl w:val="true"/>
        </w:rPr>
        <w:t>߄</w:t>
      </w:r>
      <w:r>
        <w:rPr/>
        <w:t>t#[�'���</w:t>
      </w:r>
      <w:r>
        <w:rPr/>
        <w:t>ֽ�</w:t>
      </w:r>
      <w:r>
        <w:rPr/>
        <w:t>V��S&amp;����l�#/K��Y� �#�b�{�]A�U~i՞��1��C��=y!c#</w:t>
      </w:r>
      <w:r>
        <w:rPr>
          <w:rtl w:val="true"/>
        </w:rPr>
        <w:t>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xo��x���6��C�L:�#���Չ��W'��#�xT�</w:t>
        <w:tab/>
        <w:t>�L&lt;#�x�_�+�3���?##G#v</w:t>
      </w:r>
      <w:r>
        <w:rPr/>
        <w:t>֫</w:t>
      </w:r>
      <w:r>
        <w:rPr/>
        <w:t>ľr��Ϡ^9#O��#�W��+i�q�N��DG��I�sέ��@���'%�#}s�A�o��#S�#�#N\&gt;�z�#</w:t>
      </w:r>
    </w:p>
    <w:p>
      <w:pPr>
        <w:pStyle w:val="PreformattedText"/>
        <w:bidi w:val="0"/>
        <w:jc w:val="left"/>
        <w:rPr/>
      </w:pPr>
      <w:r>
        <w:rPr/>
        <w:t>{A�!�&gt;��J�+�Վ��#g#�#]#�+�=q�Ǳ#��</w:t>
        <w:tab/>
        <w:t>4#�&lt;���##�����#{,�!��#�m#�S�&amp;gNL�#&lt;?��s�͠�#���i�v#�#�#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Ŵ�`n</w:t>
      </w:r>
      <w:r>
        <w:rPr>
          <w:rtl w:val="true"/>
        </w:rPr>
        <w:t>ߺ</w:t>
      </w:r>
      <w:r>
        <w:rPr/>
        <w:t>X�"7�/�?.���%�V�#�U��'t�̌���#�&gt;��ΌD��wb��</w:t>
      </w:r>
      <w:r>
        <w:rPr>
          <w:rtl w:val="true"/>
        </w:rPr>
        <w:t>׏</w:t>
      </w:r>
      <w:r>
        <w:rPr>
          <w:rtl w:val="true"/>
        </w:rPr>
        <w:t>#�#_�|?�</w:t>
      </w:r>
      <w:r>
        <w:rPr/>
        <w:t>4</w:t>
      </w:r>
      <w:r>
        <w:rPr>
          <w:rtl w:val="true"/>
        </w:rPr>
        <w:t>�</w:t>
      </w:r>
      <w:r>
        <w:rPr/>
        <w:t>3</w:t>
      </w:r>
      <w:r>
        <w:rPr/>
        <w:t>cU�Ҙ�[#�]xUL�QN��Ş&amp;��L���[#�i�GcK�Ҙ�G�#C��^���V���#}���Y���|O=�#</w:t>
      </w:r>
    </w:p>
    <w:p>
      <w:pPr>
        <w:pStyle w:val="PreformattedText"/>
        <w:bidi w:val="0"/>
        <w:jc w:val="left"/>
        <w:rPr/>
      </w:pPr>
      <w:r>
        <w:rPr/>
        <w:t>�� �����</w:t>
      </w:r>
      <w:r>
        <w:rPr/>
        <w:t>)�?�3���w��?#</w:t>
      </w:r>
    </w:p>
    <w:p>
      <w:pPr>
        <w:pStyle w:val="PreformattedText"/>
        <w:bidi w:val="0"/>
        <w:jc w:val="left"/>
        <w:rPr/>
      </w:pP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>."p�Ѻ��H�����#���#4��h#\p#ip�Y#h�N��</w:t>
        <w:br/>
        <w:t>��=���H��S|p5i�Aj/�0�#8�w���̓�#</w:t>
      </w:r>
      <w:r>
        <w:rPr>
          <w:rtl w:val="true"/>
        </w:rPr>
        <w:t>כف</w:t>
      </w:r>
      <w:r>
        <w:rPr>
          <w:rtl w:val="true"/>
        </w:rPr>
        <w:t>#�</w:t>
      </w:r>
      <w:r>
        <w:rPr/>
        <w:t>0</w:t>
      </w:r>
      <w:r>
        <w:rPr/>
        <w:t>��J!���c�#�2Z�#�h�n/���(��#s��D#��ѕj�6�+��g�ѕ/�##]�#&gt;o�n/����5p�ѕ��#s3��N�+y�]FW҂�̵��#=��h�W��Rt��E#�4��#�i.��#�0�amO�</w:t>
      </w:r>
      <w:r>
        <w:rPr/>
        <w:t>賤</w:t>
      </w:r>
      <w:r>
        <w:rPr/>
        <w:t>ϊn!�#��i�:�¿7�~/�n�u��p�9J�h�9�u]�?6:/��#]�#&gt;k��.�C�V��#�7#</w:t>
      </w:r>
    </w:p>
    <w:p>
      <w:pPr>
        <w:pStyle w:val="PreformattedText"/>
        <w:bidi w:val="0"/>
        <w:jc w:val="left"/>
        <w:rPr/>
      </w:pPr>
      <w:r>
        <w:rPr/>
        <w:t>n1;t�p�)�:��k�Z�#�,#&gt;i��.�)ѕ�����@��̖@�m^�:����##4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Zw#\e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6##\a�./x�Y#h�#�@�w�#�f��/�#�#h�6�6��fM��[���##�U�#�iV##��h]`p�Ѻ��"�����&amp;�u\�I�l��I�G:/��4��,#4��4x��:����/�#�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K#��4�y�u��+H��5z]#/3Z�#��h�b��F�#?�M�#�R#~��~�ӽ#Y�=�d��[7~��+5</w:t>
      </w:r>
      <w:r>
        <w:rPr/>
        <w:t>扞</w:t>
      </w:r>
      <w:r>
        <w:rPr/>
        <w:t>G��&lt;&gt;��$���7D�}���S�N��vF#</w:t>
      </w:r>
      <w:r>
        <w:rPr>
          <w:rtl w:val="true"/>
        </w:rPr>
        <w:t>ڠ</w:t>
      </w:r>
      <w:r>
        <w:rPr/>
        <w:t>�</w:t>
      </w:r>
      <w:r>
        <w:rPr/>
        <w:t>˭b���f�Zct��'�k</w:t>
      </w:r>
    </w:p>
    <w:p>
      <w:pPr>
        <w:pStyle w:val="PreformattedText"/>
        <w:bidi w:val="0"/>
        <w:jc w:val="left"/>
        <w:rPr/>
      </w:pPr>
      <w:r>
        <w:rPr/>
        <w:t>Ӑ����#G�9#�5gh|##�g��c�#!�њ�5��-���Gi��Kͷ�Z�+y��pO#�#R(�#S�B�#"�1s���\�ҿ�#�qYk�q�'�</w:t>
      </w:r>
      <w:r>
        <w:rPr/>
        <w:t>֕</w:t>
      </w:r>
      <w:r>
        <w:rPr>
          <w:rtl w:val="true"/>
        </w:rPr>
        <w:t>س��</w:t>
      </w:r>
      <w:r>
        <w:rPr/>
        <w:t>2</w:t>
      </w:r>
      <w:r>
        <w:rPr/>
        <w:t>�z�#v�w�h])�'���#��xwdn�Ff��%�</w:t>
      </w:r>
      <w:r>
        <w:rPr/>
        <w:t>֜</w:t>
      </w:r>
      <w:r>
        <w:rPr/>
        <w:t>$�[2g{�����K��eS��#�Q�m�'I��{$��7#��&lt;7%�Q{�q3kI#�=������{��I[���y^#�?)�OR�^��Q�����#�+���e��F'�#O�r�</w:t>
      </w:r>
      <w:r>
        <w:rPr>
          <w:rtl w:val="true"/>
        </w:rPr>
        <w:t>ٿ</w:t>
      </w:r>
      <w:r>
        <w:rPr/>
        <w:t>��</w:t>
      </w:r>
      <w:r>
        <w:rPr/>
        <w:t>Ί�j#�|]i�)</w:t>
      </w:r>
      <w:r>
        <w:rPr>
          <w:rtl w:val="true"/>
        </w:rPr>
        <w:t>ۦ</w:t>
      </w:r>
      <w:r>
        <w:rPr/>
        <w:t>�</w:t>
      </w:r>
      <w:r>
        <w:rPr/>
        <w:t>?�</w:t>
      </w:r>
      <w:r>
        <w:rPr/>
        <w:t>ۨ</w:t>
      </w:r>
      <w:r>
        <w:rPr/>
        <w:t>}�W�t#��o�!"�F�^)}O�&lt;����cQ�R�g#[#�V��yk�Z�M4�-W+�}�p�Q�}��A�/Xl=&amp;ʥ�n�Z�'</w:t>
      </w:r>
      <w:r>
        <w:rPr>
          <w:rtl w:val="true"/>
        </w:rPr>
        <w:t>ߥ</w:t>
      </w:r>
      <w:r>
        <w:rPr/>
        <w:t>�</w:t>
      </w:r>
      <w:r>
        <w:rPr/>
        <w:t>R����k�O0�[��l��I_�ч���xy�#Okn���vgz�ў\tfzj=&amp;j#��:[���9</w:t>
      </w:r>
      <w:r>
        <w:rPr>
          <w:rtl w:val="true"/>
        </w:rPr>
        <w:t>پ</w:t>
      </w:r>
      <w:r>
        <w:rPr/>
        <w:t>��</w:t>
      </w:r>
      <w:r>
        <w:rPr/>
        <w:t>#�|��</w:t>
        <w:tab/>
        <w:t>&gt;�#\�i�I�#o#</w:t>
      </w:r>
      <w:r>
        <w:rPr>
          <w:rtl w:val="true"/>
        </w:rPr>
        <w:t>ه</w:t>
      </w:r>
      <w:r>
        <w:rPr/>
        <w:t>����</w:t>
      </w:r>
      <w:r>
        <w:rPr/>
        <w:t>#g��(�0#9#�Da��z��?���r�zj#7R~�Y�!�#�</w:t>
      </w:r>
      <w:r>
        <w:rPr>
          <w:rtl w:val="true"/>
        </w:rPr>
        <w:t>א�</w:t>
      </w:r>
      <w:r>
        <w:rPr/>
        <w:t>5#</w:t>
      </w:r>
      <w:r>
        <w:rPr>
          <w:rtl w:val="true"/>
        </w:rPr>
        <w:t>ߡ�</w:t>
      </w:r>
      <w:r>
        <w:rPr/>
        <w:t>3</w:t>
      </w:r>
      <w:r>
        <w:rPr/>
        <w:t>��O#v|�#</w:t>
        <w:br/>
        <w:t>#�O��#N��v�)�#n�Ȟ%�c���Ϣ�Y�$�#��Z�3��#���z�l-�#_WU�'��W�`��#{�#�Gұ#i�yj#���#���'�~+D�*\�*)?���+)?���#�#&lt;���)&gt;�������|��#</w:t>
      </w:r>
      <w:r>
        <w:rPr/>
        <w:t>湤</w:t>
      </w:r>
      <w:r>
        <w:rPr>
          <w:rtl w:val="true"/>
        </w:rPr>
        <w:t>د</w:t>
      </w:r>
      <w:r>
        <w:rPr/>
        <w:t>���</w:t>
      </w:r>
      <w:r>
        <w:rPr/>
        <w:t>Z##�U����f�7��~+���.$;x#�#)&gt;#9տ���k#&lt;���#��7��I�[ȿ�N�#\@��$�##������</w:t>
      </w:r>
      <w:r>
        <w:rPr>
          <w:rtl w:val="true"/>
        </w:rPr>
        <w:t>ת</w:t>
      </w:r>
      <w:r>
        <w:rPr/>
        <w:t>���</w:t>
      </w:r>
      <w:r>
        <w:rPr/>
        <w:t>w��S�JW�#��s��ҔY��'#g�x#�{��~If�t�O����F��u���#r�|]f�M��G)?�m�#Nz�#&lt;���G�#&lt;�⃑Sg�z�</w:t>
        <w:tab/>
        <w:t>O�#�o��7�</w:t>
        <w:tab/>
        <w:t>���M2���&lt;�b����#�#�#�#FN��t&lt;��"�^3</w:t>
      </w:r>
      <w:r>
        <w:rPr/>
        <w:t>ٛ</w:t>
      </w:r>
      <w:r>
        <w:rPr/>
        <w:t>ſ��[��#�A��(&gt;#9���?��\f�#���)|���#���zSoo2���F�7�&amp;�7��M#��k�#^I��5##���_g##�?��#.2�do#�V�o�W�#�&lt;�WS|0r��[�?���Sg��U��/�Z�</w:t>
        <w:tab/>
        <w:t>���#{�S�_���$;����I�#FN����kU(��#���_���Y&amp;-\Hv�#�##R|0r��#��P���v_�ŀ_��]</w:t>
      </w:r>
    </w:p>
    <w:p>
      <w:pPr>
        <w:pStyle w:val="PreformattedText"/>
        <w:bidi w:val="0"/>
        <w:jc w:val="left"/>
        <w:rPr/>
      </w:pPr>
      <w:r>
        <w:rPr/>
        <w:t>x��</w:t>
      </w:r>
      <w:r>
        <w:rPr>
          <w:rtl w:val="true"/>
        </w:rPr>
        <w:t>ݕ</w:t>
      </w:r>
      <w:r>
        <w:rPr/>
        <w:t>g#��#.$;x#�#)&gt;#9���6_���_&amp;�6?L��G�?�&amp;�#. p�⃑S�&amp;Z����c#�}]�_�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'�1O�#��#|��'{�s���</w:t>
        <w:tab/>
        <w:t>�";x/�(&gt;#9�S����#&gt;N��:���}���/9��#�$�~�#FN=�&gt;u6#��7#�#o2}d�s</w:t>
      </w:r>
      <w:r>
        <w:rPr/>
        <w:t>֛</w:t>
      </w:r>
      <w:r>
        <w:rPr/>
        <w:t>K��YCv�J�#���`�T�O�"��#~���E�����F�F�«�#~���)&gt;#9տY��{=�}</w:t>
      </w:r>
      <w:r>
        <w:rPr>
          <w:rtl w:val="true"/>
        </w:rPr>
        <w:t>ݭ</w:t>
      </w:r>
      <w:r>
        <w:rPr/>
        <w:t>�</w:t>
      </w:r>
      <w:r>
        <w:rPr/>
        <w:t>t���{:#�u^��a�#!������J�#��`�T���1O�7��#&gt;�dw���M�����#���`������#��?I���|#'�#�˵�9�JO��;��#�#�L�7Tw�#�t�#�6�kG�&lt;��b&amp;e�һ�</w:t>
        <w:br/>
        <w:t>��.#�]�ҳ}��w#7���$��m���#_�K����z��Y#~�t�Y#�3+��|</w:t>
      </w:r>
      <w:r>
        <w:rPr>
          <w:rtl w:val="true"/>
        </w:rPr>
        <w:t>ڞ</w:t>
      </w:r>
      <w:r>
        <w:rPr/>
        <w:t>&lt;s{$��oDb��̇_��|l�:�q��=A#�+�{#��#�Wa~�P</w:t>
      </w:r>
      <w:r>
        <w:rPr/>
        <w:t>쏖��</w:t>
      </w:r>
      <w:r>
        <w:rPr/>
        <w:t>[��/I&gt;�#��yF���/��#���#*2�%F��#�#�#�&gt;*�h�.�w/%�%F���.M�</w:t>
      </w:r>
      <w:r>
        <w:rPr>
          <w:rtl w:val="true"/>
        </w:rPr>
        <w:t>׋</w:t>
      </w:r>
      <w:r>
        <w:rPr/>
        <w:t>��</w:t>
      </w:r>
      <w:r>
        <w:rPr/>
        <w:t>J]d�J�{�&gt;Y�</w:t>
      </w:r>
      <w:r>
        <w:rPr>
          <w:rtl w:val="true"/>
        </w:rPr>
        <w:t>ݓ</w:t>
      </w:r>
      <w:r>
        <w:rPr/>
        <w:t>b/1SIg��&amp;}��(���#F��#�KI�I��#zNJ�R3���d�R{��i���#w��*�+#�#�?#��#Пӻ�n</w:t>
        <w:tab/>
        <w:t>}#Td�#}#�D</w:t>
      </w:r>
      <w:r>
        <w:rPr>
          <w:rtl w:val="true"/>
        </w:rPr>
        <w:t>ߕ</w:t>
      </w:r>
      <w:r>
        <w:rPr/>
        <w:t>���</w:t>
      </w:r>
      <w:r>
        <w:rPr/>
        <w:t>]e�p</w:t>
        <w:tab/>
        <w:t>}7�/�4Ş+:���E�.��4�KL#�â#�y�#��ļ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.%</w:t>
      </w:r>
    </w:p>
    <w:p>
      <w:pPr>
        <w:pStyle w:val="PreformattedText"/>
        <w:bidi w:val="0"/>
        <w:jc w:val="left"/>
        <w:rPr/>
      </w:pPr>
      <w:r>
        <w:rPr/>
        <w:t>{)}7#{&gt;���&lt;��#��#�!]c~#�5Z�#\C��&lt;&gt;���3�y�</w:t>
        <w:br/>
        <w:t>�W��</w:t>
      </w:r>
      <w:r>
        <w:rPr/>
        <w:t>ۜ</w:t>
      </w:r>
      <w:r>
        <w:rPr/>
        <w:t>sGyZ##|#�?�Q�V##w#��n��#��##�#�#�#FN��u�&lt;��##I��i�VU#w�ɔr�Ѩ#�.�#7#�#FN�owGл|�u�#&lt;�ӪR�n�M�#'���#)?�#�##��_p�{Z##&lt;��{ZU#�m�P�)�#�v�1�#n0##��:^p_���=�#�:�#'=�#^Bv�\�#/��`�T�vw#�?�������I/��gG#�#&lt;���#)&gt;#9տ��A�#����;h��d�?9����#�#^F��IjO�;���#|�����t���t#�Ov�L�#ϧ�`��</w:t>
      </w:r>
      <w:r>
        <w:rPr/>
        <w:t>멌</w:t>
      </w:r>
      <w:r>
        <w:rPr/>
        <w:t>w��n</w:t>
        <w:br/>
        <w:t>��#�Χ���!_�#�E�#���h��!��)�_p��u|�]�#����##�S(��H#�?�#�#�A�#����X�W�#\E�����b�#^Nv�"�#/�������^�#�Q�#��u|���lʟ#y���?�#�#FN��u</w:t>
      </w:r>
      <w:r>
        <w:rPr>
          <w:rtl w:val="true"/>
        </w:rPr>
        <w:t>ߤ</w:t>
      </w:r>
      <w:r>
        <w:rPr/>
        <w:t>�</w:t>
      </w:r>
      <w:r>
        <w:rPr/>
        <w:t>#�K��7����#;�#�#?G����c�έ�u|���#\���##�&lt;/�#YLv�l�#/��`���s�u�#�D�`��C�#�F�#�#�?p#��PJ�v</w:t>
      </w:r>
      <w:r>
        <w:rPr>
          <w:rtl w:val="true"/>
        </w:rPr>
        <w:t>ע</w:t>
      </w:r>
      <w:r>
        <w:rPr/>
        <w:t>�</w:t>
      </w:r>
      <w:r>
        <w:rPr/>
        <w:t>#O��`��/8D�#�#��F�#���#p���O�5���o���Q��#�</w:t>
      </w:r>
      <w:r>
        <w:rPr>
          <w:rtl w:val="true"/>
        </w:rPr>
        <w:t>ی</w:t>
      </w:r>
      <w:r>
        <w:rPr/>
        <w:t>��</w:t>
      </w:r>
      <w:r>
        <w:rPr/>
        <w:t>#�z�v�#z�#�7�ɾ�BN��ʭ</w:t>
      </w:r>
      <w:r>
        <w:rPr>
          <w:rtl w:val="true"/>
        </w:rPr>
        <w:t>ݔ</w:t>
      </w:r>
      <w:r>
        <w:rPr/>
        <w:t>#|��wS~p�����d#�$�|�#FN�vxZ#</w:t>
        <w:br/>
        <w:t>����;�^��#������#�#^F��ȩ�;%_5</w:t>
      </w:r>
      <w:r>
        <w:rPr/>
        <w:t>嫶</w:t>
      </w:r>
      <w:r>
        <w:rPr/>
        <w:t>j�#����U��W�#�#�E��##���_e��iU(�#�#��}Fv|��O���#���?x</w:t>
        <w:tab/>
        <w:t>�##���*k8���#&lt;�⃻M?��[</w:t>
      </w:r>
    </w:p>
    <w:p>
      <w:pPr>
        <w:pStyle w:val="PreformattedText"/>
        <w:bidi w:val="0"/>
        <w:jc w:val="left"/>
        <w:rPr/>
      </w:pPr>
      <w:r>
        <w:rPr/>
        <w:t>F��c4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ُ</w:t>
      </w:r>
      <w:r>
        <w:rPr/>
        <w:t>Xȩ�;�#�?��(?x#�/��\E�*�Q;� �#�0�d���S�4##�#�F�#�M��F��w)?��Ԓ�����*�z_�#���o������#��ɿ���?��=:�2M�#&lt;#9r�C�H���##Iw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��]U�Y�e���WV0�l�L 9B�CF�$++g�hFǆ8r� ��(^ �x#�h#b####c���=�&gt;�v�Oq�=�9������꭯�r���#�#�?���/#55/�O�#Σ��1#�*~���P�'�&gt;�#�/#5��/7A���&gt;8A��T#��|��#������]���p#���p+�#�K��R#�K##�J�o��!ǻ��w_�[�#��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|�#?N�QS���##������S(#Υ�##��#���#�#Z�#t##��k���?R�f�~*#x,�m#�9��7��#-��#�{#��oD4#~/#%?�BM���]�&gt;�[q/��̽�7���#T�B�#W��#&gt;B�#'�����rWn�~*#x</w:t>
        <w:br/>
        <w:t>�#�V�'��7S~���#��P}�9&amp;�#5��Y�z�|�Q#�#�#~z�f�ov=B&gt;x#����`��|��u�#x?��S�O�i�|�k%��Ŕ#�������u5�#&lt;�������͔��:#Q#���#&amp;�#5u�#�W�</w:t>
      </w:r>
      <w:r>
        <w:rPr/>
        <w:t>觲�</w:t>
      </w:r>
      <w:r>
        <w:rPr/>
        <w:t>wR}�+s�ȯ��o��F�#��Hy�###���7\�����#~����Ω%�V��)��UC&gt;x#��54&gt;#5��+�|�pʃ3h|p?�#�ID}�!�?��&lt;��PS�#�!�#�#�##B�#�G6R~�</w:t>
      </w:r>
      <w:r>
        <w:rPr/>
        <w:t>룈��</w:t>
      </w:r>
      <w:r>
        <w:rPr/>
        <w:t>w�&gt;��\��PS�_�5�B�#Σ�#&lt;����Z�~�S~��#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��oPE��</w:t>
        <w:br/>
        <w:t>�#�z�#�����:�o��FW#�#�#�#�Q���u���O����u�G��#ï�~&gt;#���;B#�Ϲ2[?�#�A#&lt;0K90ki~�l�?�OH�#f��Z#f���#�&lt;#y#�k�_�F#sR���&gt;��lg#cr&gt;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��}�#"�9#"��.�&amp;D�o</w:t>
        <w:tab/>
        <w:t>o�&gt;+��tM~#��|Kx����Y�.��q�#��^�ʊ,q�~X�ä[s�"���_#�o�v�|��Z�]t;�#�#��a�#</w:t>
      </w:r>
      <w:r>
        <w:rPr>
          <w:rtl w:val="true"/>
        </w:rPr>
        <w:t>޿</w:t>
      </w:r>
      <w:r>
        <w:rPr/>
        <w:t>&amp;�=���#�Ez@�#�a8V�{�=�=��i��"= z��0��1��</w:t>
      </w:r>
      <w:r>
        <w:rPr>
          <w:rtl w:val="true"/>
        </w:rPr>
        <w:t>ܮ</w:t>
      </w:r>
      <w:r>
        <w:rPr/>
        <w:t>�</w:t>
      </w:r>
      <w:r>
        <w:rPr/>
        <w:t>#o��v�#�#H#C/"��#W{x�x#o�����#�����#��/�|����</w:t>
      </w:r>
      <w:r>
        <w:rPr>
          <w:rtl w:val="true"/>
        </w:rPr>
        <w:t>ڈ</w:t>
      </w:r>
      <w:r>
        <w:rPr/>
        <w:t>�������</w:t>
      </w:r>
      <w:r>
        <w:rPr/>
        <w:t>'e��&lt;�����Cyg��ϰ#�COu�#�����\[�</w:t>
        <w:br/>
        <w:t>�G�{��ϣ�$�;���W��?)^���d�&lt;�2�e�#�##����9Kt#�vY���0��.w#�#�#��amS��"#s�E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.�#ҟ�/�dE.�#s�o��z�5�W��?j|��|^%��z&lt;#��U�&gt;.�t�##=@z#�B�#ë��B�.���#�#�wn�?#��&lt;�h}��o���e�}ԟB�?4��W����#�wd�!}G��Q�#!}G#�"���#}��&gt;i�"�'����n�c��Cg�O��Xpc���#i����#^��#�~�#</w:t>
      </w:r>
      <w:r>
        <w:rPr>
          <w:rtl w:val="true"/>
        </w:rPr>
        <w:t>ߓ�</w:t>
      </w:r>
      <w:r>
        <w:rPr/>
        <w:t>0</w:t>
      </w:r>
      <w:r>
        <w:rPr/>
        <w:t>|�Cc��6�#^��#.�#N�#~E�����#�ʢz�#�1��O��#����{&amp;�����πG#ρ#C]�B�{</w:t>
      </w:r>
      <w:r>
        <w:rPr>
          <w:rtl w:val="true"/>
        </w:rPr>
        <w:t>ޗ</w:t>
      </w:r>
      <w:r>
        <w:rPr/>
        <w:t>B��^#�wg</w:t>
      </w:r>
      <w:r>
        <w:rPr>
          <w:rtl w:val="true"/>
        </w:rPr>
        <w:t>׆</w:t>
      </w:r>
      <w:r>
        <w:rPr/>
        <w:t>��</w:t>
      </w:r>
      <w:r>
        <w:rPr/>
        <w:t>kC�����6�</w:t>
      </w:r>
      <w:r>
        <w:rPr>
          <w:rtl w:val="true"/>
        </w:rPr>
        <w:t>ڐ</w:t>
      </w:r>
      <w:r>
        <w:rPr/>
        <w:t>�</w:t>
      </w:r>
      <w:r>
        <w:rPr/>
        <w:t>k�5R#��&amp;�yY����6��#��\�A+�_�/vW�5�|</w:t>
      </w:r>
      <w:r>
        <w:rPr/>
        <w:t>֔�</w:t>
      </w:r>
    </w:p>
    <w:p>
      <w:pPr>
        <w:pStyle w:val="PreformattedText"/>
        <w:bidi w:val="0"/>
        <w:jc w:val="left"/>
        <w:rPr/>
      </w:pPr>
      <w:r>
        <w:rPr/>
        <w:t>!�gIu���Qq��q�e�v���</w:t>
      </w:r>
      <w:r>
        <w:rPr/>
        <w:t>۝</w:t>
      </w:r>
      <w:r>
        <w:rPr/>
        <w:t>n��&lt;�O�s��#?�M�Cfu�!sWiZ��F�-5G��w �M��sFu�9��</w:t>
      </w:r>
      <w:r>
        <w:rPr>
          <w:rtl w:val="true"/>
        </w:rPr>
        <w:t>޿ߪ</w:t>
      </w:r>
      <w:r>
        <w:rPr/>
        <w:t>/</w:t>
      </w:r>
      <w:r>
        <w:rPr/>
        <w:t>鷆</w:t>
      </w:r>
      <w:r>
        <w:rPr/>
        <w:t>#k�~#B��SԪ���f�{���#�9��6Q#��;m:�#D#��#?��#U�S�:#�#���##u#��ZRr��Sb_��</w:t>
      </w:r>
      <w:r>
        <w:rPr>
          <w:rtl w:val="true"/>
        </w:rPr>
        <w:t>ߛ</w:t>
      </w:r>
      <w:r>
        <w:rPr/>
        <w:t>##G�#�G�#��)���k��:�9�#�S#���yi:</w:t>
      </w:r>
      <w:r>
        <w:rPr>
          <w:rtl w:val="true"/>
        </w:rPr>
        <w:t>ݟ۟</w:t>
      </w:r>
      <w:r>
        <w:rPr/>
        <w:t>8</w:t>
      </w:r>
      <w:r>
        <w:rPr/>
        <w:t>V$NV��fE�n����Zs#���ZS�s����y3�}\�</w:t>
      </w:r>
      <w:r>
        <w:rPr>
          <w:rtl w:val="true"/>
        </w:rPr>
        <w:t>ޠ</w:t>
      </w:r>
      <w:r>
        <w:rPr/>
        <w:t>�</w:t>
      </w:r>
      <w:r>
        <w:rPr/>
        <w:t>'��^]\kf���Q�nU��W#��#�-����P�u���!]�k���?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#���վ��#��͎?a�#cm�[�m�)V�%^�շ�#�e��˖�����#��ɷL�t�V+U|���X</w:t>
      </w:r>
      <w:r>
        <w:rPr/>
        <w:t>籲�</w:t>
      </w:r>
      <w:r>
        <w:rPr/>
        <w:t>*�"</w:t>
      </w:r>
    </w:p>
    <w:p>
      <w:pPr>
        <w:pStyle w:val="PreformattedText"/>
        <w:bidi w:val="0"/>
        <w:jc w:val="left"/>
        <w:rPr/>
      </w:pPr>
      <w:r>
        <w:rPr/>
        <w:t>_�b���Wd��z����S�������6�z�̸�Z���##o�����#V�w�����#l�Zm�#Vu�#�t&lt;�u������m�:#�W#�O���*�$���iE�w#/�-��6~*#���Ǚ#?,���*���e�)�Fp#�</w:t>
      </w:r>
      <w:r>
        <w:rPr>
          <w:rtl w:val="true"/>
        </w:rPr>
        <w:t>׈</w:t>
      </w:r>
      <w:r>
        <w:rPr/>
        <w:t>��</w:t>
      </w:r>
      <w:r>
        <w:rPr/>
        <w:t>t��#o��#���]��4^��U���}p�u��#Y##WX</w:t>
      </w:r>
      <w:r>
        <w:rPr>
          <w:rtl w:val="true"/>
        </w:rPr>
        <w:t>ݶ</w:t>
      </w:r>
      <w:r>
        <w:rPr/>
        <w:t>#cL�{��G</w:t>
      </w:r>
      <w:r>
        <w:rPr/>
        <w:t>띐�</w:t>
      </w:r>
      <w:r>
        <w:rPr/>
        <w:t>2�}�#���.(�z�</w:t>
      </w:r>
      <w:r>
        <w:rPr/>
        <w:t>߯��������</w:t>
      </w:r>
      <w:r>
        <w:rPr/>
        <w:t>{l��_�s��zұ�z����p��#&gt;��]���p���1]'</w:t>
      </w:r>
      <w:r>
        <w:rPr/>
        <w:t>٢</w:t>
      </w:r>
      <w:r>
        <w:rPr/>
        <w:t>�</w:t>
      </w:r>
      <w:r>
        <w:rPr/>
        <w:t>I�|�d���:;�Upr\�����</w:t>
      </w:r>
      <w:r>
        <w:rPr/>
        <w:t>ਸ�</w:t>
      </w:r>
      <w:r>
        <w:rPr/>
        <w:t>#�}��#�</w:t>
        <w:tab/>
        <w:t>#Ƶ`����?t���x7����/(FM�#��_0</w:t>
      </w:r>
      <w:r>
        <w:rPr/>
        <w:t>֘�</w:t>
      </w:r>
      <w:r>
        <w:rPr/>
        <w:t>#_,����!�![#�wz�c�^��#����|</w:t>
      </w:r>
      <w:r>
        <w:rPr>
          <w:rtl w:val="true"/>
        </w:rPr>
        <w:t>ڏ</w:t>
      </w:r>
      <w:r>
        <w:rPr/>
        <w:t>;d�;#z#�c�#���e]J�!���K#������'@#�ϼ���#=*&gt;ŧ����oa&lt;��#|�x�O�]$��t��?���C��?#��j��#�&gt;�/��F{&lt;#�Z��Yq8����/�ZLϙ���#u��Q�3�� *J��#����ӶZo�3}��</w:t>
      </w:r>
      <w:r>
        <w:rPr/>
        <w:t>݇</w:t>
      </w:r>
      <w:r>
        <w:rPr/>
        <w:t>D��~��</w:t>
      </w:r>
      <w:r>
        <w:rPr>
          <w:rtl w:val="true"/>
        </w:rPr>
        <w:t>ݓޭ</w:t>
      </w:r>
      <w:r>
        <w:rPr/>
        <w:t>W&lt;�՝#�#HWDY̹��1�*�b�L�</w:t>
      </w:r>
      <w:r>
        <w:rPr/>
        <w:t>ብ</w:t>
      </w:r>
      <w:r>
        <w:rPr/>
        <w:t>g�u�����=`��_�#:��~v�~5M�]���\T.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��O�=�Sv#5��</w:t>
      </w:r>
      <w:r>
        <w:rPr/>
        <w:t>ۢ ��</w:t>
      </w:r>
      <w:r>
        <w:rPr/>
        <w:t>&amp;��;�D��*{�����q��_��*�#�Ӎ�_#�s,�t��_�4[#�����ӺCt#��$��#����##z�</w:t>
      </w:r>
      <w:r>
        <w:rPr/>
        <w:t>衶</w:t>
      </w:r>
      <w:r>
        <w:rPr/>
        <w:t>#####�#Ez���j҃c#şH�Ģ#҃c���%[#��##��I##�c��</w:t>
        <w:tab/>
        <w:t>�#�'��i}\�#�T?$�![##&gt;��#����w�|�2�#�o�p3�U)~%#_�#_%�_)�n�F͘/��G�� =56jF��5���w���5_�k�����V�:H'E'I�D�H7#7X�zҺZt5</w:t>
      </w:r>
      <w:r>
        <w:rPr/>
        <w:t>饢�</w:t>
      </w:r>
      <w:r>
        <w:rPr/>
        <w:t>Z���^��*��E�'��#�˖</w:t>
      </w:r>
      <w:r>
        <w:rPr/>
        <w:t>ֻ�</w:t>
      </w:r>
      <w:r>
        <w:rPr/>
        <w:t>yS�eK�S�#!�+�&gt;$?a��#��}�c�#���Ǭ���</w:t>
        <w:tab/>
        <w:t>��2���#O��QEz�</w:t>
      </w:r>
      <w:r>
        <w:rPr/>
        <w:t>襤��</w:t>
      </w:r>
      <w:r>
        <w:rPr/>
        <w:t>owL�#�#�8#S#�U�(�X#</w:t>
      </w:r>
    </w:p>
    <w:p>
      <w:pPr>
        <w:pStyle w:val="PreformattedText"/>
        <w:bidi w:val="0"/>
        <w:jc w:val="left"/>
        <w:rPr/>
      </w:pPr>
      <w:r>
        <w:rPr/>
        <w:t>4���#_#�{p����o�v#��z�#�A:):I:%:E�</w:t>
      </w:r>
      <w:r>
        <w:rPr/>
        <w:t>٪�</w:t>
      </w:r>
      <w:r>
        <w:rPr/>
        <w:t>7[/#4_�� �#�"�#�$�,si�V�5���#�I�I�)�)��V��</w:t>
      </w:r>
      <w:r>
        <w:rPr>
          <w:rtl w:val="true"/>
        </w:rPr>
        <w:t>ي</w:t>
      </w:r>
      <w:r>
        <w:rPr/>
        <w:t>��</w:t>
      </w:r>
      <w:r>
        <w:rPr/>
        <w:t>k�v�N�N�N�N�n��=�V�W�՞#�)�)�I�I҃c+�</w:t>
      </w:r>
    </w:p>
    <w:p>
      <w:pPr>
        <w:pStyle w:val="PreformattedText"/>
        <w:bidi w:val="0"/>
        <w:jc w:val="left"/>
        <w:rPr/>
      </w:pPr>
      <w:r>
        <w:rPr/>
        <w:t>4��#�5�_#4��#��#��t\���O��*�M�t�z��[IW{�;.�z##�����`Ѹ�����Q�?�Ȥ��K���|��A�#�#���*ѫ#���##�������#r~#��ͦ��eK��Ţ_+Qq���95��%:~��w�Z?�� ���#w</w:t>
        <w:br/>
        <w:t>w�F~��Oxw��&lt;��e�C=9�P�����T3=�:Dw�NZ�%I�)�)�7�+�/�f�#�#�?##��#N#O"�K�e��*=A��Ƨ�#m�*#m:5�I��ʲ�Qi�##���M�u�ʲ�h�?�*��4�K���9[o��T�G�Һ%�T�]6�/�~��/['��˖�O[#�/[#��#���[��}���/z���E�-�E�?#�#�</w:t>
        <w:br/>
        <w:t>�9�n�U���O8��i=[v'</w:t>
      </w:r>
      <w:r>
        <w:rPr/>
        <w:t>廍</w:t>
      </w:r>
      <w:r>
        <w:rPr/>
        <w:t>g˺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-{Z�a�]T��*;Jo���t�|����ϛe�#7�O��ϛ}���#��#��|�Ֆ�����`����k���&lt;����o�#����a]�&lt;�#n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#��</w:t>
        <w:tab/>
        <w:t>����:��Ut?���Z�</w:t>
      </w:r>
      <w:r>
        <w:rPr>
          <w:rtl w:val="true"/>
        </w:rPr>
        <w:t>׫</w:t>
      </w:r>
      <w:r>
        <w:rPr/>
        <w:t>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^u��`]e�O�\_+i0_�^�[CJ��#)</w:t>
      </w:r>
    </w:p>
    <w:p>
      <w:pPr>
        <w:pStyle w:val="PreformattedText"/>
        <w:bidi w:val="0"/>
        <w:jc w:val="left"/>
        <w:rPr/>
      </w:pPr>
      <w:r>
        <w:rPr/>
        <w:t>Y7�#�w�uɾ#�C���q?Xe������u����=�Ƕ#��̰��Z�#�^/�)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&gt;�M��#���Ͷ#?#�hkp+���|J�f*^n��v#U#�-�]����q�+��KW#�2�����m#ss�α���#��#�ſ��6-��6M���Һ��#�##��-�1�w�#�#ϐ�L���#��@'�</w:t>
      </w:r>
      <w:r>
        <w:rPr/>
        <w:t>པ</w:t>
      </w:r>
      <w:r>
        <w:rPr/>
        <w:t>#w��`����u�~[��P#���B�#�7Q�)��|�#ʃ���`Դ��fw`���#7��#o1�!��@��@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&lt;� �#FMͿ#h5u~�M�#��[��"�&amp;�7#�"#�My�[4&gt;#5�:S�#�#|��#�@�#gR}�x�#.����T#���#8O�#|�����#gR����T#�K�#g:�T��&gt;����Zʃ7��#f-�k��M���1ʃ�i|0j��#z�ö##��#�#��7��k(_#�d�#�N�����##���#��z##���&gt;���t��#:~���#���t�m�Q���#?H��k�&gt;�ͨ�|�\��</w:t>
      </w:r>
      <w:r>
        <w:rPr>
          <w:rtl w:val="true"/>
        </w:rPr>
        <w:t>ߦ</w:t>
      </w:r>
      <w:r>
        <w:rPr/>
        <w:t>&lt;x#�#FM�##�����&lt;x5�#�f�P�&amp;�E&gt;�]ʃ�h|0j��9#x��#���#~��/8A�#�#���)#���#'��#��*�#_��&gt;#���#�?��q�6c�_�#�]�</w:t>
      </w:r>
      <w:r>
        <w:rPr>
          <w:rtl w:val="true"/>
        </w:rPr>
        <w:t>ߥ</w:t>
      </w:r>
      <w:r>
        <w:rPr/>
        <w:t>&lt;���#���#��##�z~#�#�&lt;x��"�%�#��C&gt;�mʃ���`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˗Q�#���_FǑ?ΟA�#Χ�#�&gt;8��#�Aǟ!s9#��?���Q#�.ɏ��H##?�������#��_�?#�kkp���Do �#��P&gt;�?�P#&lt;���#sɟ�GM�/��G+m</w:t>
      </w:r>
    </w:p>
    <w:p>
      <w:pPr>
        <w:pStyle w:val="PreformattedText"/>
        <w:bidi w:val="0"/>
        <w:jc w:val="left"/>
        <w:rPr/>
      </w:pPr>
      <w:r>
        <w:rPr/>
        <w:t>&gt;I���щ�O����.�#C}����#��W�3�#m���#��&lt;x#�#n������P#���#�9�/��Q�Q#\G�#�Q����R#�I�</w:t>
      </w:r>
      <w:r>
        <w:rPr/>
        <w:t>ۨ�</w:t>
      </w:r>
      <w:r>
        <w:rPr/>
        <w:tab/>
        <w:t>s�����7��#��#ɟ�O�.ʻ�o�#�&lt;�-##���_,�#P�#���#o�z�9��#������(#�����-��#�Dy�#�#�o�|#�s�#�#Hy�A##����\�?O�#|��#�&lt;�_p&amp;�#�R}�T#�K�����}�#�ǩ&gt;���;8��#.����T#\@�#gR�3E_��#|��/��#Τz���#T#&lt;��#8��i.����#|��{�#�4GP~���&gt;x:�#O2�ȯ򣦮����#�R#�#�#NP}�#�?�&lt;�###�0��#�1</w:t>
        <w:br/>
        <w:t>�ǁ#4��s�5F_��}�mFO��{</w:t>
        <w:br/>
        <w:t>�#~���=4&gt;#55_�YmL�5�&gt;ʃW#����J�Ϩ�g�]�</w:t>
      </w:r>
      <w:r>
        <w:rPr>
          <w:rtl w:val="true"/>
        </w:rPr>
        <w:t>ߥ</w:t>
      </w:r>
      <w:r>
        <w:rPr/>
        <w:t>&lt;���#��&gt;?�&lt;_F�##�&lt;�˨�#Π��|�#�Q}p&gt;�#g8�O��G]�#�����@��#R����#�1�#��&gt;x���QS�#�W@�</w:t>
        <w:br/>
        <w:t>&lt;�R}�ɨ�#g��#��|�T#�G�#�A�?Ø�9#ͳ58I��g�.T��R�k��u�XC}�#�##k��`���3�SG&gt;�1ʃ�h|p#�#w�#�Kyp'�#nsԟ�YG�#����ut~�m�o�v��{(#�N����g�E�^Z�</w:t>
      </w:r>
      <w:r>
        <w:rPr/>
        <w:t>ࣔ</w:t>
      </w:r>
      <w:r>
        <w:rPr/>
        <w:t>#���#g����L���M̓'�:&gt;#55?�s��#&gt;M��#���f#��+#o�#.����#FM�#&lt;}�&gt;�ǩ&gt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{�~��S#���#���S�AM�O��#&gt;E���i}�#1�##U��q</w:t>
        <w:br/>
        <w:t>#o#!-&amp;A{t�"����#R!# ��"u�%J36�#t����Q###C#�##�t�3����#tHlPD|#�#C"#</w:t>
        <w:tab/>
        <w:t>���d0Р@�Ff�t��_ѫ��v����������T�a�A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�#��</w:t>
      </w:r>
      <w:r>
        <w:rPr/>
        <w:t>퐟�</w:t>
      </w:r>
      <w:r>
        <w:rPr/>
        <w:t>MJ�g�9��1��C&lt;��P?�*��z#��B&lt;�#P?</w:t>
      </w:r>
      <w:r>
        <w:rPr/>
        <w:t>몸��</w:t>
      </w:r>
      <w:r>
        <w:rPr/>
        <w:br/>
        <w:t>##</w:t>
      </w:r>
      <w:r>
        <w:rPr/>
        <w:t>ֳ �</w:t>
      </w:r>
      <w:r>
        <w:rPr/>
        <w:t>u#�/�*#</w:t>
      </w:r>
      <w:r>
        <w:rPr/>
        <w:t>ֵ�</w:t>
      </w:r>
      <w:r>
        <w:rPr/>
        <w:t>&gt;#�k�~�U0�U�#���`]#���b]#�Xo#�u-ĳ�#��WE�B9�#�gB&lt;�r��XW��Ǻ#|</w:t>
      </w:r>
      <w:r>
        <w:rPr/>
        <w:t>֟</w:t>
      </w:r>
      <w:r>
        <w:rPr/>
        <w:t>C&lt;�:��u#�'���#�I�#4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R����##��7�I#���F����o#���#</w:t>
      </w:r>
      <w:r>
        <w:rPr>
          <w:rtl w:val="true"/>
        </w:rPr>
        <w:t>ݽ</w:t>
      </w:r>
      <w:r>
        <w:rPr/>
        <w:t>&amp;�-�&gt;�,]�Uy#�-�</w:t>
        <w:tab/>
        <w:t>�#�1��G#[�V\�##���?K��k"��4�[�O�v�#���-j7p#q#�q��P��#��q�VN#�#��[�#�##</w:t>
      </w:r>
      <w:r>
        <w:rPr>
          <w:rtl w:val="true"/>
        </w:rPr>
        <w:t>ݽ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</w:t>
      </w:r>
      <w:r>
        <w:rPr>
          <w:rtl w:val="true"/>
        </w:rPr>
        <w:t>߂�</w:t>
      </w:r>
      <w:r>
        <w:rPr/>
        <w:t>6</w:t>
      </w:r>
      <w:r>
        <w:rPr>
          <w:rtl w:val="true"/>
        </w:rPr>
        <w:t>�</w:t>
      </w:r>
      <w:r>
        <w:rPr/>
        <w:t>7</w:t>
      </w:r>
      <w:r>
        <w:rPr/>
        <w:t>]R?s%py#w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#�0�a������@{�O�}#����};���/�h#?�#I�#�q�#</w:t>
        <w:tab/>
        <w:t>|7���#�'hnT�h������:��5�^S:r�7՟⭃�']�|�)��##Դ�Jw��Ǔ�'��4�O��#��</w:t>
      </w:r>
      <w:r>
        <w:rPr>
          <w:rtl w:val="true"/>
        </w:rPr>
        <w:t>ہ</w:t>
      </w:r>
      <w:r>
        <w:rPr/>
        <w:t>�</w:t>
      </w:r>
      <w:r>
        <w:rPr/>
        <w:t>y�#)#</w:t>
      </w:r>
      <w:r>
        <w:rPr>
          <w:rtl w:val="true"/>
        </w:rPr>
        <w:t>޿</w:t>
      </w:r>
      <w:r>
        <w:rPr/>
        <w:t>#)�@��c.�m��q5�</w:t>
      </w:r>
      <w:r>
        <w:rPr>
          <w:rtl w:val="true"/>
        </w:rPr>
        <w:t>׹��</w:t>
      </w:r>
      <w:r>
        <w:rPr>
          <w:rtl w:val="true"/>
        </w:rPr>
        <w:t>/#</w:t>
      </w:r>
      <w:r>
        <w:rPr>
          <w:rtl w:val="true"/>
        </w:rPr>
        <w:t>ܧ</w:t>
      </w:r>
      <w:r>
        <w:rPr/>
        <w:t>#�Y�7���i���#</w:t>
      </w:r>
      <w:r>
        <w:rPr>
          <w:rtl w:val="true"/>
        </w:rPr>
        <w:t>܉</w:t>
      </w:r>
      <w:r>
        <w:rPr/>
        <w:t>��</w:t>
      </w:r>
      <w:r>
        <w:rPr/>
        <w:t>;��#�C�z��B]##�O�_+N�2x}hJ��T�'��'��3O���z#�&gt;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</w:t>
      </w:r>
      <w:r>
        <w:rPr/>
        <w:t>稥�</w:t>
      </w:r>
      <w:r>
        <w:rPr/>
        <w:t>Ej�.Ϛ�#�l*�#�g����!��L����n{�</w:t>
      </w:r>
      <w:r>
        <w:rPr/>
        <w:t>ֵ�</w:t>
      </w:r>
      <w:r>
        <w:rPr/>
        <w:t>ey�'��=/#��`�����#ĳ&gt;#��#�`Ի�4���x���#��#(��{�#�&gt;</w:t>
        <w:br/>
        <w:t>񬿀�Ys�#w��f7�=�p���</w:t>
      </w:r>
      <w:r>
        <w:rPr>
          <w:rtl w:val="true"/>
        </w:rPr>
        <w:t>ݮ</w:t>
      </w:r>
      <w:r>
        <w:rPr/>
        <w:t>�e�</w:t>
      </w:r>
      <w:r>
        <w:rPr/>
        <w:t>ֻ</w:t>
      </w:r>
      <w:r>
        <w:rPr/>
        <w:t>Y�^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2��6%���#|��C&lt;�^P?k�)���#^_ͬ�A&lt;�#^</w:t>
        <w:br/>
        <w:t>�)#�#�IfO�Y'B&lt;�P?k�)��</w:t>
      </w:r>
      <w:r>
        <w:rPr/>
        <w:t>߬</w:t>
      </w:r>
      <w:r>
        <w:rPr/>
        <w:t>w�g]�J&lt;�z7#�#��� &gt;��#|�G!��#P?k�)��^WƇu-ĳ��&amp;��L�!��y#|�� ��#��5��</w:t>
      </w:r>
      <w:r>
        <w:rPr>
          <w:rtl w:val="true"/>
        </w:rPr>
        <w:t>׻</w:t>
      </w:r>
      <w:r>
        <w:rPr/>
        <w:t>/�r?����s�����s�#^o#����7�#��#Y�De����zf�#�3�ΰ�Yw����#��G�</w:t>
      </w:r>
      <w:r>
        <w:rPr/>
        <w:t>֥��</w:t>
      </w:r>
      <w:r>
        <w:rPr/>
        <w:t>o�/@~</w:t>
      </w:r>
      <w:r>
        <w:rPr/>
        <w:t>֗�</w:t>
      </w:r>
      <w:r>
        <w:rPr/>
        <w:t>r�����</w:t>
      </w:r>
      <w:r>
        <w:rPr>
          <w:rtl w:val="true"/>
        </w:rPr>
        <w:t>ܪ</w:t>
      </w:r>
      <w:r>
        <w:rPr/>
        <w:t>�</w:t>
      </w:r>
      <w:r>
        <w:rPr/>
        <w:t>~f�#�j��Y��~�L��</w:t>
        <w:tab/>
        <w:t>�3ռ#��f}!*���R4#�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&gt;Yw��l�0��}q���l��zc}#�n����B�I#�dv��̺3�g�#�3k#��n�##��#�##</w:t>
        <w:tab/>
        <w:t>���u[ϒ��$M���ϣ�#ć#��g}=ĳ�#��#�#:xQ�&lt;@�#ĳ���#S�`�##�</w:t>
        <w:tab/>
        <w:t>&gt;�D�g�#�g�9��uY`�*��z���W�"?œ��LuO S�#xD����+��</w:t>
      </w:r>
      <w:r>
        <w:rPr>
          <w:rtl w:val="true"/>
        </w:rPr>
        <w:t>گ</w:t>
      </w:r>
      <w:r>
        <w:rPr/>
        <w:t>��</w:t>
      </w:r>
      <w:r>
        <w:rPr/>
        <w:t>ϣ�#ć#!�Y�A&lt;�#�ϚsJ�#0���#�gm�0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~</w:t>
      </w:r>
      <w:r>
        <w:rPr/>
        <w:t>֜</w:t>
      </w:r>
      <w:r>
        <w:rPr/>
        <w:t>Sχ��v</w:t>
      </w:r>
      <w:r>
        <w:rPr/>
        <w:t>ܽ</w:t>
      </w:r>
      <w:r>
        <w:rPr/>
        <w:t>W���#�I�'�uP]`��KZ?%&gt;�l�oe�O�#��i�S�gb�&lt;�Yπx��~�U��u=�B&lt;�z��u#��##&gt;7���v��?F��m�(�Q��@KTƓ�Ũ�7�h#�0�/�ź�+&gt;�ήĳ��F�#8�ď#\��zb}#�#�#?��C#O�#�uW�</w:t>
      </w:r>
      <w:r>
        <w:rPr>
          <w:rtl w:val="true"/>
        </w:rPr>
        <w:t>ߪ</w:t>
      </w:r>
      <w:r>
        <w:rPr>
          <w:rtl w:val="true"/>
        </w:rPr>
        <w:t>]#|</w:t>
      </w:r>
      <w:r>
        <w:rPr/>
        <w:t>7</w:t>
      </w:r>
      <w:r>
        <w:rPr>
          <w:rtl w:val="true"/>
        </w:rPr>
        <w:t>�</w:t>
      </w:r>
      <w:r>
        <w:rPr/>
        <w:t>9</w:t>
      </w:r>
      <w:r>
        <w:rPr/>
        <w:t>cl���-����y</w:t>
      </w:r>
      <w:r>
        <w:rPr/>
        <w:t>֞�</w:t>
      </w:r>
      <w:r>
        <w:rPr/>
        <w:t>#|���~���=�#�#�Ԭt��Q���sG9~q?r#�[]y��5�#��#�</w:t>
        <w:br/>
        <w:t>&gt;�G(F�vȜ�n##ů7%~=տ#��b~#��Ioq/jf]�&amp;@���t�Y?#񬧻[��J�U�����</w:t>
        <w:br/>
        <w:t>�o5�C�i����u&gt;</w:t>
      </w:r>
      <w:r>
        <w:rPr/>
        <w:t>֕�</w:t>
      </w:r>
      <w:r>
        <w:rPr/>
        <w:t>#��X�Y�#�z��)�#�6�M���4�g�#��#sw����hN@�9#q�{#���P#�g�&gt;Q6q����.�f�#��C���&amp;�^];�J�3e�F�#�=��qϔ�;��|������@5wP�A͋�#�It#F�#���#�|*]�J�#�#��&gt;p���l����u#�%�#&lt;��#�#x</w:t>
      </w:r>
      <w:r>
        <w:rPr>
          <w:rtl w:val="true"/>
        </w:rPr>
        <w:t>ߡ</w:t>
      </w:r>
      <w:r>
        <w:rPr/>
        <w:t>#ĳΆ���G��=��s�0j��k��?�+�[0.�</w:t>
      </w:r>
    </w:p>
    <w:p>
      <w:pPr>
        <w:pStyle w:val="PreformattedText"/>
        <w:bidi w:val="0"/>
        <w:jc w:val="left"/>
        <w:rPr/>
      </w:pPr>
      <w:r>
        <w:rPr/>
        <w:t>t��v</w:t>
      </w:r>
    </w:p>
    <w:p>
      <w:pPr>
        <w:pStyle w:val="PreformattedText"/>
        <w:bidi w:val="0"/>
        <w:jc w:val="left"/>
        <w:rPr/>
      </w:pPr>
      <w:r>
        <w:rPr/>
        <w:t>#w�#qyǥ#v</w:t>
      </w:r>
    </w:p>
    <w:p>
      <w:pPr>
        <w:pStyle w:val="PreformattedText"/>
        <w:bidi w:val="0"/>
        <w:jc w:val="left"/>
        <w:rPr/>
      </w:pPr>
      <w:r>
        <w:rPr/>
        <w:t>#U~F���]#��i�]#�#�7I�#�%6�Q</w:t>
      </w:r>
      <w:r>
        <w:rPr>
          <w:rtl w:val="true"/>
        </w:rPr>
        <w:t>ݟ��</w:t>
      </w:r>
      <w:r>
        <w:rPr>
          <w:rtl w:val="true"/>
        </w:rPr>
        <w:t>.�.�</w:t>
      </w:r>
      <w:r>
        <w:rPr>
          <w:rtl w:val="true"/>
        </w:rPr>
        <w:t>ݟ</w:t>
      </w:r>
      <w:r>
        <w:rPr/>
        <w:t>q#�Q���f��#�o���C��#&amp;���#�Z�ԧ#��|�f##</w:t>
      </w:r>
      <w:r>
        <w:rPr/>
        <w:t>ޫ</w:t>
      </w:r>
      <w:r>
        <w:rPr/>
        <w:t>*3n�]5���H\~�6�v��A��#h�I�{@~�ƪ#����#p7�\#�&gt;�{�M��7�P#�#a�����?�#�[���#Jɷ#�v��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'��q�,��q��-�W�F՝��_�O#�!#��6�./���+�Ȁ�K��$��P3i��L#�#���S���W#4E�2e���j#nT#3y�P�CYf_</w:t>
      </w:r>
      <w:r>
        <w:rPr>
          <w:rtl w:val="true"/>
        </w:rPr>
        <w:t>إ</w:t>
      </w:r>
      <w:r>
        <w:rPr/>
        <w:t>�</w:t>
      </w:r>
      <w:r>
        <w:rPr/>
        <w:t>A�#��</w:t>
      </w:r>
      <w:r>
        <w:rPr>
          <w:rtl w:val="true"/>
        </w:rPr>
        <w:t>׃</w:t>
      </w:r>
      <w:r>
        <w:rPr/>
        <w:t>�</w:t>
      </w:r>
      <w:r>
        <w:rPr/>
        <w:t>#�\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�l���d�uc���f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'#��Q��?�/��5��#0��#��Z���i�J3�S�O#�l�%#f�#0���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�&gt;����)�?�#�</w:t>
      </w:r>
      <w:r>
        <w:rPr/>
        <w:t>߲�</w:t>
      </w:r>
      <w:r>
        <w:rPr/>
        <w:t>J�Nm�_96�kU#�</w:t>
        <w:br/>
        <w:t>S�X�hf�Sm��z�z#~�y��zK3�w��r��#�#��</w:t>
        <w:br/>
        <w:t>�</w:t>
        <w:br/>
        <w:t>�</w:t>
      </w:r>
      <w:r>
        <w:rPr>
          <w:rtl w:val="true"/>
        </w:rPr>
        <w:t>ޢ</w:t>
      </w:r>
      <w:r>
        <w:rPr/>
        <w:t>�</w:t>
      </w:r>
      <w:r>
        <w:rPr/>
        <w:t>jf�:���&amp;uX3�?�c�Y��Njf]�Nkf]�d�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=�ʶ7�UW��=�{#'#'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Q�n7$���&amp;�I�#�e��##���À�#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b#�36�����H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M�3d|�#[�xC���U=h��&lt;hlS##2##o���Y�G�</w:t>
        <w:tab/>
        <w:t>b�z�z\3�#�i$Ƭw�)�Y�QOkf]��if]���][��Գ�Y#P35�&gt;�J5��\����K�Y#W�i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ڳ</w:t>
      </w:r>
      <w:r>
        <w:rPr/>
        <w:t>nRs4��#��#�if�=�򳾨�if}I�S��/#���#hf��*d</w:t>
      </w:r>
      <w:r>
        <w:rPr>
          <w:rtl w:val="true"/>
        </w:rPr>
        <w:t>׋</w:t>
      </w:r>
      <w:r>
        <w:rPr/>
        <w:t>t[����&amp;�v�o4�n�=��u��#~�[D�#x���[��uG��#�4&lt;5ʺ30�.��y��#^i\#̺;0���jf�#��O��Y�#�:</w:t>
      </w:r>
      <w:r>
        <w:rPr/>
        <w:t>ٓ</w:t>
      </w:r>
      <w:r>
        <w:rPr/>
        <w:t>##X��Vhf}��f�7{+5���U���Xb|�uEљ�st��#g�K�7��&gt;�#�b�w&amp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w&amp;�#��j�#�b��BCs��!�3��</w:t>
        <w:br/>
        <w:t>�#�#���rH_w��#ѕC��$~�##����h�eE��g]^t@3���.)��/j?�|�T]</w:t>
      </w:r>
      <w:r>
        <w:rPr>
          <w:rtl w:val="true"/>
        </w:rPr>
        <w:t>ߓ</w:t>
      </w:r>
      <w:r>
        <w:rPr/>
        <w:t>nǡO���n��#t���;</w:t>
        <w:br/>
        <w:t>��[$\^4;���Y</w:t>
      </w:r>
      <w:r>
        <w:rPr>
          <w:rtl w:val="true"/>
        </w:rPr>
        <w:t>ח</w:t>
      </w:r>
      <w:r>
        <w:rPr/>
        <w:t>Z�fHj��a8##�Z$�d��p���&lt;q�3l#?M�#�\�\-���'Den�!~#�� �#��Od���#�����pxBs��'4W#�Bs�#|"��</w:t>
        <w:tab/>
        <w:t>���'4y�b�</w:t>
      </w:r>
      <w:r>
        <w:rPr>
          <w:rtl w:val="true"/>
        </w:rPr>
        <w:t>ڹ</w:t>
      </w:r>
      <w:r>
        <w:rPr>
          <w:rtl w:val="true"/>
        </w:rPr>
        <w:t>~</w:t>
      </w:r>
      <w:r>
        <w:rPr>
          <w:rtl w:val="true"/>
        </w:rPr>
        <w:t>מ</w:t>
      </w:r>
      <w:r>
        <w:rPr/>
        <w:t>#�+##�-�D�}�_��#N4#N#��@�#�</w:t>
      </w:r>
    </w:p>
    <w:p>
      <w:pPr>
        <w:pStyle w:val="PreformattedText"/>
        <w:bidi w:val="0"/>
        <w:jc w:val="left"/>
        <w:rPr/>
      </w:pPr>
      <w:r>
        <w:rPr/>
        <w:t>p:H^#��A�#N#�=#</w:t>
      </w:r>
      <w:r>
        <w:rPr>
          <w:rtl w:val="true"/>
        </w:rPr>
        <w:t>ݳ</w:t>
      </w:r>
      <w:r>
        <w:rPr/>
        <w:t>D#p:��!tK�j�#��\q����]�q�*#�a��g�7�󲯣+Ƨ��Y��&lt;}f#�#k�f�e�~�bb̺�</w:t>
        <w:br/>
        <w:t>�#��#</w:t>
      </w:r>
      <w:r>
        <w:rPr>
          <w:rtl w:val="true"/>
        </w:rPr>
        <w:t>ߟ</w:t>
      </w:r>
      <w:r>
        <w:rPr/>
        <w:t>�</w:t>
      </w:r>
      <w:r>
        <w:rPr/>
        <w:t>#A�S#����UnE�+��Ѽ���#}4�^[`hf�������#R?��#��R�2�_F�o��7d-*</w:t>
      </w:r>
      <w:r>
        <w:rPr>
          <w:rtl w:val="true"/>
        </w:rPr>
        <w:t>ب���</w:t>
      </w:r>
      <w:r>
        <w:rPr/>
        <w:t>9</w:t>
      </w:r>
      <w:r>
        <w:rPr/>
        <w:t>�%T�&lt;�|i�#�o#�[#�S{V@{�P{�C{˩?K�?�Qˡ�%���x2�-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1�_Lm�#�'S[��}%ԗ��~�k</w:t>
        <w:tab/>
        <w:t>�o��'�m��34_�`����&amp;ί �#��@�~|��i�e��Z��O�A�S#�:#�k#</w:t>
      </w:r>
      <w:r>
        <w:rPr/>
        <w:t>咺</w:t>
      </w:r>
      <w:r>
        <w:rPr/>
        <w:t>&gt;�7f���w��#�;l�+��#�#�#�E�#�#T#��O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���A�X7C�Y#�c�}���ɪ��l�|;�=�S�mО͔�uh��o3�g#�{=n�6dm���R�#О=��2�#�#w#ҞBq'#�#�q{#�{�#O@##Bw6чp#�w��</w:t>
      </w:r>
      <w:r>
        <w:rPr/>
        <w:t>핷��</w:t>
      </w:r>
      <w:r>
        <w:rPr/>
        <w:t>W��wD</w:t>
      </w:r>
      <w:r>
        <w:rPr/>
        <w:t>ׇ</w:t>
      </w:r>
      <w:r>
        <w:rPr/>
        <w:t>F#��O�w*</w:t>
      </w:r>
      <w:r>
        <w:rPr>
          <w:rtl w:val="true"/>
        </w:rPr>
        <w:t>ܔ</w:t>
      </w:r>
      <w:r>
        <w:rPr/>
        <w:t>o�#��#G��##�W�����~{���]c</w:t>
      </w:r>
      <w:r>
        <w:rPr>
          <w:rtl w:val="true"/>
        </w:rPr>
        <w:t>ݟ</w:t>
      </w:r>
      <w:r>
        <w:rPr/>
        <w:t>Yc�#�#�%'|�X��L�9P�_F##�2�@��L��ʟ#)ҹY�D�&lt;�Mzvē'�I�E��̺,r#�]T�#(O���1��#�i�Ia�7)\#y$,�#</w:t>
        <w:tab/>
        <w:t>ώ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pY�8,�##O#�B�A�i�g�'8</w:t>
      </w:r>
    </w:p>
    <w:p>
      <w:pPr>
        <w:pStyle w:val="PreformattedText"/>
        <w:bidi w:val="0"/>
        <w:jc w:val="left"/>
        <w:rPr/>
      </w:pPr>
      <w:r>
        <w:rPr/>
        <w:t>ᇝ</w:t>
      </w:r>
      <w:r>
        <w:rPr/>
        <w:t>=�Y?�����#�ǚY?�|�����&gt;�}T�3(�Yx#p�S#.v�i�XX��0\�@�X�P</w:t>
      </w:r>
      <w:r>
        <w:rPr>
          <w:rtl w:val="true"/>
        </w:rPr>
        <w:t>އ</w:t>
      </w:r>
      <w:r>
        <w:rPr/>
        <w:t>��</w:t>
      </w:r>
      <w:r>
        <w:rPr/>
        <w:t>Ă�#���#k!�0-/��&gt;�`��~�(��#�M7g�-��D��;�g��#&lt;ʾ#V�}aq_��f�d��</w:t>
      </w:r>
    </w:p>
    <w:p>
      <w:pPr>
        <w:pStyle w:val="PreformattedText"/>
        <w:bidi w:val="0"/>
        <w:jc w:val="left"/>
        <w:rPr/>
      </w:pPr>
      <w:r>
        <w:rPr/>
        <w:t>z</w:t>
        <w:tab/>
      </w:r>
      <w:r>
        <w:rPr>
          <w:rtl w:val="true"/>
        </w:rPr>
        <w:t>ܤ</w:t>
      </w:r>
      <w:r>
        <w:rPr/>
        <w:t>��</w:t>
      </w:r>
      <w:r>
        <w:rPr/>
        <w:t>컡晹�</w:t>
      </w:r>
      <w:r>
        <w:rPr/>
        <w:t>%�#��.�{</w:t>
      </w:r>
      <w:r>
        <w:rPr>
          <w:rtl w:val="true"/>
        </w:rPr>
        <w:t>ڞ</w:t>
      </w:r>
      <w:r>
        <w:rPr/>
        <w:t>�</w:t>
      </w:r>
      <w:r>
        <w:rPr/>
        <w:t>}�^#+</w:t>
      </w:r>
      <w:r>
        <w:rPr/>
        <w:t>𓁧��</w:t>
      </w:r>
      <w:r>
        <w:rPr/>
        <w:t>(#�1!tK�&gt;��i0��</w:t>
      </w:r>
      <w:r>
        <w:rPr/>
        <w:t>坶�</w:t>
      </w:r>
      <w:r>
        <w:rPr/>
        <w:t>A��������~Ȯ�B��</w:t>
      </w:r>
      <w:r>
        <w:rPr>
          <w:rtl w:val="true"/>
        </w:rPr>
        <w:t>ر</w:t>
      </w:r>
      <w:r>
        <w:rPr/>
        <w:t>��</w:t>
      </w:r>
      <w:r>
        <w:rPr/>
        <w:t>_�+ƫ�n�j{x#s�d�R�#�</w:t>
        <w:br/>
        <w:t>|M^�p9��l�CW����;G�C#�</w:t>
      </w:r>
      <w:r>
        <w:rPr>
          <w:rtl w:val="true"/>
        </w:rPr>
        <w:t>ߑ</w:t>
      </w:r>
      <w:r>
        <w:rPr/>
        <w:t>�</w:t>
      </w:r>
      <w:r>
        <w:rPr/>
        <w:t>h�͈�}=����B��[�C�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ȿ&amp;�^�#y8�#^�&lt;���y[s�HF^��0</w:t>
      </w:r>
      <w:r>
        <w:rPr>
          <w:rtl w:val="true"/>
        </w:rPr>
        <w:t>ݾ</w:t>
      </w:r>
      <w:r>
        <w:rPr/>
        <w:t>��</w:t>
      </w:r>
      <w:r>
        <w:rPr/>
        <w:t>/o�#lE��,�O:)y'�O���L�̄</w:t>
      </w:r>
      <w:r>
        <w:rPr>
          <w:rtl w:val="true"/>
        </w:rPr>
        <w:t>י</w:t>
      </w:r>
      <w:r>
        <w:rPr/>
        <w:t>�</w:t>
      </w:r>
      <w:r>
        <w:rPr/>
        <w:t>YI#qk����</w:t>
        <w:tab/>
        <w:t>#B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a��#�{��=���#'E���fzA#]�M9��E</w:t>
      </w:r>
      <w:r>
        <w:rPr/>
        <w:t>㖂</w:t>
      </w:r>
      <w:r>
        <w:rPr/>
        <w:t>*#�@N�#[��ю�#;�#m����/#a�#(�b�v��,��&lt;k�Y���#3�y#�~��</w:t>
      </w:r>
      <w:r>
        <w:rPr/>
        <w:t>㥾</w:t>
      </w:r>
      <w:r>
        <w:rPr/>
        <w:t>D'�Ht��Lg�q</w:t>
      </w:r>
      <w:r>
        <w:rPr/>
        <w:t>֖</w:t>
      </w:r>
      <w:r>
        <w:rPr/>
        <w:t>}�uV�9Β�gYS�Y���m�&gt;#s{�}k�1�8K�e</w:t>
      </w:r>
    </w:p>
    <w:p>
      <w:pPr>
        <w:pStyle w:val="PreformattedText"/>
        <w:bidi w:val="0"/>
        <w:jc w:val="left"/>
        <w:rPr/>
      </w:pPr>
      <w:r>
        <w:rPr/>
        <w:t>2fY%�����#�t</w:t>
      </w:r>
      <w:r>
        <w:rPr>
          <w:rtl w:val="true"/>
        </w:rPr>
        <w:t>ݟ</w:t>
      </w:r>
      <w:r>
        <w:rPr/>
        <w:t>+�t tK�Pz��Z2�9�;</w:t>
      </w:r>
      <w:r>
        <w:rPr>
          <w:rtl w:val="true"/>
        </w:rPr>
        <w:t>ڑ</w:t>
      </w:r>
      <w:r>
        <w:rPr/>
        <w:t>3</w:t>
      </w:r>
      <w:r>
        <w:rPr/>
        <w:t>D�</w:t>
      </w:r>
      <w:r>
        <w:rPr/>
        <w:t>֓�</w:t>
      </w:r>
      <w:r>
        <w:rPr/>
        <w:t>a�&lt;0����DGΦ</w:t>
      </w:r>
    </w:p>
    <w:p>
      <w:pPr>
        <w:pStyle w:val="PreformattedText"/>
        <w:bidi w:val="0"/>
        <w:jc w:val="left"/>
        <w:rPr/>
      </w:pPr>
      <w:r>
        <w:rPr/>
        <w:t>:�r�m9��ekS�}��,�7��,9�v��z(l�#�a+##�#�=��I�72���Y�#�)�f{</w:t>
        <w:br/>
        <w:t>��x��ekJh�%�,��B��e���K��N�Qj�#��9���rBc7�O�u`��:�W=��9���}#9��uG��d���#��S�|�|��#gl��6a{�:r�&amp;�n����#�3</w:t>
      </w:r>
      <w:r>
        <w:rPr>
          <w:rtl w:val="true"/>
        </w:rPr>
        <w:t>׺</w:t>
      </w:r>
      <w:r>
        <w:rPr/>
        <w:t>�</w:t>
      </w:r>
      <w:r>
        <w:rPr/>
        <w:t>,����K-Cs�#�</w:t>
      </w:r>
      <w:r>
        <w:rPr/>
        <w:t>߹</w:t>
      </w:r>
      <w:r>
        <w:rPr/>
        <w:t>V|K</w:t>
      </w:r>
      <w:r>
        <w:rPr/>
        <w:t>ퟙ����</w:t>
      </w:r>
      <w:r>
        <w:rPr/>
        <w:t>D�D����!�#q#`�]�gq&gt;2�Ԓ���h�xL��ÏZ�P&gt;�,�d��o�#�###�Ԯ���8#�#��</w:t>
      </w:r>
    </w:p>
    <w:p>
      <w:pPr>
        <w:pStyle w:val="PreformattedText"/>
        <w:bidi w:val="0"/>
        <w:jc w:val="left"/>
        <w:rPr/>
      </w:pPr>
      <w:r>
        <w:rPr/>
        <w:t>噹</w:t>
      </w:r>
      <w:r>
        <w:rPr/>
        <w:t>L���xa.[z����Z�#�,�/��&amp;�y�d~���r&amp;�m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;_##|wnWGδe�u��͑3p#�</w:t>
      </w:r>
      <w:r>
        <w:rPr/>
        <w:t>㡾�����</w:t>
      </w:r>
      <w:r>
        <w:rPr/>
        <w:t>##�w��]�W�����ș����\�:r�/k�)�167#�Wl��o�#</w:t>
      </w:r>
      <w:r>
        <w:rPr>
          <w:rtl w:val="true"/>
        </w:rPr>
        <w:t>߿</w:t>
      </w:r>
      <w:r>
        <w:rPr/>
        <w:t>R{#�#�##'#���B����ĉ��][�$�r#�̆�0s#�O�/�eK��&lt;�#��|]����,�/�s-9��\K�k��7�%�͚�L��!.#�y��#��GB\F��2K�5�c�����~,���O</w:t>
      </w:r>
      <w:r>
        <w:rPr>
          <w:rtl w:val="true"/>
        </w:rPr>
        <w:t></w:t>
      </w:r>
      <w:r>
        <w:rPr>
          <w:rtl w:val="true"/>
        </w:rPr>
        <w:t>ߘ</w:t>
      </w:r>
      <w:r>
        <w:rPr/>
        <w:t>K&lt;#�Z{�Z{� ]#q#�1�Μ�</w:t>
      </w:r>
      <w:r>
        <w:rPr/>
        <w:t>֝</w:t>
      </w:r>
      <w:r>
        <w:rPr/>
        <w:t>9X#w�q�#^L�X�R�k)�W����X�\�fK�#��##�V���,��o�̙J��c�#�G�q#/��P�</w:t>
      </w:r>
      <w:r>
        <w:rPr>
          <w:rtl w:val="true"/>
        </w:rPr>
        <w:t>ۺ</w:t>
      </w:r>
      <w:r>
        <w:rPr/>
        <w:t>#�</w:t>
      </w:r>
      <w:r>
        <w:rPr/>
        <w:t>菉�����</w:t>
      </w:r>
      <w:r>
        <w:rPr/>
        <w:t>;#_j�F�sK���o��]���|mb#KZ{�r#F�X��#���#���]{cλvK�#��##��)����'�����j�5�q3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`�5]�������p�]#�iɞ�&gt;{YХ+��h�l�k5�v����:��K�K �</w:t>
        <w:br/>
        <w:t>�#�#�##O'�#�WI��/-�?</w:t>
      </w:r>
      <w:r>
        <w:rPr/>
        <w:t>݊</w:t>
      </w:r>
      <w:r>
        <w:rPr/>
        <w:t>o</w:t>
      </w:r>
      <w:r>
        <w:rPr>
          <w:rtl w:val="true"/>
        </w:rPr>
        <w:t>ߗ</w:t>
      </w:r>
      <w:r>
        <w:rPr/>
        <w:t>�</w:t>
      </w:r>
      <w:r>
        <w:rPr/>
        <w:t>*��</w:t>
        <w:br/>
        <w:t>��r&lt;��ԟ.t��?�#�[kA�#�ϳ#�R{E���OX� zu�[k</w:t>
      </w:r>
    </w:p>
    <w:p>
      <w:pPr>
        <w:pStyle w:val="PreformattedText"/>
        <w:bidi w:val="0"/>
        <w:jc w:val="left"/>
        <w:rPr/>
      </w:pPr>
      <w:r>
        <w:rPr/>
        <w:t>D��h.�%��'�#��#��#]##]#�#Rz</w:t>
      </w:r>
    </w:p>
    <w:p>
      <w:pPr>
        <w:pStyle w:val="PreformattedText"/>
        <w:bidi w:val="0"/>
        <w:jc w:val="left"/>
        <w:rPr/>
      </w:pPr>
      <w:r>
        <w:rPr/>
        <w:t>qm\O�y����,~�6�3if#h~�fqg�̬#�#3��^M��@�U����}��:n�TP�</w:t>
        <w:br/>
        <w:t>(_#�#n�θ�3��S#�#����#��5q+y�=%�fM���%#��QZ��B�0#�aО���</w:t>
      </w:r>
      <w:r>
        <w:rPr>
          <w:rtl w:val="true"/>
        </w:rPr>
        <w:t>܃</w:t>
      </w:r>
      <w:r>
        <w:rPr/>
        <w:t>���</w:t>
      </w:r>
      <w:r>
        <w:rPr/>
        <w:t>&lt;�KIT#JFH�n�R0��{��</w:t>
        <w:tab/>
        <w:t>k#���9�ҝ�(��#HБ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A��JD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P#</w:t>
        <w:tab/>
        <w:t>#APD &lt;�B#�#��#P#fтRę�1���|�V�.��U���G�����}+$^AkZ���6}��V�_#�#Uh�V���Z]Hk�8Y��h��;�|lk��mNk���%�v#Jm�!�8Z�qĸ��'vQkW�1�[cC�5�[�ա�##J6�-���#yKm�X�.��|r�T&amp;��R�l�(�r��aG�_�gG</w:t>
        <w:tab/>
        <w:t>�#��#�����*�#k|��wQ��#CmF{</w:t>
      </w:r>
      <w:r>
        <w:rPr>
          <w:rtl w:val="true"/>
        </w:rPr>
        <w:t>ޢ</w:t>
      </w:r>
      <w:r>
        <w:rPr/>
        <w:t>6</w:t>
      </w:r>
      <w:r>
        <w:rPr/>
        <w:t>��#�~.�V�Vw��&gt;�#iQ])�5���)=��0��V=&lt;�Uw��̑�#m�H�OzKh#`9�#Uf�#�&amp;k�������!��l����&lt;w�J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!�"��#�</w:t>
      </w:r>
      <w:r>
        <w:rPr>
          <w:rtl w:val="true"/>
        </w:rPr>
        <w:t>ܗ</w:t>
      </w:r>
      <w:r>
        <w:rPr/>
        <w:t>裪��</w:t>
      </w:r>
      <w:r>
        <w:rPr/>
        <w:t>6�#�o�Ƶ�s�l7)�S���XR�V�?e|��(���2</w:t>
      </w:r>
      <w:r>
        <w:rPr>
          <w:rtl w:val="true"/>
        </w:rPr>
        <w:t>ٿ</w:t>
      </w:r>
      <w:r>
        <w:rPr/>
        <w:t>O��ZՊ�i��</w:t>
      </w:r>
      <w:r>
        <w:rPr/>
        <w:t>콧�</w:t>
      </w:r>
      <w:r>
        <w:rPr/>
        <w:t>#T�Pg&lt;�Au��</w:t>
      </w:r>
      <w:r>
        <w:rPr>
          <w:rtl w:val="true"/>
        </w:rPr>
        <w:t>א</w:t>
      </w:r>
      <w:r>
        <w:rPr/>
        <w:t>����</w:t>
      </w:r>
      <w:r>
        <w:rPr/>
        <w:t>d�T�f��#�Y�w��#)�,����|���!</w:t>
      </w:r>
      <w:r>
        <w:rPr>
          <w:rtl w:val="true"/>
        </w:rPr>
        <w:t></w:t>
      </w:r>
      <w:r>
        <w:rPr>
          <w:rtl w:val="true"/>
        </w:rPr>
        <w:t>ݹ</w:t>
      </w:r>
      <w:r>
        <w:rPr/>
        <w:t>����</w:t>
      </w:r>
      <w:r>
        <w:rPr/>
        <w:t>e��#���#~�#�\���#}~PM��</w:t>
      </w:r>
      <w:r>
        <w:rPr>
          <w:rtl w:val="true"/>
        </w:rPr>
        <w:t>ޝ</w:t>
      </w:r>
      <w:r>
        <w:rPr/>
        <w:t>4</w:t>
      </w:r>
      <w:r>
        <w:rPr/>
        <w:t>##�n���qY#-�_0#��6#�Fʋ�(�����S4�</w:t>
      </w:r>
      <w:r>
        <w:rPr>
          <w:rtl w:val="true"/>
        </w:rPr>
        <w:t>ۑ</w:t>
      </w:r>
      <w:r>
        <w:rPr/>
        <w:t>�</w:t>
      </w:r>
      <w:r>
        <w:rPr/>
        <w:t>'�ձ��~3�n��</w:t>
        <w:br/>
        <w:t>��~��h�~Y('P�kd2m#��#|y�##_J#�"#_B��#�����;��/$#g����q��#��#�#9�Kr�g��O��#�������M��#������������#�#;2_x#9x#9�Mr�*rp#�#)�i�#�89x�o�#&lt;�#\�kZ��G��ɮO�#W##��/'#_J#�"#_B#��#</w:t>
      </w:r>
      <w:r>
        <w:rPr>
          <w:rtl w:val="true"/>
        </w:rPr>
        <w:t>܅</w:t>
      </w:r>
      <w:r>
        <w:rPr>
          <w:rtl w:val="true"/>
        </w:rPr>
        <w:t>#</w:t>
      </w:r>
      <w:r>
        <w:rPr>
          <w:rtl w:val="true"/>
        </w:rPr>
        <w:t>܉</w:t>
      </w:r>
      <w:r>
        <w:rPr/>
        <w:t>�</w:t>
      </w:r>
      <w:r>
        <w:rPr/>
        <w:t>#_H#�$?�#�#�?6#��#�#9�Kr�g��O|;?�#��fr�G��&amp;r�#��F�#��#��#�#9x#9x#9x#9�Mr�*rp#�#���i~������'�vy�+�}�s��&gt;%k�#?#����1R���w��A̬���}I#�+�s�b�f���5��WȶR#r'ZI&gt;�?#��#4��8���:��</w:t>
        <w:br/>
        <w:t>�Jjofp8�-�&gt;#</w:t>
      </w:r>
    </w:p>
    <w:p>
      <w:pPr>
        <w:pStyle w:val="PreformattedText"/>
        <w:bidi w:val="0"/>
        <w:jc w:val="left"/>
        <w:rPr/>
      </w:pPr>
      <w:r>
        <w:rPr/>
        <w:t>m/W��#_#��=�6m��e^#C�Xt?�^�á�_,z�w��e��s��#�����/����M~Hҟ�#E��#Z�N����#�3���,7�#|�8�#"�NK#�#�</w:t>
      </w:r>
    </w:p>
    <w:p>
      <w:pPr>
        <w:pStyle w:val="PreformattedText"/>
        <w:bidi w:val="0"/>
        <w:jc w:val="left"/>
        <w:rPr/>
      </w:pPr>
      <w:r>
        <w:rPr/>
        <w:t>&gt;7-#|^Zy�i��gC�e#��6ь�"���m��7x��t$�#�}�7x�t�.i��;��{�</w:t>
      </w:r>
      <w:r>
        <w:rPr>
          <w:rtl w:val="true"/>
        </w:rPr>
        <w:t>ۅ</w:t>
      </w:r>
      <w:r>
        <w:rPr/>
        <w:t>~�?�;~_�������o�{��7�}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K#��V#�2�</w:t>
      </w:r>
      <w:r>
        <w:rPr>
          <w:rtl w:val="true"/>
        </w:rPr>
        <w:t>޳����</w:t>
      </w:r>
      <w:r>
        <w:rPr>
          <w:rtl w:val="true"/>
        </w:rPr>
        <w:t>#�</w:t>
      </w:r>
      <w:r>
        <w:rPr/>
        <w:t>8</w:t>
      </w:r>
      <w:r>
        <w:rPr/>
        <w:t>��y�?D-�</w:t>
      </w:r>
    </w:p>
    <w:p>
      <w:pPr>
        <w:pStyle w:val="PreformattedText"/>
        <w:bidi w:val="0"/>
        <w:jc w:val="left"/>
        <w:rPr/>
      </w:pPr>
      <w:r>
        <w:rPr/>
        <w:t>Q#�w֋c���F�Fm���boʔ��?)�##���zu�'&lt;��KWҸ'�KW�_����J6���p�"���q#$[�]#��N��8q{���ˌ/�]���xU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(���:v����ᴵ�###�ʋ[ό�Q��T93�R�՘��+�U8�R3���6��d�?7��SϞ#9���ͦ�#%R\#�#���?����q#�^~�&lt;�f�E�M_�Oq��#�2S��</w:t>
      </w:r>
      <w:r>
        <w:rPr>
          <w:rtl w:val="true"/>
        </w:rPr>
        <w:t>׹</w:t>
      </w:r>
      <w:r>
        <w:rPr/>
        <w:t>Z��#�#���#h�`��@`�###�</w:t>
        <w:tab/>
        <w:t>��#��Q#�#�#�̔?#�s##�������񫥥</w:t>
      </w:r>
      <w:r>
        <w:rPr>
          <w:rtl w:val="true"/>
        </w:rPr>
        <w:t>ݿ</w:t>
      </w:r>
      <w:r>
        <w:rPr/>
        <w:t>&gt;~#x#{�</w:t>
      </w:r>
      <w:r>
        <w:rPr/>
        <w:t>ܷ</w:t>
      </w:r>
      <w:r>
        <w:rPr/>
        <w:t>c�s�&amp;h�</w:t>
      </w:r>
      <w:r>
        <w:rPr>
          <w:rtl w:val="true"/>
        </w:rPr>
        <w:t>ﺾ</w:t>
      </w:r>
      <w:r>
        <w:rPr/>
        <w:t>�</w:t>
      </w:r>
      <w:r>
        <w:rPr/>
        <w:t>?F�[v��1&lt;��##[� ��mb�ile�#9z�</w:t>
      </w:r>
      <w:r>
        <w:rPr>
          <w:rtl w:val="true"/>
        </w:rPr>
        <w:t>ا</w:t>
      </w:r>
      <w:r>
        <w:rPr/>
        <w:t>��</w:t>
      </w:r>
      <w:r>
        <w:rPr/>
        <w:t>t�ƚ�soK����=�~r�e���</w:t>
      </w:r>
      <w:r>
        <w:rPr/>
        <w:t>٬</w:t>
      </w:r>
      <w:r>
        <w:rPr/>
        <w:t>#��#</w:t>
      </w:r>
      <w:r>
        <w:rPr/>
        <w:t>ު�</w:t>
      </w:r>
      <w:r>
        <w:rPr/>
        <w:t>##7�u0x�~����#��8�Q�5#</w:t>
      </w:r>
      <w:r>
        <w:rPr>
          <w:rtl w:val="true"/>
        </w:rPr>
        <w:t>ޥ</w:t>
      </w:r>
      <w:r>
        <w:rPr/>
        <w:t>W�}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k����k</w:t>
        <w:tab/>
      </w:r>
      <w:r>
        <w:rPr/>
        <w:t>ޭ</w:t>
      </w:r>
      <w:r>
        <w:rPr/>
        <w:t>#�/r��#��{��/��%�+^C^#�$�⏓?�4�i��Mz</w:t>
        <w:br/>
        <w:t>�#�I�$%�##O&gt;^|4�h�Q��G�����E�K�#�;��#Q</w:t>
      </w:r>
    </w:p>
    <w:p>
      <w:pPr>
        <w:pStyle w:val="PreformattedText"/>
        <w:bidi w:val="0"/>
        <w:jc w:val="left"/>
        <w:rPr/>
      </w:pPr>
      <w:r>
        <w:rPr/>
        <w:t>#���f��R��R�$�R��G��#�K��</w:t>
      </w:r>
      <w:r>
        <w:rPr/>
        <w:t>٩</w:t>
      </w:r>
      <w:r>
        <w:rPr/>
        <w:t>���</w:t>
      </w:r>
      <w:r>
        <w:rPr/>
        <w:t>w�h���l����</w:t>
      </w:r>
    </w:p>
    <w:p>
      <w:pPr>
        <w:pStyle w:val="PreformattedText"/>
        <w:bidi w:val="0"/>
        <w:jc w:val="left"/>
        <w:rPr/>
      </w:pPr>
      <w:r>
        <w:rPr/>
        <w:t>:F�G�</w:t>
      </w:r>
      <w:r>
        <w:rPr/>
        <w:t>٢</w:t>
      </w:r>
      <w:r>
        <w:rPr/>
        <w:t>�</w:t>
      </w:r>
      <w:r>
        <w:rPr/>
        <w:t>?#�7�#h��yW_o#��e#�^�Н�#g��a#�Z_Ew�r��W##��/��6�;K�e��#�o��_�Y����n��O�_##W</w:t>
      </w:r>
      <w:r>
        <w:rPr/>
        <w:t>닍���</w:t>
      </w:r>
      <w:r>
        <w:rPr/>
        <w:t>.��#ug���q�#�E��#�#��C���L��@g##���#���#���%#_A#��7#��#</w:t>
      </w:r>
      <w:r>
        <w:rPr>
          <w:rtl w:val="true"/>
        </w:rPr>
        <w:t>ܖ</w:t>
      </w:r>
      <w:r>
        <w:rPr>
          <w:rtl w:val="true"/>
        </w:rPr>
        <w:t>#�:�</w:t>
      </w:r>
      <w:r>
        <w:rPr/>
        <w:t>8</w:t>
      </w:r>
      <w:r>
        <w:rPr/>
        <w:t>���_�#���T{���U;��</w:t>
        <w:br/>
        <w:t>���##�Um��#^N#^�Z��#�9�q�L�O��G��#���#####��?��#�=��#�?��K�</w:t>
      </w:r>
      <w:r>
        <w:rPr>
          <w:rtl w:val="true"/>
        </w:rPr>
        <w:t>ߍ</w:t>
      </w:r>
      <w:r>
        <w:rPr/>
        <w:t>��</w:t>
      </w:r>
      <w:r>
        <w:rPr/>
        <w:t>##</w:t>
      </w:r>
      <w:r>
        <w:rPr/>
        <w:t>窟���</w:t>
      </w:r>
      <w:r>
        <w:rPr/>
        <w:t>Vg��/%#_�~4#�$#�%#��;m#|�#|�#|�#�#rp39x#9x#9x39x#9��#��#�̳�#�L#���#?��#�x���3=�&lt;���#���R�="7;s͹�\��,�)��e��&amp;x%9x#9�=r��j?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k�O[�~�09�#9���#�"#�&amp;#���o'#�!#?J#�!#/ж=�W��#�Jr�������G��H�#�)#�]���#{#����#WS��'���)��#&lt;�#&lt;�#</w:t>
      </w:r>
      <w:r>
        <w:rPr/>
        <w:t>쓃���</w:t>
      </w:r>
      <w:r>
        <w:rPr/>
        <w:t>7��s��F#�X�#</w:t>
      </w:r>
      <w:r>
        <w:rPr/>
        <w:t>ۭ</w:t>
      </w:r>
      <w:r>
        <w:rPr/>
        <w:t>L#n�#��#��</w:t>
      </w:r>
      <w:r>
        <w:rPr>
          <w:rtl w:val="true"/>
        </w:rPr>
        <w:t>ߑ</w:t>
      </w:r>
      <w:r>
        <w:rPr/>
        <w:t>����</w:t>
      </w:r>
      <w:r>
        <w:rPr/>
        <w:t>#��?!#�%#�&amp;#o'#o"#�%#�A#^L#~�#�$9x</w:t>
        <w:br/>
        <w:t>9x"�l�#g{vD�z��r�&gt;cy��sFɔ�"u�S���#����l#��'���#</w:t>
      </w:r>
      <w:r>
        <w:rPr/>
        <w:t>ܑ����</w:t>
      </w:r>
      <w:r>
        <w:rPr/>
        <w:t>xe�#</w:t>
      </w:r>
      <w:r>
        <w:rPr/>
        <w:t>抯�</w:t>
      </w:r>
      <w:r>
        <w:rPr/>
        <w:t>_Z\I#w1�#���-���a�R^�#�˔�i�bwZ�������2�����y&amp;�Tbo|�Lf{Kt��[�~�m�7�#�</w:t>
      </w:r>
      <w:r>
        <w:rPr>
          <w:rtl w:val="true"/>
        </w:rPr>
        <w:t>ٳ͉</w:t>
      </w:r>
      <w:r>
        <w:rPr/>
        <w:t>�</w:t>
      </w:r>
      <w:r>
        <w:rPr/>
        <w:t>#!�&amp;n�f+�=N�Wg|t��!�K��#_G�C|G(�h�?��%�]����~�s�L�</w:t>
      </w:r>
      <w:r>
        <w:rPr>
          <w:rtl w:val="true"/>
        </w:rPr>
        <w:t>׋�</w:t>
      </w:r>
      <w:r>
        <w:rPr/>
        <w:t>7</w:t>
      </w:r>
      <w:r>
        <w:rPr/>
        <w:t>~Ok|=�#�#�#�|t�#R}���^�}����|��3�S�E�#��&lt;W&lt;7�~�</w:t>
      </w:r>
      <w:r>
        <w:rPr>
          <w:rtl w:val="true"/>
        </w:rPr>
        <w:t>ד</w:t>
      </w:r>
      <w:r>
        <w:rPr/>
        <w:t>\���KZ�'͏��#yOq���#�#�ҏ�����=U�3H</w:t>
      </w:r>
      <w:r>
        <w:rPr/>
        <w:t>冼�</w:t>
      </w:r>
      <w:r>
        <w:rPr/>
        <w:t>*3&gt;�5n}���Q##%6R</w:t>
      </w:r>
      <w:r>
        <w:rPr/>
        <w:t>٫</w:t>
      </w:r>
      <w:r>
        <w:rPr/>
        <w:t>��</w:t>
      </w:r>
      <w:r>
        <w:rPr/>
        <w:t>j�ӝ�#�G�|_(~ҫpNz��M����*n��d��$�"8�͓�/S�9�~#�#�%�_�#�2�*q;j��#*&gt;�|�s�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K�1i��b(�G��8�ZD�E�</w:t>
        <w:br/>
        <w:t>�O��T�?,�)&gt;G�sB�</w:t>
      </w:r>
      <w:r>
        <w:rPr/>
        <w:t>摿</w:t>
      </w:r>
      <w:r>
        <w:rPr/>
        <w:t>,�2�_"�m�H{��}hK#��&lt;�oIK����i���_���&lt;�?���\�#@���&gt;� �����8���i���^�l������Q�</w:t>
      </w:r>
      <w:r>
        <w:rPr/>
        <w:t>쐟</w:t>
      </w:r>
      <w:r>
        <w:rPr/>
        <w:t>=&gt;��EYp��A���</w:t>
        <w:tab/>
        <w:t>#u#�d}��B�x�*AoT��BW�#�##���$G#�=a��O�Mq�?��#=���lq�?�g#</w:t>
      </w:r>
    </w:p>
    <w:p>
      <w:pPr>
        <w:pStyle w:val="PreformattedText"/>
        <w:bidi w:val="0"/>
        <w:jc w:val="left"/>
        <w:rPr/>
      </w:pPr>
      <w:r>
        <w:rPr/>
        <w:t>E#I���p]##�#��/�ӛ(������0�#</w:t>
        <w:tab/>
        <w:t>_i�LQ��E&amp;�;�w:#_J��5�u�H*�{�#�TJ�j1�����b,^)</w:t>
      </w:r>
      <w:r>
        <w:rPr>
          <w:rtl w:val="true"/>
        </w:rPr>
        <w:t>ݛ�غ</w:t>
      </w:r>
      <w:r>
        <w:rPr/>
        <w:t>R����y�to#c�J��0��ҽ�Z=,Ծ#�&lt;�[</w:t>
      </w:r>
      <w:r>
        <w:rPr>
          <w:rtl w:val="true"/>
        </w:rPr>
        <w:t>כ</w:t>
      </w:r>
      <w:r>
        <w:rPr/>
        <w:t>�</w:t>
      </w:r>
      <w:r>
        <w:rPr/>
        <w:t>#�]�#�h�c���H�,�&gt;��#!��s��#9A&gt;=�&gt;#9�AOc�F�ȣAQ4W&amp;�_DreJy���O�</w:t>
      </w:r>
    </w:p>
    <w:p>
      <w:pPr>
        <w:pStyle w:val="PreformattedText"/>
        <w:bidi w:val="0"/>
        <w:jc w:val="left"/>
        <w:rPr/>
      </w:pPr>
      <w:r>
        <w:rPr/>
        <w:t>U�c#������X�g�[��|�X_(W##�Ր�*ʣ</w:t>
        <w:tab/>
        <w:t>О�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j"�A</w:t>
      </w:r>
    </w:p>
    <w:p>
      <w:pPr>
        <w:pStyle w:val="PreformattedText"/>
        <w:bidi w:val="0"/>
        <w:jc w:val="left"/>
        <w:rPr/>
      </w:pPr>
      <w:r>
        <w:rPr/>
        <w:t>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5#�#z��#z�Tњ�(=#Cy���Gf%�ã#�##�/�#L�/H�}����P����'hyԉ</w:t>
      </w:r>
      <w:r>
        <w:rPr>
          <w:rtl w:val="true"/>
        </w:rPr>
        <w:t>ב</w:t>
      </w:r>
      <w:r>
        <w:rPr/>
        <w:t>#/����#��iQ���[u�sPm6~F5�7P|��#9�!?�#Hz;&amp;��##�Scȗ�/#_�t#�s</w:t>
        <w:br/>
        <w:t>~v#�#�9�v��s#~V��#�l������T�?54�h�#�w��#�U�Y�W������m�9gBc�nsƆ|�xC�˩�q,��#��|��/��at&lt;�/���8#���i�S�v�*��U9~##��#�h:~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:_@�,###��e��</w:t>
      </w:r>
      <w:r>
        <w:rPr>
          <w:rtl w:val="true"/>
        </w:rPr>
        <w:t>ݽ</w:t>
      </w:r>
      <w:r>
        <w:rPr/>
        <w:t>N9��t��~���?����S��m#��@�&amp;7��(R##-�Ҵ��{�</w:t>
      </w:r>
      <w:r>
        <w:rPr/>
        <w:t>촽</w:t>
      </w:r>
      <w:r>
        <w:rPr/>
        <w:t>in��4;m�w�M�[g��{���u��h�#�=Z�#���}�dD�#���##?Zp��Z����S%�#i��#)�ué#��#���Y?՚�:�;#J�*�#�_���Γ��Jw9�V��MV����XUZ�*J?;�ȝM�@|#�"�2��ă�#�'�7�7��#���#�g%#t��6}[���䷊�J^</w:t>
      </w:r>
      <w:r>
        <w:rPr>
          <w:rtl w:val="true"/>
        </w:rPr>
        <w:t>ٯ�</w:t>
      </w:r>
      <w:r>
        <w:rPr>
          <w:rtl w:val="true"/>
        </w:rPr>
        <w:t>[&amp;��,�,���,#��</w:t>
      </w:r>
      <w:r>
        <w:rPr/>
        <w:t>4</w:t>
      </w:r>
      <w:r>
        <w:rPr/>
        <w:t>W���wW�J�Uo�#)�*9�xG?^�=#7���#���'���x�</w:t>
        <w:br/>
        <w:t>�❉,r�gj�U����x�L��</w:t>
      </w:r>
      <w:r>
        <w:rPr/>
        <w:t>۫��</w:t>
      </w:r>
      <w:r>
        <w:rPr/>
        <w:t>rfTKgG����#�L��O</w:t>
      </w:r>
      <w:r>
        <w:rPr>
          <w:rtl w:val="true"/>
        </w:rPr>
        <w:t>ן</w:t>
      </w:r>
      <w:r>
        <w:rPr/>
        <w:t>�</w:t>
      </w:r>
      <w:r>
        <w:rPr/>
        <w:t>W#��#�w�#��l���E���#��[��ί#_,�l�l}���_�a�#��p3?�������#</w:t>
        <w:br/>
        <w:t>~'��#��</w:t>
        <w:br/>
        <w:t>��s�P?K&lt;�l/��</w:t>
        <w:br/>
        <w:t>��#�[</w:t>
        <w:br/>
        <w:t>�˔���h���#x�Cq���T�6�#J��c��Z]"�7��_�/.#�[Э�#���-�z]�&gt;�#���L�%o����n��+{�C�K^�#�#98�I9�N��=ä�aT�Da&gt;;ByHc���{#Y�/Q�##(�F�{P%ˣʸ#\T���4h)XA��3�#&lt;�G#l�#c�BZ�p[#�&gt;D�IR�$�#���Cq^�X�</w:t>
      </w:r>
      <w:r>
        <w:rPr/>
        <w:t>쨯</w:t>
      </w:r>
      <w:r>
        <w:rPr/>
        <w:t>w`�o��#��f�fr�o���Ҿ+�,j_U#���E#p���R~��&amp;�R~��*���E��x���'_!i�)�����i�H+#�##G��(}���;\&amp;�_s]</w:t>
      </w:r>
      <w:r>
        <w:rPr>
          <w:rtl w:val="true"/>
        </w:rPr>
        <w:t>޾</w:t>
      </w:r>
      <w:r>
        <w:rPr/>
        <w:t>"���}���##k��o�q�8����l|��5���#��6S�FI�H�f���#�&lt;�W#��M�����{����=��t����#��E�ж7�#m6�`�;��J�ʸ���7#��e�-��չ~�g���f���#�l}�jȫ�)�ϫo�W;�#:��wjI</w:t>
      </w:r>
      <w:r>
        <w:rPr>
          <w:rtl w:val="true"/>
        </w:rPr>
        <w:t>އ</w:t>
      </w:r>
      <w:r>
        <w:rPr/>
        <w:t>!� #���C�!�N�9#��|�n���g����#W���^�</w:t>
      </w:r>
    </w:p>
    <w:p>
      <w:pPr>
        <w:pStyle w:val="PreformattedText"/>
        <w:bidi w:val="0"/>
        <w:jc w:val="left"/>
        <w:rPr/>
      </w:pPr>
      <w:r>
        <w:rPr/>
        <w:t>y���~�I�^}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#�#�j#�1m�?�ԟ�c�#�ze����w</w:t>
        <w:br/>
        <w:t>R~P�#����_/��?ou�M�&gt;A�k#��I�m����Oz�=_{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㨿�</w:t>
      </w:r>
      <w:r>
        <w:rPr/>
        <w:t>yY�/2M����� ~��#K�aj#�O���#usb^���'��|��'��z8�?�W&lt;+T�&gt;�2��P]�w���t��%�+�,�4G����V&gt;�m*?[�և&lt;#_�1&gt;X�#��0�a�e�ei&gt;���*\�V��#������??��w���#�;�i#����6�#i�O�X�ӑf��#P~p3�#F�6Ft�#�}=/���w�g"6~F���!����)?x#�#F�f�#�v'#�a�_�##;V</w:t>
      </w:r>
    </w:p>
    <w:p>
      <w:pPr>
        <w:pStyle w:val="PreformattedText"/>
        <w:bidi w:val="0"/>
        <w:jc w:val="left"/>
        <w:rPr/>
      </w:pPr>
      <w:r>
        <w:rPr/>
        <w:t>&lt;!P#W�cA�Ʀ��#������#*#�:�����^��8�|��#_�+�+7ˏS��{5��(?�j*#�:���kc</w:t>
      </w:r>
    </w:p>
    <w:p>
      <w:pPr>
        <w:pStyle w:val="PreformattedText"/>
        <w:bidi w:val="0"/>
        <w:jc w:val="left"/>
        <w:rPr/>
      </w:pPr>
      <w:r>
        <w:rPr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z�q��Ɨ�#�4R���n���(?��΁Qg�;#_#�{'L��#P���T?�+��P~0�</w:t>
      </w:r>
    </w:p>
    <w:p>
      <w:pPr>
        <w:pStyle w:val="PreformattedText"/>
        <w:bidi w:val="0"/>
        <w:jc w:val="left"/>
        <w:rPr/>
      </w:pPr>
      <w:r>
        <w:rPr/>
        <w:t>#w��G�D��f}#�M���i}#���#&lt;���</w:t>
        <w:br/>
        <w:t>�##O�Qgʇ�����#4�#&lt;P-����#e�##Jq��)?x(�#F�)�[#��#~�F�k��#_#{�{��#[Lq�R�#^�����#�L���Rw#]�����N��,��r�&amp;f�w�f��S#|��?���3</w:t>
      </w:r>
      <w:r>
        <w:rPr/>
        <w:t>坒</w:t>
      </w:r>
      <w:r>
        <w:rPr/>
        <w:t>K�vI##����%gQ|��)9��ϐ�m##_����YI�&gt;_�Δ'�#)#�C��T&gt;8A�o�8�6�#���#'��###���d��t#&lt;.�!�?�?@�@#?Dq�#�#~��#�ΔOK�1&gt;���#~��~���7����o�j��gP~p5�#F�6�#���-�v�#z:#��#H��4��#����#�#\M�Qg�#�W�j����g#�#/��&lt;���[��ͳ��{����)?�U*#�:S�]x#���P~�&amp;*#���#�8�C�#�M</w:t>
      </w:r>
      <w:r>
        <w:rPr/>
        <w:t>僷</w:t>
      </w:r>
      <w:r>
        <w:rPr/>
        <w:t>S����#��J�xg#Fa��U#I�GV##����##e$�r�}ι#X#�vR�#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HH��$</w:t>
        <w:br/>
        <w:t>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Fc�A#!D$8h�##�SF#�H</w:t>
        <w:br/>
        <w:t>]</w:t>
      </w:r>
      <w:r>
        <w:rPr>
          <w:rtl w:val="true"/>
        </w:rPr>
        <w:t>ܘ</w:t>
      </w:r>
      <w:r>
        <w:rPr/>
        <w:t>L��PάS��y���&gt;����9t�������&gt;��s��</w:t>
      </w:r>
      <w:r>
        <w:rPr/>
        <w:t>۹</w:t>
      </w:r>
      <w:r>
        <w:rPr/>
        <w:t>#��+�!����?#bpW����K�J�W#�#�#?���Q3#�&gt;���r|a#�?�;��/��&gt;����</w:t>
        <w:br/>
        <w:t>�W#]%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)?#5e�M��w"�</w:t>
      </w:r>
      <w:r>
        <w:rPr>
          <w:rtl w:val="true"/>
        </w:rPr>
        <w:t>߉</w:t>
      </w:r>
      <w:r>
        <w:rPr/>
        <w:t>v�;��#��&amp;}����?���ѴG����w�&gt;��E�)�w�#_C�k���C��ՋI/��7��S��#��#���#�#�M#j��l�l#�#m?�mz}�����ϐ#�N��G���</w:t>
      </w:r>
      <w:r>
        <w:rPr>
          <w:rtl w:val="true"/>
        </w:rPr>
        <w:t>ع</w:t>
      </w:r>
      <w:r>
        <w:rPr/>
        <w:t>PI�#���#���#���#��t�s�#�R~p</w:t>
      </w:r>
    </w:p>
    <w:p>
      <w:pPr>
        <w:pStyle w:val="PreformattedText"/>
        <w:bidi w:val="0"/>
        <w:jc w:val="left"/>
        <w:rPr/>
      </w:pPr>
      <w:r>
        <w:rPr/>
        <w:t>Ϳ#v.&lt;F�#���#�1�_�#4��դ�</w:t>
      </w:r>
      <w:r>
        <w:rPr>
          <w:rtl w:val="true"/>
        </w:rPr>
        <w:t>ב</w:t>
      </w:r>
      <w:r>
        <w:rPr/>
        <w:t>#\M��+h���}QI�#���#���/���?��t�s�#�R~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_��)ʟ*�O�#��GH���C�?��/��M~p#�#�f:�����*��������kt�2���Xo{�n�##��7S�;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͖�o� ~���2��1�vH��</w:t>
      </w:r>
      <w:r>
        <w:rPr/>
        <w:t>輎��</w:t>
      </w:r>
      <w:r>
        <w:rPr/>
        <w:t>E#s�#����h`�f�#=�t�{C�z#�#O�n/:�!�_#0:��#��P���n):�9ԟʹ#swsS��������r|cwuq�������#gvS�9͡�[��X���#΋��#s�#��#�#t#��nffwtˤDF7��I�3��n':��i�L�#��Agu^����!�;�����'�#/��b�3�����Vv5��#΢#��B���f�-��o�#��B��n+;,��`9�b0�#���*#!��h�6���</w:t>
      </w:r>
      <w:r>
        <w:rPr/>
        <w:t>۫�</w:t>
      </w:r>
      <w:r>
        <w:rPr/>
        <w:t>K���#�~#�=���</w:t>
      </w:r>
      <w:r>
        <w:rPr/>
        <w:t>龬��</w:t>
      </w:r>
      <w:r>
        <w:rPr/>
        <w:tab/>
        <w:t>%�Ԩ #s?#�#��t#��i�d��'���/#�$#&lt;���z�~�d�~(��</w:t>
      </w:r>
      <w:r>
        <w:rPr>
          <w:rtl w:val="true"/>
        </w:rPr>
        <w:t>܏</w:t>
      </w:r>
      <w:r>
        <w:rPr/>
        <w:t>#O##&lt;��#�~�jsD�o[^C�f#�6�~�2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~�K�[J�_��</w:t>
      </w:r>
      <w:r>
        <w:rPr/>
        <w:t>۴</w:t>
      </w:r>
      <w:r>
        <w:rPr/>
        <w:t>D�\?���V#OKt��U:��w��}K��E��3�ѯ</w:t>
      </w:r>
      <w:r>
        <w:rPr>
          <w:rtl w:val="true"/>
        </w:rPr>
        <w:t>ە</w:t>
      </w:r>
      <w:r>
        <w:rPr/>
        <w:t>x:��{��]�-�o���~</w:t>
      </w:r>
      <w:r>
        <w:rPr>
          <w:rtl w:val="true"/>
        </w:rPr>
        <w:t>ݜ</w:t>
      </w:r>
      <w:r>
        <w:rPr/>
        <w:t>ĩ #?D�(#���"�k�l��_��_#�+�o�P�m-�@�O�##�#ć���k��#~</w:t>
      </w:r>
      <w:r>
        <w:rPr>
          <w:rtl w:val="true"/>
        </w:rPr>
        <w:t>ח</w:t>
      </w:r>
      <w:r>
        <w:rPr/>
        <w:t>�</w:t>
      </w:r>
      <w:r>
        <w:rPr/>
        <w:t>�o</w:t>
      </w:r>
    </w:p>
    <w:p>
      <w:pPr>
        <w:pStyle w:val="PreformattedText"/>
        <w:bidi w:val="0"/>
        <w:jc w:val="left"/>
        <w:rPr/>
      </w:pPr>
      <w:r>
        <w:rPr/>
        <w:t>b�E[#�?�_#b�'~K#����#1z}��� #w�;�?���#�_�#���pb^Qqblp�\e�U#?��Rt8�;�z�o##��$���4�#�O�x#ŭ�W3�m�=#�5�qE��� #�#�Q���]E�[p�-�~#`\|l�#z�Pv���7��.�#���lO����� ##o.##_/�#ʚ�z��gԟM�O����l\#C[j�9���#xe�O�#o�q�#D��[��o-�S����c{���,և�(��1�b�?</w:t>
      </w:r>
      <w:r>
        <w:rPr>
          <w:rtl w:val="true"/>
        </w:rPr>
        <w:t>ߣ</w:t>
      </w:r>
      <w:r>
        <w:rPr/>
        <w:t>#k�U%1</w:t>
      </w:r>
      <w:r>
        <w:rPr/>
        <w:t>ַ</w:t>
      </w:r>
      <w:r>
        <w:rPr/>
        <w:t>O(��w�b��{)Ʊ�#�q�~K1֋C#c��%�x�Um�#�xo�����ϋ�6#Jq��#(��$</w:t>
      </w:r>
      <w:r>
        <w:rPr>
          <w:rtl w:val="true"/>
        </w:rPr>
        <w:t>׿��</w:t>
      </w:r>
      <w:r>
        <w:rPr/>
        <w:t>9%</w:t>
      </w:r>
      <w:r>
        <w:rPr/>
        <w:t>��s(^V2�_Fqi�#����6�|_a�z��F%���Q���FjT��?V�G�t</w:t>
      </w:r>
      <w:r>
        <w:rPr>
          <w:rtl w:val="true"/>
        </w:rPr>
        <w:t>ܧڽ��</w:t>
      </w:r>
      <w:r>
        <w:rPr/>
        <w:t>5</w:t>
      </w:r>
      <w:r>
        <w:rPr/>
        <w:t>�v#�_�#�U/���</w:t>
      </w:r>
      <w:r>
        <w:rPr>
          <w:rtl w:val="true"/>
        </w:rPr>
        <w:t>ק</w:t>
      </w:r>
      <w:r>
        <w:rPr/>
        <w:t>6</w:t>
      </w:r>
      <w:r>
        <w:rPr/>
        <w:t>x���ei��#���Y���V#5�qR��*�� #?N~p��B�#/���_��&amp;#�L~�n�#FM�{U�}�'�#���#N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"#����]�#���8d</w:t>
      </w:r>
      <w:r>
        <w:rPr>
          <w:rtl w:val="true"/>
        </w:rPr>
        <w:t>ڽ</w:t>
      </w:r>
      <w:r>
        <w:rPr/>
        <w:t>^���#����@�</w:t>
      </w:r>
    </w:p>
    <w:p>
      <w:pPr>
        <w:pStyle w:val="PreformattedText"/>
        <w:bidi w:val="0"/>
        <w:jc w:val="left"/>
        <w:rPr/>
      </w:pPr>
      <w:r>
        <w:rPr/>
        <w:t>^�##&lt;҈#�cZIo�PS�g�###�E�#��#�L#�</w:t>
      </w:r>
      <w:r>
        <w:rPr/>
        <w:t>뼡</w:t>
      </w:r>
      <w:r>
        <w:rPr/>
        <w:t>Ft�#T#&lt;�#%�2~#y�i&lt;�P}�r#opR�%�Z;�#h�7xG�#�O��)���e�#����#^��%�Y�"�w�tp+��#(?#5e�&gt;�I#@~p7�#�L#�##:8B�#.0#�wx�)���|��#����K4��YK���#���</w:t>
        <w:tab/>
        <w:t>T#&lt;��##5e���;�d��o��#&gt;��%�Y�~T���#D�#Υ�##��#���?�:h=#�C��#�</w:t>
      </w:r>
      <w:r>
        <w:rPr>
          <w:rtl w:val="true"/>
        </w:rPr>
        <w:t>ށ</w:t>
      </w:r>
      <w:r>
        <w:rPr/>
        <w:t>��</w:t>
      </w:r>
      <w:r>
        <w:rPr/>
        <w:t>Z��#��s�&gt;x#�/#5���Tr|�OR}p��B�#�#�</w:t>
      </w:r>
      <w:r>
        <w:rPr>
          <w:rtl w:val="true"/>
        </w:rPr>
        <w:t>׏</w:t>
      </w:r>
      <w:r>
        <w:rPr/>
        <w:t>�</w:t>
      </w:r>
      <w:r>
        <w:rPr/>
        <w:t>Op6�#��#�����=zV��#|Q��op����;</w:t>
      </w:r>
      <w:r>
        <w:rPr>
          <w:rtl w:val="true"/>
        </w:rPr>
        <w:t>ݐ</w:t>
      </w:r>
      <w:r>
        <w:rPr/>
        <w:t>�</w:t>
      </w:r>
      <w:r>
        <w:rPr/>
        <w:t>{Á�#��w#񃇚Y��rQS���K�B~���Y�#����&gt;���;#�@��#L#�#.j�����3��a-_���^=��1�?����##:x$�#</w:t>
      </w:r>
      <w:r>
        <w:rPr/>
        <w:t>瘙��</w:t>
      </w:r>
      <w:r>
        <w:rPr/>
        <w:t>tC�=!�������#�&gt;�[</w:t>
      </w:r>
      <w:r>
        <w:rPr/>
        <w:t>瓞</w:t>
      </w:r>
      <w:r>
        <w:rPr/>
        <w:t>o����v#���#�##�#H�EM�?v��l#�#?�#C�#�O</w:t>
      </w:r>
    </w:p>
    <w:p>
      <w:pPr>
        <w:pStyle w:val="PreformattedText"/>
        <w:bidi w:val="0"/>
        <w:jc w:val="left"/>
        <w:rPr/>
      </w:pPr>
      <w:r>
        <w:rPr/>
        <w:t>'�p7��#&lt;��#�E�#FMY?#�����#��^?8��ɟ�# #�J~�#�#FM�W�U�}�'�#���#N�|#�"#����]�#������)#?B~�r�#N�!�#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#�#��`�#�#������#W��#N�&lt;�</w:t>
      </w:r>
      <w:r>
        <w:rPr/>
        <w:t>繻</w:t>
      </w:r>
      <w:r>
        <w:rPr/>
        <w:t>I#7�#���QS��#�S�#&gt;I�#</w:t>
      </w:r>
      <w:r>
        <w:rPr>
          <w:rtl w:val="true"/>
        </w:rPr>
        <w:t>ܩ</w:t>
      </w:r>
      <w:r>
        <w:rPr/>
        <w:t>�</w:t>
      </w:r>
      <w:r>
        <w:rPr/>
        <w:t>$�N;�ȟ����l�#�G��)��n#�G�;T#�A�#</w:t>
      </w:r>
      <w:r>
        <w:rPr>
          <w:rtl w:val="true"/>
        </w:rPr>
        <w:t>ܧ</w:t>
      </w:r>
      <w:r>
        <w:rPr/>
        <w:t>��</w:t>
      </w:r>
      <w:r>
        <w:rPr/>
        <w:t>�;��#�C��#h��)�#�)%�#�6�#�R��[6��A4��T#&lt;��?#5�qʮ#+i}#/��#���#p��#�!��m�##�����#�S�&gt;�W�#�#���#��</w:t>
      </w:r>
      <w:r>
        <w:rPr/>
        <w:t>ཤ�</w:t>
      </w:r>
      <w:r>
        <w:rPr/>
        <w:t>#�#���S����`#��G�#^E��):��#�#&gt;F~�A�#N��'eυ���#^A~�::��St�#�##�B~�&gt;�#Ne�'9�z��#��#���6�[##��pȜ#��|��#�#�#��#����8�zx#�/Q}p��*,�W�~#��</w:t>
        <w:tab/>
        <w:t>�#��#�&gt;8�H~0j�</w:t>
      </w:r>
      <w:r>
        <w:rPr/>
        <w:t>߳�</w:t>
      </w:r>
      <w:r>
        <w:rPr/>
        <w:t>FS���Y�#���#8d.P�#�#�=�</w:t>
        <w:tab/>
        <w:t>T#&lt;�H~0j��ӣG#1�"�#��/âi�_���C���;�&gt;x���`Ԕ�c�sV��O+��*#_p���#΢�##H�#΢�#FM�OrN)�#</w:t>
      </w:r>
      <w:r>
        <w:rPr/>
        <w:t>෩</w:t>
      </w:r>
      <w:r>
        <w:rPr/>
        <w:t>&gt;��#�S��� ���\�##D�#����#%�#�#�#w��#�#T�Bx#�#p#�##��#FM�s:��#�I�#�T��}�2տ#�G�#�M���h~�QS���J���#\I��I-��I#7�#���QS��#�#���i|�I}��_#�'#|����#���#�T��#?A~p#�op��w�#�O~�.�#FM�Or���#�'?x#�opR�����#H#��#|��QS�#�u�&gt;�W��#^G�#8E�#x#��#��Q~p�</w:t>
      </w:r>
      <w:r>
        <w:rPr/>
        <w:t>֟�</w:t>
      </w:r>
      <w:r>
        <w:rPr/>
        <w:t>]#W��#~���U���S���#�#&gt;F~�A�#N��</w:t>
      </w:r>
      <w:r>
        <w:rPr/>
        <w:t>炧��</w:t>
      </w:r>
      <w:r>
        <w:rPr/>
        <w:t>#^E~�St~#��#x/���#���#�R�\��Ώ��#���+8E�_�!��m�##���#�O�w�#���z�#�h�c�#�;�k�Fu-,��A#�w��:u��N-</w:t>
        <w:tab/>
        <w:t>�GoU�#n�K��UO�v��o�#�/��B��#�C��V?]��#3�-��#�+l\A�,#�ʈ���n��]M��Kl~</w:t>
      </w:r>
      <w:r>
        <w:rPr/>
        <w:t>֧�</w:t>
      </w:r>
      <w:r>
        <w:rPr/>
        <w:t>x�����#�H�5��)~-#��#�FqI�N�:�}#D�</w:t>
      </w:r>
      <w:r>
        <w:rPr>
          <w:rtl w:val="true"/>
        </w:rPr>
        <w:t>ڿ</w:t>
      </w:r>
      <w:r>
        <w:rPr/>
        <w:t>I��"�)��]=@�l#��x~�}�#�z&lt;��#3�}���A�;m�I�i#�Έ���n��]�����4f�'l|���u��H�}�x!��₌��z\@��E;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#ժ</w:t>
      </w:r>
      <w:r>
        <w:rPr>
          <w:rtl w:val="true"/>
        </w:rPr>
        <w:t>ד�׋</w:t>
      </w:r>
      <w:r>
        <w:rPr/>
        <w:t>�</w:t>
      </w:r>
      <w:r>
        <w:rPr/>
        <w:t>^���ʫ��t#2����8e���sJF�6��G�8�J�FUe_ώ`{�l�&amp;�</w:t>
      </w:r>
      <w:r>
        <w:rPr/>
        <w:t>뉢�</w:t>
      </w:r>
      <w:r>
        <w:rPr/>
        <w:t>z�#oS;#�T*�&gt;K���4P���q��#��E��^#j5R�T��4��!���G#�#�R#��?~q��##�xB�� #��]#���y��Y���=�!��s�#H��)���#�� ###?�Oz���?7�I:�w�#wR~0j���X����c���R�\�_K�#R#{ϯ��#��z%�</w:t>
      </w:r>
      <w:r>
        <w:rPr/>
        <w:t>ֿ��</w:t>
      </w:r>
      <w:r>
        <w:rPr/>
        <w:t>+c#�#&gt;G~�#��⯋����ì�##?����$�u�#�#���#����s��|nd~���G#�~�;��#�</w:t>
        <w:br/>
        <w:t>�#���##���W#�_u�H#�I~p#�#���o���G~g��+�#�������_q�I##$?���Q3#����a3&gt;x&gt;#k#��#������#�d�#8id&lt;�)#�#�A:x'��;(?#5�Sd���#~����F�#�2W��#��t�+�#�S~0j�c����O��#�|��0�^�1���f#�#�y#�7x��#=/�2�&gt;��I#�B~p=�#����G�F�#�&amp;�&amp;��|��%nt#���#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#-�</w:t>
      </w:r>
    </w:p>
    <w:p>
      <w:pPr>
        <w:pStyle w:val="PreformattedText"/>
        <w:bidi w:val="0"/>
        <w:jc w:val="left"/>
        <w:rPr/>
      </w:pPr>
      <w:r>
        <w:rPr/>
        <w:t>&lt;������V]#m�]����w*�##��������j�y#���_��/�Ť�#ZO:#/��H?g�����Q�s�#�ϵ�O#����Z�3��#&gt;��x#���</w:t>
      </w:r>
      <w:r>
        <w:rPr/>
        <w:t>광</w:t>
      </w:r>
      <w:r>
        <w:rPr/>
        <w:t>#n'?���QS�7EZ��g�A�[�##�V}��_qN�#&gt;M~�I�#F�t�Zj�_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�[h�����#�a���</w:t>
      </w:r>
      <w:r>
        <w:rPr>
          <w:rtl w:val="true"/>
        </w:rPr>
        <w:t>ﯫ</w:t>
      </w:r>
      <w:r>
        <w:rPr/>
        <w:t>##&lt;D�D�7!</w:t>
      </w:r>
      <w:r>
        <w:rPr>
          <w:rtl w:val="true"/>
        </w:rPr>
        <w:t>ڢ</w:t>
      </w:r>
      <w:r>
        <w:rPr/>
        <w:t>e��#j���#�Gz��Or&lt;�O�#&gt;M~�I�#FM�#�2���#&gt;��IϷ�\��F�H#��#�F����7�</w:t>
        <w:tab/>
        <w:t>�g�l#�i%~�3*���Fu;�o�n%#�#��[)?x���dz,iʃ�+x���</w:t>
      </w:r>
      <w:r>
        <w:rPr>
          <w:rtl w:val="true"/>
        </w:rPr>
        <w:t>ݲ</w:t>
      </w:r>
      <w:r>
        <w:rPr/>
        <w:t>,'M)</w:t>
      </w:r>
      <w:r>
        <w:rPr/>
        <w:t>饱��</w:t>
      </w:r>
      <w:r>
        <w:rPr/>
        <w:t>##���#��;�#�A��)�#���� #?O~�fSBz��#��8VO:�#��)?#5��4�»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޿</w:t>
      </w:r>
      <w:r>
        <w:rPr/>
        <w:t>�</w:t>
      </w:r>
      <w:r>
        <w:rPr/>
        <w:t>#�#���n�b��#����$�#��#?����KI/����#�#����#���QS�3b?�2��#�#��.!����_#[D:�1�#Q~0j#�O�E�����P��}j@#���#z���&amp;��</w:t>
      </w:r>
      <w:r>
        <w:rPr/>
        <w:t>֓��</w:t>
      </w:r>
      <w:r>
        <w:rPr/>
        <w:t>T��?-</w:t>
      </w:r>
      <w:r>
        <w:rPr>
          <w:rtl w:val="true"/>
        </w:rPr>
        <w:t>׫</w:t>
      </w:r>
      <w:r>
        <w:rPr/>
        <w:t>Kr����t�A�oT��p&lt;�</w:t>
      </w:r>
      <w:r>
        <w:rPr>
          <w:rtl w:val="true"/>
        </w:rPr>
        <w:t>ݬ</w:t>
      </w:r>
      <w:r>
        <w:rPr/>
        <w:t>���</w:t>
      </w:r>
      <w:r>
        <w:rPr/>
        <w:t>Kԋ����~#��</w:t>
      </w:r>
      <w:r>
        <w:rPr/>
        <w:t>٨</w:t>
      </w:r>
      <w:r>
        <w:rPr/>
        <w:t>��</w:t>
      </w:r>
      <w:r>
        <w:rPr/>
        <w:t>W��]�?�Z��V</w:t>
      </w:r>
      <w:r>
        <w:rPr/>
        <w:t>۬�</w:t>
      </w:r>
      <w:r>
        <w:rPr/>
        <w:t>22ψ=�d$�O+#)�3���#�%2�</w:t>
      </w:r>
      <w:r>
        <w:rPr/>
        <w:t>୤�</w:t>
      </w:r>
      <w:r>
        <w:rPr/>
        <w:t>_"?x+�#�����+�</w:t>
        <w:tab/>
        <w:t>�#�^��^j�S�?5��t��#o��`�L�</w:t>
      </w:r>
    </w:p>
    <w:p>
      <w:pPr>
        <w:pStyle w:val="PreformattedText"/>
        <w:bidi w:val="0"/>
        <w:jc w:val="left"/>
        <w:rPr/>
      </w:pPr>
      <w:r>
        <w:rPr/>
        <w:t>jpl�}��m��h�}��!zi�����O��j���"�M=(G��C��#��\�s�&gt;5�:�#�[���a��#</w:t>
      </w:r>
      <w:r>
        <w:rPr>
          <w:rtl w:val="true"/>
        </w:rPr>
        <w:t>ߢ</w:t>
      </w:r>
      <w:r>
        <w:rPr/>
        <w:t>#$�A#5��S/r��#�K~�#�#N��#�I:�#��oR~0j���7?B�;6�ӑ22#2��g$d�#�.G�</w:t>
        <w:tab/>
        <w:t>�+:�ȱ##��1q�}�E#��]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b�{���k�P��(j�k�#�o��</w:t>
      </w:r>
      <w:r>
        <w:rPr>
          <w:rtl w:val="true"/>
        </w:rPr>
        <w:t>ھ</w:t>
      </w:r>
      <w:r>
        <w:rPr/>
        <w:t>ŶS�c�Zt�#T#</w:t>
      </w:r>
      <w:r>
        <w:rPr>
          <w:rtl w:val="true"/>
        </w:rPr>
        <w:t>ܭ</w:t>
      </w:r>
      <w:r>
        <w:rPr/>
        <w:t>�</w:t>
      </w:r>
      <w:r>
        <w:rPr/>
        <w:t>"�-��M�w��oQ���#���MNP##2#�#�#բ�E��G���l��6����&gt;</w:t>
      </w:r>
      <w:r>
        <w:rPr>
          <w:rtl w:val="true"/>
        </w:rPr>
        <w:t>ޱ</w:t>
      </w:r>
      <w:r>
        <w:rPr/>
        <w:t>�</w:t>
      </w:r>
      <w:r>
        <w:rPr/>
        <w:t>xK�X�#���#��##}ʟ#[�#��/��#�#Q�WD;�#t#d��/:#5��#o�/gi|j�J�L�Wf.#:�����uϥx�~</w:t>
      </w:r>
      <w:r>
        <w:rPr>
          <w:rtl w:val="true"/>
        </w:rPr>
        <w:t>ݛ</w:t>
      </w:r>
      <w:r>
        <w:rPr/>
        <w:t>�</w:t>
      </w:r>
      <w:r>
        <w:rPr/>
        <w:t>%#f�a#'�pR/�</w:t>
      </w:r>
      <w:r>
        <w:rPr>
          <w:rtl w:val="true"/>
        </w:rPr>
        <w:t>ߓ</w:t>
      </w:r>
      <w:r>
        <w:rPr/>
        <w:t>z)�Ԣ�c�,WԱ.��m�'�</w:t>
      </w:r>
      <w:r>
        <w:rPr>
          <w:rtl w:val="true"/>
        </w:rPr>
        <w:t>מ</w:t>
      </w:r>
      <w:r>
        <w:rPr/>
        <w:t>�</w:t>
      </w:r>
      <w:r>
        <w:rPr/>
        <w:t>!��##_����}j</w:t>
        <w:tab/>
        <w:t>U��H�#�76�F��4�e�^#}I���DŘ�</w:t>
      </w:r>
      <w:r>
        <w:rPr>
          <w:rtl w:val="true"/>
        </w:rPr>
        <w:t>ݎ</w:t>
      </w:r>
      <w:r>
        <w:rPr/>
        <w:t>&lt;{�w��</w:t>
      </w:r>
    </w:p>
    <w:p>
      <w:pPr>
        <w:pStyle w:val="PreformattedText"/>
        <w:bidi w:val="0"/>
        <w:jc w:val="left"/>
        <w:rPr/>
      </w:pPr>
      <w:r>
        <w:rPr/>
        <w:t>b�0�&amp;#�D�2��]�%�l</w:t>
        <w:tab/>
        <w:t>��W.C�)�#4*a��F�6:F�s[��#6:##�TXT\_=B=�����j�&amp;���i�#��E</w:t>
      </w:r>
      <w:r>
        <w:rPr>
          <w:rtl w:val="true"/>
        </w:rPr>
        <w:t>޳</w:t>
      </w:r>
      <w:r>
        <w:rPr/>
        <w:t>#y�˅��#�#</w:t>
      </w:r>
      <w:r>
        <w:rPr/>
        <w:t>꧅��</w:t>
      </w:r>
      <w:r>
        <w:rPr/>
        <w:t>!���G:���#t</w:t>
      </w:r>
    </w:p>
    <w:p>
      <w:pPr>
        <w:pStyle w:val="PreformattedText"/>
        <w:bidi w:val="0"/>
        <w:jc w:val="left"/>
        <w:rPr/>
      </w:pPr>
      <w:r>
        <w:rPr/>
        <w:t>y���[�?M/u�i�4�~&amp;��#��S-ϯս�3��C��#�`##�#a����_-o��</w:t>
      </w:r>
      <w:r>
        <w:rPr>
          <w:rtl w:val="true"/>
        </w:rPr>
        <w:t>ه</w:t>
      </w:r>
      <w:r>
        <w:rPr/>
        <w:t>�</w:t>
      </w:r>
      <w:r>
        <w:rPr/>
        <w:t>#V�#�t��M���#���$�,��r�##y�[�</w:t>
      </w:r>
      <w:r>
        <w:rPr/>
        <w:t>ܑ�����</w:t>
      </w:r>
      <w:r>
        <w:rPr/>
        <w:t>rO�W��n�}���#nSy�+�=</w:t>
      </w:r>
      <w:r>
        <w:rPr/>
        <w:t>㎺����</w:t>
      </w:r>
      <w:r>
        <w:rPr/>
        <w:t>t�</w:t>
      </w:r>
      <w:r>
        <w:rPr>
          <w:rtl w:val="true"/>
        </w:rPr>
        <w:t>ۺ�</w:t>
      </w:r>
      <w:r>
        <w:rPr/>
        <w:t>9</w:t>
      </w:r>
      <w:r>
        <w:rPr/>
        <w:t>^]�`&amp;=\~��#D��[Eq��-�#e����#��/����;�6����T�#�F��</w:t>
      </w:r>
      <w:r>
        <w:rPr/>
        <w:t>鶟</w:t>
      </w:r>
      <w:r>
        <w:rPr/>
        <w:t>#�y����� F��#�0~a���4</w:t>
      </w:r>
      <w:r>
        <w:rPr>
          <w:rtl w:val="true"/>
        </w:rPr>
        <w:t>ߎ</w:t>
      </w:r>
      <w:r>
        <w:rPr/>
        <w:t>��</w:t>
      </w:r>
      <w:r>
        <w:rPr/>
        <w:t>X�#�#�L��3g�^��V���� #���#������jiuJ���Z��?|�t#U��WXQaXw�#ʸ�m�����#G� �1�u��#І�#Bh�#`$</w:t>
        <w:br/>
        <w:t>�#��A�##��PF##����K�VW�#D��##"�⨈@{</w:t>
      </w:r>
      <w:r>
        <w:rPr>
          <w:rtl w:val="true"/>
        </w:rPr>
        <w:t>؍</w:t>
      </w:r>
      <w:r>
        <w:rPr/>
        <w:t>2</w:t>
      </w:r>
      <w:r>
        <w:rPr/>
        <w:t>#q�</w:t>
      </w:r>
      <w:r>
        <w:rPr>
          <w:rtl w:val="true"/>
        </w:rPr>
        <w:t>ޙ</w:t>
      </w:r>
      <w:r>
        <w:rPr/>
        <w:t>��</w:t>
      </w:r>
      <w:r>
        <w:rPr/>
        <w:t>g��9�O�</w:t>
      </w:r>
      <w:r>
        <w:rPr/>
        <w:t>ꪺ</w:t>
      </w:r>
      <w:r>
        <w:rPr/>
        <w:t>u_wu���7��</w:t>
      </w:r>
      <w:r>
        <w:rPr/>
        <w:t>箁</w:t>
      </w:r>
      <w:r>
        <w:rPr/>
        <w:t>W6��</w:t>
      </w:r>
    </w:p>
    <w:p>
      <w:pPr>
        <w:pStyle w:val="PreformattedText"/>
        <w:bidi w:val="0"/>
        <w:jc w:val="left"/>
        <w:rPr/>
      </w:pPr>
      <w:r>
        <w:rPr/>
        <w:t>yu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/����|a�##�7�3:#�#���#���#�G�˦a�I�~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ã�</w:t>
        <w:tab/>
        <w:t>���#~���m��f�O�+�I�ʋ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dv��#�~����#��#m�Y�/R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α4�'��#3�#�_#&gt;���������#�ι��Փ#�:�#գ�K�q�ӣ��#�Lgj�%RMn��n�n:�M��Fz�˞pl:P�#�^7_���5�#�\�����#��X�W��Wf�8-���k �#�G����@�#~�o��~������=H��6�#������}���</w:t>
      </w:r>
      <w:r>
        <w:rPr>
          <w:rtl w:val="true"/>
        </w:rPr>
        <w:t>܋ﵙ</w:t>
      </w:r>
      <w:r>
        <w:rPr/>
        <w:t>#�#=C̆��[�-�O�g�z#�AL"�#^A�c#����g#8�L#��br�#�ks�b�v�#8s��</w:t>
        <w:br/>
        <w:t>�#�ҕ�q�#�Ax�z0�48�bp���C�9��yp�#���ip�sZp98�</w:t>
        <w:br/>
        <w:t>�y#�x%8�*�v����X#�u���E��#H�A�N;�&amp;1��[ �"#�Ό�#�v�oB�Hhg~C�6��#�}Y�b�y#�x�H�y#�{�B�g�0�xZ;�^����$�'�����#��#�R��#�2�̟�#</w:t>
      </w:r>
      <w:r>
        <w:rPr>
          <w:rtl w:val="true"/>
        </w:rPr>
        <w:t>ڙ</w:t>
      </w:r>
      <w:r>
        <w:rPr/>
        <w:t>��</w:t>
      </w:r>
      <w:r>
        <w:rPr/>
        <w:t>J��G�j��-b�v�O�F��G��</w:t>
      </w:r>
      <w:r>
        <w:rPr>
          <w:rtl w:val="true"/>
        </w:rPr>
        <w:t>ڙ����ۃ���ڙ</w:t>
      </w:r>
      <w:r>
        <w:rPr/>
        <w:t>���</w:t>
      </w:r>
      <w:r>
        <w:rPr/>
        <w:t>v��b#�.�w��%�#���#�#���ɏ�##?#~��$�I�3�gh{���#�#�G�</w:t>
        <w:tab/>
        <w:t>�"��5~�{\t#�@�</w:t>
        <w:tab/>
        <w:t>�#���W���kJ��DW��#����#�̟�[�o!�#�&amp;�#�!�#</w:t>
      </w:r>
      <w:r>
        <w:rPr>
          <w:rtl w:val="true"/>
        </w:rPr>
        <w:t>ދ</w:t>
      </w:r>
      <w:r>
        <w:rPr/>
        <w:t>�</w:t>
      </w:r>
      <w:r>
        <w:rPr/>
        <w:t>N�;���###&gt;��G��#</w:t>
      </w:r>
      <w:r>
        <w:rPr>
          <w:rtl w:val="true"/>
        </w:rPr>
        <w:t>ڟ</w:t>
      </w:r>
      <w:r>
        <w:rPr>
          <w:rtl w:val="true"/>
        </w:rPr>
        <w:t>#</w:t>
      </w:r>
      <w:r>
        <w:rPr>
          <w:rtl w:val="true"/>
        </w:rPr>
        <w:t>؟</w:t>
      </w:r>
      <w:r>
        <w:rPr>
          <w:rtl w:val="true"/>
        </w:rPr>
        <w:t>#�#��</w:t>
      </w:r>
      <w:r>
        <w:rPr/>
        <w:t>5</w:t>
      </w:r>
      <w:r>
        <w:rPr/>
        <w:t>�=</w:t>
        <w:br/>
        <w:t>�4�?#�</w:t>
      </w:r>
      <w:r>
        <w:rPr>
          <w:rtl w:val="true"/>
        </w:rPr>
        <w:t>ڙ</w:t>
      </w:r>
      <w:r>
        <w:rPr/>
        <w:t>[D�v�#1</w:t>
        <w:br/>
        <w:t>|�{D�jg&gt;"�����b�v��b&lt;�x�Y</w:t>
      </w:r>
      <w:r>
        <w:rPr>
          <w:rtl w:val="true"/>
        </w:rPr>
        <w:t>ܫ</w:t>
      </w:r>
      <w:r>
        <w:rPr/>
        <w:t>����</w:t>
      </w:r>
      <w:r>
        <w:rPr/>
        <w:t>{�Ot?##hg&gt;$�hg&gt; #���g1];��b�v���</w:t>
      </w:r>
      <w:r>
        <w:rPr>
          <w:rtl w:val="true"/>
        </w:rPr>
        <w:t>ڙ</w:t>
      </w:r>
      <w:r>
        <w:rPr>
          <w:rtl w:val="true"/>
        </w:rPr>
        <w:t>?#��</w:t>
      </w:r>
      <w:r>
        <w:rPr/>
        <w:t>3</w:t>
      </w:r>
      <w:r>
        <w:rPr/>
        <w:t>�'��k���5�&lt;��4�}[,�μC&lt;���-x&gt;b�/�oC�X��y�x���%�*�jg�,^�μQ,3���&lt;#��̫�rs_�x#8�K������#0�g��#�y</w:t>
        <w:tab/>
        <w:t>8��̋��#g^#�&lt;#�y�xI;�#p�&amp;�#��t�#��3�#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v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#k�3O#��5#�Cb��,U�s#�9sG5F;s;p�#r�v�V9N;������</w:t>
      </w:r>
      <w:r>
        <w:rPr>
          <w:rtl w:val="true"/>
        </w:rPr>
        <w:t>ߚ</w:t>
      </w:r>
      <w:r>
        <w:rPr/>
        <w:t>w/��#g�R</w:t>
      </w:r>
      <w:r>
        <w:rPr>
          <w:rtl w:val="true"/>
        </w:rPr>
        <w:t>ޣ��</w:t>
      </w:r>
      <w:r>
        <w:rPr/>
        <w:t>88</w:t>
      </w:r>
      <w:r>
        <w:rPr/>
        <w:t>s#8�!p����#�3��c�</w:t>
        <w:tab/>
        <w:t>��#l/�k����7�3�#g^)��b^#��#8����Ip�&amp;p�'�g�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��~�#�#8^�c�x�̵�^��5r��/B&lt;\</w:t>
      </w:r>
      <w:r>
        <w:rPr/>
        <w:t>ޯ��</w:t>
      </w:r>
      <w:r>
        <w:rPr/>
        <w:t>\��v��T�̃�4��Q9���"Vr�v�|\;sX���&lt;P&gt;��y�L�'s��"��E��</w:t>
      </w:r>
      <w:r>
        <w:rPr>
          <w:rtl w:val="true"/>
        </w:rPr>
        <w:t>ڙ</w:t>
      </w:r>
      <w:r>
        <w:rPr/>
        <w:t>��</w:t>
      </w:r>
      <w:r>
        <w:rPr/>
        <w:t>R������%����.�#|#�&amp;�M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g# �#�|#�#�w��!�#��X;sH##?D�#�B�#�g9��+�̅�;���ρ�#?#~&gt;�?|//s�^^��#x'�_����W�"�#�-�@:</w:t>
      </w:r>
      <w:r>
        <w:rPr>
          <w:rtl w:val="true"/>
        </w:rPr>
        <w:t>ڙ</w:t>
      </w:r>
      <w:r>
        <w:rPr/>
        <w:t>#�-</w:t>
      </w:r>
      <w:r>
        <w:rPr/>
        <w:t>ැ</w:t>
      </w:r>
      <w:r>
        <w:rPr/>
        <w:t>g�g����#~;y#�&gt;�������%�%�1�#y%x%�(�Q�c�ǒ�#~#�#�)���</w:t>
        <w:tab/>
        <w:t>�#�&lt;�y��#��#�#�*�U�#�#���/��</w:t>
        <w:br/>
        <w:t>�*��o��#�A�#|wn?�v�~r/�^�����#�#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(�Q���?'�</w:t>
        <w:br/>
        <w:t>�+�o�%?#~6���o��}�y���#�/���3�&gt;ϗWig����W���kg�#��w##�#���</w:t>
      </w:r>
      <w:r>
        <w:rPr>
          <w:rtl w:val="true"/>
        </w:rPr>
        <w:t>ڙ</w:t>
      </w:r>
      <w:r>
        <w:rPr/>
        <w:t>�����</w:t>
      </w:r>
      <w:r>
        <w:rPr/>
        <w:t>&gt;���[#ig�-K�K�����k�k�ǂ�%�#�~�i���##�|.�\</w:t>
      </w:r>
      <w:r>
        <w:rPr>
          <w:rtl w:val="true"/>
        </w:rPr>
        <w:t>ھ</w:t>
      </w:r>
      <w:r>
        <w:rPr/>
        <w:t>Ű}��_#�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^��xm��'���l��/�{x�!�C;s��m�##�vf%?��&lt;H���\&amp;�kg#.#hg#%#jg##�z�|��D;�dp����O�3�#g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5&lt;&gt;�&amp;p�#8s#�y#�#�&gt;p�fp����#g&gt;#��#&lt;#�Ep�˕q�_�3_#�|#8�#��#��Uf{�{)SO�;՟��H\�&gt;��|�2�#�P��aV�}s&gt;#��=</w:t>
      </w:r>
      <w:r>
        <w:rPr>
          <w:rtl w:val="true"/>
        </w:rPr>
        <w:t>ڙ��</w:t>
      </w:r>
      <w:r>
        <w:rPr>
          <w:rtl w:val="true"/>
        </w:rPr>
        <w:t>]</w:t>
      </w:r>
      <w:r>
        <w:rPr>
          <w:rtl w:val="true"/>
        </w:rPr>
        <w:t>ڙ</w:t>
      </w:r>
      <w:r>
        <w:rPr/>
        <w:t>�</w:t>
      </w:r>
      <w:r>
        <w:rPr/>
        <w:t>ԟ��E\����\�R</w:t>
      </w:r>
      <w:r>
        <w:rPr>
          <w:rtl w:val="true"/>
        </w:rPr>
        <w:t>ڙ</w:t>
      </w:r>
      <w:r>
        <w:rPr/>
        <w:t>�����</w:t>
      </w:r>
      <w:r>
        <w:rPr/>
        <w:t>#�R#�3�Pk�3W���3W���K�F*ӏ�#U#&lt;I&gt;#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������G^#^O&gt;#|#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F�#��</w:t>
        <w:tab/>
        <w:t>�#�#�����</w:t>
        <w:br/>
        <w:t>~k^��w�̕�z���xv��</w:t>
      </w:r>
      <w:r>
        <w:rPr>
          <w:rtl w:val="true"/>
        </w:rPr>
        <w:t>ى�</w:t>
      </w:r>
      <w:r>
        <w:rPr/>
        <w:t>2</w:t>
      </w:r>
      <w:r>
        <w:rPr/>
        <w:t>���#�x�&lt;L�#?M�#�#���͹���\S�#�w�� �#��|=�z����ɟ#��</w:t>
        <w:tab/>
        <w:t>��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ǃ�'#</w:t>
      </w:r>
    </w:p>
    <w:p>
      <w:pPr>
        <w:pStyle w:val="PreformattedText"/>
        <w:bidi w:val="0"/>
        <w:jc w:val="left"/>
        <w:rPr/>
      </w:pPr>
      <w:r>
        <w:rPr/>
        <w:t>&gt;��#�2w�#��y�##&gt;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|N�y�2��f#����3#RWkg.U�{����C#U?���%��##s�:#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's���\?#+�#Uf���#!?#~��#���#�|#�.�7��̑*��9����#�Zo�_��Z��y�Zf�_��Գ�z�x�2�3̅j�y}N\���#��*s���G��+���|���ve&gt;����hg�Q��9���#��\/2</w:t>
      </w:r>
      <w:r>
        <w:rPr/>
        <w:t>߬��</w:t>
      </w:r>
      <w:r>
        <w:rPr/>
        <w:t>%s#��0R=��=�#�V���#�|*�f�S�XA���|'wR�#x�w��#8�#1�^���K��i�;�*e�!��#��=�~��,��|�K�G����ͽ�W#�{�/#��]h �u$�</w:t>
      </w:r>
      <w:r>
        <w:rPr>
          <w:rtl w:val="true"/>
        </w:rPr>
        <w:t>޾</w:t>
      </w:r>
      <w:r>
        <w:rPr/>
        <w:t>�</w:t>
      </w:r>
      <w:r>
        <w:rPr/>
        <w:t>?�TcC�U}h�#���09��}���$����#��K�</w:t>
      </w:r>
      <w:r>
        <w:rPr>
          <w:rtl w:val="true"/>
        </w:rPr>
        <w:t>؛</w:t>
      </w:r>
      <w:r>
        <w:rPr/>
        <w:t>.Y#��K#�#&gt;��k��.rH�69B;�mr#�P#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@��#,���4ǣ##��</w:t>
      </w:r>
      <w:r>
        <w:rPr>
          <w:rtl w:val="true"/>
        </w:rPr>
        <w:t>ڇ</w:t>
      </w:r>
      <w:r>
        <w:rPr/>
        <w:t>��</w:t>
      </w:r>
      <w:r>
        <w:rPr/>
        <w:t>PK�^�L5$4Q��'�</w:t>
        <w:tab/>
        <w:t>�#h{�A���"�3/��y�m�@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#���lQ]ɻ��&amp;�=�:��j�v���f}��C�T��HW�</w:t>
      </w:r>
      <w:r>
        <w:rPr/>
        <w:t>߮�����</w:t>
      </w:r>
      <w:r>
        <w:rPr/>
        <w:t>P��F{#�_�:��A�#!�P�Q�y_�#&gt;��Љ�#�'";��yU͡�#��</w:t>
      </w:r>
      <w:r>
        <w:rPr>
          <w:rtl w:val="true"/>
        </w:rPr>
        <w:t>ڟ</w:t>
      </w:r>
      <w:r>
        <w:rPr/>
        <w:t>�</w:t>
      </w:r>
      <w:r>
        <w:rPr/>
        <w:t>jjh����y����_O�J�W��-���B� μ#�g�#�g��4���P'i��#�Y�����x%�_e�|Y�;ęo�</w:t>
      </w:r>
      <w:r>
        <w:rPr/>
        <w:t>噻���</w:t>
      </w:r>
      <w:r>
        <w:rPr/>
        <w:t>1��`��ОH#��k#�</w:t>
      </w:r>
      <w:r>
        <w:rPr>
          <w:rtl w:val="true"/>
        </w:rPr>
        <w:t>ڙ</w:t>
      </w:r>
      <w:r>
        <w:rPr/>
        <w:t>� �</w:t>
      </w:r>
      <w:r>
        <w:rPr/>
        <w:t>&lt;��is�ȩB#?U�6r��n)�#�3#�</w:t>
      </w:r>
      <w:r>
        <w:rPr/>
        <w:t>囉</w:t>
      </w:r>
      <w:r>
        <w:rPr>
          <w:rtl w:val="true"/>
        </w:rPr>
        <w:t>ߏܪ</w:t>
      </w:r>
      <w:r>
        <w:rPr/>
        <w:t>�</w:t>
      </w:r>
      <w:r>
        <w:rPr/>
        <w:t>ym�7��</w:t>
        <w:tab/>
        <w:t>͂8�4X�yV�d�����o��o)|#��Ͱ�$�#�]d�#�#�{��L�#�_)�#��rc���#���#�_��W</w:t>
        <w:br/>
        <w:t>#�����y��(�w�#U</w:t>
      </w:r>
      <w:r>
        <w:rPr>
          <w:rtl w:val="true"/>
        </w:rPr>
        <w:t>م</w:t>
      </w:r>
      <w:r>
        <w:rPr/>
        <w:t>C�|#(�##J�[(�#�"</w:t>
      </w:r>
      <w:r>
        <w:rPr>
          <w:rtl w:val="true"/>
        </w:rPr>
        <w:t>م</w:t>
      </w:r>
      <w:r>
        <w:rPr/>
        <w:t>�</w:t>
      </w:r>
      <w:r>
        <w:rPr/>
        <w:t>"x~��#�o��=�6��</w:t>
      </w:r>
      <w:r>
        <w:rPr/>
        <w:t>踂�</w:t>
      </w:r>
      <w:r>
        <w:rPr/>
        <w:t>2</w:t>
      </w:r>
      <w:r>
        <w:rPr/>
        <w:t>߳</w:t>
      </w:r>
      <w:r>
        <w:rPr/>
        <w:t>|�`Yp$*#��~Y�r�-�#E�ʎ#U[��4���l�f#�V�#]H����f���Δ�#��##�e�S$��Y��X�##u�k���n#�#MPd`Ԏf�=�kI�I;�@�n#O��#�\�</w:t>
        <w:tab/>
        <w:t>&lt;.��]ZlG��_H#B�k�</w:t>
      </w:r>
      <w:r>
        <w:rPr>
          <w:rtl w:val="true"/>
        </w:rPr>
        <w:t>ܥ</w:t>
      </w:r>
      <w:r>
        <w:rPr/>
        <w:t>�</w:t>
      </w:r>
      <w:r>
        <w:rPr/>
        <w:t>#�#�q�X</w:t>
      </w:r>
    </w:p>
    <w:p>
      <w:pPr>
        <w:pStyle w:val="PreformattedText"/>
        <w:bidi w:val="0"/>
        <w:jc w:val="left"/>
        <w:rPr/>
      </w:pPr>
      <w:r>
        <w:rPr/>
        <w:t>)�#�ǵK#-l�##o$o#�M�#f#=#��������.���f�K�ȳ�� 7�#�=�?��&gt;</w:t>
      </w:r>
      <w:r>
        <w:rPr/>
        <w:t>٬</w:t>
      </w:r>
      <w:r>
        <w:rPr/>
        <w:t>�����</w:t>
      </w:r>
      <w:r>
        <w:rPr/>
        <w:t>hϔT�����#r�}�</w:t>
      </w:r>
      <w:r>
        <w:rPr/>
        <w:t>碛</w:t>
      </w:r>
      <w:r>
        <w:rPr/>
        <w:t>{���E�</w:t>
      </w:r>
      <w:r>
        <w:rPr/>
        <w:t>֓�</w:t>
      </w:r>
      <w:r>
        <w:rPr/>
        <w:t>#��yV��#3#�?�w@��###˃7�.���k���k�&lt;#�c�7��&lt; 3.?S\###�#�%_#|X��YA�/�#�Ϯ��+��J�h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</w:t>
      </w:r>
      <w:r>
        <w:rPr>
          <w:rtl w:val="true"/>
        </w:rPr>
        <w:t>ܡ</w:t>
      </w:r>
      <w:r>
        <w:rPr>
          <w:rtl w:val="true"/>
        </w:rPr>
        <w:t>##���</w:t>
      </w:r>
      <w:r>
        <w:rPr/>
        <w:t>7</w:t>
      </w:r>
      <w:r>
        <w:rPr>
          <w:rtl w:val="true"/>
        </w:rPr>
        <w:t>?�</w:t>
      </w:r>
      <w:r>
        <w:rPr/>
        <w:t>5</w:t>
      </w:r>
      <w:r>
        <w:rPr/>
        <w:t>�'�#�J��+�s;���Nz�#��`&lt;r##�bp�^�F�d�#�7��%#��R;#�k�#u��ʁ9</w:t>
      </w:r>
      <w:r>
        <w:rPr>
          <w:rtl w:val="true"/>
        </w:rPr>
        <w:t>܎</w:t>
      </w:r>
      <w:r>
        <w:rPr/>
        <w:t>�</w:t>
      </w:r>
      <w:r>
        <w:rPr/>
        <w:t>C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q;S�[aG����##rɲS�K)r�ǽ\osv���XjGo���#m�B%-#m�n���j�F��#��#�#��}t�.##��F6�|�</w:t>
      </w:r>
    </w:p>
    <w:p>
      <w:pPr>
        <w:pStyle w:val="PreformattedText"/>
        <w:bidi w:val="0"/>
        <w:jc w:val="left"/>
        <w:rPr/>
      </w:pPr>
      <w:r>
        <w:rPr/>
        <w:t>ys�P�U��n�q#�l��TjGM#�Eq��H1̫*�yL�y#E�Sv�#���%�99�v4G��4�u0</w:t>
        <w:br/>
        <w:t>�#�</w:t>
        <w:softHyphen/>
        <w:t>f#����O�ԯ�M0�sS�#g�C˴9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X~4��#�</w:t>
      </w:r>
      <w:r>
        <w:rPr>
          <w:rtl w:val="true"/>
        </w:rPr>
        <w:t>ߐ</w:t>
      </w:r>
      <w:r>
        <w:rPr/>
        <w:t>�</w:t>
      </w:r>
      <w:r>
        <w:rPr/>
        <w:t>#�O&amp;&gt;#��X�_#Y#sȖ�?���K#��rK��/�����Rz�[\r#�l�νI/{^]�"vt�~��Rd�����#�3�-e�5��]r?Er/9�:�5��ζFaG#�#DO[���#=F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]�̄�#�Nn�2Wy�Fg�J#3+����f��#U��TZW��</w:t>
      </w:r>
      <w:r>
        <w:rPr/>
        <w:t>ઍ�</w:t>
      </w:r>
      <w:r>
        <w:rPr/>
        <w:t>:O���"�\΍���U�</w:t>
        <w:br/>
        <w:t>rs�9n�#�#Jͧ���j#�O���/�l���&amp;Ù�5�p#Y{��m�l���l�h���##�#��_#�I���n�#�w�</w:t>
      </w:r>
      <w:r>
        <w:rPr/>
        <w:t>ُ�</w:t>
      </w:r>
      <w:r>
        <w:rPr/>
        <w:t>Yu��Yf�f��V��rwP^���#U��X��5ʻ����W�VU</w:t>
      </w:r>
      <w:r>
        <w:rPr>
          <w:rtl w:val="true"/>
        </w:rPr>
        <w:t>ޖ</w:t>
      </w:r>
      <w:r>
        <w:rPr/>
        <w:t>�</w:t>
      </w:r>
      <w:r>
        <w:rPr/>
        <w:t>#�]#f�v�@�]і;�bwVs���C%����r{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ߝ</w:t>
      </w:r>
      <w:r>
        <w:rPr/>
        <w:t>����</w:t>
      </w:r>
      <w:r>
        <w:rPr/>
        <w:t>=P�v��-�_G�Κ_m�n�F�Z?�S^C��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j��d��##G�#o�]My=j�</w:t>
      </w:r>
      <w:r>
        <w:rPr>
          <w:rtl w:val="true"/>
        </w:rPr>
        <w:t>܁</w:t>
      </w:r>
      <w:r>
        <w:rPr/>
        <w:t>�</w:t>
      </w:r>
      <w:r>
        <w:rPr/>
        <w:t>hu��</w:t>
      </w:r>
      <w:r>
        <w:rPr/>
        <w:t>ٛ�</w:t>
      </w:r>
      <w:r>
        <w:rPr/>
        <w:t>#����:SդS#K:&amp;�t��I#��tBev.V5�`U��M�v.V5�`U�΅av.V5�`U�Ns���UM:Xդ����Ū&amp;#�jҙ_m�bU�#V5�4�</w:t>
      </w:r>
      <w:r>
        <w:rPr>
          <w:rtl w:val="true"/>
        </w:rPr>
        <w:t>ع</w:t>
      </w:r>
      <w:r>
        <w:rPr/>
        <w:t>Xդ�UM:2n�bU�#V5��s��T)�*#�:;�Tu�</w:t>
      </w:r>
      <w:r>
        <w:rPr/>
        <w:t>֬�</w:t>
      </w:r>
      <w:r>
        <w:rPr/>
        <w:t>X+Լ5k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]�o(oL���D#�*]շ)���έ-G{TWu9�9#vna#�H]�G(��J;��p4_Wu��</w:t>
      </w:r>
      <w:r>
        <w:rPr/>
        <w:t>֬�</w:t>
      </w:r>
      <w:r>
        <w:rPr/>
        <w:t>*;�Uh]F�DkV����#�UW�</w:t>
      </w:r>
      <w:r>
        <w:rPr>
          <w:rtl w:val="true"/>
        </w:rPr>
        <w:t>ڑ</w:t>
      </w:r>
      <w:r>
        <w:rPr/>
        <w:t>�</w:t>
      </w:r>
      <w:r>
        <w:rPr/>
        <w:t>Y�j�</w:t>
      </w:r>
      <w:r>
        <w:rPr>
          <w:rtl w:val="true"/>
        </w:rPr>
        <w:t>ܭ</w:t>
      </w:r>
      <w:r>
        <w:rPr/>
        <w:t>5</w:t>
      </w:r>
      <w:r>
        <w:rPr/>
        <w:t>h�uU����q;w^#m���^ʋ�</w:t>
      </w:r>
      <w:r>
        <w:rPr>
          <w:rtl w:val="true"/>
        </w:rPr>
        <w:t>ڹ</w:t>
      </w:r>
      <w:r>
        <w:rPr/>
        <w:t>�</w:t>
      </w:r>
      <w:r>
        <w:rPr/>
        <w:t>kњtU�Q^c���U�;M�8�&lt;�`U�#V5�)�s��q#�#w���\�j���#���Ū�#�j����Ū�#�j�i��s��q#�#wR�v.V5�`U�΢#;#�#w��qgb��Ū�#�j</w:t>
      </w:r>
      <w:r>
        <w:rPr>
          <w:rtl w:val="true"/>
        </w:rPr>
        <w:t>܉�ڹ</w:t>
      </w:r>
      <w:r>
        <w:rPr/>
        <w:t>XU�#T5N�i��#�p�b</w:t>
        <w:tab/>
        <w:t>x#�pq#N�8#'�P���#p��#8��Tn��#�pq#N�#�</w:t>
      </w:r>
      <w:r>
        <w:rPr>
          <w:rtl w:val="true"/>
        </w:rPr>
        <w:t>ٹ</w:t>
      </w:r>
      <w:r>
        <w:rPr/>
        <w:t>8</w:t>
      </w:r>
      <w:r>
        <w:rPr/>
        <w:t>#'\#�#ns���#p��#8�n��sq#N�8#'���v.��</w:t>
        <w:tab/>
        <w:t>#G��Pc��#�pq#N�2n��#�pq#N�=j�\#��R0#�Ѯ�s�WSnS,#є���r�WS�2;#{5�b��</w:t>
      </w:r>
      <w:r>
        <w:rPr>
          <w:rtl w:val="true"/>
        </w:rPr>
        <w:t>ܢ</w:t>
      </w:r>
      <w:r>
        <w:rPr/>
        <w:t>r;#{5�b��\����^M�</w:t>
      </w:r>
      <w:r>
        <w:rPr>
          <w:rtl w:val="true"/>
        </w:rPr>
        <w:t>ث</w:t>
      </w:r>
      <w:r>
        <w:rPr/>
        <w:t>)��J;#{5�b��</w:t>
      </w:r>
      <w:r>
        <w:rPr>
          <w:rtl w:val="true"/>
        </w:rPr>
        <w:t>ܖ</w:t>
      </w:r>
      <w:r>
        <w:rPr>
          <w:rtl w:val="true"/>
        </w:rPr>
        <w:t>*;#{</w:t>
      </w:r>
      <w:r>
        <w:rPr/>
        <w:t>5</w:t>
      </w:r>
      <w:r>
        <w:rPr/>
        <w:t>�b���T�����r�WS�#;#{5�b��</w:t>
      </w:r>
      <w:r>
        <w:rPr>
          <w:rtl w:val="true"/>
        </w:rPr>
        <w:t>܉</w:t>
      </w:r>
      <w:r>
        <w:rPr/>
        <w:t>q;#{5�b���h����J��^MQ#�\�j�k�#��$�aU##V5�)�s��##�#���\�j�ê#&lt;���Ū#&lt;�j����Ū#&lt;�j�k��s��##�#�R�v.V5�aU#</w:t>
      </w:r>
      <w:r>
        <w:rPr>
          <w:rtl w:val="true"/>
        </w:rPr>
        <w:t>ޢ</w:t>
      </w:r>
      <w:r>
        <w:rPr/>
        <w:t>#;#�#�#ob��Ū#&lt;�j��</w:t>
      </w:r>
      <w:r>
        <w:rPr>
          <w:rtl w:val="true"/>
        </w:rPr>
        <w:t>ڹ</w:t>
      </w:r>
      <w:r>
        <w:rPr/>
        <w:t>XU�#T5�5�</w:t>
      </w:r>
      <w:r>
        <w:rPr>
          <w:rtl w:val="true"/>
        </w:rPr>
        <w:t>ٹ</w:t>
      </w:r>
      <w:r>
        <w:rPr/>
        <w:t>8</w:t>
      </w:r>
      <w:r>
        <w:rPr/>
        <w:t>#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G�#p�#�</w:t>
      </w:r>
      <w:r>
        <w:rPr>
          <w:rtl w:val="true"/>
        </w:rPr>
        <w:t>ٹ</w:t>
      </w:r>
      <w:r>
        <w:rPr/>
        <w:t>8</w:t>
      </w:r>
      <w:r>
        <w:rPr/>
        <w:t>#�&lt;#�c�M�v.��1#G�wa���#p��#8�5W</w:t>
      </w:r>
      <w:r>
        <w:rPr>
          <w:rtl w:val="true"/>
        </w:rPr>
        <w:t>ڹ</w:t>
      </w:r>
      <w:r>
        <w:rPr/>
        <w:t>8</w:t>
      </w:r>
      <w:r>
        <w:rPr/>
        <w:t>#�&lt;#�c</w:t>
      </w:r>
      <w:r>
        <w:rPr>
          <w:rtl w:val="true"/>
        </w:rPr>
        <w:t>޶</w:t>
      </w:r>
      <w:r>
        <w:rPr/>
        <w:t>*;#G�#p̛_m��##�p#�y</w:t>
      </w:r>
    </w:p>
    <w:p>
      <w:pPr>
        <w:pStyle w:val="PreformattedText"/>
        <w:bidi w:val="0"/>
        <w:jc w:val="left"/>
        <w:rPr/>
      </w:pPr>
      <w:r>
        <w:rPr/>
        <w:t>5v.��1#G�'�v.��1#G�</w:t>
      </w:r>
      <w:r>
        <w:rPr>
          <w:rtl w:val="true"/>
        </w:rPr>
        <w:t>ף���</w:t>
      </w:r>
      <w:r>
        <w:rPr>
          <w:rtl w:val="true"/>
        </w:rPr>
        <w:t>#�*</w:t>
      </w:r>
      <w:r>
        <w:rPr/>
        <w:t>##0#</w:t>
      </w:r>
      <w:r>
        <w:rPr>
          <w:rtl w:val="true"/>
        </w:rPr>
        <w:t>�:;#{</w:t>
      </w:r>
      <w:r>
        <w:rPr/>
        <w:t>5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</w:t>
      </w:r>
      <w:r>
        <w:rPr/>
        <w:t>2</w:t>
      </w:r>
      <w:r>
        <w:rPr/>
        <w:t>��f|�Ռ����ǔ</w:t>
      </w:r>
      <w:r>
        <w:rPr>
          <w:rtl w:val="true"/>
        </w:rPr>
        <w:t>ٹث</w:t>
      </w:r>
      <w:r>
        <w:rPr>
          <w:rtl w:val="true"/>
        </w:rPr>
        <w:t>##{</w:t>
      </w:r>
      <w:r>
        <w:rPr/>
        <w:t>5</w:t>
      </w:r>
      <w:r>
        <w:rPr>
          <w:rtl w:val="true"/>
        </w:rPr>
        <w:t>�#�</w:t>
      </w:r>
      <w:r>
        <w:rPr/>
        <w:t>۹</w:t>
      </w:r>
      <w:r>
        <w:rPr>
          <w:rtl w:val="true"/>
        </w:rPr>
        <w:t>ث</w:t>
      </w:r>
      <w:r>
        <w:rPr>
          <w:rtl w:val="true"/>
        </w:rPr>
        <w:t>##{</w:t>
      </w:r>
      <w:r>
        <w:rPr/>
        <w:t>5</w:t>
      </w:r>
      <w:r>
        <w:rPr/>
        <w:t>�;#v.�j��^��?W</w:t>
      </w:r>
      <w:r>
        <w:rPr>
          <w:rtl w:val="true"/>
        </w:rPr>
        <w:t>ڹث</w:t>
      </w:r>
      <w:r>
        <w:rPr>
          <w:rtl w:val="true"/>
        </w:rPr>
        <w:t>##{</w:t>
      </w:r>
      <w:r>
        <w:rPr/>
        <w:t>5</w:t>
      </w:r>
      <w:r>
        <w:rPr/>
        <w:t>�T</w:t>
      </w:r>
      <w:r>
        <w:rPr>
          <w:rtl w:val="true"/>
        </w:rPr>
        <w:t>ٹث</w:t>
      </w:r>
      <w:r>
        <w:rPr>
          <w:rtl w:val="true"/>
        </w:rPr>
        <w:t>##{</w:t>
      </w:r>
      <w:r>
        <w:rPr/>
        <w:t>5</w:t>
      </w:r>
      <w:r>
        <w:rPr/>
        <w:t>㧪�</w:t>
      </w:r>
      <w:r>
        <w:rPr/>
        <w:t>\�Ռ����#�</w:t>
      </w:r>
      <w:r>
        <w:rPr>
          <w:rtl w:val="true"/>
        </w:rPr>
        <w:t>عث</w:t>
      </w:r>
      <w:r>
        <w:rPr>
          <w:rtl w:val="true"/>
        </w:rPr>
        <w:t>##{</w:t>
      </w:r>
      <w:r>
        <w:rPr/>
        <w:t>5</w:t>
      </w:r>
      <w:r>
        <w:rPr/>
        <w:t>�O�</w:t>
      </w:r>
      <w:r>
        <w:rPr/>
        <w:t>۹</w:t>
      </w:r>
      <w:r>
        <w:rPr>
          <w:rtl w:val="true"/>
        </w:rPr>
        <w:t>ث</w:t>
      </w:r>
      <w:r>
        <w:rPr>
          <w:rtl w:val="true"/>
        </w:rPr>
        <w:t>##{</w:t>
      </w:r>
      <w:r>
        <w:rPr/>
        <w:t>5</w:t>
      </w:r>
      <w:r>
        <w:rPr/>
        <w:t>�Gk�\�U�#�j�o��s�W�~],</w:t>
      </w:r>
    </w:p>
    <w:p>
      <w:pPr>
        <w:pStyle w:val="PreformattedText"/>
        <w:bidi w:val="0"/>
        <w:jc w:val="left"/>
        <w:rPr/>
      </w:pPr>
      <w:r>
        <w:rPr/>
        <w:t>Ѵ����W�~����^M�</w:t>
      </w:r>
      <w:r>
        <w:rPr>
          <w:rtl w:val="true"/>
        </w:rPr>
        <w:t>ث</w:t>
      </w:r>
      <w:r>
        <w:rPr/>
        <w:t>i��r;#{5�c���#��\�մ����+�\�մ����U</w:t>
      </w:r>
      <w:r>
        <w:rPr>
          <w:rtl w:val="true"/>
        </w:rPr>
        <w:t>ٹث</w:t>
      </w:r>
      <w:r>
        <w:rPr/>
        <w:t>i#{5�ϯ�s�W�&gt;�j�o��s�W�&gt;�j�I9�</w:t>
      </w:r>
      <w:r>
        <w:rPr/>
        <w:t>ส</w:t>
      </w:r>
      <w:r>
        <w:rPr/>
        <w:t>뎯</w:t>
      </w:r>
      <w:r>
        <w:rPr/>
        <w:t>H�#R#��Nc���]�j##��q���?��d#�/˻�#.I##�[{&amp;#���#\Fk�B�:C��;#ϔ#�6R#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e��#D&amp;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#aC�#�j�����#��S�e��|�=��}���#�9�W�|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UT��Ud�{��#�</w:t>
      </w:r>
      <w:r>
        <w:rPr>
          <w:rtl w:val="true"/>
        </w:rPr>
        <w:t>ߋ</w:t>
      </w:r>
      <w:r>
        <w:rPr/>
        <w:t>#��B��Z#rU#�PR�\�B��Z#~#-Y�j!�U-#��,W�#�#���#Y�j!�U-#����#�\�Bp 'Y�j!�U-#{�$�U-#���`l�d��� W�#l�_�\UT���lO�</w:t>
      </w:r>
      <w:r>
        <w:rPr>
          <w:rtl w:val="true"/>
        </w:rPr>
        <w:t>܁</w:t>
      </w:r>
      <w:r>
        <w:rPr/>
        <w:t>3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3A�� w�L�;)Y�� w�L0��,w�L�;p&amp;��C�</w:t>
      </w:r>
      <w:r>
        <w:rPr>
          <w:rtl w:val="true"/>
        </w:rPr>
        <w:t>܁</w:t>
      </w:r>
      <w:r>
        <w:rPr/>
        <w:t>3</w:t>
      </w:r>
      <w:r>
        <w:rPr/>
        <w:t>A���o�H�;p&amp;�#8#�UV�</w:t>
      </w:r>
      <w:r>
        <w:rPr>
          <w:rtl w:val="true"/>
        </w:rPr>
        <w:t>܁</w:t>
      </w:r>
      <w:r>
        <w:rPr/>
        <w:t>3</w:t>
      </w:r>
      <w:r>
        <w:rPr/>
        <w:t>A���K9�r#�#�#g��%Y�� w�L�#�J�;p&amp;�#8#�y�d�#�Rԁ3��duU���#OD6</w:t>
      </w:r>
      <w:r>
        <w:rPr>
          <w:rtl w:val="true"/>
        </w:rPr>
        <w:t>ڿ</w:t>
      </w:r>
      <w:r>
        <w:rPr/>
        <w:t>#��}J�u���-�#�#���&gt;#�##</w:t>
      </w:r>
    </w:p>
    <w:p>
      <w:pPr>
        <w:pStyle w:val="PreformattedText"/>
        <w:bidi w:val="0"/>
        <w:jc w:val="left"/>
        <w:rPr/>
      </w:pPr>
      <w:r>
        <w:rPr/>
        <w:t>i�p:�AX�</w:t>
      </w:r>
      <w:r>
        <w:rPr>
          <w:rtl w:val="true"/>
        </w:rPr>
        <w:t>ߌ��</w:t>
      </w:r>
      <w:r>
        <w:rPr>
          <w:rtl w:val="true"/>
        </w:rPr>
        <w:t>|</w:t>
      </w:r>
      <w:r>
        <w:rPr/>
        <w:t>5</w:t>
      </w:r>
      <w:r>
        <w:rPr/>
        <w:t>V</w:t>
        <w:tab/>
        <w:t>��</w:t>
      </w:r>
      <w:r>
        <w:rPr/>
        <w:t>ٜ�</w:t>
      </w:r>
      <w:r>
        <w:rPr/>
        <w:t>#f�ga��sp�C�=#♕0#�#�Hu##�.p&gt;$Y=R��.�j�s#lN##��#.G�ˑ&gt;�</w:t>
      </w:r>
      <w:r>
        <w:rPr>
          <w:rtl w:val="true"/>
        </w:rPr>
        <w:t>߾</w:t>
      </w:r>
      <w:r>
        <w:rPr>
          <w:rtl w:val="true"/>
        </w:rPr>
        <w:t>"��</w:t>
      </w:r>
      <w:r>
        <w:rPr/>
        <w:t>#4</w:t>
      </w:r>
      <w:r>
        <w:rPr>
          <w:rtl w:val="true"/>
        </w:rPr>
        <w:t>ڊ</w:t>
      </w:r>
      <w:r>
        <w:rPr/>
        <w:t>@l#[���#7�;bJ��dk��;�#p�#��#�Qk##�VӨ�5�#�����4#1%�Qk#9jM��du�o���N�����i�tk���#���k���U���v�w#�_h-#��K�/b|m�:b|Ԫ�(m�6J���7�(#7�м�̓#Q����#�</w:t>
      </w:r>
      <w:r>
        <w:rPr>
          <w:rtl w:val="true"/>
        </w:rPr>
        <w:t>ܝ</w:t>
      </w:r>
      <w:r>
        <w:rPr/>
        <w:t>;��x;w��.a�r&gt;�Z�b&gt;�ZG���z��"�Ʃ�#�hh�8#Ҷ+&lt;m���n#�L�:�#FWc�`UO#��i�|H�|}t{K����^#���#u{χ$�G�##1.Gx�E�Q��</w:t>
        <w:tab/>
        <w:t>�O��A�h|#�v�y�H5�5#6#��f�Qm�#�j�u��zVvm=+����)YVvm=+���rD�|=��#lsӚ�^���rT��)Y���rT��rD�:���,:��QO{�z��P#</w:t>
      </w:r>
      <w:r>
        <w:rPr/>
        <w:t>֭�</w:t>
      </w:r>
      <w:r>
        <w:rPr/>
        <w:t>k�7��#�~#�A/{ð&gt;�M{?�M{����[B�</w:t>
      </w:r>
      <w:r>
        <w:rPr>
          <w:rtl w:val="true"/>
        </w:rPr>
        <w:t>ߡ�</w:t>
      </w:r>
      <w:r>
        <w:rPr/>
        <w:t>7</w:t>
      </w:r>
      <w:r>
        <w:rPr/>
        <w:t>ܱ</w:t>
      </w:r>
      <w:r>
        <w:rPr/>
        <w:t>%</w:t>
      </w:r>
      <w:r>
        <w:rPr>
          <w:rtl w:val="true"/>
        </w:rPr>
        <w:t>���</w:t>
      </w:r>
      <w:r>
        <w:rPr/>
        <w:t>۷</w:t>
      </w:r>
      <w:r>
        <w:rPr/>
        <w:t>#</w:t>
      </w:r>
      <w:r>
        <w:rPr/>
        <w:t>;#��A{�70[���#�#1�~��v���#a#�#�Q;#�%�2[���#_GXF��|:П��{#�0���u��y��a#��Ʃ|M��W#��+#�W���!�t����?�Y#x�S����#�9#��#��c�#�#�O�wJv�S�t�yN�!y�3~#��S�z��|#k���l:0��kZ#{#�W3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#s</w:t>
      </w:r>
      <w:r>
        <w:rPr>
          <w:rtl w:val="true"/>
        </w:rPr>
        <w:t>ٺ</w:t>
      </w:r>
      <w:r>
        <w:rPr/>
        <w:t>@.K��#�I����l�h�##�BB�##z�3��I�##</w:t>
      </w:r>
      <w:r>
        <w:rPr/>
        <w:t>錟</w:t>
      </w:r>
      <w:r>
        <w:rPr/>
        <w:t>G:</w:t>
      </w:r>
      <w:r>
        <w:rPr/>
        <w:t>㿐��</w:t>
      </w:r>
      <w:r>
        <w:rPr/>
        <w:t>#�Ĝ̔�</w:t>
      </w:r>
      <w:r>
        <w:rPr/>
        <w:t>㠰�</w:t>
      </w:r>
      <w:r>
        <w:rPr/>
        <w:t>#H�5#�}�</w:t>
      </w:r>
      <w:r>
        <w:rPr/>
        <w:t>쏓���</w:t>
      </w:r>
      <w:r>
        <w:rPr/>
        <w:t>Im?�9?���Wb#�Im���4&gt;�G�i��u�#��#��n����Vr��~#\)%�RJG]#xx��Up�##��"0�[�#uE���# �`9j&gt;p6��TJ��ն��`VV�,[��sT9�*�</w:t>
      </w:r>
    </w:p>
    <w:p>
      <w:pPr>
        <w:pStyle w:val="PreformattedText"/>
        <w:bidi w:val="0"/>
        <w:jc w:val="left"/>
        <w:rPr/>
      </w:pPr>
      <w:r>
        <w:rPr/>
        <w:t>f�Zx��#�T�j�#���X{7#�α�}5�#��S�_d��#u#</w:t>
      </w:r>
      <w:r>
        <w:rPr>
          <w:rtl w:val="true"/>
        </w:rPr>
        <w:t>׍</w:t>
      </w:r>
      <w:r>
        <w:rPr/>
        <w:t>�</w:t>
      </w:r>
      <w:r>
        <w:rPr/>
        <w:t>V�{5���#5M</w:t>
      </w:r>
      <w:r>
        <w:rPr>
          <w:rtl w:val="true"/>
        </w:rPr>
        <w:t>޴</w:t>
      </w:r>
      <w:r>
        <w:rPr/>
        <w:t>��</w:t>
      </w:r>
      <w:r>
        <w:rPr/>
        <w:t>#Qӈ*Y��#Q�#*Y#U]�Wry��EԼ��GT�rԼ���.</w:t>
      </w:r>
      <w:r>
        <w:rPr>
          <w:rtl w:val="true"/>
        </w:rPr>
        <w:t>ٳ</w:t>
      </w:r>
      <w:r>
        <w:rPr/>
        <w:t>#��%�G���s�&gt;?G��{:%�Q��#�ϯ��^#�;]n�T^�I��U[?��{���1������x5���ӆ;���tN#�tj[��yN+w{�+w{�;%ˊ�6&gt;��##�4m�H��x�d���#S�~�c#k�{�~��d�r�G</w:t>
      </w:r>
      <w:r>
        <w:rPr/>
        <w:t>紝�</w:t>
      </w:r>
      <w:r>
        <w:rPr/>
        <w:t>N#��^��̴q5��#�l���E���EcUV</w:t>
      </w:r>
      <w:r>
        <w:rPr/>
        <w:t>ۣ�</w:t>
      </w:r>
      <w:r>
        <w:rPr/>
        <w:t>G�#Lu{�&amp;e#��w{��w{/$$��#�,)��#M#&lt;Ҵq!!Y9����_L#&amp;</w:t>
      </w:r>
      <w:r>
        <w:rPr/>
        <w:t>ٕ</w:t>
      </w:r>
      <w:r>
        <w:rPr/>
        <w:t>8�2��1��</w:t>
        <w:tab/>
        <w:t>m�,##'�#���Ƒ#�#�`�K�#��꧜��#�;I��n/wn�w`�d�s��</w:t>
      </w:r>
      <w:r>
        <w:rPr/>
        <w:t>ܹ��</w:t>
      </w:r>
      <w:r>
        <w:rPr/>
        <w:t>RJ�</w:t>
      </w:r>
      <w:r>
        <w:rPr/>
        <w:t>ܹ</w:t>
      </w:r>
      <w:r>
        <w:rPr/>
        <w:t>k�#�#w�#������#�,G��</w:t>
      </w:r>
      <w:r>
        <w:rPr/>
        <w:t>稵�</w:t>
      </w:r>
      <w:r>
        <w:rPr/>
        <w:t>duT��+9�����������tJ�;C��;C�W</w:t>
      </w:r>
      <w:r>
        <w:rPr/>
        <w:t>钽</w:t>
      </w:r>
      <w:r>
        <w:rPr>
          <w:rtl w:val="true"/>
        </w:rPr>
        <w:t>܏</w:t>
      </w:r>
      <w:r>
        <w:rPr/>
        <w:t>F�+�#����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bx:%�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ɞ��_D�"y�"jQD-"�d9jQDU</w:t>
      </w:r>
      <w:r>
        <w:rPr>
          <w:rtl w:val="true"/>
        </w:rPr>
        <w:t>ל</w:t>
      </w:r>
      <w:r>
        <w:rPr/>
        <w:t>d�&gt;s</w:t>
        <w:tab/>
        <w:t>Q/��zID����</w:t>
      </w:r>
      <w:r>
        <w:rPr/>
        <w:t>娗</w:t>
      </w:r>
      <w:r>
        <w:rPr/>
        <w:t>D�KsW:{uT�'#��</w:t>
        <w:br/>
        <w:t>���w�r#Lu����y�n/�T��</w:t>
      </w:r>
      <w:r>
        <w:rPr>
          <w:rtl w:val="true"/>
        </w:rPr>
        <w:t>އ</w:t>
      </w:r>
      <w:r>
        <w:rPr>
          <w:rtl w:val="true"/>
        </w:rPr>
        <w:t>;�}</w:t>
      </w:r>
      <w:r>
        <w:rPr/>
        <w:t>9</w:t>
      </w:r>
      <w:r>
        <w:rPr/>
        <w:t>�Tr#eb���r�#�%�J��i`��##�^#�2�SF5;9�</w:t>
      </w:r>
      <w:r>
        <w:rPr/>
        <w:t>٩</w:t>
      </w:r>
      <w:r>
        <w:rPr/>
        <w:t>�</w:t>
      </w:r>
      <w:r>
        <w:rPr/>
        <w:t>1X2*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�#��%��Kr�\R�c�dTfk#����%eT�#�^?��*</w:t>
      </w:r>
      <w:r>
        <w:rPr>
          <w:rtl w:val="true"/>
        </w:rPr>
        <w:t>ݏ</w:t>
      </w:r>
      <w:r>
        <w:rPr/>
        <w:t>��</w:t>
      </w:r>
      <w:r>
        <w:rPr/>
        <w:t>vl�#`�MO�7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e�nX7�Fn �\H��IA&gt;]�~~!��%���{#�|�fo#�|��</w:t>
      </w:r>
      <w:r>
        <w:rPr>
          <w:rtl w:val="true"/>
        </w:rPr>
        <w:t>ޗ</w:t>
      </w:r>
      <w:r>
        <w:rPr/>
        <w:t>����</w:t>
      </w:r>
      <w:r>
        <w:rPr/>
        <w:t>q�$0�^#�j�;�l�.��k{�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t���5�#��'��9[?�#�'���p{#ś6�q}'�j�6�</w:t>
      </w:r>
      <w:r>
        <w:rPr>
          <w:rtl w:val="true"/>
        </w:rPr>
        <w:t>ڵ</w:t>
      </w:r>
      <w:r>
        <w:rPr/>
        <w:t>�</w:t>
      </w:r>
      <w:r>
        <w:rPr/>
        <w:t>`{m��zG3�ci+��!�#/#/��j%�dO�#1����G��v}'�$��Ta$�*�$4;#K��</w:t>
      </w:r>
      <w:r>
        <w:rPr/>
        <w:t>ٚ</w:t>
      </w:r>
      <w:r>
        <w:rPr/>
        <w:t>#f��"</w:t>
        <w:tab/>
        <w:t>�B�U3#����N����_,j#��'���$[?��=#N</w:t>
      </w:r>
      <w:r>
        <w:rPr>
          <w:rtl w:val="true"/>
        </w:rPr>
        <w:t>ݷ</w:t>
      </w:r>
      <w:r>
        <w:rPr/>
        <w:t>�</w:t>
      </w:r>
      <w:r>
        <w:rPr/>
        <w:t>;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E#�����E#U�#$����#��#�����#�*Y�:"��=�dK#��;#����^���}rA���^���U;!��^#j&gt;#�����#�:Qn�����qy���&lt;R�]���#��</w:t>
        <w:tab/>
        <w:t>�3���L��LJ�3���L���s3{9���`\&gt;mq�|���#O&amp;%�Q�#����%��O#�|��i#5����i#U�o�,_W##U&gt;Esԍ"�FD�,G�(�n�{��^�z�:.�=�B��Y!��6�{��|��#�#x�ro����1#�{H�=F.��w�#[#�x�d#�dk�}�+f${"��!{_���.wH�_:��[��&gt;p�</w:t>
      </w:r>
      <w:r>
        <w:rPr>
          <w:rtl w:val="true"/>
        </w:rPr>
        <w:t>ݒ</w:t>
      </w:r>
      <w:r>
        <w:rPr/>
        <w:t>-��z���g�##��lu��O��]H�#m</w:t>
        <w:tab/>
        <w:t>�</w:t>
      </w:r>
      <w:r>
        <w:rPr>
          <w:rtl w:val="true"/>
        </w:rPr>
        <w:t>ޙ</w:t>
      </w:r>
      <w:r>
        <w:rPr/>
        <w:t>`�#;g�#�1�K6��</w:t>
      </w:r>
      <w:r>
        <w:rPr/>
        <w:t>ַ��</w:t>
      </w:r>
      <w:r>
        <w:rPr/>
        <w:t>gUp?m��#���a�7����)</w:t>
      </w:r>
      <w:r>
        <w:rPr/>
        <w:t>٧</w:t>
      </w:r>
      <w:r>
        <w:rPr/>
        <w:t>w����A�#W�*Y�����B��#T�##�&lt;[^�����S�</w:t>
      </w:r>
      <w:r>
        <w:rPr>
          <w:rtl w:val="true"/>
        </w:rPr>
        <w:t>ݝ</w:t>
      </w:r>
      <w:r>
        <w:rPr/>
        <w:t>lm���#�|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�U�</w:t>
        <w:tab/>
        <w:t>n�C���V�]�?#w5-</w:t>
      </w:r>
      <w:r>
        <w:rPr>
          <w:rtl w:val="true"/>
        </w:rPr>
        <w:t>ٷ</w:t>
      </w:r>
      <w:r>
        <w:rPr/>
        <w:t>�</w:t>
      </w:r>
      <w:r>
        <w:rPr/>
        <w:t>l�hW�'�&lt;)�~�d�#vU_J�#�'!��</w:t>
        <w:tab/>
        <w:t>�����W�##{�%�����vU���##��I6��V�]��#�7;%�;��=��Qp�-�#o᪾�UA�f?�K�#��4�&lt;,�Kbv�vf�`�]#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</w:t>
      </w:r>
      <w:r>
        <w:rPr/>
        <w:t>۵��</w:t>
      </w:r>
      <w:r>
        <w:rPr/>
        <w:t>\�z���ˬǫ�#kT{</w:t>
      </w:r>
      <w:r>
        <w:rPr>
          <w:rtl w:val="true"/>
        </w:rPr>
        <w:t>׷</w:t>
      </w:r>
      <w:r>
        <w:rPr/>
        <w:t>&lt;d�oy����v#�o1�_���x=</w:t>
      </w:r>
      <w:r>
        <w:rPr>
          <w:rtl w:val="true"/>
        </w:rPr>
        <w:t>ٿ</w:t>
      </w:r>
      <w:r>
        <w:rPr/>
        <w:t>����</w:t>
      </w:r>
      <w:r>
        <w:rPr/>
        <w:t>v��[-[#�I�:.�V</w:t>
      </w:r>
      <w:r>
        <w:rPr>
          <w:rtl w:val="true"/>
        </w:rPr>
        <w:t>ڶ</w:t>
      </w:r>
      <w:r>
        <w:rPr/>
        <w:t>:~=v�mooYn���6j�</w:t>
      </w:r>
      <w:r>
        <w:rPr/>
        <w:t>긣</w:t>
      </w:r>
      <w:r>
        <w:rPr/>
        <w:t>e</w:t>
      </w:r>
      <w:r>
        <w:rPr/>
        <w:t>ֶ�</w:t>
      </w:r>
      <w:r>
        <w:rPr/>
        <w:t>q��Ҟ�:ε|Ŷ#-n�_c��xʧ���s��w���</w:t>
      </w:r>
      <w:r>
        <w:rPr/>
        <w:t>ܺ</w:t>
      </w:r>
      <w:r>
        <w:rPr/>
        <w:t>ƞO�9�bz�����i�f�#�w}a���x�#�#</w:t>
      </w:r>
      <w:r>
        <w:rPr/>
        <w:t>۴</w:t>
      </w:r>
      <w:r>
        <w:rPr/>
        <w:t>}7b?Ң�/�_Ö̚:_��&gt;4;Z&gt;��#-����X�-���##�f���e1��h~�b���1}~8v�֎�{�j�C��c#�|�[</w:t>
      </w:r>
      <w:r>
        <w:rPr>
          <w:rtl w:val="true"/>
        </w:rPr>
        <w:t>׷</w:t>
      </w:r>
      <w:r>
        <w:rPr/>
        <w:t>�</w:t>
      </w:r>
      <w:r>
        <w:rPr/>
        <w:t>m�\|ͫ���j.&lt;�u��:��z�&lt;^#�#&lt;�]�{��������ʭ#ľj���b�6�V��c&gt;�Vǯľa����Wl[#�sl�m���o��_�ΚՑ���v}Wn_#{Md�K�u3&gt;7᣼7�S�ϓK�7|�#lfo���V�\��iv�^���k��w){��i.�2</w:t>
      </w:r>
      <w:r>
        <w:rPr>
          <w:rtl w:val="true"/>
        </w:rPr>
        <w:t>ג</w:t>
      </w:r>
      <w:r>
        <w:rPr/>
        <w:t>��</w:t>
      </w:r>
      <w:r>
        <w:rPr/>
        <w:t>Y</w:t>
      </w:r>
      <w:r>
        <w:rPr>
          <w:rtl w:val="true"/>
        </w:rPr>
        <w:t>׬</w:t>
      </w:r>
      <w:r>
        <w:rPr/>
        <w:t>���</w:t>
      </w:r>
      <w:r>
        <w:rPr/>
        <w:t>#��S���#s����]�����&gt;#��z�����j�w��������f��##w#�npu���y�m#�</w:t>
        <w:tab/>
        <w:t>�V��#�����##��z��a��M���ւ;#�}p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&amp;papk���M{#���#ObPL##p�`+#�#��΁{#�Ap#���#�</w:t>
        <w:tab/>
        <w:t>\#�Zp���;#.#� �&amp;p]�|�6��[#�</w:t>
        <w:tab/>
        <w:t>�qpw��#W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pnp��b��E���E�I-#�O-#���qM�T#�'�]*�M�m.�@_�#�J�ǷZ##�9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U1�u�b�</w:t>
      </w:r>
      <w:r>
        <w:rPr/>
        <w:t>ۤ�</w:t>
      </w:r>
      <w:r>
        <w:rPr/>
        <w:t>#n�J2�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</w:t>
      </w:r>
      <w:r>
        <w:rPr/>
        <w:t>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\�{U#��J"#</w:t>
      </w:r>
      <w:r>
        <w:rPr>
          <w:rtl w:val="true"/>
        </w:rPr>
        <w:t>ؤ</w:t>
      </w:r>
      <w:r>
        <w:rPr/>
        <w:t>��</w:t>
      </w:r>
      <w:r>
        <w:rPr/>
        <w:t>#�T#}j�&gt;�#W��*)���I�#WӾ^�#�/</w:t>
      </w:r>
      <w:r>
        <w:rPr>
          <w:rtl w:val="true"/>
        </w:rPr>
        <w:t>ܪ</w:t>
      </w:r>
      <w:r>
        <w:rPr/>
        <w:t>����</w:t>
      </w:r>
      <w:r>
        <w:rPr/>
        <w:t>źzU���J6#</w:t>
      </w:r>
      <w:r>
        <w:rPr>
          <w:rtl w:val="true"/>
        </w:rPr>
        <w:t>ؤ</w:t>
      </w:r>
      <w:r>
        <w:rPr/>
        <w:t>��</w:t>
      </w:r>
      <w:r>
        <w:rPr/>
        <w:t>#�T��@�J6#�{####�#�#6��C#}#�!��վ9M� �qU#$�I##</w:t>
        <w:tab/>
        <w:t>� �#��#�8�;�u��#�#�#n#87���z�###w##���#�#�</w:t>
        <w:tab/>
        <w:t>#��Z#�#���##7#�#�&gt;p���#�#��##��#�W�#</w:t>
      </w:r>
      <w:r>
        <w:rPr>
          <w:rtl w:val="true"/>
        </w:rPr>
        <w:t>ת��</w:t>
      </w:r>
      <w:r>
        <w:rPr/>
        <w:t>5</w:t>
      </w:r>
      <w:r>
        <w:rPr/>
        <w:t>�?s#F�}_E#7���</w:t>
      </w:r>
      <w:r>
        <w:rPr/>
        <w:t>ۧ��</w:t>
      </w:r>
      <w:r>
        <w:rPr/>
        <w:t>#���</w:t>
      </w:r>
      <w:r>
        <w:rPr/>
        <w:t>֩</w:t>
      </w:r>
      <w:r>
        <w:rPr/>
        <w:t>Ղ;�V#�Z-�.�Zp��j�#�#�##�#ǻ�a�Mm.��V�#pX�g�#wk�#�C�SO=�###q���s���C�o��#�m(ǵ�%�Rw|�&lt;�|�����%�{���S��T�[6���4��f���rsx[KUY&amp;#&amp;�;53�,`#`#-</w:t>
      </w:r>
      <w:r>
        <w:rPr>
          <w:rtl w:val="true"/>
        </w:rPr>
        <w:t>ݑ</w:t>
      </w:r>
      <w:r>
        <w:rPr/>
        <w:t>��</w:t>
      </w:r>
      <w:r>
        <w:rPr/>
        <w:t>x��r�8r}�Nc�l�7#Q�#&gt;�m��V/��S�_�?��#[Cj7`1U�y</w:t>
      </w:r>
      <w:r>
        <w:rPr/>
        <w:t>濿</w:t>
      </w:r>
      <w:r>
        <w:rPr/>
        <w:t>1�̚g����bV̏����[�4�#E�qn#s�V=�*�W�[1��HxW��03����b��g�</w:t>
      </w:r>
      <w:r>
        <w:rPr>
          <w:rtl w:val="true"/>
        </w:rPr>
        <w:t>ߏ</w:t>
      </w:r>
      <w:r>
        <w:rPr/>
        <w:t>#��##�h!�h�#Gf�&lt;�xt�ht��,�|�#�fç�;�2C�H��]��eT</w:t>
      </w:r>
      <w:r>
        <w:rPr>
          <w:rtl w:val="true"/>
        </w:rPr>
        <w:t>ױ</w:t>
      </w:r>
      <w:r>
        <w:rPr/>
        <w:t>hc���l��13#�.qd�6��D����OB�(�rb&lt;�C^�#�Y��4�o���#��</w:t>
        <w:br/>
        <w:t>|��&lt;#1#C)�Y��|�dͿ</w:t>
        <w:br/>
        <w:t>��#�G�C�~�(�U�##�?##336S��0#�!3��X�꨹94f�C�õ�q�&gt;4a�R��4o</w:t>
        <w:br/>
        <w:t>͘�if#�\��#�z1�P�K�IF</w:t>
      </w:r>
      <w:r>
        <w:rPr>
          <w:rtl w:val="true"/>
        </w:rPr>
        <w:t>߁</w:t>
      </w:r>
      <w:r>
        <w:rPr/>
        <w:t>V_#:\�&lt;#�?J�w�����Q��R�G�1h�#i�#�����b�/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4�́���$�3c�y#��6#k~91#�#�Z�ˉ�Z�#�~�U��@�)�|�#���{H��h�#B��5_I�ah�#i�ҁ9#�#���&lt;</w:t>
        <w:br/>
        <w:t>͏���}UČC�#�yf�V7C�Z�Օ��w�#�#uG#2K�IF�F�#�L��b�VK��Ųz~#�?J�_j�9#͟"�;�y#��A�ˈ#���#�/#Fku?�����g��js��#�1#��]B�#c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!�[�</w:t>
        <w:br/>
        <w:t>b"�|�4_A���5h�z&gt;#�#r�|%1���c��Jb�V#��g��y#�##�W��#��'H�Nz���gH�1K�#C���V��ǡգ�ե�Oh�#�],��!h�</w:t>
      </w:r>
    </w:p>
    <w:p>
      <w:pPr>
        <w:pStyle w:val="PreformattedText"/>
        <w:bidi w:val="0"/>
        <w:jc w:val="left"/>
        <w:rPr/>
      </w:pPr>
      <w:r>
        <w:rPr/>
        <w:t>#�.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}���#�t8#�~IZubf��js�V���Cc{#5f1�f##</w:t>
      </w:r>
      <w:r>
        <w:rPr/>
        <w:t xml:space="preserve">۱�� </w:t>
      </w:r>
      <w:r>
        <w:rPr/>
        <w:t>&amp;#��H�#�X:�B�=�U</w:t>
      </w:r>
      <w:r>
        <w:rPr/>
        <w:t>֡�</w:t>
      </w:r>
      <w:r>
        <w:rPr/>
        <w:t>#�V#9hUj�#4��,�#�:DZubF��1�jռOjl##{��#'��#�*k���_Cc�HcN�#4�Ƥ6J��EQӅ�ƾ$�913�X��Xc�I?#�Yhc@�}!�h#��G#1R#�</w:t>
      </w:r>
      <w:r>
        <w:rPr>
          <w:rtl w:val="true"/>
        </w:rPr>
        <w:t>ڰ�</w:t>
      </w:r>
      <w:r>
        <w:rPr>
          <w:rtl w:val="true"/>
        </w:rPr>
        <w:t>,</w:t>
      </w:r>
      <w:r>
        <w:rPr/>
        <w:t>4</w:t>
      </w:r>
      <w:r>
        <w:rPr/>
        <w:t>�C#sb#@c�#4VI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U�~,�#46D#cFk�#��6,f##� �9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kj�����{��e#�#��%ic��6f��js�6�#�1�AM_#�Z�4�#���5��#�6R��</w:t>
        <w:br/>
        <w:t>#&amp;#m�6*#�q#�8</w:t>
      </w:r>
      <w:r>
        <w:rPr/>
        <w:t>䠍</w:t>
      </w:r>
      <w:r>
        <w:rPr/>
        <w:t>Jb#C#�H#�#�</w:t>
        <w:tab/>
        <w:t>hc��Q</w:t>
      </w:r>
      <w:r>
        <w:rPr/>
        <w:t>頍</w:t>
      </w:r>
      <w:r>
        <w:rPr/>
        <w:t>Qhc��Q5�"f#</w:t>
      </w:r>
      <w:r>
        <w:rPr>
          <w:rtl w:val="true"/>
        </w:rPr>
        <w:t>ژ</w:t>
      </w:r>
      <w:r>
        <w:rPr/>
        <w:t xml:space="preserve"> </w:t>
      </w:r>
      <w:r>
        <w:rPr/>
        <w:t>m0�kz</w:t>
      </w:r>
    </w:p>
    <w:p>
      <w:pPr>
        <w:pStyle w:val="PreformattedText"/>
        <w:bidi w:val="0"/>
        <w:jc w:val="left"/>
        <w:rPr/>
      </w:pPr>
      <w:r>
        <w:rPr/>
        <w:t>5��D#��[Դ�\\���x̥#��ȳ��Z�P����UAL#5MQM+#�,j�C5u��#��CM+�9��#��V#�k�#��[�^���#մj�WE�8j:A5eƪ�$j:�`��0��4�D�P-,_#1#�"E�� F</w:t>
      </w:r>
      <w:r>
        <w:rPr/>
        <w:t>簄</w:t>
      </w:r>
      <w:r>
        <w:rPr/>
        <w:t>#^,��#��!�ZT#s#�8F��t��</w:t>
        <w:tab/>
        <w:t>�b�j�Č�#cT��y���~�po�&lt;O�#3#z�����#ʡ#s#9&lt;�C��#�~Q�ka~N �C�C'f#9#�#�</w:t>
      </w:r>
      <w:r>
        <w:rPr>
          <w:rtl w:val="true"/>
        </w:rPr>
        <w:t>ڭ</w:t>
      </w:r>
      <w:r>
        <w:rPr/>
        <w:t>�</w:t>
      </w:r>
      <w:r>
        <w:rPr/>
        <w:t>#�#�C'f#9�YУ�9[��1�~��^���</w:t>
      </w:r>
      <w:r>
        <w:rPr>
          <w:rtl w:val="true"/>
        </w:rPr>
        <w:t>ڇ</w:t>
      </w:r>
      <w:r>
        <w:rPr/>
        <w:t>h�#k#���h�U�*bƱ�</w:t>
        <w:tab/>
        <w:t>Z�#3���,�����#�&lt;Fs���U#3�9OМ�ѱJ�uё�ƙB�#S&gt;</w:t>
      </w:r>
      <w:r>
        <w:rPr/>
        <w:t>뭢���</w:t>
      </w:r>
      <w:r>
        <w:rPr/>
        <w:t>.</w:t>
        <w:br/>
        <w:t>�]�����,#&amp;���}zn�|�&lt;��G�]�#�x4�����ǖR�8#m�^�k�Y��#�z�W_����cc�k��</w:t>
      </w:r>
      <w:r>
        <w:rPr>
          <w:rtl w:val="true"/>
        </w:rPr>
        <w:t>ߏ</w:t>
      </w:r>
      <w:r>
        <w:rPr/>
        <w:t>13#</w:t>
      </w:r>
      <w:r>
        <w:rPr/>
        <w:t>�u���;e���[�j�'�{6k���^�K{Q��L#�[h/j��{�#�R#�Ǭ���#x#̔e#�</w:t>
        <w:tab/>
        <w:t>&lt;#�#1�~</w:t>
      </w:r>
      <w:r>
        <w:rPr/>
        <w:t>찹</w:t>
      </w:r>
      <w:r>
        <w:rPr/>
        <w:t>#{u�</w:t>
      </w:r>
      <w:r>
        <w:rPr/>
        <w:t>؇�</w:t>
      </w:r>
      <w:r>
        <w:rPr/>
        <w:t>]�0�W��,3j</w:t>
      </w:r>
      <w:r>
        <w:rPr>
          <w:rtl w:val="true"/>
        </w:rPr>
        <w:t>ބ</w:t>
      </w:r>
      <w:r>
        <w:rPr/>
        <w:t>�</w:t>
      </w:r>
      <w:r>
        <w:rPr/>
        <w:t>~?���n���E��`n]�L���&lt;c�#��V��u��#cg#�Uq�q#F##���ąBU�{cEC����Ιjp#(#�#� ��ō�(�P���#EQ!�#Ă(BP��(�(##"##)�b!J�z��sf&amp;#���ɝ�&lt;</w:t>
      </w:r>
      <w:r>
        <w:rPr/>
        <w:t>羳</w:t>
      </w:r>
      <w:r>
        <w:rPr/>
        <w:t>&lt;7^��*��P�&amp;�WOq�P�T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L��L��X��c)�#��cU�c��#S�&lt;�#yL</w:t>
      </w:r>
      <w:r>
        <w:rPr>
          <w:rtl w:val="true"/>
        </w:rPr>
        <w:t>ߣ</w:t>
      </w:r>
      <w:r>
        <w:rPr/>
        <w:t>^]��j{�#�F}r���ӄ�d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ʫ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ՑćG�k�աʫ#,#{,�&lt;���T�K�ǆ!��{�#�&lt;6#yL</w:t>
      </w:r>
      <w:r>
        <w:rPr>
          <w:rtl w:val="true"/>
        </w:rPr>
        <w:t>ߣ</w:t>
      </w:r>
      <w:r>
        <w:rPr/>
        <w:t>^MS^�=�}����X5򘾇�E�c��c.#��]S���"�#�7</w:t>
        <w:br/>
        <w:t>�� �4s�X�#�#{L�^��S���a�\���#��Uʇ#��</w:t>
      </w:r>
      <w:r>
        <w:rPr/>
        <w:t>ֽ</w:t>
      </w:r>
      <w:r>
        <w:rPr/>
        <w:t>Z�g9�O��?��?#���#�*#�$�#�#�p���#��#�T���}�u���#��#�#�?}#��&gt;LS&gt;��#��(�q�?�#�LP��D�qy�#�Y�:�j�</w:t>
        <w:br/>
        <w:t>��}���#�#+�K��.o�*�ː��z�+�+#�coT*</w:t>
      </w:r>
      <w:r>
        <w:rPr>
          <w:rtl w:val="true"/>
        </w:rPr>
        <w:t>ݫ</w:t>
      </w:r>
      <w:r>
        <w:rPr/>
        <w:t>��</w:t>
      </w:r>
      <w:r>
        <w:rPr/>
        <w:t>y�j��r�{�C�Z��;f�#*�p'��jH���ӝ0�</w:t>
      </w:r>
    </w:p>
    <w:p>
      <w:pPr>
        <w:pStyle w:val="PreformattedText"/>
        <w:bidi w:val="0"/>
        <w:jc w:val="left"/>
        <w:rPr/>
      </w:pPr>
      <w:r>
        <w:rPr/>
        <w:t>od*</w:t>
      </w:r>
      <w:r>
        <w:rPr>
          <w:rtl w:val="true"/>
        </w:rPr>
        <w:t>ݻ</w:t>
      </w:r>
      <w:r>
        <w:rPr/>
        <w:t>!�#q0=��8tO(��:t��%J�aHw#3J�~��{GK�UJ�N�u���^%H/}#3�J�2���)WzU8�JAZT*���^.�Z�#��ЫV�!i</w:t>
      </w:r>
      <w:r>
        <w:rPr/>
        <w:t>녙�</w:t>
      </w:r>
      <w:r>
        <w:rPr/>
        <w:t>dW�{��iH�)�c���ΙJ�nH/}#3=�^��^.&amp;��:�Ы#�FzMSz��L��5V�5�hq#�Fz</w:t>
      </w:r>
    </w:p>
    <w:p>
      <w:pPr>
        <w:pStyle w:val="PreformattedText"/>
        <w:bidi w:val="0"/>
        <w:jc w:val="left"/>
        <w:rPr/>
      </w:pPr>
      <w:r>
        <w:rPr/>
        <w:t>U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#�:���T�:W�:7�CL���rT�#G�kU�7$�:�@�O�*�)�5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YW�����Q�LU��F��@</w:t>
      </w:r>
      <w:r>
        <w:rPr>
          <w:rtl w:val="true"/>
        </w:rPr>
        <w:t>ר</w:t>
      </w:r>
      <w:r>
        <w:rPr/>
        <w:t>�</w:t>
      </w:r>
      <w:r>
        <w:rPr/>
        <w:t>CU�#0���)V�)A��5��*U�)C���0S��S�#�s��s\#��qU��,G�IqԧV�gCҮ#�sMᶤ�&gt;�y</w:t>
        <w:br/>
        <w:t>Ը�$</w:t>
      </w:r>
      <w:r>
        <w:rPr/>
        <w:t>鹞</w:t>
      </w:r>
      <w:r>
        <w:rPr/>
        <w:t>9�b5�#4.��Kո�и0���\���1.&lt;�J5�*4.#S���1��</w:t>
      </w:r>
      <w:r>
        <w:rPr/>
        <w:t>ָ�</w:t>
      </w:r>
      <w:r>
        <w:rPr/>
        <w:t>Ը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b�&lt;%�y�=̔��)C��b���L4�'#]��+�\i1�yj</w:t>
        <w:br/>
        <w:t>#6�W��P����s��#N�#e#������#�S��a�A�S��;�\wGk�]N&amp;�#�</w:t>
      </w:r>
      <w:r>
        <w:rPr/>
        <w:t>ٕ</w:t>
      </w:r>
      <w:r>
        <w:rPr/>
        <w:t>4n2v#��#ο�3ւ�8�*��uGg#�#</w:t>
      </w:r>
      <w:r>
        <w:rPr/>
        <w:t>؃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ҹ?F�#�#b#�</w:t>
      </w:r>
      <w:r>
        <w:rPr/>
        <w:t>ֻ�</w:t>
      </w:r>
      <w:r>
        <w:rPr/>
        <w:t>#�G�{��=�#�Nѿq��[v#�q#ć�%��T9�x-#�Em��k�:��hM��bh�*��=f</w:t>
      </w:r>
      <w:r>
        <w:rPr/>
        <w:t>笺</w:t>
      </w:r>
      <w:r>
        <w:rPr/>
        <w:t>#&amp;#]#��</w:t>
      </w:r>
      <w:r>
        <w:rPr/>
        <w:t>ٕ</w:t>
      </w:r>
      <w:r>
        <w:rPr/>
        <w:t>#���#�ć�yntV[j1��&amp;&lt;��=f��T#&amp;������b��Z�Cs_4��w2�c��i�</w:t>
      </w:r>
      <w:r>
        <w:rPr/>
        <w:t>ׇ�</w:t>
      </w:r>
      <w:r>
        <w:rPr/>
        <w:t>~f&amp;</w:t>
      </w:r>
      <w:r>
        <w:rPr>
          <w:rtl w:val="true"/>
        </w:rPr>
        <w:t>ه</w:t>
      </w:r>
      <w:r>
        <w:rPr/>
        <w:t>�</w:t>
      </w:r>
      <w:r>
        <w:rPr/>
        <w:t>sc:</w:t>
      </w:r>
      <w:r>
        <w:rPr>
          <w:rtl w:val="true"/>
        </w:rPr>
        <w:t>ת</w:t>
      </w:r>
      <w:r>
        <w:rPr/>
        <w:t>b&amp;C�D�</w:t>
      </w:r>
      <w:r>
        <w:rPr/>
        <w:t>ܸ��</w:t>
      </w:r>
      <w:r>
        <w:rPr/>
        <w:t>hMTG#s�#��m��}�po'�O��]</w:t>
        <w:tab/>
        <w:t>c�'����3Tń1�+Q.��b�p�#(w�#W#��Ot�h��&gt;��%�y.#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t����X����#][�#���Gk�]No�{��L�{�{���4/#�c#x�(/ZL#S�(�g�N3'a����D��J���e�+���a�A�#��=:�u�gRљ]���έ��#�5�K��jz/�+�4#]#��=�#/#�_�z�9�R'#����e�Sw�g��F�N��Ij</w:t>
        <w:tab/>
        <w:t>c�eG</w:t>
      </w:r>
      <w:r>
        <w:rPr>
          <w:rtl w:val="true"/>
        </w:rPr>
        <w:t>ك</w:t>
      </w:r>
      <w:r>
        <w:rPr/>
        <w:t>zKS|V#�w78u�g�T�\t��</w:t>
        <w:br/>
        <w:t>�N#���{��D#�L*:o*u2qV6�u�u������nf�#�#�-�Ά�u��?�NF�0ʊ48��L�^\�</w:t>
      </w:r>
      <w:r>
        <w:rPr/>
        <w:t>𬤔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χ�z��#F��J�d73�#f����9�Z9�(�Wo1�&gt;Q�ʮ���q</w:t>
      </w:r>
      <w:r>
        <w:rPr/>
        <w:t>ׇ�</w:t>
      </w:r>
      <w:r>
        <w:rPr/>
        <w:t>{V��</w:t>
      </w:r>
      <w:r>
        <w:rPr/>
        <w:t>㊾</w:t>
      </w:r>
      <w:r>
        <w:rPr/>
        <w:t>/�v��f�k</w:t>
        <w:tab/>
        <w:t>cfe�#�=.�1�2�</w:t>
      </w:r>
    </w:p>
    <w:p>
      <w:pPr>
        <w:pStyle w:val="PreformattedText"/>
        <w:bidi w:val="0"/>
        <w:jc w:val="left"/>
        <w:rPr/>
      </w:pPr>
      <w:r>
        <w:rPr/>
        <w:t>^&amp;ʡe#�w#�d\��DY�z�3�+��6x�({�ie�q�8��78����ǽW��\S�=��#�Ņ{DE#�#WB�z?�9#�gn���3�*�^�ϩó�#/#�S�ks�{�x��3�qn9�</w:t>
      </w:r>
      <w:r>
        <w:rPr>
          <w:rtl w:val="true"/>
        </w:rPr>
        <w:t>ا</w:t>
      </w:r>
      <w:r>
        <w:rPr/>
        <w:t>q��s���;7#fJ#�L�#���v�,~��39a����D����q~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r�#mw�k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b�.��U���O&lt;f����E^&amp;��=o��#���#+�^��Զ�W�L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ۥ</w:t>
      </w:r>
      <w:r>
        <w:rPr/>
        <w:t>:���� ��]��(c��}L��=O�#f\#�#M&amp;�C#;���(�WJ|hg���X���2T�^���\����{�%�O#b#v�so9�j���J&lt;��{�sz��q</w:t>
      </w:r>
      <w:r>
        <w:rPr>
          <w:rtl w:val="true"/>
        </w:rPr>
        <w:t>؞</w:t>
      </w:r>
      <w:r>
        <w:rPr/>
        <w:t>�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>Ϥ����g�%N?ӳl��v����U����#���;�#�U�KuN?��Al��&lt;v��O#&gt;t</w:t>
      </w:r>
      <w:r>
        <w:rPr/>
        <w:t>类</w:t>
      </w:r>
      <w:r>
        <w:rPr/>
        <w:t>z�#ew#�#s�5�j�#-vzU3Q</w:t>
      </w:r>
      <w:r>
        <w:rPr/>
        <w:t>֑��</w:t>
      </w:r>
      <w:r>
        <w:rPr/>
        <w:t>M�</w:t>
      </w:r>
      <w:r>
        <w:rPr>
          <w:rtl w:val="true"/>
        </w:rPr>
        <w:t>ݢ</w:t>
      </w:r>
      <w:r>
        <w:rPr/>
        <w:t>�</w:t>
      </w:r>
      <w:r>
        <w:rPr/>
        <w:t>Z����&gt;#�j��#</w:t>
      </w:r>
      <w:r>
        <w:rPr/>
        <w:t>۝</w:t>
      </w:r>
      <w:r>
        <w:rPr/>
        <w:t>�</w:t>
      </w:r>
      <w:r>
        <w:rPr/>
        <w:t>;����#</w:t>
      </w:r>
      <w:r>
        <w:rPr/>
        <w:t>۫�</w:t>
      </w:r>
      <w:r>
        <w:rPr/>
        <w:t>9Z��c��3������(!��d0Qn��b�Y��c�[�*�#���l���#�^u���Av9�8##f�ӈ���^#F�d�'czc��X#�XSg[�##���;�Xco�g����Dg���,D&gt;���t�Y�"��3]%D�N##�#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d#��V(�#���D�</w:t>
        <w:br/>
        <w:t>�#s}##}#����y���#z^`j�^yc#�FS�?!o4}nn{�j#�#R�^�|K�SS���'Z</w:t>
      </w:r>
      <w:r>
        <w:rPr/>
        <w:t>ؙ�</w:t>
      </w:r>
      <w:r>
        <w:rPr/>
        <w:t>0�W�e�L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���{�</w:t>
        <w:br/>
        <w:t>���#�*���O��W�����k"S�</w:t>
      </w:r>
      <w:r>
        <w:rPr/>
        <w:t>ֽ</w:t>
      </w:r>
      <w:r>
        <w:rPr/>
        <w:t>#)-l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</w:t>
      </w:r>
      <w:r>
        <w:rPr>
          <w:rtl w:val="true"/>
        </w:rPr>
        <w:t>ޱ</w:t>
      </w:r>
      <w:r>
        <w:rPr/>
        <w:t>�</w:t>
      </w:r>
      <w:r>
        <w:rPr/>
        <w:t>MgN�#�zQ-¬Q*��;���Ԃf&amp;mM�#a������#}�S/�mr#���{�</w:t>
        <w:br/>
        <w:t>�#�[&lt;:�1kx�Ң#�B</w:t>
      </w:r>
      <w:r>
        <w:rPr>
          <w:rtl w:val="true"/>
        </w:rPr>
        <w:t>ߣ</w:t>
      </w:r>
      <w:r>
        <w:rPr/>
        <w:t>y�#U�X���Z�#}u��~�#v�4�YC�����9�[#E�&gt;��K�u����w�9�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ʪ�s���:�5t����m*�1Q&gt;&lt;�9v�w#��m�~6�y�#{%#{S��j4�s����;"̴�2##��&lt;�3�T�\����Lr=z���</w:t>
      </w:r>
      <w:r>
        <w:rPr>
          <w:rtl w:val="true"/>
        </w:rPr>
        <w:t>۽</w:t>
      </w:r>
      <w:r>
        <w:rPr/>
        <w:t>�</w:t>
      </w:r>
      <w:r>
        <w:rPr/>
        <w:t>#�o5��e�h#N__##9�˃�#&gt;fp���5��M�Us��#��#_52�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�i��E�</w:t>
        <w:br/>
        <w:t>�A���i�`&gt;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/Қ�k�#���01��Is0m�#�����t#7�x����^x���@\�#����5�+D1�A�6�)#�|�8��i�#=o�*N�U�(��"f����#�#��#f�8�</w:t>
      </w:r>
      <w:r>
        <w:rPr>
          <w:rtl w:val="true"/>
        </w:rPr>
        <w:t>׋</w:t>
      </w:r>
      <w:r>
        <w:rPr/>
        <w:t>_�ɴC����#�#�72�#f#�/Xg����#j�#�F#�~������o�#�#^$L'��#�e��#��@�#��&amp;��F&amp;���#nc��#�L�y</w:t>
        <w:tab/>
        <w:t>���0���t0+�"�#��d!�#H�=pz#��#��h.Of</w:t>
      </w:r>
      <w:r>
        <w:rPr>
          <w:rtl w:val="true"/>
        </w:rPr>
        <w:t>ٲ</w:t>
      </w:r>
      <w:r>
        <w:rPr/>
        <w:t>#a:#L��c�ȶ�L�{</w:t>
      </w:r>
      <w:r>
        <w:rPr>
          <w:rtl w:val="true"/>
        </w:rPr>
        <w:t>و</w:t>
      </w:r>
      <w:r>
        <w:rPr/>
        <w:t>�</w:t>
      </w:r>
      <w:r>
        <w:rPr/>
        <w:t>)[�"����</w:t>
      </w:r>
      <w:r>
        <w:rPr/>
        <w:t>4</w:t>
      </w:r>
      <w:r>
        <w:rPr/>
        <w:t>��ȟ##�X�V��˃#�IA�#�S�y$h��#4p#3/���</w:t>
        <w:tab/>
        <w:t>��&gt;�jF{�o</w:t>
        <w:br/>
        <w:t>�z�}k���#,��4�#*#�Nb#�e��^�"^</w:t>
      </w:r>
      <w:r>
        <w:rPr/>
        <w:t>ো</w:t>
      </w:r>
      <w:r>
        <w:rPr/>
        <w:t>iV��#��x�_ �;�]3��X&gt;L��#�ˣ�p~����˚�,#�gE#/3[#_"�$��</w:t>
      </w:r>
      <w:r>
        <w:rPr>
          <w:rtl w:val="true"/>
        </w:rPr>
        <w:t>ی</w:t>
      </w:r>
      <w:r>
        <w:rPr/>
        <w:t>��</w:t>
      </w:r>
      <w:r>
        <w:rPr/>
        <w:br/>
        <w:t>���ı�~�#]�/"�b�!f�hó�Y#���##{�I���w��!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]3#���#x�b2#�Ox��#��&gt;Ռ���=#OZ���1�#&amp;�&gt;5���n�#nt2��7�(�#J�������,]��e��9�x�W��|��ɒ����ϑ��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7t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j�է��:��#vZ��{�`#�##�=����3~�Xi1��#˹##HiF����#^"fx�t�x��)&amp;���A</w:t>
      </w:r>
      <w:r>
        <w:rPr>
          <w:rtl w:val="true"/>
        </w:rPr>
        <w:t>א</w:t>
      </w:r>
      <w:r>
        <w:rPr/>
        <w:t>#/&amp;�JQ�ef�#�k�Z�Ou/��#q5�X�s�f֋��E�b�!f���[�I�#5Ә����X�l�i{Ĝ#9&lt;#�s�_&amp;�wh�/�����=�#�/�#�v�f�:�0��e#�w�+��bp#�#��`��O?���#x�b�#�##d��N�_&amp;�&amp;oaG�a�#�}z�#�</w:t>
        <w:br/>
        <w:t>�#�_&amp;����b#x��$c��Ә�wt�Q��-Ez#�ɴ#�'��=�ǜ vq&amp;6;{G�#��� ���\-��7�7-�</w:t>
      </w:r>
    </w:p>
    <w:p>
      <w:pPr>
        <w:pStyle w:val="PreformattedText"/>
        <w:bidi w:val="0"/>
        <w:jc w:val="left"/>
        <w:rPr/>
      </w:pPr>
      <w:r>
        <w:rPr/>
        <w:t>b�##�Cb6�#�4�m�L&gt;WL��-b#�y�*1��ɬQ��o�H���C��[����L+�Ϗ����#!�g�#�wr���p*�#]��u)#�GB{��@�MК?#���0�</w:t>
        <w:br/>
        <w:t>�#[�����e�-���/L�V�ӿ�e#�����yz#����!�E�AVz���#���^�#�����#Y�Γ����#6T^i�W#bF�A�#yn#��`#��="#��;�C��ȶz0#1��]�X�$p_��@�+#!��&amp;�{�F��O#</w:t>
      </w:r>
      <w:r>
        <w:rPr/>
        <w:t>락��</w:t>
      </w:r>
      <w:r>
        <w:rPr/>
        <w:t>)b-�)VXL[��#K�2QM�B3�wV�y�#b���6�J�W�O�"#]C&amp;#��#���#</w:t>
        <w:tab/>
        <w:t>��p��_��B�L���#��Ї_#�#�����,&gt;#��}�s?#˧CG��D���#á#��Ԩy�:�#�;_�y�.�#�}a�W��#����L�|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&amp;��:W&gt;ɮ��-&amp;#1C�Dv����ft��-od��!V�'�,a�ʋ#�\#󆼀-�}��/t�P=8V�J`ϛ�#��xR��&gt;f���#�Mξн�T�U?#���F����</w:t>
      </w:r>
      <w:r>
        <w:rPr/>
        <w:t>֖</w:t>
      </w:r>
      <w:r>
        <w:rPr/>
        <w:t>&amp;�#1{�\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�#1��$�#�"�7�"(�W�p��}q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0�x��r�ǧ#x�� �!��E��#����j8��;��\u#���,��#-�ar#�ft_��?�?�o�}ј#�_��ɏ��M&amp;��K�#��A̕r#�AV9�B��m�y�/9��&lt;&amp;#b/ɻI_tB</w:t>
      </w:r>
      <w:r>
        <w:rPr>
          <w:rtl w:val="true"/>
        </w:rPr>
        <w:t>א</w:t>
      </w:r>
      <w:r>
        <w:rPr/>
        <w:t>�����</w:t>
      </w:r>
      <w:r>
        <w:rPr/>
        <w:t>#���,�#�D��#m#�P�#�#�WMf��?n#�,#��#5&lt;#�#���O�5�#X�e��%�#�L��m�7����</w:t>
        <w:tab/>
        <w:t>��/��|4L ^�A</w:t>
      </w:r>
      <w:r>
        <w:rPr>
          <w:rtl w:val="true"/>
        </w:rPr>
        <w:t>א</w:t>
      </w:r>
      <w:r>
        <w:rPr/>
        <w:t>�</w:t>
      </w:r>
      <w:r>
        <w:rPr/>
        <w:t>#��I0��h??</w:t>
        <w:br/>
        <w:t>#�l���|&amp;b��2�#�sz^3#���&amp;�e1Y��N�#�u�����ɮ�#�c1</w:t>
      </w:r>
      <w:r>
        <w:rPr>
          <w:rtl w:val="true"/>
        </w:rPr>
        <w:t>و</w:t>
      </w:r>
      <w:r>
        <w:rPr/>
        <w:t>�</w:t>
      </w:r>
      <w:r>
        <w:rPr/>
        <w:t>"���##{�d�*c#�#��h?#�[�?e#���#��&gt;�,��g�|��~��s�[2��#.#n#9�_E|��#�P3����#����#;#v�|���a{�#�z~&gt;���f.�#�##ZL#b��j&gt;#���p#L�3`��d"f#&lt;�</w:t>
      </w:r>
      <w:r>
        <w:rPr>
          <w:rtl w:val="true"/>
        </w:rPr>
        <w:t>߄</w:t>
      </w:r>
      <w:r>
        <w:rPr/>
        <w:t>;�L�#5�Z#�NF{l��g��?�#S�L���t���Dy��`��.O��Gy}x���![[L#b��C��#�#�h��+`��z��4���[~H</w:t>
      </w:r>
      <w:r>
        <w:rPr/>
        <w:t>ޫ</w:t>
      </w:r>
      <w:r>
        <w:rPr/>
        <w:t>&amp;�D</w:t>
      </w:r>
      <w:r>
        <w:rPr/>
        <w:t>֪��</w:t>
      </w:r>
      <w:r>
        <w:rPr/>
        <w:t>J���1�!q#��|�#1�V</w:t>
        <w:tab/>
        <w:t>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v�a��`��B=�#&gt;!�0=v#���`��y##�#0�x#��ϛj&gt;�#�y=���#����a,o%�'�Ќ�O�#�(�p�G3'ʁ��&gt;�#&amp;#%�A�L��)���&amp;#�uc�h�N</w:t>
      </w:r>
      <w:r>
        <w:rPr>
          <w:rtl w:val="true"/>
        </w:rPr>
        <w:t>م</w:t>
      </w:r>
      <w:r>
        <w:rPr/>
        <w:t>W�L/S)��e�</w:t>
      </w:r>
      <w:r>
        <w:rPr>
          <w:rtl w:val="true"/>
        </w:rPr>
        <w:t>ם</w:t>
      </w:r>
      <w:r>
        <w:rPr/>
        <w:t>��</w:t>
      </w:r>
      <w:r>
        <w:rPr/>
        <w:t>^.b^�{�~d&gt;</w:t>
      </w:r>
      <w:r>
        <w:rPr>
          <w:rtl w:val="true"/>
        </w:rPr>
        <w:t>ݯ</w:t>
      </w:r>
      <w:r>
        <w:rPr/>
        <w:t>���</w:t>
      </w:r>
      <w:r>
        <w:rPr/>
        <w:t>#��N3�#��)���#��4����FK�Lļ</w:t>
        <w:br/>
        <w:t>��U�ҩ�f&gt;R�ɛa��`M��Wx����T3-�#�H9�b�#�MN�=e#��d�#���k��#�W��d?�W.���^����e��&lt;${���I#�5�+��e��S�Ƴ-�Nx#�-M3#�##�X</w:t>
        <w:br/>
        <w:t>{H�Mf����#��Zh��Q�]{`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���l�ɓ#�)r6�s��EO9�#�G�z#�)|�#g19�#!���r$��f�##e)J^��B33e��&lt;�[Ï�#k!</w:t>
      </w:r>
      <w:r>
        <w:rPr>
          <w:rtl w:val="true"/>
        </w:rPr>
        <w:t>ޓ</w:t>
      </w:r>
      <w:r>
        <w:rPr/>
        <w:t>q1#��{'�{2Y��e!��+O��s#�k�-����z��</w:t>
      </w:r>
      <w:r>
        <w:rPr>
          <w:rtl w:val="true"/>
        </w:rPr>
        <w:t>و</w:t>
      </w:r>
      <w:r>
        <w:rPr/>
        <w:t>9</w:t>
      </w:r>
      <w:r>
        <w:rPr/>
        <w:t>Y��I��Yg͜#���e���##�s�r����#+��G��#���'�x&gt;O�{2�#f�#�&lt;?�9v]�t�!q�le�0#1���D��M�e2I��_,7y�s��ȯ��ɸ��5dn���r��yD.��#</w:t>
      </w:r>
      <w:r>
        <w:rPr>
          <w:rtl w:val="true"/>
        </w:rPr>
        <w:t>ޱ</w:t>
      </w:r>
      <w:r>
        <w:rPr/>
        <w:t>�</w:t>
      </w:r>
      <w:r>
        <w:rPr/>
        <w:t>S�e���g#5��dF��\$�#C�&gt;</w:t>
      </w:r>
      <w:r>
        <w:rPr/>
        <w:t>뿓��</w:t>
      </w:r>
      <w:r>
        <w:rPr/>
        <w:t>Qr#�Gn#Ϝe&lt;�r3F��ƕ��#�#��\�����n��xL��g}/#1O˔īr#��ɼ!w��|w#�Cb��r��4�#d&amp;r�L/�#�'N</w:t>
        <w:tab/>
        <w:t>�#�{8k�3�Ë���8����7�̯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�`F#kxy#�ЕG�#,�O#�8#������</w:t>
        <w:tab/>
        <w:t>�Z#fY0��#��ik#�E0��#���4�&gt;�#��mE�&gt;��0�+.�=�y#��F���y ��+��G��#�</w:t>
        <w:tab/>
        <w:t>�#]Cf���o#��Tg�p#i�h�##-��t�#�/v0�</w:t>
        <w:tab/>
      </w:r>
      <w:r>
        <w:rPr>
          <w:rtl w:val="true"/>
        </w:rPr>
        <w:t>׃</w:t>
      </w:r>
      <w:r>
        <w:rPr/>
        <w:t>z��Xle#�:�f�h0��O�v����.��##�ɜ_3z}�#</w:t>
      </w:r>
      <w:r>
        <w:rPr/>
        <w:t>沮�</w:t>
      </w:r>
      <w:r>
        <w:rPr/>
        <w:t>4a̬џ�qV##x�H#�e#�#'��&lt;��#�##le�2#s;\ɦ@���#�9��%}�*��V�</w:t>
        <w:tab/>
        <w:t>d����|#Ǳ���bp��{�f)�0o#��lΎ�?#b&amp;�#�Q7�}aO�%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^f�|�p��s����V~d���[�����</w:t>
        <w:tab/>
        <w:t>6�3��#��#,X��#���A�#~]�#a�^��#��a</w:t>
      </w:r>
      <w:r>
        <w:rPr/>
        <w:t>뽁�������</w:t>
      </w:r>
      <w:r>
        <w:rPr/>
        <w:t>./37(�5�p�E�rm0�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L��|#��</w:t>
      </w:r>
    </w:p>
    <w:p>
      <w:pPr>
        <w:pStyle w:val="PreformattedText"/>
        <w:bidi w:val="0"/>
        <w:jc w:val="left"/>
        <w:rPr/>
      </w:pPr>
      <w:r>
        <w:rPr/>
        <w:t>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#</w:t>
        <w:tab/>
        <w:t>�+��#��G���i�#Dg~�h�}��#-�#���L#��#�O���y����)�#�΃+"eH�9��`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Rd��#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J\�"C��92D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w�</w:t>
      </w:r>
      <w:r>
        <w:rPr>
          <w:rtl w:val="true"/>
        </w:rPr>
        <w:t>ﶝ</w:t>
      </w:r>
      <w:r>
        <w:rPr/>
        <w:t>=}��G����s�^�}���Z�5#�k�F����b#��2��b#��-��2�#�iL��d�;�-.�d�Q</w:t>
      </w:r>
      <w:r>
        <w:rPr>
          <w:rtl w:val="true"/>
        </w:rPr>
        <w:t>ז</w:t>
      </w:r>
      <w:r>
        <w:rPr>
          <w:rtl w:val="true"/>
        </w:rPr>
        <w:t>+</w:t>
      </w:r>
      <w:r>
        <w:rPr/>
        <w:t>8</w:t>
      </w:r>
      <w:r>
        <w:rPr/>
        <w:t>A����</w:t>
      </w:r>
      <w:r>
        <w:rPr>
          <w:rtl w:val="true"/>
        </w:rPr>
        <w:t>ڢ</w:t>
      </w:r>
      <w:r>
        <w:rPr/>
        <w:t>2</w:t>
      </w:r>
      <w:r>
        <w:rPr/>
        <w:t>i4DT����G�:�#D#��%�`�S;�85�#u��I(^�ZεEjy#U#oS9��2�w���Jz</w:t>
      </w:r>
      <w:r>
        <w:rPr>
          <w:rtl w:val="true"/>
        </w:rPr>
        <w:t>ז</w:t>
      </w:r>
      <w:r>
        <w:rPr/>
        <w:t>�</w:t>
      </w:r>
      <w:r>
        <w:rPr/>
        <w:t>TT|EW###���~#N�)��%)�E�&gt;(#�m�-*S2�#(#[�\d��ʱ�A#[��#</w:t>
      </w:r>
      <w:r>
        <w:rPr/>
        <w:t>暐</w:t>
      </w:r>
      <w:r>
        <w:rPr/>
        <w:t>#���ȹnH</w:t>
      </w:r>
    </w:p>
    <w:p>
      <w:pPr>
        <w:pStyle w:val="PreformattedText"/>
        <w:bidi w:val="0"/>
        <w:jc w:val="left"/>
        <w:rPr/>
      </w:pPr>
      <w:r>
        <w:rPr/>
        <w:t>V�#�#��#�[!����#���#��#��#�#�1#�#'�#</w:t>
      </w:r>
      <w:r>
        <w:rPr>
          <w:rtl w:val="true"/>
        </w:rPr>
        <w:t>ښ</w:t>
      </w:r>
      <w:r>
        <w:rPr/>
        <w:t>��</w:t>
      </w:r>
      <w:r>
        <w:rPr/>
        <w:t>&lt;��</w:t>
        <w:br/>
        <w:t>��#�A�Q�###�@�]#vB��#TҘ4���Y�-̇���5�#&amp;��1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1q��#��a�'�##jkB��t�}�/n�#U�/�z1#�:�#��7q���35���G8M��q�5�##%#�`'#5�###W����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S#/s#�#�P#�Q</w:t>
      </w:r>
      <w:r>
        <w:rPr/>
        <w:t>ׄ</w:t>
      </w:r>
      <w:r>
        <w:rPr/>
        <w:t>zT_4��</w:t>
      </w:r>
      <w:r>
        <w:rPr>
          <w:rtl w:val="true"/>
        </w:rPr>
        <w:t>ښ</w:t>
      </w:r>
      <w:r>
        <w:rPr/>
        <w:t>��</w:t>
      </w:r>
      <w:r>
        <w:rPr/>
        <w:t>&lt;�iK#œ�m1�</w:t>
      </w:r>
      <w:r>
        <w:rPr>
          <w:rtl w:val="true"/>
        </w:rPr>
        <w:t>ޟ</w:t>
      </w:r>
      <w:r>
        <w:rPr/>
        <w:t>�</w:t>
      </w:r>
      <w:r>
        <w:rPr/>
        <w:t>T�</w:t>
        <w:br/>
        <w:t>#�</w:t>
        <w:tab/>
        <w:t>c)�x�.#&amp;��}.�#��#��Uf###��m^�#m</w:t>
        <w:br/>
        <w:t>~���5A��*-</w:t>
        <w:tab/>
        <w:br/>
        <w:t>#zOɣk9#�#�ZZV�#�R�#�qjYj�%&lt;#v�##�j0����e��bT-�##�B-�</w:t>
      </w:r>
      <w:r>
        <w:rPr>
          <w:rtl w:val="true"/>
        </w:rPr>
        <w:t>ޥ</w:t>
      </w:r>
      <w:r>
        <w:rPr/>
        <w:t>vf��a#</w:t>
      </w:r>
      <w:r>
        <w:rPr>
          <w:rtl w:val="true"/>
        </w:rPr>
        <w:t>ܪ</w:t>
      </w:r>
      <w:r>
        <w:rPr/>
        <w:t>1</w:t>
      </w:r>
      <w:r>
        <w:rPr/>
        <w:t>�NW���]P«��P$�##�F�o�N/�%Q#Oj:MW���f�1Q!�.�c���#��j�&gt;\!:�|��P��&lt;�s�@�b�T��P�$&amp;�H/�o#&amp;#�sN�K�|�}�V�i9�`����$6�#U��0&amp;����]Z�</w:t>
      </w:r>
      <w:r>
        <w:rPr>
          <w:rtl w:val="true"/>
        </w:rPr>
        <w:t>ڹ</w:t>
      </w:r>
      <w:r>
        <w:rPr/>
        <w:t>�</w:t>
      </w:r>
      <w:r>
        <w:rPr/>
        <w:t>j�[���*�e0�SYq/%y�</w:t>
      </w:r>
      <w:r>
        <w:rPr>
          <w:rtl w:val="true"/>
        </w:rPr>
        <w:t>ܘ</w:t>
      </w:r>
      <w:r>
        <w:rPr/>
        <w:t>���</w:t>
      </w:r>
      <w:r>
        <w:rPr/>
        <w:t>)�����D#��iM��ʓ�At"x��y��hW�_�`1�N#њ�sZ��`#�#3����T��LYx&lt;�</w:t>
        <w:tab/>
        <w:t>#Y�����"|##z5�#�</w:t>
      </w:r>
    </w:p>
    <w:p>
      <w:pPr>
        <w:pStyle w:val="PreformattedText"/>
        <w:bidi w:val="0"/>
        <w:jc w:val="left"/>
        <w:rPr/>
      </w:pPr>
      <w:r>
        <w:rPr/>
        <w:t>{ÝN</w:t>
      </w:r>
    </w:p>
    <w:p>
      <w:pPr>
        <w:pStyle w:val="PreformattedText"/>
        <w:bidi w:val="0"/>
        <w:jc w:val="left"/>
        <w:rPr/>
      </w:pPr>
      <w:r>
        <w:rPr/>
        <w:t>ʘ�#w��B��/�##���P��̃���p��W#%�7�Yq##kL��#���7�j1������ɸ̩A#�Y�DT�Y#c�#�#Mq�W��p��C,F��S8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2�'3�a7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Y�J,C�jp</w:t>
      </w:r>
    </w:p>
    <w:p>
      <w:pPr>
        <w:pStyle w:val="PreformattedText"/>
        <w:bidi w:val="0"/>
        <w:jc w:val="left"/>
        <w:rPr/>
      </w:pPr>
      <w:r>
        <w:rPr/>
        <w:br/>
        <w:t>�#�iL��d�[�"�ai�Q��;f�b�wV�#S���#��j2����Ac:#�#�6���P�(�#U_���#�ҩA�#7�r�q��ƙ�I��aY����5�'�'l#�iL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#HҴc2��X�&lt;�#U#��##����Ū|23#��#`�Ũ�X#;�&amp;X���vX-��B'#c�'�'��4K#�v</w:t>
        <w:br/>
        <w:t>��y�8��</w:t>
      </w:r>
      <w:r>
        <w:rPr>
          <w:rtl w:val="true"/>
        </w:rPr>
        <w:t>܊</w:t>
      </w:r>
      <w:r>
        <w:rPr/>
        <w:t>�</w:t>
      </w:r>
      <w:r>
        <w:rPr/>
        <w:t>Em��ԗ��#�V�E�N���#;�&gt;��bT]�Ǧb#�wjG��#X[�#c��C,'�b�W;���8�����gp#�j��V��\#�����|L)�#�M�,F�N#Z#&lt;#�S�SJy2�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#1�#�a%(bż�T��!B"?A�y#c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L����E�n1j�#�-�mX�ԅ��#�T,�9#�a��</w:t>
        <w:br/>
        <w:t>�)v�$-�Mf#�#�a�Ũ�|##�B�G��L��L</w:t>
        <w:tab/>
        <w:t>�)�a{/S#�#�1o�#6#���1�8V#��d#1�#f�</w:t>
        <w:tab/>
        <w:t>X</w:t>
      </w:r>
      <w:r>
        <w:rPr>
          <w:rtl w:val="true"/>
        </w:rPr>
        <w:t>܊</w:t>
      </w:r>
      <w:r>
        <w:rPr/>
        <w:t>y�����|�#p�B���x1</w:t>
      </w:r>
      <w:r>
        <w:rPr/>
        <w:t>،��</w:t>
      </w:r>
      <w:r>
        <w:rPr/>
        <w:t>H�7��</w:t>
        <w:br/>
        <w:t>�#�q�Ũ�|#�#��jg��X-#��dF�j#�#i�w###�4�#�a�ƘqX#v���#�m`��</w:t>
        <w:tab/>
        <w:t>���5�#�/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X##SŻ0��́�b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Ƴ����O�nZ�f#�a�,.B+�Q��*4#%Q8cU�F:�#����d#qx#V#1̰�PeZ`��#�̓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f+Of^���#&lt;�e��o����b�X]�#����g#����#�q�n�XR&lt;vn�UV��L#X&amp;��&lt;��0�#�#ma�#c&amp;�</w:t>
        <w:tab/>
        <w:t>&amp;�ga�Ũ�3#�����#cr�'A/1#:jL��,�vb#4���V@q#j;#9�'���</w:t>
        <w:br/>
        <w:t>�4&amp;ˈ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iŘʔ��#&amp;�N�8�sz/�#���</w:t>
      </w:r>
      <w:r>
        <w:rPr/>
        <w:t>٩</w:t>
      </w:r>
      <w:r>
        <w:rPr/>
        <w:t>��</w:t>
      </w:r>
      <w:r>
        <w:rPr/>
        <w:t>&lt;��#�p�Ũ��#�#F�:g���x#W#3���P��$�4q;���]e��(�##;�]�sS# :A#��4�n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���0h)</w:t>
      </w:r>
      <w:r>
        <w:rPr>
          <w:rtl w:val="true"/>
        </w:rPr>
        <w:t>ނ</w:t>
      </w:r>
      <w:r>
        <w:rPr/>
        <w:t>F�y�#��"��1YƜ.��b#d[s�2�!M��B�y?#�D#�h�iQe.���A#&lt;�1�#s###��6�#n</w:t>
        <w:br/>
        <w:t>��r'#��Q\#�Ӥ�</w:t>
      </w:r>
      <w:r>
        <w:rPr>
          <w:rtl w:val="true"/>
        </w:rPr>
        <w:t>ڛ</w:t>
      </w:r>
      <w:r>
        <w:rPr>
          <w:rtl w:val="true"/>
        </w:rPr>
        <w:t>#����</w:t>
      </w:r>
      <w:r>
        <w:rPr/>
        <w:t>1̆</w:t>
      </w:r>
      <w:r>
        <w:rPr>
          <w:rtl w:val="true"/>
        </w:rPr>
        <w:t>&gt;�.�</w:t>
      </w:r>
      <w:r>
        <w:rPr/>
        <w:t>1</w:t>
      </w:r>
      <w:r>
        <w:rPr/>
        <w:t>�|Ն��~h���##</w:t>
      </w:r>
      <w:r>
        <w:rPr>
          <w:rtl w:val="true"/>
        </w:rPr>
        <w:t>ݡ</w:t>
      </w:r>
      <w:r>
        <w:rPr/>
        <w:t>���</w:t>
      </w:r>
      <w:r>
        <w:rPr/>
        <w:t>c�#j�aP���</w:t>
        <w:br/>
        <w:t>3</w:t>
        <w:br/>
        <w:t>ʊ��efCq�#�:�]��Z�#�#�s#�7�9#'��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���&amp;���9I�1�Ip�(#`��ʔ#!�@5��2�P@#�#Jk�l2�!C&lt;</w:t>
      </w:r>
    </w:p>
    <w:p>
      <w:pPr>
        <w:pStyle w:val="PreformattedText"/>
        <w:bidi w:val="0"/>
        <w:jc w:val="left"/>
        <w:rPr/>
      </w:pPr>
      <w:r>
        <w:rPr/>
        <w:t>E-F#�#P@���^X#g�&amp;�/�l8�1�#3###�`�w���#�!X�dd&lt;#���#��9Ky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!�##��#%E#�c#�?�#���#���#R&gt;s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~�!�'�#���3#�##`�ƔR��,��\���d�Š</w:t>
        <w:br/>
        <w:t>�Иl��#G�&amp;���Z¶�+�v2�����`��V#l#2a��)##����d�U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K՗d��</w:t>
      </w:r>
      <w:r>
        <w:rPr>
          <w:rtl w:val="true"/>
        </w:rPr>
        <w:t>׹</w:t>
      </w:r>
      <w:r>
        <w:rPr/>
        <w:t>#�I�#�������Z�5��~ȿ��</w:t>
      </w:r>
      <w:r>
        <w:rPr/>
        <w:t>ፑ�</w:t>
      </w:r>
      <w:r>
        <w:rPr/>
        <w:t>#�v�;�`��s����y</w:t>
      </w:r>
      <w:r>
        <w:rPr/>
        <w:t>֭���</w:t>
      </w:r>
      <w:r>
        <w:rPr/>
        <w:t>##E���#��</w:t>
      </w:r>
      <w:r>
        <w:rPr>
          <w:rtl w:val="true"/>
        </w:rPr>
        <w:t>ޑ</w:t>
      </w:r>
      <w:r>
        <w:rPr/>
        <w:t>���</w:t>
      </w:r>
      <w:r>
        <w:rPr/>
        <w:t>*L���vo�#n�#3���v��)'#�;�5�;##M��')Fe�1��m�F���{#��N�4F�#I�kT�##/���=B�4Ƭo�</w:t>
      </w:r>
      <w:r>
        <w:rPr>
          <w:rtl w:val="true"/>
        </w:rPr>
        <w:t>ڥ</w:t>
      </w:r>
      <w:r>
        <w:rPr/>
        <w:t>�</w:t>
      </w:r>
      <w:r>
        <w:rPr/>
        <w:t>h�Řu%/��k�+?��#&amp;�Q'#s`8��?�Ǜ��y�9��y}���wqm#����3��#�kt��`!��/�#~���#"</w:t>
      </w:r>
      <w:r>
        <w:rPr>
          <w:rtl w:val="true"/>
        </w:rPr>
        <w:t>ߍ</w:t>
      </w:r>
      <w:r>
        <w:rPr/>
        <w:t>��</w:t>
      </w:r>
      <w:r>
        <w:rPr/>
        <w:t>-�}#��#��rQg#m���[=���z����#8</w:t>
      </w:r>
      <w:r>
        <w:rPr/>
        <w:t>֫</w:t>
      </w:r>
      <w:r>
        <w:rPr/>
        <w:t>#��#�s���#�A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#cj�s�6�U�����[���j0�#t#kX��Or#���cz,�S/'�։W��#cj��a#�L���.�~�AZ�e���+��#���ks^�K^}q#�h�Y�Œ�����z�,��f#|�1�(�g�#W����ȋi�3#uս�u|#r#6�&lt;ӫ�=�wI|��#���K��:��;��p�Ř9#��&gt;K#fn�#��d���#����j����be�vd̳#��#�2��#v�#Ӈ�=L��#�v</w:t>
      </w:r>
      <w:r>
        <w:rPr/>
        <w:t>؇�</w:t>
      </w:r>
      <w:r>
        <w:rPr/>
        <w:t>&amp;�biǬ7���:#�&gt;�&amp;��#�#�v�&gt;:��#</w:t>
      </w:r>
      <w:r>
        <w:rPr>
          <w:rtl w:val="true"/>
        </w:rPr>
        <w:t>׾</w:t>
      </w:r>
      <w:r>
        <w:rPr/>
        <w:t>u�"</w:t>
      </w:r>
    </w:p>
    <w:p>
      <w:pPr>
        <w:pStyle w:val="PreformattedText"/>
        <w:bidi w:val="0"/>
        <w:jc w:val="left"/>
        <w:rPr/>
      </w:pP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=��36��I�i��\��</w:t>
      </w:r>
      <w:r>
        <w:rPr/>
        <w:t>݃�</w:t>
      </w:r>
      <w:r>
        <w:rPr/>
        <w:t>bE|#����^o;�#��?#��gD|�s</w:t>
        <w:tab/>
        <w:t>0�#�(&gt;�KR���/F�7U÷�;_�&gt;#pId��øCc�\,γ</w:t>
      </w:r>
      <w:r>
        <w:rPr/>
        <w:t>ꅧ���</w:t>
      </w:r>
      <w:r>
        <w:rPr/>
        <w:t>#�g���"��'`9K_��#{Z�B�e�#�#l�1R;�a#���</w:t>
      </w:r>
      <w:r>
        <w:rPr/>
        <w:t>߫</w:t>
      </w:r>
      <w:r>
        <w:rPr/>
        <w:t>/�#�#'h���^(#p�Ř�##i��#�F&gt;��;�D���N��[#���*�q�ĵ�</w:t>
      </w:r>
    </w:p>
    <w:p>
      <w:pPr>
        <w:pStyle w:val="PreformattedText"/>
        <w:bidi w:val="0"/>
        <w:jc w:val="left"/>
        <w:rPr/>
      </w:pPr>
      <w:r>
        <w:rPr/>
        <w:t>#{�q�G##_F�O�N}I]�###�&lt;oY#e��8�m#4�&lt;�=#�8�Ի���Q</w:t>
      </w:r>
      <w:r>
        <w:rPr>
          <w:rtl w:val="true"/>
        </w:rPr>
        <w:t>ﶮ</w:t>
      </w:r>
      <w:r>
        <w:rPr/>
        <w:t>���</w:t>
      </w:r>
      <w:r>
        <w:rPr/>
        <w:t>|</w:t>
        <w:tab/>
        <w:t>��M�#���#�T</w:t>
      </w:r>
      <w:r>
        <w:rPr>
          <w:rtl w:val="true"/>
        </w:rPr>
        <w:t>܁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c#cj�s#[`��#��1[c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4�cm�1}e_�V�vL/�i��ɨ&gt;x#�(�1��^^��,���.</w:t>
      </w:r>
      <w:r>
        <w:rPr/>
        <w:t>؏</w:t>
      </w:r>
      <w:r>
        <w:rPr/>
        <w:t>h/��2��##�#S#�S��.{��##7S�V�d��#���g ���d���NF=C##��3j�&lt;s2Ԍ&lt;Ǟ##z�A�c5���#�]�Nx5���#��ͻ�˰�b̜�bx�҅�[X#s2j.�=�l�)�5#1��Ԏ�y���;6�#�</w:t>
      </w:r>
      <w:r>
        <w:rPr/>
        <w:t>ۙ</w:t>
      </w:r>
      <w:r>
        <w:rPr/>
        <w:t>}��`7�Qu�^�Cq�W;�3�&amp;N����}�W�#\�e���S�m���5</w:t>
      </w:r>
      <w:r>
        <w:rPr>
          <w:rtl w:val="true"/>
        </w:rPr>
        <w:t>ڎ</w:t>
      </w:r>
      <w:r>
        <w:rPr/>
        <w:t>県�</w:t>
      </w:r>
      <w:r>
        <w:rPr/>
        <w:t>#s#�5�1��q</w:t>
        <w:br/>
        <w:t>�,��gz#�lX#y�w#|�=��s�F�Řg�m���s�P�{��w</w:t>
        <w:br/>
        <w:t>��I�]�x����{ƙ�r�}w#L�r&lt;��-���#�5#�]#c�#r��y%g�#���#3�?#+8#�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�ѩ/�#�No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?��4��e�</w:t>
      </w:r>
      <w:r>
        <w:rPr/>
        <w:t>ׁ��</w:t>
      </w:r>
      <w:r>
        <w:rPr/>
        <w:t>bL��1�Uӗ��Ǟ{��I'�z�-��^Lk"�s:H�3��#&gt;ï#�#�/�Ay�}�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Ǡ���a��#�=&gt;�я��V̛�"Sa����̹O�a����up�#�s�#�E�Ɵ��#�j0\#s#�Z�YCW#�h�0�|���#�u22���@-#�1f̳W�}8ǩ##���#�{#�z}##k�#��W9#�xu�|o#1/�+#�q���P'�N�:���A��2���8</w:t>
      </w:r>
      <w:r>
        <w:rPr/>
        <w:t>伂</w:t>
      </w:r>
      <w:r>
        <w:rPr/>
        <w:t>v0:2�7���Gq��#Xg1f.�D8��j��p��l��ɨ9�� U�37�k=�A5g��#�</w:t>
      </w:r>
      <w:r>
        <w:rPr>
          <w:rtl w:val="true"/>
        </w:rPr>
        <w:t>ڮ</w:t>
      </w:r>
      <w:r>
        <w:rPr/>
        <w:t>��</w:t>
      </w:r>
      <w:r>
        <w:rPr/>
        <w:t>Lc̺Q�</w:t>
        <w:tab/>
        <w:t>�#=,F�C�I/�ý��}4�p�#���7{�W�#^�}�#�^+#M��6x�ɨ��=��3##w</w:t>
      </w:r>
      <w:r>
        <w:rPr/>
        <w:t>돋</w:t>
      </w:r>
      <w:r>
        <w:rPr/>
        <w:t>4���]�&lt;��0,2��#Lw�</w:t>
      </w:r>
      <w:r>
        <w:rPr/>
        <w:t>੹</w:t>
      </w:r>
      <w:r>
        <w:rPr/>
        <w:t>O-ayd#^#</w:t>
      </w:r>
      <w:r>
        <w:rPr>
          <w:rtl w:val="true"/>
        </w:rPr>
        <w:t>أ</w:t>
      </w:r>
      <w:r>
        <w:rPr/>
        <w:t>1</w:t>
      </w:r>
      <w:r>
        <w:rPr/>
        <w:t>f�)�#��#c�Z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ӡ�����5G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�����`��ao��`�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ɋ�-��#��</w:t>
      </w:r>
      <w:r>
        <w:rPr/>
        <w:t>۵</w:t>
      </w:r>
      <w:r>
        <w:rPr/>
        <w:t>#3=���6��ɨ#�u�`�#0#k�̋S��¢�</w:t>
      </w:r>
      <w:r>
        <w:rPr/>
        <w:t>ܹ</w:t>
      </w:r>
      <w:r>
        <w:rPr/>
        <w:t>#�Mc�&lt;O��l#���!�s��C�4�\�Ƥ*Of�#f#Է#�fm#��b#�`�Fu.�s2jm�</w:t>
        <w:br/>
        <w:t>#�1</w:t>
      </w:r>
      <w:r>
        <w:rPr/>
        <w:t>漳�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9��#�#lԘ$��#"��Ũ���#�b#k�M#�\�=�3�Od�#�ʹ���*p��p.��ĝ�Z#��h��#�9�#�n�Rc�zF�U##�,ƬM###��2=</w:t>
      </w:r>
    </w:p>
    <w:p>
      <w:pPr>
        <w:pStyle w:val="PreformattedText"/>
        <w:bidi w:val="0"/>
        <w:jc w:val="left"/>
        <w:rPr/>
      </w:pPr>
      <w:r>
        <w:rPr/>
        <w:t>f�L'#�=U��*�K��@m���9�s�c#�%/�}+΂�]�j�3�#����8�55\/S#bι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ף</w:t>
      </w:r>
      <w:r>
        <w:rPr/>
        <w:t>5</w:t>
      </w:r>
      <w:r>
        <w:rPr/>
        <w:t>�.�q���u��`���:�0E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F�R�8���d</w:t>
      </w:r>
      <w:r>
        <w:rPr>
          <w:rtl w:val="true"/>
        </w:rPr>
        <w:t>ة</w:t>
      </w:r>
      <w:r>
        <w:rPr/>
        <w:t>1</w:t>
      </w:r>
      <w:r>
        <w:rPr/>
        <w:t>I#�=�&gt;��NF�!��Y</w:t>
      </w:r>
    </w:p>
    <w:p>
      <w:pPr>
        <w:pStyle w:val="PreformattedText"/>
        <w:bidi w:val="0"/>
        <w:jc w:val="left"/>
        <w:rPr/>
      </w:pPr>
      <w:r>
        <w:rPr/>
        <w:t>E#���Cd#�9�Y�O#4#���6�)#�uwA'���6�</w:t>
        <w:tab/>
        <w:t>#c�#�</w:t>
      </w:r>
      <w:r>
        <w:rPr/>
        <w:t>㷅��</w:t>
      </w:r>
      <w:r>
        <w:rPr/>
        <w:t>1T}&lt;z�f�1���Gh0#�#u|���x��##��~IӍ��"_#�a�����</w:t>
        <w:br/>
        <w:t>0�����~#�`�s|T��fp����gf���</w:t>
      </w:r>
      <w:r>
        <w:rPr/>
        <w:t>ಗ��</w:t>
      </w:r>
      <w:r>
        <w:rPr/>
        <w:t>p�@?_�=#և�a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9'�zC!#k��&lt;���#c�m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�WU9���1��#�#�D���o5�����'�w'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#�����n3�k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.��#c�#p���x7��#a?N</w:t>
      </w:r>
      <w:r>
        <w:rPr>
          <w:rtl w:val="true"/>
        </w:rPr>
        <w:t>ט</w:t>
      </w:r>
      <w:r>
        <w:rPr/>
        <w:t>t�aO�3��bLO��(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NF��</w:t>
      </w:r>
      <w:r>
        <w:rPr/>
        <w:t>ܻ�</w:t>
      </w:r>
      <w:r>
        <w:rPr/>
        <w:t>vJ�#�z�p</w:t>
      </w:r>
      <w:r>
        <w:rPr>
          <w:rtl w:val="true"/>
        </w:rPr>
        <w:t>ߜ</w:t>
      </w:r>
      <w:r>
        <w:rPr/>
        <w:t>{)�n��M�?�#x#�_�#u�#3�}</w:t>
      </w:r>
      <w:r>
        <w:rPr>
          <w:rtl w:val="true"/>
        </w:rPr>
        <w:t>ڟ</w:t>
      </w:r>
      <w:r>
        <w:rPr/>
        <w:t>�</w:t>
      </w:r>
      <w:r>
        <w:rPr/>
        <w:t>Ļqn�</w:t>
      </w:r>
      <w:r>
        <w:rPr/>
        <w:t>֯�</w:t>
      </w:r>
      <w:r>
        <w:rPr/>
        <w:t>d�I6#�#�7-v2�g�#</w:t>
      </w:r>
      <w:r>
        <w:rPr>
          <w:rtl w:val="true"/>
        </w:rPr>
        <w:t>ڮ</w:t>
      </w:r>
      <w:r>
        <w:rPr/>
        <w:t>1</w:t>
      </w:r>
      <w:r>
        <w:rPr/>
        <w:t>�GQ�#]G�w��&lt;-�P��87?�#�}�K#���#n��S##</w:t>
      </w:r>
      <w:r>
        <w:rPr>
          <w:rtl w:val="true"/>
        </w:rPr>
        <w:t>׆</w:t>
      </w:r>
      <w:r>
        <w:rPr/>
        <w:t>#�Y#��2o�u�Ũ�_s��3�պ�O��#����/��3�U���W#�#�+��#�G�#�����#�u^�{/�M�,]���#S�\"�^Qm)�#��~7OR5�1{v�H͜1/#�M�#��</w:t>
      </w:r>
      <w:r>
        <w:rPr/>
        <w:t>ꂽ�</w:t>
      </w:r>
      <w:r>
        <w:rPr>
          <w:rtl w:val="true"/>
        </w:rPr>
        <w:t>ߧ</w:t>
      </w:r>
      <w:r>
        <w:rPr/>
        <w:t>�</w:t>
      </w:r>
      <w:r>
        <w:rPr/>
        <w:t>^�}�sh�#Ϧ_.�$A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��N]�&gt;��P�\"7#�#�#</w:t>
      </w:r>
      <w:r>
        <w:rPr>
          <w:rtl w:val="true"/>
        </w:rPr>
        <w:t>ڹ</w:t>
      </w:r>
      <w:r>
        <w:rPr/>
        <w:t>�</w:t>
      </w:r>
      <w:r>
        <w:rPr/>
        <w:t>Yw3"���#~��</w:t>
      </w:r>
      <w:r>
        <w:rPr>
          <w:rtl w:val="true"/>
        </w:rPr>
        <w:t>ڜ</w:t>
      </w:r>
      <w:r>
        <w:rPr/>
        <w:t>i�Ud��Gx�ҎZ��5��aa-#]��{��S#j��#Z�</w:t>
      </w:r>
      <w:r>
        <w:rPr/>
        <w:t>鉑�</w:t>
      </w:r>
      <w:r>
        <w:rPr/>
        <w:t>:hq�a0�s3</w:t>
      </w:r>
    </w:p>
    <w:p>
      <w:pPr>
        <w:pStyle w:val="PreformattedText"/>
        <w:bidi w:val="0"/>
        <w:jc w:val="left"/>
        <w:rPr/>
      </w:pPr>
      <w:r>
        <w:rPr/>
        <w:t>p2�wVy��yջ�#-��9</w:t>
      </w:r>
      <w:r>
        <w:rPr/>
        <w:t>݈</w:t>
      </w:r>
      <w:r>
        <w:rPr/>
        <w:t>y�7z?m�2</w:t>
      </w:r>
      <w:r>
        <w:rPr>
          <w:rtl w:val="true"/>
        </w:rPr>
        <w:t>ܣ</w:t>
      </w:r>
      <w:r>
        <w:rPr/>
        <w:t>�</w:t>
      </w:r>
      <w:r>
        <w:rPr/>
        <w:t>Q:��#�G{��&amp;c�x#A��XM5#�S�6�u2R#</w:t>
      </w:r>
      <w:r>
        <w:rPr>
          <w:rtl w:val="true"/>
        </w:rPr>
        <w:t>܏</w:t>
      </w:r>
      <w:r>
        <w:rPr/>
        <w:t>�</w:t>
      </w:r>
      <w:r>
        <w:rPr/>
        <w:t>#jcż</w:t>
      </w:r>
      <w:r>
        <w:rPr>
          <w:rtl w:val="true"/>
        </w:rPr>
        <w:t>ٿ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5Ey2���h�3�%���'h�Ũ~��#�#��b��]\&lt;v</w:t>
      </w:r>
      <w:r>
        <w:rPr>
          <w:rtl w:val="true"/>
        </w:rPr>
        <w:t>ث</w:t>
      </w:r>
      <w:r>
        <w:rPr/>
        <w:t>#��-#��e�{�X�W;����#WY�0�"�b�.R�y���;��ɨ��#�fK;��DA��Ū�#�ɤ&amp;^�}��.T/J�#�e-V]~�#�Tg�K�{�v�#�1�r#��]��wI2�#�u:�dd�s_�w��W#</w:t>
      </w:r>
      <w:r>
        <w:rPr>
          <w:rtl w:val="true"/>
        </w:rPr>
        <w:t>ܛ</w:t>
      </w:r>
      <w:r>
        <w:rPr/>
        <w:t>�</w:t>
      </w:r>
      <w:r>
        <w:rPr/>
        <w:t>c���a�#�</w:t>
      </w:r>
      <w:r>
        <w:rPr>
          <w:rtl w:val="true"/>
        </w:rPr>
        <w:t>܃</w:t>
      </w:r>
      <w:r>
        <w:rPr/>
        <w:t>f#5�2</w:t>
      </w:r>
      <w:r>
        <w:rPr/>
        <w:t>ܳ�</w:t>
      </w:r>
      <w:r>
        <w:rPr/>
        <w:t>#u���)�L#-����#��yɰwzZ�#�.</w:t>
      </w:r>
      <w:r>
        <w:rPr>
          <w:rtl w:val="true"/>
        </w:rPr>
        <w:t>د</w:t>
      </w:r>
      <w:r>
        <w:rPr/>
        <w:t>�</w:t>
      </w:r>
      <w:r>
        <w:rPr/>
        <w:t>bl�#��t�X�.27�</w:t>
      </w:r>
      <w:r>
        <w:rPr/>
        <w:t>喱�</w:t>
      </w:r>
      <w:r>
        <w:rPr/>
        <w:t>^&amp;7�⎊v\��\#�#~#�#�m���##�/E�|���t2��ʭ��y��&amp;մ#��I\#��W=#;Po�.</w:t>
      </w:r>
      <w:r>
        <w:rPr>
          <w:rtl w:val="true"/>
        </w:rPr>
        <w:t>أ</w:t>
      </w:r>
      <w:r>
        <w:rPr/>
        <w:t>�</w:t>
      </w:r>
      <w:r>
        <w:rPr/>
        <w:t>iz�b̾���x6u�h</w:t>
      </w:r>
      <w:r>
        <w:rPr>
          <w:rtl w:val="true"/>
        </w:rPr>
        <w:t>ߢ</w:t>
      </w:r>
      <w:r>
        <w:rPr/>
        <w:t>�</w:t>
      </w:r>
      <w:r>
        <w:rPr/>
        <w:t>^��`Υ#�.�^~+)�#�[?�#��y�p</w:t>
      </w:r>
      <w:r>
        <w:rPr>
          <w:rtl w:val="true"/>
        </w:rPr>
        <w:t>ߥ</w:t>
      </w:r>
      <w:r>
        <w:rPr/>
        <w:t>頻</w:t>
      </w:r>
      <w:r>
        <w:rPr/>
        <w:t>Ř}j~��Z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1���Ș�##�c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ų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[�e�_�]�k�.T��</w:t>
      </w:r>
      <w:r>
        <w:rPr>
          <w:rtl w:val="true"/>
        </w:rPr>
        <w:t>ޱ</w:t>
      </w:r>
      <w:r>
        <w:rPr/>
        <w:t>s#c�u#�%�#r��~Eю���:Z#�@��&gt;'��N_z#�B�D?Z�Q��k�##�b��</w:t>
        <w:tab/>
        <w:t>� �՘L�a#���ɨ</w:t>
      </w:r>
      <w:r>
        <w:rPr>
          <w:rtl w:val="true"/>
        </w:rPr>
        <w:t>ޡ</w:t>
      </w:r>
      <w:r>
        <w:rPr/>
        <w:t>/�#Z�J]H���GS?'#���</w:t>
      </w:r>
      <w:r>
        <w:rPr/>
        <w:t>֧�</w:t>
      </w:r>
      <w:r>
        <w:rPr/>
        <w:t>x�.$�=�#�##����n�M�.L�{\~CǼ��&gt;}�)oh2f?���l-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%�j9#�#�S!��҅�#�^��#�)ʓ#��,6ʩ#�p�αY#���s</w:t>
      </w:r>
      <w:r>
        <w:rPr>
          <w:rtl w:val="true"/>
        </w:rPr>
        <w:t>߁</w:t>
      </w:r>
      <w:r>
        <w:rPr/>
        <w:t>~���`n��#c#C�.��~j�w/���c)^�T�?��=8�:��;#!ᙀH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:��s�#��}�0</w:t>
        <w:br/>
        <w:t>�B4�#C##��8</w:t>
        <w:br/>
        <w:t>��(q7Xʸ#:�+ h�@#$��#�Ќ��;#X"D]�f1�.���ssN�N�X����|��&gt;�K�{�{���-�#��,��i��#w�|�;�sI3N��s��X}�{G��#VaB#f�#k#���#k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{�u�x_�}⛬��;�Z#�N��^�#��Ik���N�֎��#���E?�l�#��a�4��&lt;��#lw�����2�=B�/x��&gt;�</w:t>
        <w:br/>
        <w:t>�L�U=#��Ӓ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쎙</w:t>
      </w:r>
      <w:r>
        <w:rPr/>
        <w:t>m?"2�#��5�d`��s��#�7���/j^�</w:t>
      </w:r>
      <w:r>
        <w:rPr>
          <w:rtl w:val="true"/>
        </w:rPr>
        <w:t>ݰ</w:t>
      </w:r>
      <w:r>
        <w:rPr/>
        <w:t>Ӧ�#��΅�#�#���ϳ���S�,��&lt;&lt;/�a�~��?����s##�#�f���</w:t>
      </w:r>
      <w:r>
        <w:rPr/>
        <w:t>縮�</w:t>
      </w:r>
      <w:r>
        <w:rPr/>
        <w:t>#&amp;�g'#��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x�|�51�#��#�#��)k��5�&lt;c=%2���</w:t>
      </w:r>
      <w:r>
        <w:rPr/>
        <w:t>֫</w:t>
      </w:r>
      <w:r>
        <w:rPr/>
        <w:tab/>
        <w:t>�z���=����#��a��#���#�~��v��d�KZ�N#��e�NY��j�m'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}oBF�y</w:t>
      </w:r>
      <w:r>
        <w:rPr>
          <w:rtl w:val="true"/>
        </w:rPr>
        <w:t>ؿ��</w:t>
      </w:r>
      <w:r>
        <w:rPr>
          <w:rtl w:val="true"/>
        </w:rPr>
        <w:t>^�</w:t>
      </w:r>
      <w:r>
        <w:rPr/>
        <w:t>2</w:t>
      </w:r>
      <w:r>
        <w:rPr/>
        <w:t>#�c6�/%Ԫ���������}�d�$\�ju���&lt;YƩCxn�sV&lt;e#�/���</w:t>
        <w:br/>
        <w:t>�#~</w:t>
      </w:r>
      <w:r>
        <w:rPr>
          <w:rtl w:val="true"/>
        </w:rPr>
        <w:t>ۺ</w:t>
      </w:r>
      <w:r>
        <w:rPr/>
        <w:t>2</w:t>
      </w:r>
      <w:r>
        <w:rPr>
          <w:rtl w:val="true"/>
        </w:rPr>
        <w:t>�</w:t>
      </w:r>
      <w:r>
        <w:rPr/>
        <w:t>6</w:t>
      </w:r>
      <w:r>
        <w:rPr/>
        <w:t>r�</w:t>
        <w:tab/>
        <w:t>#x#y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</w:t>
        <w:br/>
        <w:t>���V��&lt;gM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Yw�i�#�#a�� {Y�Z�}�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;M{_B#�#�mz�}2e��.ș�O"����=(i#:#</w:t>
      </w:r>
      <w:r>
        <w:rPr>
          <w:rtl w:val="true"/>
        </w:rPr>
        <w:t>س</w:t>
      </w:r>
      <w:r>
        <w:rPr/>
        <w:t>��</w:t>
      </w:r>
      <w:r>
        <w:rPr/>
        <w:t>.MY�����I�#�=P;��:#�r%�a�u�^��&amp;�O����Ӿk�3#�=�#�G}�:�4��#&lt;�+���C}��%� �fk�����ʔ���Mf�}W�:̷g���c</w:t>
        <w:tab/>
        <w:t>�t#;!#��m{E��q2�3z��f�#�</w:t>
      </w:r>
      <w:r>
        <w:rPr>
          <w:rtl w:val="true"/>
        </w:rPr>
        <w:t>ݸ</w:t>
      </w:r>
      <w:r>
        <w:rPr>
          <w:rtl w:val="true"/>
        </w:rPr>
        <w:t>#��</w:t>
      </w:r>
      <w:r>
        <w:rPr/>
        <w:t>3</w:t>
      </w:r>
      <w:r>
        <w:rPr/>
        <w:t>K�v8�.���#�~`���i�T#���=\�#�#���d��,��;��wU#ǭw˓e��#�#?k}*�����W6}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�Nf�=�#e{E�?��#;`��oN�#z�®2'</w:t>
      </w:r>
      <w:r>
        <w:rPr/>
        <w:t>۳</w:t>
      </w:r>
      <w:r>
        <w:rPr/>
        <w:t>R^�)�#��b���Ϸ_N�^�j#�w���;I3�u���O�u�ww���*����#</w:t>
        <w:tab/>
        <w:t>3�`�Z���3���2�'b��E���d`OM�}E��'����.��#o#Iz-��M�#��#��^��i�</w:t>
      </w:r>
      <w:r>
        <w:rPr/>
        <w:t>۷</w:t>
      </w:r>
      <w:r>
        <w:rPr/>
        <w:t>%�#Nf�=�\d?��5ԯ#�d_n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o�#</w:t>
      </w:r>
      <w:r>
        <w:rPr>
          <w:rtl w:val="true"/>
        </w:rPr>
        <w:t>׋</w:t>
      </w:r>
      <w:r>
        <w:rPr/>
        <w:t>_#�ջ�nI�#z�s�j��=[{�O�e�R;�2�h��#�iI_���=�[��</w:t>
        <w:tab/>
        <w:t>�g#;!ӹ/{���;��&lt;{k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#m�&gt;�/�'�`�����*��:�G��i�3�s#&gt;�lvv~^�̝v,e�ɞ�&gt;�#3�kv&gt;�a#�</w:t>
      </w:r>
      <w:r>
        <w:rPr>
          <w:rtl w:val="true"/>
        </w:rPr>
        <w:t>ݜ���ܩ</w:t>
      </w:r>
      <w:r>
        <w:rPr/>
        <w:t>D�#�V�Yw&lt;��\#�g���T:#��L&lt;���}bn��D��Z��B�I��#M�@���:�F����'&lt;#qO8������|u˳��n��#3#��By�`#/f�,3jⳑQ#)S��#�9��5)m�I��T��T�.����#�P��c?����</w:t>
      </w:r>
      <w:r>
        <w:rPr/>
        <w:t>ޮ��</w:t>
      </w:r>
      <w:r>
        <w:rPr/>
        <w:t>#��\���f����\#&lt;�~v&amp;�#���r�G��z�</w:t>
      </w:r>
      <w:r>
        <w:rPr>
          <w:rtl w:val="true"/>
        </w:rPr>
        <w:t>ٻ</w:t>
      </w:r>
      <w:r>
        <w:rPr/>
        <w:t>��</w:t>
      </w:r>
      <w:r>
        <w:rPr/>
        <w:t>V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L���k��j�r���˕��ԅ##�|}#i�}##�f#�Q��</w:t>
      </w:r>
      <w:r>
        <w:rPr>
          <w:rtl w:val="true"/>
        </w:rPr>
        <w:t>ܨ��</w:t>
      </w:r>
      <w:r>
        <w:rPr/>
        <w:t>5</w:t>
      </w:r>
      <w:r>
        <w:rPr/>
        <w:t>Y�</w:t>
      </w:r>
      <w:r>
        <w:rPr/>
        <w:t>疮�</w:t>
      </w:r>
      <w:r>
        <w:rPr/>
        <w:t>x.'#�~#������*&lt;_����c��q�a�{#ϗ���#����q�,OrK�|���͋�V���</w:t>
      </w:r>
      <w:r>
        <w:rPr>
          <w:rtl w:val="true"/>
        </w:rPr>
        <w:t>ޑ</w:t>
      </w:r>
      <w:r>
        <w:rPr/>
        <w:t>�</w:t>
      </w:r>
      <w:r>
        <w:rPr/>
        <w:t>[��S]\��xlt#�</w:t>
        <w:br/>
        <w:t>$7#�ǻ�G#�]�8wb��f��P#wua&lt;f�9w�[r�x����ǎx8w�#�*&lt;�uq��xlFQB�#I.��]�</w:t>
      </w:r>
      <w:r>
        <w:rPr/>
        <w:t>֢</w:t>
      </w:r>
      <w:r>
        <w:rPr/>
        <w:t>x�l</w:t>
        <w:tab/>
        <w:t>�#�J.���ō-��#�qnm��J�#��#(��z#�+2$�k&lt;���j##[#��_B�#�gA#�e(#�/��-���.�����#�#�H.#Ϭ.zO$��S)�n.�#�</w:t>
      </w:r>
      <w:r>
        <w:rPr/>
        <w:t>ܳ���</w:t>
      </w:r>
      <w:r>
        <w:rPr/>
        <w:t>s�9���D��*��:#�#n�}#�[fd�;��#��6?��-�#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rPr>
          <w:rtl w:val="true"/>
        </w:rPr>
        <w:t>ݒ</w:t>
      </w:r>
      <w:r>
        <w:rPr>
          <w:rtl w:val="true"/>
        </w:rPr>
        <w:t>{#�</w:t>
      </w:r>
      <w:r>
        <w:rPr/>
        <w:t>2</w:t>
      </w:r>
      <w:r>
        <w:rPr/>
        <w:t>���#��k��S+��0?�,ŤM#�;%w'��e</w:t>
      </w:r>
      <w:r>
        <w:rPr>
          <w:rtl w:val="true"/>
        </w:rPr>
        <w:t>ܟ</w:t>
      </w:r>
      <w:r>
        <w:rPr/>
        <w:t>��</w:t>
      </w:r>
      <w:r>
        <w:rPr/>
        <w:t>ȟ_C</w:t>
      </w:r>
      <w:r>
        <w:rPr>
          <w:rtl w:val="true"/>
        </w:rPr>
        <w:t>ܭ</w:t>
      </w:r>
      <w:r>
        <w:rPr/>
        <w:t>5</w:t>
      </w:r>
      <w:r>
        <w:rPr/>
        <w:t>����#�#*�m</w:t>
        <w:br/>
        <w:t>q{�Hn&lt;�'2n�b��F\�m�#b��q}#��d�^�,9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VLt"q9#%w=�=��nBF��[v��r0?�q3#�#q�n�\?�g3�h,#�E�&lt;Kri��˸�#�1��/*%�3#�\���0J�Ԩ�E8�bΖ#��\r_a�,��(f�X�Bc%w#�_2�#�#1��bH�c�#c�R�X#�#$�W�ĸKe#�J�[^*�&amp;��c�#Ō.&amp;.�Xrob~7�&gt;+���K�|��6`~#�nUL�#�ksKn#��3n�;#q!q�#%�#�d\�b�/ ��#�-���{]1��'.z��#b�i��(�X#q��$7#�##�L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.��~��</w:t>
      </w:r>
      <w:r>
        <w:rPr/>
        <w:t>릘</w:t>
      </w:r>
      <w:r>
        <w:rPr/>
        <w:t>?_G���$W��Y����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θ/r2��#"n� ��0_Ÿ��#8����H�#�6��_���П�#�%W��0�B��ԏ�#�$7</w:t>
        <w:br/>
        <w:t>�Ō</w:t>
      </w:r>
      <w:r>
        <w:rPr/>
        <w:t>ۢ���</w:t>
      </w:r>
      <w:r>
        <w:rPr/>
        <w:t>#g��P��q�#s�'q�zJn#�c�r�T�#7:]r��ϸ4�</w:t>
      </w:r>
      <w:r>
        <w:rPr/>
        <w:t>콚�����</w:t>
      </w:r>
      <w:r>
        <w:rPr/>
        <w:t>#����y�*�#�*y#�{O��#���</w:t>
      </w:r>
      <w:r>
        <w:rPr>
          <w:rtl w:val="true"/>
        </w:rPr>
        <w:t>خ</w:t>
      </w:r>
      <w:r>
        <w:rPr/>
        <w:t>�</w:t>
      </w:r>
      <w:r>
        <w:rPr/>
        <w:t>#�n.u2�C��:��=�#��:��N�#��a����˹/�ȼ)ґ���#��ԑ������.�.�#��a�V�%w#�m�{H1�#q�!��#�3�T�#s�#�###�����qS#3���v��Z0#g���̧K��+��</w:t>
      </w:r>
      <w:r>
        <w:rPr/>
        <w:t>ۘ</w:t>
      </w:r>
      <w:r>
        <w:rPr/>
        <w:t>�q�b.�;��f��d�&amp;��{�#��#�od�P�|6���GKn%�_e��&lt;���Q�[��#��R1-�ĭʗ�#�72�a��G#�g��#��;=�#sC.qO�J�#��g</w:t>
      </w:r>
      <w:r>
        <w:rPr>
          <w:rtl w:val="true"/>
        </w:rPr>
        <w:t>ܝ</w:t>
      </w:r>
      <w:r>
        <w:rPr/>
        <w:t>��</w:t>
      </w:r>
      <w:r>
        <w:rPr/>
        <w:t>#F��#�s#�#��C��9Drw`~#�LŸr��g��&amp;b��qofwdν������8�O`�HŴ# 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0n�b�f#�͒�#�c#���#�#����Fb�#�=��`o�#�\#�G0��W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ΐ\_�#b\�b�� �bw�]��&gt;�;Խ#�=��4�A�To˟����ϼ�M�� �yA�?!�����f^�9L#�O�;��6�=�#o�8�:�#�θS��1�A�Թ����qS#3��8�:</w:t>
      </w:r>
      <w:r>
        <w:rPr/>
        <w:t>ׂ�</w:t>
      </w:r>
      <w:r>
        <w:rPr/>
        <w:t>8����#�.!#�ν��w#g(</w:t>
      </w:r>
      <w:r>
        <w:rPr/>
        <w:t>梏</w:t>
      </w:r>
      <w:r>
        <w:rPr/>
        <w:t>8�:�#�;#�I1�#���#�od�P�|6�8�:�#�2�y�L#E#�O�[��#��R1-��A�Թ%�od�Ê�$#��=��'#wzD^pC.q�?u�#��g</w:t>
      </w:r>
      <w:r>
        <w:rPr>
          <w:rtl w:val="true"/>
        </w:rPr>
        <w:t>ܝ</w:t>
      </w:r>
      <w:r>
        <w:rPr/>
        <w:t>��</w:t>
      </w:r>
      <w:r>
        <w:rPr/>
        <w:t>#F#�O��#�s#�y��!�A�Թ;0?�q�b\9�A�Թ���f</w:t>
      </w:r>
      <w:r>
        <w:rPr>
          <w:rtl w:val="true"/>
        </w:rPr>
        <w:t>ܛ</w:t>
      </w:r>
      <w:r>
        <w:rPr/>
        <w:t>�</w:t>
      </w:r>
      <w:r>
        <w:rPr/>
        <w:t>y��##�S��a~#�F*�u#q�?u��|#�V(fj#q�?u΋�1�KW�#}����s#1#�#WL�7q�?u.#�##��+/�9�8�:�#�#W��a=����sWc�#�#u�#���&gt;�&amp;�#�G\��G�k#ՔY[�Ds���l¾�|�%�1ǵ##�k��#nrո�k�[�^C�F�Z�&lt;#=��{��v�tmF�v</w:t>
      </w:r>
      <w:r>
        <w:rPr/>
        <w:t>暧</w:t>
      </w:r>
      <w:r>
        <w:rPr/>
        <w:t>&lt;����I��'];б��&amp;�2?*"�#IW�b�jBG#s���27��+^"]m%ҵ###�+��)�#?�^�K��~</w:t>
      </w:r>
      <w:r>
        <w:rPr/>
        <w:t>銣�</w:t>
      </w:r>
      <w:r>
        <w:rPr/>
        <w:t>c��Ryf#��T@��#��0:�2W��T#�ǐ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&lt;$]�!�:���̵@y~#K��a�</w:t>
        <w:br/>
        <w:t>���</w:t>
      </w:r>
    </w:p>
    <w:p>
      <w:pPr>
        <w:pStyle w:val="PreformattedText"/>
        <w:bidi w:val="0"/>
        <w:jc w:val="left"/>
        <w:rPr/>
      </w:pPr>
      <w:r>
        <w:rPr/>
        <w:t>#�2WM�)�h9�.�K�@S�Ρ�#s�̝ͦ#r#�H��t]D�e�ʊ6e�F��#�#�#�7V���##3�#6Ҭ����kx�}�q���u�uBy���Z</w:t>
      </w:r>
      <w:r>
        <w:rPr/>
        <w:t>䖮�</w:t>
      </w:r>
      <w:r>
        <w:rPr/>
        <w:t>n�Z��M�դ&lt;a#��y��1�tmF�v�zQy�}�#</w:t>
      </w:r>
      <w:r>
        <w:rPr/>
        <w:t>㓮</w:t>
      </w:r>
      <w:r>
        <w:rPr/>
        <w:t>j�t��������PD�k����X��ѱ����#3#���\�t�+����8�\����m~r}</w:t>
      </w:r>
      <w:r>
        <w:rPr/>
        <w:t>藮</w:t>
      </w:r>
      <w:r>
        <w:rPr/>
        <w:t>v�t#D�!��U</w:t>
      </w:r>
      <w:r>
        <w:rPr/>
        <w:t>֘�</w:t>
      </w:r>
      <w:r>
        <w:rPr/>
        <w:t># �ƀt##H�#t#c�3�3� W�!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̵Oy�#��5$]KB�Պ�3̵FyF��#</w:t>
      </w:r>
    </w:p>
    <w:p>
      <w:pPr>
        <w:pStyle w:val="PreformattedText"/>
        <w:bidi w:val="0"/>
        <w:jc w:val="left"/>
        <w:rPr/>
      </w:pPr>
      <w:r>
        <w:rPr/>
        <w:t>KW]X��FG#s-R�n&amp;����#6��#:.0�t��4B�##ҕ#��K��%�5&amp;</w:t>
      </w:r>
      <w:r>
        <w:rPr>
          <w:rtl w:val="true"/>
        </w:rPr>
        <w:t>ژ</w:t>
      </w:r>
      <w:r>
        <w:rPr/>
        <w:t>� ��</w:t>
      </w:r>
      <w:r>
        <w:rPr/>
        <w:t>Br/�_�ggO(Ȫ-,��sBA��#���9##�k��#nr���</w:t>
      </w:r>
      <w:r>
        <w:rPr/>
        <w:t>滥�</w:t>
      </w:r>
      <w:r>
        <w:rPr/>
        <w:t>5tld�#�3�C.�#t��#�</w:t>
      </w:r>
      <w:r>
        <w:rPr>
          <w:rtl w:val="true"/>
        </w:rPr>
        <w:t>ڌ���</w:t>
      </w:r>
      <w:r>
        <w:rPr/>
        <w:t>5</w:t>
      </w:r>
      <w:r>
        <w:rPr/>
        <w:t>Oy�{�#s����k#:v3�$_A�GE�9Aw�������\�€M%�9Aw��H�^t#`��҂�g��9Aw�8:&gt;f�/�gf�\0'</w:t>
      </w:r>
      <w:r>
        <w:rPr/>
        <w:t>讵</w:t>
      </w:r>
      <w:r>
        <w:rPr/>
        <w:t>#�:����բ&lt;�#�`N�]O#�u##'��#�##"#�</w:t>
        <w:tab/>
        <w:t>��6$]��q��#(�Oc�#s��</w:t>
        <w:br/>
        <w:t>���</w:t>
      </w:r>
    </w:p>
    <w:p>
      <w:pPr>
        <w:pStyle w:val="PreformattedText"/>
        <w:bidi w:val="0"/>
        <w:jc w:val="left"/>
        <w:rPr/>
      </w:pPr>
      <w:r>
        <w:rPr/>
        <w:t>#�2WM� �h9�`N�]0'�s��\~� kg�\0'��#</w:t>
      </w:r>
      <w:r>
        <w:rPr/>
        <w:t>麈��̕</w:t>
      </w:r>
      <w:r>
        <w:rPr/>
        <w:t>#-�j��#�#�K�#���#Vwq0'Tk��=�1&gt;'�=��Թ�#s��Z</w:t>
      </w:r>
      <w:r>
        <w:rPr/>
        <w:t>햮����</w:t>
      </w:r>
      <w:r>
        <w:rPr/>
        <w:t>\M�#�#�#��G���#�'�G.�#tW�O��rɞ���PD.�#tWi�t5�c#sU#Wg#.!#�</w:t>
        <w:tab/>
        <w:t>�#�#</w:t>
      </w:r>
      <w:r>
        <w:rPr>
          <w:rtl w:val="true"/>
        </w:rPr>
        <w:t>ݕ</w:t>
      </w:r>
      <w:r>
        <w:rPr/>
        <w:t>�</w:t>
      </w:r>
      <w:r>
        <w:rPr/>
        <w:t>'xK�����#s��j�K�At#b�^e�Y�#r���##��#:�1�#�m�#�#</w:t>
      </w:r>
      <w:r>
        <w:rPr>
          <w:rtl w:val="true"/>
        </w:rPr>
        <w:t>ݵ</w:t>
      </w:r>
      <w:r>
        <w:rPr/>
        <w:t>��</w:t>
      </w:r>
      <w:r>
        <w:rPr/>
        <w:t>d=a��X!r�������##g�k��#�#�#�U#������\����I.�#tW</w:t>
      </w:r>
      <w:r>
        <w:rPr/>
        <w:t>ؔ�</w:t>
      </w:r>
      <w:r>
        <w:rPr/>
        <w:t>d=a��|#!#�</w:t>
        <w:tab/>
        <w:t>�#�#�u</w:t>
        <w:tab/>
        <w:t>#0'8�1��,_#�`N�9�</w:t>
        <w:tab/>
        <w:t>���</w:t>
        <w:tab/>
        <w:t>&gt;��#��%��#�</w:t>
        <w:tab/>
        <w:t>͆�</w:t>
        <w:tab/>
        <w:t>͆�</w:t>
        <w:tab/>
        <w:t>�X�\'���M.�</w:t>
        <w:tab/>
        <w:t>�k�[�</w:t>
      </w:r>
      <w:r>
        <w:rPr/>
        <w:t>֣</w:t>
      </w:r>
      <w:r>
        <w:rPr/>
        <w:t>c#s5)O�C.�</w:t>
        <w:tab/>
        <w:t>��1�tmF�v�zQy�}</w:t>
      </w:r>
      <w:r>
        <w:rPr/>
        <w:t>䂞���</w:t>
      </w:r>
      <w:r>
        <w:rPr/>
        <w:t>}��#:v3�#��C#��'��b�jF�#�*n6#��#z�����#syK��m~rAO�]�~�:��C�ի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�:#��#�8�\g�g�A.�</w:t>
        <w:tab/>
        <w:t>�k�!]��q���)�#"#�#</w:t>
      </w:r>
      <w:r>
        <w:rPr>
          <w:rtl w:val="true"/>
        </w:rPr>
        <w:t>ݵ</w:t>
      </w:r>
      <w:r>
        <w:rPr>
          <w:rtl w:val="true"/>
        </w:rPr>
        <w:t>$$]��</w:t>
      </w:r>
      <w:r>
        <w:rPr/>
        <w:t>8</w:t>
      </w:r>
      <w:r>
        <w:rPr/>
        <w:t>�\k�gD�\�#tW]X��FG#s-R�n&amp;��'</w:t>
      </w:r>
      <w:r>
        <w:rPr/>
        <w:t>记</w:t>
      </w:r>
      <w:r>
        <w:rPr/>
        <w:t>)]��q���+ϧ#rAO�]�#t�%t@Op\c�͆��\�#t#z#���*&lt;;{B�Q[����C��#^b#��#�X�\���p�#�#t�|�t����̵By#z�#�#��v�tmF�v</w:t>
      </w:r>
      <w:r>
        <w:rPr/>
        <w:t>暧</w:t>
      </w:r>
      <w:r>
        <w:rPr/>
        <w:t>&lt;��{#���I�#t�f�I�v�"r���{#�Մ�#�r#�#�J�#�#���D���#s���#���#�#��}�t���1s}�&lt;3#�{#</w:t>
      </w:r>
      <w:r>
        <w:rPr>
          <w:rtl w:val="true"/>
        </w:rPr>
        <w:t>ݵ</w:t>
      </w:r>
      <w:r>
        <w:rPr/>
        <w:t>6</w:t>
      </w:r>
      <w:r>
        <w:rPr/>
        <w:t xml:space="preserve"> ]��q��Z��� #�;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tWmH�N��4s-P��ƒ#�#tW0,]m��j����rr���{#�u###��o�#;#�{#�u&gt;"]#�q�����Fk�\p�s�#npu�#\NOh#.)l��Ǩ�CP�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^F�:�:�&lt;unr���V��k=:61W��=�9Aw=</w:t>
      </w:r>
      <w:r>
        <w:rPr/>
        <w:t>摮����</w:t>
      </w:r>
      <w:r>
        <w:rPr/>
        <w:t>\/*O��\0'�j�t��������PD.�#tWi�t5�c#sU#7##��#�#�#s��</w:t>
      </w:r>
      <w:r>
        <w:rPr>
          <w:rtl w:val="true"/>
        </w:rPr>
        <w:t>ڋ</w:t>
      </w:r>
      <w:r>
        <w:rPr/>
        <w:t>�</w:t>
      </w:r>
      <w:r>
        <w:rPr/>
        <w:t>#��-m#n�#�#����8�\��#��#r���##��#:�1�#�m�#�#</w:t>
      </w:r>
      <w:r>
        <w:rPr>
          <w:rtl w:val="true"/>
        </w:rPr>
        <w:t>ݵ����</w:t>
      </w:r>
      <w:r>
        <w:rPr/>
        <w:t>8</w:t>
      </w:r>
      <w:r>
        <w:rPr/>
        <w:t>�\��</w:t>
        <w:br/>
        <w:t>�#�#</w:t>
      </w:r>
      <w:r>
        <w:rPr>
          <w:rtl w:val="true"/>
        </w:rPr>
        <w:t>ݵ</w:t>
      </w:r>
      <w:r>
        <w:rPr>
          <w:rtl w:val="true"/>
        </w:rPr>
        <w:t>$$]��</w:t>
      </w:r>
      <w:r>
        <w:rPr/>
        <w:t>8</w:t>
      </w:r>
      <w:r>
        <w:rPr/>
        <w:t>�\k�gD�\0'</w:t>
      </w:r>
      <w:r>
        <w:rPr/>
        <w:t>论�</w:t>
      </w:r>
      <w:r>
        <w:rPr/>
        <w:t>t}��#�Z�&lt;�Lr���¦t�C�#</w:t>
      </w:r>
      <w:r>
        <w:rPr/>
        <w:t>暮</w:t>
      </w:r>
      <w:r>
        <w:rPr/>
        <w:t>&lt;�F�#s��9Aw]B#�</w:t>
        <w:tab/>
        <w:t>�kL�!� #�</w:t>
        <w:tab/>
        <w:t>:��'�#k#k�g$��F{</w:t>
      </w:r>
    </w:p>
    <w:p>
      <w:pPr>
        <w:pStyle w:val="PreformattedText"/>
        <w:bidi w:val="0"/>
        <w:jc w:val="left"/>
        <w:rPr/>
      </w:pPr>
      <w:r>
        <w:rPr/>
        <w:t>/���9A�</w:t>
        <w:tab/>
        <w:t>���p�#�#�5�-]��c#s�P��#r���n�HW��0Oy�{�#s����k�K�I���GE�9Aw�������\���#r����J�+YOH/�</w:t>
        <w:tab/>
        <w:t>&gt;�'#�</w:t>
        <w:tab/>
        <w:t>��}�t���1s}�&lt;3#�9Aw�</w:t>
      </w:r>
    </w:p>
    <w:p>
      <w:pPr>
        <w:pStyle w:val="PreformattedText"/>
        <w:bidi w:val="0"/>
        <w:jc w:val="left"/>
        <w:rPr/>
      </w:pPr>
      <w:r>
        <w:rPr/>
        <w:t>H��sPG��Ey*</w:t>
      </w:r>
    </w:p>
    <w:p>
      <w:pPr>
        <w:pStyle w:val="PreformattedText"/>
        <w:bidi w:val="0"/>
        <w:jc w:val="left"/>
        <w:rPr/>
      </w:pPr>
      <w:r>
        <w:rPr/>
        <w:t>r����0�+YOxEy���#s��</w:t>
      </w:r>
    </w:p>
    <w:p>
      <w:pPr>
        <w:pStyle w:val="PreformattedText"/>
        <w:bidi w:val="0"/>
        <w:jc w:val="left"/>
        <w:rPr/>
      </w:pPr>
      <w:r>
        <w:rPr/>
        <w:t>I�)t�f�#���Xr����a�jCǷ�U#�</w:t>
        <w:tab/>
        <w:t>#-'#�</w:t>
        <w:tab/>
        <w:t>�#�#</w:t>
      </w:r>
      <w:r>
        <w:rPr>
          <w:rtl w:val="true"/>
        </w:rPr>
        <w:t>ݕ</w:t>
      </w:r>
      <w:r>
        <w:rPr/>
        <w:t>�</w:t>
      </w:r>
      <w:r>
        <w:rPr/>
        <w:t>'�͚��#�`N�]�#�u##��++Z#l��#�#��</w:t>
      </w:r>
      <w:r>
        <w:rPr>
          <w:rtl w:val="true"/>
        </w:rPr>
        <w:t>ߧ</w:t>
      </w:r>
      <w:r>
        <w:rPr/>
        <w:t>x���;�/ �]��ƪ��</w:t>
      </w:r>
      <w:r>
        <w:rPr/>
        <w:t>곖�</w:t>
      </w:r>
      <w:r>
        <w:rPr/>
        <w:t>U���#�c#s\=�ї��+Ͼq�Z?N�����AGw</w:t>
      </w:r>
      <w:r>
        <w:rPr/>
        <w:t>暭</w:t>
      </w:r>
      <w:r>
        <w:rPr/>
        <w:t>&lt;�+ȵ�B�6VH#|m�э�#��g�\�#��0"]��u�E����\�I�~�tu�KW#:�e�C��Uar���k@X�N��4s�0�&gt;��#����kLH����$se+�J�\�#�5͐���8�\c��)@��#��]@�����V�#~r�</w:t>
      </w:r>
      <w:r>
        <w:rPr/>
        <w:t>뗮</w:t>
      </w:r>
      <w:r>
        <w:rPr/>
        <w:t>W�ҵ###�k���\�%ҵ�D�����\�K�s�/&amp;W�b�:]$];��#s�/�Ͻ�G�B�t��I�Vtlg�o��&lt;����9x�#�|�5x#�W����#�#��#���,#�L�� ��@C�(�###�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ԍ��#�81�A�&amp;q\5;q���8y��#Q�2�1#�5y,�3NT&amp;</w:t>
        <w:br/>
        <w:t>-�d#|D�h��(j�&gt;�(F#��xn�~</w:t>
      </w:r>
      <w:r>
        <w:rPr/>
        <w:t>箕</w:t>
      </w:r>
      <w:r>
        <w:rPr/>
        <w:t>?�[��9��ν�;�#��X�5��9�J&gt;ӭ84�#�#�##+��c���Xn�B#�Xo#��#i�,��W�</w:t>
      </w:r>
      <w:r>
        <w:rPr>
          <w:rtl w:val="true"/>
        </w:rPr>
        <w:t>܂</w:t>
      </w:r>
      <w:r>
        <w:rPr/>
        <w:t>g�#</w:t>
      </w:r>
    </w:p>
    <w:p>
      <w:pPr>
        <w:pStyle w:val="PreformattedText"/>
        <w:bidi w:val="0"/>
        <w:jc w:val="left"/>
        <w:rPr/>
      </w:pPr>
      <w:r>
        <w:rPr/>
        <w:t>b}\\�9�HZ##q�L�[Wк##��pM��F���P�[�ѸL��`M</w:t>
      </w:r>
      <w:r>
        <w:rPr/>
        <w:t>欀�</w:t>
      </w:r>
      <w:r>
        <w:rPr/>
        <w:t>~#�Vv�[��8G��©.���#n�s#��C�#�\���/�w�</w:t>
      </w:r>
      <w:r>
        <w:rPr>
          <w:rtl w:val="true"/>
        </w:rPr>
        <w:t>ܚ</w:t>
      </w:r>
      <w:r>
        <w:rPr/>
        <w:t>���</w:t>
      </w:r>
      <w:r>
        <w:rPr/>
        <w:t>A4�#��9���|�Z���^4</w:t>
      </w:r>
      <w:r>
        <w:rPr>
          <w:rtl w:val="true"/>
        </w:rPr>
        <w:t>ډ�</w:t>
      </w:r>
      <w:r>
        <w:rPr>
          <w:rtl w:val="true"/>
        </w:rPr>
        <w:t>@</w:t>
      </w:r>
      <w:r>
        <w:rPr/>
        <w:t>8</w:t>
      </w:r>
      <w:r>
        <w:rPr>
          <w:rtl w:val="true"/>
        </w:rPr>
        <w:t>׽</w:t>
      </w:r>
      <w:r>
        <w:rPr/>
        <w:t>�</w:t>
      </w:r>
      <w:r>
        <w:rPr/>
        <w:t>:��V��[_���X�#g�GZ���:��V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#�z��U�F=�N:k2�9�5��##nm@c#�z#��hiAOP��z��#�?&gt;��nJ��iJ��zr�ϼ)�9&lt;␟�##F#�&lt;���Z��#:�u�ɭ##;�5�Ք��-������ͭ&amp;4Z��p�x���˭�^n�A�#�v#�1��~���##�#�q�X�</w:t>
        <w:br/>
        <w:t>'�/��sk��[G��$�"�&lt;P ��#n##p�$#g�5U8'</w:t>
        <w:br/>
        <w:t>�u_�[�#�Σq�X�@SJCPZ�#r�V�[�h�#+)Ԕ�6,��anu��u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[�z��(�#���z� ��z� F_/?�l��!�</w:t>
      </w:r>
      <w:r>
        <w:rPr>
          <w:rtl w:val="true"/>
        </w:rPr>
        <w:t>ז</w:t>
      </w:r>
      <w:r>
        <w:rPr/>
        <w:t>s�</w:t>
      </w:r>
      <w:r>
        <w:rPr>
          <w:rtl w:val="true"/>
        </w:rPr>
        <w:t>ߘ�</w:t>
      </w:r>
      <w:r>
        <w:rPr/>
        <w:t>9</w:t>
      </w:r>
      <w:r>
        <w:rPr>
          <w:rtl w:val="true"/>
        </w:rPr>
        <w:t>\"���&amp;</w:t>
      </w:r>
      <w:r>
        <w:rPr/>
        <w:t>4</w:t>
      </w:r>
      <w:r>
        <w:rPr/>
        <w:t>�#��</w:t>
      </w:r>
      <w:r>
        <w:rPr/>
        <w:t>㇔</w:t>
      </w:r>
      <w:r>
        <w:rPr/>
        <w:t>j������^'����A�.��rK��nnո�ՄF+�v</w:t>
        <w:tab/>
        <w:t>g�WZ�{�U���n4</w:t>
      </w:r>
      <w:r>
        <w:rPr>
          <w:rtl w:val="true"/>
        </w:rPr>
        <w:t>ڈ</w:t>
      </w:r>
      <w:r>
        <w:rPr/>
        <w:t>�</w:t>
      </w:r>
      <w:r>
        <w:rPr/>
        <w:t>pF�5�ǭi&gt;n���A�</w:t>
      </w:r>
      <w:r>
        <w:rPr/>
        <w:t>ׅ��</w:t>
      </w:r>
      <w:r>
        <w:rPr/>
        <w:t>/���#�s�(#��zF8��u'�[�</w:t>
        <w:br/>
        <w:t>�u#�3��/�!��PZG</w:t>
        <w:br/>
        <w:t>�u��[�иD,K��Ai�-ȭCAnu��C��#��;a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:#w��&amp;�SE҂�C�&lt;X/�{��x��^�m#s�mt����z�?��#�����(�U;�#�E��:�U��#bu</w:t>
        <w:tab/>
        <w:t>g�[Z�^T��ͭ&amp;4Z��K8�҂�Z#^n�F��X#</w:t>
        <w:tab/>
        <w:t>g�OZ�^Tk��[�ht#�u���K#֋j���:�F'��#α|i�zQ-X/�u#�3��/(��#J#֋j]/��94.#�#(��#J#֋j#</w:t>
        <w:br/>
        <w:t>r�#�#b]#μ��`����0���q�Xm�9U$-X/j#����^�F�K��#�:�#�c��#�y�Z�6�QG,���V�#&lt;���#'�"h�$�@W�m�[Z�&lt;�Z���jB��X�#g�WZ�&lt;�Z��</w:t>
      </w:r>
      <w:r>
        <w:rPr>
          <w:rtl w:val="true"/>
        </w:rPr>
        <w:t>ڃ</w:t>
      </w:r>
      <w:r>
        <w:rPr/>
        <w:t>�</w:t>
      </w:r>
      <w:r>
        <w:rPr/>
        <w:t>#b�#�c&gt;i��j-�q� #G��p2�҂�1՚���Q4:��H8##H#��T���['�8K���9Q(-x#S-[�[�ѸL�@���#�#&lt;��</w:t>
      </w:r>
      <w:r>
        <w:rPr/>
        <w:t>֭ ����</w:t>
      </w:r>
      <w:r>
        <w:rPr/>
        <w:t>!VR�</w:t>
      </w:r>
      <w:r>
        <w:rPr>
          <w:rtl w:val="true"/>
        </w:rPr>
        <w:t>ڶ</w:t>
      </w:r>
      <w:r>
        <w:rPr/>
        <w:t>6</w:t>
      </w:r>
      <w:r>
        <w:rPr/>
        <w:t>,-x#S��0�n�#�c��##G���yL̓�2#�ˌ�z��</w:t>
      </w:r>
      <w:r>
        <w:rPr>
          <w:rtl w:val="true"/>
        </w:rPr>
        <w:t>ژ</w:t>
      </w:r>
      <w:r>
        <w:rPr/>
        <w:t>S#}##�/�Y|�?��##[���Q�U�#�/���ɭz4v#�K8��҂�E�j��jB��X��3�+-�_T��˭�h�#�#��I#�#՚��V;##�z]8��҂�E�B~n#E��X�#�X��`Q-�_T�##g��_P�U_(-�_T�z!�Ρq�X�@m�꠴`Q�CAnu��C��#�#�/��1̭�h�!V�pN#I#�#5#��s�^��#]�ՑS#̓�B�#�/#��#�:by##Y�Ni��ZW�</w:t>
      </w:r>
      <w:r>
        <w:rPr>
          <w:rtl w:val="true"/>
        </w:rPr>
        <w:t>܊</w:t>
      </w:r>
      <w:r>
        <w:rPr/>
        <w:t>���</w:t>
      </w:r>
      <w:r>
        <w:rPr/>
        <w:t>X#]#Y+�҂�E��ՄF+��#�#��`Q��^n�A�#�v#�1��`Q�%&gt;n#D�#�&gt;#N�_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�I�E�y�@Z���Vq#�N�q�XS�s�PZ����-��h\&amp;V P��#�#�/�u+ȭn4z��#��Z#�#�/��#��</w:t>
      </w:r>
    </w:p>
    <w:p>
      <w:pPr>
        <w:pStyle w:val="PreformattedText"/>
        <w:bidi w:val="0"/>
        <w:jc w:val="left"/>
        <w:rPr/>
      </w:pPr>
      <w:r>
        <w:rPr/>
        <w:t>4`ѭ#�8��#�#�e:�����b�</w:t>
      </w:r>
      <w:r>
        <w:rPr>
          <w:rtl w:val="true"/>
        </w:rPr>
        <w:t>ޘ</w:t>
      </w:r>
      <w:r>
        <w:rPr/>
        <w:t>cϦ�=��/�gt#c+��9���Ni��Z{�</w:t>
      </w:r>
      <w:r>
        <w:rPr>
          <w:rtl w:val="true"/>
        </w:rPr>
        <w:t>ܪ</w:t>
      </w:r>
      <w:r>
        <w:rPr/>
        <w:t>Gc#���3�--�_T��ͭ&amp;4Z��K8�҂�E�*��</w:t>
      </w:r>
      <w:r>
        <w:rPr>
          <w:rtl w:val="true"/>
        </w:rPr>
        <w:t>ڍ</w:t>
      </w:r>
      <w:r>
        <w:rPr/>
        <w:t>F#�&gt;#�#��`Q�i&gt;n���A�</w:t>
      </w:r>
      <w:r>
        <w:rPr/>
        <w:t>ׅ��</w:t>
      </w:r>
      <w:r>
        <w:rPr/>
        <w:t>/-�_T+���Q4:��p��K#�#Ղ�E�N�q�X�#���Bi��Z�#�u#�KĲ#�</w:t>
      </w:r>
      <w:r>
        <w:rPr/>
        <w:t>٫</w:t>
      </w:r>
      <w:r>
        <w:rPr/>
        <w:t>�</w:t>
      </w:r>
      <w:r>
        <w:rPr/>
        <w:t>҂�E�##�ՍF#��</w:t>
        <w:br/>
        <w:t>g^XZ�����0���q�Xm�9U$-�_�&lt;X/��zy6�^J�;rJ�y���*s��T�6�QG,��4��)-�_T</w:t>
      </w:r>
      <w:r>
        <w:rPr/>
        <w:t>늓</w:t>
      </w:r>
      <w:r>
        <w:rPr/>
        <w:t>[#4v#k��4{�[Z����~7���h%���#�/���˭=h# �n�&lt;�#�/���ǭ�h#!</w:t>
      </w:r>
      <w:r>
        <w:rPr/>
        <w:t>֧���</w:t>
      </w:r>
      <w:r>
        <w:rPr/>
        <w:t>K#�#՚���Q4:��H8##H#�#�*.��I4�#k�pN#J#�#ղ#�u#���</w:t>
        <w:br/>
        <w:t>#J�#�҂�E�n#�ՍF#��B��k�҂�E�:�</w:t>
      </w:r>
      <w:r>
        <w:rPr/>
        <w:t>ܺ�</w:t>
      </w:r>
      <w:r>
        <w:rPr/>
        <w:t>#�/��##G��`Q��=&lt;ļ?b��x��###�g����=]�w-F�#���#d</w:t>
      </w:r>
      <w:r>
        <w:rPr>
          <w:rtl w:val="true"/>
        </w:rPr>
        <w:t>ޛ</w:t>
      </w:r>
      <w:r>
        <w:rPr/>
        <w:t>#�w#�ϓ�2�3�@�]��y�1�����#i�Γy���#��#���re�Q/�</w:t>
      </w:r>
      <w:r>
        <w:rPr>
          <w:rtl w:val="true"/>
        </w:rPr>
        <w:t>ہ</w:t>
      </w:r>
      <w:r>
        <w:rPr/>
        <w:t>�</w:t>
      </w:r>
      <w:r>
        <w:rPr/>
        <w:t>I�&amp;�H�Kn��#7��#�#I^��9�y�#&lt;��#_K�ֈ�u�e</w:t>
      </w:r>
      <w:r>
        <w:rPr>
          <w:rtl w:val="true"/>
        </w:rPr>
        <w:t>޺�</w:t>
      </w:r>
      <w:r>
        <w:rPr>
          <w:rtl w:val="true"/>
        </w:rPr>
        <w:t>&lt;#</w:t>
      </w:r>
      <w:r>
        <w:rPr>
          <w:rtl w:val="true"/>
        </w:rPr>
        <w:t>ޥ</w:t>
      </w:r>
      <w:r>
        <w:rPr/>
        <w:t>#�q��d��3�+�W�vE�+\���&lt;W�a|#��+r�y#��y1##K�#��`�̳#�1��w#ue�5$�~#�y�t��=+rR#2�v!�;��gI��®�U�2oN&gt;��#�A�Ƌ��&lt;�w����</w:t>
      </w:r>
      <w:r>
        <w:rPr/>
        <w:t>玃</w:t>
      </w:r>
      <w:r>
        <w:rPr/>
        <w:t>$��</w:t>
      </w:r>
      <w:r>
        <w:rPr>
          <w:rtl w:val="true"/>
        </w:rPr>
        <w:t>ו</w:t>
      </w:r>
      <w:r>
        <w:rPr/>
        <w:t>�</w:t>
      </w:r>
      <w:r>
        <w:rPr/>
        <w:t>[��{���c|#��#9#\2����j1���#9�#�#�FY�ӟ'7��#��n�̃�L̓�n�{�/���}�#$g�#����#��IV����g�</w:t>
      </w:r>
      <w:r>
        <w:rPr/>
        <w:t>ｈ�</w:t>
      </w:r>
      <w:r>
        <w:rPr/>
        <w:t>n�#%g���#�y0��8���9lȨ</w:t>
        <w:tab/>
        <w:t>nȠs</w:t>
      </w:r>
      <w:r>
        <w:rPr/>
        <w:t>ؐ��</w:t>
      </w:r>
      <w:r>
        <w:rPr/>
        <w:t>F�0#�0?:�</w:t>
      </w:r>
    </w:p>
    <w:p>
      <w:pPr>
        <w:pStyle w:val="PreformattedText"/>
        <w:bidi w:val="0"/>
        <w:jc w:val="left"/>
        <w:rPr/>
      </w:pPr>
      <w:r>
        <w:rPr/>
        <w:t>#-!b�x��y�f�#z�s�#�ϫ��s�3�&lt;�#�Oț�4,�O��j#s�##�</w:t>
      </w:r>
      <w:r>
        <w:rPr/>
        <w:t>鼄�</w:t>
      </w:r>
      <w:r>
        <w:rPr/>
        <w:t>y��&gt;/�yP�\�gn�������z&amp;��3Ѥ��X�n�</w:t>
        <w:tab/>
        <w:t>M#�L4ԣZ�an�@�6��p&gt;/�h�G��2��/�2QO���2�z�~R=e��2C=��#�^�#C=e����#ϳj^��=��@e��`e#��2��S���=��#��X#�#ԣZ�an�@�#�N#�T���#5#�*��*z��H�</w:t>
        <w:tab/>
        <w:t>�H�kxF*_��g�#0�#�whFjK�X!�#sX�sX#�C��&amp;�c�s��9���#V�#VF��co</w:t>
        <w:tab/>
        <w:t>#+��</w:t>
      </w:r>
      <w:r>
        <w:rPr/>
        <w:t>຾�</w:t>
      </w:r>
      <w:r>
        <w:rPr/>
        <w:t>sx+z]���#.K��uY*���L��[x]u�OhY�Ұ�</w:t>
      </w:r>
      <w:r>
        <w:rPr/>
        <w:t>ສ</w:t>
      </w:r>
      <w:r>
        <w:rPr/>
        <w:t>Vs�[7иC���9U$-��j#��6��v��-���-vZ�#;�g��9}#�ѭ&gt;�-�aiA=��#��</w:t>
      </w:r>
    </w:p>
    <w:p>
      <w:pPr>
        <w:pStyle w:val="PreformattedText"/>
        <w:bidi w:val="0"/>
        <w:jc w:val="left"/>
        <w:rPr/>
      </w:pPr>
      <w:r>
        <w:rPr/>
        <w:t>4�#�pN#I#�Q�.��s:�(�i4��hRO�O��Q��h�G������m���y���/�y��##�#7�s</w:t>
      </w:r>
      <w:r>
        <w:rPr>
          <w:rtl w:val="true"/>
        </w:rPr>
        <w:t>ܤ</w:t>
      </w:r>
      <w:r>
        <w:rPr/>
        <w:t>��</w:t>
      </w:r>
      <w:r>
        <w:rPr/>
        <w:t>?��</w:t>
      </w:r>
      <w:r>
        <w:rPr/>
        <w:t>㢞�</w:t>
      </w:r>
      <w:r>
        <w:rPr/>
        <w:t>zT�9�-�z��z�#�Q�</w:t>
      </w:r>
      <w:r>
        <w:rPr/>
        <w:t>ཅ�</w:t>
      </w:r>
      <w:r>
        <w:rPr/>
        <w:t>cQG��ԥ���w4����#k8#Ř5#�#X��n�#�#ƼGb�F&gt;&gt;�j���w���0�b��#{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Fc#i���#�z��8#1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5��X&lt;�����Q���71#�/�^�Fc�����|</w:t>
      </w:r>
      <w:r>
        <w:rPr/>
        <w:t>֤</w:t>
      </w:r>
      <w:r>
        <w:rPr/>
        <w:t>]�}�/�iG�=#3)!#+�#P#��;�0��?�a4##�}�$�I�0�[���##C��pn&gt;$-k&lt;�|��#��pb=#?)�p_i]��-x7�j�@#�X�'%l�'��~���ǭ,4\���R#��0�[�#pˍ��X#�3;AZo%p�#n#�QD�V�L#,�##s�r0�Ơ1�X�#'=QZ�#�5=�[%h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p+��Vn=����*#N�#i�@U+9�[�јB�¤I</w:t>
        <w:tab/>
        <w:t>����n(�n#��T4�'</w:t>
      </w:r>
      <w:r>
        <w:rPr>
          <w:rtl w:val="true"/>
        </w:rPr>
        <w:t>֐</w:t>
      </w:r>
      <w:r>
        <w:rPr/>
        <w:t>a�#�K�</w:t>
      </w:r>
      <w:r>
        <w:rPr/>
        <w:t>֖</w:t>
      </w:r>
      <w:r>
        <w:rPr/>
        <w:t>dn}�̭�h�%�5�̷Ik��[�l�z#����.�'���w;�V</w:t>
      </w:r>
      <w:r>
        <w:rPr>
          <w:rtl w:val="true"/>
        </w:rPr>
        <w:t>ع</w:t>
      </w:r>
      <w:r>
        <w:rPr/>
        <w:t>�</w:t>
      </w:r>
      <w:r>
        <w:rPr/>
        <w:t>#���� ��Ti=�ʭ</w:t>
      </w:r>
      <w:r>
        <w:rPr/>
        <w:t>٩</w:t>
      </w:r>
      <w:r>
        <w:rPr/>
        <w:t>�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Ī#N�4i�J�VI#�*Ѩ&amp;�#�9�.�&gt;#��5n-Gc#��i�#�dHkM#�3�ǚ�ǚ�#��Z#���d</w:t>
      </w:r>
      <w:r>
        <w:rPr>
          <w:rtl w:val="true"/>
        </w:rPr>
        <w:t>ޏ</w:t>
      </w:r>
      <w:r>
        <w:rPr/>
        <w:t>5</w:t>
      </w:r>
      <w:r>
        <w:rPr/>
        <w:t>я5C?V��q�2�ǚ�ǚ�#��/�[��X#�X3�cՂ~�Z��X#�X3�c����-�~��~�#�j�#�-�~��~�#�j}��-�~��~�#�jU#�y?�D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'r˼#k�#k�~�Za+���&amp;�f�Ǫ���-�~��~�#�j�#�-�~��~�#�j}��-�~��~�#�jm�q˼#k�#k�~�Z+��2�ǚ�ǚ�#���Tn��cM�c�ЏU�$�[��X#�X3�c�J</w:t>
      </w:r>
      <w:r>
        <w:rPr>
          <w:rtl w:val="true"/>
        </w:rPr>
        <w:t>׸</w:t>
      </w:r>
      <w:r>
        <w:rPr/>
        <w:t>e</w:t>
      </w:r>
      <w:r>
        <w:rPr>
          <w:rtl w:val="true"/>
        </w:rPr>
        <w:t>ޏ</w:t>
      </w:r>
      <w:r>
        <w:rPr/>
        <w:t>5</w:t>
      </w:r>
      <w:r>
        <w:rPr/>
        <w:t>я5C?V�#��#���wn^�]50#+</w:t>
      </w:r>
      <w:r>
        <w:rPr/>
        <w:t>߹</w:t>
      </w:r>
      <w:r>
        <w:rPr/>
        <w:tab/>
        <w:t>�X}��X�#·�#D��#'-�Ǫ59�[��1�X�#��C҂~�Z�xn</w:t>
      </w:r>
    </w:p>
    <w:p>
      <w:pPr>
        <w:pStyle w:val="PreformattedText"/>
        <w:bidi w:val="0"/>
        <w:jc w:val="left"/>
        <w:rPr/>
      </w:pPr>
      <w:r>
        <w:rPr/>
        <w:t>Cc8����#x����#�#�c�#�F&amp;��#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ZЏU��#���p#����+#H#�j�#�-7#~b]#��#iA?V��#�U�F#�Z�3a���#�V�`n�Ac#�&gt;#Nz���#���Dn��QJ�7�s�UZЏU+l��#h&lt;M�r�t#�#�c�JN��d4�#�0�j`d���#��͡</w:t>
      </w:r>
      <w:r>
        <w:rPr>
          <w:rtl w:val="true"/>
        </w:rPr>
        <w:t>ܚ����</w:t>
      </w:r>
      <w:r>
        <w:rPr>
          <w:rtl w:val="true"/>
        </w:rPr>
        <w:t>#</w:t>
      </w:r>
      <w:r>
        <w:rPr/>
        <w:t>2</w:t>
      </w:r>
      <w:r>
        <w:rPr/>
        <w:t>�j�{�҂~�Z�&amp;sk&amp;#s�uM8�m҂~�Z�l�z#����.�'�҂~�Z+��Z��Bbm#NN���#���Tn���bbU</w:t>
        <w:tab/>
        <w:t>�o���#�VI#�*Ѩ&amp;�#�9�.-�Ǫ��qk9#��5N�#�&amp;CZЏ�&lt;����s�1��#{GD?�#����]�#�1�X�#'9.b�Ǫ59�[��1�X�#��C#C?V-_&lt;���1�XO�GD?�#�jA?V�#hd#��pD�</w:t>
      </w:r>
      <w:r>
        <w:rPr/>
        <w:t>㈡</w:t>
      </w:r>
      <w:r>
        <w:rPr/>
        <w:t>#�Vw?ne��"V��#я#�~�Z�#pˍ��X#�3;!b�Ǫ�Y#�</w:t>
        <w:br/>
        <w:t>�("V�p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U#��#4&amp;#�#�'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'r�#�Rb�!��#C?V���[O��4�ʅ�9$b�Ǫ��ĭ�hL!VaRD�</w:t>
      </w:r>
      <w:r>
        <w:rPr/>
        <w:t>㈡</w:t>
      </w:r>
      <w:r>
        <w:rPr/>
        <w:t>#��͡</w:t>
      </w:r>
      <w:r>
        <w:rPr>
          <w:rtl w:val="true"/>
        </w:rPr>
        <w:t>ܚ����</w:t>
      </w:r>
      <w:r>
        <w:rPr>
          <w:rtl w:val="true"/>
        </w:rPr>
        <w:t>#</w:t>
      </w:r>
      <w:r>
        <w:rPr/>
        <w:t>2</w:t>
      </w:r>
      <w:r>
        <w:rPr/>
        <w:t>,"�q�ЏU��dn�Dc.��</w:t>
        <w:tab/>
        <w:t>g�-b�Ǫ��ƭ#�x�X��y�#1�c�Za��#4##k�prR#�~�Z�S��##��U%��i#C?V��4nU�QM�#�s.=b�Ǫ��qk9#��5N��~#1�c5oc��</w:t>
      </w:r>
      <w:r>
        <w:rPr/>
        <w:t>߽</w:t>
      </w:r>
      <w:r>
        <w:rPr/>
        <w:t>w�������%G�#�6��7Տ#��1�:�Qb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qj�V##�˝2#&gt;</w:t>
      </w:r>
      <w:r>
        <w:rPr>
          <w:rtl w:val="true"/>
        </w:rPr>
        <w:t>ߢ������</w:t>
      </w:r>
      <w:r>
        <w:rPr/>
        <w:t>3#</w:t>
      </w:r>
      <w:r>
        <w:rPr/>
        <w:t>�g9ˢ1_�###0</w:t>
      </w:r>
      <w:r>
        <w:rPr/>
        <w:t>涣�</w:t>
      </w:r>
      <w:r>
        <w:rPr/>
        <w:t>z</w:t>
      </w:r>
      <w:r>
        <w:rPr>
          <w:rtl w:val="true"/>
        </w:rPr>
        <w:t>ۑ</w:t>
      </w:r>
      <w:r>
        <w:rPr/>
        <w:t>h��i G��#��/�#�1�Mb`�q��1u$#�79eL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B�Rc`|9q��b�+��'B�O�k���5�z�###��3#SOb�1#�</w:t>
      </w:r>
      <w:r>
        <w:rPr/>
        <w:t>۝</w:t>
      </w:r>
      <w:r>
        <w:rPr/>
        <w:t>_#��#��|���C\�Ec#�я#��#�:���f10�'��</w:t>
      </w:r>
      <w:r>
        <w:rPr>
          <w:rtl w:val="true"/>
        </w:rPr>
        <w:t>؜</w:t>
      </w:r>
      <w:r>
        <w:rPr/>
        <w:t>#�|`��u8�]�p&gt;�x��E�Q�#�ӈ5�###�.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9�9��j;Ƭw�[</w:t>
      </w:r>
      <w:r>
        <w:rPr>
          <w:rtl w:val="true"/>
        </w:rPr>
        <w:t>׻</w:t>
      </w:r>
      <w:r>
        <w:rPr/>
        <w:t>n%Ҙz#s+q�k�E�i$u�x�[�4���� �h�v�##��&gt;`�m#�</w:t>
      </w:r>
    </w:p>
    <w:p>
      <w:pPr>
        <w:pStyle w:val="PreformattedText"/>
        <w:bidi w:val="0"/>
        <w:jc w:val="left"/>
        <w:rPr/>
      </w:pPr>
      <w:r>
        <w:rPr/>
        <w:t>cj]�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b`��^l�.5#�#tύ���s��#y��p��N􌋞�&amp;��_��3ϟ���e�1z]0������w�10&gt;�#c���#!��g�5ɓl5�ѯ#�'y�$Һ��w��WK��E��Ib`|��#�Y���G=�ј�c��#���;�\�\��#�#����]�y�3�zF��cv�w�"�#�]#&lt;�</w:t>
      </w:r>
    </w:p>
    <w:p>
      <w:pPr>
        <w:pStyle w:val="PreformattedText"/>
        <w:bidi w:val="0"/>
        <w:jc w:val="left"/>
        <w:rPr/>
      </w:pPr>
      <w:r>
        <w:rPr/>
        <w:t>N#��E�Q�#e�O���9k9#��1pl��&lt;���&lt;��#8?�x��_�sSC�O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10��r��a�~�#��J��#��^�.2�#�W�#2g}�#�h9</w:t>
      </w:r>
      <w:r>
        <w:rPr/>
        <w:t>䉻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bZ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eL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x�k#</w:t>
      </w:r>
      <w:r>
        <w:rPr/>
        <w:t>쭷</w:t>
      </w:r>
      <w:r>
        <w:rPr/>
        <w:t>X�##�+����#ϫјV�</w:t>
      </w:r>
      <w:r>
        <w:rPr>
          <w:rtl w:val="true"/>
        </w:rPr>
        <w:t>޻</w:t>
      </w:r>
      <w:r>
        <w:rPr/>
        <w:t>�</w:t>
      </w:r>
      <w:r>
        <w:rPr/>
        <w:t>u��w�u�W�C=f/����$#��#�##��#�w�����1{H�~-`|��'�:</w:t>
      </w:r>
    </w:p>
    <w:p>
      <w:pPr>
        <w:pStyle w:val="PreformattedText"/>
        <w:bidi w:val="0"/>
        <w:jc w:val="left"/>
        <w:rPr/>
      </w:pPr>
      <w:r>
        <w:rPr/>
        <w:t>,�'�Mo�a�#&lt;n��g�e�w�!�#��#�=^y������#�r���\�W�%1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[�#b`&lt;.w�i�&gt;���2kF����1ċ�#���3#�m������#�#r�#b�)10�;W��=$F�#a�{��#�@�##���8�w��9��x�q�^#5#���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k#��?�sc��se�</w:t>
      </w:r>
      <w:r>
        <w:rPr>
          <w:rtl w:val="true"/>
        </w:rPr>
        <w:t>߇</w:t>
      </w:r>
      <w:r>
        <w:rPr/>
        <w:t>��</w:t>
      </w:r>
      <w:r>
        <w:rPr/>
        <w:t>~R{i�&gt;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D���vr-���8@���o���#�#���#Ә�hL���'�W#������/�:�w�0�z%#�S|�-��Nb`|�O��X�~��9�w�K}K�##�/�V����#�/�Z���#c�!�%�#����s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�4F?�0�`���w#�1c�M��x�!##���9d##����}h##</w:t>
      </w:r>
      <w:r>
        <w:rPr/>
        <w:t>㾼</w:t>
      </w:r>
      <w:r>
        <w:rPr/>
        <w:t>k#z~�#&amp;��</w:t>
      </w:r>
      <w:r>
        <w:rPr>
          <w:rtl w:val="true"/>
        </w:rPr>
        <w:t>۾</w:t>
      </w:r>
      <w:r>
        <w:rPr/>
        <w:t>q�7��s�a�##���2�w�10&gt;9�q+���#!�#�)K�����c�&lt;�=��wC�(q##���&amp;��9&amp;#�N��n�8)M�һ���#A��#�f#�m#�6�0i#E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UZ�Њt�H�w����-�urU</w:t>
        <w:tab/>
        <w:t>i�#�`�]��&amp;mCMvE#�U�t�3��9�9#Y�9��#������_�^=P�M�</w:t>
      </w:r>
      <w:r>
        <w:rPr>
          <w:rtl w:val="true"/>
        </w:rPr>
        <w:t>ݢ</w:t>
      </w:r>
      <w:r>
        <w:rPr>
          <w:rtl w:val="true"/>
        </w:rPr>
        <w:t>=^�@�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׭</w:t>
      </w:r>
      <w:r>
        <w:rPr/>
        <w:t>}l#������9�J�MW��=P��</w:t>
      </w:r>
      <w:r>
        <w:rPr/>
        <w:t>֟</w:t>
      </w:r>
      <w:r>
        <w:rPr/>
        <w:t>[ϳ���</w:t>
      </w:r>
      <w:r>
        <w:rPr>
          <w:rtl w:val="true"/>
        </w:rPr>
        <w:t>׭</w:t>
      </w:r>
      <w:r>
        <w:rPr/>
        <w:t>�</w:t>
      </w:r>
      <w:r>
        <w:rPr/>
        <w:t>p#��{�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/���&gt;^#��3O[�|��B#ԫ3���s.b�w2��w2A��"&gt;��nO��j��#&lt;�#�#�_g���b#�#o{��z��L�s�k������u�%���x�?�#��i�y��ϳ�#�íA��=P�n�</w:t>
      </w:r>
      <w:r>
        <w:rPr/>
        <w:t>ܳ</w:t>
      </w:r>
      <w:r>
        <w:rPr/>
        <w:t>#�#Z�#�ͷ��{_�</w:t>
      </w:r>
      <w:r>
        <w:rPr>
          <w:rtl w:val="true"/>
        </w:rPr>
        <w:t>ז</w:t>
      </w:r>
      <w:r>
        <w:rPr/>
        <w:t>r���2����G�3ԟ�R�GEz�</w:t>
      </w:r>
      <w:r>
        <w:rPr>
          <w:rtl w:val="true"/>
        </w:rPr>
        <w:t>ޑ</w:t>
      </w:r>
      <w:r>
        <w:rPr/>
        <w:t>}�=P_���#\W�#{��#m����Q�|�z��#��7#�s#�-</w:t>
      </w:r>
      <w:r>
        <w:rPr/>
        <w:t>ｓ</w:t>
      </w:r>
      <w:r>
        <w:rPr/>
        <w:t>n{�iɾ���=POdi=��"=P#0���#�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۪�</w:t>
      </w:r>
      <w:r>
        <w:rPr/>
        <w:t>b=�&gt;#�#��~�;�7��;����r�7#��</w:t>
      </w:r>
      <w:r>
        <w:rPr/>
        <w:t>߬</w:t>
      </w:r>
      <w:r>
        <w:rPr/>
        <w:t>#�_�~��#D#�{�</w:t>
      </w:r>
      <w:r>
        <w:rPr>
          <w:rtl w:val="true"/>
        </w:rPr>
        <w:t>ߺ</w:t>
      </w:r>
      <w:r>
        <w:rPr/>
        <w:t>g����c���9W��G����5t�*���#=��Ը#k�ҫ��#�?#�{�5me����UAZ���#�9�����\T=�F�����C�g�</w:t>
      </w:r>
      <w:r>
        <w:rPr>
          <w:rtl w:val="true"/>
        </w:rPr>
        <w:t>߾</w:t>
      </w:r>
      <w:r>
        <w:rPr/>
        <w:t>�</w:t>
      </w:r>
      <w:r>
        <w:rPr/>
        <w:t>f</w:t>
      </w:r>
      <w:r>
        <w:rPr>
          <w:rtl w:val="true"/>
        </w:rPr>
        <w:t>ܙ</w:t>
      </w:r>
      <w:r>
        <w:rPr/>
        <w:t>[��s#���Ǡ�h�</w:t>
      </w:r>
      <w:r>
        <w:rPr/>
        <w:t>֫</w:t>
      </w:r>
      <w:r>
        <w:rPr/>
        <w:t>#�=�#�^v#!Z���#o���</w:t>
      </w:r>
      <w:r>
        <w:rPr>
          <w:rtl w:val="true"/>
        </w:rPr>
        <w:t>׃</w:t>
      </w:r>
      <w:r>
        <w:rPr>
          <w:rtl w:val="true"/>
        </w:rPr>
        <w:t>;�����</w:t>
      </w:r>
      <w:r>
        <w:rPr>
          <w:rtl w:val="true"/>
        </w:rPr>
        <w:t>ߏ</w:t>
      </w:r>
      <w:r>
        <w:rPr/>
        <w:t>�</w:t>
      </w:r>
      <w:r>
        <w:rPr/>
        <w:t>L�?H��,</w:t>
      </w:r>
      <w:r>
        <w:rPr/>
        <w:t>ֲ</w:t>
      </w:r>
      <w:r>
        <w:rPr/>
        <w:t>l{ƂϸcAZ�z�j�q�#|I��#�_</w:t>
      </w:r>
    </w:p>
    <w:p>
      <w:pPr>
        <w:pStyle w:val="PreformattedText"/>
        <w:bidi w:val="0"/>
        <w:jc w:val="left"/>
        <w:rPr/>
      </w:pPr>
      <w:r>
        <w:rPr/>
        <w:t>~�h���@}w��V�#�#���.�s#{��p�</w:t>
      </w:r>
      <w:r>
        <w:rPr/>
        <w:t>֫�</w:t>
      </w:r>
      <w:r>
        <w:rPr/>
        <w:t>X�=P�#�z5��M#�Ƃ~��#}�w#�z]��=P#0�#k�l��m���m�</w:t>
      </w:r>
      <w:r>
        <w:rPr/>
        <w:t>֫</w:t>
      </w:r>
      <w:r>
        <w:rPr/>
        <w:t>Y�7:��Zp�Y##��#�#�D�^�M�o&lt;�^�#�Qw.D���x#��B}E{</w:t>
      </w:r>
      <w:r>
        <w:rPr>
          <w:rtl w:val="true"/>
        </w:rPr>
        <w:t>޹</w:t>
      </w:r>
      <w:r>
        <w:rPr/>
        <w:t>���</w:t>
      </w:r>
      <w:r>
        <w:rPr/>
        <w:t>#����X��##</w:t>
        <w:br/>
        <w:t>��#�z�a��#�?#�#�GX#��</w:t>
        <w:br/>
        <w:t>Ŭ�y�=B�#��](�#��#z�h��oA��#�W����9�¯�_#��E�#�o#�X��{#��=L��N��=+Χ!���z��&amp;s6#��+a�#��ͬ#�G´^�^�n�o\#���y�]�#����</w:t>
      </w:r>
      <w:r>
        <w:rPr/>
        <w:t>ܳ</w:t>
      </w:r>
      <w:r>
        <w:rPr/>
        <w:t>#</w:t>
      </w:r>
      <w:r>
        <w:rPr/>
        <w:t>ꯇ</w:t>
      </w:r>
      <w:r>
        <w:rPr/>
        <w:t>i�</w:t>
      </w:r>
      <w:r>
        <w:rPr>
          <w:rtl w:val="true"/>
        </w:rPr>
        <w:t>ډ</w:t>
      </w:r>
      <w:r>
        <w:rPr/>
        <w:t>���</w:t>
      </w:r>
      <w:r>
        <w:rPr/>
        <w:t>#=�#��##�</w:t>
      </w:r>
      <w:r>
        <w:rPr/>
        <w:t>ܹ</w:t>
      </w:r>
      <w:r>
        <w:rPr/>
        <w:t>W#ԓ�w��x�#�d�uk#[���z�#��y/L��ntx#�ʶgs�#��a��#X���#:��24b�O/`��#�����6_`��#��&amp;�����Ʉ#BA��"&gt;��nOй#�u��t�#���Y�}��ρ�=���9��s�k���w�K�_2=�Z�#t�m��p�z�/����@�r8h�^�#�#G��#��´^�����{������V�w#�z��?��Q���P�UMy</w:t>
      </w:r>
      <w:r>
        <w:rPr/>
        <w:t>؃</w:t>
      </w:r>
      <w:r>
        <w:rPr/>
        <w:t>�</w:t>
      </w:r>
      <w:r>
        <w:rPr/>
        <w:t>GY#�[�#UO#��#�#��@�D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G�@�9��#�#zF��t^��u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M�_���k�|#y�:�Ȟ^�Z@}K$jm���9P�#�[��,���E�D�8�z#��1Δ��)��j�y�w'���Q����t���Z�"=��{�pў�w{�M#}��#�</w:t>
      </w:r>
      <w:r>
        <w:rPr/>
        <w:t>잫�</w:t>
      </w:r>
      <w:r>
        <w:rPr/>
        <w:t>SΟ�#�Ǟ��~�y�?��#}##��f�U��#�f�ov�Y=o��;w{���wbV�;l��lO̭w����&lt;��=W`��#:��#</w:t>
      </w:r>
      <w:r>
        <w:rPr/>
        <w:t>۞�</w:t>
      </w:r>
      <w:r>
        <w:rPr/>
        <w:t>y~&gt;t���#��-����˫�=��#����-V�_�#]��R�#�#�W���T�U�C��{</w:t>
      </w:r>
      <w:r>
        <w:rPr>
          <w:rtl w:val="true"/>
        </w:rPr>
        <w:t>޾��</w:t>
      </w:r>
      <w:r>
        <w:rPr/>
        <w:t>5</w:t>
      </w:r>
      <w:r>
        <w:rPr/>
        <w:t>�A�#�w�=Ϙ��z#��n+{#�s^r����ok�#�?�nm��z���Z����΢���={��C</w:t>
      </w:r>
      <w:r>
        <w:rPr/>
        <w:t>罢</w:t>
      </w:r>
      <w:r>
        <w:rPr/>
        <w:t>=��#�?t�s�I</w:t>
      </w:r>
      <w:r>
        <w:rPr>
          <w:rtl w:val="true"/>
        </w:rPr>
        <w:t>܎</w:t>
      </w:r>
      <w:r>
        <w:rPr/>
        <w:t>'��|��]c##;�#�3#�_q��z_\#=P��d�#��"�@}%#��#|��oq^p#��sx#�Cρ�K�_p�#���G����z0�YB��</w:t>
        <w:br/>
        <w:t>���</w:t>
      </w:r>
      <w:r>
        <w:rPr>
          <w:rtl w:val="true"/>
        </w:rPr>
        <w:t>ߒ</w:t>
      </w:r>
      <w:r>
        <w:rPr/>
        <w:t>�</w:t>
      </w:r>
      <w:r>
        <w:rPr/>
        <w:t>(ѿ</w:t>
        <w:tab/>
        <w:t>[�F�Y��#+%#����@���ш2�qV�Ȃk</w:t>
      </w:r>
      <w:r>
        <w:rPr/>
        <w:t>夕�</w:t>
      </w:r>
      <w:r>
        <w:rPr/>
        <w:t>k�#�#f��#Ư��#��I#����Z4�3��b0&gt;_I#\+'����J���Y��`|��,�VNZ�U�jA��YK�##�#��I�lP[�ht1�qz�d�r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�^f�#'#!#����PD[}h�u�8�\��Z9iu��</w:t>
      </w:r>
      <w:r>
        <w:rPr>
          <w:rtl w:val="true"/>
        </w:rPr>
        <w:t>ڊ</w:t>
      </w:r>
      <w:r>
        <w:rPr/>
        <w:t>F?�#�s��,�VNZ�Z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#���(Yp���V��</w:t>
      </w:r>
      <w:r>
        <w:rPr>
          <w:rtl w:val="true"/>
        </w:rPr>
        <w:t>ڍ</w:t>
      </w:r>
      <w:r>
        <w:rPr/>
        <w:t>�</w:t>
      </w:r>
      <w:r>
        <w:rPr/>
        <w:t>#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Ȃk�u-��}h�0�qF�d�rҚ�kk?#c̺b�m</w:t>
        <w:tab/>
        <w:t>��Z9iM'�5��#�</w:t>
      </w:r>
      <w:r>
        <w:rPr/>
        <w:t>挳</w:t>
      </w:r>
      <w:r>
        <w:rPr/>
        <w:t>!I#\+'�</w:t>
      </w:r>
      <w:r>
        <w:rPr/>
        <w:t>ᤶ</w:t>
      </w:r>
      <w:r>
        <w:rPr/>
        <w:t>#�q�YǍS�H#\+'��FmM�1Ŭ�ƹ�"#���V�I['ИaVO�`��:��Z99#y�#</w:t>
      </w:r>
      <w:r>
        <w:rPr>
          <w:rtl w:val="true"/>
        </w:rPr>
        <w:t>ߝ</w:t>
      </w:r>
      <w:r>
        <w:rPr/>
        <w:t>&lt;�����[�%���Ƿ�u#{���1#!f�6N��,�c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�(�##g��,�cie�</w:t>
      </w:r>
      <w:r>
        <w:rPr>
          <w:rtl w:val="true"/>
        </w:rPr>
        <w:t>ڪ</w:t>
      </w:r>
      <w:r>
        <w:rPr/>
        <w:t>C��Y;�</w:t>
      </w:r>
      <w:r>
        <w:rPr/>
        <w:t>ꯖ�</w:t>
      </w:r>
      <w:r>
        <w:rPr/>
        <w:t>#y,-�ci�Ec=�Z*n��W�#y,����J���Y����*� ���X��#4</w:t>
      </w:r>
      <w:r>
        <w:rPr>
          <w:rtl w:val="true"/>
        </w:rPr>
        <w:t>ژ</w:t>
      </w:r>
      <w:r>
        <w:rPr/>
        <w:t>�</w:t>
      </w:r>
      <w:r>
        <w:rPr/>
        <w:t>d�� Y���:#�V;#]̺d��0Y��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�^f�#'#!#�XZC#m�c�a�rɂ&lt;�V����h�3k�8�kȂ&lt;�V�V[#h�bVG��(Y���Z�jk7#{�USw��T�,�ci]�ik###̺m��8Y��Қ�kk?#c̺b�m</w:t>
        <w:tab/>
        <w:t>� ��5���8##̚3Ά$Y���#Nj�##G�u�8�dA#K��Q[�hL1k�qn�Ȃ&lt;�V�I['ИaVOӭ��Ȃ&lt;�sg|w~go�G�������#���z#п��2���#��#����uz��?��f���#�=��s/`�16Wbf�O�</w:t>
      </w:r>
      <w:r>
        <w:rPr>
          <w:rtl w:val="true"/>
        </w:rPr>
        <w:t>ܙ</w:t>
      </w:r>
      <w:r>
        <w:rPr/>
        <w:t>��</w:t>
      </w:r>
      <w:r>
        <w:rPr/>
        <w:t>#�Cl�f�-As��{#�#�����#�������#����O�zn'��bs���ǧkh��j���</w:t>
      </w:r>
      <w:r>
        <w:rPr>
          <w:rtl w:val="true"/>
        </w:rPr>
        <w:t>ؿ</w:t>
      </w:r>
      <w:r>
        <w:rPr/>
        <w:t>��</w:t>
      </w:r>
      <w:r>
        <w:rPr/>
        <w:t>u���:4��</w:t>
      </w:r>
      <w:r>
        <w:rPr>
          <w:rtl w:val="true"/>
        </w:rPr>
        <w:t>ی</w:t>
      </w:r>
      <w:r>
        <w:rPr/>
        <w:t>�</w:t>
      </w:r>
      <w:r>
        <w:rPr/>
        <w:t>E�##�</w:t>
      </w:r>
      <w:r>
        <w:rPr>
          <w:rtl w:val="true"/>
        </w:rPr>
        <w:t>ܓ</w:t>
      </w:r>
      <w:r>
        <w:rPr/>
        <w:t>a=��.6���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k���</w:t>
      </w:r>
      <w:r>
        <w:rPr>
          <w:rtl w:val="true"/>
        </w:rPr>
        <w:t>ܫ</w:t>
      </w:r>
      <w:r>
        <w:rPr/>
        <w:t>ff @s-#=</w:t>
      </w:r>
      <w:r>
        <w:rPr>
          <w:rtl w:val="true"/>
        </w:rPr>
        <w:t>׀</w:t>
      </w:r>
      <w:r>
        <w:rPr/>
        <w:t>�</w:t>
      </w:r>
      <w:r>
        <w:rPr/>
        <w:t>i6Waf~UNs��z��#���TFsn����~��}Rz�'%4w�D��#�!3����W#���,�}t����S���#�!y#}#�</w:t>
        <w:br/>
        <w:t>4B�:m�X)Y�#��@���ш2�qV�Ȃ�2~mա��#�)s|J#���#�!i�Ec=�Z*���)Y�#���Jm���Ȭ@`�#��#�!i-Vi�#�6f-#g8H#���u6��v4��u�8�a�`=$�ɰ����e</w:t>
      </w:r>
      <w:r>
        <w:rPr/>
        <w:t>֬</w:t>
      </w:r>
      <w:r>
        <w:rPr/>
        <w:t>qR#�`=$�������1�qV�d�zHZ������ϬA�\�!#�CҊ�jk#�]�</w:t>
      </w:r>
      <w:r>
        <w:rPr/>
        <w:t>ꨝ</w:t>
      </w:r>
      <w:r>
        <w:rPr/>
        <w:t>2ǧd�zHZ+Qm�Fc#�j���)Y�#�</w:t>
      </w:r>
      <w:r>
        <w:rPr/>
        <w:t>ֵ���</w:t>
      </w:r>
      <w:r>
        <w:rPr/>
        <w:t>1¬��#��#�!i�ǵ�#�1f]1ζ#Y�#��tB[�hL0k�8#�d�zHZ�Im#B�(��#���,X#I��Q[�hL1k�qn�Ȃ�RM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�)Y�#�s�ǰ����~�˫#��`#�#�u#{���1#!f�6N��`#�Jk�T[�hD�u�8+e#��TZ#����h`�#�#�#��SiA#Kk-#��RQ0ǧ#��TZ7+��Fc#�#��9&gt;-Xǧ�Z��V##m�Z2�p�`#�J�lP[�ht1�qz�#��TZ�amu��ˬY�"#��TZC#m�c�a�r#��:]mmE��Y�ƹ^S��O�#���##���Q[0ǧ#��TZ+Qm�Fc#�j�</w:t>
        <w:br/>
        <w:t>��`#�J�ZL[��#a�m��#�����</w:t>
      </w:r>
      <w:r>
        <w:rPr>
          <w:rtl w:val="true"/>
        </w:rPr>
        <w:t>ڏ</w:t>
      </w:r>
      <w:r>
        <w:rPr/>
        <w:t>�</w:t>
      </w:r>
      <w:r>
        <w:rPr/>
        <w:t>#��#g[�`#�Jk:��q4&amp;�5g�</w:t>
      </w:r>
    </w:p>
    <w:p>
      <w:pPr>
        <w:pStyle w:val="PreformattedText"/>
        <w:bidi w:val="0"/>
        <w:jc w:val="left"/>
        <w:rPr/>
      </w:pPr>
      <w:r>
        <w:rPr/>
        <w:t>ɂu|*�</w:t>
      </w:r>
      <w:r>
        <w:rPr/>
        <w:t>ᤶ</w:t>
      </w:r>
      <w:r>
        <w:rPr/>
        <w:t>#�q�YǍS�X��O��</w:t>
      </w:r>
      <w:r>
        <w:rPr>
          <w:rtl w:val="true"/>
        </w:rPr>
        <w:t>ר</w:t>
      </w:r>
      <w:r>
        <w:rPr/>
        <w:t>�</w:t>
      </w:r>
      <w:r>
        <w:rPr/>
        <w:t>I4����87R#��TZ�&amp;m�@c�Y=M#s|Z��O�#�1�&gt;��G�ӽ�:��YB�&lt;N4�&lt;�#�c0B�:m�X)Y���#(�V5#Qf#4�J#Y�����U�F#�v�#�W�ɂ&lt;�#</w:t>
      </w:r>
      <w:r>
        <w:rPr/>
        <w:t>䱴</w:t>
      </w:r>
      <w:r>
        <w:rPr/>
        <w:t>֢��</w:t>
      </w:r>
      <w:r>
        <w:rPr/>
        <w:t>Y-#���J� ��u�R[i462+#H4OW�#y,��*m���Ƭ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ɂ&lt;��</w:t>
      </w:r>
      <w:r>
        <w:rPr/>
        <w:t>٠</w:t>
      </w:r>
      <w:r>
        <w:rPr/>
        <w:t>����</w:t>
      </w:r>
      <w:r>
        <w:rPr/>
        <w:t>b�%��ɂ&lt;��dX[�h�2k�8�#Y���#�h�#�#�##g�K#</w:t>
      </w:r>
      <w:r>
        <w:rPr/>
        <w:t>䱴</w:t>
      </w:r>
      <w:r>
        <w:rPr/>
        <w:t>:]mmE��Y�ƹ^C#</w:t>
      </w:r>
      <w:r>
        <w:rPr/>
        <w:t>䱴</w:t>
      </w:r>
      <w:r>
        <w:rPr/>
        <w:t>b��#@c#�:j#�#Q� ���#��n4�0��.�|*F#</w:t>
      </w:r>
      <w:r>
        <w:rPr/>
        <w:t>䱴�</w:t>
      </w:r>
      <w:r>
        <w:rPr/>
        <w:t>Ŵ�#�#f�6�h�,�ci�ǵ�#�1f]1ζ#Y��ҚNhk#�</w:t>
        <w:tab/>
        <w:t>f�#gC�,�ci</w:t>
      </w:r>
    </w:p>
    <w:p>
      <w:pPr>
        <w:pStyle w:val="PreformattedText"/>
        <w:bidi w:val="0"/>
        <w:jc w:val="left"/>
        <w:rPr/>
      </w:pPr>
      <w:r>
        <w:rPr/>
        <w:t>'�u#���:n��F� ���</w:t>
      </w:r>
      <w:r>
        <w:rPr>
          <w:rtl w:val="true"/>
        </w:rPr>
        <w:t>ר</w:t>
      </w:r>
      <w:r>
        <w:rPr/>
        <w:t>�</w:t>
      </w:r>
      <w:r>
        <w:rPr/>
        <w:t>I4����87RdA#K+դ�#h�0��)�|r#Y��r#�#�s�����W�Kw���� ���&amp;J�=�*�#1�qb�dA#Kk�T[�hD�u�8+edA#K+��V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ZN#</w:t>
      </w:r>
      <w:r>
        <w:rPr/>
        <w:t>䱴 ���</w:t>
      </w:r>
      <w:r>
        <w:rPr/>
        <w:t>#���j�8���$#�XZ7+��Fc#�#�s��*� ���X��#4</w:t>
      </w:r>
      <w:r>
        <w:rPr>
          <w:rtl w:val="true"/>
        </w:rPr>
        <w:t>ژ</w:t>
      </w:r>
      <w:r>
        <w:rPr/>
        <w:t>�</w:t>
      </w:r>
      <w:r>
        <w:rPr/>
        <w:t>d�� Y���:#�V;#]̺d��0Y��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�^f�#'#!#�XZC#m�c�a�rɂ&lt;�V����h�3k�8�kȂ&lt;�V�V[#h�bVG��B�,�ci�D��#�=̪�;�&gt;###�XZ�b�</w:t>
      </w:r>
      <w:r>
        <w:rPr>
          <w:rtl w:val="true"/>
        </w:rPr>
        <w:t>ڇ</w:t>
      </w:r>
      <w:r>
        <w:rPr/>
        <w:t>�</w:t>
      </w:r>
      <w:r>
        <w:rPr/>
        <w:t>#�n#g4N#</w:t>
      </w:r>
      <w:r>
        <w:rPr/>
        <w:t>䱴���</w:t>
      </w:r>
      <w:r>
        <w:rPr>
          <w:rtl w:val="true"/>
        </w:rPr>
        <w:t>ڏ</w:t>
      </w:r>
      <w:r>
        <w:rPr/>
        <w:t>�</w:t>
      </w:r>
      <w:r>
        <w:rPr/>
        <w:t>#��#g[�,�ciM'�5��#�</w:t>
      </w:r>
      <w:r>
        <w:rPr/>
        <w:t>挳</w:t>
      </w:r>
      <w:r>
        <w:rPr/>
        <w:t>!I#</w:t>
      </w:r>
      <w:r>
        <w:rPr/>
        <w:t>䱴���</w:t>
      </w:r>
      <w:r>
        <w:rPr/>
        <w:t>:��Qf#7Ny#Y����k��$#S��k�#)� ���j��</w:t>
        <w:tab/>
        <w:t>4f���t.}r#Y��r#�����Q��9�qz�#��</w:t>
      </w:r>
    </w:p>
    <w:p>
      <w:pPr>
        <w:pStyle w:val="PreformattedText"/>
        <w:bidi w:val="0"/>
        <w:jc w:val="left"/>
        <w:rPr/>
      </w:pPr>
      <w:r>
        <w:rPr/>
        <w:t>|#�c�2���#��#��#|#��ӟ#3ff{����#9�#�#cs%f��$���7rn#�#��o���#���7r�y�?��&gt;�q�z���o</w:t>
      </w:r>
      <w:r>
        <w:rPr/>
        <w:t>䜷�</w:t>
      </w:r>
      <w:r>
        <w:rPr/>
        <w:t>y��}�����#|#�v��#�r���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r�q������g#���o��f����,�q�@����#9����:3�54#��ȹf��ͽjf##4#���9�&amp;��*�̯�i#���s.�'�</w:t>
      </w:r>
      <w:r>
        <w:rPr/>
        <w:t>ܷ�̦</w:t>
      </w:r>
      <w:r>
        <w:rPr/>
        <w:t>2���o�w�</w:t>
      </w:r>
      <w:r>
        <w:rPr/>
        <w:t>簹</w:t>
      </w:r>
      <w:r>
        <w:rPr/>
        <w:t>OJ?N����_�D�yǙ�ln��,��9���#�����.�&gt;b�Ct?SX#�{�N��{�V�#b�i��Jɂ�#J�U�F�Y#��RF#�����k�#�#f��#1�!�`=$-X#Ik-#��RqĬ�Ȃ�nVj+��Ff##G�z�,X#Ik�J[-h�1k�8�A�`=$��Am���Ŭ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iM��ՍF/�f����#�!i</w:t>
      </w:r>
    </w:p>
    <w:p>
      <w:pPr>
        <w:pStyle w:val="PreformattedText"/>
        <w:bidi w:val="0"/>
        <w:jc w:val="left"/>
        <w:rPr/>
      </w:pPr>
      <w:r>
        <w:rPr/>
        <w:t>E�ՇF�Y����%#�C��t��#�~f</w:t>
      </w:r>
    </w:p>
    <w:p>
      <w:pPr>
        <w:pStyle w:val="PreformattedText"/>
        <w:bidi w:val="0"/>
        <w:jc w:val="left"/>
        <w:rPr/>
      </w:pPr>
      <w:r>
        <w:rPr/>
        <w:t>#�z</w:t>
      </w:r>
    </w:p>
    <w:p>
      <w:pPr>
        <w:pStyle w:val="PreformattedText"/>
        <w:bidi w:val="0"/>
        <w:jc w:val="left"/>
        <w:rPr/>
      </w:pPr>
      <w:r>
        <w:rPr/>
        <w:t>Y�#�V�V[#h�bVG�#�#"#�C�Z�jk7#{�USwĬ�Ȃ�Ŵ�#�#f�6�h�,X#Ik&gt;���h�1�q�%Ȃ�#�#Gc�Ys�</w:t>
      </w:r>
      <w:r>
        <w:rPr/>
        <w:t>ِ</w:t>
      </w:r>
      <w:r>
        <w:rPr/>
        <w:t>$#�C�#Nj�##G�u�8�d�zHZ}�</w:t>
      </w:r>
      <w:r>
        <w:rPr>
          <w:rtl w:val="true"/>
        </w:rPr>
        <w:t>ښ</w:t>
      </w:r>
      <w:r>
        <w:rPr/>
        <w:t>Dc�Y{�s#E#����j��</w:t>
        <w:tab/>
        <w:t>4f���tĬ�Ȃ�&lt;��~�}t���չ�Β�u�P�Kt�D�#�#�#�N#'V���#Jk�T[�hD�u�8+e9�|��2~mա��#�\���u�PZ���Z��zf�T��+s��Bi</w:t>
      </w:r>
      <w:r>
        <w:rPr>
          <w:rtl w:val="true"/>
        </w:rPr>
        <w:t>ݬ</w:t>
      </w:r>
      <w:r>
        <w:rPr/>
        <w:t>�</w:t>
      </w:r>
      <w:r>
        <w:rPr/>
        <w:t>V#���</w:t>
        <w:br/>
        <w:t>#r��U9�|��#��ՂF#���3#�Y�#�u6��v4��u�8��u�PZ�amu��ˬY�"9�|���"��C#Ǭ��Y�����t��#�~f</w:t>
      </w:r>
    </w:p>
    <w:p>
      <w:pPr>
        <w:pStyle w:val="PreformattedText"/>
        <w:bidi w:val="0"/>
        <w:jc w:val="left"/>
        <w:rPr/>
      </w:pPr>
      <w:r>
        <w:rPr/>
        <w:t>#�zM�:_(�X��#��Ŭ��\�B4g�/��JT[���ì��\�X�:_(�k1m�Cc�Y��3#�Y�#�5#��~4Ƙu�8�#9�|���#�#Gc�Ys�</w:t>
      </w:r>
      <w:r>
        <w:rPr/>
        <w:t>ِ�</w:t>
      </w:r>
      <w:r>
        <w:rPr/>
        <w:t>Y�#�5���!4�2�q�#s��Bi�5jk#�)f�5΍T�:_(�T��N�1ì��\��u9�|���&lt;�c#?&gt;���lgI��qV���x#�#b�i��Jɂ&lt;��@���ш2�qV�Ȃ&lt;�VƯ�:4#���</w:t>
      </w:r>
      <w:r>
        <w:rPr>
          <w:rtl w:val="true"/>
        </w:rPr>
        <w:t>ߟ</w:t>
      </w:r>
      <w:r>
        <w:rPr/>
        <w:t>�</w:t>
      </w:r>
      <w:r>
        <w:rPr/>
        <w:t>ZN#</w:t>
      </w:r>
      <w:r>
        <w:rPr/>
        <w:t>䱴 ���</w:t>
      </w:r>
      <w:r>
        <w:rPr/>
        <w:t>#���j����W�#y,����J���Y�@v��,�ci-Vi�#�6f-#g8H#</w:t>
      </w:r>
      <w:r>
        <w:rPr/>
        <w:t>䱴�</w:t>
      </w:r>
      <w:r>
        <w:rPr/>
        <w:t>#�ՎF#�.#�7L#</w:t>
      </w:r>
      <w:r>
        <w:rPr/>
        <w:t>䱴</w:t>
      </w:r>
      <w:r>
        <w:rPr/>
        <w:t>&amp;���F��Y��IEȂ&lt;��PD[}h�u�8�\� ����jk+#��#4��#� ��#���##���Q</w:t>
      </w:r>
      <w:r>
        <w:rPr/>
        <w:t>۟</w:t>
      </w:r>
      <w:r>
        <w:rPr/>
        <w:t>]��#y,����v���Y5u��S1� ��u-��}h�0�qF�dA#Kk&gt;���h�1�q�%Ȃ&lt;��tB[�hL0k�8#�dA#Kk8��Ch#e�q�7�#y,��FmM�1Ŭ�ƹ�"#�XZ�&amp;m�@c�Y=M�</w:t>
      </w:r>
      <w:r>
        <w:rPr/>
        <w:t>ٓ�</w:t>
      </w:r>
      <w:r>
        <w:rPr/>
        <w:t>Ȃ&lt;�s��8o�8o�q�H#�U&lt;��&amp;��V#Kk�T[��8o�8o</w:t>
      </w:r>
      <w:r>
        <w:rPr/>
        <w:t>屴</w:t>
      </w:r>
      <w:r>
        <w:rPr/>
        <w:t>2~m#���</w:t>
      </w:r>
      <w:r>
        <w:rPr/>
        <w:t>㼕�</w:t>
      </w:r>
      <w:r>
        <w:rPr/>
        <w:t>҂&lt;�V�&lt;Λ&lt;�[y,����*��y��y+���X���y�7y���XZg��*��y��y+��5#�V�&lt;Λ&lt;�[y,������q��q��ciu��*��y��y+��#��V�&lt;Λ&lt;�[y,������q��q��ci]�i�x#�M#�&lt;��|\[��8o�8o</w:t>
      </w:r>
      <w:r>
        <w:rPr/>
        <w:t>屴�</w:t>
      </w:r>
      <w:r>
        <w:rPr/>
        <w:t>#�*��y��y+��5��V�&lt;Λ&lt;�[y,��Fm#���</w:t>
      </w:r>
      <w:r>
        <w:rPr/>
        <w:t>㼕��</w:t>
      </w:r>
      <w:r>
        <w:rPr/>
        <w:t>J5i�x#�M#�&lt;�s��#|w�x�����Β�6�����GGUd</w:t>
        <w:tab/>
        <w:t>�ϸ*Iw</w:t>
      </w:r>
      <w:r>
        <w:rPr/>
        <w:t>竓</w:t>
      </w:r>
      <w:r>
        <w:rPr/>
        <w:t>&amp;C##6M#�DM��;1#�</w:t>
      </w:r>
    </w:p>
    <w:p>
      <w:pPr>
        <w:pStyle w:val="PreformattedText"/>
        <w:bidi w:val="0"/>
        <w:jc w:val="left"/>
        <w:rPr/>
      </w:pPr>
      <w:r>
        <w:rPr/>
        <w:t>#"G#�#DX�!##!0:#�EF#t</w:t>
        <w:tab/>
        <w:t>��|#��˚Q#�:�#���'����Ā#�0�:N##�����%�^</w:t>
      </w:r>
      <w:r>
        <w:rPr>
          <w:rtl w:val="true"/>
        </w:rPr>
        <w:t>ݪ</w:t>
      </w:r>
      <w:r>
        <w:rPr/>
        <w:t>z#�#�9}�{�</w:t>
      </w:r>
      <w:r>
        <w:rPr/>
        <w:t>֫</w:t>
      </w:r>
      <w:r>
        <w:rPr/>
        <w:t>w��y�=#��1��cpd#�#��u</w:t>
        <w:br/>
        <w:t>#�c�5ǩ�F�#��V3�E�pA?V]�n�5###��V�P��$�~���#����##W(y(�B�pA?V]_��"t�#Wj�Pdk�pA?V]o��#:"��g�Y�.\ЏU</w:t>
      </w:r>
      <w:r>
        <w:rPr>
          <w:rtl w:val="true"/>
        </w:rPr>
        <w:t>ׯ</w:t>
      </w:r>
      <w:r>
        <w:rPr/>
        <w:t>�</w:t>
      </w:r>
      <w:r>
        <w:rPr/>
        <w:t>uW9:j��M��#.�Ǫk�Wwբc#q�c�I��#�Xu-��]7�c&amp;q=�&lt;W�#.�Ǫ�z����5�y&gt;�#.�Ǫ+7[w�A�#�U�=#�M�pA?V]#st</w:t>
      </w:r>
      <w:r>
        <w:rPr>
          <w:rtl w:val="true"/>
        </w:rPr>
        <w:t>ם</w:t>
      </w:r>
      <w:r>
        <w:rPr/>
        <w:t>�</w:t>
      </w:r>
      <w:r>
        <w:rPr/>
        <w:t>XD\Yc�";s�#��#��]K��D\�2����#�Xu�0^w-GG3q�1�-&gt;�~����t�*t�#�#�s�_��#���~</w:t>
      </w:r>
      <w:r>
        <w:rPr>
          <w:rtl w:val="true"/>
        </w:rPr>
        <w:t>ݵ</w:t>
      </w:r>
      <w:r>
        <w:rPr/>
        <w:t>###���y��#��1OwmBG+q-f��'</w:t>
        <w:tab/>
        <w:t>#�c�5)_w=��m�U�?#�1Y��#��##;��q����8��q�#�m�q\q%�#���0O�3.�c�5ǩ�F�#��V3�EW\�Ǫ�ԭ�Ƣc#q�</w:t>
      </w:r>
      <w:r>
        <w:rPr/>
        <w:t>ꎳ</w:t>
      </w:r>
      <w:r>
        <w:rPr/>
        <w:t>~#���~��&amp;�#@\��8��q�#���StW#:J�+55��q\�Ǫ��4�#BG����&lt;K��R?V]�J�]��!�7�g�7.�cյɫ�j�1���1Ϥ̸ԏU��L�u#:f#�#�s</w:t>
      </w:r>
      <w:r>
        <w:rPr/>
        <w:t>嘸</w:t>
      </w:r>
      <w:r>
        <w:rPr/>
        <w:t>ԏUW�#�5##��k&gt;�|�#������]s�q#qUd�Y?�K�Xu]��]w�c#qe���~#���#��]K��D\�2���q�#��#����h&amp;�&gt;��#������]�б��#0���ԏU�R��Z������&lt;Iyq�#��#�t�&amp;t�#�b��|R\�ǪkR��z##</w:t>
      </w:r>
      <w:r>
        <w:rPr>
          <w:rtl w:val="true"/>
        </w:rPr>
        <w:t>ۈ</w:t>
      </w:r>
      <w:r>
        <w:rPr/>
        <w:t>�</w:t>
      </w:r>
      <w:r>
        <w:rPr/>
        <w:t>.?��q\���8x&gt;�#�</w:t>
      </w:r>
      <w:r>
        <w:rPr>
          <w:rtl w:val="true"/>
        </w:rPr>
        <w:t>߿</w:t>
      </w:r>
      <w:r>
        <w:rPr/>
        <w:t>�</w:t>
      </w:r>
      <w:r>
        <w:rPr/>
        <w:t>#�m.j��#6�����s8E^�'��N\/##}U#�uM�@wmE�v�:3�ѷ _�j�u��|��0:Z�k#�l�#���t��&lt;</w:t>
      </w:r>
      <w:r>
        <w:rPr>
          <w:rtl w:val="true"/>
        </w:rPr>
        <w:t>ݵ</w:t>
      </w:r>
      <w:r>
        <w:rPr/>
        <w:t>###���y��#</w:t>
      </w:r>
      <w:r>
        <w:rPr>
          <w:rtl w:val="true"/>
        </w:rPr>
        <w:t>׿</w:t>
      </w:r>
      <w:r>
        <w:rPr/>
        <w:t>�</w:t>
      </w:r>
      <w:r>
        <w:rPr/>
        <w:t>uW�_w�F���u#�#�</w:t>
        <w:tab/>
        <w:t>�~��j��#�h&amp;�&amp;��j�p##���#�������#g��q�u&gt;W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XL\#s#}�X���X��9�k#:� ��9��</w:t>
      </w:r>
      <w:r>
        <w:rPr/>
        <w:t>۲�</w:t>
      </w:r>
      <w:r>
        <w:rPr/>
        <w:t>+���r�u�,t�&amp;��f5�֎#�yctW�#�5##?"�k���L�Z���#d�ZtL#�Z�y�+\O{u�#��*GG���b�����F��z&amp;]w��#%�G���#�?�</w:t>
      </w:r>
      <w:r>
        <w:rPr/>
        <w:t>鮷�</w:t>
      </w:r>
      <w:r>
        <w:rPr/>
        <w:t>tW#:J�kZ��(U��Su�W)�k":</w:t>
        <w:br/>
        <w:t>��xJ�of�p#�uWz���E����'5��q#W�[w#n�5##9ĕ�&lt;</w:t>
      </w:r>
      <w:r>
        <w:rPr/>
        <w:t>۝</w:t>
      </w:r>
      <w:r>
        <w:rPr/>
        <w:t>����</w:t>
      </w:r>
      <w:r>
        <w:rPr/>
        <w:t>]�9uW2:��#e��</w:t>
        <w:tab/>
        <w:t>µ;Aw�M�]�БD\�g�j����q�O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#�&gt;�#��</w:t>
        <w:tab/>
        <w:t>�#�'��N\/#:#U#�#�</w:t>
      </w:r>
      <w:r>
        <w:rPr/>
        <w:t>꺢</w:t>
      </w:r>
      <w:r>
        <w:rPr/>
        <w:t>@wmE�v�:3�3� _�`�P]#�u���h%�Q̳!O�`�P]S�t�ztl$�#�y�/\�O��F��Z����&amp;�9�#.�'TW�Ow�@G3q51�W�#�</w:t>
        <w:tab/>
        <w:t>���x</w:t>
      </w:r>
      <w:r>
        <w:rPr>
          <w:rtl w:val="true"/>
        </w:rPr>
        <w:t>ݵ</w:t>
      </w:r>
      <w:r>
        <w:rPr/>
        <w:t>##M��8�#.�'T�@��Z����u0�3`�#.�'T#�#�k#:� ��9��</w:t>
      </w:r>
      <w:r>
        <w:rPr/>
        <w:t>۲�</w:t>
      </w:r>
      <w:r>
        <w:rPr/>
        <w:t>#�</w:t>
        <w:tab/>
        <w:t>Օ���f�c6q�5�3�v�p�&gt;��*�����#q]�&lt;Of</w:t>
        <w:br/>
        <w:t>#�#�kA��E�4�e����#�����]��#�]�s6]�`�P]Ϥ�0:���#�8=�#��z+Mw#�����u#�R�#�</w:t>
        <w:tab/>
        <w:t>�#�Ꚉ�B�:��#��,\�O���d</w:t>
      </w:r>
      <w:r>
        <w:rPr>
          <w:rtl w:val="true"/>
        </w:rPr>
        <w:t>ݕ</w:t>
      </w:r>
      <w:r>
        <w:rPr/>
        <w:t>�</w:t>
      </w:r>
      <w:r>
        <w:rPr/>
        <w:t>#?q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.�'T���]�ёC\�̳�)\�O��</w:t>
      </w:r>
      <w:r>
        <w:rPr/>
        <w:t>ۜ�</w:t>
      </w:r>
      <w:r>
        <w:rPr/>
        <w:t>+##^�2��#�}Bu�M�]�БD\�g�j�}B#Ǧ��#���#�#H8�</w:t>
      </w:r>
      <w:r>
        <w:rPr/>
        <w:t>۝</w:t>
      </w:r>
      <w:r>
        <w:rPr/>
        <w:t>x��_z##���^u���]���"�#̳�%\�]��˥��ёK\�̳�-\���8�zzY=�R=�6��~�zzY=�R=��˥����e��J��m�iO�f�tK�t������f�tK�.��������ϭ���f�g�U�#���-~Z�#�^#�</w:t>
      </w:r>
      <w:r>
        <w:rPr/>
        <w:t>ֳ</w:t>
      </w:r>
      <w:r>
        <w:rPr/>
        <w:t>#��lճſ�%\P���r�lt�#�~��s##ԣ���ֆ�Y��oG�#k##��/�{��h=��$�o�</w:t>
      </w:r>
      <w:r>
        <w:rPr/>
        <w:t>琓���</w:t>
      </w:r>
      <w:r>
        <w:rPr/>
        <w:t>8ȡ#sh�rh��Hl��##�z#</w:t>
      </w:r>
    </w:p>
    <w:p>
      <w:pPr>
        <w:pStyle w:val="PreformattedText"/>
        <w:bidi w:val="0"/>
        <w:jc w:val="left"/>
        <w:rPr/>
      </w:pPr>
      <w:r>
        <w:rPr/>
        <w:t>6s</w:t>
      </w:r>
      <w:r>
        <w:rPr>
          <w:rtl w:val="true"/>
        </w:rPr>
        <w:t>ڂ</w:t>
      </w:r>
      <w:r>
        <w:rPr/>
        <w:t>9</w:t>
      </w:r>
      <w:r>
        <w:rPr/>
        <w:t>�X94�#9�˩���J�a�u]7M</w:t>
      </w:r>
      <w:r>
        <w:rPr>
          <w:rtl w:val="true"/>
        </w:rPr>
        <w:t>ޝ</w:t>
      </w:r>
      <w:r>
        <w:rPr/>
        <w:t>�</w:t>
      </w:r>
      <w:r>
        <w:rPr/>
        <w:t>i2���&amp;�</w:t>
      </w:r>
      <w:r>
        <w:rPr>
          <w:rtl w:val="true"/>
        </w:rPr>
        <w:t>ו</w:t>
      </w:r>
      <w:r>
        <w:rPr/>
        <w:t>�</w:t>
      </w:r>
      <w:r>
        <w:rPr/>
        <w:t>FsX�</w:t>
      </w:r>
      <w:r>
        <w:rPr>
          <w:rtl w:val="true"/>
        </w:rPr>
        <w:t>ו�</w:t>
      </w:r>
      <w:r>
        <w:rPr>
          <w:rtl w:val="true"/>
        </w:rPr>
        <w:t>.</w:t>
      </w:r>
      <w:r>
        <w:rPr/>
        <w:t>0</w:t>
      </w:r>
      <w:r>
        <w:rPr/>
        <w:t>�*�p�uU]].</w:t>
      </w:r>
      <w:r>
        <w:rPr>
          <w:rtl w:val="true"/>
        </w:rPr>
        <w:t>ݕ</w:t>
      </w:r>
      <w:r>
        <w:rPr/>
        <w:t>��</w:t>
      </w:r>
      <w:r>
        <w:rPr/>
        <w:t>q���&lt;}n�</w:t>
      </w:r>
      <w:r>
        <w:rPr/>
        <w:t>몎�</w:t>
      </w:r>
      <w:r>
        <w:rPr/>
        <w:t>X#��d�37�;qn��37��37��ӄ�4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  <w:tab/>
        <w:t>#ԣ��\�+##</w:t>
      </w:r>
      <w:r>
        <w:rPr/>
        <w:t>㈫�</w:t>
      </w:r>
      <w:r>
        <w:rPr/>
        <w:t>y���#��Rl�#H�g��K����S���g��K�.�����J��#v��#�:#�Y��,��1X=�T�aS�aS�r�g�U���1�zTW�Kwe�#���g�</w:t>
      </w:r>
      <w:r>
        <w:rPr>
          <w:rtl w:val="true"/>
        </w:rPr>
        <w:t>ې</w:t>
      </w:r>
      <w:r>
        <w:rPr/>
        <w:t>�</w:t>
      </w:r>
      <w:r>
        <w:rPr/>
        <w:t>Qǥ��?#</w:t>
        <w:tab/>
        <w:t>#&amp;�H&lt;0���#&amp;�����$�o�</w:t>
      </w:r>
      <w:r>
        <w:rPr/>
        <w:t>琓���</w:t>
      </w:r>
      <w:r>
        <w:rPr/>
        <w:t>8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տ#�k�f#�7�s�I\N}#��Y�C|�l��ϝq���ԛ���d���#�SjOLq�}#�"g��#&lt;rffBʄ�</w:t>
        <w:tab/>
        <w:tab/>
        <w:t>#����&gt;��W�6d�,#&lt;)#8��o��w��##����%�0</w:t>
      </w:r>
      <w:r>
        <w:rPr/>
        <w:t>߱�</w:t>
      </w:r>
      <w:r>
        <w:rPr/>
        <w:t>.�%����#��=6�!�g�}�����r+��@#[��z�k��#X��Z,�#gb�:�##�{O�����#</w:t>
      </w:r>
      <w:r>
        <w:rPr>
          <w:rtl w:val="true"/>
        </w:rPr>
        <w:t>ܯ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�</w:t>
      </w:r>
      <w:r>
        <w:rPr/>
        <w:t>1</w:t>
      </w:r>
      <w:r>
        <w:rPr/>
        <w:t>�;�$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+�`f�(��#k�L�%&amp;�@�$�s�3#����5�aO��A��o���#�##0_+^aR�#���k�kl�J�Yc���v���#0U��3��+�I#�����e����.�\5x�Y�j6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ϖ�j&lt;#g �B�I���#��gJ��l#���9�#��ƙ���|##s�c�@�X�Ecz##�#���X7�#Y��fqp��T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</w:t>
      </w:r>
      <w:r>
        <w:rPr>
          <w:rtl w:val="true"/>
        </w:rPr>
        <w:t>܍</w:t>
      </w:r>
      <w:r>
        <w:rPr/>
        <w:t>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&gt;fк�������(��`���y9L��#\j6�s�#e �,8_��0�#�Y����!�������?:�*#�#2?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&amp;��</w:t>
        <w:br/>
        <w:t>#�#��##Jk�#�#d ~s�Y��#d�#B&lt;)#��Ek�#L57#�H�R�)�/���#ɣ�#��G$��!~�##��#�#t~ �"a ~.(�#m#�_Q2eD#⧂a��</w:t>
      </w:r>
      <w:r>
        <w:rPr>
          <w:rtl w:val="true"/>
        </w:rPr>
        <w:t>߃</w:t>
      </w:r>
      <w:r>
        <w:rPr/>
        <w:t>������</w:t>
      </w:r>
      <w:r>
        <w:rPr/>
        <w:t>_�?+�fR���#�#�w��"y���k����#C_-f�k���%�$&amp;�#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</w:t>
        <w:br/>
      </w:r>
    </w:p>
    <w:p>
      <w:pPr>
        <w:pStyle w:val="PreformattedText"/>
        <w:bidi w:val="0"/>
        <w:jc w:val="left"/>
        <w:rPr/>
      </w:pPr>
      <w:r>
        <w:rPr/>
        <w:t>5��I�#�l5�#m�r&gt;�uQ#��՘#����N�y</w:t>
        <w:tab/>
        <w:t>c���d��</w:t>
        <w:tab/>
        <w:t>�#���U�u#�#�#�W�</w:t>
      </w:r>
      <w:r>
        <w:rPr/>
        <w:t>ꥺ</w:t>
      </w:r>
      <w:r>
        <w:rPr/>
        <w:t>b#So�]�3/##�#��</w:t>
      </w:r>
    </w:p>
    <w:p>
      <w:pPr>
        <w:pStyle w:val="PreformattedText"/>
        <w:bidi w:val="0"/>
        <w:jc w:val="left"/>
        <w:rPr/>
      </w:pPr>
      <w:r>
        <w:rPr/>
        <w:t>#���2�</w:t>
      </w:r>
      <w:r>
        <w:rPr/>
        <w:t>֮</w:t>
      </w:r>
      <w:r>
        <w:rPr/>
        <w:t>2#_##���5�!�ӧJ\</w:t>
      </w:r>
      <w:r>
        <w:rPr/>
        <w:t>檐</w:t>
      </w:r>
      <w:r>
        <w:rPr/>
        <w:t>K�C���oD#�3��#��#�~��O�y�'��U#⍡�#2#�#z�b^�k�#�^u�fYX�#�y�0#�#</w:t>
      </w:r>
      <w:r>
        <w:rPr/>
        <w:t>ީ</w:t>
      </w:r>
      <w:r>
        <w:rPr/>
        <w:t>1G</w:t>
        <w:tab/>
        <w:t>#�##�9�k�2#��!��#����gͷ©#S�G�@��p@c�:D��g�k�����@�#����</w:t>
        <w:br/>
        <w:t>�j�#���</w:t>
        <w:br/>
        <w:t>#�# ~&gt;|Tb��ȯ#�O�����1F#�##o�#8�</w:t>
        <w:br/>
        <w:t>�]�#�y</w:t>
      </w:r>
    </w:p>
    <w:p>
      <w:pPr>
        <w:pStyle w:val="PreformattedText"/>
        <w:bidi w:val="0"/>
        <w:jc w:val="left"/>
        <w:rPr/>
      </w:pPr>
      <w:r>
        <w:rPr/>
        <w:t>c����#�y�0#�#�~�</w:t>
        <w:br/>
        <w:t>ax���#�/�s##�#�#�f�#�a�sU"Se13̕�&lt;��"G` �����2|�!�$|J��Za ~{�ǖ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}Q��#į#�Db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#R#�</w:t>
      </w:r>
      <w:r>
        <w:rPr>
          <w:rtl w:val="true"/>
        </w:rPr>
        <w:t>߆</w:t>
      </w:r>
      <w:r>
        <w:rPr/>
        <w:t>"�H�2#2##g�t��##�m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#�]d#�#e �\x���u#��:�7H]#�Sx��@�(a �4���</w:t>
      </w:r>
      <w:r>
        <w:rPr>
          <w:rtl w:val="true"/>
        </w:rPr>
        <w:t>؛</w:t>
      </w:r>
      <w:r>
        <w:rPr/>
        <w:t>��</w:t>
      </w:r>
      <w:r>
        <w:rPr/>
        <w:t>x�q�żi�\�#�#=#7</w:t>
        <w:tab/>
        <w:t>�cx��#0�#��όŦ#�k��g�#�#��C��!�V�#S��&lt;����s�\a�3[%O#2U���&lt;.)�#������my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~#�#�u���6�#&gt;?#o0�H���L1��#��o�@|�)�#��0##�</w:t>
        <w:br/>
        <w:t>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����y^Q:��T�&gt;��#rM�*=b�^�żc�@���-�{#ĻK�|b#�o&lt;X:]b��#�ť�#�D#�?+}Ib��\��L#��T�#�󻤮(��T��b�1�O��J����#m#&gt;�#���:�Q�#ĝe#5f�0#�0�x.�#-�j#,���$G`�e��ʲ�Fd n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�o�wI��#l*�f��c���e�H#���QR&gt;��#Lf�Q#�L�#g�@�#3H#�w#�]##�{�#4�]�@�q��s#G~�N/{Ř^&amp;z�;#��#[�:s�0#?M&lt;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-��1����A�9�#�/�s�5#��0"�_#�Q#�##kl�J�Yc�##���#�N��#�Μ##�[x�2#�ER%�#��#�/�̐� �K�"��["�#2#�/rĖ���}��Xs�#2##����?��͑#�;�G4�#2�#wF����1&amp;3#�Μ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L&lt;#�0#�)Z�1#��!#��i��#Y#�"+͍Q�WO�0#_#m#���?E�IuU�</w:t>
      </w:r>
      <w:r>
        <w:rPr>
          <w:rtl w:val="true"/>
        </w:rPr>
        <w:t>߃</w:t>
      </w:r>
      <w:r>
        <w:rPr/>
        <w:t>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2###�'"��2#?#9)�#՘#g|�#cuT�S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?#��#��s��1ȝ�o��1ce�I��!G` ~{D�?�#���;ĳ"�l=�y8��p$&amp;11&lt;�ZL��i�Pc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?��#�#��h�qut�t����L�#ƴJ�#��!^##����N##�#�1�Z@�4a ���##�����c#9��S~#�</w:t>
      </w:r>
      <w:r>
        <w:rPr>
          <w:rtl w:val="true"/>
        </w:rPr>
        <w:t></w:t>
      </w:r>
      <w:r>
        <w:rPr>
          <w:rtl w:val="true"/>
        </w:rPr>
        <w:t>ؽ</w:t>
      </w:r>
      <w:r>
        <w:rPr/>
        <w:t>�</w:t>
      </w:r>
      <w:r>
        <w:rPr/>
        <w:t>T.z#e*��x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Ԙ#�Y�1#K�B�</w:t>
        <w:br/>
        <w:t>�|l�@�Y#S�1�#sĖ���#�9��%3#X�:s�0#�M�3���̾Ĉ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Ox��Y�����|B&lt;#GCfIE�b&gt;�a 6"#qWE��s%�Ù�X��˧��@��[5#���B�r���#c La�ό��l#�V!#)��#��</w:t>
      </w:r>
      <w:r>
        <w:rPr/>
        <w:t>ٰ�</w:t>
      </w:r>
      <w:r>
        <w:rPr/>
        <w:t>|L�#�3��</w:t>
      </w:r>
      <w:r>
        <w:rPr/>
        <w:t>؆</w:t>
      </w:r>
      <w:r>
        <w:rPr/>
        <w:t>9s�ɳeb#��#�#Ī5�f�L�))�j�#3����0#?u#&amp;\��1�%�#�#�Yo�,_/���Y����tcF�x��</w:t>
      </w:r>
    </w:p>
    <w:p>
      <w:pPr>
        <w:pStyle w:val="PreformattedText"/>
        <w:bidi w:val="0"/>
        <w:jc w:val="left"/>
        <w:rPr/>
      </w:pPr>
      <w:r>
        <w:rPr/>
        <w:t>#�Ҋ;5�#�@�W!��?</w:t>
      </w:r>
      <w:r>
        <w:rPr>
          <w:rtl w:val="true"/>
        </w:rPr>
        <w:t>ٿ</w:t>
      </w:r>
      <w:r>
        <w:rPr/>
        <w:t>:��!�T�?����Ü��#~#��#���q�B�##�B��B�#��с�}ĵ�y�#</w:t>
        <w:tab/>
        <w:t>��"}#�#��r8�r8/�p�&amp;��69��#�Z9�g9��rP�A#{0#�7�#�w#��F�#��Y�Z��^r#:�#�"�9[$\��:#r</w:t>
      </w:r>
      <w:r>
        <w:rPr>
          <w:rtl w:val="true"/>
        </w:rPr>
        <w:t>؍</w:t>
      </w:r>
      <w:r>
        <w:rPr/>
        <w:t>9</w:t>
      </w:r>
      <w:r>
        <w:rPr/>
        <w:t>X��U��rh�rPKkj���X#��G\���lQ���:#r�#s��[�`C��P|�#�~#��B�{#;б��#1��"�#�q�C#�`}�wA#ˡK�A��</w:t>
      </w:r>
      <w:r>
        <w:rPr>
          <w:rtl w:val="true"/>
        </w:rPr>
        <w:t>ߵ݀</w:t>
      </w:r>
      <w:r>
        <w:rPr/>
        <w:t>94</w:t>
      </w:r>
      <w:r>
        <w:rPr/>
        <w:t>X9t�#��#�q���]�-#�k</w:t>
      </w:r>
      <w:r>
        <w:rPr/>
        <w:t>݅�</w:t>
      </w:r>
      <w:r>
        <w:rPr/>
        <w:t># #</w:t>
      </w:r>
      <w:r>
        <w:rPr>
          <w:rtl w:val="true"/>
        </w:rPr>
        <w:t>ߵ</w:t>
      </w:r>
      <w:r>
        <w:rPr/>
        <w:t>z#�5���}</w:t>
      </w:r>
      <w:r>
        <w:rPr>
          <w:rtl w:val="true"/>
        </w:rPr>
        <w:t>ߋ</w:t>
      </w:r>
      <w:r>
        <w:rPr/>
        <w:t>��</w:t>
      </w:r>
      <w:r>
        <w:rPr/>
        <w:t>l�pA#�8��ǘ��r#3Y#3�#�Z��[#:�#�"�9[4S���{#��#Ơ'�]</w:t>
      </w:r>
      <w:r>
        <w:rPr/>
        <w:t>ؓ�</w:t>
      </w:r>
      <w:r>
        <w:rPr/>
        <w:t>[��#��#��q�x\o�[1�'�x##</w:t>
      </w:r>
      <w:r>
        <w:rPr/>
        <w:t>皤��</w:t>
      </w:r>
      <w:r>
        <w:rPr/>
        <w:t>9#7[��</w:t>
      </w:r>
      <w:r>
        <w:rPr>
          <w:rtl w:val="true"/>
        </w:rPr>
        <w:t>ד</w:t>
      </w:r>
      <w:r>
        <w:rPr/>
        <w:t>����</w:t>
      </w:r>
      <w:r>
        <w:rPr/>
        <w:t>[��ǵ�q�5�#�=�&gt;:.��#Q#��#�#�r7�#]�Y�n��\�.��|!#1���s]��Dȡ</w:t>
      </w:r>
    </w:p>
    <w:p>
      <w:pPr>
        <w:pStyle w:val="PreformattedText"/>
        <w:bidi w:val="0"/>
        <w:jc w:val="left"/>
        <w:rPr/>
      </w:pPr>
      <w:r>
        <w:rPr/>
        <w:t>sh�r��#t�g*!#���].�9K�\f#q����~5#�#ΌEf,a�e̵��s@�##b�#r</w:t>
        <w:br/>
        <w:t>f42�</w:t>
        <w:tab/>
        <w:t xml:space="preserve">�#c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v�#����;�x��?�L�W�����=2#�3�"�8�x��3�0&lt;W�#�#���s�g�|�#�#�#�iC��bR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3V1�=F�v�#_�W�^�L</w:t>
      </w:r>
    </w:p>
    <w:p>
      <w:pPr>
        <w:pStyle w:val="PreformattedText"/>
        <w:bidi w:val="0"/>
        <w:jc w:val="left"/>
        <w:rPr/>
      </w:pPr>
      <w:r>
        <w:rPr/>
        <w:t>a�#SL�:�#=#�dwOp�\�#</w:t>
      </w:r>
      <w:r>
        <w:rPr/>
        <w:t>߹</w:t>
      </w:r>
      <w:r>
        <w:rPr/>
        <w:t>t�"#%�C�y�0U$g��!��2ĺ~1C�G�d�k��TI\</w:t>
      </w:r>
      <w:r>
        <w:rPr/>
        <w:t>똧</w:t>
      </w:r>
      <w:r>
        <w:rPr/>
        <w:t>'�A���qU��:o�e�u</w:t>
      </w:r>
    </w:p>
    <w:p>
      <w:pPr>
        <w:pStyle w:val="PreformattedText"/>
        <w:bidi w:val="0"/>
        <w:jc w:val="left"/>
        <w:rPr/>
      </w:pPr>
      <w:r>
        <w:rPr/>
        <w:t>9��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�$�u�ӓ~A�#�Z\'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}#^�Nb#�#���ˮ�XovL3c�</w:t>
        <w:tab/>
        <w:t>S��*��e���2#c�##��:�#_�G\�#2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ޒ</w:t>
      </w:r>
      <w:r>
        <w:rPr>
          <w:rtl w:val="true"/>
        </w:rPr>
        <w:t>&amp;�#�����#��</w:t>
      </w:r>
      <w:r>
        <w:rPr>
          <w:rtl w:val="true"/>
        </w:rPr>
        <w:t>ב</w:t>
      </w:r>
      <w:r>
        <w:rPr/>
        <w:t>�</w:t>
      </w:r>
      <w:r>
        <w:rPr/>
        <w:t>E�&lt;F�Þ^�#��1#O���#��1�0�d�/=r�|��##s&lt;�!�s��П�</w:t>
      </w:r>
      <w:r>
        <w:rPr>
          <w:rtl w:val="true"/>
        </w:rPr>
        <w:t>ߙ</w:t>
      </w:r>
      <w:r>
        <w:rPr/>
        <w:t>�</w:t>
      </w:r>
      <w:r>
        <w:rPr/>
        <w:t>?�^��J�Z�&lt;#=��Gw�=��ϓI\{�#</w:t>
      </w:r>
      <w:r>
        <w:rPr/>
        <w:t>扏�</w:t>
      </w:r>
      <w:r>
        <w:rPr/>
        <w:t>H���k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�G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e�$�5�s�#\P��{t#���Z���u#.�G#��Q��`F�T��#�gG���e��J�Gw�l�5*\�i�8�zN�zNK�</w:t>
        <w:tab/>
      </w:r>
      <w:r>
        <w:rPr>
          <w:rtl w:val="true"/>
        </w:rPr>
        <w:t>ڙ</w:t>
      </w:r>
      <w:r>
        <w:rPr/>
        <w:t>�</w:t>
      </w:r>
      <w:r>
        <w:rPr/>
        <w:t>�Ǿ�Ӭ��R=�+��]��t��z�Ƶ�8z���v</w:t>
      </w:r>
      <w:r>
        <w:rPr>
          <w:rtl w:val="true"/>
        </w:rPr>
        <w:t>أ</w:t>
      </w:r>
      <w:r>
        <w:rPr/>
        <w:t>��</w:t>
      </w:r>
      <w:r>
        <w:rPr/>
        <w:t>##�</w:t>
      </w:r>
      <w:r>
        <w:rPr/>
        <w:t>畢��</w:t>
      </w:r>
      <w:r>
        <w:rPr/>
        <w:t>!#&lt;��#�����&gt;#9�{�</w:t>
        <w:tab/>
        <w:t>���K#b#k�r�����^�#K#b��Hc�cj�5�4��HPr#C^�&lt;t##�_R#�kN��*O�]��1���2O�;A�#�:�Z�#%�Zt���#�)#h=)#�z�k��6��ͪ'e��d�zTWy��#����5�y���#���~k�#ƹ�[#h���vƴ#�#cp��#{s#�^�|7###L;c�</w:t>
        <w:tab/>
        <w:t>#�#�Ǯs��}��</w:t>
        <w:br/>
        <w:t>#���Z���#w�##e��G�2V#�$��2�#�3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;wM�*J�;�##M"�#Ž</w:t>
        <w:br/>
        <w:t>aK�##�##0�#�P0��##�{UWr���1'��%..#/�ĕZ��n)��+����e�</w:t>
      </w:r>
      <w:r>
        <w:rPr>
          <w:rtl w:val="true"/>
        </w:rPr>
        <w:t>޷</w:t>
      </w:r>
      <w:r>
        <w:rPr/>
        <w:t>�</w:t>
      </w:r>
      <w:r>
        <w:rPr/>
        <w:t>?</w:t>
        <w:tab/>
        <w:t>�#���y</w:t>
      </w:r>
      <w:r>
        <w:rPr/>
        <w:t>ާ</w:t>
      </w:r>
      <w:r>
        <w:rPr>
          <w:rtl w:val="true"/>
        </w:rPr>
        <w:t>ߧ</w:t>
      </w:r>
      <w:r>
        <w:rPr/>
        <w:t>����</w:t>
      </w:r>
      <w:r>
        <w:rPr/>
        <w:t>#�?�;���?�s��#��#��6,%�#w�:�&amp;]w�gw1�7�#��e��</w:t>
      </w:r>
      <w:r>
        <w:rPr/>
        <w:t>݈��</w:t>
      </w:r>
      <w:r>
        <w:rPr/>
        <w:t>?#̟#F</w:t>
      </w:r>
      <w:r>
        <w:rPr/>
        <w:t>֡�</w:t>
      </w:r>
      <w:r>
        <w:rPr/>
        <w:t>a�#u�=#X;�w&amp;�ͻ#��{#�&amp;��2₱���#�S�0&gt;��#�~wd�</w:t>
      </w:r>
      <w:r>
        <w:rPr>
          <w:rtl w:val="true"/>
        </w:rPr>
        <w:t>ۼ</w:t>
      </w:r>
      <w:r>
        <w:rPr/>
        <w:t>#"��ø6</w:t>
        <w:tab/>
        <w:t>�_�</w:t>
      </w:r>
    </w:p>
    <w:p>
      <w:pPr>
        <w:pStyle w:val="PreformattedText"/>
        <w:bidi w:val="0"/>
        <w:jc w:val="left"/>
        <w:rPr/>
      </w:pPr>
      <w:r>
        <w:rPr/>
        <w:t>*{R</w:t>
      </w:r>
      <w:r>
        <w:rPr>
          <w:rtl w:val="true"/>
        </w:rPr>
        <w:t>ݮ</w:t>
      </w:r>
      <w:r>
        <w:rPr>
          <w:rtl w:val="true"/>
        </w:rPr>
        <w:t>#</w:t>
      </w:r>
      <w:r>
        <w:rPr>
          <w:rtl w:val="true"/>
        </w:rPr>
        <w:t>ۼ</w:t>
      </w:r>
      <w:r>
        <w:rPr/>
        <w:t>�ٝ�</w:t>
      </w:r>
      <w:r>
        <w:rPr/>
        <w:t>a��;:/_��Z���4c�R��A�#�q</w:t>
        <w:tab/>
        <w:t>�k#���52]Ŭ��)####�4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4`�+%��}�</w:t>
      </w:r>
      <w:r>
        <w:rPr>
          <w:rtl w:val="true"/>
        </w:rPr>
        <w:t>צ</w:t>
      </w:r>
      <w:r>
        <w:rPr/>
        <w:br/>
        <w:t>�#�#�?���Z��O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d�;1�#[�������H</w:t>
        <w:tab/>
        <w:t>�</w:t>
        <w:tab/>
        <w:t>���k%f?�;A�n�ƒ��#��g?�K�vHN���m��#�^�0m.�=3W�G]#�N`�1��7�e��%#�t</w:t>
        <w:tab/>
        <w:t>a����`�t���*&amp;d��R##�"���#���E9�o��[?�V��i��� ��#8f3���}Z�3�##�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ݷ�</w:t>
      </w:r>
      <w:r>
        <w:rPr>
          <w:rtl w:val="true"/>
        </w:rPr>
        <w:t>\</w:t>
      </w:r>
      <w:r>
        <w:rPr/>
        <w:t>3</w:t>
      </w:r>
      <w:r>
        <w:rPr/>
        <w:t>�#¸���T₹A�K��#�v}�E��A���#Y��"�Գ#��#Y��F\�G��6�k&amp;rD#�_�Z��m��j0#jX#�Mo��S��{�##w&amp;�#(�#�Y������46`]����K��R�#|�T:y#�y��H�[��R�##�|�y��7�\4��#K�o&gt;1</w:t>
      </w:r>
      <w:r>
        <w:rPr/>
        <w:t>紴</w:t>
      </w:r>
      <w:r>
        <w:rPr/>
        <w:t>5�;��f��C�q��#�]</w:t>
      </w:r>
      <w:r>
        <w:rPr/>
        <w:t>朶</w:t>
      </w:r>
      <w:r>
        <w:rPr/>
        <w:t>A�\.%.X��\C�&amp;�S</w:t>
      </w:r>
      <w:r>
        <w:rPr>
          <w:rtl w:val="true"/>
        </w:rPr>
        <w:t>ۼ</w:t>
      </w:r>
      <w:r>
        <w:rPr/>
        <w:t>!x ��5�n'�#r�#�9#G����m�;�G�{#�#�s�4��ѹ�JM.9��2�7Ja#�(zt;�����\;�nV�����{��z���fE��5Tjr�8�qH\������E];d�#n��</w:t>
      </w:r>
    </w:p>
    <w:p>
      <w:pPr>
        <w:pStyle w:val="PreformattedText"/>
        <w:bidi w:val="0"/>
        <w:jc w:val="left"/>
        <w:rPr/>
      </w:pPr>
      <w:r>
        <w:rPr/>
        <w:t>z���{���z��~� x.�##�ѹ�JM.�Ox&gt;xC�@^�zt��A&lt;��h7_�0�#���#�#�#��[#�+frm�r��u*6�}_���o#�\Ӣ&amp;�#,�m����</w:t>
      </w:r>
      <w:r>
        <w:rPr/>
        <w:t>컟���</w:t>
      </w:r>
      <w:r>
        <w:rPr/>
        <w:t>=�SXJ=ɲl&lt;YFz�e�#x��G=�LO��T,YFz�N�#�t=��I�]�$�H#��zf��#Lϼ�l|^</w:t>
        <w:tab/>
        <w:t>�Wb�g��#�g#�3��Tl^</w:t>
        <w:tab/>
        <w:t>�#;]#&lt;���@=3��y%##���Y�s�</w:t>
      </w:r>
      <w:r>
        <w:rPr/>
        <w:t>튿��</w:t>
      </w:r>
      <w:r>
        <w:rPr/>
        <w:t>H���#���+b�&lt;��Y�#</w:t>
      </w:r>
      <w:r>
        <w:rPr/>
        <w:t>ֺ</w:t>
      </w:r>
      <w:r>
        <w:rPr/>
        <w:t>Oc�i�5���/��7j�ua�m�}#}��Gy�����#����4���i�j�F]n#�Vq6n#S&lt;Z�f&lt;�3=#�#�n#�V�UL�#vz&lt;�3=#�#�n�#V�ň��#��xlA=-LO�/#��j��#��zZPO#�S�;#��#����3]O#�iaz�}##�&gt;�#v��e#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C&gt;��!�#�0����#�5Ǉ|#`���2��e��!�'�!�'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�!�O�C&gt;�?���o#����</w:t>
      </w:r>
    </w:p>
    <w:p>
      <w:pPr>
        <w:pStyle w:val="PreformattedText"/>
        <w:bidi w:val="0"/>
        <w:jc w:val="left"/>
        <w:rPr/>
      </w:pPr>
      <w:r>
        <w:rPr/>
        <w:t>G��#�P�#���c#����</w:t>
      </w:r>
    </w:p>
    <w:p>
      <w:pPr>
        <w:pStyle w:val="PreformattedText"/>
        <w:bidi w:val="0"/>
        <w:jc w:val="left"/>
        <w:rPr/>
      </w:pPr>
      <w:r>
        <w:rPr/>
        <w:t>G~##�P�#;=#�9,�m����#�#����#�#�?�v#��#�?�N�#�Q�r#�#���#?��#�#��L���#��Y&lt;.�-�S&lt;��#��L���e9k�#���#~�g���#�t1=5�l�&amp;Bzj"�#x���B=]LOM�T�&amp;Bz�N�#�t=]���</w:t>
      </w:r>
      <w:r>
        <w:rPr/>
        <w:t>驉</w:t>
      </w:r>
      <w:r>
        <w:rPr/>
        <w:t>\��DH#��z��'��,�f�#��ga��#�t=Yԓez#FO�#FI#��z�'�z�L������(�#;]#�� �O�\�O#�#�}^�w����}�5�b-ȱ�q]#&lt;C&gt;�1��-�6mrј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i�</w:t>
        <w:tab/>
        <w:t>&gt;�{�/��T�s��.#�!</w:t>
      </w:r>
      <w:r>
        <w:rPr>
          <w:rtl w:val="true"/>
        </w:rPr>
        <w:t>ߠ</w:t>
      </w:r>
      <w:r>
        <w:rPr/>
        <w:t>��</w:t>
      </w:r>
      <w:r>
        <w:rPr/>
        <w:t>t;�vH[ozi��k���#�{8�#+#�#���'��~����Z�#�s�#O_���#�#�iC=m���ГQ��{�q���kq���f��#=#E��u�or�D�ǹ_��/�Q��v�#��{���fE���#�{8g=�BO��G�:�7���Պ#��</w:t>
      </w:r>
    </w:p>
    <w:p>
      <w:pPr>
        <w:pStyle w:val="PreformattedText"/>
        <w:bidi w:val="0"/>
        <w:jc w:val="left"/>
        <w:rPr/>
      </w:pPr>
      <w:r>
        <w:rPr/>
        <w:t>##�n��!��=��^</w:t>
      </w:r>
      <w:r>
        <w:rPr>
          <w:rtl w:val="true"/>
        </w:rPr>
        <w:t>گ�</w:t>
      </w:r>
      <w:r>
        <w:rPr>
          <w:rtl w:val="true"/>
        </w:rPr>
        <w:t>#}�</w:t>
      </w:r>
      <w:r>
        <w:rPr/>
        <w:t>7</w:t>
      </w:r>
      <w:r>
        <w:rPr>
          <w:rtl w:val="true"/>
        </w:rPr>
        <w:t>�</w:t>
      </w:r>
      <w:r>
        <w:rPr/>
        <w:t>5</w:t>
      </w:r>
      <w:r>
        <w:rPr/>
        <w:t>�p2�W0�+���O\�G�:�7�V"�j�5*xF#�#zt;�?�#=�#h��E#ËY,�{��E#z##�u�Ygc�U.�л#ɳ�a#]�#�C��C��#E����\�#Y��c&gt;c����񳇙��"����w��~��</w:t>
      </w:r>
      <w:r>
        <w:rPr/>
        <w:t>節</w:t>
      </w:r>
      <w:r>
        <w:rPr/>
        <w:t>#9Lbd���#��?�Ѿ��Ĳ�sQj�#�f?�F����6��)x�D��#a��x��jG�N</w:t>
      </w:r>
      <w:r>
        <w:rPr>
          <w:rtl w:val="true"/>
        </w:rPr>
        <w:t>޷</w:t>
      </w:r>
      <w:r>
        <w:rPr/>
        <w:t>�</w:t>
      </w:r>
      <w:r>
        <w:rPr/>
        <w:t>l&lt;#"�\ȴ</w:t>
      </w:r>
      <w:r>
        <w:rPr>
          <w:rtl w:val="true"/>
        </w:rPr>
        <w:t>ێ</w:t>
      </w:r>
      <w:r>
        <w:rPr/>
        <w:t>�</w:t>
      </w:r>
      <w:r>
        <w:rPr/>
        <w:t>{\llĚ�sQ##�G#g�Qs�t!�6��)x�D�#��\��&amp;W;rt2��p��###������2BOFѣ��</w:t>
      </w:r>
      <w:r>
        <w:rPr/>
        <w:t>ި�</w:t>
      </w:r>
      <w:r>
        <w:rPr/>
        <w:t>Ϝ�d����G�:#6�:#�d��#q��L��#�=,&amp;�ci�'����</w:t>
      </w:r>
      <w:r>
        <w:rPr/>
        <w:t>ި</w:t>
      </w:r>
      <w:r>
        <w:rPr/>
        <w:t>9�t!�6��)x�DҊ#��x���@�N�W8-�#=�c7#</w:t>
        <w:br/>
        <w:t>X}aZ�:l�e���D��¸�#��#q��]��p#+c��x_��#��##�k#9��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{#�N�E&lt;��|#9\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cZb�F��</w:t>
      </w:r>
    </w:p>
    <w:p>
      <w:pPr>
        <w:pStyle w:val="PreformattedText"/>
        <w:bidi w:val="0"/>
        <w:jc w:val="left"/>
        <w:rPr/>
      </w:pPr>
      <w:r>
        <w:rPr/>
        <w:t>r�"�)H�8�:h�/</w:t>
        <w:tab/>
        <w:t>#��#mȱ�q� x6�##��</w:t>
      </w:r>
      <w:r>
        <w:rPr>
          <w:rtl w:val="true"/>
        </w:rPr>
        <w:t>׹�</w:t>
      </w:r>
      <w:r>
        <w:rPr>
          <w:rtl w:val="true"/>
        </w:rPr>
        <w:t>-</w:t>
      </w:r>
      <w:r>
        <w:rPr/>
        <w:t>7</w:t>
      </w:r>
      <w:r>
        <w:rPr/>
        <w:t>�V#�#�##&lt;#�"e���@�:Գ��3��)H�@��&gt;+#4�K�!�z�u���TN\�G</w:t>
      </w:r>
      <w:r>
        <w:rPr/>
        <w:t>纷��</w:t>
      </w:r>
      <w:r>
        <w:rPr/>
        <w:t>Z�#k#WH�#�#��v���GY#~#����h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��5�\k^�N[����in��5�#� �l##����O����+ �h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1�#��#P}~��#���il|�7�Y��#/r���O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ks�2�##&gt;��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{�N��{�g#�,��&gt;���#S[ɼ���9I�#R1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d��\�</w:t>
      </w:r>
      <w:r>
        <w:rPr>
          <w:rtl w:val="true"/>
        </w:rPr>
        <w:t>ل</w:t>
      </w:r>
      <w:r>
        <w:rPr/>
        <w:t>�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gn##F�A&lt;###�#���S]�4[�</w:t>
      </w:r>
      <w:r>
        <w:rPr/>
        <w:t>ֹ�</w:t>
      </w:r>
      <w:r>
        <w:rPr/>
        <w:t>Z�?6#��R��[��</w:t>
      </w:r>
      <w:r>
        <w:rPr/>
        <w:t>߷�</w:t>
      </w:r>
      <w:r>
        <w:rPr/>
        <w:t>f?����B�G'ϣ��c��R��#z��#5�I�#|~|&gt;:�|�#�[���</w:t>
        <w:br/>
        <w:t>�o#�w�#��a^#�##F�]���G�zc$J�#?�R</w:t>
      </w:r>
      <w:r>
        <w:rPr/>
        <w:t>桊�</w:t>
      </w:r>
      <w:r>
        <w:rPr/>
        <w:t>i�##EJ</w:t>
      </w:r>
      <w:r>
        <w:rPr/>
        <w:t>߭</w:t>
      </w:r>
      <w:r>
        <w:rPr/>
        <w:t>e�#�H�Y��3#�5��Q�7`A#KL7b�#&amp;-0i��D}��`##1;#��a�#��a`n�3k�.:��#�#j</w:t>
        <w:br/>
        <w:t>��5�#�sp��y��</w:t>
      </w:r>
    </w:p>
    <w:p>
      <w:pPr>
        <w:pStyle w:val="PreformattedText"/>
        <w:bidi w:val="0"/>
        <w:jc w:val="left"/>
        <w:rPr/>
      </w:pPr>
      <w:r>
        <w:rPr/>
        <w:t>9�3�##Ϧr₹A</w:t>
      </w:r>
      <w:r>
        <w:rPr/>
        <w:t>纷��</w:t>
      </w:r>
      <w:r>
        <w:rPr/>
        <w:t>Z�#k#WH�#�#�#��il�v#�-̅n</w:t>
      </w:r>
    </w:p>
    <w:p>
      <w:pPr>
        <w:pStyle w:val="PreformattedText"/>
        <w:bidi w:val="0"/>
        <w:jc w:val="left"/>
        <w:rPr/>
      </w:pPr>
      <w:r>
        <w:rPr/>
        <w:t>7#�l!���)#��yC</w:t>
      </w:r>
      <w:r>
        <w:rPr>
          <w:rtl w:val="true"/>
        </w:rPr>
        <w:t>پ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S9q�#���r�k5r�a\!�3# .У�u`�u����XhU�/Lg?a]��###��A�\�</w:t>
      </w:r>
      <w:r>
        <w:rPr>
          <w:rtl w:val="true"/>
        </w:rPr>
        <w:t>ݬ</w:t>
      </w:r>
      <w:r>
        <w:rPr/>
        <w:t>�</w:t>
      </w:r>
      <w:r>
        <w:rPr/>
        <w:t>"x�#���tu�#�N�#c�K�0��##���a�\l#rla\W#�p���n#��%l���x�#���Y`X���{����.��Ƹ:#ϔ#q�]�:#6�:����#�#���#�</w:t>
      </w:r>
      <w:r>
        <w:rPr/>
        <w:t>캝��</w:t>
      </w:r>
      <w:r>
        <w:rPr/>
        <w:t>a�gXѣ��</w:t>
      </w:r>
      <w:r>
        <w:rPr/>
        <w:t>緝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Ê#��x��r�3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zt;'=���B�QE�~.�7j��w�sT�9��ѹ��M�vG=G��#q�W�#=</w:t>
      </w:r>
      <w:r>
        <w:rPr>
          <w:rtl w:val="true"/>
        </w:rPr>
        <w:t>ݨ</w:t>
      </w:r>
      <w:r>
        <w:rPr/>
        <w:t>����</w:t>
      </w:r>
      <w:r>
        <w:rPr/>
        <w:t>#&gt;ǾW��}���8�#�F=</w:t>
      </w:r>
      <w:r>
        <w:rPr>
          <w:rtl w:val="true"/>
        </w:rPr>
        <w:t>ݶ</w:t>
      </w:r>
      <w:r>
        <w:rPr/>
        <w:t>���</w:t>
      </w:r>
      <w:r>
        <w:rPr/>
        <w:t>#�;�ѹ��M�v��d\��p.D\�G���y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#ӽ�M��&amp;��Y`n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0��</w:t>
      </w:r>
      <w:r>
        <w:rPr/>
        <w:t>ࣞ�</w:t>
      </w:r>
      <w:r>
        <w:rPr/>
        <w:t>dn�9#r#_���Rb�#��0ad�mgu���#��?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Z{�02n��</w:t>
      </w:r>
      <w:r>
        <w:rPr>
          <w:rtl w:val="true"/>
        </w:rPr>
        <w:t>د</w:t>
      </w:r>
      <w:r>
        <w:rPr/>
        <w:t>a�]f�C\pv!f��s)8#��#k'=W�#5s�̑�#����˕;Ї#�#��#Q���&gt;g�#5s��+�1�</w:t>
      </w:r>
      <w:r>
        <w:rPr/>
        <w:t>磓�</w:t>
      </w:r>
      <w:r>
        <w:rPr/>
        <w:t>#�#������#��V�le�o#�[�</w:t>
      </w:r>
      <w:r>
        <w:rPr>
          <w:rtl w:val="true"/>
        </w:rPr>
        <w:t>ى</w:t>
      </w:r>
      <w:r>
        <w:rPr/>
        <w:t>:v2LE��</w:t>
        <w:br/>
        <w:t>��</w:t>
      </w:r>
      <w:r>
        <w:rPr>
          <w:rtl w:val="true"/>
        </w:rPr>
        <w:t>׍</w:t>
      </w:r>
      <w:r>
        <w:rPr/>
        <w:t>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�#�l#�_�5�.��Fct����cc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ȟ%XW#k�QϪ�&gt;/�#����#�</w:t>
      </w:r>
      <w:r>
        <w:rPr/>
        <w:t>َ</w:t>
      </w:r>
      <w:r>
        <w:rPr/>
        <w:t>-.z_,�.#�!�*�=�n�#541-��K�}^�#�A��/�f&lt;� �2�u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�#c�4�X�����R�����7�5�&lt;#��q]#&lt;#�=�^��u����J�X͸F#�H�GY��v��%�c�#���^�K@�&gt;/�{��#9V0�+���O\�G�:�7�V"�j�5*xF#�#zt�%#zF=�Bϰ�G_7�{���Yϰ�3��ѹ��M.��qE�p�/@\�L�s�3!�L(z�u</w:t>
      </w:r>
      <w:r>
        <w:rPr>
          <w:rtl w:val="true"/>
        </w:rPr>
        <w:t>ݸ�</w:t>
      </w:r>
      <w:r>
        <w:rPr>
          <w:rtl w:val="true"/>
        </w:rPr>
        <w:t>\�</w:t>
      </w:r>
      <w:r>
        <w:rPr/>
        <w:t>9</w:t>
      </w:r>
      <w:r>
        <w:rPr/>
        <w:t>�#z&amp;#=:�1���gB�P��vr�,v��#cH</w:t>
      </w:r>
      <w:r>
        <w:rPr>
          <w:rtl w:val="true"/>
        </w:rPr>
        <w:t>׼</w:t>
      </w:r>
      <w:r>
        <w:rPr/>
        <w:t>ĥ�!���^b%`n#}s��0��x��#&amp;�0��i#�c�P��E#ʏ��AL���5��C�Qb#1�EWy�#�ĥ�/ȣ#�0b#f��"/��#F�q&gt;6`\�X�����#�#�s-�#���0��W2�Y#�g�Y�&gt;/e&gt;gE#����G#�(�|#0�0�c�y�a�#.#�#V)�v`i</w:t>
      </w:r>
      <w:r>
        <w:rPr>
          <w:rtl w:val="true"/>
        </w:rPr>
        <w:t>ߗ</w:t>
      </w:r>
      <w:r>
        <w:rPr/>
        <w:t>#�&gt;�Y���1?�v�.O�'z�f����</w:t>
        <w:br/>
        <w:t>���|�X���a�*&lt;�9#|���^�9��yr#���O&gt;_��}�O��#�&amp;��*�;g�##��</w:t>
      </w:r>
      <w:r>
        <w:rPr>
          <w:rtl w:val="true"/>
        </w:rPr>
        <w:t>ژ��</w:t>
      </w:r>
      <w:r>
        <w:rPr/>
        <w:t>1</w:t>
      </w:r>
      <w:r>
        <w:rPr>
          <w:rtl w:val="true"/>
        </w:rPr>
        <w:t>��</w:t>
      </w:r>
      <w:r>
        <w:rPr/>
        <w:t>1</w:t>
      </w:r>
      <w:r>
        <w:rPr/>
        <w:t>m�i�1�</w:t>
      </w:r>
      <w:r>
        <w:rPr/>
        <w:t>֘�</w:t>
      </w:r>
      <w:r>
        <w:rPr/>
        <w:t>6&amp;c��#ǬE�Z#�#���y</w:t>
        <w:br/>
        <w:t>1O</w:t>
      </w:r>
      <w:r>
        <w:rPr/>
        <w:t>٘</w:t>
      </w:r>
      <w:r>
        <w:rPr/>
        <w:t>l|���s#L7b�mLOx���Ƞ��9��.���c]Nu��&lt;�X&gt;g�ĄO�#��*�+��#�gOV��#�</w:t>
      </w:r>
    </w:p>
    <w:p>
      <w:pPr>
        <w:pStyle w:val="PreformattedText"/>
        <w:bidi w:val="0"/>
        <w:jc w:val="left"/>
        <w:rPr/>
      </w:pPr>
      <w:r>
        <w:rPr/>
        <w:t>6</w:t>
      </w:r>
      <w:r>
        <w:rPr>
          <w:rtl w:val="true"/>
        </w:rPr>
        <w:t>׮</w:t>
      </w:r>
      <w:r>
        <w:rPr/>
        <w:t>�</w:t>
      </w:r>
      <w:r>
        <w:rPr/>
        <w:t>ƪ�Jnwg���w�&amp;�#,����T6V��#�;�A�3��x�##��q��q�3�z#�#���az&lt;#z&lt;#z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=#����x�G�n,_��pc�r��Y#�#�[#�##�</w:t>
      </w:r>
    </w:p>
    <w:p>
      <w:pPr>
        <w:pStyle w:val="PreformattedText"/>
        <w:bidi w:val="0"/>
        <w:jc w:val="left"/>
        <w:rPr/>
      </w:pPr>
      <w:r>
        <w:rPr/>
        <w:t>k~��7#f}Y,{l�����0�;#2��=dr�d#</w:t>
        <w:br/>
        <w:t>\���jc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#�RO!&amp;IO���F#=�F����it����=��#��(�42=�#z#�?��X��+������j�9$�2XJ̏R'��*�Sb#����2������~�`#de#���~�%1#�s#˫{�����'�g#�8��J'K#�D�&lt;��#0'�.��#�'�P�#�Y#8�8�5�Ե�:��zd;#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GmCUW�A��</w:t>
        <w:tab/>
        <w:t>�O�U���w�zS_%�ɯ##�#1KmL(�O�R#�#b#��g��,�1#�#��Dp�0̻�Gb6��6�##sL�#�#</w:t>
        <w:tab/>
        <w:t>��#�#d&lt;##��9�K�^h#�gY�#V�#RgD]g��y#1O f8unv&gt;yn��9/x�6�#��s��s6pI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X�</w:t>
        <w:tab/>
        <w:t>�/sȓc&lt;#��?L#��h��4#�|r���u��@=�Y�l�B]���#�?���s���#��]VW�h���o�</w:t>
      </w:r>
      <w:r>
        <w:rPr>
          <w:rtl w:val="true"/>
        </w:rPr>
        <w:t>ߜ</w:t>
      </w:r>
      <w:r>
        <w:rPr/>
        <w:t>�</w:t>
      </w:r>
      <w:r>
        <w:rPr/>
        <w:t>MA#j�9����d|A���J&amp;!��](��I?ṡ#B��o�</w:t>
      </w:r>
      <w:r>
        <w:rPr/>
        <w:t>߽�</w:t>
      </w:r>
      <w:r>
        <w:rPr/>
        <w:t>}�g�#2F�o�]H$�#��N�#�#K�~hM��Z#�~hM��#x��#�c#�#l�]#�</w:t>
        <w:tab/>
        <w:t>Z?���~�g��A�#�O�\k*[#�~#;}�</w:t>
      </w:r>
      <w:r>
        <w:rPr/>
        <w:t>ध</w:t>
      </w:r>
      <w:r>
        <w:rPr/>
        <w:t>A�i`z##�4\��#����ip��p�z#��#���A#�T��̅��#VI�WD��C��#&lt;{�����C6�;U07s���fl5�(����u�|�#�}�g�#r#�1#�N�S#s</w:t>
        <w:tab/>
        <w:t>��}�q�#K�.�N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'h]�6b#�h�� 0��� �y#1���|�x�}�`)#�7U?�7�t9#�#����r���a�gs��{SM3�]�Ls</w:t>
      </w:r>
    </w:p>
    <w:p>
      <w:pPr>
        <w:pStyle w:val="PreformattedText"/>
        <w:bidi w:val="0"/>
        <w:jc w:val="left"/>
        <w:rPr/>
      </w:pPr>
      <w:r>
        <w:rPr/>
        <w:t>#&gt;#���</w:t>
      </w:r>
      <w:r>
        <w:rPr/>
        <w:t>녟�</w:t>
      </w:r>
      <w:r>
        <w:rPr/>
        <w:t>8f#b��|�P�O6�s�^C�##�@���.��M�#LM9�=.��R/$�g]H&lt;��V��&amp;�Lo�#</w:t>
      </w:r>
      <w:r>
        <w:rPr/>
        <w:t>֓</w:t>
      </w:r>
      <w:r>
        <w:rPr/>
        <w:t>cmr!�+��hR~�Uo#�W</w:t>
      </w:r>
      <w:r>
        <w:rPr/>
        <w:t>۲</w:t>
      </w:r>
      <w:r>
        <w:rPr/>
        <w:t>i&amp;��~��+�!j������#��[�#s!a��^��#�</w:t>
      </w:r>
      <w:r>
        <w:rPr>
          <w:rtl w:val="true"/>
        </w:rPr>
        <w:t>ڶ�</w:t>
      </w:r>
      <w:r>
        <w:rPr>
          <w:rtl w:val="true"/>
        </w:rPr>
        <w:t>&gt;</w:t>
      </w:r>
      <w:r>
        <w:rPr/>
        <w:t>9</w:t>
      </w:r>
      <w:r>
        <w:rPr/>
        <w:t>��C��L��//�x��g�#�%�b#c}:�%u�/</w:t>
      </w:r>
      <w:r>
        <w:rPr/>
        <w:t>۬</w:t>
      </w:r>
      <w:r>
        <w:rPr/>
        <w:t>E��w~���'���al���##��@#��#��&lt;�&gt;#p�Z*��Ce��#��&gt;#@##0#*���$�#vN1�*��B��&lt;#�}^u�c��Y0~x#ȿ#v#�E{��q##c�#�}\/�E�#A�##�##��s@�T2���O#Ժd#�ϼ.##��#�sO�bi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_�3�ś�?��{��&lt;J{R���=)&lt;���Ų���4$hO</w:t>
        <w:br/>
        <w:t>v�#��{R���\_�ʅ �s;}O</w:t>
      </w:r>
      <w:r>
        <w:rPr/>
        <w:t>ꤧ��</w:t>
      </w:r>
      <w:r>
        <w:rPr/>
        <w:t>!=�#zZ�SO�����:�i�N=�BO+���#ba�#w��x�Ɋ��ˋ��#��u,</w:t>
      </w:r>
      <w:r>
        <w:rPr/>
        <w:t>߶��</w:t>
      </w:r>
      <w:r>
        <w:rPr/>
        <w:t>#��.�v_��v/�Լ�O�$�jc��=#2�b�Ӷ�#�'?�p�K#�n#��m�@4�|���m�0�~��#��PE&gt;�</w:t>
      </w:r>
      <w:r>
        <w:rPr>
          <w:rtl w:val="true"/>
        </w:rPr>
        <w:t>ߕܮ�</w:t>
      </w:r>
      <w:r>
        <w:rPr/>
        <w:t>2</w:t>
      </w:r>
      <w:r>
        <w:rPr/>
        <w:t>�#�r�mW/�0�$�]o´kv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{�[��]�ʴ{#�&amp;�.S�On���m�Ӵ�</w:t>
      </w:r>
      <w:r>
        <w:rPr>
          <w:rtl w:val="true"/>
        </w:rPr>
        <w:t>ܦ</w:t>
      </w:r>
      <w:r>
        <w:rPr/>
        <w:t>~?��_��G��F]#ɽ��</w:t>
      </w:r>
      <w:r>
        <w:rPr>
          <w:rtl w:val="true"/>
        </w:rPr>
        <w:t>ޱ</w:t>
      </w:r>
      <w:r>
        <w:rPr/>
        <w:t>�</w:t>
      </w:r>
      <w:r>
        <w:rPr/>
        <w:t>Q�lr�&amp;�W-ԥ�����#�#��d���*�?�3��3�Z#Sd}Y�b�9�|YO�.G�~���@}�#��3�g#s�a�#��##��#_�'#x�;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0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~�)��</w:t>
      </w:r>
      <w:r>
        <w:rPr>
          <w:rtl w:val="true"/>
        </w:rPr>
        <w:t>ڀ</w:t>
      </w:r>
      <w:r>
        <w:rPr/>
        <w:t>�</w:t>
      </w:r>
      <w:r>
        <w:rPr/>
        <w:t>]-��</w:t>
        <w:tab/>
        <w:t>b&gt;a�##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V���</w:t>
      </w:r>
      <w:r>
        <w:rPr/>
        <w:t>ꨮ</w:t>
      </w:r>
      <w:r>
        <w:rPr>
          <w:rtl w:val="true"/>
        </w:rPr>
        <w:t>ߡ��</w:t>
      </w:r>
      <w:r>
        <w:rPr>
          <w:rtl w:val="true"/>
        </w:rPr>
        <w:t>}</w:t>
      </w:r>
      <w:r>
        <w:rPr/>
        <w:t>0</w:t>
      </w:r>
      <w:r>
        <w:rPr/>
        <w:t>��::#|��&lt;S&lt;Pg�</w:t>
      </w:r>
    </w:p>
    <w:p>
      <w:pPr>
        <w:pStyle w:val="PreformattedText"/>
        <w:bidi w:val="0"/>
        <w:jc w:val="left"/>
        <w:rPr/>
      </w:pPr>
      <w:r>
        <w:rPr/>
        <w:t>&gt;�#g#�v�s��q՚v�c�O�#��XG��#�L�@�y6�4r�a\�#ωZ�Uk��#�a�</w:t>
      </w:r>
      <w:r>
        <w:rPr>
          <w:rtl w:val="true"/>
        </w:rPr>
        <w:t>ߟ</w:t>
      </w:r>
      <w:r>
        <w:rPr/>
        <w:t>#X�=?B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~n�:?WŴ1l#�##j�9�0��U�&amp;�)Ĝb�##s�ad�~��@_�7[_�ѝ�|�y�k�y��c�8ø�</w:t>
        <w:br/>
        <w:t>�[j��?�&amp;�ɴ�u��.��I7[��#</w:t>
      </w:r>
      <w:r>
        <w:rPr>
          <w:rtl w:val="true"/>
        </w:rPr>
        <w:t>ס����</w:t>
      </w:r>
      <w:r>
        <w:rPr/>
        <w:t>3</w:t>
      </w:r>
      <w:r>
        <w:rPr/>
        <w:t>��`�|U�Q����</w:t>
      </w:r>
      <w:r>
        <w:rPr>
          <w:rtl w:val="true"/>
        </w:rPr>
        <w:t>י</w:t>
      </w:r>
      <w:r>
        <w:rPr/>
        <w:t>��</w:t>
      </w:r>
      <w:r>
        <w:rPr/>
        <w:t>d����G�:�6�&gt;r�#}J\��vr</w:t>
      </w:r>
      <w:r>
        <w:rPr>
          <w:rtl w:val="true"/>
        </w:rPr>
        <w:t>ܩ</w:t>
      </w:r>
      <w:r>
        <w:rPr/>
        <w:t>q�#zҊ#��:�#��#q�U��R�V��\'�&amp;��M#[�#�z��#�?����a�#����x�zN3��j'#�r�r�18#ϥ)ǀ#z�:�6����q�q�T;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/�����'�~�t�y#T��s�V�sK-qA��\'�&amp;�</w:t>
        <w:tab/>
        <w:t>��y'��#�K\0��</w:t>
      </w:r>
      <w:r>
        <w:rPr>
          <w:rtl w:val="true"/>
        </w:rPr>
        <w:t>ژ�</w:t>
      </w:r>
      <w:r>
        <w:rPr/>
        <w:t>8</w:t>
      </w:r>
      <w:r>
        <w:rPr/>
        <w:t>#��#X�#Us�#�%</w:t>
      </w:r>
      <w:r>
        <w:rPr/>
        <w:t>旈�</w:t>
      </w:r>
      <w:r>
        <w:rPr/>
        <w:t>%��g�2</w:t>
      </w:r>
      <w:r>
        <w:rPr/>
        <w:t>ֳ</w:t>
      </w:r>
      <w:r>
        <w:rPr/>
        <w:t>읳</w:t>
      </w:r>
      <w:r>
        <w:rPr/>
        <w:t>|g��K</w:t>
      </w:r>
      <w:r>
        <w:rPr/>
        <w:t>箾�</w:t>
      </w:r>
      <w:r>
        <w:rPr/>
        <w:t>V1�</w:t>
      </w:r>
      <w:r>
        <w:rPr>
          <w:rtl w:val="true"/>
        </w:rPr>
        <w:t>ݵ</w:t>
      </w:r>
      <w:r>
        <w:rPr/>
        <w:t>}#�J�Yՠ�^z���a#���Y;��(�|�wd#</w:t>
        <w:tab/>
        <w:t>�NBӱ;#�</w:t>
        <w:tab/>
        <w:t>k�C#Y�</w:t>
        <w:tab/>
        <w:t xml:space="preserve">��I*IU7��D�O@p�]��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rTF#Έ�@�`</w:t>
      </w:r>
      <w:r>
        <w:rPr>
          <w:rtl w:val="true"/>
        </w:rPr>
        <w:t>ދ</w:t>
      </w:r>
      <w:r>
        <w:rPr/>
        <w:t>�</w:t>
      </w:r>
      <w:r>
        <w:rPr/>
        <w:t>,AP�h�@ #ª9�#@##��3�w�{��nM��c&lt;'����������JUC�|#���6Ը</w:t>
      </w:r>
      <w:r>
        <w:rPr>
          <w:rtl w:val="true"/>
        </w:rPr>
        <w:t>נ</w:t>
      </w:r>
      <w:r>
        <w:rPr/>
        <w:t>�</w:t>
      </w:r>
      <w:r>
        <w:rPr/>
        <w:t>v&gt;�i�#ƼOs5��󄧕{�5�&lt;��S#�r#?�`u�GLy#�</w:t>
      </w:r>
      <w:r>
        <w:rPr/>
        <w:t>묦�</w:t>
      </w:r>
      <w:r>
        <w:rPr/>
        <w:t>#�##��</w:t>
      </w:r>
      <w:r>
        <w:rPr/>
        <w:t>볊</w:t>
      </w:r>
      <w:r>
        <w:rPr/>
        <w:t>2�#s�39�3�4W�zW��i������6�$�:"S�#+9�Л���|�XP��`,m�#RG�ւ&gt;�H_�^�\C�#S�)'L���ϧγ�̇{�թ�0�i�#yU}G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�����fd��.#��w8S��w1��#;Q���΢L^kv�X�(S���</w:t>
      </w:r>
      <w:r>
        <w:rPr>
          <w:rtl w:val="true"/>
        </w:rPr>
        <w:t>܈</w:t>
      </w:r>
      <w:r>
        <w:rPr/>
        <w:t>j�$u:3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z�#y�&gt;�:jF#�#�ѿÙ�%�����</w:t>
      </w:r>
      <w:r>
        <w:rPr/>
        <w:t>؉</w:t>
      </w:r>
      <w:r>
        <w:rPr/>
        <w:t>j�%u#e�ZЏ�VQ�Xk#�шj�$u:3x-�G���j#��e\��q�y28����1w��p</w:t>
      </w:r>
      <w:r>
        <w:rPr>
          <w:rtl w:val="true"/>
        </w:rPr>
        <w:t>ߕ</w:t>
      </w:r>
      <w:r>
        <w:rPr/>
        <w:t>ϟ�:J����#L#b�ќ~����#�ch&gt;�*�?�d&gt;��#:�#T��#�7r�X_Q�+�t#�#1#4��sW#�</w:t>
        <w:br/>
        <w:t>Ϋ��o���a��##Q��H��\T+W�u�u�R�0;�+�?s#s�?�U�'&gt;��Fk#D�^#u�sQ�\Q#��K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5�;���[Gh�#b#�7�#�s�(�#EL#a�##</w:t>
      </w:r>
      <w:r>
        <w:rPr/>
        <w:t>۷�</w:t>
      </w:r>
      <w:r>
        <w:rPr/>
        <w:t>FƜ�ot����K��</w:t>
      </w:r>
      <w:r>
        <w:rPr>
          <w:rtl w:val="true"/>
        </w:rPr>
        <w:t>߃</w:t>
      </w:r>
      <w:r>
        <w:rPr/>
        <w:t>��</w:t>
      </w:r>
      <w:r>
        <w:rPr/>
        <w:t>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N��#f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Ec5�4�#r�|Zh�#1���D�#�</w:t>
      </w:r>
      <w:r>
        <w:rPr>
          <w:rtl w:val="true"/>
        </w:rPr>
        <w:t>ۃ�</w:t>
      </w:r>
      <w:r>
        <w:rPr/>
        <w:t>3</w:t>
      </w:r>
      <w:r>
        <w:rPr/>
        <w:t>�Md&gt;�i�}5#�&gt;��]�-�#m#�iM#�&gt;pn���gr�m�Jk��Z�sCok��{uk�&amp;��#���#ѻ��F#��;7��ϴ&gt;��}:�?�#���?�#��m�5#�Z&amp;u���Zp~��Ւ#�b�#�e#�#lg|</w:t>
      </w:r>
      <w:r>
        <w:rPr/>
        <w:t>ޯ�</w:t>
      </w:r>
      <w:r>
        <w:rPr/>
        <w:t>#��D�i��~�&lt;�9l�~�H?M�~�Zr�Z��o�4��u�#�&gt;z:�Qӏ���#�����i$�4j���j�#k5#�#�#�#��z#�Î9�j?թ���;#Џ��#���#Zi���</w:t>
      </w:r>
      <w:r>
        <w:rPr/>
        <w:t>֟</w:t>
      </w:r>
      <w:r>
        <w:rPr/>
        <w:t>I�~��#�Ւ#�bǌ��</w:t>
      </w:r>
      <w:r>
        <w:rPr/>
        <w:t>ֺ��</w:t>
      </w:r>
      <w:r>
        <w:rPr/>
        <w:t>T8f�~�:�Q}�8���#�</w:t>
      </w:r>
      <w:r>
        <w:rPr>
          <w:rtl w:val="true"/>
        </w:rPr>
        <w:t>ط�</w:t>
      </w:r>
      <w:r>
        <w:rPr/>
        <w:t>2</w:t>
      </w:r>
      <w:r>
        <w:rPr/>
        <w:t>�#�O�|#�A�{ɏ�##3��N�#��h����#=��Vk��:fM���#���6 ��0#�y�ε#͹�#=����!���L���O-��s#Ƽ������*��*Ĝ��p����k)S�#�{íx9SC</w:t>
      </w:r>
      <w:r>
        <w:rPr>
          <w:rtl w:val="true"/>
        </w:rPr>
        <w:t>ק</w:t>
      </w:r>
      <w:r>
        <w:rPr/>
        <w:t>#�U�it�y�5c-E18V##���V#&amp;���#�rf#�O�Zgvj!�#�#�#�*�����\��</w:t>
        <w:tab/>
        <w:t>�-�Vk�ZJ#�W��ѭ�#3�W��)#�-ax_��\�ќ</w:t>
      </w:r>
      <w:r>
        <w:rPr/>
        <w:t>볣������</w:t>
      </w:r>
      <w:r>
        <w:rPr/>
        <w:t>y�����,�=�m��NT�/��(�</w:t>
      </w:r>
      <w:r>
        <w:rPr/>
        <w:t>ׂ�</w:t>
      </w:r>
      <w:r>
        <w:rPr/>
        <w:t>n}��L�#�w#Q���Ng#�#��z�.�f�����3��;�Џ����,�=�m��NT�/��(�</w:t>
      </w:r>
      <w:r>
        <w:rPr/>
        <w:t>ׂ</w:t>
      </w:r>
      <w:r>
        <w:rPr/>
        <w:t>~�2�Z#i�FTk$�ә�kA?z#�M�)#</w:t>
      </w:r>
      <w:r>
        <w:rPr>
          <w:rtl w:val="true"/>
        </w:rPr>
        <w:t>ٵ</w:t>
      </w:r>
      <w:r>
        <w:rPr/>
        <w:t>���</w:t>
      </w:r>
      <w:r>
        <w:rPr/>
        <w:t>[i���w��</w:t>
      </w:r>
      <w:r>
        <w:rPr>
          <w:rtl w:val="true"/>
        </w:rPr>
        <w:t>ߍ</w:t>
      </w:r>
      <w:r>
        <w:rPr/>
        <w:t>��</w:t>
      </w:r>
      <w:r>
        <w:rPr/>
        <w:t>!#�oi�+#�;��,���!#�B#+U</w:t>
      </w:r>
      <w:r>
        <w:rPr/>
        <w:t>݁</w:t>
      </w:r>
      <w:r>
        <w:rPr/>
        <w:t>a���1=]�#Y�h\���N</w:t>
      </w:r>
      <w:r>
        <w:rPr>
          <w:rtl w:val="true"/>
        </w:rPr>
        <w:t>ݝ</w:t>
      </w:r>
      <w:r>
        <w:rPr/>
        <w:t>οC#t��m���{a͹Q����4���Oj���s�#</w:t>
      </w:r>
      <w:r>
        <w:rPr/>
        <w:t>ٜ��</w:t>
      </w:r>
      <w:r>
        <w:rPr/>
        <w:t>#:�</w:t>
      </w:r>
      <w:r>
        <w:rPr>
          <w:rtl w:val="true"/>
        </w:rPr>
        <w:t>ߓ</w:t>
      </w:r>
      <w:r>
        <w:rPr/>
        <w:t>��</w:t>
      </w:r>
      <w:r>
        <w:rPr/>
        <w:t>#����̰��U��;�</w:t>
      </w:r>
      <w:r>
        <w:rPr>
          <w:rtl w:val="true"/>
        </w:rPr>
        <w:t>ߓ</w:t>
      </w:r>
      <w:r>
        <w:rPr/>
        <w:t xml:space="preserve">�� </w:t>
      </w:r>
      <w:r>
        <w:rPr/>
        <w:t>ķU�#r^#�9'�=i?�#"����%#�s�w����Q</w:t>
        <w:br/>
        <w:t>��G)�x��Ej����s�w��N�#��;�w�B��4V��.#�G����F��~�Q?�򖌜���'�#����N�iG�L��;|R#�#t�~�w�~�i?�Iy��NB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.X��).Z��;</w:t>
        <w:br/>
        <w:t>��f#�{c�̣�&lt;����Q�</w:t>
      </w:r>
      <w:r>
        <w:rPr>
          <w:rtl w:val="true"/>
        </w:rPr>
        <w:t>ﱱ</w:t>
      </w:r>
      <w:r>
        <w:rPr>
          <w:rtl w:val="true"/>
        </w:rPr>
        <w:t>:##</w:t>
      </w:r>
      <w:r>
        <w:rPr/>
        <w:t>3</w:t>
      </w:r>
      <w:r>
        <w:rPr/>
        <w:t>���u.[��u.����'�Y��{Q�(s</w:t>
        <w:tab/>
        <w:t>1]#�Ӻ</w:t>
        <w:br/>
        <w:t>��s4�W�d���^#i���i((Ok(��`�oR�M�!�#��#L5e�U�#O#��9c.�:3z�p#�ZE#c�</w:t>
        <w:br/>
        <w:t>n��</w:t>
        <w:br/>
        <w:t>���E�� �</w:t>
      </w:r>
      <w:r>
        <w:rPr>
          <w:rtl w:val="true"/>
        </w:rPr>
        <w:t>ו</w:t>
      </w:r>
      <w:r>
        <w:rPr/>
        <w:t>#�jM��(#�4�:�3�2�]F�u|��:�3aa</w:t>
      </w:r>
      <w:r>
        <w:rPr/>
        <w:t>䜐</w:t>
      </w:r>
      <w:r>
        <w:rPr/>
        <w:t>DWX�</w:t>
      </w:r>
      <w:r>
        <w:rPr/>
        <w:t>ܳ</w:t>
      </w:r>
      <w:r>
        <w:rPr/>
        <w:t>皾</w:t>
      </w:r>
      <w:r>
        <w:rPr/>
        <w:t>pl�"�q#c�-��en##�'�&lt;z�Ӊ���*�OK�9�����ɹ�-�[z�ΘWÂ��</w:t>
      </w:r>
    </w:p>
    <w:p>
      <w:pPr>
        <w:pStyle w:val="PreformattedText"/>
        <w:bidi w:val="0"/>
        <w:jc w:val="left"/>
        <w:rPr/>
      </w:pPr>
      <w:r>
        <w:rPr/>
        <w:t>D�ϼ&lt;s��^�9h#f �8,�O#�A#���0�1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A��#&gt;</w:t>
      </w:r>
    </w:p>
    <w:p>
      <w:pPr>
        <w:pStyle w:val="PreformattedText"/>
        <w:bidi w:val="0"/>
        <w:jc w:val="left"/>
        <w:rPr/>
      </w:pPr>
      <w:r>
        <w:rPr/>
        <w:t>#�� 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1�U�@��ˇa�U#ϫ�Y&gt;��</w:t>
      </w:r>
      <w:r>
        <w:rPr>
          <w:rtl w:val="true"/>
        </w:rPr>
        <w:t>׭</w:t>
      </w:r>
      <w:r>
        <w:rPr/>
        <w:t>�</w:t>
      </w:r>
      <w:r>
        <w:rPr/>
        <w:t>#Fr�i&lt;A���9�5e�c#3�2C#3�0�#�##&lt;�B&lt;K��#1�#�m�###��d#���Z��:#c�4�E�KJ�k�R�2�4���:Rg9��Ar[i�F#�����L:e�#Ө#�##θh�#�(�N�#�N�N�F#e##�#a~@L#�m���5$��##�m&lt;cFQf#b��lW��#����_����2[gX����B��Kʲ#��#Y#&gt;�hʌF�qe��2є�0?##�e�n}�#��Q�_�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P��}#��y����ʤ�\#b��e�q9`�@��|�)#�#�TS#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#�#�g�2��J�c�@�M~Ҕ��#�#</w:t>
      </w:r>
    </w:p>
    <w:p>
      <w:pPr>
        <w:pStyle w:val="PreformattedText"/>
        <w:bidi w:val="0"/>
        <w:jc w:val="left"/>
        <w:rPr/>
      </w:pPr>
      <w:r>
        <w:rPr/>
        <w:t>Өc @~�iT�#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0#\�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!���Y#�YB��#L%a^#�N��B0o#fy#f9aV�`V#�&amp;#SC�5!�5��#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`&gt;"�t�!�U</w:t>
      </w:r>
      <w:r>
        <w:rPr>
          <w:rtl w:val="true"/>
        </w:rPr>
        <w:t>ݦ</w:t>
      </w:r>
      <w:r>
        <w:rPr/>
        <w:t>�</w:t>
      </w:r>
      <w:r>
        <w:rPr/>
        <w:t>#�-#��x�SS#�#��C0�#�7�2�o��`���)#�v�)#��aS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oL#�#��5e D&gt;m�@���)#�#�9S#���</w:t>
      </w:r>
      <w:r>
        <w:rPr>
          <w:rtl w:val="true"/>
        </w:rPr>
        <w:t>ߛ</w:t>
      </w:r>
      <w:r>
        <w:rPr/>
        <w:t>2</w:t>
      </w:r>
      <w:r>
        <w:rPr/>
        <w:t>��V�d�@���</w:t>
      </w:r>
      <w:r>
        <w:rPr/>
        <w:t>٢</w:t>
      </w:r>
      <w:r>
        <w:rPr/>
        <w:t>c �%_5d�P#���L#�_���2��&amp;�0e ���?L#�w�7M#�</w:t>
      </w:r>
      <w:r>
        <w:rPr>
          <w:rtl w:val="true"/>
        </w:rPr>
        <w:t>ߦ</w:t>
      </w:r>
      <w:r>
        <w:rPr/>
        <w:t>X��#ȇ+�</w:t>
        <w:tab/>
        <w:t>�#1��)�U�c�@~��</w:t>
      </w:r>
      <w:r>
        <w:rPr>
          <w:rtl w:val="true"/>
        </w:rPr>
        <w:t>ה</w:t>
      </w:r>
      <w:r>
        <w:rPr/>
        <w:t>�</w:t>
      </w:r>
      <w:r>
        <w:rPr/>
        <w:t>|�#n�@</w:t>
      </w:r>
      <w:r>
        <w:rPr/>
        <w:t>ޭ�</w:t>
      </w:r>
      <w:r>
        <w:rPr/>
        <w:t>7e ?R�4e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e ��D�2�#�XM#�OPl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m�@~z##�sB0�V�1e 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5`�##�j%Ve�</w:t>
      </w:r>
    </w:p>
    <w:p>
      <w:pPr>
        <w:pStyle w:val="PreformattedText"/>
        <w:bidi w:val="0"/>
        <w:jc w:val="left"/>
        <w:rPr/>
      </w:pPr>
      <w:r>
        <w:rPr/>
        <w:t>#�/#�@~�2Д�|C##��#�)#�/�A#3#1�oC�h##�'#�)#�.%Δ��#�vS#�T�#��#���4�#z#�1!#����M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~t##��!�#�q���;�=9��#��,�;�,���g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�F�B</w:t>
      </w:r>
      <w:r>
        <w:rPr/>
        <w:t>윦</w:t>
      </w:r>
      <w:r>
        <w:rPr/>
        <w:t>Qy</w:t>
      </w:r>
      <w:r>
        <w:rPr>
          <w:rtl w:val="true"/>
        </w:rPr>
        <w:t>׵</w:t>
      </w:r>
      <w:r>
        <w:rPr/>
        <w:t>B</w:t>
      </w:r>
      <w:r>
        <w:rPr>
          <w:rtl w:val="true"/>
        </w:rPr>
        <w:t>ٮ</w:t>
      </w:r>
      <w:r>
        <w:rPr/>
        <w:t>�</w:t>
      </w:r>
      <w:r>
        <w:rPr/>
        <w:t>q��&gt;</w:t>
      </w:r>
      <w:r>
        <w:rPr>
          <w:rtl w:val="true"/>
        </w:rPr>
        <w:t>ܣ</w:t>
      </w:r>
      <w:r>
        <w:rPr/>
        <w:t>JEu�����x�J#��ye��y�[#�zO{M7��#�_;�#���#�)�B0Ud=�"�V�</w:t>
      </w:r>
      <w:r>
        <w:rPr>
          <w:rtl w:val="true"/>
        </w:rPr>
        <w:t>ס</w:t>
      </w:r>
      <w:r>
        <w:rPr/>
        <w:t>���</w:t>
      </w:r>
      <w:r>
        <w:rPr/>
        <w:t>].�#S�~���z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/#��#</w:t>
      </w:r>
      <w:r>
        <w:rPr>
          <w:rtl w:val="true"/>
        </w:rPr>
        <w:t>׼</w:t>
      </w:r>
      <w:r>
        <w:rPr/>
        <w:t>+]E�u�����#</w:t>
      </w:r>
      <w:r>
        <w:rPr>
          <w:rtl w:val="true"/>
        </w:rPr>
        <w:t>؜</w:t>
      </w:r>
      <w:r>
        <w:rPr/>
        <w:t>!��ow]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B���5a���J�����&lt;�\G�#k�m0#1-J-�÷%</w:t>
      </w:r>
      <w:r>
        <w:rPr/>
        <w:t>ܳ�</w:t>
      </w:r>
      <w:r>
        <w:rPr/>
        <w:t>D�#�T�=#_Q��S�(�X�qj�#�)�{T��(�#�u�#����vU�l�#�&amp;�E�A��#SEY���lr,�M����i�Nug�M�g����*��)�vи[խu�U��a��8�#��l�h��|.g�&gt;�K��Q&lt;]s��Pf��L�&gt;�#uN�$үnN�tN#�Tu���'͍�:_��k��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u</w:t>
      </w:r>
      <w:r>
        <w:rPr>
          <w:rtl w:val="true"/>
        </w:rPr>
        <w:t>ڱ</w:t>
      </w:r>
      <w:r>
        <w:rPr/>
        <w:t>n�]Ե�xBսa�'M�źQ���k#O��&gt;���h������</w:t>
      </w:r>
      <w:r>
        <w:rPr>
          <w:rtl w:val="true"/>
        </w:rPr>
        <w:t>س</w:t>
      </w:r>
      <w:r>
        <w:rPr/>
        <w:t>�</w:t>
      </w:r>
      <w:r>
        <w:rPr/>
        <w:t>ƿY�y��;#e��#�B��)��]#?Pu#�(J|2��$��Ҹ^յ&amp;)JU#��N#u#h�D��:��.�;�#u;h�R�mp*�sqXW#'�ilSu�q�rƎu;</w:t>
      </w:r>
      <w:r>
        <w:rPr/>
        <w:t>좮��</w:t>
      </w:r>
      <w:r>
        <w:rPr/>
        <w:t>ên�]Qf</w:t>
      </w:r>
    </w:p>
    <w:p>
      <w:pPr>
        <w:pStyle w:val="PreformattedText"/>
        <w:bidi w:val="0"/>
        <w:jc w:val="left"/>
        <w:rPr/>
      </w:pPr>
      <w:r>
        <w:rPr/>
        <w:t>ĺY#��h��h���#͉#W����(cC��</w:t>
        <w:tab/>
        <w:t>s�O�L#=�A&lt;N�U�7bW��5�#��0�##I#��(s��#{#1#(3#1�##b�'h�z�F�������/USg5���OHu�'�JfL��y������#3�)�&lt;#��#a~�#����5#�ǈ) LA#�n�</w:t>
      </w:r>
      <w:r>
        <w:rPr>
          <w:rtl w:val="true"/>
        </w:rPr>
        <w:t>܍�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"</w:t>
      </w:r>
      <w:r>
        <w:rPr/>
        <w:t>0</w:t>
      </w:r>
      <w:r>
        <w:rPr/>
        <w:t>;}����{O�-#Q#�#a. �[�-#</w:t>
      </w:r>
      <w:r>
        <w:rPr>
          <w:rtl w:val="true"/>
        </w:rPr>
        <w:t>پ</w:t>
      </w:r>
      <w:r>
        <w:rPr/>
        <w:t>��</w:t>
      </w:r>
      <w:r>
        <w:rPr/>
        <w:t>#���ը�z��bY���#�E�}��79��7(#�.'���4�Wu�I#��</w:t>
        <w:tab/>
        <w:t>X�</w:t>
        <w:tab/>
        <w:t>�n#����q</w:t>
        <w:tab/>
        <w:t>#&gt;~�#]�S���KUW���=#�u�cu$��#Ѿ��K����c5��E];�GU�#�#</w:t>
      </w:r>
      <w:r>
        <w:rPr>
          <w:rtl w:val="true"/>
        </w:rPr>
        <w:t>ߏ</w:t>
      </w:r>
      <w:r>
        <w:rPr/>
        <w:t>�</w:t>
      </w:r>
      <w:r>
        <w:rPr/>
        <w:t>X�c��;�</w:t>
      </w:r>
      <w:r>
        <w:rPr/>
        <w:t>۷�</w:t>
      </w:r>
      <w:r>
        <w:rPr/>
        <w:t>ɾ��#���Mt%#</w:t>
      </w:r>
      <w:r>
        <w:rPr/>
        <w:t>㵠</w:t>
      </w:r>
      <w:r>
        <w:rPr/>
        <w:t>q��g�</w:t>
      </w:r>
      <w:r>
        <w:rPr>
          <w:rtl w:val="true"/>
        </w:rPr>
        <w:t>ݾ</w:t>
      </w:r>
      <w:r>
        <w:rPr/>
        <w:t>�</w:t>
      </w:r>
      <w:r>
        <w:rPr/>
        <w:t>#�;�#u�ҸG��rt��;��Q���#�kPW����Ǻ#�E]#�#U�+��7-</w:t>
        <w:tab/>
        <w:t>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MP�&amp;��wn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+U]VJ�o�#X��#񘻉�O��Y�L���7�8�,��S�}F�#U7��,:��]#Q�B�AU�7���A;�e�E�!#�Vu6��(.#��t&gt;��:|�o ��#� u�#�.�</w:t>
      </w:r>
      <w:r>
        <w:rPr/>
        <w:t>좮��</w:t>
      </w:r>
      <w:r>
        <w:rPr/>
        <w:t>vU��W��=#Q�#�{T�eG�o�#�8E��4�Pu/9#|;��t��[G�FU#���+Iº�D�{4�Uu˒#|G#c�%EԱϲ��nhJ#�Y�����a�R�c�#�c#K#c,�� f\a�{\�O#̘1�#���t�W��s#��k#{ͺ����i�\ӝ,��"��4���##�:�#Q�#��tÉ��t��9]�ͦ�H��h#x���&gt;$�#��H#E4{#��#D�D�?�t�#M�T��}��+�|#�N�6�I\��$Qw#�' �L�#r#�uO#u</w:t>
      </w:r>
      <w:r>
        <w:rPr/>
        <w:t>ٔ�</w:t>
      </w:r>
      <w:r>
        <w:rPr/>
        <w:t>#�#O�6�#�#�#:x�#������g*�y</w:t>
        <w:br/>
        <w:t>��#�</w:t>
      </w:r>
      <w:r>
        <w:rPr/>
        <w:t>๊</w:t>
      </w:r>
      <w:r>
        <w:rPr/>
        <w:t>D#���^��#aƬ��D�/��2p��M�n�#H�"JK�����\��</w:t>
        <w:tab/>
        <w:t>�d��-��XG~0s#E`�~#0W��#z#�;##s=���S�</w:t>
      </w:r>
      <w:r>
        <w:rPr>
          <w:rtl w:val="true"/>
        </w:rPr>
        <w:t>׆</w:t>
      </w:r>
      <w:r>
        <w:rPr/>
        <w:t>{OD���@</w:t>
      </w:r>
      <w:r>
        <w:rPr/>
        <w:t>߸�</w:t>
      </w:r>
      <w:r>
        <w:rPr/>
        <w:t>#�$�:)�F</w:t>
        <w:br/>
        <w:t>Z#'͹#3���#�#Sf#Y�jI��7Q</w:t>
      </w:r>
      <w:r>
        <w:rPr/>
        <w:t>칟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2e ���s3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俖</w:t>
      </w:r>
      <w:r>
        <w:rPr/>
        <w:t>n�2�?%���#�_K#S#��D���#�S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խ�9#Q�����7�m</w:t>
        <w:br/>
        <w:t>�HG���4`�½a4�]�m#-R�i�*##�#Ro��!X������=�DrF�1��'##�XS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d��'�#�#�#�h�@_��/��s���z�##i��I�;ɜ��k��Y���#��#K��=@{##�G]�"i�#�#</w:t>
      </w:r>
      <w:r>
        <w:rPr/>
        <w:t>묑��</w:t>
      </w:r>
      <w:r>
        <w:rPr/>
        <w:t>"#��{���&gt;�u;b.R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-G��ց�#�eZ#�/�#M�@~�4Te�h�vĜ*���</w:t>
      </w:r>
      <w:r>
        <w:rPr/>
        <w:t>٘</w:t>
      </w:r>
      <w:r>
        <w:rPr/>
        <w:t>qi�c��8���cu��t�u�c�J�1��</w:t>
        <w:br/>
        <w:t>¬#�,$�B��Ӎ�Z�Ȕ����gC�YA�*S#�[C�Y#�Q�#S#�#�E�3�Xϒ��#w#��N�</w:t>
      </w:r>
      <w:r>
        <w:rPr/>
        <w:t>ֿ�</w:t>
      </w:r>
      <w:r>
        <w:rPr/>
        <w:t>w��#�m��..�b]�U�u�t��V�3c`�#t�E�N�uw��E�#�C�ϴc#Z;�sL#ȃ���*��#��2�ǞN��'�m�)���V�=m̬�)/Y#�Y#3��{:��#�#1O��E��#���#թ(�S��%KM�@�hΘy��ŘY%���#y��##O�|�J��##�wi?S#��V#�2,��#[�%Z&amp;?�L#a�#f���Wj7e ��`&gt;��|��^!�􊶡9###&gt;#�b�uL�ö&gt;��6s�</w:t>
        <w:tab/>
        <w:t>#pfL##�'#f#b��v�#��#6��|F��#�l&gt;Q�|[T#�f�|�M�9c�#�ĐZ�#Js�#�Z�m1�aL�A����d}�3�^�KG���l�"e��&gt;^��h���9�7���#.�D-R�}#`�#6�|e##��&lt;��\!Lb�i+f��##���h�~,}##�1�w6�#�'|&gt;&gt;�2�:�</w:t>
      </w:r>
      <w:r>
        <w:rPr>
          <w:rtl w:val="true"/>
        </w:rPr>
        <w:t>ٮ</w:t>
      </w:r>
      <w:r>
        <w:rPr/>
        <w:t>�</w:t>
      </w:r>
      <w:r>
        <w:rPr/>
        <w:t>|aկ!�}Q�#�Ƃu~#�ŶW</w:t>
        <w:br/>
        <w:t>�/���m���5�#(#S#(�*#&lt;���e��#/Fe##k��(#�</w:t>
      </w:r>
    </w:p>
    <w:p>
      <w:pPr>
        <w:pStyle w:val="PreformattedText"/>
        <w:bidi w:val="0"/>
        <w:jc w:val="left"/>
        <w:rPr/>
      </w:pPr>
      <w:r>
        <w:rPr/>
        <w:t>TF%#V�2���&gt;��*36,xN��[��Q#��#�E`��#�T&amp;Ӏ��#��S�\D,0��}���#�#�&gt;#W�#��~���3##t�b�u��'0,#��Z�/7e��gY}�y*#�#|O#c</w:t>
        <w:br/>
        <w:t>�/Y��*C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ת</w:t>
      </w:r>
      <w:r>
        <w:rPr/>
        <w:t>�</w:t>
      </w:r>
      <w:r>
        <w:rPr/>
        <w:t>h#���zS</w:t>
      </w:r>
      <w:r>
        <w:rPr/>
        <w:t>١</w:t>
      </w:r>
      <w:r>
        <w:rPr/>
        <w:t>aΣ#�u�s�wJ�)ө���*�4��9#Ӭ�h</w:t>
      </w:r>
      <w:r>
        <w:rPr>
          <w:rtl w:val="true"/>
        </w:rPr>
        <w:t>ݤ</w:t>
      </w:r>
      <w:r>
        <w:rPr/>
        <w:t>��</w:t>
      </w:r>
      <w:r>
        <w:rPr/>
        <w:t>##{�(#l�*I#�^A1�U/�j��W#�#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#���ǌ�x�#��X#?��W#��#�����&amp;^�l�U��'�</w:t>
      </w:r>
      <w:r>
        <w:rPr>
          <w:rtl w:val="true"/>
        </w:rPr>
        <w:t>ߎ</w:t>
      </w:r>
      <w:r>
        <w:rPr/>
        <w:t>&lt;�#�W#E�6�&lt;fV#�W"Ϗ1��b��y��a1��D�U��B&lt;�C�g#�z��x�</w:t>
      </w:r>
      <w:r>
        <w:rPr>
          <w:rtl w:val="true"/>
        </w:rPr>
        <w:t>ܔ</w:t>
      </w:r>
      <w:r>
        <w:rPr/>
        <w:t>#F&lt;�@��^e��x��R%0,#��W�U���T&gt;$^</w:t>
      </w:r>
      <w:r>
        <w:rPr>
          <w:rtl w:val="true"/>
        </w:rPr>
        <w:t>ݡ</w:t>
      </w:r>
      <w:r>
        <w:rPr/>
        <w:t>�������</w:t>
      </w:r>
      <w:r>
        <w:rPr/>
        <w:t>#���#��w��W�����xզ��Ͼ��xu��d!�K&lt;�h�y�8��� Ϗ5��-9���#3#1]�#�W#k&lt;���~������D�f���#���J��J��1#~^L&lt;?#y�1c#�4�|���13�x</w:t>
      </w:r>
      <w:r>
        <w:rPr>
          <w:rtl w:val="true"/>
        </w:rPr>
        <w:t>އ</w:t>
      </w:r>
      <w:r>
        <w:rPr/>
        <w:t>&lt;�A##�^M$^�#z�1È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��#�h�\Wf#����L��#�j�Ƈz?7#�oB�gL:b#���E��#c^M#^M4��c#�a#��[~/�X���#���#�M�xC���ī</w:t>
      </w:r>
      <w:r>
        <w:rPr>
          <w:rtl w:val="true"/>
        </w:rPr>
        <w:t>ۑ</w:t>
      </w:r>
      <w:r>
        <w:rPr/>
        <w:t>W#����ī��</w:t>
      </w:r>
      <w:r>
        <w:rPr>
          <w:rtl w:val="true"/>
        </w:rPr>
        <w:t>ع</w:t>
      </w:r>
      <w:r>
        <w:rPr/>
        <w:t>�</w:t>
      </w:r>
      <w:r>
        <w:rPr/>
        <w:t>WU###E#����5�#�##���#^!#��qf�#*���#�##�X�A�TQk#+T+5�"^����#k��#�+j|4�*����#P�rml���Y93{&amp;#�����^3</w:t>
      </w:r>
      <w:r>
        <w:rPr>
          <w:rtl w:val="true"/>
        </w:rPr>
        <w:t>ߜ</w:t>
      </w:r>
      <w:r>
        <w:rPr/>
        <w:t>����</w:t>
      </w:r>
      <w:r>
        <w:rPr/>
        <w:t>#��</w:t>
      </w:r>
      <w:r>
        <w:rPr/>
        <w:t>ܱ</w:t>
      </w:r>
      <w:r>
        <w:rPr/>
        <w:t>zt���#gf��ӈ��1�LEWk#W�c����:�</w:t>
      </w:r>
      <w:r>
        <w:rPr/>
        <w:t>뿍</w:t>
      </w:r>
      <w:r>
        <w:rPr/>
        <w:t>&amp;L#��&amp;�R#=S��##WK#WS�jg6�:�m�</w:t>
        <w:br/>
        <w:t>tL��#��X-�'ά@W�#W�c�Y��6#W}�ˉc���B7R�#�F#�Q�r#gZбf�#u�3M��#�1�O#:VO#+U����4�w��Q�nH�(3##�&amp;�Q7&lt;S����c�?��X#q�DaR�Xg����)!̶l#tC:F�Y�#�n�U7&lt;�##[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â#y��#7�B7��#��9-�J7(ӈn�#7J#7f�#ӈ#�)%y��n�*nPf#�QM���9�ǜ6&amp;2��F#q�Dq#�ntf[#�s�j�f�#�Y�m3o#7F)n�@7�#7&lt;3��}1��@</w:t>
      </w:r>
      <w:r>
        <w:rPr>
          <w:rtl w:val="true"/>
        </w:rPr>
        <w:t>ܠ��</w:t>
      </w:r>
      <w:r>
        <w:rPr/>
        <w:t>9</w:t>
      </w:r>
      <w:r>
        <w:rPr/>
        <w:t>}#sZOrZ��k&amp;�t#ɩgJ</w:t>
        <w:tab/>
        <w:t>3#sZ��2#0��$�����$_U��4ɩ�#cN#HNK�|�0���F�#f[v#�B�2��͘�#��x�V`N���zf#a#cN#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.��\�*��1,�##��|E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5��)�\#�\�(qNa.:�S#SB�m�#0�2#&lt;��#�F#�8�#s�����3�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&gt;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Z|�1�#$�%</w:t>
        <w:br/>
        <w:t>��#vf�Ե{f[�#�.cH�:[�k���#gV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5����#�{�k7���lJ0�#���)�:��{�R���{��{� �Qd]�q�</w:t>
      </w:r>
    </w:p>
    <w:p>
      <w:pPr>
        <w:pStyle w:val="PreformattedText"/>
        <w:bidi w:val="0"/>
        <w:jc w:val="left"/>
        <w:rPr/>
      </w:pPr>
      <w:r>
        <w:rPr/>
        <w:t>1�����I�#��#�w��#�y)�gό"�b���={����o5��5�+�cH�ks��&lt;(�c���-���&amp;���c�\3��[T�&amp;#�Zq����(W��Oh#{���w�g�#�*�1�F�A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ǚ�i#yn���'4�sS��#��̚��4�+p�F�F�#ӃZ�#��&amp;�P3#�#�`�z�XU�"|#|�1_�kT��q�.�c�Iլ½�f���c</w:t>
      </w:r>
      <w:r>
        <w:rPr/>
        <w:t>۲�</w:t>
      </w:r>
      <w:r>
        <w:rPr/>
        <w:t>#���(��c���Ro���(�Y�-J-�V0f=a#�+S</w:t>
      </w:r>
    </w:p>
    <w:p>
      <w:pPr>
        <w:pStyle w:val="PreformattedText"/>
        <w:bidi w:val="0"/>
        <w:jc w:val="left"/>
        <w:rPr/>
      </w:pPr>
      <w:r>
        <w:rPr/>
        <w:t>Y��l�����t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#� �i#�sm�j'c</w:t>
      </w:r>
      <w:r>
        <w:rPr>
          <w:rtl w:val="true"/>
        </w:rPr>
        <w:t>ڄ</w:t>
      </w:r>
      <w:r>
        <w:rPr/>
        <w:t>�</w:t>
      </w:r>
      <w:r>
        <w:rPr/>
        <w:t>}�&gt;�� �a#�g;:�F#+��7�p#:</w:t>
      </w:r>
      <w:r>
        <w:rPr/>
        <w:t>֪</w:t>
      </w:r>
      <w:r>
        <w:rPr/>
        <w:t>8VN�hAǚkj#=lB�##�ʺ��NGW�ceğ���4���Tt��8V��D)qc#:VM#�&lt;�B��5�#�A�</w:t>
      </w:r>
      <w:r>
        <w:rPr>
          <w:rtl w:val="true"/>
        </w:rPr>
        <w:t>ڎ</w:t>
      </w:r>
      <w:r>
        <w:rPr/>
        <w:t>�</w:t>
      </w:r>
      <w:r>
        <w:rPr/>
        <w:t>J�F#7R5�R��1��m��Z�XI�c��Jt�</w:t>
        <w:br/>
        <w:t>#=#�zfjY�|�C�F-�c#��}�</w:t>
        <w:br/>
        <w:t>�O��O:70#�K3fS�)�U���±</w:t>
        <w:br/>
        <w:t>����O#�z�u�O��#�p:zx��w�</w:t>
        <w:tab/>
        <w:t>�Y@�јF�^��}&amp;�3��96#�%��v�{</w:t>
      </w:r>
      <w:r>
        <w:rPr/>
        <w:t>؎</w:t>
      </w:r>
      <w:r>
        <w:rPr/>
        <w:t>#��#��S���k#%2�5E��#�#�#=��c</w:t>
      </w:r>
      <w:r>
        <w:rPr>
          <w:rtl w:val="true"/>
        </w:rPr>
        <w:t>ޟ</w:t>
      </w:r>
      <w:r>
        <w:rPr/>
        <w:t>m�ϖ�?m�#�30�J�)S�y� y�P��Y�6�)�MF�176</w:t>
        <w:br/>
        <w:t>��?�</w:t>
        <w:tab/>
        <w:t>���t#�U�;eZ0��$�eJ</w:t>
      </w:r>
      <w:r>
        <w:rPr>
          <w:rtl w:val="true"/>
        </w:rPr>
        <w:t>ޛ</w:t>
      </w:r>
      <w:r>
        <w:rPr/>
        <w:t>0</w:t>
      </w:r>
      <w:r>
        <w:rPr/>
        <w:t>�#H�5�#�^���ӎ������y�%y</w:t>
      </w:r>
      <w:r>
        <w:rPr>
          <w:rtl w:val="true"/>
        </w:rPr>
        <w:t>ט</w:t>
      </w:r>
      <w:r>
        <w:rPr/>
        <w:tab/>
        <w:t>��j���J</w:t>
      </w:r>
      <w:r>
        <w:rPr/>
        <w:t>ޫ</w:t>
      </w:r>
      <w:r>
        <w:rPr/>
        <w:t>0��#�2&gt;��5g�#��y�D�Q�-�]�2՘�</w:t>
        <w:br/>
        <w:t>��</w:t>
        <w:br/>
        <w:t>%_��t��}*�sQ���yBͻg�c��H�ʻ�[N�#�ժ�2-��f��2%_M��#$_��qn�|�+��L��4��Ү#�Wb</w:t>
      </w:r>
      <w:r>
        <w:rPr/>
        <w:t>ޭ��</w:t>
      </w:r>
      <w:r>
        <w:rPr/>
        <w:t>|M�|ec��(�5#�%�&lt;�İ#�\A��"�[����/�5��r��_D.(�#��F�\</w:t>
      </w:r>
      <w:r>
        <w:rPr>
          <w:rtl w:val="true"/>
        </w:rPr>
        <w:t>޵</w:t>
      </w:r>
      <w:r>
        <w:rPr/>
        <w:t>f��v̗�s9�O#ƹ��Y�E#�y#�sYW�x�*1_2�e$�31η�#g#�Z��U�3���#�SA��0�[�q�̘</w:t>
      </w:r>
    </w:p>
    <w:p>
      <w:pPr>
        <w:pStyle w:val="PreformattedText"/>
        <w:bidi w:val="0"/>
        <w:jc w:val="left"/>
        <w:rPr/>
      </w:pPr>
      <w:r>
        <w:rPr/>
        <w:t>"��#�||�</w:t>
        <w:tab/>
        <w:t>�</w:t>
      </w:r>
      <w:r>
        <w:rPr>
          <w:rtl w:val="true"/>
        </w:rPr>
        <w:t>׵</w:t>
      </w:r>
      <w:r>
        <w:rPr/>
        <w:t>#��F�S��p#ƧU�#�s%�</w:t>
      </w:r>
      <w:r>
        <w:rPr/>
        <w:t>٪</w:t>
      </w:r>
      <w:r>
        <w:rPr/>
        <w:t>1��i��&lt;#�O|�.���ǧ#�_W���t�_j`nP"S�+J��U���#���X��u��u}#[�#r���/e��L5�O#��</w:t>
        <w:br/>
        <w:t>�~ҹJ\�U����:3#���#�S��cUf}��:6�3�Z���p&gt;/</w:t>
      </w:r>
      <w:r>
        <w:rPr>
          <w:rtl w:val="true"/>
        </w:rPr>
        <w:t>ى</w:t>
      </w:r>
      <w:r>
        <w:rPr/>
        <w:t>ύ���#���#�#����#�W�S����9e\�\J�L]�#�+���&lt;cu�#�;qƺ*�,:�Z��~�;�X�#���j#6�?t=</w:t>
      </w:r>
      <w:r>
        <w:rPr>
          <w:rtl w:val="true"/>
        </w:rPr>
        <w:t>غ</w:t>
      </w:r>
      <w:r>
        <w:rPr/>
        <w:t>��</w:t>
      </w:r>
      <w:r>
        <w:rPr/>
        <w:t>#NJ�E=4�A����w�G4����^�#</w:t>
      </w:r>
      <w:r>
        <w:rPr>
          <w:rtl w:val="true"/>
        </w:rPr>
        <w:t>ߓ</w:t>
      </w:r>
      <w:r>
        <w:rPr/>
        <w:t>��</w:t>
      </w:r>
      <w:r>
        <w:rPr/>
        <w:t>#b�"�$S#�h/:^u5�L�e�1&amp;�</w:t>
      </w:r>
      <w:r>
        <w:rPr>
          <w:rtl w:val="true"/>
        </w:rPr>
        <w:t>ۉ</w:t>
      </w:r>
      <w:r>
        <w:rPr/>
        <w:t>���</w:t>
      </w:r>
      <w:r>
        <w:rPr/>
        <w:t>c��ӏ1rv��Y�#�yvE:��j�&lt;�r���8wV�(����f�#��#��M#c��#�#��^7��J��-Od���#�U</w:t>
      </w:r>
      <w:r>
        <w:rPr>
          <w:rtl w:val="true"/>
        </w:rPr>
        <w:t>߇��</w:t>
      </w:r>
      <w:r>
        <w:rPr/>
        <w:t>1#</w:t>
      </w:r>
      <w:r>
        <w:rPr/>
        <w:t>����?ro&lt;^u,�L</w:t>
      </w:r>
      <w:r>
        <w:rPr/>
        <w:t>힉�</w:t>
      </w:r>
      <w:r>
        <w:rPr/>
        <w:t>1&amp;��#=S#</w:t>
        <w:br/>
        <w:t>�do�#c</w:t>
      </w:r>
      <w:r>
        <w:rPr/>
        <w:t>伟�</w:t>
      </w:r>
      <w:r>
        <w:rPr/>
        <w:t>CJ��*ձ�\���Z�#93��R�?rf`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ѝ#�1F?C��:�?sq�V�#y���\�?��a���'���</w:t>
      </w:r>
      <w:r>
        <w:rPr/>
        <w:t>䟩</w:t>
      </w:r>
      <w:r>
        <w:rPr>
          <w:rtl w:val="true"/>
        </w:rPr>
        <w:t>ݳ</w:t>
      </w:r>
      <w:r>
        <w:rPr/>
        <w:t>�̻</w:t>
      </w:r>
      <w:r>
        <w:rPr/>
        <w:t>|�.Lt#���c��c��`&gt;�=�W</w:t>
        <w:tab/>
        <w:t>���yQ�w9��(эh�i����</w:t>
        <w:br/>
        <w:t>�̻̉�+����?�tg��#yf��=�#</w:t>
      </w:r>
      <w:r>
        <w:rPr/>
        <w:t>݈��</w:t>
      </w:r>
      <w:r>
        <w:rPr/>
        <w:t>#���{tn���Rd�d/.���{«T&amp;?'��/�����K7'�H0r�R��#�y�:��F�T&amp;?{��Id���AybN���#*��#���|�S#g~��z��##��yӢD&amp;�</w:t>
      </w:r>
      <w:r>
        <w:rPr/>
        <w:t>랭�</w:t>
      </w:r>
      <w:r>
        <w:rPr/>
        <w:t>+?�fe�#��#�8��#7##���"n��&lt;��fE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4���,���Y���&lt;</w:t>
      </w:r>
      <w:r>
        <w:rPr>
          <w:rtl w:val="true"/>
        </w:rPr>
        <w:t>כ��</w:t>
      </w:r>
      <w:r>
        <w:rPr/>
        <w:t>0</w:t>
      </w:r>
      <w:r>
        <w:rPr/>
        <w:t>?�����#��$O#1�3xn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�'������{�u��#&amp;�k����m`��Qts��b�rFq�##��h#��+&gt;g#�7!�G΢�'�s4�;@e�v���^���g��Cg��yc����#Q��c#="�#Y�#="�l�{��#�������\��gj�3��&gt;S�3�)��g�</w:t>
      </w:r>
      <w:r>
        <w:rPr/>
        <w:t>ٜ</w:t>
      </w:r>
      <w:r>
        <w:rPr/>
        <w:t>?S�s�q�:��#�#R(#9c/����r����U*��vs���y}��͘-#��k���|.�����</w:t>
      </w:r>
      <w:r>
        <w:rPr/>
        <w:t>織</w:t>
      </w:r>
      <w:r>
        <w:rPr/>
        <w:t>I����n�#TWy#i�N����_'����5�C�o�R0�|���0��󝹂</w:t>
      </w:r>
      <w:r>
        <w:rPr/>
        <w:t>ᮺ�</w:t>
      </w:r>
      <w:r>
        <w:rPr/>
        <w:t>A�&lt;���#�g*�#����]����A���&lt;c�/H�9�ng��3��#�]u��y9���y�Ϗ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r3Tu��x?3�;#]�(z��gE��#�]#V:/{����{�U�{�P]�g#k�c��J��lw#)��g�s�cq</w:t>
      </w:r>
      <w:r>
        <w:rPr/>
        <w:t>磙�</w:t>
      </w:r>
      <w:r>
        <w:rPr/>
        <w:t>#��|�G:/</w:t>
      </w:r>
      <w:r>
        <w:rPr/>
        <w:t>߳</w:t>
      </w:r>
      <w:r>
        <w:rPr/>
        <w:t>#�&lt;���#��4.���}���=���#4W�&lt;�t^��b#Ɲ��E����YG�_���#EW#*����}����;�#�#�;��s��c�#�Cu��{JW�y�J�F��h^b��P��HW�cn�l��#�sJ"#�#7��#w5z�h��P�#"]�3�yW�d7#�.&lt;�3ɼ'#?��Rs&gt;�1q�g[�5'��՝�</w:t>
      </w:r>
      <w:r>
        <w:rPr>
          <w:rtl w:val="true"/>
        </w:rPr>
        <w:t>܉</w:t>
      </w:r>
      <w:r>
        <w:rPr/>
        <w:t>3</w:t>
      </w:r>
      <w:r>
        <w:rPr/>
        <w:t>V�#wÝ�w�n�Y�5���4�1&gt;�f������sU&amp;�{�w��#wr�`��h�1�{Wh#s#�O�&gt;H�`�#� ~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&amp;n�t��@qC�����yΡ�`xN�|�tC�G�a����V�L��m7S���Bw{�`xN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/����9u��K����z�Ӟf#����Fn�D�T�#�s��CF�j#��f&amp;</w:t>
      </w:r>
      <w:r>
        <w:rPr>
          <w:rtl w:val="true"/>
        </w:rPr>
        <w:t>װ</w:t>
      </w:r>
      <w:r>
        <w:rPr/>
        <w:t>#��+#��Mv��˜�w��8�s#��9C�##���39#b.j�\��v�I.�y?7�52�����(Qr#͝v�1�3�2#��~�`%�O&lt;#���KD��;��7&gt;�V�1L�#�4�V@b��</w:t>
      </w:r>
      <w:r>
        <w:rPr/>
        <w:t>ܺ</w:t>
      </w:r>
      <w:r>
        <w:rPr/>
        <w:t>YǑ��3�2�|�n&gt;�C];�#�5���s�</w:t>
      </w:r>
      <w:r>
        <w:rPr/>
        <w:t>㳗�</w:t>
      </w:r>
      <w:r>
        <w:rPr/>
        <w:t>p�</w:t>
      </w:r>
      <w:r>
        <w:rPr>
          <w:rtl w:val="true"/>
        </w:rPr>
        <w:t>ى</w:t>
      </w:r>
      <w:r>
        <w:rPr/>
        <w:t>�</w:t>
      </w:r>
      <w:r>
        <w:rPr/>
        <w:t>$��g��ʵ�9���{�i�/#~��#:#�����&amp;�G�I^J�Y��</w:t>
        <w:br/>
        <w:t>7??R�;�7p���j ���\_���K��Ռ��c⌿:�4[`#e���##��#�;{�`� LGXiօ�n��%��b��6a�Y#�</w:t>
        <w:br/>
        <w:t>f$a����g�k#�'�#���n��]�g��</w:t>
        <w:tab/>
        <w:t>sox��I���</w:t>
      </w:r>
      <w:r>
        <w:rPr/>
        <w:t>甫�</w:t>
      </w:r>
      <w:r>
        <w:rPr/>
        <w:t>G��a�9e�#&gt;g�#�1f3a#s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�W#�#�=õ�#N�]Í��~��#w}�Qf��4�Y#�#u�#v�`�#��&lt;c�#�</w:t>
      </w:r>
      <w:r>
        <w:rPr>
          <w:rtl w:val="true"/>
        </w:rPr>
        <w:t>ز</w:t>
      </w:r>
      <w:r>
        <w:rPr/>
        <w:t>nfX���0�&lt;h�#n�����.��Bp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�)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q�`����)��#J&gt;3���&gt;v�`�#��&gt;#�Ó�L��l���#���y#�#�#-*�?#~###�ϻ�!]�m#a~#�;�#�l�1�@Gp9��~#k#a#s1#�###��#S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BI�</w:t>
      </w:r>
      <w:r>
        <w:rPr/>
        <w:t>֩�</w:t>
      </w:r>
      <w:r>
        <w:rPr/>
        <w:t>,8�|&amp;#d{���}�Z�L�1[�C#�}}x�y?#���+rưa�y!&lt;A���#lx��ux6��x��#�3?</w:t>
      </w:r>
    </w:p>
    <w:p>
      <w:pPr>
        <w:pStyle w:val="PreformattedText"/>
        <w:bidi w:val="0"/>
        <w:jc w:val="left"/>
        <w:rPr/>
      </w:pP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«��N�e�\#�nN#g</w:t>
        <w:tab/>
        <w:t>�����#sd8��i�##.4�Mj-{f��%�}#��7�#����fru�{v�y�~��4�o�|�#��x�ϵ{#3</w:t>
      </w:r>
      <w:r>
        <w:rPr/>
        <w:t>큂��</w:t>
      </w:r>
      <w:r>
        <w:rPr/>
        <w:t>~�##L�#Y�ƙI�$��*��=s�=)(�g�:���#vBp��,�"��c�#��Mj�{�#�%�#�+���_��U���4Â`!,#�L���#A=��X�w��Q@�4��#V#gC�`��Ņ�5##�$�{#�#E&gt;7|]�Z�s���!�X�/�#���bV_q���#sw8V�A��#V�+C��+^����&amp;#^$�#�9=��T��'2��&amp;spx��SZ�����Md������#V_q�c�y</w:t>
      </w:r>
      <w:r>
        <w:rPr>
          <w:rtl w:val="true"/>
        </w:rPr>
        <w:t>ݾ</w:t>
      </w:r>
      <w:r>
        <w:rPr/>
        <w:t>�֠</w:t>
      </w:r>
      <w:r>
        <w:rPr/>
        <w:t>g����S������|��n#�0��e7����F�A�\aw</w:t>
        <w:tab/>
        <w:t>α)Q��#k�A�-Ld���`�#�</w:t>
      </w:r>
      <w:r>
        <w:rPr/>
        <w:t>֠</w:t>
      </w:r>
      <w:r>
        <w:rPr/>
        <w:t>g#��A#{zb��#��#���W��#\#�#W#��0���9�#��x��7�#�###�#��#�#7�S���̵�8���#kp#�)8#�Md��#A1�#��\</w:t>
      </w:r>
      <w:r>
        <w:rPr>
          <w:rtl w:val="true"/>
        </w:rPr>
        <w:t></w:t>
      </w:r>
      <w:r>
        <w:rPr>
          <w:rtl w:val="true"/>
        </w:rPr>
        <w:t>ث���</w:t>
      </w:r>
      <w:r>
        <w:rPr>
          <w:rtl w:val="true"/>
        </w:rPr>
        <w:t>#�</w:t>
      </w:r>
      <w:r>
        <w:rPr>
          <w:rtl w:val="true"/>
        </w:rPr>
        <w:t>ޢ</w:t>
      </w:r>
      <w:r>
        <w:rPr/>
        <w:t>�</w:t>
      </w:r>
      <w:r>
        <w:rPr/>
        <w:t>h��#�cn##%2W���</w:t>
      </w:r>
      <w:r>
        <w:rPr/>
        <w:t>ܰ��</w:t>
      </w:r>
      <w:r>
        <w:rPr/>
        <w:t>E�9#&lt;�##��֎gƄ��!�9�.��u0��w#�#�p�l�</w:t>
      </w:r>
      <w:r>
        <w:rPr>
          <w:rtl w:val="true"/>
        </w:rPr>
        <w:t>ט</w:t>
      </w:r>
      <w:r>
        <w:rPr/>
        <w:t>��</w:t>
      </w:r>
      <w:r>
        <w:rPr/>
        <w:t>V�v&lt;���aZ</w:t>
      </w:r>
      <w:r>
        <w:rPr/>
        <w:t>샂���</w:t>
      </w:r>
      <w:r>
        <w:rPr/>
        <w:t>}�,�O$2��S�!�;�v&lt;3�.3u���</w:t>
      </w:r>
      <w:r>
        <w:rPr>
          <w:rtl w:val="true"/>
        </w:rPr>
        <w:t>޾</w:t>
      </w:r>
      <w:r>
        <w:rPr/>
        <w:t>g.�����L��9Ǯ5'��D�#</w:t>
      </w:r>
      <w:r>
        <w:rPr>
          <w:rtl w:val="true"/>
        </w:rPr>
        <w:t>ܧ</w:t>
      </w:r>
      <w:r>
        <w:rPr/>
        <w:t>��</w:t>
      </w:r>
      <w:r>
        <w:rPr/>
        <w:t>{�����a�_`�����#��_A��E��#ʂV8&gt;�v</w:t>
      </w:r>
      <w:r>
        <w:rPr>
          <w:rtl w:val="true"/>
        </w:rPr>
        <w:t>ކ</w:t>
      </w:r>
      <w:r>
        <w:rPr/>
        <w:t>S�#�D�`b�#����D���%\#�#uj}y�?��Gp��/u��� #�IdN�}�(X����0��p</w:t>
      </w:r>
      <w:r>
        <w:rPr>
          <w:rtl w:val="true"/>
        </w:rPr>
        <w:t>ܧ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v�#Z#Z;[�5���e.#wUk�3#þ�: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q_|x8��E�)�}q*&lt;F�#����mMb}m�g�#�$V#_��#=#{��1�y�</w:t>
      </w:r>
      <w:r>
        <w:rPr/>
        <w:t>֙</w:t>
      </w:r>
      <w:r>
        <w:rPr/>
        <w:t>y�#V#��z��2?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��s�.��Ev������9#�ţ</w:t>
      </w:r>
      <w:r>
        <w:rPr/>
        <w:t>퇆�</w:t>
      </w:r>
      <w:r>
        <w:rPr/>
        <w:t>E�#�����F�##&amp;�}�w��h�</w:t>
      </w:r>
      <w:r>
        <w:rPr/>
        <w:t>噭�</w:t>
      </w:r>
      <w:r>
        <w:rPr/>
        <w:t>[�)�'��_#�#8 x#�%2/���</w:t>
        <w:tab/>
        <w:t>8Z�#e#����#��5#�#��.�̏`r0#�Sk�3���`&amp;��x}��x#&lt;"���7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p#��%��3�f��$�#�$�Z�A</w:t>
      </w:r>
      <w:r>
        <w:rPr/>
        <w:t>捀��</w:t>
      </w:r>
      <w:r>
        <w:rPr/>
        <w:t>Vru��X�#���#Z#)</w:t>
      </w:r>
      <w:r>
        <w:rPr>
          <w:rtl w:val="true"/>
        </w:rPr>
        <w:t>ܫ</w:t>
      </w:r>
      <w:r>
        <w:rPr/>
        <w:t>v��#�v;̬����8�#k��S#��%k͓�&lt;�|��g/2�</w:t>
      </w:r>
      <w:r>
        <w:rPr>
          <w:rtl w:val="true"/>
        </w:rPr>
        <w:t>ک</w:t>
      </w:r>
      <w:r>
        <w:rPr/>
        <w:t>�</w:t>
      </w:r>
      <w:r>
        <w:rPr/>
        <w:t>#F�;���#{�Z#����4g�9��W�X</w:t>
      </w:r>
      <w:r>
        <w:rPr>
          <w:rtl w:val="true"/>
        </w:rPr>
        <w:t>ܫ</w:t>
      </w:r>
      <w:r>
        <w:rPr/>
        <w:t>#m#&amp;2��W#h_R�{V#��w#k��j��#C��3��z�#|k���̟�{�,�Ŝ���A*x##</w:t>
        <w:br/>
        <w:t>f#a~#��0�9#g��1�yp��#Z#g�i�qpN"��W-�)��M��#�W�ϖZ]xf#</w:t>
      </w:r>
      <w:r>
        <w:rPr>
          <w:rtl w:val="true"/>
        </w:rPr>
        <w:t>ܫ</w:t>
      </w:r>
      <w:r>
        <w:rPr/>
        <w:t>�</w:t>
      </w:r>
      <w:r>
        <w:rPr/>
        <w:t>e~��"^;��&lt;�u�X@}�J���b{���g&gt;�{�7�A��WǼj#���#�j�YhG�9�J��3��ds�#���5�#s�����%�:�l{�9�</w:t>
      </w:r>
      <w:r>
        <w:rPr/>
        <w:t>ެ�</w:t>
      </w:r>
      <w:r>
        <w:rPr/>
        <w:t>왱�</w:t>
      </w:r>
      <w:r>
        <w:rPr/>
        <w:t>#f</w:t>
      </w:r>
      <w:r>
        <w:rPr/>
        <w:t>뙫</w:t>
      </w:r>
      <w:r>
        <w:rPr/>
        <w:t>q�#�_���c�������fx��#g������p��#�2M</w:t>
      </w:r>
      <w:r>
        <w:rPr/>
        <w:t>𱡮</w:t>
      </w:r>
      <w:r>
        <w:rPr/>
        <w:t>ƙg�33#6#f#af���V�Uu�3?�=�I��p�_#s&gt;##�</w:t>
        <w:br/>
        <w:t>�#��p�x#T</w:t>
        <w:br/>
        <w:t>�)3#���sZ��{�7�K��q�-sY��L�7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Q���:6�#��lQ"s�#a.�G1�L��4��L��'�&gt;+mk�?q��^b��#��0{�&gt;k#</w:t>
      </w:r>
      <w:r>
        <w:rPr>
          <w:rtl w:val="true"/>
        </w:rPr>
        <w:t>ܡ</w:t>
      </w:r>
      <w:r>
        <w:rPr/>
        <w:t>:�-p��###��:�}h0�`Q"�#&lt;g#�e�c��5,7w�{�#�#&gt;4W@��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</w:t>
      </w:r>
    </w:p>
    <w:p>
      <w:pPr>
        <w:pStyle w:val="PreformattedText"/>
        <w:bidi w:val="0"/>
        <w:jc w:val="left"/>
        <w:rPr/>
      </w:pPr>
      <w:r>
        <w:rPr/>
        <w:t>|g4�&lt;s#�*�0�##��`�`##f_##�+S�:�o3G#�gN#�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[��17���U���g.�Ɯa##��:&amp;��1vT"3</w:t>
        <w:br/>
        <w:t>�#��#T&lt;�#�#���DǶ�yf</w:t>
      </w:r>
    </w:p>
    <w:p>
      <w:pPr>
        <w:pStyle w:val="PreformattedText"/>
        <w:bidi w:val="0"/>
        <w:jc w:val="left"/>
        <w:rPr/>
      </w:pPr>
      <w:r>
        <w:rPr/>
        <w:t>\�</w:t>
      </w:r>
      <w:r>
        <w:rPr>
          <w:rtl w:val="true"/>
        </w:rPr>
        <w:t>܈</w:t>
      </w:r>
      <w:r>
        <w:rPr/>
        <w:t>3</w:t>
      </w:r>
      <w:r>
        <w:rPr/>
        <w:t>��*�#���x�#p�Y#��#q�#�9f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nXh��&amp;�#�\</w:t>
        <w:tab/>
        <w:t>/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r�b��O</w:t>
      </w:r>
    </w:p>
    <w:p>
      <w:pPr>
        <w:pStyle w:val="PreformattedText"/>
        <w:bidi w:val="0"/>
        <w:jc w:val="left"/>
        <w:rPr/>
      </w:pPr>
      <w:r>
        <w:rPr/>
        <w:t>u#�T�~�0�J0�</w:t>
        <w:tab/>
        <w:t>s0�Gv��##���#|�9���F���&lt;3#����hN�#G�wr����#��!�@��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/�N�#c՜z��Pe�#+#��#0�&lt;##�|ř��R�0\/�!�y#n2��ļ�#��"��r��\#s.�3'�3�̱�|8����3C�;9��ļ���[3���</w:t>
        <w:br/>
        <w:t>�1��|��`��J��&gt;��i��Y����#�#a�`</w:t>
        <w:br/>
        <w:tab/>
        <w:t>�.#���4��-#e#���\x�Wp��#�I��t�5��#,�q�b�Ƅp����w��##dq���p��*�'#3�0)x��3�#�|�YfVg�b��J��Ͻ̫�[��g���Y##,&gt;�8?#��z#!##�;a��#�Qc�#�</w:t>
        <w:tab/>
        <w:t>�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g��0��'Δ��� �Q0�</w:t>
        <w:tab/>
        <w:t>s#ԙ�pOb�;2�̺L#��#ru���|t~![�Vr�a?�q�##��x|����</w:t>
        <w:tab/>
        <w:t>;�x#��##��g?�92;:#�1d��t��V�y�$J$"��tE��nRnJ��k�qu��RJnJDJ�s�cN)��]i�������~����{}���{��</w:t>
      </w:r>
      <w:r>
        <w:rPr>
          <w:rtl w:val="true"/>
        </w:rPr>
        <w:t>ك</w:t>
      </w:r>
      <w:r>
        <w:rPr/>
        <w:t>�</w:t>
      </w:r>
      <w:r>
        <w:rPr/>
        <w:t>j#SMa�F����&amp;^�Ub�K��x��Jb�+#��2##�</w:t>
      </w:r>
      <w:r>
        <w:rPr>
          <w:rtl w:val="true"/>
        </w:rPr>
        <w:t>ܩ��ڳ</w:t>
      </w:r>
      <w:r>
        <w:rPr/>
        <w:t>�</w:t>
      </w:r>
      <w:r>
        <w:rPr/>
        <w:t>LN</w:t>
      </w:r>
      <w:r>
        <w:rPr/>
        <w:t>潉</w:t>
      </w:r>
      <w:r>
        <w:rPr/>
        <w:t>g��}��J�L�ĳgF���Y2##�A����}�</w:t>
      </w:r>
      <w:r>
        <w:rPr/>
        <w:t>窓�</w:t>
      </w:r>
      <w:r>
        <w:rPr/>
        <w:t>#���YLU�)#5</w:t>
        <w:br/>
        <w:t>.d�s~gɜμ%8����w��)#]#�D�x?�Bf��̚�g�Q��{27$�']cΦ��[#�LI0�z=�?��#U(�C�5��5�NŃ</w:t>
      </w:r>
      <w:r>
        <w:rPr/>
        <w:t>۩����</w:t>
      </w:r>
      <w:r>
        <w:rPr/>
        <w:t>g(]##%�Е�ԉ###�#n�#}�2itKP��}XOadl#�-�#GY���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R���`�#&gt;f1�ef+.</w:t>
        <w:br/>
        <w:t>^�g�Ǥ9���B�(n�#5�h6n</w:t>
        <w:tab/>
        <w:t>&amp;�;#sRi�#�##�0�&gt;U�$#�As&lt;�e#Ṡ#^��K�0�2x�(�e,F���##�1���#M�0�#�������</w:t>
        <w:tab/>
        <w:t>oB{�</w:t>
        <w:br/>
        <w:t>��&gt;���̼#��"#n1j��#0FL��#s�`��4�#�i�~f�QOX n�e^�FX!j�:�|'�`����j�a1���~�K�G�\#��&amp;:$&gt;���H�F�ņ</w:t>
      </w:r>
      <w:r>
        <w:rPr/>
        <w:t>蒕</w:t>
      </w:r>
      <w:r>
        <w:rPr/>
        <w:t>kT�@2g`mT0|**#���k�0*#N�jy�IQZ84jn���'dEm�[�L'#�#�F��#Q��7odS��#Ż��L���P�b�#�#-g##�P��"�64$�A��v1���@�C��b�#Ehnp#�t2R�y��S|�9���3#_</w:t>
        <w:tab/>
        <w:t>���i��#}nY�</w:t>
      </w:r>
      <w:r>
        <w:rPr>
          <w:rtl w:val="true"/>
        </w:rPr>
        <w:t>ۃ��</w:t>
      </w:r>
      <w:r>
        <w:rPr/>
        <w:t>5</w:t>
      </w:r>
      <w:r>
        <w:rPr/>
        <w:t>oH��%�I�0~�[�aN0#��##3#</w:t>
        <w:tab/>
        <w:t>"L��JF��t�P4��^�#�#���wn</w:t>
        <w:tab/>
        <w:t>���##5&amp;_i�9#]�a�k�-*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�s���#� 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P�g`�x##9�#��`��#VZ�ʌ�բ#l�#s�Ȅm�#�v2R�</w:t>
      </w:r>
    </w:p>
    <w:p>
      <w:pPr>
        <w:pStyle w:val="PreformattedText"/>
        <w:bidi w:val="0"/>
        <w:jc w:val="left"/>
        <w:rPr/>
      </w:pPr>
      <w:r>
        <w:rPr/>
        <w:t>`��#�x�k��-:�1�#�ctA|#%�#k(���x�nT�bԹ</w:t>
      </w:r>
      <w:r>
        <w:rPr/>
        <w:t>卨</w:t>
      </w:r>
      <w:r>
        <w:rPr/>
        <w:t>J�r���#9#�|�#&gt;#��#�^�s�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e�Y�~O���l�#�K�##3�n#n���Fwz hC�h�)��}�##��3��U�#�=(L�z�K�)�÷5���w��##�g�9A2;�p�O&lt;�e���/�6'�z_���4L������D,'#cmK�*�#�#�Bc�S�9�5�#u0��.Yf�b#Q#�x�B8R����</w:t>
      </w:r>
      <w:r>
        <w:rPr>
          <w:rtl w:val="true"/>
        </w:rPr>
        <w:t>ޏ</w:t>
      </w:r>
      <w:r>
        <w:rPr/>
        <w:t>#L.L#�`��Ȗ�#`��#K�̫�\,���9�IX/f�v��SZf��N1</w:t>
        <w:br/>
        <w:t>�YzW�Ap@t�#�p3�#�</w:t>
      </w:r>
      <w:r>
        <w:rPr/>
        <w:t>ᢥ</w:t>
      </w:r>
      <w:r>
        <w:rPr/>
        <w:t>w�I���#��5'H�#���Qu�p*J</w:t>
      </w:r>
    </w:p>
    <w:p>
      <w:pPr>
        <w:pStyle w:val="PreformattedText"/>
        <w:bidi w:val="0"/>
        <w:jc w:val="left"/>
        <w:rPr/>
      </w:pPr>
      <w:r>
        <w:rPr/>
        <w:t>?��j���V��QW'#��9���h�wNx:##.6�~*E��L�#�IO#.F�k#=#�J/x�</w:t>
      </w:r>
      <w:r>
        <w:rPr>
          <w:rtl w:val="true"/>
        </w:rPr>
        <w:t>ܕ</w:t>
      </w:r>
      <w:r>
        <w:rPr/>
        <w:t>�</w:t>
      </w:r>
      <w:r>
        <w:rPr/>
        <w:t>#Mh�Ɯ4�tz=�@#X:�,3%�?��W�����+��ҩ�#ğ����5��fd��6,!VcEK�*�#��?c}���bcq#�</w:t>
      </w:r>
      <w:r>
        <w:rPr>
          <w:rtl w:val="true"/>
        </w:rPr>
        <w:t>ט</w:t>
      </w:r>
      <w:r>
        <w:rPr/>
        <w:t>|�ef,v#}��S˒!�'Z�#/�#ǉ*8M��q�)��D!\`1�e�#X,r`�S��#V�</w:t>
      </w:r>
      <w:r>
        <w:rPr>
          <w:rtl w:val="true"/>
        </w:rPr>
        <w:t>ݰ</w:t>
      </w:r>
      <w:r>
        <w:rPr/>
        <w:t>Ic�Rt-�</w:t>
      </w:r>
    </w:p>
    <w:p>
      <w:pPr>
        <w:pStyle w:val="PreformattedText"/>
        <w:bidi w:val="0"/>
        <w:jc w:val="left"/>
        <w:rPr/>
      </w:pPr>
      <w:r>
        <w:rPr/>
        <w:t>[�:�e�T�̼##�'�Wˏ�Qq?�</w:t>
      </w:r>
      <w:r>
        <w:rPr/>
        <w:t>֘</w:t>
      </w:r>
      <w:r>
        <w:rPr/>
        <w:t>\��#΋�P0T��������P�˴�JamH���2�C��#�՘#��}�#:�'#��NU</w:t>
      </w:r>
      <w:r>
        <w:rPr/>
        <w:t>滨</w:t>
      </w:r>
      <w:r>
        <w:rPr/>
        <w:t>O�q4©A��lZ#&lt;H�x58�6##�MK_*3��</w:t>
        <w:tab/>
        <w:t>��'N</w:t>
      </w:r>
    </w:p>
    <w:p>
      <w:pPr>
        <w:pStyle w:val="PreformattedText"/>
        <w:bidi w:val="0"/>
        <w:jc w:val="left"/>
        <w:rPr/>
      </w:pPr>
      <w:r>
        <w:rPr/>
        <w:t>J]���A=��2��d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T@��d&gt;��H]�H��#`</w:t>
      </w:r>
    </w:p>
    <w:p>
      <w:pPr>
        <w:pStyle w:val="PreformattedText"/>
        <w:bidi w:val="0"/>
        <w:jc w:val="left"/>
        <w:rPr/>
      </w:pPr>
      <w:r>
        <w:rPr/>
        <w:t>K�*�#�c3��74�</w:t>
        <w:tab/>
        <w:t>[�#��җd�Y�$�q�W�3p��#'X�R��8Y �</w:t>
      </w:r>
      <w:r>
        <w:rPr/>
        <w:t>֘�</w:t>
      </w:r>
      <w:r>
        <w:rPr/>
        <w:t>J�Lg�'#�#/S#�#�p�W�!�##a���)-3��[�K�kiPe&gt;��b##s�T2�A�X##,}��spİ#�K�R#s�dx7T��2�CͰ7dhL��/��a#��d�v2 3�#��#,#�#:��N*�e}}#�G�##3��#��#��$Ӌ~#�Q�#-�#�-3ͩ��I�-]�L%�,�Du��)@</w:t>
      </w:r>
    </w:p>
    <w:p>
      <w:pPr>
        <w:pStyle w:val="PreformattedText"/>
        <w:bidi w:val="0"/>
        <w:jc w:val="left"/>
        <w:rPr/>
      </w:pPr>
      <w:r>
        <w:rPr/>
        <w:t>E~��N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#{��S;2�wa_�#Gz��8V�#�</w:t>
      </w:r>
      <w:r>
        <w:rPr>
          <w:rtl w:val="true"/>
        </w:rPr>
        <w:t>״</w:t>
      </w:r>
      <w:r>
        <w:rPr/>
        <w:t>s�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�[�l���#�0\n�Be��J�</w:t>
        <w:tab/>
        <w:t>�kL����p�HÝ�.$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B&lt;����xD��#^�8�#�!Y3���B��GP$|-�n�c6@��YH���2OAz8#ZiL��23#</w:t>
      </w:r>
      <w:r>
        <w:rPr>
          <w:rtl w:val="true"/>
        </w:rPr>
        <w:t>څ</w:t>
      </w:r>
      <w:r>
        <w:rPr/>
        <w:t>c#-]��P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ĿK�pnhJ���z��u�#�'��}�.#�)���22�FS)ѓ�Z1�2�TK�H�5&amp;</w:t>
      </w:r>
      <w:r>
        <w:rPr>
          <w:rtl w:val="true"/>
        </w:rPr>
        <w:t>߈</w:t>
      </w:r>
      <w:r>
        <w:rPr/>
        <w:t>��</w:t>
      </w:r>
      <w:r>
        <w:rPr/>
        <w:t>B\G���MWb�4E"��9c\2#p��#��We#�D�.�Ҙ�J��v�#kq��Y�K�B\��y�VL</w:t>
        <w:softHyphen/>
        <w:t>#�g0w�v��{�#�,3=p�h�G�:�L3�NT��Z��#LE�(�`��I2�e�ĺ�8T��We����#h�19F�#M�������|#��K��7�#�#�Lc�6c,�j����7V�R}1�Zk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�#�2~:P/р�y�T##�U�[���x�L</w:t>
        <w:tab/>
        <w:t>�&amp;~�y#SO��Ӊ��C�̊C�</w:t>
      </w:r>
      <w:r>
        <w:rPr>
          <w:rtl w:val="true"/>
        </w:rPr>
        <w:t>ه</w:t>
      </w:r>
      <w:r>
        <w:rPr/>
        <w:t>+�#�Nc�X</w:t>
      </w:r>
      <w:r>
        <w:rPr>
          <w:rtl w:val="true"/>
        </w:rPr>
        <w:t>݌</w:t>
      </w:r>
      <w:r>
        <w:rPr/>
        <w:t>#��ÊúJl,�]b#�wƪdf�!1#�:#O��xIcr���nX0l��=r#S#ˆ#��7VKaZx</w:t>
        <w:tab/>
        <w:t>�kL���#m£�išd��#���$�</w:t>
      </w:r>
    </w:p>
    <w:p>
      <w:pPr>
        <w:pStyle w:val="PreformattedText"/>
        <w:bidi w:val="0"/>
        <w:jc w:val="left"/>
        <w:rPr/>
      </w:pPr>
      <w:r>
        <w:rPr/>
        <w:t>|��:�#�#q������T��1��C#� ��#���</w:t>
        <w:tab/>
        <w:t>�f��1f�E*-rƘ#�*�D#���#+H��)</w:t>
      </w:r>
      <w:r>
        <w:rPr>
          <w:rtl w:val="true"/>
        </w:rPr>
        <w:t>ܬ</w:t>
      </w:r>
      <w:r>
        <w:rPr/>
        <w:t>1</w:t>
      </w:r>
      <w:r>
        <w:rPr/>
        <w:t>y#����Ǹ�#cr�w�^�#�x�uxL&lt;��#�5��xA���^�dҔ1�#��#��#?*3#��]1]cr�#k�#a:����#e�kc��$�rƘd�aV�##ǭ</w:t>
      </w:r>
      <w:r>
        <w:rPr/>
        <w:t>ؘ</w:t>
      </w:r>
      <w:r>
        <w:rPr/>
        <w:t>"���~���&gt;��#w�AZ.Z�ZglH&amp;�֋�i�5��J?���� �s��d.�#�#�Xc�2G�x#/j�9�;0%�#&amp;��TF��*,#.���q����#l�19#3#[�#��5�i�x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lH�##</w:t>
      </w:r>
    </w:p>
    <w:p>
      <w:pPr>
        <w:pStyle w:val="PreformattedText"/>
        <w:bidi w:val="0"/>
        <w:jc w:val="left"/>
        <w:rPr/>
      </w:pPr>
      <w:r>
        <w:rPr/>
        <w:t>#�{Le?g�sb#���tZ%n�M#�g0�h�#</w:t>
      </w:r>
      <w:r>
        <w:rPr>
          <w:rtl w:val="true"/>
        </w:rPr>
        <w:t>ڥ��</w:t>
      </w:r>
      <w:r>
        <w:rPr/>
        <w:t>9</w:t>
      </w:r>
      <w:r>
        <w:rPr/>
        <w:t>^��C�A��L###e�6��##��#��"������;�#,g�����J�[��#ӭ� |#�X�UW��g�C�(vw��dfc�p#��"yJ{y,�#�i���%3��t��C�ɢ&lt;q#]�#�#�ү�#J�}UF&gt;{u*#</w:t>
        <w:br/>
        <w:t>����"T3&lt;�##�c0y�&lt;�#;i�����p+fY����qPb,F�����^Jј\�ef##</w:t>
        <w:tab/>
        <w:t>o��</w:t>
      </w:r>
      <w:r>
        <w:rPr/>
        <w:t>ֳ�</w:t>
      </w:r>
      <w:r>
        <w:rPr/>
        <w:t>Lw�#��To�4��#���=]��#�]X���?���=�&lt;L�o��{}c~ǙT-��#jϚc0#�ix��%���]�K</w:t>
      </w:r>
      <w:r>
        <w:rPr/>
        <w:t>؄</w:t>
      </w:r>
      <w:r>
        <w:rPr/>
        <w:t>�</w:t>
      </w:r>
      <w:r>
        <w:rPr/>
        <w:t>x�t##V���ϒL6u##�L/3���#h��#@##�3</w:t>
      </w:r>
      <w:r>
        <w:rPr>
          <w:rtl w:val="true"/>
        </w:rPr>
        <w:t>ګ</w:t>
      </w:r>
      <w:r>
        <w:rPr/>
        <w:t>��</w:t>
      </w:r>
      <w:r>
        <w:rPr/>
        <w:t>#q0/##q���7{�c�k�a���aJ�^���d���`k&lt;#����#{�#x�_#�?v#�#&gt;�d�o5�w����30&gt;�:##b��</w:t>
      </w:r>
      <w:r>
        <w:rPr>
          <w:rtl w:val="true"/>
        </w:rPr>
        <w:t>߁</w:t>
      </w:r>
      <w:r>
        <w:rPr/>
        <w:t>�</w:t>
      </w:r>
      <w:r>
        <w:rPr/>
        <w:t>#c�p^�#H�2�%�,����$#���?�#���=\�#��A'#�~{#l�r�]5�=a�Ũ�#\kw#��#�&amp;�k����</w:t>
      </w:r>
      <w:r>
        <w:rPr>
          <w:rtl w:val="true"/>
        </w:rPr>
        <w:t>غ</w:t>
      </w:r>
      <w:r>
        <w:rPr/>
        <w:t>��</w:t>
      </w:r>
      <w:r>
        <w:rPr/>
        <w:t>@��o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s��F</w:t>
      </w:r>
      <w:r>
        <w:rPr/>
        <w:t>坌̱�䯢</w:t>
      </w:r>
      <w:r>
        <w:rPr/>
        <w:t>#���Ζ�v6�</w:t>
      </w:r>
      <w:r>
        <w:rPr>
          <w:rtl w:val="true"/>
        </w:rPr>
        <w:t>ع</w:t>
      </w:r>
      <w:r>
        <w:rPr/>
        <w:t>v%vs2R#�0��#�3#�u2R#�.&lt;#��xM�#?w�</w:t>
      </w:r>
      <w:r>
        <w:rPr/>
        <w:t>ۤ</w:t>
      </w:r>
      <w:r>
        <w:rPr/>
        <w:t>.x��#��</w:t>
      </w:r>
      <w:r>
        <w:rPr>
          <w:rtl w:val="true"/>
        </w:rPr>
        <w:t>ݧ</w:t>
      </w:r>
      <w:r>
        <w:rPr/>
        <w:t>潶��</w:t>
      </w:r>
      <w:r>
        <w:rPr/>
        <w:t>|�^ve�?�#3�9#�q�g�?@w'#u�)_CSK;fn�#��ԗ�#�y�#�;���#�##����x��ȓ�ScL��C���p#�]�@c��@�w�##�����.���H]p�V#h#[{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4�v�N#�B�9��[}4��}��k</w:t>
      </w:r>
      <w:r>
        <w:rPr>
          <w:rtl w:val="true"/>
        </w:rPr>
        <w:t>׻</w:t>
      </w:r>
      <w:r>
        <w:rPr/>
        <w:t>��</w:t>
      </w:r>
      <w:r>
        <w:rPr/>
        <w:t>y~�</w:t>
      </w:r>
      <w:r>
        <w:rPr/>
        <w:t>َ</w:t>
      </w:r>
      <w:r>
        <w:rPr/>
        <w:t>7ƾW��</w:t>
      </w:r>
      <w:r>
        <w:rPr/>
        <w:t>뜌�</w:t>
      </w:r>
      <w:r>
        <w:rPr/>
        <w:t>y^O,�</w:t>
      </w:r>
      <w:r>
        <w:rPr>
          <w:rtl w:val="true"/>
        </w:rPr>
        <w:t>߼</w:t>
      </w:r>
      <w:r>
        <w:rPr/>
        <w:t>{#����ob�&lt;&amp;��}&gt;��#�/��eG�Щ##�|V�#'Ş���,��d�s#G)l�1�</w:t>
      </w:r>
      <w:r>
        <w:rPr>
          <w:rtl w:val="true"/>
        </w:rPr>
        <w:t>ܯ</w:t>
      </w:r>
      <w:r>
        <w:rPr/>
        <w:t>KP��Ș����PDcL�-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#�GcL#��y#�{#�(Y#K,�����#L�j����!NF�&lt;��#���.���[��S;R#\��##�9k0\#�#R,��%#�t#��w���§�&amp;�#��f��n#�IcL��~#������#���}�#�1v#}#���H]�y�#��=����^8̫/Ϋh��4�̭�&lt;���e8��"</w:t>
        <w:br/>
        <w:t>K;f���x.��=+��~'#u�&gt;w_�VK;���#�</w:t>
      </w:r>
      <w:r>
        <w:rPr>
          <w:rtl w:val="true"/>
        </w:rPr>
        <w:t>ܩ</w:t>
      </w:r>
      <w:r>
        <w:rPr>
          <w:rtl w:val="true"/>
        </w:rPr>
        <w:t>/�#�</w:t>
      </w:r>
      <w:r>
        <w:rPr/>
        <w:tab/>
      </w:r>
      <w:r>
        <w:rPr>
          <w:rtl w:val="true"/>
        </w:rPr>
        <w:t>�#�</w:t>
      </w:r>
      <w:r>
        <w:rPr/>
        <w:t>5</w:t>
      </w:r>
      <w:r>
        <w:rPr/>
        <w:t>��u�#��������"�4��#��?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</w:t>
        <w:tab/>
        <w:t>e4ƬA��ҁ�v\</w:t>
      </w:r>
      <w:r>
        <w:rPr/>
        <w:t>믦</w:t>
      </w:r>
      <w:r>
        <w:rPr/>
        <w:tab/>
        <w:t>�d���5Z��ZΥA�#^�#�z�k�#x������c�w�����#�&gt;�n�{ϩx�5&gt;�e�,k</w:t>
        <w:tab/>
        <w:t>f{s&amp;�Lw6�#�31#��H]pn�@̰�c�2v�rN}I]p#t3L�"^�#�##���zM�ol�;4��#{M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|�1�</w:t>
      </w:r>
      <w:r>
        <w:rPr>
          <w:rtl w:val="true"/>
        </w:rPr>
        <w:t>ث</w:t>
      </w:r>
      <w:r>
        <w:rPr/>
        <w:t>�</w:t>
      </w:r>
      <w:r>
        <w:rPr/>
        <w:t>#���#�</w:t>
      </w:r>
    </w:p>
    <w:p>
      <w:pPr>
        <w:pStyle w:val="PreformattedText"/>
        <w:bidi w:val="0"/>
        <w:jc w:val="left"/>
        <w:rPr/>
      </w:pPr>
      <w:r>
        <w:rPr/>
        <w:t>m��NF�}U^�##���#Tv�Kj�=#�Bҳ�J�</w:t>
        <w:tab/>
        <w:t>H�:�#c��@ZQ���T*�dd��Yi�ջo��)�U��</w:t>
        <w:tab/>
        <w:t>|�{��g##pu���N�S;2��x=�#�3�#�8�%c�s��c+�q�#N�*NF�&lt;�</w:t>
        <w:br/>
        <w:t>�Ă#c�!p�A#̉�qj��5��ie_</w:t>
      </w:r>
      <w:r>
        <w:rPr/>
        <w:t>溸�</w:t>
      </w:r>
      <w:r>
        <w:rPr/>
        <w:t>˰�k9\�Ԏ�y�,��{��^xg`���1�~^����#ӷ�=��Ԏ�#�l�b#s�`</w:t>
      </w:r>
      <w:r>
        <w:rPr/>
        <w:t>؃</w:t>
      </w:r>
      <w:r>
        <w:rPr/>
        <w:t>c�����##N�</w:t>
      </w:r>
      <w:r>
        <w:rPr>
          <w:rtl w:val="true"/>
        </w:rPr>
        <w:t>ۼ</w:t>
      </w:r>
      <w:r>
        <w:rPr/>
        <w:t>{���w#����&gt;d#�#��</w:t>
      </w:r>
      <w:r>
        <w:rPr>
          <w:rtl w:val="true"/>
        </w:rPr>
        <w:t>ځ</w:t>
      </w:r>
      <w:r>
        <w:rPr/>
        <w:br/>
        <w:t>k��#</w:t>
      </w:r>
      <w:r>
        <w:rPr>
          <w:rtl w:val="true"/>
        </w:rPr>
        <w:t>޷</w:t>
      </w:r>
      <w:r>
        <w:rPr/>
        <w:t>n@��g#��C�#�.��(�3�\�&lt;���H]���Q�����|�#q�S_R#���#;h����y��0��p��b,��#����ӱu&gt;�p�����:�~��Ҏ��#�9�%u�~ʍq�Ƹ�\��HK;��#�Q��n#cj�=�~��^��þ�R#c�1���#C;f&lt;gSZ8�n��������x���t�{.�g&gt;��S#2���9�+�</w:t>
      </w:r>
      <w:r>
        <w:rPr/>
        <w:t>ܵ</w:t>
      </w:r>
      <w:r>
        <w:rPr/>
        <w:t>&amp;=�=��3���#�\'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s��0Sc̼@��</w:t>
      </w:r>
      <w:r>
        <w:rPr>
          <w:rtl w:val="true"/>
        </w:rPr>
        <w:t>ۏ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sj���N]�x���ux!���i&lt;dżZG�5r�p{l��d\�dd&lt;�#�p�#�#9�]^]�#r+�1��${���f^��(�`E�.d̳��U�Ǽ}�vJL�/�g�|�9���9�yrOz16��#=��c�#�t##��T�z9�Y�#��#���X�#</w:t>
      </w:r>
      <w:r>
        <w:rPr/>
        <w:t>ֳ</w:t>
      </w:r>
      <w:r>
        <w:rPr/>
        <w:t>X���#�#�#�"�84k9v�1o='�nm�]</w:t>
      </w:r>
      <w:r>
        <w:rPr>
          <w:rtl w:val="true"/>
        </w:rPr>
        <w:t>ޚ</w:t>
      </w:r>
      <w:r>
        <w:rPr/>
        <w:t>s��\�k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ל</w:t>
      </w:r>
      <w:r>
        <w:rPr/>
        <w:t>/�EZ��q��d���^����b?'#c�}��b[+#Mo�X�#�2#�_�!^#��'�6���#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'#c��Y#Д�\�.4�#c268�)��#3O�sH�S-/ùԂ�j1f�#�*\�#�5E��^'#c�k#�����7p�3�dl���Z��1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Y�ì�Q���l�1f��D��e�#{0�#cz#��ooc��s</w:t>
      </w:r>
      <w:r>
        <w:rPr/>
        <w:t>妈�</w:t>
      </w:r>
      <w:r>
        <w:rPr/>
        <w:t>h��1�+7��j����9��)�#w3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Ɔ#S��O����j]��Ak�պ5�I+H�4�U�z#W8#9�\�~#�Z�nzg�±����~6"i�##6�#��#w�~�#X�##r��c}�1�v�n[1��zǔsu�</w:t>
        <w:br/>
        <w:t>NF�#�g�%k��#�Nt�9�r,��)�vj�Y�ȵ�Uh�5^f�qqZ�1�x�g�#��e�3�#�u2r,���;�|7�6��d�x�#�Q�1��#&amp;Q���z���Gc̚4�7CZ��g�#mIK���#�#O�i#��(MC�&gt;T=n</w:t>
      </w:r>
      <w:r>
        <w:rPr>
          <w:rtl w:val="true"/>
        </w:rPr>
        <w:t>ؿ</w:t>
      </w:r>
      <w:r>
        <w:rPr/>
        <w:t>&amp;�:j�#���έ#X���&gt;�{z#`�1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k�®�{7�N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˝�|v���C���1��;�#g#�gg��#���./!�</w:t>
        <w:tab/>
        <w:t>�D���1�6+Je����!�#�?�#sh�Ƙ������#/�~#�����</w:t>
      </w:r>
      <w:r>
        <w:rPr>
          <w:rtl w:val="true"/>
        </w:rPr>
        <w:t>ߙ</w:t>
      </w:r>
      <w:r>
        <w:rPr/>
        <w:t>}L2�����G�9Uv2��T��Y��#�J�5��2�j9#�Y��ԓ�i��3���#�x?+��##Q)��a/����q</w:t>
      </w:r>
      <w:r>
        <w:rPr/>
        <w:t>反��</w:t>
      </w:r>
      <w:r>
        <w:rPr/>
        <w:t>a?���Õ�w���-�u#���#���#��Wi9�f�#</w:t>
      </w:r>
      <w:r>
        <w:rPr>
          <w:rtl w:val="true"/>
        </w:rPr>
        <w:t>׾</w:t>
      </w:r>
      <w:r>
        <w:rPr/>
        <w:t>���</w:t>
      </w:r>
      <w:r>
        <w:rPr/>
        <w:t>ɘ5`?��NF��r�</w:t>
      </w:r>
      <w:r>
        <w:rPr/>
        <w:t>巐</w:t>
      </w:r>
      <w:r>
        <w:rPr/>
        <w:t>|7�R-��</w:t>
        <w:tab/>
        <w:t>�Q�N���u��1.ϔ50����J�lz</w:t>
        <w:br/>
        <w:t>��Ʈ{��9P����TwCQ�1���^�A�|7���#�`���Z��</w:t>
        <w:tab/>
        <w:t>n�M#s�`</w:t>
      </w:r>
      <w:r>
        <w:rPr/>
        <w:t>؇�</w:t>
      </w:r>
      <w:r>
        <w:rPr/>
        <w:t>&amp;$</w:t>
      </w:r>
      <w:r>
        <w:rPr>
          <w:rtl w:val="true"/>
        </w:rPr>
        <w:t>ߍ</w:t>
      </w:r>
      <w:r>
        <w:rPr/>
        <w:t>U�j�e�#fh��S��h���1Ϟ��Q����Y���Fu-��|3</w:t>
        <w:br/>
        <w:t>5��dd���J�</w:t>
      </w:r>
      <w:r>
        <w:rPr/>
        <w:t>ٕ</w:t>
      </w:r>
      <w:r>
        <w:rPr/>
        <w:t>r��"xk#�.�#6���)�І��1��^g�g�.���0|�š���6\1��o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##����#�#=#�-��){#��</w:t>
      </w:r>
      <w:r>
        <w:rPr/>
        <w:t>ؙ�</w:t>
      </w:r>
      <w:r>
        <w:rPr/>
        <w:t>YQ]y�a##�-�(�M#�)�E�2�-:�tW��Z��q#�hD#ō$��J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d�h+#[�iY�L#Р ##�</w:t>
        <w:tab/>
        <w:t>h����#&gt;�0���}u�˭��}�#�o���9U��{u�###}#�#���#ǫ�6��F#��#u��</w:t>
      </w:r>
    </w:p>
    <w:p>
      <w:pPr>
        <w:pStyle w:val="PreformattedText"/>
        <w:bidi w:val="0"/>
        <w:jc w:val="left"/>
        <w:rPr/>
      </w:pPr>
      <w:r>
        <w:rPr/>
        <w:t>[\���p��##��q:�s����#]�kV#�</w:t>
      </w:r>
      <w:r>
        <w:rPr>
          <w:rtl w:val="true"/>
        </w:rPr>
        <w:t>ڿ</w:t>
      </w:r>
      <w:r>
        <w:rPr/>
        <w:t>bs�q�&lt;</w:t>
      </w:r>
      <w:r>
        <w:rPr>
          <w:rtl w:val="true"/>
        </w:rPr>
        <w:t>ڭ</w:t>
      </w:r>
      <w:r>
        <w:rPr/>
        <w:t>�</w:t>
      </w:r>
      <w:r>
        <w:rPr/>
        <w:t>n�WMy�</w:t>
      </w:r>
      <w:r>
        <w:rPr>
          <w:rtl w:val="true"/>
        </w:rPr>
        <w:t>׳</w:t>
      </w:r>
      <w:r>
        <w:rPr>
          <w:rtl w:val="true"/>
        </w:rPr>
        <w:t>�</w:t>
      </w:r>
      <w:r>
        <w:rPr/>
        <w:t>0</w:t>
      </w:r>
      <w:r>
        <w:rPr>
          <w:rtl w:val="true"/>
        </w:rPr>
        <w:t>��</w:t>
      </w:r>
      <w:r>
        <w:rPr/>
        <w:t>3</w:t>
      </w:r>
      <w:r>
        <w:rPr/>
        <w:t>��]j�#�i]���#4Ǩ�#�#����#�wqz�{JJĆ����|�˭q�w���YV#�8~��g��=^��x�w%?#�#�]���&amp;##}#9/#�z�WM9nf�</w:t>
      </w:r>
      <w:r>
        <w:rPr/>
        <w:t>獌�</w:t>
      </w:r>
      <w:r>
        <w:rPr/>
        <w:t>y�ƚ�k�q��|7��#_�#�#��5�#� �1#aeP�l##�-�#N2.Pé�#V|�#��</w:t>
      </w:r>
      <w:r>
        <w:rPr>
          <w:rtl w:val="true"/>
        </w:rPr>
        <w:t>ث</w:t>
      </w:r>
      <w:r>
        <w:rPr/>
        <w:t>�</w:t>
      </w:r>
      <w:r>
        <w:rPr/>
        <w:t>=��f##}#�6��#?��#�</w:t>
        <w:tab/>
        <w:t>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��F������#V#y�Ǯ��x&amp;��� ��4Vbdd� ��O�=�##{�m�#~����x#���F������Y#��</w:t>
        <w:br/>
        <w:t>#�4�yA��9|WRg�&lt;/��</w:t>
      </w:r>
      <w:r>
        <w:rPr/>
        <w:t>덌�</w:t>
      </w:r>
      <w:r>
        <w:rPr/>
        <w:t>#�u���)~h�#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h�L�,��E�B��{#���H�G��2~E�����`+s#��';%i�#�^��#(~�3�1�#�$��&lt;����#�B2����=��#;�w?��ZaL��k�O���y�����"M�K�z6,���X�����"#;�{��M�Gb��&lt;�e�#?O�ySN�'x6�P�GΔ{�w</w:t>
      </w:r>
      <w:r>
        <w:rPr/>
        <w:t>ָ</w:t>
      </w:r>
      <w:r>
        <w:rPr/>
        <w:t>@n��U�CS.3��1�&lt;́x#_le���,&gt;K�C=vP7�4&gt;Y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͞�62��Q�r?#�#s�Z}���D#Z?#��</w:t>
      </w:r>
      <w:r>
        <w:rPr/>
        <w:t>ֲ</w:t>
      </w:r>
      <w:r>
        <w:rPr/>
        <w:t>#$M&gt;/#�UZ�</w:t>
      </w:r>
      <w:r>
        <w:rPr>
          <w:rtl w:val="true"/>
        </w:rPr>
        <w:t>ڌ</w:t>
      </w:r>
      <w:r>
        <w:rPr/>
        <w:t>q!#ԡy����^#d#{�ʠ��}�)##�#�#nc�*�j�A?��#a��#�e�'</w:t>
      </w:r>
      <w:r>
        <w:rPr/>
        <w:t>ָ</w:t>
      </w:r>
      <w:r>
        <w:rPr/>
        <w:t>@#�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#�s���#JD�h#�</w:t>
      </w:r>
      <w:r>
        <w:rPr/>
        <w:t>ؑ</w:t>
      </w:r>
      <w:r>
        <w:rPr/>
        <w:t>y#h�Ԋ��o����9##�FF�#r����6�#�%t##�{I�yɸ@ίJ�U$v�#��-FF�#r���</w:t>
      </w:r>
    </w:p>
    <w:p>
      <w:pPr>
        <w:pStyle w:val="PreformattedText"/>
        <w:bidi w:val="0"/>
        <w:jc w:val="left"/>
        <w:rPr/>
      </w:pPr>
      <w:r>
        <w:rPr/>
        <w:t>Ƹ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�/D#���#�5vP��K6A�g�A�</w:t>
      </w:r>
      <w:r>
        <w:rPr>
          <w:rtl w:val="true"/>
        </w:rPr>
        <w:t>׍</w:t>
      </w:r>
      <w:r>
        <w:rPr/>
        <w:t>,#ah�0԰lb#��##���##�{I�ɸ@����7�?���`P��Q���ȸ@��l��z���M�##F����#��f�#�A]�#l���z~y��ϰ�Ď���{���������#"�C�b���[�u�?�q��&gt;W�K�&gt;O�g]�#X#�;����e\ �e��M</w:t>
      </w:r>
      <w:r>
        <w:rPr/>
        <w:t>ꌞ</w:t>
      </w:r>
      <w:r>
        <w:rPr/>
        <w:t>#�$����&gt;�|</w:t>
      </w:r>
      <w:r>
        <w:rPr>
          <w:rtl w:val="true"/>
        </w:rPr>
        <w:t>܇</w:t>
      </w:r>
      <w:r>
        <w:rPr/>
        <w:t>�</w:t>
      </w:r>
      <w:r>
        <w:rPr/>
        <w:t>Rk\�e�%���#_�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h�yɠ��;l��A�</w:t>
      </w:r>
      <w:r>
        <w:rPr/>
        <w:t>֗</w:t>
      </w:r>
      <w:r>
        <w:rPr/>
        <w:t>X���e\���lH��k�=ȒI[\�&amp;�#</w:t>
      </w:r>
      <w:r>
        <w:rPr/>
        <w:t>֮�</w:t>
      </w:r>
      <w:r>
        <w:rPr/>
        <w:t>Π^��ls��&gt;�z?W��q��0#�B�#%#}#�HJ��F���4Nf?��#�I|</w:t>
      </w:r>
      <w:r>
        <w:rPr/>
        <w:t>톿</w:t>
      </w:r>
      <w:r>
        <w:rPr/>
        <w:t>#�:</w:t>
        <w:tab/>
        <w:t>zm���9#&amp;ZS!��a��V.��B~U$.�?##�#~��Ϻ�#oc��#a�?#O�w,#�#=��.�C�1�A~�Ml�џ����O�b�2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cz\���l���%-#�!~�]kd�?���Tv���Q3r##�#3�6C��&lt;�4�dP�l#�m�yɠ~�`������Q�'{+���u#l���&gt;��0��##_5�G��#V_-#�z:�U�#S^®�12�W�?�+6�</w:t>
      </w:r>
      <w:r>
        <w:rPr/>
        <w:t>諒</w:t>
      </w:r>
      <w:r>
        <w:rPr/>
        <w:t>A��V#�/Ls</w:t>
        <w:br/>
        <w:t>K?D����#_��#Գύ��å��"�d�C��-K�e/E#����cV_E=�l��?:���</w:t>
      </w:r>
      <w:r>
        <w:rPr>
          <w:rtl w:val="true"/>
        </w:rPr>
        <w:t>ײ</w:t>
      </w:r>
      <w:r>
        <w:rPr/>
        <w:t>�</w:t>
      </w:r>
      <w:r>
        <w:rPr/>
        <w:t>#C��vi#;�</w:t>
      </w:r>
      <w:r>
        <w:rPr/>
        <w:t>諒</w:t>
      </w:r>
      <w:r>
        <w:rPr/>
        <w:t>A�Ǒ,��K��I?D#�&gt;�{��AZ0��v</w:t>
        <w:br/>
        <w:t>�nd�#���a�#�����N�#?</w:t>
      </w:r>
      <w:r>
        <w:rPr>
          <w:rtl w:val="true"/>
        </w:rPr>
        <w:t>ܟ</w:t>
      </w:r>
      <w:r>
        <w:rPr/>
        <w:t>0</w:t>
      </w:r>
      <w:r>
        <w:rPr/>
        <w:t>�(</w:t>
        <w:br/>
        <w:t>���c���^v��#��[��#���M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ױ</w:t>
      </w:r>
      <w:r>
        <w:rPr/>
        <w:t>�</w:t>
      </w:r>
      <w:r>
        <w:rPr/>
        <w:t>FF�#�d&lt;��+�}7i�&lt;;L�d#�L�jl]r#[f����-�Y��!&gt;##�ԫ</w:t>
      </w:r>
      <w:r>
        <w:rPr>
          <w:rtl w:val="true"/>
        </w:rPr>
        <w:t>ٯ</w:t>
      </w:r>
      <w:r>
        <w:rPr/>
        <w:t>��</w:t>
      </w:r>
      <w:r>
        <w:rPr/>
        <w:t>##Ԅ���beP�v#�2��1�</w:t>
        <w:br/>
        <w:t>�ņF#���#X��H#C#�#�</w:t>
      </w:r>
      <w:r>
        <w:rPr>
          <w:rtl w:val="true"/>
        </w:rPr>
        <w:t>׊</w:t>
      </w:r>
      <w:r>
        <w:rPr/>
        <w:t>o�~��m����L��,|�����#=��!����՚j����&lt;V#a��'5</w:t>
      </w:r>
      <w:r>
        <w:rPr/>
        <w:t>섔�</w:t>
      </w:r>
      <w:r>
        <w:rPr/>
        <w:t>Og�$'�/�u</w:t>
      </w:r>
      <w:r>
        <w:rPr/>
        <w:t>֙</w:t>
      </w:r>
      <w:r>
        <w:rPr/>
        <w:tab/>
        <w:t>l[�z�#C�s�#[��bK��]2W�?$�gs���:�g�iʹ�K</w:t>
      </w:r>
      <w:r>
        <w:rPr>
          <w:rtl w:val="true"/>
        </w:rPr>
        <w:t>ڎ</w:t>
      </w:r>
      <w:r>
        <w:rPr/>
        <w:t>�</w:t>
      </w:r>
      <w:r>
        <w:rPr/>
        <w:t>&lt;�E2ɮ72��7�e��</w:t>
      </w:r>
      <w:r>
        <w:rPr>
          <w:rtl w:val="true"/>
        </w:rPr>
        <w:t>ڜ</w:t>
      </w:r>
      <w:r>
        <w:rPr/>
        <w:t>m�n��k+�P|</w:t>
      </w:r>
      <w:r>
        <w:rPr>
          <w:rtl w:val="true"/>
        </w:rPr>
        <w:t>ޔ</w:t>
      </w:r>
      <w:r>
        <w:rPr/>
        <w:t>�</w:t>
      </w:r>
      <w:r>
        <w:rPr/>
        <w:t>}#�)##�#�@��α�/ԡ����!�#�&lt;#�X25�#1�#��</w:t>
      </w:r>
      <w:r>
        <w:rPr/>
        <w:t>١</w:t>
      </w:r>
      <w:r>
        <w:rPr/>
        <w:t>�</w:t>
      </w:r>
      <w:r>
        <w:rPr/>
        <w:t>el��#�6'��U�����L�^2�#E���A���l��|��t�;IYg�A-�m�##��Z��`��W3l���c&gt;��O~��[�:�������|�#v��7�#�&gt;�</w:t>
      </w:r>
      <w:r>
        <w:rPr>
          <w:rtl w:val="true"/>
        </w:rPr>
        <w:t>ݬ</w:t>
      </w:r>
      <w:r>
        <w:rPr/>
        <w:t>�</w:t>
      </w:r>
      <w:r>
        <w:rPr/>
        <w:t>S�A�Xy���\v���`g�~�z##�&gt;�Ω�</w:t>
      </w:r>
      <w:r>
        <w:rPr>
          <w:rtl w:val="true"/>
        </w:rPr>
        <w:t>ٷ</w:t>
      </w:r>
      <w:r>
        <w:rPr/>
        <w:t>ʼ�5��5��]#a��iv?#soL����#����Q3i#�Xyք��#t</w:t>
        <w:br/>
        <w:t>����#?�#�}</w:t>
      </w:r>
    </w:p>
    <w:p>
      <w:pPr>
        <w:pStyle w:val="PreformattedText"/>
        <w:bidi w:val="0"/>
        <w:jc w:val="left"/>
        <w:rPr/>
      </w:pPr>
      <w:r>
        <w:rPr/>
        <w:t>70#P��:���#�wA{4`.wFv���~2e�%lG�8�u���Y7�#0y��Q��(�Χ#�$�K�`�u�t����;8�7�3��~�P7��;##e�qGv���ne�{]7�F��[#�J_&amp;#�G�:��%�p���T��{і#m�wF�K�{�.#�NǾ�v�#~?�T</w:t>
      </w:r>
      <w:r>
        <w:rPr>
          <w:rtl w:val="true"/>
        </w:rPr>
        <w:t>޿</w:t>
      </w:r>
      <w:r>
        <w:rPr/>
        <w:t>����</w:t>
      </w:r>
      <w:r>
        <w:rPr/>
        <w:t>o�'#Z7�L��</w:t>
      </w:r>
      <w:r>
        <w:rPr>
          <w:rtl w:val="true"/>
        </w:rPr>
        <w:t>ߣ</w:t>
      </w:r>
      <w:r>
        <w:rPr/>
        <w:t>�</w:t>
      </w:r>
      <w:r>
        <w:rPr/>
        <w:t>"d���-�s[�[�bf��b�2[#fk�VY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W�R0+�̤�-��R`z#���[#Ӫ0�#�\`##�p�I#�</w:t>
      </w:r>
      <w:r>
        <w:rPr>
          <w:rtl w:val="true"/>
        </w:rPr>
        <w:t>ߏ</w:t>
      </w:r>
      <w:r>
        <w:rPr/>
        <w:t>N#Mt#Ev��`z#�^$�#�'�jI6�-I�|#0_#��T�[��̮��U`.#�E</w:t>
        <w:br/>
        <w:t>�E0�/</w:t>
      </w:r>
      <w:r>
        <w:rPr/>
        <w:t>伜</w:t>
      </w:r>
      <w:r>
        <w:rPr/>
        <w:t>#S[�&gt;T�=#����%�V#��#��4�O#�+</w:t>
      </w:r>
      <w:r>
        <w:rPr>
          <w:rtl w:val="true"/>
        </w:rPr>
        <w:t>ڋ</w:t>
      </w:r>
      <w:r>
        <w:rPr/>
        <w:t>?(o/����}w����k�g�q�#��c*��#W#��^#�lw�</w:t>
      </w:r>
      <w:r>
        <w:rPr/>
        <w:t>㺺��</w:t>
      </w:r>
      <w:r>
        <w:rPr/>
        <w:t>z#� r�p��x##��ǣ�</w:t>
      </w:r>
    </w:p>
    <w:p>
      <w:pPr>
        <w:pStyle w:val="PreformattedText"/>
        <w:bidi w:val="0"/>
        <w:jc w:val="left"/>
        <w:rPr/>
      </w:pPr>
      <w:r>
        <w:rPr/>
        <w:t>#�#�����~�#?�#���ŏ_##���</w:t>
      </w:r>
      <w:r>
        <w:rPr/>
        <w:t>㤟</w:t>
      </w:r>
      <w:r>
        <w:rPr/>
        <w:t>#+~ҽ���{�&lt;�KU"ѽH=����Uu#�##'�1r���b%#�f</w:t>
      </w:r>
      <w:r>
        <w:rPr/>
        <w:t>ޫ</w:t>
      </w:r>
      <w:r>
        <w:rPr>
          <w:rtl w:val="true"/>
        </w:rPr>
        <w:t>ܛ</w:t>
      </w:r>
      <w:r>
        <w:rPr/>
        <w:t>�</w:t>
      </w:r>
      <w:r>
        <w:rPr/>
        <w:t>ǵ��7#�O��.U{E\�ǡ?�8#�)r�����#�k#�H�</w:t>
      </w:r>
      <w:r>
        <w:rPr>
          <w:rtl w:val="true"/>
        </w:rPr>
        <w:t>׎</w:t>
      </w:r>
      <w:r>
        <w:rPr/>
        <w:t>K#�KU�#�W�ӏ3]O�U.#�-)�/�dgB��,s�c���#���^�?��j�r/�"�</w:t>
      </w:r>
      <w:r>
        <w:rPr>
          <w:rtl w:val="true"/>
        </w:rPr>
        <w:t>ދ</w:t>
      </w:r>
      <w:r>
        <w:rPr/>
        <w:t>�</w:t>
      </w:r>
      <w:r>
        <w:rPr/>
        <w:t>t��tg&amp;��E��U�R��B�w��q'�%vd��</w:t>
      </w:r>
      <w:r>
        <w:rPr>
          <w:rtl w:val="true"/>
        </w:rPr>
        <w:t>ج</w:t>
      </w:r>
      <w:r>
        <w:rPr/>
        <w:t>p�*#�N[����#���#�(E�#�dF;��F;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a���T�9��tu&amp;��:a�</w:t>
      </w:r>
      <w:r>
        <w:rPr/>
        <w:t>۲�</w:t>
      </w:r>
      <w:r>
        <w:rPr/>
        <w:t>)#�#wBj�kg#rǧ#rվv#m!��3$�ux���#���q�L</w:t>
      </w:r>
      <w:r>
        <w:rPr>
          <w:rtl w:val="true"/>
        </w:rPr>
        <w:t>׸</w:t>
      </w:r>
      <w:r>
        <w:rPr/>
        <w:t>#����i�Y:��</w:t>
      </w:r>
    </w:p>
    <w:p>
      <w:pPr>
        <w:pStyle w:val="PreformattedText"/>
        <w:bidi w:val="0"/>
        <w:jc w:val="left"/>
        <w:rPr/>
      </w:pPr>
      <w:r>
        <w:rPr/>
        <w:t>;�#h}</w:t>
        <w:tab/>
        <w:t>�W0El���~�</w:t>
      </w:r>
    </w:p>
    <w:p>
      <w:pPr>
        <w:pStyle w:val="PreformattedText"/>
        <w:bidi w:val="0"/>
        <w:jc w:val="left"/>
        <w:rPr/>
      </w:pPr>
      <w:r>
        <w:rPr/>
        <w:t>k��10�?vGD#z</w:t>
      </w:r>
      <w:r>
        <w:rPr/>
        <w:t>݆����</w:t>
      </w:r>
      <w:r>
        <w:rPr/>
        <w:t>2�##�cw�u�#��j</w:t>
      </w:r>
      <w:r>
        <w:rPr>
          <w:rtl w:val="true"/>
        </w:rPr>
        <w:t>ݟ</w:t>
      </w:r>
      <w:r>
        <w:rPr/>
        <w:t>C/"�"�v#�?����^*�4#fe�#tGŬϨ�Fw�u}�#�&gt;�7�#��#�#f}v$��u}����)#�S���par��r��@ʭ�2�g�}~Y0#�Nc��]me�</w:t>
      </w:r>
      <w:r>
        <w:rPr/>
        <w:t>߭���</w:t>
      </w:r>
      <w:r>
        <w:rPr/>
        <w:t>~g�x��#3/�?��=�=#�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N���&gt;�iT��#;�ɬ���@�����9f&lt;л��#:�O�#�~����d�Q�M�&gt;m����{���#�7N�q�~C�_\�s�i�]</w:t>
        <w:tab/>
        <w:t>�~Q!�#�ɽ�$�J#s�������K#��0��}���9��E�_�/��/��(�#J���#�W�)��cɾ��##�Q��}�5�b,�#��#+�]c��#������-�#T8-1�Q�#U|L?_�'W��9-U��</w:t>
      </w:r>
      <w:r>
        <w:rPr>
          <w:rtl w:val="true"/>
        </w:rPr>
        <w:t>ߣ</w:t>
      </w:r>
      <w:r>
        <w:rPr/>
        <w:t>q���11�\0�b�E�</w:t>
      </w:r>
      <w:r>
        <w:rPr/>
        <w:t>矋�</w:t>
      </w:r>
      <w:r>
        <w:rPr/>
        <w:t>&amp;&lt;'��n#zgm&lt;�c�6�/#</w:t>
      </w:r>
      <w:r>
        <w:rPr>
          <w:rtl w:val="true"/>
        </w:rPr>
        <w:t>ױ</w:t>
      </w:r>
      <w:r>
        <w:rPr/>
        <w:t>&amp;r���R</w:t>
      </w:r>
      <w:r>
        <w:rPr>
          <w:rtl w:val="true"/>
        </w:rPr>
        <w:t>ݷ</w:t>
      </w:r>
      <w:r>
        <w:rPr/>
        <w:t>$�~L</w:t>
      </w:r>
      <w:r>
        <w:rPr>
          <w:rtl w:val="true"/>
        </w:rPr>
        <w:t>ݷ</w:t>
      </w:r>
      <w:r>
        <w:rPr/>
        <w:t>D��#�k��k�r�,�a#�k�sV#�S1v�?��G#3t��&gt;��Rc�?��#0r�=�m���</w:t>
      </w:r>
      <w:r>
        <w:rPr>
          <w:rtl w:val="true"/>
        </w:rPr>
        <w:t>ߣ�̖�</w:t>
      </w:r>
      <w:r>
        <w:rPr>
          <w:rtl w:val="true"/>
        </w:rPr>
        <w:t>#�#��</w:t>
      </w:r>
      <w:r>
        <w:rPr/>
        <w:t>#0</w:t>
      </w:r>
      <w:r>
        <w:rPr/>
        <w:t>�</w:t>
        <w:br/>
        <w:t>̋�Y�1v�3���1���C�J�i#��#sX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כ</w:t>
      </w:r>
      <w:r>
        <w:rPr/>
        <w:t>�</w:t>
      </w:r>
      <w:r>
        <w:rPr/>
        <w:t>^�</w:t>
        <w:tab/>
        <w:t>���q`��#`~�~�#ƮO�L_���]�9��#�w#[�v{��u�#�fe�</w:t>
      </w:r>
      <w:r>
        <w:rPr/>
        <w:t>䓙</w:t>
      </w:r>
      <w:r>
        <w:rPr/>
        <w:t>#���</w:t>
      </w:r>
      <w:r>
        <w:rPr>
          <w:rtl w:val="true"/>
        </w:rPr>
        <w:t>ו</w:t>
      </w:r>
      <w:r>
        <w:rPr/>
        <w:t>A+���#�#c�w#�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&amp;�w/��Cf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'��Dc�jL#</w:t>
      </w:r>
      <w:r>
        <w:rPr>
          <w:rtl w:val="true"/>
        </w:rPr>
        <w:t>ߛ</w:t>
      </w:r>
      <w:r>
        <w:rPr/>
        <w:t>i�a^#�+�##0�#3���̎a�</w:t>
        <w:tab/>
        <w:t>f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3_���0##f a#�8�#�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)|�3�OO]]==�?�##;��~^#�?G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##��oϝ�o�I�\�-#�y�i�����_`���#��?��-j�1hW#�2\�</w:t>
      </w:r>
    </w:p>
    <w:p>
      <w:pPr>
        <w:pStyle w:val="PreformattedText"/>
        <w:bidi w:val="0"/>
        <w:jc w:val="left"/>
        <w:rPr/>
      </w:pPr>
      <w:r>
        <w:rPr/>
        <w:t>�b�1h%3U0S#s^��G�C����#s&gt;a�����'(�v�����@+#;�</w:t>
        <w:tab/>
        <w:t>3��ac���#ȍ�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֧�</w:t>
      </w:r>
      <w:r>
        <w:rPr/>
        <w:t>0�#f8Y�W����^��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A�YNX0%�\��.G�}#i��5?!�y~���,?9�5��Wc�J��7;���#�a#3�0�#�z��&gt;��u#�</w:t>
      </w:r>
    </w:p>
    <w:p>
      <w:pPr>
        <w:pStyle w:val="PreformattedText"/>
        <w:bidi w:val="0"/>
        <w:jc w:val="left"/>
        <w:rPr/>
      </w:pPr>
      <w:r>
        <w:rPr/>
        <w:t>4��2�#f�6�#2.0}����##0�#s�`n�###&lt;'�HZ0���=?r��ic��u�2�W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έV��#�s�s����řne���󐕁�</w:t>
      </w:r>
      <w:r>
        <w:rPr/>
        <w:t>ܹ��</w:t>
      </w:r>
      <w:r>
        <w:rPr/>
        <w:t>@��O+#�ѹ��|#0��9W##�</w:t>
      </w:r>
      <w:r>
        <w:rPr/>
        <w:t>㶐</w:t>
      </w:r>
      <w:r>
        <w:rPr/>
        <w:t>#��n��_��b##�q7ke�?��V��4#�#wP1�U��fz�</w:t>
      </w:r>
      <w:r>
        <w:rPr/>
        <w:t>ً�</w:t>
      </w:r>
      <w:r>
        <w:rPr/>
        <w:t>|��@��Wad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􋽋</w:t>
      </w:r>
      <w:r>
        <w:rPr/>
        <w:t>#f��@/�~��q���`#��e#��Z#�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`�&amp;{8��#�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Y�#t</w:t>
      </w:r>
      <w:r>
        <w:rPr/>
        <w:t>懄</w:t>
      </w:r>
      <w:r>
        <w:rPr/>
        <w:t>Y�</w:t>
      </w:r>
      <w:r>
        <w:rPr>
          <w:rtl w:val="true"/>
        </w:rPr>
        <w:t>ߝ</w:t>
      </w:r>
      <w:r>
        <w:rPr/>
        <w:t>]H#�#��#�u#��</w:t>
      </w:r>
      <w:r>
        <w:rPr/>
        <w:t>ް</w:t>
      </w:r>
      <w:r>
        <w:rPr/>
        <w:t>4�e��^�]�0;4#:�.IӾv#�K���O�{��D��:�+��#���CF���n��ӕ�k�:C�u�KX���^ƪ"L?�NUz#+7�[�#�#�;�1#40����#3�0й�#e�c#d##�c�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@�?�#t��L{Q�`�YϿ62r?#��#�2�_=�#�#t�YM�gi#��6^\dc���^V#�fbg������d.#�&amp;�v���O��T�*�1�#!�###�Ta�2�#��_L�&gt;��#�#zҾt#�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-���'m���%</w:t>
      </w:r>
      <w:r>
        <w:rPr>
          <w:rtl w:val="true"/>
        </w:rPr>
        <w:t>ܟ</w:t>
      </w:r>
      <w:r>
        <w:rPr/>
        <w:t>_bg�0�`��#i;��]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b�*�3%��"�cg����3�D�&amp;�}�}�$�</w:t>
      </w:r>
      <w:r>
        <w:rPr/>
        <w:t>ۤ</w:t>
      </w:r>
      <w:r>
        <w:rPr/>
        <w:t>~�-~M�#q��##�x�?-��#̂B�#{���h#�zҞ���/��jKl�DoAɃ�����lO#���</w:t>
      </w:r>
      <w:r>
        <w:rPr>
          <w:rtl w:val="true"/>
        </w:rPr>
        <w:t>؞</w:t>
      </w:r>
      <w:r>
        <w:rPr/>
        <w:t>&amp;l</w:t>
      </w:r>
      <w:r>
        <w:rPr/>
        <w:t>ۙ</w:t>
      </w:r>
      <w:r>
        <w:rPr/>
        <w:t>#�#%#�#+S#���#V��#�#3&lt;���g#xw�&lt;�M�2��{w#�s�&gt;�%}-#��#r^M�3�.&amp;����#�\�{ffJɜ#f��Ϲ�?�#��&lt;�Z1�#1��</w:t>
        <w:br/>
        <w:t>��c��b�!#���gE�_f�����q�2x�##�?#�A#��Q��\�?=G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&lt;��Q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W�����ʵy</w:t>
        <w:tab/>
        <w:t>�_�#lCa&lt;����]�</w:t>
      </w:r>
      <w:r>
        <w:rPr/>
        <w:t>全</w:t>
      </w:r>
      <w:r>
        <w:rPr/>
        <w:t>/��z�w�F����7= s����%Ǔ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MV#z#�9�Ns.�Č�%���#=#3#</w:t>
      </w:r>
      <w:r>
        <w:rPr/>
        <w:t>虘</w:t>
      </w:r>
      <w:r>
        <w:rPr/>
        <w:t>yA��m���_�#�fe�#��#�C�����o�2�K�cG�#=��G#3�ҘyA��mL</w:t>
      </w:r>
      <w:r>
        <w:rPr/>
        <w:t>֟</w:t>
      </w:r>
      <w:r>
        <w:rPr/>
        <w:t>!��#V#�#��V#z#�6�N�8_#bƳ@�w�#�ɘ�@���#:�O�</w:t>
        <w:tab/>
      </w:r>
    </w:p>
    <w:p>
      <w:pPr>
        <w:pStyle w:val="PreformattedText"/>
        <w:bidi w:val="0"/>
        <w:jc w:val="left"/>
        <w:rPr/>
      </w:pPr>
      <w:r>
        <w:rPr/>
        <w:tab/>
        <w:t>5�7y��fo������2Л�C1v#�6y_ǌ��</w:t>
      </w:r>
      <w:r>
        <w:rPr>
          <w:rtl w:val="true"/>
        </w:rPr>
        <w:t>܆</w:t>
      </w:r>
      <w:r>
        <w:rPr/>
        <w:t>#;��Ō#�yA��M�:ɼ��5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&amp;+#��k��Ӝ{�k�#OK�.�#�%1�^#3/</w:t>
      </w:r>
      <w:r>
        <w:rPr/>
        <w:t>蘿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��|A����;�#1�#�=��#��#��1�#��?�}�uoqn����3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#�u���@_t#;�/�/��</w:t>
      </w:r>
      <w:r>
        <w:rPr>
          <w:rtl w:val="true"/>
        </w:rPr>
        <w:t>ߡ</w:t>
      </w:r>
      <w:r>
        <w:rPr/>
        <w:t>/��#t��Ƽ��#q񄕁��{��@o�jc��</w:t>
        <w:br/>
        <w:t>^#3�#".�v�/�##�yA�� ���dq]��0�&gt;</w:t>
        <w:br/>
        <w:t>z��}Ao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ޣ</w:t>
      </w:r>
      <w:r>
        <w:rPr/>
        <w:t>V#�#;��#g&lt;r��7h���##�1G��ɷ�#�#}��@����#�H��@o�Y#�#b�#z{��@?B�#�'��#;�����#�R</w:t>
      </w:r>
      <w:r>
        <w:rPr>
          <w:rtl w:val="true"/>
        </w:rPr>
        <w:t>ޤ���</w:t>
      </w:r>
      <w:r>
        <w:rPr/>
        <w:t>3</w:t>
      </w:r>
      <w:r>
        <w:rPr/>
        <w:t>�{�UV#z)#��m�#z���0#��M�j�C#�=�x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ɼ�v�R�?e�#����&lt;�.�/(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+#��/J���F�#�x^M�j�C#�=�x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ɼ�v^Hc��A��#�#sV����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+#��|U����Yy7f&lt;nzP�#�#b�#}P̼�c���yG��w�n��"��S#�8^cd����o</w:t>
      </w:r>
      <w:r>
        <w:rPr/>
        <w:t>䳔</w:t>
      </w:r>
      <w:r>
        <w:rPr/>
        <w:t>#�#�W�9#f a�W#�P#��PF�#z%���}}�?���_�YB�%v##}�y����#</w:t>
      </w:r>
      <w:r>
        <w:rPr/>
        <w:t>㡌</w:t>
      </w:r>
      <w:r>
        <w:rPr/>
        <w:t>#3�Z2�A##�,�&gt;�u�^c�C#�ӏs�</w:t>
      </w:r>
      <w:r>
        <w:rPr/>
        <w:t>䘡�</w:t>
      </w:r>
      <w:r>
        <w:rPr/>
        <w:t>h�]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F���|��7#��L2f�#ɼLk#}-Y###�!�#�w�s�</w:t>
        <w:br/>
        <w:t>�</w:t>
      </w:r>
      <w:r>
        <w:rPr>
          <w:rtl w:val="true"/>
        </w:rPr>
        <w:t>߅ޠ</w:t>
      </w:r>
      <w:r>
        <w:rPr/>
        <w:t>�</w:t>
      </w:r>
      <w:r>
        <w:rPr/>
        <w:t>K�;�d}�#;e�\�KS��z��Bc�?�~hd�#�lw���^�~fe��#c#��#�#3�y�s���K&amp;#hY�d���#N��|�1Ї8###9f�#��V#z����@�#c#z��G�#zwm^�</w:t>
      </w:r>
      <w:r>
        <w:rPr>
          <w:rtl w:val="true"/>
        </w:rPr>
        <w:t>ܡ</w:t>
      </w:r>
      <w:r>
        <w:rPr/>
        <w:t>c������vu�&lt;�u�&gt;�m.��&lt;2`F#f��%;�#�#��2�l���a�#�K���5#�&amp;`�~";J|�xV#����YM�#�a���N�`�</w:t>
        <w:tab/>
        <w:t>#�e��&gt;�̌:�#��}�z�l�Ƭ10m^B�#�p��#}�Ƭ&amp;�djH_�#�</w:t>
      </w:r>
      <w:r>
        <w:rPr>
          <w:rtl w:val="true"/>
        </w:rPr>
        <w:t>ڙ</w:t>
      </w:r>
      <w:r>
        <w:rPr>
          <w:rtl w:val="true"/>
        </w:rPr>
        <w:t>)��</w:t>
      </w:r>
      <w:r>
        <w:rPr/>
        <w:t>1̼</w:t>
      </w:r>
      <w:r>
        <w:rPr>
          <w:rtl w:val="true"/>
        </w:rPr>
        <w:t>�����/�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گ</w:t>
      </w:r>
      <w:r>
        <w:rPr/>
        <w:t>�</w:t>
      </w:r>
      <w:r>
        <w:rPr/>
        <w:t>#���^�_U��U�P#����:��~W�tU~'\#�M2#��I�#s&amp;fE��*����#MA_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z</w:t>
        <w:tab/>
        <w:t>�����y�����7+�j�{�����~�#�?��#��"M�#8#I�^�M.��A4F#y)#]8{#'7����B\#a���Ȣ#r#=�*B��U##D�</w:t>
      </w:r>
      <w:r>
        <w:rPr/>
        <w:t>둑�</w:t>
      </w:r>
      <w:r>
        <w:rPr/>
        <w:t>N�q#�������;#P###�S@#��q���o�n�U]�b8�O#��=�nW�U�a�###I#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t����� ]�&gt;�|�#�'��ċ�oO��#�C�~8#I?�71l��</w:t>
        <w:br/>
        <w:t>��</w:t>
        <w:br/>
        <w:t>��?�����h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V�&lt;�9|#��#[+��g��#�!�s�cX1���'+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@#��'~��z��#~m �����#��H�*���1#�</w:t>
      </w:r>
      <w:r>
        <w:rPr>
          <w:rtl w:val="true"/>
        </w:rPr>
        <w:t>܁</w:t>
      </w:r>
      <w:r>
        <w:rPr/>
        <w:t>��</w:t>
      </w:r>
      <w:r>
        <w:rPr/>
        <w:t>#&amp;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g�!+Q�,��"�#�L7#�,sj�</w:t>
      </w:r>
      <w:r>
        <w:rPr/>
        <w:t>ۜ</w:t>
      </w:r>
      <w:r>
        <w:rPr/>
        <w:t>~���#�6��#lk�C��з#l�g#��{��#Z��#bd�#�=�</w:t>
      </w:r>
      <w:r>
        <w:rPr>
          <w:rtl w:val="true"/>
        </w:rPr>
        <w:t>ݻ</w:t>
      </w:r>
      <w:r>
        <w:rPr/>
        <w:t>�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>
          <w:rtl w:val="true"/>
        </w:rPr>
        <w:t>ߏ</w:t>
      </w:r>
      <w:r>
        <w:rPr>
          <w:rtl w:val="true"/>
        </w:rPr>
        <w:t>#~�)</w:t>
      </w:r>
      <w:r>
        <w:rPr/>
        <w:t>0</w:t>
      </w:r>
      <w:r>
        <w:rPr/>
        <w:t>)�P����{L#1$yS�$}&amp;�#��#�k�Ì#�~t�9�$�I�Y����xsXr&lt;����l�1)iD'%gq1</w:t>
      </w:r>
    </w:p>
    <w:p>
      <w:pPr>
        <w:pStyle w:val="PreformattedText"/>
        <w:bidi w:val="0"/>
        <w:jc w:val="left"/>
        <w:rPr/>
      </w:pPr>
      <w:r>
        <w:rPr/>
        <w:t>{�;[�Rn#�r{DL{/����&gt;�X�^��}�|�V��@�1�#�?�</w:t>
      </w:r>
      <w:r>
        <w:rPr/>
        <w:t>竅�</w:t>
      </w:r>
      <w:r>
        <w:rPr/>
        <w:t>i��i�iZ=� ��'</w:t>
      </w:r>
      <w:r>
        <w:rPr/>
        <w:t>끘��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6��#����bLO�</w:t>
      </w:r>
      <w:r>
        <w:rPr/>
        <w:t>瞈�</w:t>
      </w:r>
      <w:r>
        <w:rPr/>
        <w:t>m�2{�Ӹ|&gt;e��g��9#�##SEu#'�#�c#%�C������t��#�n�2��Y��˟�8��vz�N�iI�C���?#b=���1 _��s�./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#��)�g��VO�|C��N/#sJ�3�O!,O��#���G�#f�#��j��l��]��ѻ�wEe���@�</w:t>
      </w:r>
      <w:r>
        <w:rPr>
          <w:rtl w:val="true"/>
        </w:rPr>
        <w:t>ݣ�</w:t>
      </w:r>
      <w:r>
        <w:rPr>
          <w:rtl w:val="true"/>
        </w:rPr>
        <w:t>%�</w:t>
      </w:r>
      <w:r>
        <w:rPr/>
        <w:t>2</w:t>
      </w:r>
      <w:r>
        <w:rPr>
          <w:rtl w:val="true"/>
        </w:rPr>
        <w:t>=&gt;</w:t>
      </w:r>
      <w:r>
        <w:rPr/>
        <w:t>3</w:t>
      </w:r>
      <w:r>
        <w:rPr/>
        <w:t>?</w:t>
        <w:br/>
        <w:t>#�y/�����4�w`�#</w:t>
      </w:r>
      <w:r>
        <w:rPr/>
        <w:t>݁</w:t>
      </w:r>
      <w:r>
        <w:rPr/>
        <w:t>iL��6&amp;#rk�[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0m�iCL</w:t>
      </w:r>
      <w:r>
        <w:rPr>
          <w:rtl w:val="true"/>
        </w:rPr>
        <w:t>ܓ</w:t>
      </w:r>
      <w:r>
        <w:rPr/>
        <w:t>1</w:t>
      </w:r>
      <w:r>
        <w:rPr/>
        <w:t>����A</w:t>
      </w:r>
      <w:r>
        <w:rPr>
          <w:rtl w:val="true"/>
        </w:rPr>
        <w:t>ڏ͏</w:t>
      </w:r>
      <w:r>
        <w:rPr/>
        <w:t>ⶳ</w:t>
      </w:r>
      <w:r>
        <w:rPr/>
        <w:t>#</w:t>
      </w:r>
      <w:r>
        <w:rPr/>
        <w:t>݁��</w:t>
      </w:r>
      <w:r>
        <w:rPr/>
        <w:t>΋���9�M`���#2,�GSf���sO��HOoj��mpL+�#Sb����#9[��f{�{���#i�#</w:t>
      </w:r>
      <w:r>
        <w:rPr/>
        <w:t>遴�</w:t>
      </w:r>
      <w:r>
        <w:rPr/>
        <w:t>#=��#�#�#�FO�n|��]�@</w:t>
      </w:r>
      <w:r>
        <w:rPr>
          <w:rtl w:val="true"/>
        </w:rPr>
        <w:t>ݹ</w:t>
      </w:r>
      <w:r>
        <w:rPr/>
        <w:t>(�?�g���#��#�#y���K�*�#�+���##�s#r�q�|2�#�###��1�|�#���#H#c@.�Y��1=`#���#�#2LǏag 7�_k�#&gt;��</w:t>
        <w:tab/>
        <w:t>&gt;t}#�6#���%u��H�bn�*��q�b3�ᙣ####zr#&gt;N'��K��r�&lt;�%#�pCD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1��X,#^?�c#pL#^�#�����u���v*c´</w:t>
      </w:r>
    </w:p>
    <w:p>
      <w:pPr>
        <w:pStyle w:val="PreformattedText"/>
        <w:bidi w:val="0"/>
        <w:jc w:val="left"/>
        <w:rPr/>
      </w:pPr>
      <w:r>
        <w:rPr/>
        <w:t>B�W1�3c#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Xn�.�</w:t>
      </w:r>
      <w:r>
        <w:rPr>
          <w:rtl w:val="true"/>
        </w:rPr>
        <w:t>߃</w:t>
      </w:r>
      <w:r>
        <w:rPr/>
        <w:t>=�z��#�.�&gt;#�F���</w:t>
      </w:r>
      <w:r>
        <w:rPr>
          <w:rtl w:val="true"/>
        </w:rPr>
        <w:t>؈</w:t>
      </w:r>
      <w:r>
        <w:rPr/>
        <w:t>A�*n]?�#��3�{#1�a�. vb:��`�*r�x�����.2#�0��Wil�#���</w:t>
        <w:tab/>
        <w:t>����L'�C�!���</w:t>
      </w:r>
      <w:r>
        <w:rPr>
          <w:rtl w:val="true"/>
        </w:rPr>
        <w:t>ژ�</w:t>
      </w:r>
      <w:r>
        <w:rPr/>
        <w:t>5</w:t>
      </w:r>
      <w:r>
        <w:rPr>
          <w:rtl w:val="true"/>
        </w:rPr>
        <w:t>�</w:t>
      </w:r>
      <w:r>
        <w:rPr>
          <w:rtl w:val="true"/>
        </w:rPr>
        <w:t>ښ</w:t>
      </w:r>
      <w:r>
        <w:rPr/>
        <w:t>������</w:t>
      </w:r>
      <w:r>
        <w:rPr/>
        <w:t>#��#�b�4���#��#�"�﹘��#kў�RZ�K�:�gÏ�hg�RƏ�`�#|LC����#C#&gt;�U\o&gt;ǎq��#s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�[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k?�&gt;#^�:#`p|�\{?#g c��</w:t>
      </w:r>
      <w:r>
        <w:rPr/>
        <w:t>ᩩ�</w:t>
      </w:r>
      <w:r>
        <w:rPr/>
        <w:t>##�=�a���'`��'�aq�K��ɔ#���+�</w:t>
      </w:r>
      <w:r>
        <w:rPr/>
        <w:t>ި�</w:t>
      </w:r>
      <w:r>
        <w:rPr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H��(#�</w:t>
      </w:r>
      <w:r>
        <w:rPr/>
        <w:t>歂</w:t>
      </w:r>
      <w:r>
        <w:rPr/>
        <w:t>s@���W΃�O��##�#x�2�i�&lt;K�g#��-�#�#��#�#Ș0Yl��|.ɟ�Xl�i|^G�u�?�#P�#�%c~�̏��J&amp;���'A#��</w:t>
      </w:r>
      <w:r>
        <w:rPr/>
        <w:t>֙�</w:t>
      </w:r>
      <w:r>
        <w:rPr/>
        <w:t>㈑�</w:t>
      </w:r>
      <w:r>
        <w:rPr/>
        <w:t>s#�0�z@�Y��#l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�#�c[8�#�5�#��1�(�J#�1#1#��(�#cG@�;��}#=�"#:�g#�#ǅ`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#X�U�*8N���I#u&lt;#�#8�x#�]p��#=����@,��#e,K̽�*����p�)S��c!��X#��Q1u�#��5z�211j#�o#�zFu���#1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5#1�x�%�8#53��Ǒ��#w,#{�#S�ʢ��1IS��]�bx �#Ǿt�.&amp;i�s�5S�.����~@OGq?k�&gt;O�&gt;7p��]#�8#G#�3�z˩W2k�{�?j#бFÀ-�!R�f�=#l#�#ss#0�����#��ύ!�&lt;�@�&gt;J��}����19��c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#�?ds6x��s�u�^�#�:�##�:#i#N��a5�gƀ#�&lt;��#.#����x~#e#��&lt;��##�c�������v?�0s�c#x̛�_u�%�0�#�#�/S�)� #c�`�Mʼ�#�?�Cd�@�-Ѕ����g/0��&gt;���l/4�y�~�2O*�-����Q�?_#�</w:t>
        <w:tab/>
        <w:t>~W?3�I�6�$ǜ4�9�3##P�</w:t>
      </w:r>
      <w:r>
        <w:rPr>
          <w:rtl w:val="true"/>
        </w:rPr>
        <w:t>ߗ</w:t>
      </w:r>
      <w:r>
        <w:rPr/>
        <w:t>W����#�Ð}�au,?]c#�#�p�#�����5�HʌT��#�#���#���X�{#</w:t>
      </w:r>
      <w:r>
        <w:rPr>
          <w:rtl w:val="true"/>
        </w:rPr>
        <w:t>ޕ</w:t>
      </w:r>
      <w:r>
        <w:rPr/>
        <w:t>c��;V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}�@�</w:t>
        <w:tab/>
        <w:t>#=�#3�##��#�#�U��#}#�\N��Ɋq��V</w:t>
      </w:r>
      <w:r>
        <w:rPr>
          <w:rtl w:val="true"/>
        </w:rPr>
        <w:t>ے</w:t>
      </w:r>
      <w:r>
        <w:rPr/>
        <w:t>�</w:t>
      </w:r>
      <w:r>
        <w:rPr/>
        <w:t>!��Y:N#�"e��������a�5#</w:t>
      </w:r>
      <w:r>
        <w:rPr/>
        <w:t>塌</w:t>
      </w:r>
      <w:r>
        <w:rPr/>
        <w:t>y���#MY#3#�&lt;N#�4��2�?#o��}=#�</w:t>
      </w:r>
      <w:r>
        <w:rPr>
          <w:rtl w:val="true"/>
        </w:rPr>
        <w:t>ڨ</w:t>
      </w:r>
      <w:r>
        <w:rPr/>
        <w:t>a�21�*#�K##�z&amp;�t�F�#.��VI����XϹ���ǔC[�Q��s���~�_{ ����#�L%��#�S�d��#Y%�R3.e\��G�ʴ�aFR=#5�xʌ��*����)��$�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8�#k#���</w:t>
      </w:r>
      <w:r>
        <w:rPr>
          <w:rtl w:val="true"/>
        </w:rPr>
        <w:t>۔</w:t>
      </w:r>
      <w:r>
        <w:rPr/>
        <w:t>y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@�c b��#�H��6�@k��7���#W��i&amp;��^T�6�sjQ�6aM;[����S��xj�2#!7�9#�#��g�'ÿ��#���o� /A���w��PI</w:t>
      </w:r>
      <w:r>
        <w:rPr>
          <w:rtl w:val="true"/>
        </w:rPr>
        <w:t>ݤ</w:t>
      </w:r>
      <w:r>
        <w:rPr/>
        <w:t>#n;b[~�}�ʧ��L���g</w:t>
      </w:r>
    </w:p>
    <w:p>
      <w:pPr>
        <w:pStyle w:val="PreformattedText"/>
        <w:bidi w:val="0"/>
        <w:jc w:val="left"/>
        <w:rPr/>
      </w:pPr>
      <w:r>
        <w:rPr/>
        <w:t>H</w:t>
      </w:r>
      <w:r>
        <w:rPr>
          <w:rtl w:val="true"/>
        </w:rPr>
        <w:t>ߧ</w:t>
      </w:r>
      <w:r>
        <w:rPr/>
        <w:t>l�</w:t>
      </w:r>
      <w:r>
        <w:rPr>
          <w:rtl w:val="true"/>
        </w:rPr>
        <w:t>׺</w:t>
      </w:r>
      <w:r>
        <w:rPr/>
        <w:tab/>
        <w:t>��������#yo�#Kƀ�LÀ�#</w:t>
        <w:tab/>
        <w:t>�</w:t>
      </w:r>
      <w:r>
        <w:rPr>
          <w:rtl w:val="true"/>
        </w:rPr>
        <w:t>ߕ</w:t>
      </w:r>
      <w:r>
        <w:rPr/>
        <w:t xml:space="preserve"> �</w:t>
      </w:r>
      <w:r>
        <w:rPr/>
        <w:t>A��}</w:t>
        <w:br/>
        <w:t>rWÀ|��#��##�</w:t>
      </w:r>
    </w:p>
    <w:p>
      <w:pPr>
        <w:pStyle w:val="PreformattedText"/>
        <w:bidi w:val="0"/>
        <w:jc w:val="left"/>
        <w:rPr/>
      </w:pPr>
      <w:r>
        <w:rPr/>
        <w:t>##�3</w:t>
      </w:r>
      <w:r>
        <w:rPr>
          <w:rtl w:val="true"/>
        </w:rPr>
        <w:t>ܡ</w:t>
      </w:r>
      <w:r>
        <w:rPr/>
        <w:t>�</w:t>
      </w:r>
      <w:r>
        <w:rPr/>
        <w:t>w#ȟG��_#�#</w:t>
      </w:r>
    </w:p>
    <w:p>
      <w:pPr>
        <w:pStyle w:val="PreformattedText"/>
        <w:bidi w:val="0"/>
        <w:jc w:val="left"/>
        <w:rPr/>
      </w:pPr>
      <w:r>
        <w:rPr/>
        <w:t>#�f</w:t>
      </w:r>
    </w:p>
    <w:p>
      <w:pPr>
        <w:pStyle w:val="PreformattedText"/>
        <w:bidi w:val="0"/>
        <w:jc w:val="left"/>
        <w:rPr/>
      </w:pPr>
      <w:r>
        <w:rPr/>
        <w:t>#�E##�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#���0Ո#�G���0 �TÀ|��#�&gt;</w:t>
      </w:r>
    </w:p>
    <w:p>
      <w:pPr>
        <w:pStyle w:val="PreformattedText"/>
        <w:bidi w:val="0"/>
        <w:jc w:val="left"/>
        <w:rPr/>
      </w:pPr>
      <w:r>
        <w:rPr/>
        <w:t>#�/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h#��a@~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w*�;���P%#�##���ʞ��#FB�'C�##�##�/��f#�E</w:t>
      </w:r>
    </w:p>
    <w:p>
      <w:pPr>
        <w:pStyle w:val="PreformattedText"/>
        <w:bidi w:val="0"/>
        <w:jc w:val="left"/>
        <w:rPr/>
      </w:pPr>
      <w:r>
        <w:rPr/>
        <w:t>#�s##���ZB##�##�##[#</w:t>
        <w:tab/>
        <w:t>�M##�#�j</w:t>
      </w:r>
    </w:p>
    <w:p>
      <w:pPr>
        <w:pStyle w:val="PreformattedText"/>
        <w:bidi w:val="0"/>
        <w:jc w:val="left"/>
        <w:rPr/>
      </w:pPr>
      <w:r>
        <w:rPr/>
        <w:t>#�w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E��{#�gJ#��#��a@&gt;#1�##�wI�rĀ�BÀ���#y��&gt;Td@�WR#`�##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ϑ��#�IR�d@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2 ?BF(#����)#�#"$˰s/�#8�6���*gƛ�hM�&lt;�c�Y�\���#yi�U#��jvO#��v#0�t�Ǐ�h��:�� #���#q�c��l~�bh</w:t>
      </w:r>
      <w:r>
        <w:rPr>
          <w:rtl w:val="true"/>
        </w:rPr>
        <w:t>ط</w:t>
      </w:r>
      <w:r>
        <w:rPr/>
        <w:t>����</w:t>
      </w:r>
      <w:r>
        <w:rPr/>
        <w:t>sA��G��^0~h��c��8�(�*eNd�Vs�}@ɀ|^#z�-��#�#}#9���#���;�1�NAx#���'9�Q�k������4�Q�t��#��]_����^��Z��&amp;�u��t3�{w�YJ/��\��#|g��Nzif�vd��r%�U���&gt;@��rqB0&gt;�����k�#�}�T���&lt;@p&gt;�g#�s#U�</w:t>
      </w:r>
      <w:r>
        <w:rPr/>
        <w:t>ْ�</w:t>
      </w:r>
      <w:r>
        <w:rPr/>
        <w:t>'Y�a��s)&lt;3S��#�L�̓�#m�^�#� ��~3����{���#��#�#�J�P?2*���O###̭�</w:t>
      </w:r>
      <w:r>
        <w:rPr/>
        <w:t>ޫ�</w:t>
      </w:r>
      <w:r>
        <w:rPr/>
        <w:t>#�#-#L�U�#��*�#��*����e�#����d#��|������#�]5�xϩ����Һǘ5�X�9g����4XOk�Ğ���'��ә���Z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S#f#e^P2C�#����h=e&amp;*�##�##+�\���M���E��</w:t>
        <w:tab/>
        <w:t>�S.*'ȏ]</w:t>
      </w:r>
      <w:r>
        <w:rPr>
          <w:rtl w:val="true"/>
        </w:rPr>
        <w:t>ޝ</w:t>
      </w:r>
      <w:r>
        <w:rPr/>
        <w:t>�</w:t>
      </w:r>
      <w:r>
        <w:rPr/>
        <w:t>#��#�Nw����r�)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1l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Yb��#c��#��B#Z#</w:t>
      </w:r>
      <w:r>
        <w:rPr>
          <w:rtl w:val="true"/>
        </w:rPr>
        <w:t>܅</w:t>
      </w:r>
      <w:r>
        <w:rPr/>
        <w:t>ʱ�W���$#sX��W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Uɜ�0��2�#�r#�F��cZf��F�f</w:t>
      </w:r>
      <w:r>
        <w:rPr>
          <w:rtl w:val="true"/>
        </w:rPr>
        <w:t></w:t>
      </w:r>
      <w:r>
        <w:rPr>
          <w:rtl w:val="true"/>
        </w:rPr>
        <w:t>ל</w:t>
      </w:r>
      <w:r>
        <w:rPr>
          <w:rtl w:val="true"/>
        </w:rPr>
        <w:t>!���&gt;</w:t>
      </w:r>
      <w:r>
        <w:rPr/>
        <w:t>6</w:t>
      </w:r>
      <w:r>
        <w:rPr/>
        <w:t>Ѵ&gt;���#N�#S(3E�#�#�#y[�#2k�-(#u~L��im5Y�o�r��#�Ͳ�I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&lt;��@�</w:t>
        <w:br/>
        <w:t>#�;���j��#H�&lt;ά!�#</w:t>
      </w:r>
      <w:r>
        <w:rPr>
          <w:rtl w:val="true"/>
        </w:rPr>
        <w:t>ߧ</w:t>
      </w:r>
      <w:r>
        <w:rPr/>
        <w:t>#(�j�.���#*{#�Y!�){�D�|��F�g</w:t>
        <w:br/>
        <w:t>g_�O#?�m��B��#�o�V����i�V��Z���-##�#+��Q��I��T�</w:t>
        <w:br/>
        <w:t>b�XC#�lAs�##�~#zșFN#{��&gt;p�;���#J=��#��#�=7Z#4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X#��.h�!�gXǠ�g�uA�OB?vA����#����3=�w#{����'���~�|&amp;/[���5i_b��&lt;�</w:t>
      </w:r>
      <w:r>
        <w:rPr>
          <w:rtl w:val="true"/>
        </w:rPr>
        <w:t>ן</w:t>
      </w:r>
      <w:r>
        <w:rPr>
          <w:rtl w:val="true"/>
        </w:rPr>
        <w:t>%\�#[</w:t>
      </w:r>
      <w:r>
        <w:rPr>
          <w:rtl w:val="true"/>
        </w:rPr>
        <w:t>۽</w:t>
      </w:r>
      <w:r>
        <w:rPr/>
        <w:t>�</w:t>
      </w:r>
      <w:r>
        <w:rPr/>
        <w:t>#�YMBE��V�#�#</w:t>
      </w:r>
      <w:r>
        <w:rPr/>
        <w:t>݁</w:t>
      </w:r>
      <w:r>
        <w:rPr/>
        <w:t>9M�ȦB�g��g+�o�#k�g�&amp;Tdd�ɞ</w:t>
      </w:r>
      <w:r>
        <w:rPr/>
        <w:t>ۙ���</w:t>
      </w:r>
      <w:r>
        <w:rPr/>
        <w:t>p5y���ͻ3�#�O�_��0�ի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ꉢ</w:t>
      </w:r>
      <w:r>
        <w:rPr/>
        <w:t>fz��4O#�+=���Φ�v��WyyT���N����#��T���yT��l�#'�'ĥc�w</w:t>
      </w:r>
      <w:r>
        <w:rPr>
          <w:rtl w:val="true"/>
        </w:rPr>
        <w:t>ߕ</w:t>
      </w:r>
      <w:r>
        <w:rPr/>
        <w:t>M�3��hLS�1��i�L�0��%0��Y2~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³U��</w:t>
      </w:r>
      <w:r>
        <w:rPr>
          <w:rtl w:val="true"/>
        </w:rPr>
        <w:t>ޡ</w:t>
      </w:r>
      <w:r>
        <w:rPr/>
        <w:t>��</w:t>
      </w:r>
      <w:r>
        <w:rPr/>
        <w:t>;�p�lC~#�SZ�3E�?�9N�F���p{6]P��@9�!#�9#1�.Upu�B#�b�#�z�#z�2�v��]�@�6q����n�i?#�~��#�y�2/"#��{�#��; �</w:t>
      </w:r>
      <w:r>
        <w:rPr>
          <w:rtl w:val="true"/>
        </w:rPr>
        <w:t>׽</w:t>
      </w:r>
      <w:r>
        <w:rPr/>
        <w:t>=�c��mJ#�[�d�N�{��#y�;Xɀ�</w:t>
        <w:softHyphen/>
        <w:t>�0��VRc+I�nK#�.�t�G�t�#���Ց|wMDŀ#t��</w:t>
      </w:r>
      <w:r>
        <w:rPr>
          <w:rtl w:val="true"/>
        </w:rPr>
        <w:t>ڃ</w:t>
      </w:r>
      <w:r>
        <w:rPr/>
        <w:t>�����</w:t>
      </w:r>
      <w:r>
        <w:rPr/>
        <w:t>E�</w:t>
      </w:r>
      <w:r>
        <w:rPr>
          <w:rtl w:val="true"/>
        </w:rPr>
        <w:t>׎</w:t>
      </w:r>
      <w:r>
        <w:rPr/>
        <w:t>����</w:t>
      </w:r>
      <w:r>
        <w:rPr/>
        <w:t>Aw`�(���</w:t>
        <w:br/>
        <w:t>�F#��8�̦#</w:t>
      </w:r>
      <w:r>
        <w:rPr/>
        <w:t>ֳ</w:t>
      </w:r>
      <w:r>
        <w:rPr/>
        <w:t>#</w:t>
      </w:r>
      <w:r>
        <w:rPr/>
        <w:t>݁</w:t>
      </w:r>
      <w:r>
        <w:rPr/>
        <w:t>)rVGb#Fԃ#��&amp;�GfKd�#�#K�C/1�#B�1#�6��M</w:t>
      </w:r>
      <w:r>
        <w:rPr/>
        <w:t>峝</w:t>
      </w:r>
      <w:r>
        <w:rPr/>
        <w:t>q��6!#c��!F��</w:t>
      </w:r>
      <w:r>
        <w:rPr/>
        <w:t>ٙ</w:t>
      </w:r>
      <w:r>
        <w:rPr/>
        <w:t>&lt;\���X&amp;##҅��VS���*#�#)S���FyX�=_��Dʢ/#���#��&amp;#��#bG#'I%#��H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qr���#�)�v%#i�ay�#Y#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+�o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YTpe����|���l�:#vb��a|���Y��#w\t�{��v{w��</w:t>
      </w:r>
      <w:r>
        <w:rPr>
          <w:rtl w:val="true"/>
        </w:rPr>
        <w:t>܏�</w:t>
      </w:r>
      <w:r>
        <w:rPr/>
        <w:t>1</w:t>
      </w:r>
      <w:r>
        <w:rPr/>
        <w:t>�?�</w:t>
        <w:br/>
        <w:t>1�=�;gat��0���l�Ez��cѡd#��</w:t>
      </w:r>
      <w:r>
        <w:rPr>
          <w:rtl w:val="true"/>
        </w:rPr>
        <w:t>ݞ</w:t>
      </w:r>
      <w:r>
        <w:rPr/>
        <w:t>�</w:t>
      </w:r>
      <w:r>
        <w:rPr/>
        <w:t>L�x�0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HO#�$�Dfp��y�</w:t>
      </w:r>
      <w:r>
        <w:rPr>
          <w:rtl w:val="true"/>
        </w:rPr>
        <w:t>ڗ��</w:t>
      </w:r>
      <w:r>
        <w:rPr>
          <w:rtl w:val="true"/>
        </w:rPr>
        <w:t>(</w:t>
      </w:r>
      <w:r>
        <w:rPr/>
        <w:t>2</w:t>
      </w:r>
      <w:r>
        <w:rPr/>
        <w:t>���W_�v�#�</w:t>
      </w:r>
    </w:p>
    <w:p>
      <w:pPr>
        <w:pStyle w:val="PreformattedText"/>
        <w:bidi w:val="0"/>
        <w:jc w:val="left"/>
        <w:rPr/>
      </w:pPr>
      <w:r>
        <w:rPr/>
        <w:t>&gt;a�M�#�#�#��g</w:t>
      </w:r>
      <w:r>
        <w:rPr>
          <w:rtl w:val="true"/>
        </w:rPr>
        <w:t>ޝ</w:t>
      </w:r>
      <w:r>
        <w:rPr/>
        <w:t>�</w:t>
      </w:r>
      <w:r>
        <w:rPr/>
        <w:t>|��Y��;$���s���##�;w&lt;W�{ig�Cd|d#��#</w:t>
      </w:r>
      <w:r>
        <w:rPr/>
        <w:t>۞�</w:t>
      </w:r>
      <w:r>
        <w:rPr/>
        <w:t>&amp;2�K�~�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r�#` zG�&lt;�#�#�Ⱦ��13�tB���T/n#s8F#���#��\���|��+�</w:t>
      </w:r>
      <w:r>
        <w:rPr/>
        <w:t>婽</w:t>
      </w:r>
      <w:r>
        <w:rPr/>
        <w:t>ʳ#�S���E</w:t>
        <w:tab/>
        <w:t>���##;�qf�xx��G�M�L�3;���=#G�~o�L=��W��#̗##�[������#.8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z�#�#���#^��&gt;�#�ml��</w:t>
      </w:r>
    </w:p>
    <w:p>
      <w:pPr>
        <w:pStyle w:val="PreformattedText"/>
        <w:bidi w:val="0"/>
        <w:jc w:val="left"/>
        <w:rPr/>
      </w:pPr>
      <w:r>
        <w:rPr/>
        <w:t>OD�5��|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�WN0��}�k��C�#�Ϊ</w:t>
        <w:br/>
      </w:r>
      <w:r>
        <w:rPr>
          <w:rtl w:val="true"/>
        </w:rPr>
        <w:t>ץ</w:t>
      </w:r>
      <w:r>
        <w:rPr/>
        <w:t>��</w:t>
      </w:r>
      <w:r>
        <w:rPr/>
        <w:t>in_�CH#0�T�2�+���K�W;s6��&gt;�&lt;��"�#_"򳼎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</w:t>
      </w:r>
      <w:r>
        <w:rPr/>
        <w:t>珍</w:t>
      </w:r>
      <w:r>
        <w:rPr/>
        <w:t>r#�~ �z{�Yg�ɑ�-�yhb�.0�9ùx</w:t>
      </w:r>
      <w:r>
        <w:rPr>
          <w:rtl w:val="true"/>
        </w:rPr>
        <w:t>ލ</w:t>
      </w:r>
      <w:r>
        <w:rPr/>
        <w:t>�</w:t>
      </w:r>
      <w:r>
        <w:rPr/>
        <w:t>}�ǀ�#29�~+��</w:t>
      </w:r>
      <w:r>
        <w:rPr>
          <w:rtl w:val="true"/>
        </w:rPr>
        <w:t>ߪ</w:t>
      </w:r>
      <w:r>
        <w:rPr/>
        <w:t>#b�(�?����n����Q���h�6�~0��o�-dT7�\E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m�#�7���#</w:t>
        <w:br/>
        <w:t>~��h��K���-|�&gt;wsQ���}_�##/�w*~��H�τ:p�&lt;#�:���0�c��o��3�{��6�� A�o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û�}nIa�y0��##</w:t>
        <w:tab/>
        <w:t>&gt;���c�#N�H�Y#�ϭ#�S�7#�s���#��C0�.�lO&gt;#U��w�{�w�jfGx���%x�������P_r�r��*�#Uj�##y?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&amp;)%#�#5{</w:t>
        <w:tab/>
        <w:t>��F�&gt;� /!C4{</w:t>
        <w:tab/>
        <w:t>#�&gt;#��W�#�#Ro�z��V�!</w:t>
      </w:r>
    </w:p>
    <w:p>
      <w:pPr>
        <w:pStyle w:val="PreformattedText"/>
        <w:bidi w:val="0"/>
        <w:jc w:val="left"/>
        <w:rPr/>
      </w:pPr>
      <w:r>
        <w:rPr/>
        <w:t>r+բ��#�##���#%#�n�=�A^��O�� �#��7�&gt;6{I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ȭ�V�� /Lm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)#�w�`q��#</w:t>
      </w:r>
      <w:r>
        <w:rPr/>
        <w:t>䅩</w:t>
      </w:r>
      <w:r>
        <w:rPr/>
        <w:t>u##�</w:t>
      </w:r>
      <w:r>
        <w:rPr>
          <w:rtl w:val="true"/>
        </w:rPr>
        <w:t>ك</w:t>
      </w:r>
      <w:r>
        <w:rPr/>
        <w:t>���</w:t>
      </w:r>
      <w:r>
        <w:rPr/>
        <w:t>#��~/#O5e�G#�3��G�#��aƛ�6�����L���a���#q</w:t>
      </w:r>
      <w:r>
        <w:rPr>
          <w:rtl w:val="true"/>
        </w:rPr>
        <w:t>߾</w:t>
      </w:r>
      <w:r>
        <w:rPr/>
        <w:t>=�r|#</w:t>
      </w:r>
      <w:r>
        <w:rPr>
          <w:rtl w:val="true"/>
        </w:rPr>
        <w:t>ڷ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rPr>
          <w:rtl w:val="true"/>
        </w:rPr>
        <w:t>ٳ</w:t>
      </w:r>
      <w:r>
        <w:rPr>
          <w:rtl w:val="true"/>
        </w:rPr>
        <w:t>\��</w:t>
      </w:r>
      <w:r>
        <w:rPr/>
        <w:t>8</w:t>
      </w:r>
      <w:r>
        <w:rPr/>
        <w:t>p��@`���8p2��g�2##f�#�Q2/#��9Dfā�1#��##N|#c#�##Nd𞅰_�'##�#�NdK�3��t�������y#�=B#�e#�,�I�#</w:t>
      </w:r>
      <w:r>
        <w:rPr/>
        <w:t>䟠</w:t>
      </w:r>
      <w:r>
        <w:rPr/>
        <w:t>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➎"#�U#�a�@�L��#�#�R�.�d�#���(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 _��Yƀ|�P7#��C��Wi�#��~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b��B�#&gt;#�5��.ge���/�w��xp-#�#�s</w:t>
      </w:r>
      <w:r>
        <w:rPr>
          <w:rtl w:val="true"/>
        </w:rPr>
        <w:t>׻</w:t>
      </w:r>
      <w:r>
        <w:rPr/>
        <w:t>+�#�s#���d&gt;�:#�#�O��JZ���&amp;�u.m��q�{��M}&gt;Q�s��</w:t>
      </w:r>
      <w:r>
        <w:rPr>
          <w:rtl w:val="true"/>
        </w:rPr>
        <w:t>ٮ</w:t>
      </w:r>
      <w:r>
        <w:rPr/>
        <w:t>���</w:t>
      </w:r>
      <w:r>
        <w:rPr/>
        <w:t>\���zd��'#�V]/0��#q�#S�#��+�8p"S����|##3##�#�-�#t�#c#�t�Oǁ�&gt;�#����8p2��1�##8#cQ9�/Wf��</w:t>
      </w:r>
      <w:r>
        <w:rPr>
          <w:rtl w:val="true"/>
        </w:rPr>
        <w:t>ڱ</w:t>
      </w:r>
      <w:r>
        <w:rPr/>
        <w:t>#=��}�m�b�#ư��u#8YY���##N�#�r#NU�#-�bT^��#��#�]̟N4o���#L5J;ȿE�*�rϞ#E��Q���#��</w:t>
        <w:br/>
        <w:t>uC�c ?/�1�#�fυ��+.�v1@�)͟�(�#W�6Ż��s�x�_�{�2</w:t>
      </w:r>
      <w:r>
        <w:rPr>
          <w:rtl w:val="true"/>
        </w:rPr>
        <w:t>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MW7tfb�D#�O9�#�#�#@������#�#4gW�|��l&amp;�#��3-Џ��A�Ms##�or���F�&amp;�&gt;p�����#�lvq��C���#�ϭ�</w:t>
      </w:r>
      <w:r>
        <w:rPr>
          <w:rtl w:val="true"/>
        </w:rPr>
        <w:t>ߥ�</w:t>
      </w:r>
      <w:r>
        <w:rPr/>
        <w:t>9</w:t>
      </w:r>
      <w:r>
        <w:rPr/>
        <w:t>�#e�;��_Ag�#Tv</w:t>
      </w:r>
      <w:r>
        <w:rPr>
          <w:rtl w:val="true"/>
        </w:rPr>
        <w:t>ػ</w:t>
      </w:r>
      <w:r>
        <w:rPr>
          <w:rtl w:val="true"/>
        </w:rPr>
        <w:t>�</w:t>
      </w:r>
      <w:r>
        <w:rPr/>
        <w:t>1</w:t>
      </w:r>
      <w:r>
        <w:rPr/>
        <w:t>�k&amp;�G�4�3�kN�8#�g=�˰'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:;#-�i#c#!�#O#�5��X3�1#�l#�D��&gt;��1y��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»��k�_���2�yz�C�r�,���\�1�"&amp;�29#sB`�$Λg#?U2#(s#1]&lt;�#b�Rf+br=r#���������#��#��e*�\�#0���tB��xʴ#&gt;�9��wggdkr"fNN�g�!LN#�S�7#���ǲ��649q8��;,|##Oz�s�s]#sͮ�ҬO9Tv�c�{��=����#�</w:t>
        <w:br/>
        <w:t>#sz�|{��D=#p��cJF�#JF�����wg��h��#�ay�}�|6#�#̜##�w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���#-(BzXYa#��X#-��jS~�#�����Ch��)�dXO#e�#�cL��;��#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(�p�</w:t>
        <w:tab/>
        <w:t>{z0#�q�}LĜ��q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ږ؞</w:t>
      </w:r>
      <w:r>
        <w:rPr/>
        <w:t>��</w:t>
      </w:r>
      <w:r>
        <w:rPr/>
        <w:t>ⴟ6�~��0�#�p��!��r�'���3v��QTi#O#�����#%</w:t>
        <w:tab/>
        <w:t>��%�DP�##</w:t>
        <w:tab/>
        <w:t>�;tu%</w:t>
      </w:r>
      <w:r>
        <w:rPr>
          <w:rtl w:val="true"/>
        </w:rPr>
        <w:t>ݸ</w:t>
      </w:r>
      <w:r>
        <w:rPr/>
        <w:t>�</w:t>
      </w:r>
      <w:r>
        <w:rPr/>
        <w:t>EH�� ��0B`#�##������[#��}P@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p]�#�ÑA#YDD�u|�</w:t>
      </w:r>
      <w:r>
        <w:rPr/>
        <w:t>ޯ�</w:t>
      </w:r>
      <w:r>
        <w:rPr>
          <w:rtl w:val="true"/>
        </w:rPr>
        <w:t>ݺ</w:t>
      </w:r>
      <w:r>
        <w:rPr/>
        <w:t>_�[V�&gt;w������</w:t>
      </w:r>
      <w:r>
        <w:rPr/>
        <w:t>֭</w:t>
      </w:r>
      <w:r>
        <w:rPr/>
        <w:t>[u�R��_���#�[��#]���k��^���2M&lt;#�b##�@#'^���q&gt;OK���b*];g��3��#�v�}��9��Ιk����%��#���2�#��9�J���#q��</w:t>
      </w:r>
      <w:r>
        <w:rPr>
          <w:rtl w:val="true"/>
        </w:rPr>
        <w:t>ח</w:t>
      </w:r>
      <w:r>
        <w:rPr/>
        <w:t>#����</w:t>
      </w:r>
      <w:r>
        <w:rPr/>
        <w:t>띳���</w:t>
      </w:r>
      <w:r>
        <w:rPr/>
        <w:t>Cl��S�^��x���#�#�?�k"?v�1lҖ�2#_�-�e ~o##�ü�{������</w:t>
        <w:tab/>
        <w:t>���'�2#K�#��x�.~�2��sŻ-}��k�x�.~�#��'��̻�'�?�2�#�~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&gt;����yNz#Xz�s_����oh�#��7?�F�5�vg�g�ӎ��###�����(��&amp;�##���Q�]�#�##��m��#�##�W���A������#�����3͎���</w:t>
      </w:r>
      <w:r>
        <w:rPr/>
        <w:t>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#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a�v_W�O�^?�J#�#�##��ŽӬ#~</w:t>
      </w:r>
      <w:r>
        <w:rPr/>
        <w:t>݀���</w:t>
      </w:r>
      <w:r>
        <w:rPr/>
        <w:t>m&amp;�S�v{nK;�##L�##�'#c)����zo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ȸR,�#q#?�#~�-��,)Y���D�k��#�.�t�#��F=7b&gt;�#w�sW�ҽo#a�#��##s#��╩��l��'w�W��?&gt;����{V�e�g��ob�x�#ʘ�</w:t>
      </w:r>
      <w:r>
        <w:rPr/>
        <w:t>ٜ�</w:t>
      </w:r>
      <w:r>
        <w:rPr/>
        <w:t>0�&gt;[�wOa�)&amp;�&lt;2�</w:t>
      </w:r>
    </w:p>
    <w:p>
      <w:pPr>
        <w:pStyle w:val="PreformattedText"/>
        <w:bidi w:val="0"/>
        <w:jc w:val="left"/>
        <w:rPr/>
      </w:pPr>
      <w:r>
        <w:rPr/>
        <w:t>f7cv+{�$��Io#��ĜG��la�#����u�##z|��8�C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�h�#C#�f��Y#{&lt;�9</w:t>
      </w:r>
      <w:r>
        <w:rPr/>
        <w:t>ֻ�</w:t>
      </w:r>
      <w:r>
        <w:rPr/>
        <w:t>1k��#��~�Ҵ'�#�="#�?|h��'V|#��&gt;d�/1�4&lt;����YT�~�b��9� �#�#</w:t>
        <w:tab/>
        <w:t xml:space="preserve">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d�����#�(ʈu�n�����i��Gf�%��_��3ǣ�"��*g�0f#��Z1�i�#�</w:t>
      </w:r>
    </w:p>
    <w:p>
      <w:pPr>
        <w:pStyle w:val="PreformattedText"/>
        <w:bidi w:val="0"/>
        <w:jc w:val="left"/>
        <w:rPr/>
      </w:pPr>
      <w:r>
        <w:rPr/>
        <w:t>0y�</w:t>
      </w:r>
      <w:r>
        <w:rPr>
          <w:rtl w:val="true"/>
        </w:rPr>
        <w:t>ڲ</w:t>
      </w:r>
      <w:r>
        <w:rPr/>
        <w:t>д�k^Ʈ+��#��9�C�A�9#��#�</w:t>
        <w:tab/>
        <w:t>���w��w���</w:t>
      </w:r>
      <w:r>
        <w:rPr/>
        <w:t>߹��</w:t>
      </w:r>
      <w:r>
        <w:rPr/>
        <w:t>T���/�͘�</w:t>
      </w:r>
      <w:r>
        <w:rPr/>
        <w:t>鲧</w:t>
      </w:r>
      <w:r>
        <w:rPr/>
        <w:t>?a�A�T�����E=� ��Y�#�;��M��p�Α���#�#�'�^�z���9�]���s�M�</w:t>
      </w:r>
      <w:r>
        <w:rPr>
          <w:rtl w:val="true"/>
        </w:rPr>
        <w:t>ݴ</w:t>
      </w:r>
      <w:r>
        <w:rPr/>
        <w:t>�</w:t>
      </w:r>
      <w:r>
        <w:rPr/>
        <w:t>.R�(�s\���&lt;7՞�#�Y0Vs�zU�b�[�}c��3&amp;Ɗg��q�#�C�u#K"̻,~�0�#K&amp;L�#�Y��3N}Tf#���5��ef�%-0��2�{##&amp;�0�z2w{=&amp;f/2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ƈ</w:t>
      </w:r>
      <w:r>
        <w:rPr>
          <w:rtl w:val="true"/>
        </w:rPr>
        <w:t>ߙ</w:t>
      </w:r>
      <w:r>
        <w:rPr/>
        <w:t>J�`&gt;c�o%F��3�Ϸ�/+�#V�##5�4.y��eǦ�#��X�{e����f������i11#ҿW���T��#�#[,�*�ռ4�o"y�X�#���D��k����^��</w:t>
      </w:r>
      <w:r>
        <w:rPr>
          <w:rtl w:val="true"/>
        </w:rPr>
        <w:t>ؠ</w:t>
      </w:r>
      <w:r>
        <w:rPr/>
        <w:t>��</w:t>
      </w:r>
      <w:r>
        <w:rPr/>
        <w:t>Q�#�?��11�-&lt;�5��+e��l5��n�g�@�Y��2�</w:t>
      </w:r>
      <w:r>
        <w:rPr>
          <w:rtl w:val="true"/>
        </w:rPr>
        <w:t>ڤ</w:t>
      </w:r>
      <w:r>
        <w:rPr/>
        <w:t>��[�|g�6і�1��rl#��j�m#�Ӿ�b,�0m</w:t>
      </w:r>
      <w:r>
        <w:rPr>
          <w:rtl w:val="true"/>
        </w:rPr>
        <w:t>ޠ</w:t>
      </w:r>
      <w:r>
        <w:rPr/>
        <w:t>s�W�#����I�#�#��V#o��Q#�I ��1N��B#�S�w�c�W�;g#$��#����Lc��##�2V��i��z�Q�ö��h=�I�X2a��=�$}�-#�d}��9.1#O�ź��1#�x�h}�-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ĳ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ĳuo#��9F��2#�Y��8�#=ǖ�8=&gt;}a.Z�y���#�L���E�d=�1�y���5�F&lt;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ǚ�`"a�u���p�tz�k&amp;]�p=�&amp;ydf��]3oZ�#�{�9�W#�qoD9�##nxt#�2�ŠOxw&gt;.V�_����Y�mQ�&gt;��]�#���#5�~=&lt;#�#[�L��S4��|#z�I_��#��-�s�3���#9���#�Տ0#�3�</w:t>
      </w:r>
      <w:r>
        <w:rPr>
          <w:rtl w:val="true"/>
        </w:rPr>
        <w:t>י�</w:t>
      </w:r>
      <w:r>
        <w:rPr/>
        <w:t>9</w:t>
      </w:r>
      <w:r>
        <w:rPr>
          <w:rtl w:val="true"/>
        </w:rPr>
        <w:t>�</w:t>
      </w:r>
      <w:r>
        <w:rPr/>
        <w:t>0</w:t>
      </w:r>
      <w:r>
        <w:rPr/>
        <w:t>PO�R3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#�.��ᘢu���$#C�n�+Z��^k01'#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;#Ԧ��#'��Sou8u�.#�(3^op|�#}Aͧ��SƸ�9#�0�&lt;��&amp;#�%�~d�##���!���6�#�z#�&gt;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m�L�'��z��3Q����p�#�?��Z�b����M�M��t?w?��U�;-�D&lt;��#�&gt;#[��Nˑ��}�-��b�Q]|��s&gt;��kd�ʚ�</w:t>
      </w:r>
      <w:r>
        <w:rPr>
          <w:rtl w:val="true"/>
        </w:rPr>
        <w:t>ו</w:t>
      </w:r>
      <w:r>
        <w:rPr/>
        <w:t>%#K�ws�a{#�#���#�?����#_L��)��#�_`{�Ȼ'�//���KV�a�w&gt;</w:t>
      </w:r>
      <w:r>
        <w:rPr/>
        <w:t>鈯</w:t>
      </w:r>
      <w:r>
        <w:rPr/>
        <w:t>-��%��ǯ���y#���-�F#c�C&amp;�0;#��0��$#f���~;���L_�43��k�\Ɩ#�G�W�#��2�s#[�&lt;�]M~B#�#\wwĊ�</w:t>
      </w:r>
      <w:r>
        <w:rPr/>
        <w:t>畵</w:t>
      </w:r>
      <w:r>
        <w:rPr/>
        <w:t>9#�</w:t>
      </w:r>
      <w:r>
        <w:rPr>
          <w:rtl w:val="true"/>
        </w:rPr>
        <w:t>ی</w:t>
      </w:r>
      <w:r>
        <w:rPr/>
        <w:t>�</w:t>
      </w:r>
      <w:r>
        <w:rPr/>
        <w:t>[���p�����7�*@G#q�g#w�p�U��#��k*:|ĵ�y�T</w:t>
        <w:tab/>
        <w:t>��*�#�R]~t�#�2��a�peT���j�U��#qͬns�##</w:t>
      </w:r>
      <w:r>
        <w:rPr>
          <w:rtl w:val="true"/>
        </w:rPr>
        <w:t>׵</w:t>
      </w:r>
      <w:r>
        <w:rPr/>
        <w:t>��</w:t>
      </w:r>
      <w:r>
        <w:rPr/>
        <w:t>##T]At�#W^�ͱ3$\�B���ꚅ��ĕ#ns&lt;##�m#�u4���c#q]b��Z�Z_��</w:t>
      </w:r>
      <w:r>
        <w:rPr/>
        <w:t>ެ</w:t>
      </w:r>
      <w:r>
        <w:rPr/>
        <w:t>U]-�XJ\#0��^��ի�G�U�}�XA\�2��#��6���#յ</w:t>
        <w:br/>
        <w:t>#����yV4</w:t>
        <w:br/>
      </w:r>
      <w:r>
        <w:rPr>
          <w:rtl w:val="true"/>
        </w:rPr>
        <w:t>׊</w:t>
      </w:r>
      <w:r>
        <w:rPr/>
        <w:t>F5��</w:t>
      </w:r>
      <w:r>
        <w:rPr>
          <w:rtl w:val="true"/>
        </w:rPr>
        <w:t>ۮ</w:t>
      </w:r>
      <w:r>
        <w:rPr/>
        <w:t>;�&gt;e^Y��X#p��#p��7�^��z����#.X/�kE�Ꚋ##qmb�!U�#�Ev��T�##eĵ�y~�)\�^dW~��@G��fV#�'#�#�Ev�z�]At�#W^0��##.X/���ꚅ��ĕ##8#�##�#�u4���c#q]b��Z��"�</w:t>
      </w:r>
      <w:r>
        <w:rPr/>
        <w:t>ެ</w:t>
      </w:r>
      <w:r>
        <w:rPr/>
        <w:t>U]-�XJ\#0��^�`�ȮG�U�}�XA\�2��#��"�##T�*t�&amp;�V�Y�(\�^�&lt;��U6��!w��s�+#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Ik�/���҅�:w�g��J�z�Ru�\��&lt;��#�A��T</w:t>
        <w:tab/>
        <w:t>WC��z�JuMCG9qma�a���V]5ժ�##A�Z�&lt;�#�5(��&amp;#UW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|##��T���j@�&lt;�#���#WWDu]�����h!.G�&gt;��Z�z�Vu}T��#�c)q}�&lt;-���h��z�^u-C�J�:�&lt;w6#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]��Z�����#�h�g���y��o#Yg���8</w:t>
      </w:r>
      <w:r>
        <w:rPr>
          <w:rtl w:val="true"/>
        </w:rPr>
        <w:t>ו</w:t>
      </w:r>
      <w:r>
        <w:rPr/>
        <w:t>�</w:t>
      </w:r>
      <w:r>
        <w:rPr/>
        <w:t>q��2Ʃ��1Nu�#�#���2��T)\�^d�˕��cq9�&lt;�*��"�#�R]��QN\[�gX�p�z�]5ժ��_�ĵ�y�#�#֋�#T]!��K08��qH�`��.X/��##�kbx��3"\�^d�Ո���#�rԌqn�#.X/��Zյ���#��##�#��V��Z����u�y�l#.X/�k]�</w:t>
      </w:r>
      <w:r>
        <w:rPr/>
        <w:t>겺���</w:t>
      </w:r>
      <w:r>
        <w:rPr/>
        <w:t>&lt;+#ǘ�/r�Ì���</w:t>
      </w:r>
      <w:r>
        <w:rPr/>
        <w:t>뱅��</w:t>
      </w:r>
      <w:r>
        <w:rPr/>
        <w:t>9##.7�,0�#�#Y`��=�I^;˩�%��-F��H���#�#y[kռ&amp;�#���X�7"�FԼ#�sH�?�##v#E�#A5�#�#�[�r��E^�j5�#�2�wz�ȂM3D��f�y���Rȩ#y#�ռ</w:t>
        <w:tab/>
        <w:t>�#��?��,�W&amp;�</w:t>
      </w:r>
      <w:r>
        <w:rPr/>
        <w:t>敩</w:t>
      </w:r>
      <w:r>
        <w:rPr/>
        <w:t>y0�sX</w:t>
      </w:r>
      <w:r>
        <w:rPr>
          <w:rtl w:val="true"/>
        </w:rPr>
        <w:t>ۆ</w:t>
      </w:r>
      <w:r>
        <w:rPr/>
        <w:t>mt�&lt;�Ҹ�</w:t>
      </w:r>
      <w:r>
        <w:rPr/>
        <w:t>ٗ�</w:t>
      </w:r>
      <w:r>
        <w:rPr/>
        <w:t>#���a��yˑ��n�4n�,�w�,5o1�'y�,'�N�]�U��"�B�#�^#�@D�#j^#�&amp;�7��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5�#�0�{��4U�&lt;w��W�|9��d9�f��wf�y���$o=˙V!�FU�y#��L�~.�4n^�ȃy��`�7�o6�={X���at</w:t>
      </w:r>
      <w:r>
        <w:rPr>
          <w:rtl w:val="true"/>
        </w:rPr>
        <w:t>޳</w:t>
      </w:r>
      <w:r>
        <w:rPr/>
        <w:t>���</w:t>
      </w:r>
      <w:r>
        <w:rPr/>
        <w:t>#��n�#�i�ȃy��##�{�W�rR�D#̻�7#�#�w�6{�##�#�.�E�o"y�Y�ՠȃy��*�#���XNS�ȃy��/'y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�#"����,gZ�ȃy��&amp; ?���\�=l^�ȃy��##i!��@�(?PRd�d #���V�=�՝#p)�#�#��#&amp;`�|#e�,�L��bL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wW�ʄ##�A�#q&lt;��xNp��#��!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"�#$#]f#�d �a0�</w:t>
      </w:r>
      <w:r>
        <w:rPr>
          <w:rtl w:val="true"/>
        </w:rPr>
        <w:t>ݗه</w:t>
      </w:r>
      <w:r>
        <w:rPr/>
        <w:t>2</w:t>
      </w:r>
      <w:r>
        <w:rPr/>
        <w:t>P�L�f!�;6�[#�M��B�3#�!#�&lt;&gt;���7�{��8��#��###&amp;H&lt;#O</w:t>
        <w:tab/>
        <w:t>V��O��@&lt;%8�#f&gt;c*Lc�Ǖ#�#�l#�;#�-�#��n�����=�8##��##E�g�##����#�W4#��E�A�#6��]��%#3Xb �#�La#���</w:t>
        <w:tab/>
        <w:t xml:space="preserve">`_��1ʌ6j�ƚ�I͏��gO </w:t>
      </w:r>
      <w:r>
        <w:rPr/>
        <w:t>ۖ���</w:t>
      </w:r>
      <w:r>
        <w:rPr/>
        <w:t>om#�o#d(�#"LJp:[�?#5�#e &gt;5��gҘG�i#�#�#fc��hKP\(�� ķ#O�)��0�</w:t>
      </w:r>
      <w:r>
        <w:rPr>
          <w:rtl w:val="true"/>
        </w:rPr>
        <w:t>ܛ�</w:t>
      </w:r>
      <w:r>
        <w:rPr/>
        <w:t>5</w:t>
      </w:r>
      <w:r>
        <w:rPr>
          <w:rtl w:val="true"/>
        </w:rPr>
        <w:t>�</w:t>
      </w:r>
      <w:r>
        <w:rPr/>
        <w:t>2</w:t>
      </w:r>
      <w:r>
        <w:rPr/>
        <w:t>|�@����&amp;&amp;Sb ~_p�[�����</w:t>
        <w:br/>
        <w:t>��gRs</w:t>
      </w:r>
    </w:p>
    <w:p>
      <w:pPr>
        <w:pStyle w:val="PreformattedText"/>
        <w:bidi w:val="0"/>
        <w:jc w:val="left"/>
        <w:rPr/>
      </w:pPr>
      <w:r>
        <w:rPr/>
        <w:t>a�%!T^�#���#(1�#�#�</w:t>
        <w:br/>
        <w:t>�/���3x��#\���������WH#�#�d#�w'��u#�1��;���</w:t>
        <w:br/>
        <w:t>�ko#�</w:t>
      </w:r>
      <w:r>
        <w:rPr/>
        <w:t>݈</w:t>
      </w:r>
      <w:r>
        <w:rPr/>
        <w:t>-#��=E#B��T��z��r�γ#g�-#��"#+#��&amp;#��E�&gt;���+�##񋡸"��'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t�qe �a�k��#�P��@�p�-#�?���@l�\�f��#�q�ǹ��##�hI�'��&amp;i\##�A#&gt;�#����#�</w:t>
      </w:r>
      <w:r>
        <w:rPr/>
        <w:t>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A�D�Kfh�'�K�χ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1u������Q</w:t>
      </w:r>
      <w:r>
        <w:rPr>
          <w:rtl w:val="true"/>
        </w:rPr>
        <w:t>ג</w:t>
      </w:r>
      <w:r>
        <w:rPr/>
        <w:t>�</w:t>
      </w:r>
      <w:r>
        <w:rPr/>
        <w:t>'�������</w:t>
        <w:br/>
        <w:t>��O�|��d#�#��</w:t>
      </w:r>
      <w:r>
        <w:rPr/>
        <w:t>൩�</w:t>
      </w:r>
      <w:r>
        <w:rPr/>
        <w:t>\�N#3</w:t>
      </w:r>
      <w:r>
        <w:rPr>
          <w:rtl w:val="true"/>
        </w:rPr>
        <w:t>ܛ</w:t>
      </w:r>
      <w:r>
        <w:rPr/>
        <w:t>C�z</w:t>
      </w:r>
      <w:r>
        <w:rPr>
          <w:rtl w:val="true"/>
        </w:rPr>
        <w:t>؈</w:t>
      </w:r>
      <w:r>
        <w:rPr/>
        <w:t>ǐ�����P�#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!�O�4#O{xbQ$"��&amp;�pO$RŘ�&amp;O�Ĵ�#�#��&amp;&amp;����#�p�#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-0��#��3�𹸇9�</w:t>
        <w:tab/>
        <w:t>�0sI_�</w:t>
      </w:r>
      <w:r>
        <w:rPr>
          <w:rtl w:val="true"/>
        </w:rPr>
        <w:t>׸</w:t>
      </w:r>
      <w:r>
        <w:rPr/>
        <w:t>WGĹ:�0������k#��&amp;���+.$����1�!����C����CY�#�</w:t>
      </w:r>
      <w:r>
        <w:rPr/>
        <w:t>螶���</w:t>
      </w:r>
      <w:r>
        <w:rPr/>
        <w:t>p��`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d ��#�S�/1���2d����}W�^#g��o�I�</w:t>
      </w:r>
      <w:r>
        <w:rPr/>
        <w:t>螖�</w:t>
      </w:r>
      <w:r>
        <w:rPr/>
        <w:t>=���9s+29���cӅg,�n%}A�;=�Ĕ!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^�K�ľf#��\O�#��\�5�0�q�~W*&lt;y��#�#�a��#���[�#��+='���93��&amp;"�#�#����#�}�</w:t>
        <w:tab/>
        <w:t>�I&lt;O�d0�,�#���#2����|�&amp;Ѿ&amp;�o"2�}��&gt;o�t�{˷��3u��u��!��w��t���#�Jo</w:t>
      </w:r>
      <w:r>
        <w:rPr>
          <w:rtl w:val="true"/>
        </w:rPr>
        <w:t>ܠ</w:t>
      </w:r>
      <w:r>
        <w:rPr/>
        <w:t>D��A��w#�###�Wi�#s�#d�##��#��1�#ī=q&amp;f'2��@��S�E��ľv#��*-!��</w:t>
      </w:r>
      <w:r>
        <w:rPr>
          <w:rtl w:val="true"/>
        </w:rPr>
        <w:t>܉</w:t>
      </w:r>
      <w:r>
        <w:rPr/>
        <w:t>5</w:t>
      </w:r>
      <w:r>
        <w:rPr>
          <w:rtl w:val="true"/>
        </w:rPr>
        <w:t>�</w:t>
      </w:r>
      <w:r>
        <w:rPr/>
        <w:t>6</w:t>
      </w:r>
      <w:r>
        <w:rPr/>
        <w:t>�I�J�</w:t>
        <w:br/>
        <w:t>O&lt;�՗�#q#?g#</w:t>
      </w:r>
      <w:r>
        <w:rPr/>
        <w:t>㽄�����</w:t>
      </w:r>
      <w:r>
        <w:rPr/>
        <w:br/>
        <w:t>�7n�#B�Q#o�W#�a�F�"+#g ��n�`���#�z�{%���v��#j#Jj�d�Қy�P��d��z�#</w:t>
      </w:r>
      <w:r>
        <w:rPr/>
        <w:t>觓�</w:t>
      </w:r>
      <w:r>
        <w:rPr/>
        <w:t>#�</w:t>
      </w:r>
      <w:r>
        <w:rPr>
          <w:rtl w:val="true"/>
        </w:rPr>
        <w:t>܌</w:t>
      </w:r>
      <w:r>
        <w:rPr/>
        <w:t>�͆�</w:t>
      </w:r>
      <w:r>
        <w:rPr/>
        <w:t>±�C��Ȍ6��Y^h��Ș�#3�#�:�</w:t>
      </w:r>
      <w:r>
        <w:rPr>
          <w:rtl w:val="true"/>
        </w:rPr>
        <w:t></w:t>
      </w:r>
      <w:r>
        <w:rPr>
          <w:rtl w:val="true"/>
        </w:rPr>
        <w:t>ܖ</w:t>
      </w:r>
      <w:r>
        <w:rPr/>
        <w:t>�</w:t>
      </w:r>
      <w:r>
        <w:rPr/>
        <w:t>x��UK���W�#[#����|��-#�#$ϯ$#�����2�����2?_#J�y������#sӼc�_����ΰ&lt;;#j�@b#Ƙ�3p��Œ��#�;�yF��0�:�&gt;�?c�@�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5C���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f�#�S|���s'��C;</w:t>
      </w:r>
      <w:r>
        <w:rPr/>
        <w:t>兓</w:t>
      </w:r>
      <w:r>
        <w:rPr/>
        <w:t>}�#�=##�|�#����#�{�p��Ma�#�#+O����ѾVK#�#�f�����#��##��n�sZ���X�##}=U�f���YW�l0#��,0�J#��d#{&amp;�1j=2����-#�I=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8{�8]�H����`�#���$�X1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u�#"1OF��#�Ϣ�UR_��G&lt;��c��X��eUO�����#�#Ƽ�#�"c</w:t>
      </w:r>
      <w:r>
        <w:rPr/>
        <w:t>ְ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̂��</w:t>
      </w:r>
      <w:r>
        <w:rPr/>
        <w:t>l��</w:t>
      </w:r>
    </w:p>
    <w:p>
      <w:pPr>
        <w:pStyle w:val="PreformattedText"/>
        <w:bidi w:val="0"/>
        <w:jc w:val="left"/>
        <w:rPr/>
      </w:pPr>
      <w:r>
        <w:rPr/>
        <w:t>&amp;#c</w:t>
        <w:tab/>
        <w:t>�I�nw9���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i�sQ�u//#�###�7��#��I�#`#���s����rS_���'�a��L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j#�_c#��z#��Y���X��31ϡG0�_'L&lt;z(s=ʤ��bx=�Y-]�O�i�O#6z�g�Z�#2#G#�o��đ� �##;�Q#�</w:t>
      </w:r>
      <w:r>
        <w:rPr/>
        <w:t>۵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Ļ�'</w:t>
      </w:r>
      <w:r>
        <w:rPr>
          <w:rtl w:val="true"/>
        </w:rPr>
        <w:t>ނ</w:t>
      </w:r>
      <w:r>
        <w:rPr/>
        <w:t>���</w:t>
      </w:r>
      <w:r>
        <w:rPr/>
        <w:t>#����#��z���#$�|�/D=���PxRGl��@���&lt;Y&amp;O3�w#5�#{P+#+3��#�Q�n��#�$(L�ɓ0v3��[�u�Ż4�e=��\�X_���##��-&lt;�#��a1.�@|��e�@��=&gt;#�"�x##⧥z�#j�X_?�b�</w:t>
      </w:r>
      <w:r>
        <w:rPr>
          <w:rtl w:val="true"/>
        </w:rPr>
        <w:t>׳</w:t>
      </w:r>
      <w:r>
        <w:rPr/>
        <w:t>�</w:t>
      </w:r>
      <w:r>
        <w:rPr/>
        <w:t>q�x�p#��Y�ŏ]���0��v3o��N�x�p��(#o0�;v;���?G�##4�t� +f��,#Th��##��K��`r,#�W��eɼ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å</w:t>
      </w:r>
    </w:p>
    <w:p>
      <w:pPr>
        <w:pStyle w:val="PreformattedText"/>
        <w:bidi w:val="0"/>
        <w:jc w:val="left"/>
        <w:rPr/>
      </w:pPr>
      <w:r>
        <w:rPr/>
        <w:t>&amp;�#��x]i�-#�Rw#����C_y��[,��Fͷ���0#��##�Bv�e��Eat.#���'�0{Y�#�#kf)c�g&lt;2�</w:t>
        <w:tab/>
        <w:t>3��A#ʾ5�#</w:t>
      </w:r>
      <w:r>
        <w:rPr>
          <w:rtl w:val="true"/>
        </w:rPr>
        <w:t>܆</w:t>
      </w:r>
      <w:r>
        <w:rPr/>
        <w:t>13</w:t>
      </w:r>
      <w:r>
        <w:rPr/>
        <w:t>�m�7���#�##�o��0HfƓy�8��#x~Q�-</w:t>
      </w:r>
      <w:r>
        <w:rPr>
          <w:rtl w:val="true"/>
        </w:rPr>
        <w:t></w:t>
      </w:r>
      <w:r>
        <w:rPr>
          <w:rtl w:val="true"/>
        </w:rPr>
        <w:t>޴</w:t>
      </w:r>
      <w:r>
        <w:rPr/>
        <w:t>ó w��P�#Sa0�r#[0�##�y�d0�,#����e ~��-#�/=/�2#�ҳ��4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�Rb ~γԖ���&lt;#M�Gf ~�#k��sq8:#��5�!��-�m�#��#b����#[�,�%��</w:t>
      </w:r>
      <w:r>
        <w:rPr>
          <w:rtl w:val="true"/>
        </w:rPr>
        <w:t>ܗ</w:t>
      </w:r>
      <w:r>
        <w:rPr/>
        <w:t>4</w:t>
      </w:r>
      <w:r>
        <w:rPr/>
        <w:t>���b�̸rWz�L9a���J��</w:t>
        <w:br/>
        <w:t>���f�/��o�,����-���=:�"�#x#��</w:t>
        <w:br/>
        <w:t>(B#�df23!$$�Gt�#�30</w:t>
      </w:r>
      <w:r>
        <w:rPr/>
        <w:t>骩</w:t>
      </w:r>
      <w:r>
        <w:rPr/>
        <w:t>FA#</w:t>
        <w:br/>
        <w:t>D�ʢ&lt;#Q#X�#&gt;a���#� Q#!�#��.(</w:t>
        <w:br/>
        <w:t>�#��.z&lt;&gt;#�+�WeE</w:t>
      </w:r>
      <w:r>
        <w:rPr/>
        <w:t>ׅ</w:t>
      </w:r>
      <w:r>
        <w:rPr/>
        <w:t>E�x?����V����?&lt;���W]��SS�3Qi����##j���7g�Is�4¨*y������7�%_TT���%�^`z��#i�����E#</w:t>
      </w:r>
      <w:r>
        <w:rPr>
          <w:rtl w:val="true"/>
        </w:rPr>
        <w:t>ۺ</w:t>
      </w:r>
      <w:r>
        <w:rPr/>
        <w:t>�</w:t>
      </w:r>
      <w:r>
        <w:rPr/>
        <w:t>x�0#vy�b�m:�~t �j#�ig���2�#���c�����T��|.��</w:t>
      </w:r>
      <w:r>
        <w:rPr>
          <w:rtl w:val="true"/>
        </w:rPr>
        <w:t>ۻ</w:t>
      </w:r>
      <w:r>
        <w:rPr/>
        <w:t>�</w:t>
      </w:r>
      <w:r>
        <w:rPr/>
        <w:t>#-�Y&amp;&amp;M��Ӕ���)�\��#�87�*�T�L&gt;1�RU`�J���#���̑�̱�Y��L-��5</w:t>
        <w:tab/>
        <w:t>b�R��8��'�C�s��� �I��D�#�&amp;N�"0���}��8�+�-�#�m�T�bjfJ3�6#A.*���#W�����#ig6i#�G��?���kcO�������^�}о�[#</w:t>
        <w:br/>
        <w:t>��#��022�#�k��=S�~f�m,��#���</w:t>
        <w:br/>
        <w:t>�Ѳ#��4��</w:t>
      </w:r>
      <w:r>
        <w:rPr/>
        <w:t>֫������</w:t>
      </w:r>
      <w:r>
        <w:rPr/>
        <w:t>v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¨Nк</w:t>
      </w:r>
      <w:r>
        <w:rPr/>
        <w:t>ꄻ</w:t>
      </w:r>
      <w:r>
        <w:rPr/>
        <w:t>.$}�ԙ��D3�v��n2vg̽�h</w:t>
      </w:r>
      <w:r>
        <w:rPr>
          <w:rtl w:val="true"/>
        </w:rPr>
        <w:t>ە</w:t>
      </w:r>
      <w:r>
        <w:rPr/>
        <w:t>E�~�*��s���e���H##�i]Y���k��m͐�Yv[3��QWB��J��Br{�����Օ��r��Z�T3�</w:t>
        <w:tab/>
        <w:t>Lc#���u�#Ϲr��������dg�}r�]�f�fVӉ����_�Xn��u�:5��i�?�:\���/H-���#t�f��6��d���ɺ�B���}���#�X�ˌe�f�,N�^n��q|��̊�t#WG��X)�����f�#F�&gt;���#��:��%�iH&gt;����{Hn��uK�</w:t>
      </w:r>
      <w:r>
        <w:rPr/>
        <w:t>١</w:t>
      </w:r>
      <w:r>
        <w:rPr/>
        <w:t>#Zw��_W-�#�uQ8��h�#E�����.�nsQ3;^L�:���n�</w:t>
      </w:r>
      <w:r>
        <w:rPr/>
        <w:t>ۙ</w:t>
      </w:r>
      <w:r>
        <w:rPr/>
        <w:t>v]o8ww�Һ�R]��N���6�V=h]�#��#r;ή����~_F�~_�˒sJ#�O�0���|�#�O�#�i��O��|���4M��t�|�#�O����"�u#��4�O�#�)~�Yn��p+x:\�w�</w:t>
      </w:r>
      <w:r>
        <w:rPr/>
        <w:t>߽�</w:t>
      </w:r>
      <w:r>
        <w:rPr/>
        <w:t>H�C�p�##gn��y?��H�#��f�4[l�#��MDf#��d#</w:t>
        <w:tab/>
        <w:t>O</w:t>
      </w:r>
      <w:r>
        <w:rPr/>
        <w:t>掱��</w:t>
      </w:r>
      <w:r>
        <w:rPr/>
        <w:t>5t_!��#</w:t>
      </w:r>
      <w:r>
        <w:rPr/>
        <w:t>۸�</w:t>
      </w:r>
      <w:r>
        <w:rPr/>
        <w:t>e�'���2b��#�M�wo�\��</w:t>
      </w:r>
      <w:r>
        <w:rPr/>
        <w:t>۞</w:t>
      </w:r>
      <w:r>
        <w:rPr/>
        <w:t>#��D�9��#p�`?#�v�</w:t>
      </w:r>
      <w:r>
        <w:rPr>
          <w:rtl w:val="true"/>
        </w:rPr>
        <w:t>ݟ�</w:t>
      </w:r>
      <w:r>
        <w:rPr/>
        <w:t>0</w:t>
      </w:r>
      <w:r>
        <w:rPr/>
        <w:t>�##��L�##?F��#_#y�#l�i�]o��;:��ˣu���u9�#9�#ep#˘Ӈ2��#���C��C#�C#�#-cN#�.�#���}h&amp;</w:t>
      </w:r>
      <w:r>
        <w:rPr>
          <w:rtl w:val="true"/>
        </w:rPr>
        <w:t>ג</w:t>
      </w:r>
      <w:r>
        <w:rPr/>
        <w:t>�</w:t>
      </w:r>
      <w:r>
        <w:rPr/>
        <w:t>y��</w:t>
      </w:r>
      <w:r>
        <w:rPr>
          <w:rtl w:val="true"/>
        </w:rPr>
        <w:t>׬��</w:t>
      </w:r>
      <w:r>
        <w:rPr>
          <w:rtl w:val="true"/>
        </w:rPr>
        <w:t>|�</w:t>
      </w:r>
      <w:r>
        <w:rPr/>
        <w:t>4</w:t>
      </w:r>
      <w:r>
        <w:rPr/>
        <w:t>�|D����Q�4O��</w:t>
        <w:br/>
        <w:t>0W�L#1_�r0�.S�;��a�u�o�&lt;#Q�Es�#��#�^'u�&gt;�7����#�mL�}�񵾞σ(#��v[�X#�###��lY#"�=a��I��_����&gt;�Y#�l5���z���,|�x�[#���}�0�cr��##|�{L��e��A8���y���9�G&gt;�/H�?����6�</w:t>
        <w:tab/>
        <w:t>t��\~��v�4�#7v��#f#}#���=#|�a��#�1Jn��mm���xOZ�xO��0Nn�&gt;��#��s�#���#|�</w:t>
      </w:r>
      <w:r>
        <w:rPr>
          <w:rtl w:val="true"/>
        </w:rPr>
        <w:t>ۇ</w:t>
      </w:r>
      <w:r>
        <w:rPr/>
        <w:t>��</w:t>
      </w:r>
      <w:r>
        <w:rPr/>
        <w:t>C��o�Qϝ&gt;`��#Yr�m}V:����;#��N#�����;��'Ұ�N��w:`�#Xg�ua#Y�a�&amp;��t��;[�-p;վ��t=a�UJ��oJ�����mM��Iv[</w:t>
      </w:r>
      <w:r>
        <w:rPr>
          <w:rtl w:val="true"/>
        </w:rPr>
        <w:t>ݺ�</w:t>
      </w:r>
      <w:r>
        <w:rPr/>
        <w:t>0</w:t>
      </w:r>
      <w:r>
        <w:rPr/>
        <w:t>�Ӻ����d����ȏtm�N#����#���CT�!J��Ȼuk�N#���#�8е�</w:t>
        <w:tab/>
        <w:t>c#����c�5[���]J</w:t>
      </w:r>
      <w:r>
        <w:rPr/>
        <w:t>ۙ</w:t>
      </w:r>
      <w:r>
        <w:rPr/>
        <w:t>*�5�7�x6�#]i;�2�u��5�{�o��M�#`�-o;</w:t>
      </w:r>
      <w:r>
        <w:rPr/>
        <w:t>ֹ</w:t>
      </w:r>
      <w:r>
        <w:rPr/>
        <w:t>?�N]</w:t>
        <w:tab/>
        <w:t>�E��T���9�#t=���-��o�����#"�L��q��j'���%w##k�#y�fvcw�u#�</w:t>
      </w:r>
      <w:r>
        <w:rPr/>
        <w:t>۳�</w:t>
      </w:r>
      <w:r>
        <w:rPr/>
        <w:t>"#L~w��:</w:t>
        <w:br/>
        <w:t>�:ZJ�����j�#�##�ξ��\NL&amp;�'��'D</w:t>
      </w:r>
      <w:r>
        <w:rPr>
          <w:rtl w:val="true"/>
        </w:rPr>
        <w:t>ڱ</w:t>
      </w:r>
      <w:r>
        <w:rPr/>
        <w:t>��</w:t>
      </w:r>
      <w:r>
        <w:rPr/>
        <w:t>N��X</w:t>
      </w:r>
      <w:r>
        <w:rPr>
          <w:rtl w:val="true"/>
        </w:rPr>
        <w:t>ם</w:t>
      </w:r>
      <w:r>
        <w:rPr/>
        <w:t>�</w:t>
      </w:r>
      <w:r>
        <w:rPr/>
        <w:t>#^s������gk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f�xO�#�{��1|?��.S)M�mZ�5��eԌ�f�m��#j�#��#��#З#d_#�&gt;:#3#�d_9r#9�?# ##���k_�qY�!O;�#�</w:t>
        <w:br/>
        <w:t>�q�~����x#���#=�x�,�+�\�N#</w:t>
      </w:r>
      <w:r>
        <w:rPr>
          <w:rtl w:val="true"/>
        </w:rPr>
        <w:t>ڈ</w:t>
      </w:r>
      <w:r>
        <w:rPr/>
        <w:t>s�q�&gt;k,��3����</w:t>
        <w:tab/>
        <w:t>n�{/3պ�L9�^f�y</w:t>
      </w:r>
      <w:r>
        <w:rPr/>
        <w:t>ｰ��</w:t>
      </w:r>
      <w:r>
        <w:rPr/>
        <w:t>r[c�u_��r�{y</w:t>
      </w:r>
      <w:r>
        <w:rPr/>
        <w:t>ｰ�</w:t>
      </w:r>
      <w:r>
        <w:rPr/>
        <w:t>%#�g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y</w:t>
      </w:r>
      <w:r>
        <w:rPr/>
        <w:t>ｂ</w:t>
      </w:r>
      <w:r>
        <w:rPr/>
        <w:t>Ɠ��$�x##�I��x#0�##O"`&lt;�s#O#Ɠ �I#�Ǻ���k�#�</w:t>
      </w:r>
      <w:r>
        <w:rPr/>
        <w:t>섶</w:t>
      </w:r>
      <w:r>
        <w:rPr/>
        <w:t>}7#�3fgm�m{�#�wm#�k�#Y#$RK�#)gm�u</w:t>
      </w:r>
      <w:r>
        <w:rPr>
          <w:rtl w:val="true"/>
        </w:rPr>
        <w:t>޵</w:t>
      </w:r>
      <w:r>
        <w:rPr/>
        <w:t>#��]#Xόbdm�H�(N���#�y�#A�9{M:�1#�c��xL#�I�c#��&lt;��0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|-�|^^#5���#�/�#~y��˳�_�=���A���\��:��#���#S�q�7����,o��'��&gt;#�u��d}�q-�#���#U�Jv7����?��n�</w:t>
      </w:r>
      <w:r>
        <w:rPr>
          <w:rtl w:val="true"/>
        </w:rPr>
        <w:t>׮</w:t>
      </w:r>
      <w:r>
        <w:rPr/>
        <w:t>bk�</w:t>
      </w:r>
      <w:r>
        <w:rPr>
          <w:rtl w:val="true"/>
        </w:rPr>
        <w:t>ی</w:t>
      </w:r>
      <w:r>
        <w:rPr/>
        <w:t>5</w:t>
      </w:r>
      <w:r>
        <w:rPr/>
        <w:t>a��#��m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/��#/�#��&lt;l#�#��d:�H��f1�Ŷ�#�F�����X1&lt;RΆG���#��n��8�K\#W��#��#Q��#ő��e����3Ҥ+��#6�����0#��\w�K#'uE�_��)��є�.!}#�{#jB�S#2�um��$�dA�e|�����.x���</w:t>
      </w:r>
      <w:r>
        <w:rPr>
          <w:rtl w:val="true"/>
        </w:rPr>
        <w:t>ה</w:t>
      </w:r>
      <w:r>
        <w:rPr/>
        <w:t>u�Ꞇ�O�S�.&amp;}!��j#oa:u-���r|�</w:t>
      </w:r>
      <w:r>
        <w:rPr/>
        <w:t>﫲����</w:t>
      </w:r>
      <w:r>
        <w:rPr/>
        <w:t>Tu�U#�o���]�Ӫ;ūs�7��G</w:t>
      </w:r>
    </w:p>
    <w:p>
      <w:pPr>
        <w:pStyle w:val="PreformattedText"/>
        <w:bidi w:val="0"/>
        <w:jc w:val="left"/>
        <w:rPr/>
      </w:pPr>
      <w:r>
        <w:rPr/>
        <w:t>][�3I�#��M:u�I##�Fy##e]'V#�d�D�9��1m��6Fh�7#{������g��&gt;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;�d_��L�ce�`~�Ci0�̸�g�0?���#��`��W�O#�&gt;M�UFT􌛢��f��f�Hs�y(zU��]p#\3���s�F^3V�</w:t>
        <w:tab/>
        <w:t>~(��p�##��6�g���P3%��MI��br�YH</w:t>
      </w:r>
      <w:r>
        <w:rPr/>
        <w:t>֥</w:t>
      </w:r>
      <w:r>
        <w:rPr/>
        <w:t>g��pYjj</w:t>
      </w:r>
      <w:r>
        <w:rPr>
          <w:rtl w:val="true"/>
        </w:rPr>
        <w:t>ت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s��U�#�#^k8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][�3I�h��I:u5I</w:t>
      </w:r>
      <w:r>
        <w:rPr>
          <w:rtl w:val="true"/>
        </w:rPr>
        <w:t></w:t>
      </w:r>
      <w:r>
        <w:rPr>
          <w:rtl w:val="true"/>
        </w:rPr>
        <w:t>ݥ</w:t>
      </w:r>
      <w:r>
        <w:rPr/>
        <w:t>rn�$sL)�i</w:t>
      </w:r>
      <w:r>
        <w:rPr>
          <w:rtl w:val="true"/>
        </w:rPr>
        <w:t>ד</w:t>
      </w:r>
      <w:r>
        <w:rPr/>
        <w:t>9</w:t>
      </w:r>
      <w:r>
        <w:rPr/>
        <w:t>�#�?�dI�G��C�1�Ե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#��+`N#/���"�n�&lt;�e]o�T#K�����T��X-�i���O��2��e������V���t��%�u�I�E�#W���N��^�.�&gt;F�~��#d|�</w:t>
      </w:r>
    </w:p>
    <w:p>
      <w:pPr>
        <w:pStyle w:val="PreformattedText"/>
        <w:bidi w:val="0"/>
        <w:jc w:val="left"/>
        <w:rPr/>
      </w:pPr>
      <w:r>
        <w:rPr/>
        <w:t>#_\�Τ�#��&amp;��m�_g��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���`�s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_#�T#5ӓN��#�� �� �b�����a�^&amp;</w:t>
        <w:br/>
        <w:t>�&lt;#��#�O��4?#y�p�#3�um��$uS��&amp;�����[#�k�"���6�%���%�gY�������V</w:t>
      </w:r>
      <w:r>
        <w:rPr>
          <w:rtl w:val="true"/>
        </w:rPr>
        <w:t>ݿ</w:t>
      </w:r>
      <w:r>
        <w:rPr/>
        <w:t>y��#é[b���J�I�@��S�&lt;��/��}f�%&gt;4~��f��`���o#�</w:t>
        <w:br/>
        <w:t>&lt;!�;�o{^#���%o��s�5�D:&gt;/��{�#�[4o��}�o��k}�4�R��R�4�=#!��d#��s#���8;'��M�o�M�3W��\��-�G#��9I�i#�#1#��H�#v4���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�</w:t>
      </w:r>
      <w:r>
        <w:rPr/>
        <w:t>)�%�</w:t>
      </w:r>
      <w:r>
        <w:rPr>
          <w:rtl w:val="true"/>
        </w:rPr>
        <w:t>ڌ</w:t>
      </w:r>
      <w:r>
        <w:rPr>
          <w:rtl w:val="true"/>
        </w:rPr>
        <w:t>#</w:t>
      </w:r>
      <w:r>
        <w:rPr/>
        <w:t>3</w:t>
      </w:r>
      <w:r>
        <w:rPr/>
        <w:t>"J�c=</w:t>
      </w:r>
      <w:r>
        <w:rPr/>
        <w:t>۱�</w:t>
      </w:r>
      <w:r>
        <w:rPr/>
        <w:t>u#��#���#��',</w:t>
      </w:r>
      <w:r>
        <w:rPr>
          <w:rtl w:val="true"/>
        </w:rPr>
        <w:t>׾</w:t>
      </w:r>
      <w:r>
        <w:rPr/>
        <w:t>��</w:t>
      </w:r>
      <w:r>
        <w:rPr/>
        <w:t>#��#G#</w:t>
        <w:tab/>
        <w:t>g</w:t>
      </w:r>
    </w:p>
    <w:p>
      <w:pPr>
        <w:pStyle w:val="PreformattedText"/>
        <w:bidi w:val="0"/>
        <w:jc w:val="left"/>
        <w:rPr/>
      </w:pPr>
      <w:r>
        <w:rPr/>
        <w:t>#d��&gt;�΢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�e���5��</w:t>
        <w:tab/>
        <w:t>�4</w:t>
      </w:r>
      <w:r>
        <w:rPr/>
        <w:t>ܹ�</w:t>
      </w:r>
      <w:r>
        <w:rPr/>
        <w:tab/>
        <w:t>6wG+�s_c</w:t>
      </w:r>
      <w:r>
        <w:rPr/>
        <w:t>݇���</w:t>
      </w:r>
      <w:r>
        <w:rPr/>
        <w:t>,#���#5x</w:t>
      </w:r>
      <w:r>
        <w:rPr>
          <w:rtl w:val="true"/>
        </w:rPr>
        <w:t>ﳑ</w:t>
      </w:r>
      <w:r>
        <w:rPr/>
        <w:t>�</w:t>
      </w:r>
      <w:r>
        <w:rPr/>
        <w:t>q���d��wl{�#�-�2�?�1�/�#̟bMJ��Z�Ui0od[|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</w:t>
        <w:tab/>
        <w:t>##̟e��#�#4#�]#��+#��&gt;���u���#��[���#��#����9</w:t>
      </w:r>
    </w:p>
    <w:p>
      <w:pPr>
        <w:pStyle w:val="PreformattedText"/>
        <w:bidi w:val="0"/>
        <w:jc w:val="left"/>
        <w:rPr/>
      </w:pPr>
      <w:r>
        <w:rPr/>
        <w:t>2�##0��`�#�~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5#�3�z#2�gp���#���W#��%#�y#����`#���y&gt;��3ab0/�ε##0����J�yO�Ii0��#�#�Ai0#��*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V#�9_�4�#���`~5�U#̯�K#���#^��l�#�k��J��H���`&gt;�</w:t>
      </w:r>
      <w:r>
        <w:rPr/>
        <w:t>߫</w:t>
      </w:r>
      <w:r>
        <w:rPr/>
        <w:t>1����&lt;���</w:t>
      </w:r>
      <w:r>
        <w:rPr>
          <w:rtl w:val="true"/>
        </w:rPr>
        <w:t>ߩ</w:t>
      </w:r>
      <w:r>
        <w:rPr/>
        <w:t>1</w:t>
      </w:r>
      <w:r>
        <w:rPr>
          <w:rtl w:val="true"/>
        </w:rPr>
        <w:t>�����</w:t>
      </w:r>
      <w:r>
        <w:rPr/>
        <w:t>##9</w:t>
      </w:r>
      <w:r>
        <w:rPr/>
        <w:t>�Ecn���7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#f�ƌ#3Fcƀ##h��fT�:&gt;�e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1#L��T�#�1���Ә~���o�#��y�Ɣ�)ј#0##S##��#�1&lt;'�4�&amp;#L{�i��`�hL#0#j̅ѱ�&lt;��|,�!�6?D��#s#̷#�-��#s#��#�9�O4�#0G4�#�w#�#</w:t>
      </w:r>
      <w:r>
        <w:rPr>
          <w:rtl w:val="true"/>
        </w:rPr>
        <w:t>ۼ</w:t>
      </w:r>
      <w:r>
        <w:rPr/>
        <w:t>#��l�C`#j�A0�4f#��#�#�#��#�Ic��4hL#�z��#�"�4�f#�%.��3K�,Ԙ�`�k�|0s5f.��#3#�4��#f��L#3^c�G��1�ƹ�##f���mFE�#Um��#�1��p��`�#�#S�1�`#h�#0}5�o���Fi0��e#S#���t#�Ec���1���#�M��##r�M&gt;#���3�#�#�%#sId&lt;o�4���-4�#�#�j�Cx#���`&gt;�#</w:t>
      </w:r>
      <w:r>
        <w:rPr>
          <w:rtl w:val="true"/>
        </w:rPr>
        <w:t>ט</w:t>
      </w:r>
      <w:r>
        <w:rPr/>
        <w:t>�</w:t>
      </w:r>
      <w:r>
        <w:rPr/>
        <w:t>`&gt;՘O�#��z���D���x�5a&gt;�#И#`�h�#0Ҙ?�iҘ&amp;0�#�#</w:t>
      </w:r>
      <w:r>
        <w:rPr/>
        <w:t>۬</w:t>
      </w:r>
      <w:r>
        <w:rPr/>
        <w:t>#��e���J0K5f)�E#�#�|��#�k��`&gt;��P#�o�7+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@c=��|,#�2[=#���(��9�Õ#�#|��`~5O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P�T#�#�!J�y#^�4�_�#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|��Y��`�)��#�yXc0��#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`�Rc0?��#�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2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1��1���1�#`�J��^��|��`���`���c��|m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5#�e#��br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5���vb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L#1�OfC�#�</w:t>
        <w:tab/>
        <w:t>l��`&gt;�%���#J��#ƕ#�a�T#�S�#���`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h����u�-#�� 6!�X�_�#d��#�#l��`</w:t>
      </w:r>
      <w:r>
        <w:rPr>
          <w:rtl w:val="true"/>
        </w:rPr>
        <w:t>ޏݪ</w:t>
      </w:r>
      <w:r>
        <w:rPr/>
        <w:t>4</w:t>
      </w:r>
      <w:r>
        <w:rPr/>
        <w:t>��c�4fV�*v��`~#��1��}�CJ�y_V�15`j�����*�:�8</w:t>
      </w:r>
      <w:r>
        <w:rPr>
          <w:rtl w:val="true"/>
        </w:rPr>
        <w:t>ߣ</w:t>
      </w:r>
      <w:r>
        <w:rPr/>
        <w:t>�</w:t>
      </w:r>
      <w:r>
        <w:rPr/>
        <w:t>#�Ac6�</w:t>
      </w:r>
      <w:r>
        <w:rPr>
          <w:rtl w:val="true"/>
        </w:rPr>
        <w:t>ٮ</w:t>
      </w:r>
      <w:r>
        <w:rPr/>
        <w:t>1</w:t>
      </w:r>
      <w:r>
        <w:rPr/>
        <w:t>��#�R#��W5��p��`</w:t>
      </w:r>
      <w:r>
        <w:rPr>
          <w:rtl w:val="true"/>
        </w:rPr>
        <w:t>ޟ��</w:t>
      </w:r>
      <w:r>
        <w:rPr/>
        <w:t>2</w:t>
      </w:r>
      <w:r>
        <w:rPr>
          <w:rtl w:val="true"/>
        </w:rPr>
        <w:t>�|�}�</w:t>
      </w:r>
      <w:r>
        <w:rPr/>
        <w:t>6</w:t>
      </w:r>
      <w:r>
        <w:rPr/>
        <w:t>�##km��@��`&gt;��</w:t>
      </w:r>
      <w:r>
        <w:rPr/>
        <w:t>֘�</w:t>
      </w:r>
      <w:r>
        <w:rPr/>
        <w:t>p=;�#A#�A��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.��c0#��f�m�`J4�$R�~�4����#3#LJcR`F�L�ό#31�4�f"�i#3</w:t>
      </w:r>
    </w:p>
    <w:p>
      <w:pPr>
        <w:pStyle w:val="PreformattedText"/>
        <w:bidi w:val="0"/>
        <w:jc w:val="left"/>
        <w:rPr/>
      </w:pPr>
      <w:r>
        <w:rPr/>
        <w:t>LZc�`#h�#0�h�#`j]f��Ԃ�#4#lS#f��l#�G��cd#</w:t>
      </w:r>
      <w:r>
        <w:rPr/>
        <w:t>ۭ</w:t>
      </w:r>
      <w:r>
        <w:rPr/>
        <w:t>4�#a�i�k`#�L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�##�I��`^�R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#����*�9g�4�U4�.u��#��`Y��zf���r�#s��4&amp;#�@c</w:t>
        <w:br/>
        <w:t>��X��`&gt;�u</w:t>
      </w:r>
      <w:r>
        <w:rPr>
          <w:rtl w:val="true"/>
        </w:rPr>
        <w:t>ט</w:t>
      </w:r>
      <w:r>
        <w:rPr/>
        <w:t>�</w:t>
      </w:r>
      <w:r>
        <w:rPr/>
        <w:t>`�Ԙ+��</w:t>
      </w:r>
      <w:r>
        <w:rPr/>
        <w:t>֘�</w:t>
      </w:r>
      <w:r>
        <w:rPr/>
        <w:t>`�kL0�#S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�e���00##�:</w:t>
      </w:r>
      <w:r>
        <w:rPr>
          <w:rtl w:val="true"/>
        </w:rPr>
        <w:t>ی</w:t>
      </w:r>
      <w:r>
        <w:rPr/>
        <w:t>�</w:t>
      </w:r>
      <w:r>
        <w:rPr/>
        <w:t>^��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</w:t>
        <w:tab/>
        <w:t>#3!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gӕ#�#�v��|$��4�W�yJ��hv��`~=[�4��e5.��c0�bK#��/�#X��`�_�Ni0��V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|</w:t>
        <w:br/>
        <w:t>{Fi0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深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&gt;��#&amp;�`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#</w:t>
      </w:r>
      <w:r>
        <w:rPr/>
        <w:t>٢</w:t>
      </w:r>
      <w:r>
        <w:rPr/>
        <w:t>I�O����`~�Y�4��7W</w:t>
      </w:r>
      <w:r>
        <w:rPr>
          <w:rtl w:val="true"/>
        </w:rPr>
        <w:t>ۦ</w:t>
      </w:r>
      <w:r>
        <w:rPr/>
        <w:t>0</w:t>
      </w:r>
      <w:r>
        <w:rPr/>
        <w:t>�`~I�)$#��#��E�SJ��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UJ��y#��OBm0�Q�T#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��'�#�#��D��`���`��xBi0�Fc0�Z�P#̏��J��Vi0�#�Li0?&amp;��4�##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#��b���xXi0O,R#��##</w:t>
      </w:r>
      <w:r>
        <w:rPr>
          <w:rtl w:val="true"/>
        </w:rPr>
        <w:t>ڦ</w:t>
      </w:r>
      <w:r>
        <w:rPr/>
        <w:t>s���-q��t&amp;#�7ŽJ��_�|���#h��$c���v#��1�/�T#�_#s�#��J��^q��`�G</w:t>
      </w:r>
      <w:r>
        <w:rPr>
          <w:rtl w:val="true"/>
        </w:rPr>
        <w:t>ܦ</w:t>
      </w:r>
      <w:r>
        <w:rPr/>
        <w:t>4</w:t>
      </w:r>
      <w:r>
        <w:rPr/>
        <w:t>��"nQ#�_#S�#���J��Kb��`���R#�_#�i�u�]�Z��|�#�1��0�a`�h�#0##M�m#���2u&gt;�#̕#s%#��J��Xc��#hL#�&lt;��##Ҙ#�l��#s��\#ǧ���#s��\#�e�y�6-�;�O1j��#�w�3#s#�I�9#��Fi0��8�1��|�1��9�1G�|�1#�y_c</w:t>
      </w:r>
      <w:r>
        <w:rPr>
          <w:rtl w:val="true"/>
        </w:rPr>
        <w:t>އ</w:t>
      </w:r>
      <w:r>
        <w:rPr/>
        <w:t>���</w:t>
      </w:r>
      <w:r>
        <w:rPr/>
        <w:t>#�;�]�oJ��.qPc#�^#�#���@�2Ú���v��.��c0Y�T#�_#/(</w:t>
      </w:r>
    </w:p>
    <w:p>
      <w:pPr>
        <w:pStyle w:val="PreformattedText"/>
        <w:bidi w:val="0"/>
        <w:jc w:val="left"/>
        <w:rPr/>
      </w:pPr>
      <w:r>
        <w:rPr/>
        <w:t>毈�</w:t>
      </w:r>
      <w:r>
        <w:rPr/>
        <w:t>4��#�Mi0�#�j���^�Ii0�+6h̆�_�z��|�X�4��*�#�#��#���#J���Vi0?(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���o�a���m��##��;�~�##c��#0O��2�&lt;#��b��`����4��]T+</w:t>
      </w:r>
    </w:p>
    <w:p>
      <w:pPr>
        <w:pStyle w:val="PreformattedText"/>
        <w:bidi w:val="0"/>
        <w:jc w:val="left"/>
        <w:rPr/>
      </w:pPr>
      <w:r>
        <w:rPr/>
        <w:t>柊��</w:t>
      </w:r>
      <w:r>
        <w:rPr/>
        <w:t>#�c�N���#�;���4�-�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��_#��)���4���#��#��#��3�#�##��##��#�y+s��`~��`�ƼCi0�Dc0og��3E�`�</w:t>
      </w:r>
      <w:r>
        <w:rPr>
          <w:rtl w:val="true"/>
        </w:rPr>
        <w:t>ޜ</w:t>
      </w:r>
      <w:r>
        <w:rPr/>
        <w:t>i��#�y�y��`�m�P#�;�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��&lt;Ϝn#�[�#rk}#k��aS��Sc���L/Q#�E�~?���##��rk�A�����&lt;���#�_�1����Y���b###�#�F��</w:t>
      </w:r>
      <w:r>
        <w:rPr/>
        <w:t>ؙ</w:t>
      </w:r>
      <w:r>
        <w:rPr/>
        <w:t>w��j#E�,�#�1RZW�#Dh#'���X�</w:t>
        <w:br/>
        <w:t>#�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5.��`�}&gt;###�c_|#SH#ccL6v</w:t>
        <w:tab/>
        <w:t>���_n����&lt;�o���?Ns��;�&lt;�w�}</w:t>
      </w:r>
      <w:r>
        <w:rPr>
          <w:rtl w:val="true"/>
        </w:rPr>
        <w:t>ߙ</w:t>
      </w:r>
      <w:r>
        <w:rPr/>
        <w:t>�</w:t>
      </w:r>
      <w:r>
        <w:rPr/>
        <w:t>y��Sk��T#�̍4sI3]k���̩-��`N�ƈ�Ʌsʹ����t�#S�=��W</w:t>
      </w:r>
      <w:r>
        <w:rPr>
          <w:rtl w:val="true"/>
        </w:rPr>
        <w:t>׷</w:t>
      </w:r>
      <w:r>
        <w:rPr/>
        <w:t>��</w:t>
      </w:r>
      <w:r>
        <w:rPr/>
        <w:t>K�)��]�5'���#�u��\��,/</w:t>
      </w:r>
      <w:r>
        <w:rPr/>
        <w:t>﫜</w:t>
      </w:r>
      <w:r>
        <w:rPr/>
        <w:t>M�Y��Y���}�o&amp;����F�Y[g�_���r8���"���h�t�</w:t>
      </w:r>
      <w:r>
        <w:rPr>
          <w:rtl w:val="true"/>
        </w:rPr>
        <w:t>߃</w:t>
      </w:r>
      <w:r>
        <w:rPr/>
        <w:t>�</w:t>
      </w:r>
      <w:r>
        <w:rPr/>
        <w:t>}�[�y�[��kZ=L[�:�P�C�#MO.��Ӗ��Ҳ��#*D�@��A��#</w:t>
        <w:tab/>
        <w:t>�6�Nhfzw�?&gt;</w:t>
      </w:r>
      <w:r>
        <w:rPr/>
        <w:t>ֶ�</w:t>
      </w:r>
      <w:r>
        <w:rPr/>
        <w:t>X��c�*,#Z�)a���3T�#�N�ϣvd�C~'�ί�j��t�w@&lt;o��ɞ#N���#ö��^v#��&lt;�#z�#��~#������#��:�����hk4�Z3H��#c�b�,</w:t>
      </w:r>
      <w:r>
        <w:rPr>
          <w:rtl w:val="true"/>
        </w:rPr>
        <w:t>ߩ�</w:t>
      </w:r>
      <w:r>
        <w:rPr/>
        <w:t>8</w:t>
      </w:r>
      <w:r>
        <w:rPr/>
        <w:t>NZ�w9Χ��D�#�g̡9�����Ś]�g�ϏP#�g#�էuF�E��B�K�#���ZF��O+P��:�rau0%�_m��e��tu�Ч�Xc|�#�5?]��|#T�i�my[���/���k7s�M�X��i�w�#�O�s&gt;���#mg̡i�F�.�6tM#T�#</w:t>
      </w:r>
      <w:r>
        <w:rPr/>
        <w:t>碮�</w:t>
      </w:r>
      <w:r>
        <w:rPr/>
        <w:t>U�KҌ��+���#�y#Mh�m��##���i;���5#bMt��</w:t>
      </w:r>
      <w:r>
        <w:rPr/>
        <w:t>鼏�</w:t>
      </w:r>
      <w:r>
        <w:rPr/>
        <w:t>s</w:t>
      </w:r>
      <w:r>
        <w:rPr>
          <w:rtl w:val="true"/>
        </w:rPr>
        <w:t>ޠ</w:t>
      </w:r>
      <w:r>
        <w:rPr/>
        <w:t>����</w:t>
      </w:r>
      <w:r>
        <w:rPr/>
        <w:t>y3�#���=���#��#M=�</w:t>
      </w:r>
      <w:r>
        <w:rPr>
          <w:rtl w:val="true"/>
        </w:rPr>
        <w:t>ܠ</w:t>
      </w:r>
      <w:r>
        <w:rPr/>
        <w:t>5</w:t>
      </w:r>
      <w:r>
        <w:rPr>
          <w:rtl w:val="true"/>
        </w:rPr>
        <w:t>�</w:t>
      </w:r>
      <w:r>
        <w:rPr/>
        <w:t>5</w:t>
      </w:r>
      <w:r>
        <w:rPr/>
        <w:t>#�:z���#t��#�_#�Q#��t���#�'��#i�ǚ#Z�#�I�S�#���UW4���D�7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E</w:t>
      </w:r>
      <w:r>
        <w:rPr>
          <w:rtl w:val="true"/>
        </w:rPr>
        <w:t>ߋ</w:t>
      </w:r>
      <w:r>
        <w:rPr/>
        <w:t>���</w:t>
      </w:r>
      <w:r>
        <w:rPr/>
        <w:t>OgMC�Y#��#f##l�wX��b-#�8�'h;���^.l�3;�-4���t�/�'�F��hk�t#�y]��u#&gt;I����F�ӯ��_!�9�w�8w��#R�s����Hs#i�/#�fN���j#j��J2��i{�#X�2��\kb#m'��##�-�</w:t>
      </w:r>
      <w:r>
        <w:rPr/>
        <w:t>扌�</w:t>
      </w:r>
      <w:r>
        <w:rPr/>
        <w:t>7&amp;j�u�L&gt;��_*�/����S��+&gt;\~��#z'D��+3����</w:t>
        <w:tab/>
        <w:t>���v�g����</w:t>
      </w:r>
      <w:r>
        <w:rPr/>
        <w:t>ٜ</w:t>
      </w:r>
      <w:r>
        <w:rPr/>
        <w:t>K&gt;�w����Ԭ����+C�á�t�͵ZWp�w*��GV�M��C��s��~����#�"��H��#q�Aia�u-%i&gt;\~w�+��#��#��q�</w:t>
      </w:r>
    </w:p>
    <w:p>
      <w:pPr>
        <w:pStyle w:val="PreformattedText"/>
        <w:bidi w:val="0"/>
        <w:jc w:val="left"/>
        <w:rPr/>
      </w:pPr>
      <w:r>
        <w:rPr/>
        <w:t>:N���\o�k�~��&lt;��#�+n�4#bM�#K]���</w:t>
        <w:br/>
        <w:t>����#�M3I������k�#�+�S�5?��D?�%�1ϐ�)�y}��t,I���P�f��q���,�#]</w:t>
      </w:r>
      <w:r>
        <w:rPr/>
        <w:t>ۘ��</w:t>
      </w:r>
      <w:r>
        <w:rPr/>
        <w:t>Ǹ��/�q0���A�|O�;�8�~��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�B]���A�q���q�Ϙ�&gt;���y��#�N���z#Ԛ#&gt;�i</w:t>
      </w:r>
    </w:p>
    <w:p>
      <w:pPr>
        <w:pStyle w:val="PreformattedText"/>
        <w:bidi w:val="0"/>
        <w:jc w:val="left"/>
        <w:rPr/>
      </w:pPr>
      <w:r>
        <w:rPr/>
        <w:t>x�z(��#�IS##��p�U#~gxW��#�&gt;���q#�|�f#i�W�V�R�W��Z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a��Z#c][�9a]U�u�5�</w:t>
      </w:r>
      <w:r>
        <w:rPr/>
        <w:t>﫫��</w:t>
      </w:r>
      <w:r>
        <w:rPr/>
        <w:t>)e��#��O��}�TWs&lt;</w:t>
      </w:r>
      <w:r>
        <w:rPr/>
        <w:t>ޯ</w:t>
      </w:r>
      <w:r>
        <w:rPr/>
        <w:t>Q��=����^-��@#�7Г��x�-�#S-�ƫ�#�s�.</w:t>
      </w:r>
      <w:r>
        <w:rPr>
          <w:rtl w:val="true"/>
        </w:rPr>
        <w:t>ښ</w:t>
      </w:r>
      <w:r>
        <w:rPr/>
        <w:t>Z:t-#jK\K���:U�</w:t>
      </w:r>
      <w:r>
        <w:rPr>
          <w:rtl w:val="true"/>
        </w:rPr>
        <w:t>ܨ</w:t>
      </w:r>
      <w:r>
        <w:rPr/>
        <w:t>��</w:t>
      </w:r>
      <w:r>
        <w:rPr/>
        <w:t>TK��Z�C��x��#���z���B�����zS��3�Ἥ�k*n�����5�</w:t>
      </w:r>
    </w:p>
    <w:p>
      <w:pPr>
        <w:pStyle w:val="PreformattedText"/>
        <w:bidi w:val="0"/>
        <w:jc w:val="left"/>
        <w:rPr/>
      </w:pPr>
      <w:r>
        <w:rPr/>
        <w:t>b[2#��;�##m�.�����3#�#���\#�#�##���+���Z#�73F#�{�}�Ľ�c�</w:t>
      </w:r>
      <w:r>
        <w:rPr/>
        <w:t>֬�����</w:t>
      </w:r>
      <w:r>
        <w:rPr/>
        <w:t>`�)^Ǹ�4��8�</w:t>
      </w:r>
      <w:r>
        <w:rPr/>
        <w:t>﫼</w:t>
      </w:r>
      <w:r>
        <w:rPr/>
        <w:t>#k�D��4�wU6e4s�X�_�</w:t>
      </w:r>
      <w:r>
        <w:rPr>
          <w:rtl w:val="true"/>
        </w:rPr>
        <w:t>ܚ</w:t>
      </w:r>
      <w:r>
        <w:rPr/>
        <w:t>�</w:t>
      </w:r>
      <w:r>
        <w:rPr/>
        <w:t>&lt;#m7G#�*�#�;mnK��#���+�6��(�-q&gt;����p��h�9�</w:t>
      </w:r>
      <w:r>
        <w:rPr/>
        <w:t>밇�</w:t>
      </w:r>
      <w:r>
        <w:rPr/>
        <w:t>m�8</w:t>
      </w:r>
      <w:r>
        <w:rPr>
          <w:rtl w:val="true"/>
        </w:rPr>
        <w:t>ښ</w:t>
      </w:r>
      <w:r>
        <w:rPr/>
        <w:t>8</w:t>
      </w:r>
      <w:r>
        <w:rPr/>
        <w:t>���W��8X��'Q�3u�#�Z|=\Y��#i�#���V��X�5#��)N)b%:#�#�[#���ZkdB#~{xUB�9:��8�U:��#�9�ys��I�u�c</w:t>
      </w:r>
      <w:r>
        <w:rPr/>
        <w:t>֦�</w:t>
      </w:r>
      <w:r>
        <w:rPr/>
        <w:t>K#��)#Ss�r~Y����</w:t>
        <w:tab/>
        <w:t>~Җ�#�#��h���(�#��#��+(#�X#�2�j�k���#�Mqʂ#�e�?C�?#���#�Zx�ß;���8\#��9�#_##�#�Z8���,]W��#�P*�Mm�g[#q��c͡xm�Z��v��#�6D�G��R-&lt;��~G��~</w:t>
      </w:r>
      <w:r>
        <w:rPr/>
        <w:t>ۣ�����</w:t>
      </w:r>
      <w:r>
        <w:rPr/>
        <w:t>(�#�-p��R#�</w:t>
      </w:r>
      <w:r>
        <w:rPr/>
        <w:t>龗</w:t>
      </w:r>
      <w:r>
        <w:rPr/>
        <w:t>5&amp;o���##+�#�����&amp;Y�do�#�5�+(#</w:t>
      </w:r>
      <w:r>
        <w:rPr/>
        <w:t>֘��</w:t>
      </w:r>
      <w:r>
        <w:rPr/>
        <w:t>WR]��#�F��f��%M��Ya@�2��h[J#��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.%��րw�Oxi�\Ҁ##/e�#k�%�/~�#~&lt;�e�vր�~��h�#"�r��AF#�_�#kL���#��#</w:t>
      </w:r>
    </w:p>
    <w:p>
      <w:pPr>
        <w:pStyle w:val="PreformattedText"/>
        <w:bidi w:val="0"/>
        <w:jc w:val="left"/>
        <w:rPr/>
      </w:pPr>
      <w:r>
        <w:rPr/>
        <w:t>x��'h�#�8F3�4�)#��Ͽ5��'�#^O�^�q�Z�aMG��%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</w:t>
      </w:r>
      <w:r>
        <w:rPr/>
        <w:t>꾄</w:t>
      </w:r>
      <w:r>
        <w:rPr/>
        <w:t>f+Ń##��~�q�B��L�C�ǚʹ�|O���#�I</w:t>
        <w:tab/>
        <w:t>�#�B3��</w:t>
      </w:r>
      <w:r>
        <w:rPr>
          <w:rtl w:val="true"/>
        </w:rPr>
        <w:t>כ</w:t>
      </w:r>
      <w:r>
        <w:rPr/>
        <w:t xml:space="preserve">Y}�K�#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##|fu4��|�VǬ#�#G#�</w:t>
        <w:tab/>
        <w:t>�p]�#��ҵ����f ��K</w:t>
      </w:r>
      <w:r>
        <w:rPr/>
        <w:t>ެ�</w:t>
      </w:r>
      <w:r>
        <w:rPr/>
        <w:t>+�w���_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Ϫ���!���a�?��v!#k�r�#�NuI����t;�5�^�Wʋǰs���+�.]���</w:t>
      </w:r>
      <w:r>
        <w:rPr>
          <w:rtl w:val="true"/>
        </w:rPr>
        <w:t>۔</w:t>
      </w:r>
      <w:r>
        <w:rPr/>
        <w:t>iw/�</w:t>
      </w:r>
      <w:r>
        <w:rPr>
          <w:rtl w:val="true"/>
        </w:rPr>
        <w:t>ا</w:t>
      </w:r>
      <w:r>
        <w:rPr/>
        <w:t>��</w:t>
      </w:r>
      <w:r>
        <w:rPr/>
        <w:t>Vu��##��h�h��ͥ��o��7��~���t�gWu~Ѧ#?��L�5�'�=#�1�M#~RM#5��8�t&gt;��#�#�U</w:t>
      </w:r>
      <w:r>
        <w:rPr>
          <w:rtl w:val="true"/>
        </w:rPr>
        <w:t>״</w:t>
      </w:r>
      <w:r>
        <w:rPr/>
        <w:t>"�g�O2q�R#�-��F</w:t>
      </w:r>
      <w:r>
        <w:rPr/>
        <w:t>窗��</w:t>
      </w:r>
      <w:r>
        <w:rPr/>
        <w:t>"��9�j3���#�U##5�X�S��j�#�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B&gt;&amp;g��Su�k#G�v�z�U�Z�#~��#�ϪQ�#|�#s�3���#�i�?�7��J�#��mq#�]Zs:�#�v�B��eJt-g��)�#|0&lt;,j̸#^�kK�;#�#]�z�#�hЊc4�#;�HpXԘ��#�&amp;4����{)~�f�}�9�_��)&gt;�3#p&lt;#�</w:t>
      </w:r>
      <w:r>
        <w:rPr>
          <w:rtl w:val="true"/>
        </w:rPr>
        <w:t>ڷ</w:t>
      </w:r>
      <w:r>
        <w:rPr/>
        <w:t>�</w:t>
      </w:r>
      <w:r>
        <w:rPr/>
        <w:t>v����I�+�s�9�#�###5��O</w:t>
        <w:br/>
        <w:t>mՀ���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l �cr#?#$�J�#�����:�W��#�r�#�#�Z5�p��Ϙ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#�#�j�##��o������g��b@Ѐ_[=kՀϪ^,</w:t>
      </w:r>
      <w:r>
        <w:rPr>
          <w:rtl w:val="true"/>
        </w:rPr>
        <w:t>ڎ</w:t>
      </w:r>
      <w:r>
        <w:rPr>
          <w:rtl w:val="true"/>
        </w:rPr>
        <w:t>#&gt;��+�</w:t>
      </w:r>
      <w:r>
        <w:rPr/>
        <w:t>5</w:t>
      </w:r>
      <w:r>
        <w:rPr/>
        <w:t>�|r�v!#k��|$</w:t>
      </w:r>
    </w:p>
    <w:p>
      <w:pPr>
        <w:pStyle w:val="PreformattedText"/>
        <w:bidi w:val="0"/>
        <w:jc w:val="left"/>
        <w:rPr/>
      </w:pPr>
      <w:r>
        <w:rPr/>
        <w:t>x;�%�9SD�|�#6�4������f��#?#��j��#��##</w:t>
      </w:r>
    </w:p>
    <w:p>
      <w:pPr>
        <w:pStyle w:val="PreformattedText"/>
        <w:bidi w:val="0"/>
        <w:jc w:val="left"/>
        <w:rPr/>
      </w:pPr>
      <w:r>
        <w:rPr/>
        <w:t>/e4�D&gt;����8�#?@�H#�CT�#��E�o���[�#k���#���#^�##|4l�#</w:t>
      </w:r>
      <w:r>
        <w:rPr/>
        <w:t>ٟ</w:t>
      </w:r>
      <w:r>
        <w:rPr/>
        <w:t>\�#�5��#��#���8g����#�s�v�-�:z</w:t>
      </w:r>
      <w:r>
        <w:rPr>
          <w:rtl w:val="true"/>
        </w:rPr>
        <w:t>ߎ</w:t>
      </w:r>
      <w:r>
        <w:rPr/>
        <w:t>��</w:t>
      </w:r>
      <w:r>
        <w:rPr/>
        <w:t>ƿ��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]�]�f�mg�W���O#��#�&lt;�N'�l��1#�:��{6�ʹ���##5</w:t>
      </w:r>
      <w:r>
        <w:rPr>
          <w:rtl w:val="true"/>
        </w:rPr>
        <w:t>ע</w:t>
      </w:r>
      <w:r>
        <w:rPr/>
        <w:t>sa�K#</w:t>
      </w:r>
    </w:p>
    <w:p>
      <w:pPr>
        <w:pStyle w:val="PreformattedText"/>
        <w:bidi w:val="0"/>
        <w:jc w:val="left"/>
        <w:rPr/>
      </w:pPr>
      <w:r>
        <w:rPr/>
        <w:t>g�o�Wg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۪</w:t>
      </w:r>
      <w:r>
        <w:rPr/>
        <w:t>#+��##</w:t>
      </w:r>
    </w:p>
    <w:p>
      <w:pPr>
        <w:pStyle w:val="PreformattedText"/>
        <w:bidi w:val="0"/>
        <w:jc w:val="left"/>
        <w:rPr/>
      </w:pPr>
      <w:r>
        <w:rPr/>
        <w:t>{3�r"�^��#�5��)#I#~���\�~�?3�#�5���:�#?#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!!#k�#8�#?Du�q��Q����</w:t>
      </w:r>
      <w:r>
        <w:rPr/>
        <w:t>ٟ�</w:t>
      </w:r>
      <w:r>
        <w:rPr/>
        <w:t>g��o1�mLi�k~��1���{�2�#����#�#�I�G�#��</w:t>
        <w:b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5��;��O</w:t>
      </w:r>
      <w:r>
        <w:rPr/>
        <w:t>峑�</w:t>
      </w:r>
      <w:r>
        <w:rPr/>
        <w:t>М#�"�+�.�����G&lt;_��1����#</w:t>
      </w:r>
      <w:r>
        <w:rPr/>
        <w:t>뢭�</w:t>
      </w:r>
      <w:r>
        <w:rPr/>
        <w:t>#�e1�?�]g�^���0�_#�����#p���M���F:]</w:t>
      </w:r>
      <w:r>
        <w:rPr/>
        <w:t>줱</w:t>
      </w:r>
      <w:r>
        <w:rPr/>
        <w:t>IҀwQ#.i�;i���\(�h̕�Tl#�8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{]�9#s�|�+N��IҀOq�#&gt;��J9�E�O�d�'W:#�</w:t>
      </w:r>
      <w:r>
        <w:rPr/>
        <w:t>〟</w:t>
      </w:r>
      <w:r>
        <w:rPr/>
        <w:t>u�#~&gt;��#��1�|����=�,�0n�^�#Y#�+�Rf�:�N��--?#|�,�1#�]A1ўӿE��c�$#S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��8����RΧ�?#�</w:t>
      </w:r>
      <w:r>
        <w:rPr/>
        <w:t>〟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��h����wҘ"i�#��w�#'�)�|ʎ|�~3��#���#�f`�#&lt;Gc��###3�#��b;�@�#��D�</w:t>
      </w:r>
    </w:p>
    <w:p>
      <w:pPr>
        <w:pStyle w:val="PreformattedText"/>
        <w:bidi w:val="0"/>
        <w:jc w:val="left"/>
        <w:rPr/>
      </w:pPr>
      <w:r>
        <w:rPr/>
        <w:t>ѱ�#&lt;#����Q#y��Te���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W��#�?T|G#�?Ui��n1�^�w#�h�w��Q&gt;�#�wT�t,p�o�g�</w:t>
      </w:r>
      <w:r>
        <w:rPr>
          <w:rtl w:val="true"/>
        </w:rPr>
        <w:t>ߨ</w:t>
      </w:r>
      <w:r>
        <w:rPr/>
        <w:t>\cՀ��#�Q)9�t&gt;e�?e��H��#w�#&gt;NuI�#G�#}*�f�Or#�#�#Z/�_�h�_��HԘ�#�#�#��X5o_�a�#|�##|�</w:t>
        <w:br/>
        <w:t>��Su�k#G�v~�VYc=#�##�_�&lt;dՀ�&lt;���Q�EG#��#�����+];8���W�W��"�y"���</w:t>
      </w:r>
      <w:r>
        <w:rPr>
          <w:rtl w:val="true"/>
        </w:rPr>
        <w:t>ܚ</w:t>
      </w:r>
      <w:r>
        <w:rPr/>
        <w:t>�</w:t>
      </w:r>
      <w:r>
        <w:rPr/>
        <w:t>l���tq�Һ#�4�W�Z5�#�#�8#��*��#�aG#�!G&gt;�Î��Q�=��U�X5�o8�#�r�#�Χu�)�+��#��##�##u��~�&lt;���7Z�8g�#S3�/�R&gt;��u-j�u�#�w%��C�R�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e6�=�#�#*i0��#ix�1�[������;�#c�#������</w:t>
      </w:r>
    </w:p>
    <w:p>
      <w:pPr>
        <w:pStyle w:val="PreformattedText"/>
        <w:bidi w:val="0"/>
        <w:jc w:val="left"/>
        <w:rPr/>
      </w:pPr>
      <w:r>
        <w:rPr/>
        <w:t>i�G�#K#�4��U�˿u*i���t̉8#�#�c7ϼ#�g&lt;��#�\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]]Z#�k-s�47���#�;�#�y�</w:t>
      </w:r>
      <w:r>
        <w:rPr/>
        <w:t>ּ</w:t>
      </w:r>
      <w:r>
        <w:rPr/>
        <w:t>##�������}�\���j�#�z����</w:t>
      </w:r>
      <w:r>
        <w:rPr>
          <w:rtl w:val="true"/>
        </w:rPr>
        <w:t>ܐ</w:t>
      </w:r>
      <w:r>
        <w:rPr/>
        <w:t>x�v�r�S�������ZZ#Eq�y�V=[����X��f�eM�#z��b�tv�=�f�e��f#m/_#�/�s��&amp;=7`Z�z���ϰ1�ij</w:t>
      </w:r>
      <w:r>
        <w:rPr>
          <w:rtl w:val="true"/>
        </w:rPr>
        <w:t>޼</w:t>
      </w:r>
      <w:r>
        <w:rPr/>
        <w:t>±���#��U9�F�4U��,Ӛe</w:t>
      </w:r>
      <w:r>
        <w:rPr/>
        <w:t>֜۫</w:t>
      </w:r>
      <w:r>
        <w:rPr/>
        <w:t>7i�M��՟8_o�#4�LҴWGJM5"��a</w:t>
      </w:r>
      <w:r>
        <w:rPr>
          <w:rtl w:val="true"/>
        </w:rPr>
        <w:t>ރ</w:t>
      </w:r>
      <w:r>
        <w:rPr/>
        <w:t>o��u��#q��q���i��</w:t>
      </w:r>
      <w:r>
        <w:rPr/>
        <w:t>֚�</w:t>
      </w:r>
      <w:r>
        <w:rPr/>
        <w:t>b#&gt;V�</w:t>
        <w:br/>
        <w:t>9s����|#�}Z�\��L��}~��</w:t>
      </w:r>
      <w:r>
        <w:rPr/>
        <w:t>㶚�̾��</w:t>
      </w:r>
      <w:r>
        <w:rPr/>
        <w:t>Cs_B###���a�jo������iխ�#�S��l�7#q</w:t>
      </w:r>
      <w:r>
        <w:rPr>
          <w:rtl w:val="true"/>
        </w:rPr>
        <w:t>ګ</w:t>
      </w:r>
      <w:r>
        <w:rPr/>
        <w:t>C��=#4M5��&lt;�5�94;�fGB��S4�z[�Ask%��|�8�U�T�u��8Kt�%#�MZs��XMg�7i�o#��</w:t>
      </w:r>
      <w:r>
        <w:rPr>
          <w:rtl w:val="true"/>
        </w:rPr>
        <w:t>ڧ</w:t>
      </w:r>
      <w:r>
        <w:rPr/>
        <w:t>U�s���ƈ�?��l�1u�?B��\vn#~�As���~F�N=^d�xb͘�^#Ii6�%�#!#</w:t>
      </w:r>
      <w:r>
        <w:rPr/>
        <w:t>֘�</w:t>
      </w:r>
      <w:r>
        <w:rPr/>
        <w:t>K���~)&lt;�Y#�D#��0���hL]�pAB���#q#�s���s?ր#</w:t>
      </w:r>
    </w:p>
    <w:p>
      <w:pPr>
        <w:pStyle w:val="PreformattedText"/>
        <w:bidi w:val="0"/>
        <w:jc w:val="left"/>
        <w:rPr/>
      </w:pPr>
      <w:r>
        <w:rPr/>
        <w:t>#X��#3��d�#g#�#���Q�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ڰ</w:t>
      </w:r>
      <w:r>
        <w:rPr/>
        <w:t xml:space="preserve">)jL&gt;�E�#ր_#�Y5�p�U#�nЗ��5��#X#�n </w:t>
      </w:r>
      <w:r>
        <w:rPr>
          <w:rtl w:val="true"/>
        </w:rPr>
        <w:t>׵</w:t>
      </w:r>
      <w:r>
        <w:rPr/>
        <w:t>!���Q����^�]c��#�#�#�##��#&lt;#.q��%��Ak�#��~�#</w:t>
      </w:r>
    </w:p>
    <w:p>
      <w:pPr>
        <w:pStyle w:val="PreformattedText"/>
        <w:bidi w:val="0"/>
        <w:jc w:val="left"/>
        <w:rPr/>
      </w:pPr>
      <w:r>
        <w:rPr/>
        <w:t>k�#G�v������#���</w:t>
        <w:tab/>
        <w:t>#�m#&lt;#.t������m��u��cr#?#���#��F���</w:t>
      </w:r>
      <w:r>
        <w:rPr>
          <w:rtl w:val="true"/>
        </w:rPr>
        <w:t>ߧ</w:t>
      </w:r>
      <w:r>
        <w:rPr/>
        <w:t>Z�S�{+�E�#kL��}jA�;���h�#���̼��q&gt;K��ԏ�#�#�Q:_�19��S���#��~</w:t>
      </w:r>
      <w:r>
        <w:rPr/>
        <w:t>֤</w:t>
      </w:r>
      <w:r>
        <w:rPr/>
        <w:t>k�P</w:t>
      </w:r>
    </w:p>
    <w:p>
      <w:pPr>
        <w:pStyle w:val="PreformattedText"/>
        <w:bidi w:val="0"/>
        <w:jc w:val="left"/>
        <w:rPr/>
      </w:pPr>
      <w:r>
        <w:rPr/>
        <w:t>?���?&amp;#�^�?�y�W��Պӧ��$�_&gt;#f�#�#�#i��P�:W�#�CX�)�ϸ��am?�7:�#�U���#</w:t>
      </w:r>
      <w:r>
        <w:rPr>
          <w:rtl w:val="true"/>
        </w:rPr>
        <w:t>ޡ�</w:t>
      </w:r>
      <w:r>
        <w:rPr/>
        <w:t>8</w:t>
      </w:r>
      <w:r>
        <w:rPr/>
        <w:t>�ϒ��ԏI�#|��~��#��6�q#&gt;���_P���;�#/�#k�#�P##�ga�t���#��^���OS�*�#���&lt;��wr�#�?}ѱX#~��a��#|��4�u�GҀ��8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�3��T]����N�����2y�#�M�#��#�O�/�</w:t>
      </w:r>
      <w:r>
        <w:rPr>
          <w:rtl w:val="true"/>
        </w:rPr>
        <w:t>߾</w:t>
      </w:r>
      <w:r>
        <w:rPr>
          <w:rtl w:val="true"/>
        </w:rPr>
        <w:t>&gt;�</w:t>
      </w:r>
      <w:r>
        <w:rPr/>
        <w:t>3</w:t>
      </w:r>
      <w:r>
        <w:rPr/>
        <w:t>��Y��+�#_Kq�],�#���#��#�����#���K����/�#��8�#?@��#x=�#Z</w:t>
      </w:r>
      <w:r>
        <w:rPr/>
        <w:t>֟��</w:t>
      </w:r>
      <w:r>
        <w:rPr/>
        <w:t>#)��#�w#��?HuI���i�&gt;;u��#�_R�#���|�#��%����w|��7R#��#��</w:t>
        <w:br/>
        <w:t>��V#����um��4�:�13#�L���&gt;z��13#�#�Ya�(S&gt;�OQ��##�#]##�O#�{�8�#�6��#�3�T#���#�9����P�g���A�#�##��?C�#}vX#^��#�I�*#'�#�#���</w:t>
        <w:br/>
        <w:t>�m�5�5����kZ�$]GI��?��#�I����#x��O��3��}!#k�W]���3t�f�v�#�&amp;x��</w:t>
      </w:r>
      <w:r>
        <w:rPr/>
        <w:t>縿��</w:t>
      </w:r>
      <w:r>
        <w:rPr/>
        <w:t>å�#���#��t_ �#�#=</w:t>
      </w:r>
      <w:r>
        <w:rPr>
          <w:rtl w:val="true"/>
        </w:rPr>
        <w:t>ߐ</w:t>
      </w:r>
      <w:r>
        <w:rPr/>
        <w:t>�����</w:t>
      </w:r>
      <w:r>
        <w:rPr/>
        <w:t>T�t��+#�#|%�%�#�Z��Fv����#�\!�c�#��#�\!�\xѪ#?#|��#�#𷄹B\#�� YW�vp�o�gg�#�X�#���#p/lZk#υ���T�</w:t>
      </w:r>
      <w:r>
        <w:rPr>
          <w:rtl w:val="true"/>
        </w:rPr>
        <w:t>ޱ</w:t>
      </w:r>
      <w:r>
        <w:rPr/>
        <w:t>�</w:t>
      </w:r>
      <w:r>
        <w:rPr/>
        <w:t>i�K#��c.#�`�u.#8��pm8,�e4�E�#�#�</w:t>
      </w:r>
      <w:r>
        <w:rPr>
          <w:rtl w:val="true"/>
        </w:rPr>
        <w:t>ڰ</w:t>
      </w:r>
      <w:r>
        <w:rPr/>
        <w:t>aՀ�##��#4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k#ϥ�Ɵ��]y.��#�#�lB�^##�7��#�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^W-��#&amp;{#R#i=#��:�C#���C#G�vv#�=V��t�#�_5����U�ßNo-ő�#���#�T��#8��0�^#�2#�?\#���#�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y#�F�s#_��+];8�7#y=�</w:t>
      </w:r>
      <w:r>
        <w:rPr/>
        <w:t>݅</w:t>
      </w:r>
      <w:r>
        <w:rPr/>
        <w:t>#ő�c#�w��#^����X�;�#y=����a6#k�K�!kL���EZ�#�����B/�C�#�##�����B�#��&gt;_�?���4�I�Հ�9</w:t>
      </w:r>
      <w:r>
        <w:rPr/>
        <w:t>֫</w:t>
      </w:r>
      <w:r>
        <w:rPr/>
        <w:t>#��&amp;�#�#�|��)�հ�#�^�?�yհ�#�!x��Y8#f�#���#�#�#��0�ώB#��?�#�,����#�?�#4~�L���:Aj?</w:t>
      </w:r>
      <w:r>
        <w:rPr/>
        <w:t>࣎�</w:t>
      </w:r>
      <w:r>
        <w:rPr/>
        <w:t>#&gt;N�-�?�#��kOa�</w:t>
      </w:r>
      <w:r>
        <w:rPr>
          <w:rtl w:val="true"/>
        </w:rPr>
        <w:t>ڏ</w:t>
      </w:r>
      <w:r>
        <w:rPr/>
        <w:t>�</w:t>
      </w:r>
      <w:r>
        <w:rPr/>
        <w:t>?��w���C�~$</w:t>
      </w:r>
    </w:p>
    <w:p>
      <w:pPr>
        <w:pStyle w:val="PreformattedText"/>
        <w:bidi w:val="0"/>
        <w:jc w:val="left"/>
        <w:rPr/>
      </w:pPr>
      <w:r>
        <w:rPr/>
        <w:t>x�1Ɓo�8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oLՕ�#�N��O���#���Sx�&gt;��?��8�#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?���8�#_��#��T��#x-t�����=V�_t�#��P{�æΧ��~:�U##���#|�P{��=�#</w:t>
      </w:r>
      <w:r>
        <w:rPr>
          <w:rtl w:val="true"/>
        </w:rPr>
        <w:t>ݟ</w:t>
      </w:r>
      <w:r>
        <w:rPr/>
        <w:t>��</w:t>
      </w:r>
      <w:r>
        <w:rPr/>
        <w:t>.&lt;E�</w:t>
        <w:tab/>
        <w:t>�?��:�#��[$�k�|C��b�^!#k���#�^�K�#�F�7�</w:t>
      </w:r>
      <w:r>
        <w:rPr>
          <w:rtl w:val="true"/>
        </w:rPr>
        <w:t>ھ�</w:t>
      </w:r>
      <w:r>
        <w:rPr/>
        <w:t>5</w:t>
      </w:r>
      <w:r>
        <w:rPr/>
        <w:t>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ʲ#� �_�#�&gt;-�</w:t>
      </w:r>
      <w:r>
        <w:rPr>
          <w:rtl w:val="true"/>
        </w:rPr>
        <w:t>ת</w:t>
      </w:r>
      <w:r>
        <w:rPr/>
        <w:t>#��#�#��#GZs#|���e69��OՕ�##������Jer����#�</w:t>
      </w:r>
      <w:r>
        <w:rPr/>
        <w:t>駜�����</w:t>
      </w:r>
      <w:r>
        <w:rPr/>
        <w:t>:�z��z�R#i�i��</w:t>
        <w:tab/>
        <w:t>����k��yB��X;#</w:t>
      </w:r>
      <w:r>
        <w:rPr/>
        <w:t>ਪ</w:t>
      </w:r>
      <w:r>
        <w:rPr/>
        <w:t>4�w"R�+##M</w:t>
      </w:r>
      <w:r>
        <w:rPr/>
        <w:t>ٝ</w:t>
      </w:r>
      <w:r>
        <w:rPr/>
        <w:t>~#E$�##ˬ�����};��:��U#�</w:t>
        <w:br/>
        <w:t>8��\d��@�A###�#X��&lt;��2��,�  Z#k#��a'#��J1;k�[X{��=��{�p��+U]����9�;�</w:t>
      </w:r>
      <w:r>
        <w:rPr>
          <w:rtl w:val="true"/>
        </w:rPr>
        <w:t>ޜ�ݷ</w:t>
      </w:r>
      <w:r>
        <w:rPr/>
        <w:t>�</w:t>
      </w:r>
      <w:r>
        <w:rPr/>
        <w:t>:?w��V���#�B�#�#��#�R�B��#�E$�,?�/k�#���K�#p�`�SS~o��&lt;��N]�#?@~g�:������&lt;u�#��eYN!q�gJ�P#|"i#uD��g�~</w:t>
        <w:tab/>
        <w:t>F#p�_���û�S��#��#|w�|e~�k�Wh�"&lt;C#�:��j�#&gt;��K�#p��Ϙ����md#�~#���g����F�#���w'�p�#�gI~�K#�#���#~��G0�w�������:&amp;�#�#M~�o%�UY~���&lt;?��#���#�M�#�#r~��#</w:t>
      </w:r>
      <w:r>
        <w:rPr>
          <w:rtl w:val="true"/>
        </w:rPr>
        <w:t>޽</w:t>
      </w:r>
      <w:r>
        <w:rPr/>
        <w:t>Bw~%�o�?�&lt;���9���.��&lt;��k�#hί#�Y�8�#As~��"�_��:?���T�#�Y�#��/+�#^���ϖġ#�LM~�g�~��#���ϯ�pA�/��#��#���e��#�]r#zϯy�K��q�#�#�#u�{�8�D�#;���u~��#Yg��#&gt;P�#�#Y���#</w:t>
      </w:r>
      <w:r>
        <w:rPr>
          <w:rtl w:val="true"/>
        </w:rPr>
        <w:t>ޝ</w:t>
      </w:r>
      <w:r>
        <w:rPr/>
        <w:t>����</w:t>
      </w:r>
      <w:r>
        <w:rPr/>
        <w:t>Y#��&lt;;#u�Ok�#�</w:t>
      </w:r>
    </w:p>
    <w:p>
      <w:pPr>
        <w:pStyle w:val="PreformattedText"/>
        <w:bidi w:val="0"/>
        <w:jc w:val="left"/>
        <w:rPr/>
      </w:pPr>
      <w:r>
        <w:rPr/>
        <w:t>9�d�#�]?����#�_���_��'�G�oѬ��I#�##�J��#�����w�-d����##j��#�7��8��I=_#��K#�o�r�#9]�ӊ#N}��Xu�c*#|6q�^�OK�qV;��/rZ����8���Wk#�z#K8C9�EJ8�vc��n#��&lt;��#����7��8�#r�p{kp��)�r����S�b�̲#����y����)qX</w:t>
        <w:tab/>
        <w:t>q�s^mmR:�5�V��sR�"%�qƝѱ�Ϣ*#|�Q�q�#�</w:t>
      </w:r>
      <w:r>
        <w:rPr/>
        <w:t>禍</w:t>
      </w:r>
      <w:r>
        <w:rPr/>
        <w:t>6�##k|#Q9�</w:t>
      </w:r>
      <w:r>
        <w:rPr/>
        <w:t>㌶</w:t>
      </w:r>
      <w:r>
        <w:rPr/>
        <w:t>,�&gt;[�Y�'�8�</w:t>
      </w:r>
      <w:r>
        <w:rPr/>
        <w:t>篁</w:t>
      </w:r>
      <w:r>
        <w:rPr/>
        <w:t>O��Q'��ke�I�~Q#�Y���t��&lt;&lt;'s��#{t(7=</w:t>
      </w:r>
      <w:r>
        <w:rPr/>
        <w:t>ֽ�</w:t>
      </w:r>
      <w:r>
        <w:rPr/>
        <w:t>y��#�#�q�|#xnzb���D</w:t>
      </w:r>
      <w:r>
        <w:rPr>
          <w:rtl w:val="true"/>
        </w:rPr>
        <w:t>ܮ</w:t>
      </w:r>
      <w:r>
        <w:rPr/>
        <w:t>8</w:t>
      </w:r>
      <w:r>
        <w:rPr/>
        <w:t>#CW�IYN#q���</w:t>
      </w:r>
      <w:r>
        <w:rPr/>
        <w:t>㔑���</w:t>
      </w:r>
      <w:r>
        <w:rPr/>
        <w:t>Ǉ��#���X�#����i#)�&lt;�y�đ9�)Ҟ�N��#�$�N�#gb�#��!##�^#G8CH]���#F#�{I��H�#�#ɏxf�(ᔦ��#O]��\a</w:t>
      </w:r>
      <w:r>
        <w:rPr/>
        <w:t>ꀏ</w:t>
      </w:r>
      <w:r>
        <w:rPr/>
        <w:t>H]�t��zk��J�a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$N��##H�#s�#i�#���k�#Ro�#UY�&lt;�#�%�x���s���R�ɍ314��̟b�#&gt;��#N1�#|#i�`�#�K�U,�#8�/��##L�Vst�9V�n��8M&gt;#�9Q�4�q&amp;�Z�IJ#�#�S$�#�0iO����G4�#G��#r�(;�#���F_�o̼�s�?5�RG�-#o5�J#�q��#?��#��*�#m#?�</w:t>
      </w:r>
      <w:r>
        <w:rPr/>
        <w:t>뗿���</w:t>
      </w:r>
      <w:r>
        <w:rPr/>
        <w:t>:?}�-F?e]��5�#o1bJ#�Q��Oa�&amp;#�~M~�#����;8�O�</w:t>
        <w:tab/>
        <w:t>́�ky���Z�7�-�#�T���J�nI���s)q6��#&lt;�:W���:����#V8M�i�8X�����k���:6�#gMV]_��qV�R�y#YS���M���8�5m%_�Zd�;D2#��!&gt;#��N��|�ԡk���{�#�#&lt;��#t#P��#�W�#��#t�/k#�.&amp;�#�85�{�u����:[��Tqv�#��#��#r�}���Vv_�O��#d�o#�]g�~`�P��9�</w:t>
      </w:r>
      <w:r>
        <w:rPr>
          <w:rtl w:val="true"/>
        </w:rPr>
        <w:t>פ</w:t>
      </w:r>
      <w:r>
        <w:rPr/>
        <w:t>�</w:t>
      </w:r>
      <w:r>
        <w:rPr/>
        <w:t>E�I5y���N)��Ƹ�r#��gE��1/r~�&lt;w�����̝�&gt;�,��Ƅ�E���i��#m򷙶#����)�</w:t>
      </w:r>
      <w:r>
        <w:rPr>
          <w:rtl w:val="true"/>
        </w:rPr>
        <w:t>޿</w:t>
      </w:r>
      <w:r>
        <w:rPr/>
        <w:t>��</w:t>
      </w:r>
      <w:r>
        <w:rPr/>
        <w:t>h4�#S����v�EU��#�?�y�u��:#�lx���S&lt;OZ�'L�c�L��K���#��%�#n#Ś��6�/�k�#��Uf?3ѳ���#�7��#�#��uˢ���j�j���</w:t>
      </w:r>
      <w:r>
        <w:rPr/>
        <w:t>퇱</w:t>
      </w:r>
      <w:r>
        <w:rPr/>
        <w:t>#~��e�u���U���m��f�|#{]Q#�#�3��X#�L�F��#���2����W#S�R�</w:t>
      </w:r>
    </w:p>
    <w:p>
      <w:pPr>
        <w:pStyle w:val="PreformattedText"/>
        <w:bidi w:val="0"/>
        <w:jc w:val="left"/>
        <w:rPr/>
      </w:pPr>
      <w:r>
        <w:rPr/>
        <w:t>#��E��u���k�X�#kV�:��lz��:�/Q��/�p�����y���pz��##���#N�#�##G�#i�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v��Ӥ�;�</w:t>
      </w:r>
      <w:r>
        <w:rPr>
          <w:rtl w:val="true"/>
        </w:rPr>
        <w:t>ݐ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8��Œ����6##�.7Ncp1�3�*q�W�%��I�Q���V�1064�C%y}�&gt;#|���̙ʝ�?�A,</w:t>
      </w:r>
      <w:r>
        <w:rPr/>
        <w:t>ٜ</w:t>
      </w:r>
      <w:r>
        <w:rPr/>
        <w:t>#΀tKp@��)�$��q�s�$���i��</w:t>
      </w:r>
      <w:r>
        <w:rPr/>
        <w:t>ܑ�</w:t>
      </w:r>
      <w:r>
        <w:rPr/>
        <w:t>g'��</w:t>
      </w:r>
      <w:r>
        <w:rPr>
          <w:rtl w:val="true"/>
        </w:rPr>
        <w:t>ߞ�</w:t>
      </w:r>
      <w:r>
        <w:rPr/>
        <w:t>8</w:t>
      </w:r>
      <w:r>
        <w:rPr/>
        <w:t>hs�=e��e���/{���#Nv#</w:t>
      </w:r>
      <w:r>
        <w:rPr>
          <w:rtl w:val="true"/>
        </w:rPr>
        <w:t>ڞ</w:t>
      </w:r>
      <w:r>
        <w:rPr/>
        <w:t>#o�&gt;�y��8m�iS�#u#4y�%�)��#�#�|�����0�R9�:�#M�#����#����#����\:s#�l�u��v�=���¹�����H�;����#,K�{�!�X�kk4ԓ</w:t>
      </w:r>
      <w:r>
        <w:rPr/>
        <w:t>챆</w:t>
      </w:r>
      <w:r>
        <w:rPr/>
        <w:t>8l#q~n#C�</w:t>
      </w:r>
      <w:r>
        <w:rPr>
          <w:rtl w:val="true"/>
        </w:rPr>
        <w:t>ء</w:t>
      </w:r>
      <w:r>
        <w:rPr/>
        <w:t>,g(q�Sv��}D�����#��#U:</w:t>
      </w:r>
      <w:r>
        <w:rPr/>
        <w:t>࿱</w:t>
      </w:r>
      <w:r>
        <w:rPr/>
        <w:t>cJ#�y;�t�_�8È#�;�0D���Wi#�j�#�V�7h#�m##�Y�##�]�I#�##�c�#~��t�Oj#�v�#~N��i3��4#��9&amp;�ւ�3�Y��#���#�&gt;#U:�}�#�#��q�#���o!m#�#|kN�Y�����m#Eqqm3+�&gt;#</w:t>
      </w:r>
    </w:p>
    <w:p>
      <w:pPr>
        <w:pStyle w:val="PreformattedText"/>
        <w:bidi w:val="0"/>
        <w:jc w:val="left"/>
        <w:rPr/>
      </w:pPr>
      <w:r>
        <w:rPr/>
        <w:t>p�#r�T~�#��qmV�q��'9.�.��z(s</w:t>
      </w:r>
      <w:r>
        <w:rPr>
          <w:rtl w:val="true"/>
        </w:rPr>
        <w:t>ܨ</w:t>
      </w:r>
      <w:r>
        <w:rPr/>
        <w:t>�����</w:t>
      </w:r>
      <w:r>
        <w:rPr/>
        <w:t>ɷ�ul%Y��&gt;�:k�#�Mg�A�9���+;�=l���f�#�����k�#uh�{n5��Z�'���Ϸ���[O(?#z�#z�~�3��}]��#���#��#��-���V�?�</w:t>
      </w:r>
    </w:p>
    <w:p>
      <w:pPr>
        <w:pStyle w:val="PreformattedText"/>
        <w:bidi w:val="0"/>
        <w:jc w:val="left"/>
        <w:rPr/>
      </w:pPr>
      <w:r>
        <w:rPr/>
        <w:t>t�;��U+���|�5B�#��h#��</w:t>
        <w:br/>
        <w:t>����#=%qh���8��qZ����#����7#'��|��F��9Ν##�4wZ$��S�v��&gt;Ýa</w:t>
      </w:r>
      <w:r>
        <w:rPr/>
        <w:t>ཁ</w:t>
      </w:r>
      <w:r>
        <w:rPr/>
        <w:t>��k��#w���ҩ2�Gg#�@2##S��#H</w:t>
      </w:r>
      <w:r>
        <w:rPr>
          <w:rtl w:val="true"/>
        </w:rPr>
        <w:t>ݧ</w:t>
      </w:r>
      <w:r>
        <w:rPr/>
        <w:t>qʢ�:N��}{�F*�����ǩ#eW]_F#�N+�##�:#�Y�S-��##�&lt;</w:t>
      </w:r>
      <w:r>
        <w:rPr>
          <w:rtl w:val="true"/>
        </w:rPr>
        <w:t>ݽ</w:t>
      </w:r>
      <w:r>
        <w:rPr/>
        <w:t>��</w:t>
      </w:r>
      <w:r>
        <w:rPr/>
        <w:t>h�L6&gt;W:s�󼡎Se#��⎸�U#|.D#��Tm�K�Fz�&gt;��s67��k�87;�#Ȝ���r</w:t>
      </w:r>
      <w:r>
        <w:rPr>
          <w:rtl w:val="true"/>
        </w:rPr>
        <w:t>ރ</w:t>
      </w:r>
      <w:r>
        <w:rPr/>
        <w:t>�</w:t>
      </w:r>
      <w:r>
        <w:rPr/>
        <w:t>I�f\��j�#\7#�#5s</w:t>
        <w:tab/>
        <w:t>| qd��f~^o3F*#��##|��#</w:t>
      </w:r>
      <w:r>
        <w:rPr/>
        <w:t>߭</w:t>
      </w:r>
      <w:r>
        <w:rPr/>
        <w:t>q��h#��4�{��+�#~P��q�#k#�##�E�#�8�i#�##��#o7�U:�g4#x�ġ�#�#qds#�"i��{;�E�#�)#��k&gt;�L�#���#E���8�i#��5#�#�#�H�W�&amp;�?���˸6�#��o��##j#���'J#| qĚ���Okd�o��w�k#p�Z����8�{4#�{##�}�#~P��q�#k#�##</w:t>
      </w:r>
      <w:r>
        <w:rPr/>
        <w:t>ܿ</w:t>
      </w:r>
      <w:r>
        <w:rPr/>
        <w:t>#�;��5#�g##��#?�q��5#�#��#�8t&gt;�_0��#�E�:�&gt;�]wM6&gt;�L1&gt;Q:�Ӎ#�#&gt;S</w:t>
      </w:r>
      <w:r>
        <w:rPr/>
        <w:t>〿�</w:t>
      </w:r>
      <w:r>
        <w:rPr/>
        <w:t>q�_�8�5#�k##�u�#�@�/�8�Uđ}&gt;V�ʏ��~��#�#{�K�3!�y��8H�F��ύ��#R</w:t>
      </w:r>
      <w:r>
        <w:rPr>
          <w:rtl w:val="true"/>
        </w:rPr>
        <w:t>׃</w:t>
      </w:r>
      <w:r>
        <w:rPr/>
        <w:t>�</w:t>
      </w:r>
      <w:r>
        <w:rPr/>
        <w:t>u���{zW�.�p�%�S�e�S�em</w:t>
        <w:tab/>
        <w:t>��#*�'���#�j���1��#,�##�}�#&lt;�:�\</w:t>
      </w:r>
      <w:r>
        <w:rPr>
          <w:rtl w:val="true"/>
        </w:rPr>
        <w:t>ﰘ</w:t>
      </w:r>
      <w:r>
        <w:rPr/>
        <w:t>uW,fus��R�8�ĩ�N%w~��</w:t>
      </w:r>
    </w:p>
    <w:p>
      <w:pPr>
        <w:pStyle w:val="PreformattedText"/>
        <w:bidi w:val="0"/>
        <w:jc w:val="left"/>
        <w:rPr/>
      </w:pPr>
      <w:r>
        <w:rPr/>
        <w:t>v�l0#��f^��+�S�#��ltJ�&gt;}^G��HT���?��#�(m�FRv^�8?G�m���ssG�s3�S�#_]�&lt;N��y#�##o�y�g��J���y</w:t>
      </w:r>
    </w:p>
    <w:p>
      <w:pPr>
        <w:pStyle w:val="PreformattedText"/>
        <w:bidi w:val="0"/>
        <w:jc w:val="left"/>
        <w:rPr/>
      </w:pPr>
      <w:r>
        <w:rPr/>
        <w:t>qJ�#��Wc�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N.wr}s#��8#w�X�6�:�)%}?c�q'��b�Q��t�&lt;�E�HJ8�1�[�I�r����'�.��#R�&gt;�o�}V�'�#_�3&lt;#�%��#����</w:t>
      </w:r>
      <w:r>
        <w:rPr/>
        <w:t>ꃝ</w:t>
      </w:r>
      <w:r>
        <w:rPr/>
        <w:t>k_</w:t>
        <w:tab/>
        <w:t>�#�ZoEj�K6�����k�/NMg�&lt;�|�#�#���9#�8u9��##�"I�p#��;ȇ�&lt;h#d�O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0[�ϿΛ</w:t>
      </w:r>
      <w:r>
        <w:rPr/>
        <w:t>ٟ</w:t>
      </w:r>
      <w:r>
        <w:rPr/>
        <w:t></w:t>
        <w:tab/>
        <w:t>�#w�l#�X��%w��#L�w����w�</w:t>
      </w:r>
      <w:r>
        <w:rPr/>
        <w:t>֠�</w:t>
      </w:r>
      <w:r>
        <w:rPr/>
        <w:t>_�v##�y�;'���F��!qdu�Z�]n{#=qd�t9</w:t>
      </w:r>
    </w:p>
    <w:p>
      <w:pPr>
        <w:pStyle w:val="PreformattedText"/>
        <w:bidi w:val="0"/>
        <w:jc w:val="left"/>
        <w:rPr/>
      </w:pPr>
      <w:r>
        <w:rPr/>
        <w:t>#�!��|g�#�w�d��r�����G��m0��C�38#�rV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/��.�)�#��#�Ǣ�#�#����)���ϻ&lt;_��}m^ĝE�����N��qz�O�{��ɜ���i���#��</w:t>
      </w:r>
      <w:r>
        <w:rPr/>
        <w:t>챞</w:t>
      </w:r>
      <w:r>
        <w:rPr/>
        <w:t>&amp;e</w:t>
      </w:r>
      <w:r>
        <w:rPr>
          <w:rtl w:val="true"/>
        </w:rPr>
        <w:t>׵</w:t>
      </w:r>
      <w:r>
        <w:rPr/>
        <w:t>�</w:t>
      </w:r>
      <w:r>
        <w:rPr/>
        <w:t>#�s��k5)��d���K##��������;�O#gNg�g(</w:t>
      </w:r>
      <w:r>
        <w:rPr/>
        <w:t>ۜ�ٞ</w:t>
      </w:r>
      <w:r>
        <w:rPr/>
        <w:t>#Yqh~��9�.1#t,��s��</w:t>
      </w:r>
      <w:r>
        <w:rPr/>
        <w:t>페�</w:t>
      </w:r>
      <w:r>
        <w:rPr/>
        <w:t>)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�##��&gt;�tn�[x]�4u#��A�k�yX�8U��1��h#k�#�z�S���Se�x�!�D��S,�k#w�X{��C��s'�8Œ����6�W:ȡE�#�!ο&gt;�E�#��!�A��#D���S�f�\.r#Q�Yb���af��A###����W�s��$�XL�O5[��s�1�R9S�#^�YM]gc��r��b��s�#�#8ͳ`Ş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й!��#�x��#+�R&lt;#.�&gt;#Ϸ�t�R�Q�����n�=�+�R�5ʞ##e_�8�N��u��F�wy�j�S�u�S����1</w:t>
      </w:r>
      <w:r>
        <w:rPr>
          <w:rtl w:val="true"/>
        </w:rPr>
        <w:t>ڞ</w:t>
      </w:r>
      <w:r>
        <w:rPr/>
        <w:t>�</w:t>
      </w:r>
      <w:r>
        <w:rPr/>
        <w:t>&gt;�U#�Ӯ��g��#�����:s�g#�$n�5��"&gt;</w:t>
      </w:r>
      <w:r>
        <w:rPr>
          <w:rtl w:val="true"/>
        </w:rPr>
        <w:t>׬</w:t>
      </w:r>
      <w:r>
        <w:rPr/>
        <w:t>�</w:t>
      </w:r>
      <w:r>
        <w:rPr/>
        <w:t>&lt;gU&lt;�U�k�y%&gt;Ҝ�qj�r���##i���)</w:t>
      </w:r>
      <w:r>
        <w:rPr>
          <w:rtl w:val="true"/>
        </w:rPr>
        <w:t>׺</w:t>
      </w:r>
      <w:r>
        <w:rPr/>
        <w:t>u��</w:t>
      </w:r>
      <w:r>
        <w:rPr/>
        <w:t>暏</w:t>
      </w:r>
      <w:r>
        <w:rPr/>
        <w:t>{��N��3Ƭ�ՙ�~�N�,�#G��&amp;��#</w:t>
      </w:r>
      <w:r>
        <w:rPr>
          <w:rtl w:val="true"/>
        </w:rPr>
        <w:t>ڋ</w:t>
      </w:r>
      <w:r>
        <w:rPr/>
        <w:t>��</w:t>
      </w:r>
      <w:r>
        <w:rPr/>
        <w:t>Y�I�����k]�x�_w�#</w:t>
      </w:r>
    </w:p>
    <w:p>
      <w:pPr>
        <w:pStyle w:val="PreformattedText"/>
        <w:bidi w:val="0"/>
        <w:jc w:val="left"/>
        <w:rPr/>
      </w:pPr>
      <w:r>
        <w:rPr/>
        <w:t>t�=��\�_����ӝ�C�����w</w:t>
      </w:r>
      <w:r>
        <w:rPr>
          <w:rtl w:val="true"/>
        </w:rPr>
        <w:t>ދ</w:t>
      </w:r>
      <w:r>
        <w:rPr/>
        <w:t>�</w:t>
      </w:r>
      <w:r>
        <w:rPr/>
        <w:t>g��(=s��S(J�9�=W�2�&lt;��e#]'O���8�U##|#i��#�f��#�j�#^�&amp;+#�</w:t>
      </w:r>
    </w:p>
    <w:p>
      <w:pPr>
        <w:pStyle w:val="PreformattedText"/>
        <w:bidi w:val="0"/>
        <w:jc w:val="left"/>
        <w:rPr/>
      </w:pPr>
      <w:r>
        <w:rPr/>
        <w:t>l��#�cS�#x��#�̦)#�m##|��#o�8��##�~���8��JƢ#q��1�%q��9&amp;s�?`�Q:�#�</w:t>
        <w:tab/>
        <w:t>J#�0{F�#ac�#�'��J#�#{R</w:t>
      </w:r>
      <w:r>
        <w:rPr/>
        <w:t>速</w:t>
      </w:r>
      <w:r>
        <w:rPr/>
        <w:t>`�+#�6��#����#�)V�t��#S:��H�#~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ǩ�9�g�p�#��J�#x#�]��^x�#*#��,�t�ϳ~#�#wzj��</w:t>
      </w:r>
      <w:r>
        <w:rPr/>
        <w:t>ܹ</w:t>
      </w:r>
      <w:r>
        <w:rPr/>
        <w:t>V�t�k��C�:+��#���wJ#�#��q.�;�9�#���5N;w�4N[�+vL�Ŏh�#��C�#~��:�\g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9��n�#�%</w:t>
      </w:r>
      <w:r>
        <w:rPr/>
        <w:t>ۡ</w:t>
      </w:r>
      <w:r>
        <w:rPr/>
        <w:t>t���v�#�#l��#�3</w:t>
      </w:r>
      <w:r>
        <w:rPr/>
        <w:t>ۤ</w:t>
      </w:r>
      <w:r>
        <w:rPr/>
        <w:t>t��X��#���)#��l��#oa�#�QV�t�#�Q:�#�UJ#�#V�t�#�#J#|#[�:y##�]��,'�8�{�#�#��-V:�;�#J#|;[�t���J#|#[�t�#4#�F6_</w:t>
      </w:r>
      <w:r>
        <w:rPr/>
        <w:t>逯</w:t>
      </w:r>
      <w:r>
        <w:rPr/>
        <w:t>c�+#�5l��#_�~�t�k�kJ#���U:�o�9J#|9�-u�^#|#��qV�#�e�#��J���e�#����t��#5΋�%##|1��#��8�o�J�#�H�/�8</w:t>
      </w:r>
      <w:r>
        <w:rPr/>
        <w:t>௳�</w:t>
      </w:r>
      <w:r>
        <w:rPr/>
        <w:t>J#|��#��q�g�V:</w:t>
      </w:r>
      <w:r>
        <w:rPr/>
        <w:t>ೈ�</w:t>
      </w:r>
      <w:r>
        <w:rPr/>
        <w:t>S‿�fd9=�#�[��#�ɦ+#�#�y���[P6:ΘDQdLbh��y�;��#N)�g�H�</w:t>
        <w:br/>
        <w:t>W$6��</w:t>
      </w:r>
    </w:p>
    <w:p>
      <w:pPr>
        <w:pStyle w:val="PreformattedText"/>
        <w:bidi w:val="0"/>
        <w:jc w:val="left"/>
        <w:rPr/>
      </w:pPr>
      <w:r>
        <w:rPr/>
        <w:t>9]�jC)�g��X#�����S</w:t>
        <w:br/>
        <w:t>g</w:t>
        <w:br/>
        <w:t>w�#���;#g/{&amp;��-u�uSN�}a7�8�ɛ�W'#�T�6�l#��3��#�/��</w:t>
      </w:r>
      <w:r>
        <w:rPr>
          <w:rtl w:val="true"/>
        </w:rPr>
        <w:t>މ</w:t>
      </w:r>
      <w:r>
        <w:rPr/>
        <w:t>S��ks�:���48N��,���#��_I</w:t>
      </w:r>
      <w:r>
        <w:rPr/>
        <w:t>ٕ�</w:t>
      </w:r>
      <w:r>
        <w:rPr/>
        <w:t>+��+��#��t�</w:t>
      </w:r>
      <w:r>
        <w:rPr>
          <w:rtl w:val="true"/>
        </w:rPr>
        <w:t>߀</w:t>
      </w:r>
      <w:r>
        <w:rPr/>
        <w:t>R|6#H��#��4?�uT#�&lt;~��T�*�Q�#QG�g���#&lt;�=�S�M�y�u.#V'/K�X?c~�!s�:+</w:t>
      </w:r>
      <w:r>
        <w:rPr/>
        <w:t>ܾ</w:t>
      </w:r>
      <w:r>
        <w:rPr/>
        <w:t>o�8y9���:vG�A�R9k�</w:t>
      </w:r>
      <w:r>
        <w:rPr/>
        <w:t>݅</w:t>
      </w:r>
      <w:r>
        <w:rPr/>
        <w:t>G�K��ż��|}��Y�c���)q#�n�����_[$�#�#�#[�#nu�j~x^"��lq#��#���)#Ӻ�9�6Ǚ��X0������:#s��#U��#M#��K#gt��%�E�c</w:t>
      </w:r>
      <w:r>
        <w:rPr/>
        <w:t>ۜ</w:t>
      </w:r>
      <w:r>
        <w:rPr/>
        <w:t>R8#</w:t>
      </w:r>
      <w:r>
        <w:rPr/>
        <w:t>٠</w:t>
      </w:r>
      <w:r>
        <w:rPr/>
        <w:t>���</w:t>
      </w:r>
      <w:r>
        <w:rPr/>
        <w:t>hV]}&lt;�#T0!�q�</w:t>
      </w:r>
      <w:r>
        <w:rPr/>
        <w:t>緝</w:t>
      </w:r>
      <w:r>
        <w:rPr/>
        <w:t>8�##�ʂJ����&lt;�xZ�bv�&gt;v��Y��Q�S�#�m~8���S:�&lt;H�l'�(Tօ��e������###�9"�b�#���?�&amp;����#�I:#��~#��#��8��#c����̩c#y�6*���g��k#}_k/�R���</w:t>
      </w:r>
      <w:r>
        <w:rPr>
          <w:rtl w:val="true"/>
        </w:rPr>
        <w:t>ܟ</w:t>
      </w:r>
      <w:r>
        <w:rPr/>
        <w:t>�</w:t>
      </w:r>
      <w:r>
        <w:rPr/>
        <w:t>y�3W�o�.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#�������sX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#�O.T:��J�����)�����8�#X&amp;΍�mrJ�#�,#W$�x��S</w:t>
        <w:br/>
        <w:t>'��1#H#y�Q˜R���&amp;��K#u��K#��+q��#np�'7�d���4���D(J���H�q�̵�</w:t>
      </w:r>
      <w:r>
        <w:rPr/>
        <w:t>븏</w:t>
      </w:r>
      <w:r>
        <w:rPr/>
        <w:t>#K#����a�q��v�=�#f�����RX P#�&gt;n�S���g��/�#��o#���;�#�C�#�0L�+��#q#�ɐd�g\��Ʈ���#&lt;��w�1Ʋy+#��Ѿ�/:��I��S�sV8�X��N�X�;�&gt;J�vJq/�Ӊ�</w:t>
        <w:br/>
        <w:t>�N����|l/ż9�</w:t>
      </w:r>
      <w:r>
        <w:rPr/>
        <w:t>㬏</w:t>
      </w:r>
      <w:r>
        <w:rPr/>
        <w:t>Pnt�;#{:�0J�[#�#�</w:t>
      </w:r>
      <w:r>
        <w:rPr>
          <w:rtl w:val="true"/>
        </w:rPr>
        <w:t>ܬ</w:t>
      </w:r>
      <w:r>
        <w:rPr/>
        <w:t>uJ���#�{bw%g�h�k�##&lt;�\�:}#�#q��Od��</w:t>
      </w:r>
      <w:r>
        <w:rPr/>
        <w:t>ా�</w:t>
      </w:r>
      <w:r>
        <w:rPr/>
        <w:t>.���=#g��w#��#����;u�w�����6�w</w:t>
      </w:r>
      <w:r>
        <w:rPr>
          <w:rtl w:val="true"/>
        </w:rPr>
        <w:t>ڼ</w:t>
      </w:r>
      <w:r>
        <w:rPr/>
        <w:t>�</w:t>
      </w:r>
      <w:r>
        <w:rPr/>
        <w:t>mϹ�]�L#�g</w:t>
      </w:r>
      <w:r>
        <w:rPr/>
        <w:t>ꀣ�</w:t>
      </w:r>
      <w:r>
        <w:rPr/>
        <w:t>4�Z�#m.�&lt;�#%uD��#�q�6�#��Ĩ,��#�#�O_�#</w:t>
      </w:r>
      <w:r>
        <w:rPr/>
        <w:t>့</w:t>
      </w:r>
      <w:r>
        <w:rPr/>
        <w:t>'bYN?O�#oO_O��#x$#S:�E��</w:t>
      </w:r>
      <w:r>
        <w:rPr>
          <w:rtl w:val="true"/>
        </w:rPr>
        <w:t>޹</w:t>
      </w:r>
      <w:r>
        <w:rPr/>
        <w:t>#IQey�*�i�G�##RUYY�ȴ#�c�a3m(U7sl�q</w:t>
      </w:r>
    </w:p>
    <w:p>
      <w:pPr>
        <w:pStyle w:val="PreformattedText"/>
        <w:bidi w:val="0"/>
        <w:jc w:val="left"/>
        <w:rPr/>
      </w:pPr>
      <w:r>
        <w:rPr/>
        <w:t>g"|�n��#]#dt`@�!�#*�6P"</w:t>
      </w:r>
      <w:r>
        <w:rPr>
          <w:rtl w:val="true"/>
        </w:rPr>
        <w:t>ݭ�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a(#�#4M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%$�#�</w:t>
      </w:r>
      <w:r>
        <w:rPr>
          <w:rtl w:val="true"/>
        </w:rPr>
        <w:t>ى</w:t>
      </w:r>
      <w:r>
        <w:rPr/>
        <w:t>q]�f��[y���{w"��|�H"~�&lt;y�ɛ7���lC�rn��h�##q�5��Y��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�ĵ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k#�R��e[)N��?#[⸌���#Vx#\�-�J�%S#�M�;a��[C����',�#m"#</w:t>
      </w:r>
      <w:r>
        <w:rPr/>
        <w:t>ꀏ</w:t>
      </w:r>
      <w:r>
        <w:rPr/>
        <w:t>u�+#�7��^�:�#</w:t>
      </w:r>
      <w:r>
        <w:rPr>
          <w:rtl w:val="true"/>
        </w:rPr>
        <w:t>׿</w:t>
      </w:r>
      <w:r>
        <w:rPr/>
        <w:t>g�J</w:t>
      </w:r>
      <w:r>
        <w:rPr/>
        <w:t>ဟ</w:t>
      </w:r>
      <w:r>
        <w:rPr/>
        <w:t>t�8©"#�a��#9��tv##�v�#�&gt;*��^K#|_�A�s��-</w:t>
      </w:r>
      <w:r>
        <w:rPr/>
        <w:t>ꀷ��</w:t>
      </w:r>
      <w:r>
        <w:rPr/>
        <w:t>P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�#ϑ�#g(q�_&amp;q�(#�gH&gt;�#9��L�#�:���:�&amp;�C)����</w:t>
      </w:r>
      <w:r>
        <w:rPr>
          <w:rtl w:val="true"/>
        </w:rPr>
        <w:t>ݭ</w:t>
      </w:r>
      <w:r>
        <w:rPr/>
        <w:t>��</w:t>
      </w:r>
      <w:r>
        <w:rPr/>
        <w:t>&amp;��</w:t>
      </w:r>
      <w:r>
        <w:rPr/>
        <w:t>릡�</w:t>
      </w:r>
      <w:r>
        <w:rPr/>
        <w:t>9N,�u�'[</w:t>
      </w:r>
      <w:r>
        <w:rPr>
          <w:rtl w:val="true"/>
        </w:rPr>
        <w:t>܃</w:t>
      </w:r>
      <w:r>
        <w:rPr/>
        <w:t>��</w:t>
      </w:r>
      <w:r>
        <w:rPr/>
        <w:t>[%#��=�t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u�s�q�#��##��#�#9�/��k#G��t$��N���3�#��=�u�s�#��|�l0�#��#�#�.�vp�/���#�Kn�����r'k��ɹ��N��%�S#���~�#��(##���:�#�#E#q��#p�$�d#��#$eg q�</w:t>
      </w:r>
      <w:r>
        <w:rPr/>
        <w:t>ۙ</w:t>
      </w:r>
      <w:r>
        <w:rPr/>
        <w:t>#g��#��+��&lt;�y;</w:t>
      </w:r>
      <w:r>
        <w:rPr>
          <w:rtl w:val="true"/>
        </w:rPr>
        <w:t>ۑ</w:t>
      </w:r>
      <w:r>
        <w:rPr/>
        <w:t>�</w:t>
      </w:r>
      <w:r>
        <w:rPr/>
        <w:t>k�#8�W}�#N����6ҟ��#|#�#uJ���|#�p###��##�F�#��$�p*�#�#ɇ:"g�</w:t>
      </w:r>
      <w:r>
        <w:rPr/>
        <w:t>餮</w:t>
      </w:r>
      <w:r>
        <w:rPr/>
        <w:t>JE�</w:t>
      </w:r>
      <w:r>
        <w:rPr/>
        <w:t>ਟ</w:t>
      </w:r>
      <w:r>
        <w:rPr/>
        <w:t>:#�e�</w:t>
      </w:r>
      <w:r>
        <w:rPr>
          <w:rtl w:val="true"/>
        </w:rPr>
        <w:t>ڻ</w:t>
      </w:r>
      <w:r>
        <w:rPr/>
        <w:t>#��#ȹUr�s#+#q|�?�#�:�S�/�#�8��C&gt;"g�G�����Q��?��i�A����#�i��Z#|�s�П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2�#�#�.�vpԯ�3��ŝ#J#~#��Q��]��I��#z,�</w:t>
      </w:r>
    </w:p>
    <w:p>
      <w:pPr>
        <w:pStyle w:val="PreformattedText"/>
        <w:bidi w:val="0"/>
        <w:jc w:val="left"/>
        <w:rPr/>
      </w:pPr>
      <w:r>
        <w:rPr/>
        <w:t>"�</w:t>
      </w:r>
      <w:r>
        <w:rPr>
          <w:rtl w:val="true"/>
        </w:rPr>
        <w:t>ל</w:t>
      </w:r>
      <w:r>
        <w:rPr/>
        <w:t>_���h#�=�#N��#�#$�7XG�m�#pZ%#|9;�tD#��fǴ#�#�#�#��##|A#��#Juɵ��~}</w:t>
      </w:r>
      <w:r>
        <w:rPr>
          <w:rtl w:val="true"/>
        </w:rPr>
        <w:t></w:t>
      </w:r>
      <w:r>
        <w:rPr>
          <w:rtl w:val="true"/>
        </w:rPr>
        <w:t>ړ</w:t>
      </w:r>
      <w:r>
        <w:rPr/>
        <w:t>��</w:t>
      </w:r>
      <w:r>
        <w:rPr/>
        <w:t>v[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d�k#�7�qC�'_7�#���?�Kuɵ��~]�7�#�s&gt;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�V��e�#����#x�{�#</w:t>
      </w:r>
      <w:r>
        <w:rPr/>
        <w:t>粕</w:t>
      </w:r>
      <w:r>
        <w:rPr/>
        <w:t>s�h#�#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#G��|�[-�#�#�j�#���6����DS�|��e�8�o#�#_f�##�S�)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#Y#�J����S9��uZ#�ŵ</w:t>
      </w:r>
    </w:p>
    <w:p>
      <w:pPr>
        <w:pStyle w:val="PreformattedText"/>
        <w:bidi w:val="0"/>
        <w:jc w:val="left"/>
        <w:rPr/>
      </w:pPr>
      <w:r>
        <w:rPr/>
        <w:t>ql;�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4�#��P#8���3�nv�h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)C�#�'m�'m7#‿e�#��P#8���ӏ;����}��\�9#���A�6M��#�8_�;�o#q�K#8b��7��#�^�u�`�#�N�{�#~��6���:����'�ʓ8�##�v���#�#�#G��|��</w:t>
      </w:r>
      <w:r>
        <w:rPr>
          <w:rtl w:val="true"/>
        </w:rPr>
        <w:t>ڝ</w:t>
      </w:r>
      <w:r>
        <w:rPr/>
        <w:t>.�#~��#�v�!�e��#C&gt;W���8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���y��,���o��Y��#_ξ�:�o�ˆ8��7�#C&gt;W���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4�#����#�#�#�Ґ#x#�6����DS�|���</w:t>
      </w:r>
    </w:p>
    <w:p>
      <w:pPr>
        <w:pStyle w:val="PreformattedText"/>
        <w:bidi w:val="0"/>
        <w:jc w:val="left"/>
        <w:rPr/>
      </w:pPr>
      <w:r>
        <w:rPr/>
        <w:t>q�k�#�uC]</w:t>
      </w:r>
      <w:r>
        <w:rPr/>
        <w:t>ਟ</w:t>
      </w:r>
      <w:r>
        <w:rPr/>
        <w:t>:�P&gt;�sǿǿʛ+Ų8�#���#�#~йN</w:t>
      </w:r>
      <w:r>
        <w:rPr/>
        <w:t>뀷</w:t>
      </w:r>
      <w:r>
        <w:rPr/>
        <w:t>;)C����I#�I�;</w:t>
      </w:r>
    </w:p>
    <w:p>
      <w:pPr>
        <w:pStyle w:val="PreformattedText"/>
        <w:bidi w:val="0"/>
        <w:jc w:val="left"/>
        <w:rPr/>
      </w:pPr>
      <w:r>
        <w:rPr/>
        <w:t>q�w#�#�i�##���#81�#�i�#�c#��&lt;�Q�|F�y#g��#�N�Q9�yC]</w:t>
      </w:r>
      <w:r>
        <w:rPr/>
        <w:t>ਟ</w:t>
      </w:r>
      <w:r>
        <w:rPr/>
        <w:t>~#n��|�S�~̩M����_�p�;�#�%��##x����C��W�����#���#��#�8��R�&gt;��3���q#z�#"9#</w:t>
      </w:r>
      <w:r>
        <w:rPr/>
        <w:t>ؗ�</w:t>
      </w:r>
      <w:r>
        <w:rPr/>
        <w:t>#R�X�:����</w:t>
      </w:r>
      <w:r>
        <w:rPr/>
        <w:t>߫</w:t>
      </w:r>
      <w:r>
        <w:rPr/>
        <w:t>y �#u�e����������x[#�h#g#w��ʗG����6r���r�Y��i�xn.#;��9�'�g#���y]�+�#����</w:t>
      </w:r>
      <w:r>
        <w:rPr>
          <w:rtl w:val="true"/>
        </w:rPr>
        <w:t>ߑ</w:t>
      </w:r>
      <w:r>
        <w:rPr/>
        <w:t>�</w:t>
      </w:r>
      <w:r>
        <w:rPr/>
        <w:t>vT�j�(��8�W��e/��#�89#ϯ}I��F�O�qj�s��@]+�#�}.��ov��s�</w:t>
      </w:r>
      <w:r>
        <w:rPr/>
        <w:t>紻</w:t>
      </w:r>
      <w:r>
        <w:rPr/>
        <w:t>ؖ</w:t>
      </w:r>
      <w:r>
        <w:rPr/>
        <w:t>?V�qE���3=�#g}Ŀ</w:t>
      </w:r>
      <w:r>
        <w:rPr/>
        <w:t>笠�</w:t>
      </w:r>
      <w:r>
        <w:rPr/>
        <w:t>U��~#q�#��#�#�^&amp;�#N�?B##F���̹7&amp;��L�E��JϿn�#�s�=,s�ψ</w:t>
      </w:r>
      <w:r>
        <w:rPr/>
        <w:t>ؗ��</w:t>
      </w:r>
      <w:r>
        <w:rPr/>
        <w:t>I#�&gt;�=�{�gI7�e�zc��&amp;��;��������&gt;�Ө�Ǎ:M�7�#���;m�8#���Q9�ɲ��y��i�&amp;6��w#���N</w:t>
      </w:r>
    </w:p>
    <w:p>
      <w:pPr>
        <w:pStyle w:val="PreformattedText"/>
        <w:bidi w:val="0"/>
        <w:jc w:val="left"/>
        <w:rPr/>
      </w:pPr>
      <w:r>
        <w:rPr/>
        <w:t>w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w�#�&amp;�,�g��y�s�]u~cp�#��W������Y���&amp;�p��Y,��w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Ιw��tV���S��Jr#_u�#�7M����D�#�ǩ�|�d�L68u</w:t>
      </w:r>
      <w:r>
        <w:rPr>
          <w:rtl w:val="true"/>
        </w:rPr>
        <w:t>ܩ</w:t>
      </w:r>
      <w:r>
        <w:rPr/>
        <w:t>S:�#�Q�#\v�8o"�</w:t>
      </w:r>
      <w:r>
        <w:rPr>
          <w:rtl w:val="true"/>
        </w:rPr>
        <w:t>ڪ</w:t>
      </w:r>
      <w:r>
        <w:rPr/>
        <w:t>{x���C�\)ν</w:t>
      </w:r>
      <w:r>
        <w:rPr/>
        <w:t>ܹ</w:t>
      </w:r>
      <w:r>
        <w:rPr/>
        <w:t>W</w:t>
      </w:r>
      <w:r>
        <w:rPr/>
        <w:t>ٟ</w:t>
      </w:r>
      <w:r>
        <w:rPr/>
        <w:t>wK��S����i##</w:t>
      </w:r>
      <w:r>
        <w:rPr/>
        <w:t>ّ</w:t>
      </w:r>
      <w:r>
        <w:rPr/>
        <w:t>T#��O���Y%l��&lt;�ʧ�m�&gt;�Ŝ�I��-�i#�J��#�,V�&gt;���=b�g��:�{$G~�o#[���6j��#�#9#�</w:t>
      </w:r>
      <w:r>
        <w:rPr/>
        <w:t>嶈�</w:t>
      </w:r>
      <w:r>
        <w:rPr/>
        <w:t>#x�6rN��F�K�%����l�ℯ#O�#�#��!�pr}H#qM#^�L#\��</w:t>
      </w:r>
      <w:r>
        <w:rPr>
          <w:rtl w:val="true"/>
        </w:rPr>
        <w:t>׽</w:t>
      </w:r>
      <w:r>
        <w:rPr/>
        <w:t>�</w:t>
      </w:r>
      <w:r>
        <w:rPr/>
        <w:t>#V#r###��M#]�Q#|#�T:"g�#v�k�#8꧎\{�]���%eD&gt;���G��iն�8�yƇ�`Ƨ��p#�w�J�#~�]</w:t>
        <w:br/>
        <w:t>�N�#�����</w:t>
      </w:r>
      <w:r>
        <w:rPr>
          <w:rtl w:val="true"/>
        </w:rPr>
        <w:t>ݗ</w:t>
      </w:r>
      <w:r>
        <w:rPr/>
        <w:t>&lt;#�#?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ӎ#�#�1����!6N;~�?6�#�C�</w:t>
      </w:r>
      <w:r>
        <w:rPr>
          <w:rtl w:val="true"/>
        </w:rPr>
        <w:t>ک</w:t>
      </w:r>
      <w:r>
        <w:rPr/>
        <w:t>#����������#xC�{9c��#��&amp;#����##�C#�#=�#�3�#�?</w:t>
      </w:r>
      <w:r>
        <w:rPr/>
        <w:t>ਟ</w:t>
      </w:r>
      <w:r>
        <w:rPr/>
        <w:t>^����#���u�?��mQ#�#�#</w:t>
      </w:r>
      <w:r>
        <w:rPr/>
        <w:t>ꈜ�</w:t>
      </w:r>
      <w:r>
        <w:rPr>
          <w:rtl w:val="true"/>
        </w:rPr>
        <w:t>ב</w:t>
      </w:r>
      <w:r>
        <w:rPr/>
        <w:t>��</w:t>
      </w:r>
      <w:r>
        <w:rPr/>
        <w:t>#�#g��#�M�T*#�#H&gt;����gKuɵ��~}�</w:t>
      </w:r>
      <w:r>
        <w:rPr>
          <w:rtl w:val="true"/>
        </w:rPr>
        <w:t>؛</w:t>
      </w:r>
      <w:r>
        <w:rPr/>
        <w:t>��</w:t>
      </w:r>
      <w:r>
        <w:rPr/>
        <w:t>%�"#�#E�H����E��X^�3��&amp;P���$q�o2�#J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3��vpԯ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K�g�&gt;#�l#?�k��3��g�a�O�!qT�#��#Əp���P</w:t>
      </w:r>
      <w:r>
        <w:rPr>
          <w:rtl w:val="true"/>
        </w:rPr>
        <w:t>׊</w:t>
      </w:r>
      <w:r>
        <w:rPr/>
        <w:t>R�Kv�46��</w:t>
      </w:r>
      <w:r>
        <w:rPr/>
        <w:t>紽���</w:t>
      </w:r>
      <w:r>
        <w:rPr/>
        <w:t>U�#|�a�o%�w��#oP�6#�Omz#��#?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#�K5~�Q�pb^�#q".?7���N���y��</w:t>
      </w:r>
      <w:r>
        <w:rPr>
          <w:rtl w:val="true"/>
        </w:rPr>
        <w:t>ߟ</w:t>
      </w:r>
      <w:r>
        <w:rPr/>
        <w:t>�</w:t>
      </w:r>
      <w:r>
        <w:rPr/>
        <w:t>##��:�#�#?U</w:t>
        <w:br/>
        <w:t>#�##?U�}#~ʩ�:����R�##!������|g#s��#�6�#|�;F�G</w:t>
      </w:r>
      <w:r>
        <w:rPr>
          <w:rtl w:val="true"/>
        </w:rPr>
        <w:t>܉</w:t>
      </w:r>
      <w:r>
        <w:rPr/>
        <w:t>��</w:t>
      </w:r>
      <w:r>
        <w:rPr/>
        <w:t>LL�%�v�#=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U���Q�p�o^�</w:t>
      </w:r>
      <w:r>
        <w:rPr>
          <w:rtl w:val="true"/>
        </w:rPr>
        <w:t>߾��</w:t>
      </w:r>
      <w:r>
        <w:rPr/>
        <w:t>7</w:t>
      </w:r>
      <w:r>
        <w:rPr/>
        <w:t>�����#��I�#r#�D�C�#_^�3&amp;�#�Q9�#‿�ȇ�#��T�\;xNџ������1��u�}$�k#�#��#�,�_?xέ</w:t>
        <w:tab/>
        <w:t>9�Ԥg�8C#�#��3D�#�Y�.U�Q���xF}#�Tc#|�a�o �j�����#?���</w:t>
      </w:r>
    </w:p>
    <w:p>
      <w:pPr>
        <w:pStyle w:val="PreformattedText"/>
        <w:bidi w:val="0"/>
        <w:jc w:val="left"/>
        <w:rPr/>
      </w:pPr>
      <w:r>
        <w:rPr/>
        <w:t>q�g�0~�#V�8�h��9E#��</w:t>
      </w:r>
      <w:r>
        <w:rPr/>
        <w:t>紽</w:t>
      </w:r>
      <w:r>
        <w:rPr/>
        <w:t>ý�#?���#�Ý�#?�9�^���M�L��#�3��#�2�K5~�Q�~~&gt;m[$�j~##k���-RW̫�:�#ҟ*�#~���U�3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U�3x�</w:t>
      </w:r>
      <w:r>
        <w:rPr>
          <w:rtl w:val="true"/>
        </w:rPr>
        <w:t>؟</w:t>
      </w:r>
      <w:r>
        <w:rPr/>
        <w:t>3</w:t>
      </w:r>
      <w:r>
        <w:rPr/>
        <w:t>vB:���#�6�#&lt;A�</w:t>
      </w:r>
    </w:p>
    <w:p>
      <w:pPr>
        <w:pStyle w:val="PreformattedText"/>
        <w:bidi w:val="0"/>
        <w:jc w:val="left"/>
        <w:rPr/>
      </w:pPr>
      <w:r>
        <w:rPr/>
        <w:t>U�#d�Q���i�#~��#�S��O�#�#�~#~�b}��&lt;��z�#|���</w:t>
        <w:br/>
        <w:t>�</w:t>
        <w:br/>
        <w:t>�#���</w:t>
        <w:br/>
        <w:t>�#+O�N�</w:t>
      </w:r>
      <w:r>
        <w:rPr>
          <w:rtl w:val="true"/>
        </w:rPr>
        <w:t>ي</w:t>
      </w:r>
      <w:r>
        <w:rPr/>
        <w:t>�</w:t>
      </w:r>
      <w:r>
        <w:rPr/>
        <w:t>d#��}�#|���</w:t>
        <w:br/>
        <w:t>�#�S�l#8�#��</w:t>
      </w:r>
      <w:r>
        <w:rPr>
          <w:rtl w:val="true"/>
        </w:rPr>
        <w:t>ي</w:t>
      </w:r>
      <w:r>
        <w:rPr/>
        <w:t>�</w:t>
      </w:r>
      <w:r>
        <w:rPr/>
        <w:t>?�g+��#��#�J�z�#��)#</w:t>
      </w:r>
      <w:r>
        <w:rPr>
          <w:rtl w:val="true"/>
        </w:rPr>
        <w:t>܋</w:t>
      </w:r>
      <w:r>
        <w:rPr>
          <w:rtl w:val="true"/>
        </w:rPr>
        <w:t>#~��&lt;</w:t>
      </w:r>
      <w:r>
        <w:rPr/>
        <w:t>9</w:t>
      </w:r>
      <w:r>
        <w:rPr/>
        <w:t>��Q=[#&gt;��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</w:t>
        <w:br/>
        <w:t>pԯ����Zg��.�oV��#�</w:t>
      </w:r>
      <w:r>
        <w:rPr/>
        <w:t>ֹ�</w:t>
      </w:r>
      <w:r>
        <w:rPr/>
        <w:t>u�#�KZ#|#���!�М��Huɵ��~}6��wk�#�#��#�l�#���c#?}�3I#��#�0~�g��T�##���O�s&gt;ӎ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�#�#��t#�Owb6���!�#��#&gt;[�K�##����|�#������#�g�^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`�!'8?w'��p#�# �3uD��G�g�</w:t>
      </w:r>
      <w:r>
        <w:rPr>
          <w:rtl w:val="true"/>
        </w:rPr>
        <w:t>ک</w:t>
      </w:r>
      <w:r>
        <w:rPr/>
        <w:t>#����</w:t>
      </w:r>
      <w:r>
        <w:rPr/>
        <w:t>٘�</w:t>
      </w:r>
      <w:r>
        <w:rPr/>
        <w:t>Kơ�?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�#U�#�����'y��qT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Cl��?�_</w:t>
      </w:r>
      <w:r>
        <w:rPr>
          <w:rtl w:val="true"/>
        </w:rPr>
        <w:t>ߟ݉</w:t>
      </w:r>
      <w:r>
        <w:rPr/>
        <w:t>(��T�#/7�#&lt;J�UU�#,��`.%��p#�w#�#�Q�_�#�#��y�|b��Y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��u�#�|����N�%ǩ�y|�#����ϒyC�&lt;&gt;8���#;�~m����#u/j#�{�ПK�sd#��#~��#�s�P�##���h�3�9�7������</w:t>
        <w:br/>
        <w:t>���P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8�&amp;�#��#�o�#&gt;K�#�#|�T�\;x�</w:t>
      </w:r>
      <w:r>
        <w:rPr>
          <w:rtl w:val="true"/>
        </w:rPr>
        <w:t>؟</w:t>
      </w:r>
      <w:r>
        <w:rPr/>
        <w:t>|b#9�T�#�#�#��#_���s��R�;�!#�K����&amp;�%�#�#Ǘ`��]l�c���}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߮</w:t>
      </w:r>
      <w:r>
        <w:rPr/>
        <w:t>##�1v���'��O��,#G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##�_</w:t>
      </w:r>
      <w:r>
        <w:rPr>
          <w:rtl w:val="true"/>
        </w:rPr>
        <w:t>ߟ</w:t>
      </w:r>
      <w:r>
        <w:rPr/>
        <w:t>�#D??oL$��9N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x��w�##!�G=?�I�r�s8���#�g�S�N5?�G�����v���#�~��E+�I�</w:t>
        <w:br/>
        <w:t>�n����w#���#^�,Ѿ�#��V���}�+�#lI�~Z�#�ŞQ:"g�#vw\��:</w:t>
      </w:r>
      <w:r>
        <w:rPr/>
        <w:t>ਟ�</w:t>
      </w:r>
      <w:r>
        <w:rPr/>
        <w:t>S�#�;)n�w+</w:t>
      </w:r>
      <w:r>
        <w:rPr>
          <w:rtl w:val="true"/>
        </w:rPr>
        <w:t>߉</w:t>
      </w:r>
      <w:r>
        <w:rPr/>
        <w:t>(#�</w:t>
      </w:r>
      <w:r>
        <w:rPr/>
        <w:t>݊�</w:t>
      </w:r>
      <w:r>
        <w:rPr/>
        <w:t>D�G\�?U</w:t>
        <w:br/>
        <w:t>#�$�p��#~��/</w:t>
      </w:r>
      <w:r>
        <w:rPr/>
        <w:t>ꈜ�</w:t>
      </w:r>
      <w:r>
        <w:rPr/>
        <w:t>O��^��##���sG&lt;�N��#���#�H�G�FC#</w:t>
      </w:r>
      <w:r>
        <w:rPr/>
        <w:t>㧜</w:t>
      </w:r>
      <w:r>
        <w:rPr/>
        <w:t>E��#5�#�3E�#p�O��o ���</w:t>
        <w:tab/>
        <w:t>w�7�8�#�#�C�#��#|3�K8�=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#�3I#ջB�R�s��s#|&amp;��RQ;8���gR|+#�����5�#|+9.T�#opV#�2&gt;��Q�#|��?�3H]����~��|G�/�j~##j������#�1�#����!��Q���##�g�ClJ�v</w:t>
      </w:r>
      <w:r>
        <w:rPr/>
        <w:t>ꀣ</w:t>
      </w:r>
      <w:r>
        <w:rPr/>
        <w:t>~��q����]8�#)�#����yZ#��Y�u�g�8�1#�B#��#9�ϖ�k#G�����:�k�#���#�ΫZ#��0G��!qT�#��#�9R]r��_|�ţ$���#/7#_�QR���#/��1#&lt;���P#��#_�#9�#e�k�/pԯ�#�Eơ�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#U�#l��?K�GX8#u�##�#~�</w:t>
      </w:r>
      <w:r>
        <w:rPr>
          <w:rtl w:val="true"/>
        </w:rPr>
        <w:t>ݧ�</w:t>
      </w:r>
      <w:r>
        <w:rPr>
          <w:rtl w:val="true"/>
        </w:rPr>
        <w:t>#</w:t>
      </w:r>
      <w:r>
        <w:rPr/>
        <w:t>8</w:t>
      </w:r>
      <w:r>
        <w:rPr/>
        <w:t>��_��Ň��##��#&lt;i��##</w:t>
      </w:r>
      <w:r>
        <w:rPr/>
        <w:t>꾪</w:t>
      </w:r>
      <w:r>
        <w:rPr/>
        <w:t>u�#n��&amp;x�(~��C��#�)��#�9r\���#������a�}��</w:t>
      </w:r>
      <w:r>
        <w:rPr>
          <w:rtl w:val="true"/>
        </w:rPr>
        <w:t>ۆ</w:t>
      </w:r>
      <w:r>
        <w:rPr/>
        <w:t>��</w:t>
      </w:r>
      <w:r>
        <w:rPr/>
        <w:t>#s�i#��П��d#��#~��#��P�##�#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F�B��R9���̀#~���~�&lt;'E�U�8��y���W"�ge#Q���Q��[C&amp;��%;b</w:t>
        <w:tab/>
        <w:t>#&lt;jp��:#pV�%����LE'?��9�C##r^]��Ԩ�O�#��^#�{΄ɕ�W�=�t[�$��r#�W��8"�`#�L���� F�#G�/&amp;L���9#k��|&amp;���#���R�#��3##f�P#?#����*��fgF���n:#�"�?��#i��)W8+�-v��#�՞����I���t���[r#qgQ�i񜖒��b,o�v�#���&lt;#��'�z���e�Y�9kJN.#c����;#&amp;�#�����l�v�i�N+q�yN?�tq��8#d</w:t>
        <w:tab/>
        <w:t>���2�ϫI/�</w:t>
      </w:r>
      <w:r>
        <w:rPr/>
        <w:t>ۚ�</w:t>
      </w:r>
      <w:r>
        <w:rPr/>
        <w:t>j�#{(;y����s�#��;]�#c��2&gt;.ʤ��#�e1��dk6�C��s'O�~�ӏ8]��"#=.</w:t>
      </w:r>
      <w:r>
        <w:rPr/>
        <w:t>֔�</w:t>
      </w:r>
      <w:r>
        <w:rPr/>
        <w:t>iM�I�k</w:t>
      </w:r>
    </w:p>
    <w:p>
      <w:pPr>
        <w:pStyle w:val="PreformattedText"/>
        <w:bidi w:val="0"/>
        <w:jc w:val="left"/>
        <w:rPr/>
      </w:pPr>
      <w:r>
        <w:rPr/>
        <w:t>##�m�#�lxlP��;��#y�#N#w��#�</w:t>
      </w:r>
      <w:r>
        <w:rPr/>
        <w:t>㰌��</w:t>
      </w:r>
      <w:r>
        <w:rPr/>
        <w:t>2i#��[J�z"</w:t>
      </w:r>
      <w:r>
        <w:rPr>
          <w:rtl w:val="true"/>
        </w:rPr>
        <w:t>ޚ</w:t>
      </w:r>
      <w:r>
        <w:rPr/>
        <w:t>�</w:t>
      </w:r>
      <w:r>
        <w:rPr/>
        <w:t>#�s���#G�я8]��"�ȣ�8e�)c�m���;</w:t>
        <w:tab/>
        <w:t>W�&gt;�%s#��=��^e���zcC,�&lt;�}:��T�G8i�t�N�tJ��E&gt;�d;��dw$U�G8�p�#�y�,��x�l20��'���[�d#��L�</w:t>
      </w:r>
      <w:r>
        <w:rPr/>
        <w:t>ٖ�</w:t>
      </w:r>
      <w:r>
        <w:rPr/>
        <w:t>4��?�h�����v���u���+����x���8��¹��#�C�S˝Z�3�;#$g�</w:t>
      </w:r>
      <w:r>
        <w:rPr/>
        <w:t>䤹</w:t>
      </w:r>
      <w:r>
        <w:rPr/>
        <w:t>C�)*'Ɲ�t�i��E+?#�f��s#u���#G�M�?]��"���h&gt;e�SƂΟȲ��#e�C��#Y#��#�</w:t>
      </w:r>
      <w:r>
        <w:rPr/>
        <w:t>ٰ</w:t>
      </w:r>
      <w:r>
        <w:rPr/>
        <w:t>ӏ8yλ�#����v��s��#�#�����m]##�Ƒs�s#�#gF�cP�#�#�</w:t>
      </w:r>
      <w:r>
        <w:rPr/>
        <w:t>趶</w:t>
      </w:r>
      <w:r>
        <w:rPr/>
        <w:t>D�s�J&gt;gĤ9!���N�SNrn��f�N�;y����ŝ.�T�|�S��WF�</w:t>
      </w:r>
      <w:r>
        <w:rPr/>
        <w:t>魘</w:t>
      </w:r>
      <w:r>
        <w:rPr/>
        <w:t>��:U��u�Z��,�&lt;��̪�#�4�%��G�sD�&lt;�=ǝs#�G��/�������8l�#ϧ1v#��ZRr��</w:t>
      </w:r>
      <w:r>
        <w:rPr/>
        <w:t>깆��</w:t>
      </w:r>
      <w:r>
        <w:rPr/>
        <w:t>f����̿�t#�̿#�f��3-s�z.s��9��3G�δ�i#�t���Y��3�m��#K���|m-�|�u�d��##9�z(#��)�2��X�T,�1��8��&gt;�z�tq� ��|Z����Qm��j&gt;��ǫ�##c�|����,X_ɡ�E��ʈ#�&lt;��#�!�#c5Fj#��#�#=�TΒL���9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G�#���#��}O�#�##Ͼ�#���0l#��#�?��S�f�#�=�y�s�2��#�#�"���ϜL�Ϭ#�i!�N�5?�@`�X#�</w:t>
      </w:r>
      <w:r>
        <w:rPr/>
        <w:t>絫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7#1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l�����##ΪH�{F��'��r)9��Q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6�����Sc=���#)�y�D����]թř����</w:t>
      </w:r>
      <w:r>
        <w:rPr>
          <w:rtl w:val="true"/>
        </w:rPr>
        <w:t>ڔ</w:t>
      </w:r>
      <w:r>
        <w:rPr/>
        <w:t>�</w:t>
      </w:r>
      <w:r>
        <w:rPr/>
        <w:t>D�S�����#���u�;�z�Nx=���F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-�</w:t>
      </w:r>
      <w:r>
        <w:rPr>
          <w:rtl w:val="true"/>
        </w:rPr>
        <w:t>ނ</w:t>
      </w:r>
      <w:r>
        <w:rPr/>
        <w:t>���</w:t>
      </w:r>
      <w:r>
        <w:rPr/>
        <w:t>#y��#ȷ)���M��</w:t>
      </w:r>
      <w:r>
        <w:rPr>
          <w:rtl w:val="true"/>
        </w:rPr>
        <w:t>ۼ</w:t>
      </w:r>
      <w:r>
        <w:rPr/>
        <w:t>%��r~</w:t>
      </w:r>
      <w:r>
        <w:rPr/>
        <w:t>쒟�</w:t>
      </w:r>
      <w:r>
        <w:rPr/>
        <w:t>#+�ќ�����9�W��S��D8�G��1�#����'�T�</w:t>
        <w:br/>
        <w:t>���(����[u���</w:t>
      </w:r>
      <w:r>
        <w:rPr>
          <w:rtl w:val="true"/>
        </w:rPr>
        <w:t>޶�</w:t>
      </w:r>
      <w:r>
        <w:rPr>
          <w:rtl w:val="true"/>
        </w:rPr>
        <w:t>#�</w:t>
      </w:r>
      <w:r>
        <w:rPr/>
        <w:t>9</w:t>
      </w:r>
      <w:r>
        <w:rPr/>
        <w:t>��~U{���Ҷn��[��9��#�</w:t>
        <w:br/>
        <w:t>�jJ{�&gt;#9~{�#�'x��K�}t{�����z��#^��[fK��p[���t�O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Ǽ��J�sk���[�z#o</w:t>
        <w:tab/>
        <w:t>�w��|��^�[</w:t>
        <w:br/>
        <w:t>�7��~wsx��������\��#G�#6.��To9���ű���n��=wSp�#q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V{�#</w:t>
      </w:r>
      <w:r>
        <w:rPr/>
        <w:t>뭮</w:t>
      </w:r>
      <w:r>
        <w:rPr/>
        <w:t>bҴ�</w:t>
      </w:r>
      <w:r>
        <w:rPr/>
        <w:t>㓄</w:t>
      </w:r>
      <w:r>
        <w:rPr/>
        <w:t>sC�8�</w:t>
        <w:tab/>
        <w:t>�</w:t>
      </w:r>
      <w:r>
        <w:rPr/>
        <w:t>깖��</w:t>
      </w:r>
      <w:r>
        <w:rPr/>
        <w:t>ҿ�?�=v#���R)�#/N5�#���.Ź���&lt;��eQ�����46X��?�����c_�����z#=#Y��|���z����q�����ӸM%���#��K�_�}�c�xnl��:��.���v�%I�#��y��"#��FQ-��#�Ӹ�i�%K��n��</w:t>
      </w:r>
      <w:r>
        <w:rPr>
          <w:rtl w:val="true"/>
        </w:rPr>
        <w:t>ܐ</w:t>
      </w:r>
      <w:r>
        <w:rPr/>
        <w:t>�</w:t>
      </w:r>
      <w:r>
        <w:rPr/>
        <w:t>##t?X�##\H�4/F&amp;!$F�#6[Sv�՞'w��gfN����|x~���g�9s�z�#�#�u�~���:��#��iX�w�;</w:t>
      </w:r>
      <w:r>
        <w:rPr>
          <w:rtl w:val="true"/>
        </w:rPr>
        <w:t>گ</w:t>
      </w:r>
      <w:r>
        <w:rPr/>
        <w:t>�</w:t>
      </w:r>
      <w:r>
        <w:rPr/>
        <w:t>ko���{��,�~w.���ym���wˇ�����\&gt;</w:t>
      </w:r>
      <w:r>
        <w:rPr>
          <w:rtl w:val="true"/>
        </w:rPr>
        <w:t>گ</w:t>
      </w:r>
      <w:r>
        <w:rPr/>
        <w:t>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��^�W�#�#�=��y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&gt;g&amp;��v���3�2</w:t>
        <w:tab/>
        <w:t>gQ���V���1#�#{O���k��3C�#�?�r��&amp;��g�#3[#�#� '�_�x�#��#�</w:t>
      </w:r>
      <w:r>
        <w:rPr/>
        <w:t>ֺ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A9</w:t>
      </w:r>
      <w:r>
        <w:rPr>
          <w:rtl w:val="true"/>
        </w:rPr>
        <w:t>׺�</w:t>
      </w:r>
      <w:r>
        <w:rPr/>
        <w:t>3</w:t>
      </w:r>
      <w:r>
        <w:rPr/>
        <w:t>��w�8#^��_�D�Vw"�̶P�K�`�Vw0#�#�B��##�o#J�m���U</w:t>
        <w:br/>
        <w:t>p��#��pk�</w:t>
      </w:r>
      <w:r>
        <w:rPr>
          <w:rtl w:val="true"/>
        </w:rPr>
        <w:t>ۅ��</w:t>
      </w:r>
      <w:r>
        <w:rPr/>
        <w:t>6</w:t>
      </w:r>
      <w:r>
        <w:rPr/>
        <w:t>q�#K{m�#��|�#�#=�S�k%3���#t�{�q$[f#���~�eqy=g&lt;f��g��L���}�g�m#��Z�Ժ?�uO�#�G�#=��_#rΆ�B</w:t>
      </w:r>
      <w:r>
        <w:rPr>
          <w:rtl w:val="true"/>
        </w:rPr>
        <w:t>ݨ</w:t>
      </w:r>
      <w:r>
        <w:rPr/>
        <w:t>��</w:t>
      </w:r>
      <w:r>
        <w:rPr/>
        <w:t>N���������3��#����b�i�8�#�k�y�dF�U�#{&lt;�,�&lt;\�1��C�g���+#�#�Tr6&lt;Ơ8���|�[#��Ә�3�ϻCy�g#���x1���[q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Yj���o#6�l#�#3��1h���=�w��yfrT#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�##��_�w��s����z�#����#���41�#�#b</w:t>
      </w:r>
      <w:r>
        <w:rPr>
          <w:rtl w:val="true"/>
        </w:rPr>
        <w:t>ڼ</w:t>
      </w:r>
      <w:r>
        <w:rPr>
          <w:rtl w:val="true"/>
        </w:rPr>
        <w:t>\</w:t>
      </w:r>
      <w:r>
        <w:rPr/>
        <w:t>3</w:t>
      </w:r>
      <w:r>
        <w:rPr/>
        <w:t>��#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sn�rMS�?����Xm4�&gt;��c�H&gt;�@#���k2�#��#��Z#:�V�U�3�G,]&gt;;�b�Y-##��jG,f�!f�^�õK��C&gt;�^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#�_��#q�v��a��}��#�8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ڱ</w:t>
      </w:r>
      <w:r>
        <w:rPr/>
        <w:t>nt07�L8#3��F���c��#i#�y��y�X#�#�k�V0����5�+#�Ǻ&amp;����Z�|�{V�\�.�{A�@G,#�qg�)wV�@�R&gt;9��q�R�Ӽ</w:t>
      </w:r>
      <w:r>
        <w:rPr>
          <w:rtl w:val="true"/>
        </w:rPr>
        <w:t>ץ</w:t>
      </w:r>
      <w:r>
        <w:rPr/>
        <w:t>�</w:t>
      </w:r>
      <w:r>
        <w:rPr/>
        <w:t>i-#=#'[#�}]#�W1Yb#��{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|O7y�&amp;?N:�8</w:t>
      </w:r>
      <w:r>
        <w:rPr/>
        <w:t>鬎</w:t>
      </w:r>
      <w:r>
        <w:rPr/>
        <w:t>iuo#�m#f��l��{��&gt;�H&amp;#'Cq�9���|=2V��#�q���##s@�O��q��D&gt;�ex���^bTqF�#�q��j��V�v�s(p~�#��Z�#�~�#�_����d[</w:t>
      </w:r>
      <w:r>
        <w:rPr>
          <w:rtl w:val="true"/>
        </w:rPr>
        <w:t>ݎ</w:t>
      </w:r>
      <w:r>
        <w:rPr/>
        <w:t>X�z�]��w#�qca����2�3n����q�c�~1</w:t>
      </w:r>
      <w:r>
        <w:rPr/>
        <w:t>֗</w:t>
      </w:r>
      <w:r>
        <w:rPr/>
        <w:t>c��r#s�#�&lt;\�{F�@���L��JF�#Ż�c�X򽺝�)</w:t>
      </w:r>
      <w:r>
        <w:rPr/>
        <w:t>ޯ</w:t>
      </w:r>
      <w:r>
        <w:rPr/>
        <w:t>#</w:t>
      </w:r>
      <w:r>
        <w:rPr/>
        <w:t>ٗ��</w:t>
      </w:r>
      <w:r>
        <w:rPr/>
        <w:t>C���{[������~��?do^���G�����~7-?d���~G�����Z���h�!{���5wF�}�k����K#</w:t>
      </w:r>
      <w:r>
        <w:rPr>
          <w:rtl w:val="true"/>
        </w:rPr>
        <w:t>ٿ</w:t>
      </w:r>
      <w:r>
        <w:rPr/>
        <w:t>4</w:t>
      </w:r>
      <w:r>
        <w:rPr/>
        <w:t>��?#�~�^����q��f����~[��[~�s�C�;�!��#io#~��ǯ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}Np�S1�;�}N���tu�]U��v#</w:t>
      </w:r>
      <w:r>
        <w:rPr/>
        <w:t>歹���</w:t>
      </w:r>
      <w:r>
        <w:rPr/>
        <w:t>ih#�)�dj���61%j��Lԣ�ȫr��̔�9��*��*�]��s�)��K��#K��V�\(�{g�]���Z1�z��+~�{���g���N|!</w:t>
      </w:r>
      <w:r>
        <w:rPr>
          <w:rtl w:val="true"/>
        </w:rPr>
        <w:t>گ</w:t>
      </w:r>
      <w:r>
        <w:rPr/>
        <w:t>��</w:t>
      </w:r>
      <w:r>
        <w:rPr/>
        <w:t>z��g_�����#ŚJU#</w:t>
      </w:r>
      <w:r>
        <w:rPr>
          <w:rtl w:val="true"/>
        </w:rPr>
        <w:t>ߵ</w:t>
      </w:r>
      <w:r>
        <w:rPr/>
        <w:t>��</w:t>
      </w:r>
      <w:r>
        <w:rPr/>
        <w:t>}�)�i#�kZ#���N���K����uf�e��t��f��R�gE��J�;�h�#�OP�Ţ��J��#�~���</w:t>
      </w:r>
      <w:r>
        <w:rPr>
          <w:rtl w:val="true"/>
        </w:rPr>
        <w:t>ڂ</w:t>
      </w:r>
      <w:r>
        <w:rPr/>
        <w:t>�</w:t>
      </w:r>
      <w:r>
        <w:rPr/>
        <w:t>o�Nv��7t</w:t>
      </w:r>
      <w:r>
        <w:rPr/>
        <w:t>꘢</w:t>
      </w:r>
      <w:r>
        <w:rPr/>
        <w:t>`�Ĥ&lt;&amp;E̬`fc�y��#�V]�</w:t>
      </w:r>
    </w:p>
    <w:p>
      <w:pPr>
        <w:pStyle w:val="PreformattedText"/>
        <w:bidi w:val="0"/>
        <w:jc w:val="left"/>
        <w:rPr/>
      </w:pPr>
      <w:r>
        <w:rPr/>
        <w:t>T2W97t����y��|�j�\#�9��CN�k��uq#����u</w:t>
      </w:r>
    </w:p>
    <w:p>
      <w:pPr>
        <w:pStyle w:val="PreformattedText"/>
        <w:bidi w:val="0"/>
        <w:jc w:val="left"/>
        <w:rPr/>
      </w:pPr>
      <w:r>
        <w:rPr/>
        <w:t>#�N9[�XI#'##'�5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r�K��K#Ƥ#�i{[�i{H#��`f#9�Ԃ)�8%����o�8%#�#�#f����/�ҍ��`#��uB��BL��#b�s4</w:t>
      </w:r>
      <w:r>
        <w:rPr/>
        <w:t>֟</w:t>
      </w:r>
      <w:r>
        <w:rPr/>
        <w:t>S��a�"ά�#E�#m��G�&gt;FL�b�Y� �#��\�#�}/#�</w:t>
        <w:br/>
        <w:t>{8"�##�˕Ur�^</w:t>
      </w:r>
      <w:r>
        <w:rPr/>
        <w:t>߽</w:t>
      </w:r>
      <w:r>
        <w:rPr/>
        <w:t>V\�=5E̬Ћ�H-ML�s}�&lt;1r/i���#�L�k#g�y�{����1{0;f��</w:t>
      </w:r>
      <w:r>
        <w:rPr/>
        <w:t>꘢</w:t>
      </w:r>
      <w:r>
        <w:rPr/>
        <w:t>`�Ĥ&lt;��v1+��#f^0������#?"�#�</w:t>
      </w:r>
      <w:r>
        <w:rPr>
          <w:rtl w:val="true"/>
        </w:rPr>
        <w:t>޴�</w:t>
      </w:r>
      <w:r>
        <w:rPr>
          <w:rtl w:val="true"/>
        </w:rPr>
        <w:t>##��##�#�*����</w:t>
      </w:r>
      <w:r>
        <w:rPr>
          <w:rtl w:val="true"/>
        </w:rPr>
        <w:t>ߞ</w:t>
      </w:r>
      <w:r>
        <w:rPr/>
        <w:t>%3</w:t>
      </w:r>
      <w:r>
        <w:rPr/>
        <w:t>(��#f�`�##_6R#�E��O���7�#�}g�O��l�#�y#�#�Iy�S#�=#�-��ʧd�eK�duc�#�i�3�X�m��}W����`J�H���!��</w:t>
      </w:r>
      <w:r>
        <w:rPr>
          <w:rtl w:val="true"/>
        </w:rPr>
        <w:t>ڐ</w:t>
      </w:r>
      <w:r>
        <w:rPr/>
        <w:t>�</w:t>
      </w:r>
      <w:r>
        <w:rPr/>
        <w:t>+�v��3���#:fP0�1�V�l%F��4��(�N��lFǤ#��a�#;B̖#�l�z'X�WC9c�#��[i�ȿ�\��.�����OQ����;#Q#&gt;�������X�#f��)##��)bf#3#��#f&gt;4</w:t>
      </w:r>
      <w:r>
        <w:rPr/>
        <w:t>֚��</w:t>
      </w:r>
      <w:r>
        <w:rPr/>
        <w:t>;A9�=Ƙ�Ӝ�)</w:t>
        <w:br/>
        <w:t>�H�##E̼`�c�Y�̆ƒ�&amp;#�|#�#�#2tLQ0Eb�o�#�#a�#3##kSU�}���xf�v�:�(�"1r�M#3+��#f^0��{�}~&gt;C�1{T��r���P�H�##E̼`�c�Y��#�F#�{z��1B#��=��#`��X�3?͍��P3�</w:t>
        <w:tab/>
        <w:t>�##=��3�x~�Y=3(��##k��3���P�Qf\0�#</w:t>
      </w:r>
      <w:r>
        <w:rPr/>
        <w:t>澐�</w:t>
      </w:r>
      <w:r>
        <w:rPr/>
        <w:t>W9C�#�#3x���yz�so���|f�#��4ξ��3�cC����</w:t>
      </w:r>
      <w:r>
        <w:rPr>
          <w:rtl w:val="true"/>
        </w:rPr>
        <w:t>׊</w:t>
      </w:r>
      <w:r>
        <w:rPr/>
        <w:t>����</w:t>
      </w:r>
      <w:r>
        <w:rPr/>
        <w:t>x���VU�^��c�</w:t>
      </w:r>
      <w:r>
        <w:rPr/>
        <w:t>ٚ</w:t>
      </w:r>
      <w:r>
        <w:rPr/>
        <w:t>\q��$����%Z��J�p1_��?���#�&lt;1�,��#��+���q6�#�#'��</w:t>
        <w:tab/>
        <w:t>�=L�#�#ys#C��6bT�&lt;e���(�0�V~����,��#����</w:t>
      </w:r>
      <w:r>
        <w:rPr>
          <w:rtl w:val="true"/>
        </w:rPr>
        <w:t>ټ</w:t>
      </w:r>
      <w:r>
        <w:rPr/>
        <w:t>�</w:t>
      </w:r>
      <w:r>
        <w:rPr/>
        <w:t>)bTc!F�i#��x9��#\�#j�u�.�����Bm</w:t>
      </w:r>
      <w:r>
        <w:rPr/>
        <w:t>ٟ</w:t>
      </w:r>
      <w:r>
        <w:rPr/>
        <w:t>R�HL�o��8��/�e�&lt;/�"1#���y�8���1L�r�����u��l+\�^h_��y��P�{��[V���a�LQ0Eb��*����V��0�'#�}6���k�,sW�_#�d�W�c�we�n��3��ӳ�Ӛ�9+�#b���</w:t>
      </w:r>
      <w:r>
        <w:rPr>
          <w:rtl w:val="true"/>
        </w:rPr>
        <w:t>ߌ</w:t>
      </w:r>
      <w:r>
        <w:rPr/>
        <w:t>}f� �l�2g#s��&amp;�%�V�uL0�̷#q#�|n�^��z;#'�3#�b#</w:t>
      </w:r>
      <w:r>
        <w:rPr/>
        <w:t>߹</w:t>
      </w:r>
      <w:r>
        <w:rPr/>
        <w:t>%�#L�U�+���0#�|66�#�9AL�ȅ�#�����(�#�&gt;#t�~��o��{Y#���.��'}#�W5z�#=���+q1SO-�#9��ťg�#�Ӂw�:j�&lt;m��##3</w:t>
      </w:r>
    </w:p>
    <w:p>
      <w:pPr>
        <w:pStyle w:val="PreformattedText"/>
        <w:bidi w:val="0"/>
        <w:jc w:val="left"/>
        <w:rPr/>
      </w:pPr>
      <w:r>
        <w:rPr/>
        <w:t>Ԃy�^���R�&lt;m�#q�#�zo��|&amp;�9q��IQ&gt;��`&amp;�y�4xuɱ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r6#��os�)�</w:t>
        <w:br/>
        <w:t>0�#�̬#c=#3�J#g��g�@�����#���#</w:t>
      </w:r>
      <w:r>
        <w:rPr>
          <w:rtl w:val="true"/>
        </w:rPr>
        <w:t></w:t>
      </w:r>
      <w:r>
        <w:rPr>
          <w:rtl w:val="true"/>
        </w:rPr>
        <w:t>ڼ</w:t>
      </w:r>
      <w:r>
        <w:rPr/>
        <w:t>8</w:t>
      </w:r>
      <w:r>
        <w:rPr/>
        <w:t>ho���#�VS&gt;M#�D̴�þi��4zZ;1�#��q#��zb%��@%��S�i</w:t>
      </w:r>
    </w:p>
    <w:p>
      <w:pPr>
        <w:pStyle w:val="PreformattedText"/>
        <w:bidi w:val="0"/>
        <w:jc w:val="left"/>
        <w:rPr/>
      </w:pPr>
      <w:r>
        <w:rPr/>
        <w:t>~�P�]�#�[�*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Ke,��U�����y���$1�U�9��7J</w:t>
      </w:r>
      <w:r>
        <w:rPr>
          <w:rtl w:val="true"/>
        </w:rPr>
        <w:t>߾</w:t>
      </w:r>
      <w:r>
        <w:rPr/>
        <w:t>��</w:t>
      </w:r>
      <w:r>
        <w:rPr/>
        <w:t>c[h</w:t>
      </w:r>
    </w:p>
    <w:p>
      <w:pPr>
        <w:pStyle w:val="PreformattedText"/>
        <w:bidi w:val="0"/>
        <w:jc w:val="left"/>
        <w:rPr/>
      </w:pPr>
      <w:r>
        <w:rPr/>
        <w:t>Bʚ��#!#��N���#�R�%ՕV2�?oW�Y�</w:t>
      </w:r>
      <w:r>
        <w:rPr/>
        <w:t>弄</w:t>
      </w:r>
      <w:r>
        <w:rPr/>
        <w:t>r��)��BL�#��#��~�Bmy_����^##���z-#�1q��&gt;/�O|��9jo�N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|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#/�w^�@�KL�����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</w:r>
      <w:r>
        <w:rPr/>
        <w:t>ㅗ��</w:t>
      </w:r>
      <w:r>
        <w:rPr/>
        <w:t>#�{��V0�w*�H`��&amp;q��[�#�[6�#��!&amp;##:�mT��,1iο��o��f/�~C�s�#��#b�</w:t>
      </w:r>
      <w:r>
        <w:rPr/>
        <w:t>ٍ</w:t>
      </w:r>
      <w:r>
        <w:rPr/>
        <w:t>~#�7�8#��k�i��'</w:t>
      </w:r>
      <w:r>
        <w:rPr/>
        <w:t>믴</w:t>
      </w:r>
      <w:r>
        <w:rPr/>
        <w:t>qp#�d�&amp;#�5##���7��Ԗ�QO�w�?��1��</w:t>
      </w:r>
      <w:r>
        <w:rPr>
          <w:rtl w:val="true"/>
        </w:rPr>
        <w:t>ݟ</w:t>
      </w:r>
      <w:r>
        <w:rPr/>
        <w:t>i#�M1q�7��=�iK����c&gt;�T�@�����&gt;###�?Q&gt;����I{�����~�Z\]9����'�|�#.##Z#1u���#�</w:t>
        <w:br/>
        <w:t>#��#bv��{w��&gt;��r���Z�~UyO%#�#��\�N-���_fj����*��^�#��*j�q&amp;���?^�cj�Ǘ����P#f�=bN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2�#1�P2k�8O�&amp;�G#L#1ЏP�&amp;b�X�_�|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q�r�_����^sR�@�#�#��A�?�'��#Fs�)��v�Gc�~XQW0�d#��Y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�A��sR�@#�~�e�#��P��֏�D�d=�e�#�B#9#�(###�#ե�3�C�z��ƭIm��#��#}�:��#z�#��g4��#�ȱ�O��#�#�K#g2���</w:t>
      </w:r>
      <w:r>
        <w:rPr/>
        <w:t>췆</w:t>
      </w:r>
      <w:r>
        <w:rPr/>
        <w:t>Z05B��</w:t>
      </w:r>
      <w:r>
        <w:rPr/>
        <w:t>桊�</w:t>
      </w:r>
      <w:r>
        <w:rPr/>
        <w:t>~�</w:t>
      </w:r>
      <w:r>
        <w:rPr/>
        <w:t>泊��</w:t>
      </w:r>
      <w:r>
        <w:rPr/>
        <w:t>1�#f��q#�j�#�$��~3� F�#=A��#�7[Ѻ�q&amp;s5��L�&gt;�}L�@?#�#�h_U�#��</w:t>
      </w:r>
      <w:r>
        <w:rPr/>
        <w:t>֗</w:t>
      </w:r>
      <w:r>
        <w:rPr>
          <w:rtl w:val="true"/>
        </w:rPr>
        <w:t>ڟ</w:t>
      </w:r>
      <w:r>
        <w:rPr/>
        <w:t>Gs�T�C_#�#�z+ZW0�T���#�����:)�����I##�{���#��!5^;�K�p`·#�ӊ5��#�#�k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</w:t>
        <w:br/>
        <w:t>��</w:t>
      </w:r>
      <w:r>
        <w:rPr>
          <w:rtl w:val="true"/>
        </w:rPr>
        <w:t>ڡ</w:t>
      </w:r>
      <w:r>
        <w:rPr/>
        <w:t>�</w:t>
      </w:r>
      <w:r>
        <w:rPr/>
        <w:t>~�pud���]0</w:t>
      </w:r>
      <w:r>
        <w:rPr>
          <w:rtl w:val="true"/>
        </w:rPr>
        <w:t>߈</w:t>
      </w:r>
      <w:r>
        <w:rPr/>
        <w:t>&lt;#��~R��#��X`��!#z��'�#�Ϟ\��rnH#zg���b�#��#�_����#=�T�@?#�#�9sT�#�#�?j���2��#�#�#�Dho</w:t>
        <w:tab/>
        <w:t>�#����-##&lt;��#g��#fMU�ls&lt;��#�?2g�Cg��!#�9#a��aq�#��#f��#s��~4T���#�x#���9��E�K�#��b�</w:t>
      </w:r>
      <w:r>
        <w:rPr/>
        <w:t>֗�</w:t>
      </w:r>
      <w:r>
        <w:rPr/>
        <w:t>#�#�#��^�8*��#�#�Bu�������~Z���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�#��#z��#��'�&amp;�Q���</w:t>
      </w:r>
      <w:r>
        <w:rPr>
          <w:rtl w:val="true"/>
        </w:rPr>
        <w:t>߉ٟ</w:t>
      </w:r>
      <w:r>
        <w:rPr/>
        <w:t>��</w:t>
      </w:r>
      <w:r>
        <w:rPr/>
        <w:t>Iu��g�%��� �����e##*F~�#�&gt;3#`և#��EJ�.?�"c�\#a����#�i"F�#�5ʧ�˙#�/)�j�</w:t>
      </w:r>
      <w:r>
        <w:rPr>
          <w:rtl w:val="true"/>
        </w:rPr>
        <w:t>ڡ</w:t>
      </w:r>
      <w:r>
        <w:rPr/>
        <w:t>�</w:t>
      </w:r>
      <w:r>
        <w:rPr/>
        <w:t>~�?����:�?�#��#�n�N�#�</w:t>
        <w:tab/>
        <w:t>�#�3�R#�?�_��#�QE]�#t�/�#Ok$�Z����`�i����z #`և#��#,�0�T;�j�?�</w:t>
        <w:br/>
        <w:t>#�b�?�YLcAϒ?�#f�/��Ө�#z5�#�?��s#�@;�#��#�@�����:����#�#�7��Q�#���#3��|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%#�</w:t>
        <w:br/>
        <w:t>����@��v����###7��8\;�?a#�M�*m��Q�</w:t>
      </w:r>
      <w:r>
        <w:rPr>
          <w:rtl w:val="true"/>
        </w:rPr>
        <w:t>ޟ</w:t>
      </w:r>
      <w:r>
        <w:rPr/>
        <w:t>uƇ##m�����#�Á���J���':7���#7��8�##�0#�F���#zu��;!�#G��B�#�?C�Ku��$�~#�Û#��#�)�j�~4�?G��S��#�S0&amp;b�Yo&lt;B�PU#����#�#Z#��#�</w:t>
        <w:tab/>
        <w:t>Z_���B�#�Q�#��#�#</w:t>
        <w:tab/>
        <w:t>�#�#�#��#�i!�d�3ƭ��IOc#�#+�e��[��X�8I�d�i#��ā&gt;M�#�P]�</w:t>
      </w:r>
      <w:r>
        <w:rPr>
          <w:rtl w:val="true"/>
        </w:rPr>
        <w:t>ڡ</w:t>
      </w:r>
      <w:r>
        <w:rPr/>
        <w:t>�</w:t>
      </w:r>
      <w:r>
        <w:rPr/>
        <w:t>~�k��r&gt;�E�Q&amp;#�}��=�?�@?@���w�q�D&gt;�)����:Q{��%����!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EQ;tԯ�?</w:t>
      </w:r>
      <w:r>
        <w:rPr/>
        <w:t>덃�</w:t>
      </w:r>
      <w:r>
        <w:rPr/>
        <w:t>*�</w:t>
      </w:r>
      <w:r>
        <w:rPr>
          <w:rtl w:val="true"/>
        </w:rPr>
        <w:t>܀</w:t>
      </w:r>
      <w:r>
        <w:rPr>
          <w:rtl w:val="true"/>
        </w:rPr>
        <w:t>&gt;#</w:t>
      </w:r>
      <w:r>
        <w:rPr/>
        <w:t>3</w:t>
      </w:r>
      <w:r>
        <w:rPr/>
        <w:t>�#����C/Y#c�Yh#�B#9#�b�#�cT��v�_2�#�LL��?�u*5f����b�D�#3w�q��#�G2</w:t>
        <w:tab/>
        <w:t>b�</w:t>
      </w:r>
      <w:r>
        <w:rPr>
          <w:rtl w:val="true"/>
        </w:rPr>
        <w:t>ד</w:t>
      </w:r>
      <w:r>
        <w:rPr/>
        <w:t>?</w:t>
        <w:tab/>
        <w:t>b�XЗ�?*#z��*R{0�*�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6�h#oRx#�b?d#�#=�T�@�����:#A�KU;t#�O�v�</w:t>
        <w:tab/>
        <w:t>Z_�Ϡ#g�QC�K=�##�sP57�_��?�?��:NR�#�0#ȧθ��g�?�#1�#��VA;��(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Ο��#zOQ�#�'c�#�#�</w:t>
      </w:r>
      <w:r>
        <w:rPr>
          <w:rtl w:val="true"/>
        </w:rPr>
        <w:t>ޤ</w:t>
      </w:r>
      <w:r>
        <w:rPr/>
        <w:t>�</w:t>
      </w:r>
      <w:r>
        <w:rPr/>
        <w:t>?�k�#1�g��b-��#�3f�@o�#��#:��?��#�)���#}8��#}?եz~A/�?��y��&amp;�Q=���#��&amp;եz~A/Y��7|#˥w�������y����##}�9�b�##}�0M�@?Jq������*�Ì�#�QE]�@G�z�һ�#-#�#��2/h�&gt;a����T�%���#�k1�@IQ#3�Q?�WBk$�Z��#�D�#b��z�j%#s���@�.�5##���iT0�#�?2���@ϒ?�Ȝ�/&amp;##�C�&amp;TL��L8P��#�9�?\#�##&gt;��#��֎</w:t>
      </w:r>
      <w:r>
        <w:rPr>
          <w:rtl w:val="true"/>
        </w:rPr>
        <w:t>ڟ</w:t>
      </w:r>
      <w:r>
        <w:rPr/>
        <w:t>�</w:t>
      </w:r>
      <w:r>
        <w:rPr/>
        <w:t>ԍ�'#��</w:t>
      </w:r>
      <w:r>
        <w:rPr/>
        <w:t>ި�</w:t>
      </w:r>
      <w:r>
        <w:rPr/>
        <w:t>s�~�Y�e��~��ɉ�#��#���#���v�@���G��L�!�ax�@O�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^M�z���?#h�z#}6f�@�`�#�</w:t>
      </w:r>
      <w:r>
        <w:rPr>
          <w:rtl w:val="true"/>
        </w:rPr>
        <w:t>ڡ</w:t>
      </w:r>
      <w:r>
        <w:rPr/>
        <w:t>W�����~�&amp;�#Z�7��#�&amp;�A[;tԯ</w:t>
      </w:r>
      <w:r>
        <w:rPr>
          <w:rtl w:val="true"/>
        </w:rPr>
        <w:t>ߟ</w:t>
      </w:r>
      <w:r>
        <w:rPr/>
        <w:t>[ӏP###�;1�3�G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Q��</w:t>
      </w:r>
      <w:r>
        <w:rPr/>
        <w:t>硫</w:t>
      </w:r>
      <w:r>
        <w:rPr/>
        <w:t>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E]�@���'��K�T�@�#�#�o��&gt;�8##�K#�8*�#��#�aE]�@����Ӛ�����#h�oR0�O*�i���_��Ԙ�^c��0</w:t>
        <w:tab/>
        <w:t>b��X�8</w:t>
        <w:tab/>
        <w:t>o,f�wZ�|��9Co�Z"�3##���I�?&amp;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#�#�}W�#�ƚ��g.u���#�#��lE�b#:���K��&gt;��?����#�sf�vf��X31�̈��@7b�#Z��~�?��h#S1����#�#Ѿ��#z��~�?��?h�$�#��V�.f��~~G�����`k� �I*#</w:t>
      </w:r>
      <w:r>
        <w:rPr/>
        <w:t>裔</w:t>
      </w:r>
      <w:r>
        <w:rPr/>
        <w:t>#32g�#�.�1#�D��#��Bq�cA��Q�#�#եb���#U�%1�#�&lt;�L�#��S�#�u�T�#�D�K��Lj���\�##�%�3�i�K�#�#�/��I��i#Sy#�@��&gt;N�v�P�Q�R���ǂ&gt;#3��Bu�#�%</w:t>
      </w:r>
      <w:r>
        <w:rPr>
          <w:rtl w:val="true"/>
        </w:rPr>
        <w:t>ڟ��</w:t>
      </w:r>
      <w:r>
        <w:rPr>
          <w:rtl w:val="true"/>
        </w:rPr>
        <w:t>+������#}</w:t>
      </w:r>
      <w:r>
        <w:rPr/>
        <w:t>8</w:t>
      </w:r>
      <w:r>
        <w:rPr/>
        <w:t>f�@�O�e��^��</w:t>
      </w:r>
      <w:r>
        <w:rPr>
          <w:rtl w:val="true"/>
        </w:rPr>
        <w:t>ڟ</w:t>
      </w:r>
      <w:r>
        <w:rPr/>
        <w:t>S�7)�j�@'f�@��R�#�D�w�w�v��\�#w^���=&gt;����3@##(#(��MHb#0g�LHB�̄��L2g�D#��EA��)R�*���rm�#���H���U+���j�j}a� $"H|#�S��b�#M�v/��u����~n��c&gt;����^k���g��#rԱ�h&gt;k#2�����N�#*?��O��O�7��y�с�#3O`:�"�]`#2#��A?*��&lt;�kGL#��3#��1�:*ex&lt;�d��I?*#�t���#?�#&amp;ź�2Wh�i���aj)S��+�r�#</w:t>
      </w:r>
      <w:r>
        <w:rPr/>
        <w:t>ְ���</w:t>
      </w:r>
      <w:r>
        <w:rPr/>
        <w:t>uҏ����qW2�T���I�v�R,�#`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v</w:t>
      </w:r>
    </w:p>
    <w:p>
      <w:pPr>
        <w:pStyle w:val="PreformattedText"/>
        <w:bidi w:val="0"/>
        <w:jc w:val="left"/>
        <w:rPr/>
      </w:pPr>
      <w:r>
        <w:rPr/>
        <w:t>s�2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+�#F?��?'#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}#��`���b�y%8�Z#�1S#�I^q0#��g,&gt;��'.?�#?�#��#���l#0-#f����#�#e�t</w:t>
      </w:r>
      <w:r>
        <w:rPr>
          <w:rtl w:val="true"/>
        </w:rPr>
        <w:t>܃</w:t>
      </w:r>
      <w:r>
        <w:rPr/>
        <w:t>t�5̻�yW�#��#)���t���S��#��\,�W7�h���3#c�I#k�,#vk�XSi�j?�t��#f:e�k�#�Y�`�y������;�#&lt;����%���Àɴ~#ȴ���#s#�kͣŘ)d}#��2���L�Q�wM3P#���#�5�#p_��T����\�����T##_�.c�$�#/�1'#����i��)��#���#1?����#�i9�#M�i��*����##</w:t>
      </w:r>
      <w:r>
        <w:rPr>
          <w:rtl w:val="true"/>
        </w:rPr>
        <w:t>א</w:t>
      </w:r>
      <w:r>
        <w:rPr/>
        <w:t>�</w:t>
      </w:r>
      <w:r>
        <w:rPr/>
        <w:t>#�@#Uc�I#�</w:t>
      </w:r>
      <w:r>
        <w:rPr/>
        <w:t>ׂ�</w:t>
      </w:r>
      <w:r>
        <w:rPr/>
        <w:t>r�#�b�&lt;��}#�+�s#�#�_�#�_�z%�#��+�#�=��9#w���Z~-8hV�#��|�#���&lt;��|3N����d.#b�u�Ǥ�P1���5���6r=��z�z��#�{�}�I�r�#�ra����#��A_���/s-j�YE��%�}"���#:�Hu�^F�*Dy�#��#��#�)C��=L#[C��xN3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Oŀ��&lt;�d@?h�p1��xN�&gt;@~r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r��c@���#mfo%#�^M}@o3O)#�#�_j���}�G�;�5�#�}I^N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�x�k�V���z�'c���X�U�1�##��#�5##z�5Rɀ��#�b</w:t>
        <w:br/>
        <w:t>##�#�P~#���Ō#ЇH�*D��#�r�o#�S�|e^����#�T+S�'��3Bɀ&gt;X�#�#�PI&lt;�#}����;</w:t>
      </w:r>
      <w:r>
        <w:rPr/>
        <w:t>萿�˙�</w:t>
      </w:r>
      <w:r>
        <w:rPr/>
        <w:t>f����w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l%#z����I��#\L�#�#��\</w:t>
        <w:tab/>
        <w:t>#�a#��#�}!�9.?�~�_V�9v&lt;c���#e</w:t>
      </w:r>
    </w:p>
    <w:p>
      <w:pPr>
        <w:pStyle w:val="PreformattedText"/>
        <w:bidi w:val="0"/>
        <w:jc w:val="left"/>
        <w:rPr/>
      </w:pPr>
      <w:r>
        <w:rPr/>
        <w:t>A</w:t>
      </w:r>
      <w:r>
        <w:rPr>
          <w:rtl w:val="true"/>
        </w:rPr>
        <w:t>ߣ</w:t>
      </w:r>
      <w:r>
        <w:rPr/>
        <w:t>�</w:t>
      </w:r>
      <w:r>
        <w:rPr/>
        <w:t>#��̑J#��0M}��?@~d����P#1w�?�</w:t>
      </w:r>
      <w:r>
        <w:rPr/>
        <w:t>䕋</w:t>
      </w:r>
      <w:r>
        <w:rPr/>
        <w:t>r##���^��:�'^�{?Q�X#���3#�^͞#��&amp;��I#�v��W�k��O�,��#�;�&lt;��#�O'�(�</w:t>
      </w:r>
      <w:r>
        <w:rPr>
          <w:rtl w:val="true"/>
        </w:rPr>
        <w:t>ޝ</w:t>
      </w:r>
      <w:r>
        <w:rPr/>
        <w:t>8</w:t>
      </w:r>
      <w:r>
        <w:rPr/>
        <w:t>�d@�k�&lt;�/}i��#�}Mu&lt;����@�k�&lt;�4�+�Gɀ~JS#л#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&amp;��sn��#��:/нhM�Ŏ�,4/��D��L�˘963�</w:t>
      </w:r>
      <w:r>
        <w:rPr>
          <w:rtl w:val="true"/>
        </w:rPr>
        <w:t>ߕ</w:t>
      </w:r>
      <w:r>
        <w:rPr/>
        <w:t>(�</w:t>
      </w:r>
      <w:r>
        <w:rPr/>
        <w:t>2</w:t>
      </w:r>
      <w:r>
        <w:rPr>
          <w:rtl w:val="true"/>
        </w:rPr>
        <w:t>�#�#�#�#�#�+</w:t>
      </w:r>
      <w:r>
        <w:rPr/>
        <w:t>1</w:t>
      </w:r>
      <w:r>
        <w:rPr/>
        <w:t>Rɀ�E�###z���#z����#�tS��#�O�</w:t>
      </w:r>
      <w:r>
        <w:rPr>
          <w:rtl w:val="true"/>
        </w:rPr>
        <w:t>ߋ</w:t>
      </w:r>
      <w:r>
        <w:rPr/>
        <w:t>�</w:t>
      </w:r>
      <w:r>
        <w:rPr/>
        <w:tab/>
        <w:t>�##�#��x@?��#�</w:t>
      </w:r>
      <w:r>
        <w:rPr/>
        <w:t>݉</w:t>
      </w:r>
      <w:r>
        <w:rPr/>
        <w:t>L��L#�#M}F��L�#���x@O3󕹃�E�#|�&lt;���#s#t��_��b##)��d@�e�*#�S���O��#r1��xB�!�O��#�&lt;#��#}�$/�#3#��c#R���#���&gt;��Z#��#��R#Oe`��#�#�x0#�`M^�C��#��|o��md}`-Y�b.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]��#</w:t>
      </w:r>
      <w:r>
        <w:rPr>
          <w:rtl w:val="true"/>
        </w:rPr>
        <w:t></w:t>
      </w:r>
      <w:r>
        <w:rPr>
          <w:rtl w:val="true"/>
        </w:rPr>
        <w:t>ﷅ</w:t>
      </w:r>
      <w:r>
        <w:rPr/>
        <w:t>�</w:t>
      </w:r>
      <w:r>
        <w:rPr/>
        <w:t>ɴ����8��Ř#ry��|W�̴�����J#�"R�d@��O��#��#</w:t>
        <w:br/>
        <w:t>�4~@#k�#=��#t�_#�#0HBɀ&gt;N##�#�h�Dh&lt;��x*###?�Wj�#�B�#�?^����h#Ĝ�|�#��gy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�Y�###z*��b��V�#_HF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g+@/$3��V�#���~��i�j�G�l#����l#�#��(/���&amp;@</w:t>
      </w:r>
      <w:r>
        <w:rPr>
          <w:rtl w:val="true"/>
        </w:rPr>
        <w:t>߂</w:t>
      </w:r>
      <w:r>
        <w:rPr/>
        <w:t>�</w:t>
      </w:r>
      <w:r>
        <w:rPr/>
        <w:t>/a@oC~�#�#���</w:t>
        <w:br/>
        <w:t>��P^�g+@</w:t>
      </w:r>
      <w:r>
        <w:rPr>
          <w:rtl w:val="true"/>
        </w:rPr>
        <w:t>߂</w:t>
      </w:r>
      <w:r>
        <w:rPr/>
        <w:t>�</w:t>
      </w:r>
      <w:r>
        <w:rPr/>
        <w:t>Ŏ-��#�#��#f�wS����O��m�?'��j�0e#��}Y��D"�b@?��U2�w'"#?#�W��#=�T�#����#�4S�#</w:t>
      </w:r>
      <w:r>
        <w:rPr/>
        <w:t>萿</w:t>
      </w:r>
      <w:r>
        <w:rPr/>
        <w:t>:��@W�T2����#�DX�'L�</w:t>
        <w:tab/>
        <w:t>i�</w:t>
        <w:tab/>
        <w:t>#�M�#�34�#=�T�#:��#8�.C-0~�{ŵ���*#t˼�f��&gt;#g���@��#��vf�v�#O#��</w:t>
      </w:r>
      <w:r>
        <w:rPr>
          <w:rtl w:val="true"/>
        </w:rPr>
        <w:t>ڿ</w:t>
      </w:r>
      <w:r>
        <w:rPr/>
        <w:t>��</w:t>
      </w:r>
      <w:r>
        <w:rPr/>
        <w:t>bұ�;g#�kX�d���h1+|</w:t>
      </w:r>
      <w:r>
        <w:rPr>
          <w:rtl w:val="true"/>
        </w:rPr>
        <w:t>خ</w:t>
      </w:r>
      <w:r>
        <w:rPr/>
        <w:t>B�</w:t>
      </w:r>
    </w:p>
    <w:p>
      <w:pPr>
        <w:pStyle w:val="PreformattedText"/>
        <w:bidi w:val="0"/>
        <w:jc w:val="left"/>
        <w:rPr/>
      </w:pPr>
      <w:r>
        <w:rPr/>
        <w:t>V�e#k���&gt;��a&amp;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f�qw�[��Ȍ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%~Ơ�@���##��J#�#s���y��#�ɑ0��#�#�ϫT�&lt;��#�-f��&gt;)�#I��@�NS#�d�P2���[4��B�</w:t>
      </w:r>
      <w:r>
        <w:rPr>
          <w:rtl w:val="true"/>
        </w:rPr>
        <w:t>ڡ</w:t>
      </w:r>
      <w:r>
        <w:rPr/>
        <w:t>�</w:t>
      </w:r>
      <w:r>
        <w:rPr/>
        <w:t>#�J</w:t>
      </w:r>
      <w:r>
        <w:rPr/>
        <w:t>꓋��</w:t>
      </w:r>
      <w:r>
        <w:rPr/>
        <w:t>T�&lt;ϑ�L�&gt;������;�U##p%��4�##=���#��=|�p��y�����m��g��&gt;�Y̳�xVҼ�s�'#1�#G��y</w:t>
        <w:tab/>
        <w:t>-������+!^{&gt;�#��#�3�W�v�mg�KȪ#�[#p���U#����%'#~��r��x9</w:t>
      </w:r>
      <w:r>
        <w:rPr>
          <w:rtl w:val="true"/>
        </w:rPr>
        <w:t>ګ</w:t>
      </w:r>
      <w:r>
        <w:rPr/>
        <w:t>��</w:t>
      </w:r>
      <w:r>
        <w:rPr/>
        <w:t>u����2e� ��M��#�O��&lt;�b��#�-ɻ#� f���x���_9�#�-�3n#I�6�#Z�#�Y3�n�k</w:t>
      </w:r>
      <w:r>
        <w:rPr>
          <w:rtl w:val="true"/>
        </w:rPr>
        <w:t>۽</w:t>
      </w:r>
      <w:r>
        <w:rPr/>
        <w:t>dl!��c;�����h�k����d��.�ŉ���8S�uv���n����Hsm��Tr&amp;��rǻ��;6�����{�c���X���k��6�</w:t>
      </w:r>
      <w:r>
        <w:rPr>
          <w:rtl w:val="true"/>
        </w:rPr>
        <w:t>ע</w:t>
      </w:r>
      <w:r>
        <w:rPr/>
        <w:t>�</w:t>
      </w:r>
      <w:r>
        <w:rPr/>
        <w:t>#cw�ǹ&amp;�q�k"</w:t>
      </w:r>
      <w:r>
        <w:rPr>
          <w:rtl w:val="true"/>
        </w:rPr>
        <w:t>ٻ</w:t>
      </w:r>
      <w:r>
        <w:rPr/>
        <w:t>#�x[MV)�##�#��[t�'�ǈ##7��\�0#:</w:t>
      </w:r>
      <w:r>
        <w:rPr>
          <w:rtl w:val="true"/>
        </w:rPr>
        <w:t>ޣ</w:t>
      </w:r>
      <w:r>
        <w:rPr/>
        <w:t>$���B#��#�����t?Y��Yh|�fg��L�ǟ�^��q�k�,t&lt;xͯ��w#���p��cm�#�ņ��5#��#</w:t>
      </w:r>
      <w:r>
        <w:rPr/>
        <w:t>紓���</w:t>
      </w:r>
      <w:r>
        <w:rPr/>
        <w:t>j#h�#��4�L���`;�#1#�|�hO��#��@~򘖇#?��i*&amp;�2~M&lt;_�Y���s#��</w:t>
      </w:r>
      <w:r>
        <w:rPr/>
        <w:t>֬�</w:t>
      </w:r>
      <w:r>
        <w:rPr/>
        <w:t>AĀ#qe#9I��\ɀ</w:t>
      </w:r>
      <w:r>
        <w:rPr>
          <w:rtl w:val="true"/>
        </w:rPr>
        <w:t>ށ</w:t>
      </w:r>
      <w:r>
        <w:rPr/>
        <w:t>�</w:t>
      </w:r>
      <w:r>
        <w:rPr/>
        <w:t>&lt;��!�O�|�K��S�/�%���h/�,�.�Vp#���E���V�#bx_x#�&gt;�##��☧��ı�#�?�#&gt;~r%���X�P&lt;�l���xM�c���+�Ś�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��t#:V����</w:t>
      </w:r>
      <w:r>
        <w:rPr/>
        <w:t>ٞ�</w:t>
      </w:r>
      <w:r>
        <w:rPr/>
        <w:t>t�x#�#�#/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g����9�5N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F#����}�#�Aҡ����"�#B��#tQ#��###{���wȧ</w:t>
        <w:tab/>
        <w:t>�=y]�+#�-#�2�'#��u?��A.p&lt;O/g#Rf�#f1�i</w:t>
      </w:r>
      <w:r>
        <w:rPr>
          <w:rtl w:val="true"/>
        </w:rPr>
        <w:t>޻</w:t>
      </w:r>
      <w:r>
        <w:rPr/>
        <w:t>��</w:t>
      </w:r>
      <w:r>
        <w:rPr/>
        <w:t>E#�ghG�+�u��^͠�ȩ��Y��</w:t>
      </w:r>
      <w:r>
        <w:rPr>
          <w:rtl w:val="true"/>
        </w:rPr>
        <w:t>ڞ</w:t>
      </w:r>
      <w:r>
        <w:rPr/>
        <w:t>�</w:t>
      </w:r>
      <w:r>
        <w:rPr/>
        <w:t>G�1#�86��Y#�[�}�{k'��qo���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Ӏ�#���7�&amp;�KT���f��L2#���.|�f#�Z#{�q&lt;</w:t>
      </w:r>
    </w:p>
    <w:p>
      <w:pPr>
        <w:pStyle w:val="PreformattedText"/>
        <w:bidi w:val="0"/>
        <w:jc w:val="left"/>
        <w:rPr/>
      </w:pPr>
      <w:r>
        <w:rPr/>
        <w:t>#����|���#�~�Ϋ�d#bp^���bK8~���#�j�w5=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��#��hϬ�#}��k�,f@�����A��1��h#н4n##�#�?J#�h#�O�}�2#�#�!%#�q�#�#�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#�#k#�?�0����#�4u#� Q�;��ɣ��Ȁ�N~�b�##�^�Yɀ��lq]/0#�#d����#����J#�W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#�_$/)#ПG�o�#�w�g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ϒ}J#�</w:t>
      </w:r>
      <w:r>
        <w:rPr>
          <w:rtl w:val="true"/>
        </w:rPr>
        <w:t>ߐ</w:t>
      </w:r>
      <w:r>
        <w:rPr/>
        <w:t>#J#�ȻJ#�'ɇJ#�'ȧJ#��</w:t>
      </w:r>
      <w:r>
        <w:rPr/>
        <w:t>七</w:t>
      </w:r>
      <w:r>
        <w:rPr/>
        <w:t>Y 0�o#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���0g(��P3}�m$C�dPf��#L��#f$e�5L���#��#�#};�K��6�L��)5� �J#�'�#</w:t>
      </w:r>
    </w:p>
    <w:p>
      <w:pPr>
        <w:pStyle w:val="PreformattedText"/>
        <w:bidi w:val="0"/>
        <w:jc w:val="left"/>
        <w:rPr/>
      </w:pPr>
      <w:r>
        <w:rPr/>
        <w:t>3�x��)#П$������T%#�S�2</w:t>
      </w:r>
    </w:p>
    <w:p>
      <w:pPr>
        <w:pStyle w:val="PreformattedText"/>
        <w:bidi w:val="0"/>
        <w:jc w:val="left"/>
        <w:rPr/>
      </w:pPr>
      <w:r>
        <w:rPr/>
        <w:t>s��4z�Sƀ�#r��#�Y2[ɀ���S2�?O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&amp;)��H��D�S2��J~�d@�InT2��"?T2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2%#z#��9f΀����O##�#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J#���J%#�#�(#Џ�</w:t>
      </w:r>
      <w:r>
        <w:rPr>
          <w:rtl w:val="true"/>
        </w:rPr>
        <w:t>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�a##Џ�UJ#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&amp;��d@�#=/%c@?MV+#л�#J#�3##�oȝJ#t��3%#z/��J#���+#��Xw)#�S��J#�#�#</w:t>
      </w:r>
    </w:p>
    <w:p>
      <w:pPr>
        <w:pStyle w:val="PreformattedText"/>
        <w:bidi w:val="0"/>
        <w:jc w:val="left"/>
        <w:rPr/>
      </w:pPr>
      <w:r>
        <w:rPr/>
        <w:t>s��j�S2��i��o�{5̽F��^ɀ�WÀ�OÀ��jQ2�#�0�#�0��c����g(A#��B</w:t>
        <w:tab/>
        <w:t>#��#%#�p</w:t>
      </w:r>
    </w:p>
    <w:p>
      <w:pPr>
        <w:pStyle w:val="PreformattedText"/>
        <w:bidi w:val="0"/>
        <w:jc w:val="left"/>
        <w:rPr/>
      </w:pPr>
      <w:r>
        <w:rPr/>
        <w:t>#�H�&gt;%#�(k��#�|�J#�l�~�y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w?H^���#�\��+)s%b�wYGyz~�u#c66~Qu�~8#`Z1b�l�j#b�L# fk���o�#g�2m,b�z�J�#�4?b&gt;��</w:t>
      </w:r>
    </w:p>
    <w:p>
      <w:pPr>
        <w:pStyle w:val="PreformattedText"/>
        <w:bidi w:val="0"/>
        <w:jc w:val="left"/>
        <w:rPr/>
      </w:pPr>
      <w:r>
        <w:rPr/>
        <w:t>I#��G��G0f7y}r#�`f#kG2����+��.&amp;��=~�</w:t>
        <w:tab/>
        <w:t>U�:sf���?y7b�#</w:t>
      </w:r>
      <w:r>
        <w:rPr/>
        <w:t>籖</w:t>
      </w:r>
      <w:r>
        <w:rPr/>
        <w:t>3�����;m&amp;�ic#s*q�</w:t>
      </w:r>
      <w:r>
        <w:rPr/>
        <w:t>们</w:t>
      </w:r>
      <w:r>
        <w:rPr/>
        <w:t>d&lt;�O)k�����;��� �9�r������m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#(#�W"?�##�#��:��X�#Θ��}�O6.�c#Ø1���L���\�!�9#��6����~p_�M@��#k��X��p���+��4~n�&lt;�#[�f3fl�g��Ɨ#�#�o�/"�{#���#�nIdlcy#</w:t>
      </w:r>
      <w:r>
        <w:rPr>
          <w:rtl w:val="true"/>
        </w:rPr>
        <w:t>ە</w:t>
      </w:r>
      <w:r>
        <w:rPr/>
        <w:t>��</w:t>
      </w:r>
      <w:r>
        <w:rPr/>
        <w:t>v���^�o:�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��|�r�ķsu�k�B���s��</w:t>
        <w:br/>
        <w:t>�C&gt;��y�2/j����z#��#��</w:t>
      </w:r>
      <w:r>
        <w:rPr>
          <w:rtl w:val="true"/>
        </w:rPr>
        <w:t>ކ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10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/|�1�{^���"6o���K�</w:t>
      </w:r>
      <w:r>
        <w:rPr/>
        <w:t>ܹ</w:t>
      </w:r>
      <w:r>
        <w:rPr/>
        <w:t>#��aL#b��y��L2|#f!#�</w:t>
      </w:r>
      <w:r>
        <w:rPr/>
        <w:t>ᩄ</w:t>
      </w:r>
      <w:r>
        <w:rPr/>
        <w:t>3#&gt;W�x�y</w:t>
        <w:br/>
        <w:t>��:�w��#���.v�a�r�/;C˿�4��|ft��93���-�_#�#��k�=g���w�.g���b��mW7</w:t>
      </w:r>
      <w:r>
        <w:rPr>
          <w:rtl w:val="true"/>
        </w:rPr>
        <w:t>ތ</w:t>
      </w:r>
      <w:r>
        <w:rPr/>
        <w:t>�</w:t>
      </w:r>
      <w:r>
        <w:rPr/>
        <w:br/>
        <w:t>b�mA�]#k/��##���Rl#.u�EX#��</w:t>
      </w:r>
      <w:r>
        <w:rPr/>
        <w:t>攚</w:t>
      </w:r>
      <w:r>
        <w:rPr/>
        <w:t>ч˱��r�]</w:t>
        <w:tab/>
        <w:t>k+m��r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!���</w:t>
      </w:r>
      <w:r>
        <w:rPr>
          <w:rtl w:val="true"/>
        </w:rPr>
        <w:t>ڠ</w:t>
      </w:r>
      <w:r>
        <w:rPr/>
        <w:t>m�"dF�O�v�'9��(_�</w:t>
      </w:r>
      <w:r>
        <w:rPr/>
        <w:t>쪙��</w:t>
      </w:r>
      <w:r>
        <w:rPr/>
        <w:t>h[Y?��L#�%h</w:t>
      </w:r>
      <w:r>
        <w:rPr>
          <w:rtl w:val="true"/>
        </w:rPr>
        <w:t>ۏ</w:t>
      </w:r>
      <w:r>
        <w:rPr/>
        <w:t>��</w:t>
      </w:r>
      <w:r>
        <w:rPr/>
        <w:t>L�m���h�#ΤSm</w:t>
        <w:br/>
        <w:t>c�0���s�#�#c-�ɱ�</w:t>
      </w:r>
      <w:r>
        <w:rPr/>
        <w:t>٥</w:t>
      </w:r>
      <w:r>
        <w:rPr/>
        <w:t>#��K9���#c@�^��fR���#Л�#Τ��@�����\#r1��8��#��#9b�����x�h^I?i���y�J��%#��</w:t>
      </w:r>
      <w:r>
        <w:rPr>
          <w:rtl w:val="true"/>
        </w:rPr>
        <w:t>ڲ�</w:t>
      </w:r>
      <w:r>
        <w:rPr/>
        <w:t>5</w:t>
      </w:r>
      <w:r>
        <w:rPr/>
        <w:t>�</w:t>
        <w:tab/>
        <w:t>i^1��#e~l3^n��#^��f���0�?Rc8������V��@�u�l####�7��&amp;eb���h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6;r##���lu1^Ĭ���##�YG�Z��ų�Ƽ�,1��7��7#��5�@k�Q��8#��Xl@c!#�5tL</w:t>
      </w:r>
      <w:r>
        <w:rPr>
          <w:rtl w:val="true"/>
        </w:rPr>
        <w:t>ס</w:t>
      </w:r>
      <w:r>
        <w:rPr/>
        <w:t>1</w:t>
      </w:r>
      <w:r>
        <w:rPr>
          <w:rtl w:val="true"/>
        </w:rPr>
        <w:t>�</w:t>
      </w:r>
      <w:r>
        <w:rPr/>
        <w:t>#1</w:t>
      </w:r>
      <w:r>
        <w:rPr/>
        <w:t>��cc</w:t>
      </w:r>
    </w:p>
    <w:p>
      <w:pPr>
        <w:pStyle w:val="PreformattedText"/>
        <w:bidi w:val="0"/>
        <w:jc w:val="left"/>
        <w:rPr/>
      </w:pPr>
      <w:r>
        <w:rPr/>
        <w:t>:6d�</w:t>
        <w:br/>
        <w:t>�#�b��~V#~�#��ƻD�'�Z`#Ѽ##y�#f1��"T#</w:t>
      </w:r>
      <w:r>
        <w:rPr/>
        <w:t>٘</w:t>
      </w:r>
      <w:r>
        <w:rPr/>
        <w:t>.��#�YƬ��#�����b##w&gt;��9aW��#�2�9�#����\��YO�&lt;,�#χ_��#�w~#���]��i&lt;�]}e�#zc�K</w:t>
      </w:r>
      <w:r>
        <w:rPr>
          <w:rtl w:val="true"/>
        </w:rPr>
        <w:t>ߠ</w:t>
      </w:r>
      <w:r>
        <w:rPr/>
        <w:t>�</w:t>
      </w:r>
      <w:r>
        <w:rPr/>
        <w:t>#~}x�����Gr�\Nmb5I�X��N#�z#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 �������J#�����0����b�&lt;@5:���##��Z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#s���?:Jɀ�^t��#�#�#�?#�#c#�#�+Cr|��#�###΀~#�Y6^���Kƀ��f�A��#����N��#TC��C��4�x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C</w:t>
      </w:r>
      <w:r>
        <w:rPr>
          <w:rtl w:val="true"/>
        </w:rPr>
        <w:t>ٱ�</w:t>
      </w:r>
      <w:r>
        <w:rPr/>
        <w:t>4</w:t>
      </w:r>
      <w:r>
        <w:rPr/>
        <w:t>��#��#��gh�O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/}�,�j��ks��c~#��NT�L�#��;���GKZ�G�s����#�.�a��m�#���c�}�n�#�V�v��[�'��</w:t>
      </w:r>
      <w:r>
        <w:rPr>
          <w:rtl w:val="true"/>
        </w:rPr>
        <w:t>ݕ</w:t>
      </w:r>
      <w:r>
        <w:rPr/>
        <w:t>!�]!k����Pk�k���J��#�#�vC</w:t>
        <w:softHyphen/>
        <w:t>�?�`��</w:t>
        <w:br/>
        <w:t>�#(_L�Ѭ#�##�BS�7�83�j�#;�1��OUE�#_+�Q#�#5�'�Qs`#&gt;��Yk1����</w:t>
        <w:tab/>
        <w:t>oG[�}"��#m���#g�l�#c��vzn���c�&lt;�s{��"�6�c;�0N�Y</w:t>
      </w:r>
      <w:r>
        <w:rPr>
          <w:rtl w:val="true"/>
        </w:rPr>
        <w:t>ݠ</w:t>
      </w:r>
      <w:r>
        <w:rPr/>
        <w:t>�</w:t>
      </w:r>
      <w:r>
        <w:rPr/>
        <w:t>av?�ύ�$~�}#w���~���,�O�Z#o�#��#}E�T�D#�qKɀ�#�Hɀ�#�T�\J�\���U�įp</w:t>
      </w:r>
      <w:r>
        <w:rPr/>
        <w:t>䕃</w:t>
      </w:r>
      <w:r>
        <w:rPr>
          <w:rtl w:val="true"/>
        </w:rPr>
        <w:t>ڞ</w:t>
      </w:r>
      <w:r>
        <w:rPr/>
        <w:t>�</w:t>
      </w:r>
      <w:r>
        <w:rPr/>
        <w:t>o�,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+��Fp_"#��x��#�9�Xɀ�#�aD5����/�2c</w:t>
      </w:r>
      <w:r>
        <w:rPr/>
        <w:t>쾖</w:t>
      </w:r>
      <w:r>
        <w:rPr/>
        <w:t>EnA�#o��&gt;�#fA�=�0</w:t>
      </w:r>
      <w:r>
        <w:rPr/>
        <w:t>֪</w:t>
      </w:r>
      <w:r>
        <w:rPr/>
        <w:t>d@�.�Kɀ~c�</w:t>
      </w:r>
    </w:p>
    <w:p>
      <w:pPr>
        <w:pStyle w:val="PreformattedText"/>
        <w:bidi w:val="0"/>
        <w:jc w:val="left"/>
        <w:rPr/>
      </w:pPr>
      <w:r>
        <w:rPr/>
        <w:t>%#�ͱ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k��w4}�#Yt#��gql{d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</w:t>
      </w:r>
      <w:r>
        <w:rPr/>
        <w:t>缐</w:t>
      </w:r>
      <w:r>
        <w:rPr/>
        <w:t>Ϙ���p{]}X��#�V7?��/&gt;OϹ���έ��*��</w:t>
        <w:br/>
        <w:t>##������&amp;��r��}Z��iѼ</w:t>
        <w:br/>
        <w:t>~#�F��͊�_Pf��bZ�I��In�#��l;O���#��)�s�zU�q~?�@ti�#�։��#jwb����</w:t>
      </w:r>
      <w:r>
        <w:rPr>
          <w:rtl w:val="true"/>
        </w:rPr>
        <w:t>ډ</w:t>
      </w:r>
      <w:r>
        <w:rPr/>
        <w:t>�݈�</w:t>
      </w:r>
      <w:r>
        <w:rPr/>
        <w:t>#��'a�['���Xk�v�Lz �#�v]��#�</w:t>
      </w:r>
      <w:r>
        <w:rPr>
          <w:rtl w:val="true"/>
        </w:rPr>
        <w:t>ڗ</w:t>
      </w:r>
      <w:r>
        <w:rPr/>
        <w:t>��</w:t>
      </w:r>
      <w:r>
        <w:rPr/>
        <w:t>&lt;#]Rv&lt;�}N=N��,w</w:t>
      </w:r>
      <w:r>
        <w:rPr>
          <w:rtl w:val="true"/>
        </w:rPr>
        <w:t>ە</w:t>
      </w:r>
      <w:r>
        <w:rPr/>
        <w:t>��</w:t>
      </w:r>
      <w:r>
        <w:rPr/>
        <w:t>Ҷ��x�4��#��X#��n##��R��V��rX[`</w:t>
      </w:r>
      <w:r>
        <w:rPr/>
        <w:t>۝</w:t>
      </w:r>
      <w:r>
        <w:rPr/>
        <w:t>#&gt;#�#�vS"��avQf�V��l~t�c�5��5��:��{�Y}�|�E?��~�#�6�1#E�G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�8��T��#ϵ�~l�uc5̀��u#l�\#�y(�</w:t>
      </w:r>
      <w:r>
        <w:rPr/>
        <w:t>溝�</w:t>
      </w:r>
      <w:r>
        <w:rPr/>
        <w:t>#�p�;�~#�s��x,��3P�#���#K�3��}~.#�#t����L#=���;b�b1g�1��#��|��kZ[l^U[ls#��|�rf@|AՀ�&amp;�u�|��#�/��!#�3����;6����#��rX��3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q�9�o��#t#E��o#!�! �##�8�#���AZMnB�r�:�{�5�n�</w:t>
      </w:r>
      <w:r>
        <w:rPr>
          <w:rtl w:val="true"/>
        </w:rPr>
        <w:t>װ�</w:t>
      </w:r>
      <w:r>
        <w:rPr/>
        <w:t>##6</w:t>
      </w:r>
      <w:r>
        <w:rPr/>
        <w:t>�Y9&gt;"�Q4���##_�î���F#Aa�B#T#��9 *�#:��#Fgf��</w:t>
      </w:r>
      <w:r>
        <w:rPr/>
        <w:t>ޮ</w:t>
      </w:r>
      <w:r>
        <w:rPr/>
        <w:t>{��.��g�&gt;��W_}U�Uuu��n'#�0�</w:t>
      </w:r>
      <w:r>
        <w:rPr/>
        <w:t>쌡��</w:t>
      </w:r>
      <w:r>
        <w:rPr/>
        <w:t>a�s�?��a��#e��E#s#)�]0�4�#?l'���</w:t>
      </w:r>
      <w:r>
        <w:rPr>
          <w:rtl w:val="true"/>
        </w:rPr>
        <w:t>޵</w:t>
      </w:r>
      <w:r>
        <w:rPr/>
        <w:t>k�z�&gt;�Z_�##��{�W=��</w:t>
      </w:r>
      <w:r>
        <w:rPr>
          <w:rtl w:val="true"/>
        </w:rPr>
        <w:t>܃��޵</w:t>
      </w:r>
      <w:r>
        <w:rPr>
          <w:rtl w:val="true"/>
        </w:rPr>
        <w:t>#\</w:t>
      </w:r>
      <w:r>
        <w:rPr>
          <w:rtl w:val="true"/>
        </w:rPr>
        <w:t>׻</w:t>
      </w:r>
      <w:r>
        <w:rPr/>
        <w:t>�</w:t>
      </w:r>
      <w:r>
        <w:rPr/>
        <w:t>r��*��+u��T��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�#:iI*��p��w�h�w�� �#Xq�#}#I;������H�8##Qn��Nv���#�+#��J�!���^&lt;��-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5;ZTg#-��#����</w:t>
      </w:r>
      <w:r>
        <w:rPr/>
        <w:t>캢</w:t>
      </w:r>
      <w:r>
        <w:rPr/>
        <w:t>jV�b&amp;;��#�\��=�*k��LM�U#��#Bt&gt;#/Ҽ��3����#�?�*+��2�vCQ��#�t#�J�zչ��#�#�eMv�)��*B��.��x�2{d�#&lt;�_+��#�y</w:t>
      </w:r>
    </w:p>
    <w:p>
      <w:pPr>
        <w:pStyle w:val="PreformattedText"/>
        <w:bidi w:val="0"/>
        <w:jc w:val="left"/>
        <w:rPr/>
      </w:pPr>
      <w:r>
        <w:rPr/>
        <w:t>{�h,K�+��9�0�XC�&lt;����_�I��#�3o_tv�3����#�#������X��y2a������#��"�&amp;�q\eid�8�UR����x&lt;#�2r*\*#�'���(�'g+���JZ��N*�jV_Y���#i/��N��s�&lt;�nȷ�U��G*i</w:t>
      </w:r>
      <w:r>
        <w:rPr>
          <w:rtl w:val="true"/>
        </w:rPr>
        <w:t>߆</w:t>
      </w:r>
      <w:r>
        <w:rPr/>
        <w:t>&lt;�eo��o���#r�R2/�M�?anf0a�m��r#���R�g�N�������0e�#�,U/+\g[.��</w:t>
      </w:r>
      <w:r>
        <w:rPr>
          <w:rtl w:val="true"/>
        </w:rPr>
        <w:t>׆</w:t>
      </w:r>
      <w:r>
        <w:rPr/>
        <w:t>h�zW�K�T�ɷ#ηW�i</w:t>
      </w:r>
      <w:r>
        <w:rPr/>
        <w:t>݇</w:t>
      </w:r>
      <w:r>
        <w:rPr/>
        <w:t>8�\��`7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#_�7��#�}���YCx,kp1��M�ϝ�ylE��&gt;�]uG��.+��H�f�mo#5�</w:t>
      </w:r>
    </w:p>
    <w:p>
      <w:pPr>
        <w:pStyle w:val="PreformattedText"/>
        <w:bidi w:val="0"/>
        <w:jc w:val="left"/>
        <w:rPr/>
      </w:pPr>
      <w:r>
        <w:rPr/>
        <w:t>!�Lp#9�</w:t>
        <w:br/>
        <w:t>mV#�H��</w:t>
      </w:r>
      <w:r>
        <w:rPr>
          <w:rtl w:val="true"/>
        </w:rPr>
        <w:t>ك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�</w:t>
      </w:r>
      <w:r>
        <w:rPr/>
        <w:t>5</w:t>
      </w:r>
      <w:r>
        <w:rPr/>
        <w:t>#y�|;T��#�d�</w:t>
      </w:r>
      <w:r>
        <w:rPr>
          <w:rtl w:val="true"/>
        </w:rPr>
        <w:t>ؠ</w:t>
      </w:r>
      <w:r>
        <w:rPr/>
        <w:t>��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&gt;ȶ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v���)#`#�2�ю�Q�EW{cH�@ϳ����##:m�,Ǐ,���</w:t>
      </w:r>
      <w:r>
        <w:rPr/>
        <w:t>욢</w:t>
      </w:r>
      <w:r>
        <w:rPr/>
        <w:t>#l���&gt;Cob!##$�,�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ܱ</w:t>
      </w:r>
      <w:r>
        <w:rPr/>
        <w:t>#T0M|DQ#O�r#-��`�</w:t>
        <w:tab/>
        <w:t>��h��Y$�EğlG�&amp;L�`r#��##��N�c�2�6D��`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LgV��#��PVi�,V�e��^f��#2ƞ`#B�ycR ��!</w:t>
      </w:r>
      <w:r>
        <w:rPr/>
        <w:t>٧</w:t>
      </w:r>
      <w:r>
        <w:rPr>
          <w:rtl w:val="true"/>
        </w:rPr>
        <w:t>��ܒ</w:t>
      </w:r>
      <w:r>
        <w:rPr/>
        <w:t>^/�#;��#L����#.#��'e�(�##[*��#�A9�Q�#O�&gt;�m�,�4�-��l����v��D�#�U�3�[y��m��l�c\�B��K�+#�p����#%##��y�#��"L�#oYy�]�]�Q�:#:|R1%�N�}�U�</w:t>
      </w:r>
      <w:r>
        <w:rPr>
          <w:rtl w:val="true"/>
        </w:rPr>
        <w:t>ן</w:t>
      </w:r>
      <w:r>
        <w:rPr/>
        <w:t>|��p?�3-3�&gt;##h#�2��g���#d�bTm8�@�@����pw����(r�Q��#lLe&gt;�w�N##f1w�g9e#IY����2Ƃ��&amp;&gt;V�Xz����'_0�</w:t>
        <w:tab/>
        <w:t>*�i���M&lt;���q�#��#&amp;�02.a#</w:t>
        <w:tab/>
        <w:t>&amp;.#:?{���09�z],�o&gt;iCU��n��'�GϠ#ʨ�'�0�</w:t>
      </w:r>
      <w:r>
        <w:rPr/>
        <w:t>䞧�</w:t>
      </w:r>
      <w:r>
        <w:rPr/>
        <w:t>H�ʺg{����"���Y�FU�#���.%����#sF�^��Lg#�g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ī7V�v��aK�Hf��DY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1M���#vR�@��]e#&gt;�#����|fIW&gt;��&gt;�I%�,�f� ~�N*w��#[���4#�N*�#�Y@#\{��yW'#s��^���^�g�#fx#-��a�SLNE\#���a�O1O#��</w:t>
        <w:br/>
        <w:t>Z�r'</w:t>
      </w:r>
    </w:p>
    <w:p>
      <w:pPr>
        <w:pStyle w:val="PreformattedText"/>
        <w:bidi w:val="0"/>
        <w:jc w:val="left"/>
        <w:rPr/>
      </w:pPr>
      <w:r>
        <w:rPr/>
        <w:t>;L����v�l´�#��Y�����`P���i���=0G�7�G�*�#�##�v�#��X#ӗ���##Z����J��\E;�3</w:t>
      </w:r>
      <w:r>
        <w:rPr/>
        <w:t>٤</w:t>
      </w:r>
      <w:r>
        <w:rPr/>
        <w:t>�</w:t>
      </w:r>
      <w:r>
        <w:rPr/>
        <w:t>vQ#er���Sv��h!euq�#$�B?l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�</w:t>
      </w:r>
      <w:r>
        <w:rPr/>
        <w:t>٪��</w:t>
      </w:r>
      <w:r>
        <w:rPr/>
        <w:t>.�#l�~�v�lb</w:t>
      </w:r>
      <w:r>
        <w:rPr/>
        <w:t>礰�</w:t>
      </w:r>
      <w:r>
        <w:rPr/>
        <w:t>`��#�v;#�p�;���;�����9</w:t>
      </w:r>
      <w:r>
        <w:rPr/>
        <w:t>쉉剘</w:t>
      </w:r>
      <w:r>
        <w:rPr/>
        <w:t>x�\��</w:t>
      </w:r>
      <w:r>
        <w:rPr/>
        <w:t>鱏</w:t>
      </w:r>
      <w:r>
        <w:rPr/>
        <w:t>{��#��]�wZ#o#����~\#p�#�������bdl{�#�\</w:t>
      </w:r>
      <w:r>
        <w:rPr>
          <w:rtl w:val="true"/>
        </w:rPr>
        <w:t>޿</w:t>
      </w:r>
      <w:r>
        <w:rPr/>
        <w:t>\�E�T$��c�W"�#&gt;���7�#�z�o��&gt;�v�8&lt;��}#')�#l�u�����&gt;N�D|��V+O3�����=�#�#�����##�!����+JR0k�&lt;����e��</w:t>
        <w:tab/>
        <w:t>#���=���#k�8�L�`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/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,s1�6�_0�#�Y)��#�#I���:����)e�vV�9�V�~^��SL�+6��</w:t>
      </w:r>
      <w:r>
        <w:rPr>
          <w:rtl w:val="true"/>
        </w:rPr>
        <w:t>׎</w:t>
      </w:r>
      <w:r>
        <w:rPr/>
        <w:t>��</w:t>
      </w:r>
      <w:r>
        <w:rPr/>
        <w:t>#�&gt;�#���&amp;���a�����#{�:%�.��)##,��{��u]��gj�SL��_�U�Wl���#(#v�W_~�(��P��#</w:t>
      </w:r>
      <w:r>
        <w:rPr>
          <w:rtl w:val="true"/>
        </w:rPr>
        <w:t>ڀ��ء</w:t>
      </w:r>
      <w:r>
        <w:rPr/>
        <w:t>�</w:t>
      </w:r>
      <w:r>
        <w:rPr/>
        <w:t>#-�U���j�|`�#ʜo�6+�E`�4~���&lt;�v�m#��3�T�w##S�V��Vk#�X�!;&amp;�l#�Zo������̺#�nî��Yf��g~�s�#�&lt;���Zo`�}jb�v�&gt;f��#�Y1�#�</w:t>
      </w:r>
    </w:p>
    <w:p>
      <w:pPr>
        <w:pStyle w:val="PreformattedText"/>
        <w:bidi w:val="0"/>
        <w:jc w:val="left"/>
        <w:rPr/>
      </w:pPr>
      <w:r>
        <w:rPr/>
        <w:t>V</w:t>
        <w:tab/>
        <w:t>k���r����Jag���v��#bN��:#y#</w:t>
      </w:r>
      <w:r>
        <w:rPr>
          <w:rtl w:val="true"/>
        </w:rPr>
        <w:t>؈</w:t>
      </w:r>
      <w:r>
        <w:rPr/>
        <w:t>+�xϡk�a:##g3\�p�L�s;# �#�c�=L;�t�,�+$���vr�ô�J�����g/�#�G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��P�mj�ôm�;�#��ԃ2Ԏ��#/*;A�?�X�"⩕Ă*���{DlN�2�������w��Y�`�e%�I�#k�1N��#�zsg�f��X��#��b��c#fl��S###eF;��##,�����H'�L;�Y��Ҍ���%L���nQ</w:t>
      </w:r>
      <w:r>
        <w:rPr>
          <w:rtl w:val="true"/>
        </w:rPr>
        <w:t>ء</w:t>
      </w:r>
      <w:r>
        <w:rPr/>
        <w:t>��</w:t>
      </w:r>
      <w:r>
        <w:rPr/>
        <w:t>``�B^�x�X��#]��{]#</w:t>
      </w:r>
      <w:r>
        <w:rPr>
          <w:rtl w:val="true"/>
        </w:rPr>
        <w:t>۾</w:t>
      </w:r>
      <w:r>
        <w:rPr/>
        <w:t>#iW��f�nW�u��J�#���#����.�#[��V҇</w:t>
      </w:r>
      <w:r>
        <w:rPr/>
        <w:t>َ�</w:t>
      </w:r>
      <w:r>
        <w:rPr/>
        <w:t>M�/�~�##��E���ͤ$C˂N�E�'H|F��z�:#�q�&gt;�S��/v�&lt;�I%�.l�373�g�b#��hA��#�#R��w��,&gt;��&gt;�&amp;�'�1R��_��1$#�A�Y�w+˒�#����t1�#�q#,�</w:t>
      </w:r>
      <w:r>
        <w:rPr>
          <w:rtl w:val="true"/>
        </w:rPr>
        <w:t>ؤת</w:t>
      </w:r>
      <w:r>
        <w:rPr/>
        <w:t>�</w:t>
      </w:r>
      <w:r>
        <w:rPr/>
        <w:t>d��q(�ϔ�2�p+L�w�8LN#�'b��z�qN�/)�hQ_�fAҮ�w�#��k�b���8�2��A2����k#���N�B��,�v#)�!�5�m�T�\�</w:t>
      </w:r>
      <w:r>
        <w:rPr>
          <w:rtl w:val="true"/>
        </w:rPr>
        <w:t>ܛ</w:t>
      </w:r>
      <w:r>
        <w:rPr/>
        <w:t xml:space="preserve">`^�u:��p�#���&lt;H��H�[���k9�Ȳ&amp;�W#Ӭe&amp;�m����5\\��#��#�Z#s���Y\�4�[,og���.k&amp;a�k�:���#�{v��&gt;k�I%S </w:t>
      </w:r>
      <w:r>
        <w:rPr/>
        <w:t>֥</w:t>
      </w:r>
      <w:r>
        <w:rPr/>
        <w:t>}�#JF�O/���˟3\W?f#�T#��bVX��=#</w:t>
      </w:r>
      <w:r>
        <w:rPr/>
        <w:t>濭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"��}�u�:��</w:t>
      </w:r>
      <w:r>
        <w:rPr>
          <w:rtl w:val="true"/>
        </w:rPr>
        <w:t>ڥ</w:t>
      </w:r>
      <w:r>
        <w:rPr>
          <w:rtl w:val="true"/>
        </w:rPr>
        <w:t>#����</w:t>
      </w:r>
      <w:r>
        <w:rPr/>
        <w:t>7</w:t>
      </w:r>
      <w:r>
        <w:rPr>
          <w:rtl w:val="true"/>
        </w:rPr>
        <w:t>_����</w:t>
      </w:r>
      <w:r>
        <w:rPr/>
        <w:t>9</w:t>
      </w:r>
      <w:r>
        <w:rPr/>
        <w:t>bM{����El^��k�sO����^�`���0#yc���*6Ѫ"</w:t>
      </w:r>
      <w:r>
        <w:rPr/>
        <w:t>㺷</w:t>
      </w:r>
      <w:r>
        <w:rPr/>
        <w:t>3'_NΏwĺ�#G��"�,#��#�|G��ue�F#��#��a�#�#�B#YVoR</w:t>
      </w:r>
      <w:r>
        <w:rPr/>
        <w:t>ִ</w:t>
      </w:r>
      <w:r>
        <w:rPr/>
        <w:t xml:space="preserve">hFɴh#WY�H�h�#+�'###�*##�XD�@/00�{##�?0�#�������@�f`�w50Ѓ�)P0g����ш�)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1##����~��@���@?``��##��##�{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.##}����-:L�@�j`�o20��00�_70��#����!�#Q����*#�###zc�i#��##</w:t>
      </w:r>
      <w:r>
        <w:rPr/>
        <w:t>賣�</w:t>
      </w:r>
      <w:r>
        <w:rPr/>
        <w:t>5�ǐ49g#*�'###��a-#�</w:t>
        <w:br/>
        <w:t xml:space="preserve">##���@�e`����@�i`��00л#�#zW##=H�##s&amp;z��t�)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1##�I�~��@���@?``��##��##�{</w:t>
      </w:r>
    </w:p>
    <w:p>
      <w:pPr>
        <w:pStyle w:val="PreformattedText"/>
        <w:bidi w:val="0"/>
        <w:jc w:val="left"/>
        <w:rPr/>
      </w:pPr>
      <w:r>
        <w:rPr/>
        <w:t>u����@�e`��00з##�[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#�###��##�Z��q�&gt;�Y"�y!�###�###���@�/zH�@�#=X|��#T�r��</w:t>
      </w:r>
      <w:r>
        <w:rPr>
          <w:rtl w:val="true"/>
        </w:rPr>
        <w:t>ߗ</w:t>
      </w:r>
      <w:r>
        <w:rPr/>
        <w:t>D�S��</w:t>
        <w:tab/>
        <w:t>��w��^�j�#��cɥ�2��,_�ˮ10?#L��P��Aq�X#-�2����a#c��{��$#�X�T���b##��#�x���̎~a���B������#�&lt;#��(��s^�2=c�|���$#�C��#s�#�bm���#���#�~���n�#20#</w:t>
        <w:tab/>
      </w:r>
      <w:r>
        <w:rPr/>
        <w:t>愂��</w:t>
      </w:r>
      <w:r>
        <w:rPr/>
        <w:t>qL0g�5.ft�=�)��#�#:�#�y����F�iz��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Yg��#�����</w:t>
      </w:r>
      <w:r>
        <w:rPr/>
        <w:t>٧</w:t>
      </w:r>
      <w:r>
        <w:rPr/>
        <w:t>�</w:t>
      </w:r>
      <w:r>
        <w:rPr/>
        <w:t>#�g-e�g�#ƞ�y4�D���c5:#�O#c��&lt;#��#{`�#90K;`#̲#�#fi#�d�tq</w:t>
      </w:r>
      <w:r>
        <w:rPr>
          <w:rtl w:val="true"/>
        </w:rPr>
        <w:t>ޱ</w:t>
      </w:r>
      <w:r>
        <w:rPr/>
        <w:t>#.'�Y�)#(ɉ�Xǁ�#��#�)�'#�d�h��t�=0=:�#��#�o��tq��!����W=�~��^{w��#3I0&amp;#�T{G#�y�ȁ��=0</w:t>
      </w:r>
    </w:p>
    <w:p>
      <w:pPr>
        <w:pStyle w:val="PreformattedText"/>
        <w:bidi w:val="0"/>
        <w:jc w:val="left"/>
        <w:rPr/>
      </w:pPr>
      <w:r>
        <w:rPr/>
        <w:t>#�#L}#�d�%89G�#k��4�w��T�ț��d9Z#a�d/��ɶ��#G�!Lw�RYw�fr#-�0{#����c�#�S���</w:t>
      </w:r>
    </w:p>
    <w:p>
      <w:pPr>
        <w:pStyle w:val="PreformattedText"/>
        <w:bidi w:val="0"/>
        <w:jc w:val="left"/>
        <w:rPr/>
      </w:pPr>
      <w:r>
        <w:rPr/>
        <w:t>q�{�</w:t>
      </w:r>
      <w:r>
        <w:rPr>
          <w:rtl w:val="true"/>
        </w:rPr>
        <w:t>޲</w:t>
      </w:r>
      <w:r>
        <w:rPr/>
        <w:br/>
        <w:t>��#K3�#&gt;�#z5a2#u�#Y[�h�]���$�H�����Y&amp;�e����^+�c���#f�`fk�����fnf�`����\qO�Q�#~��K�Sg:�#ҫ#fU$X�*2���dI6�̯�����u�b##̯I���^#���86r����N#O�j�|�$��#yZx��</w:t>
      </w:r>
      <w:r>
        <w:rPr>
          <w:rtl w:val="true"/>
        </w:rPr>
        <w:t>ھ��</w:t>
      </w:r>
      <w:r>
        <w:rPr>
          <w:rtl w:val="true"/>
        </w:rPr>
        <w:t>#��`</w:t>
      </w:r>
      <w:r>
        <w:rPr/>
        <w:t>5</w:t>
      </w:r>
      <w:r>
        <w:rPr/>
        <w:t>�)X��s1�#��#;��L�vI�Z#���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AF�Y���</w:t>
      </w:r>
      <w:r>
        <w:rPr>
          <w:rtl w:val="true"/>
        </w:rPr>
        <w:t>ס</w:t>
      </w:r>
      <w:r>
        <w:rPr/>
        <w:t>��:�&gt;�ᵁ��!�~</w:t>
        <w:br/>
        <w:t>�=H�B��K���6���[ �w!�&lt;C���</w:t>
      </w:r>
    </w:p>
    <w:p>
      <w:pPr>
        <w:pStyle w:val="PreformattedText"/>
        <w:bidi w:val="0"/>
        <w:jc w:val="left"/>
        <w:rPr/>
      </w:pPr>
      <w:r>
        <w:rPr/>
        <w:t>#�χw�\A�Ľ��Ě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5��UZ#z#�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ߔ</w:t>
      </w:r>
      <w:r>
        <w:rPr/>
        <w:t>A��&amp;�#][��!�K��;���|r�m)����%LSlbͬ�H-#}V�60vMS��PVU�S#;П2�##~K#�i\�0�}bO�6��#��b��'ɬ#�</w:t>
      </w:r>
      <w:r>
        <w:rPr>
          <w:rtl w:val="true"/>
        </w:rPr>
        <w:t>ښ</w:t>
      </w:r>
      <w:r>
        <w:rPr/>
        <w:t>�</w:t>
      </w:r>
      <w:r>
        <w:rPr/>
        <w:t>^+��g��#�#H~C#���oɅ#</w:t>
      </w:r>
      <w:r>
        <w:rPr>
          <w:rtl w:val="true"/>
        </w:rPr>
        <w:t>ك�ݘ</w:t>
      </w:r>
      <w:r>
        <w:rPr/>
        <w:t>=�B�#�18�Ig#�X#um[��w��^�#~��NI�Bm�/��-��3��nq[��#�o�#���tD*</w:t>
      </w:r>
      <w:r>
        <w:rPr/>
        <w:t>߭</w:t>
      </w:r>
      <w:r>
        <w:rPr/>
        <w:t>C</w:t>
      </w:r>
      <w:r>
        <w:rPr>
          <w:rtl w:val="true"/>
        </w:rPr>
        <w:t>ڢ</w:t>
      </w:r>
      <w:r>
        <w:rPr/>
        <w:t>���</w:t>
      </w:r>
      <w:r>
        <w:rPr/>
        <w:t>|��%�]�&gt;�c �MY�+�-�#����#�q��@�/u;�z����]�����2��!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�#F�{�V�^H�{�F�V�|�a��:�=�����&gt;_�e��</w:t>
      </w:r>
      <w:r>
        <w:rPr/>
        <w:t>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##󂵟?�e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,50K#���,#��#�q�&lt;b`#���\-#��?�d�)�A�</w:t>
      </w:r>
      <w:r>
        <w:rPr>
          <w:rtl w:val="true"/>
        </w:rPr>
        <w:t>ܧ</w:t>
      </w:r>
      <w:r>
        <w:rPr/>
        <w:t>}&amp;#�~^�e��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L30�#3��L#�8#3N��(-#}#�30u"VGh#���[</w:t>
      </w:r>
    </w:p>
    <w:p>
      <w:pPr>
        <w:pStyle w:val="PreformattedText"/>
        <w:bidi w:val="0"/>
        <w:jc w:val="left"/>
        <w:rPr/>
      </w:pPr>
      <w:r>
        <w:rPr/>
        <w:t>̭</w:t>
      </w:r>
      <w:r>
        <w:rPr/>
        <w:t>b\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k��[+�iD�#�^~�v?2�_�*�\�{x����.�^�@��i#�;y����6/�2����j#�o�Z#�#�_�@�ȯ�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</w:t>
        <w:br/>
        <w:t>-#}%�L�@���2З�^Z#��#-#���k�9C��{�#��#����k#�3y7-#}</w:t>
        <w:br/>
        <w:t>��2���\-#�.##��&lt;����e��x�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z��@/��Z#�###�##�%��o/=e�wU0t/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,��2�k`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􃬓</w:t>
      </w:r>
      <w:r>
        <w:rPr/>
        <w:t>k</w:t>
      </w:r>
      <w:r>
        <w:rPr>
          <w:rtl w:val="true"/>
        </w:rPr>
        <w:t>ﺗ��</w:t>
      </w:r>
      <w:r>
        <w:rPr>
          <w:rtl w:val="true"/>
        </w:rPr>
        <w:t>#��</w:t>
      </w:r>
      <w:r>
        <w:rPr/>
        <w:t>1</w:t>
      </w:r>
      <w:r>
        <w:rPr/>
        <w:t>]##}#�P2����7������@�/##�9�^�c�?�ι�y#�#��,�@��@�7##}���&gt;��M0�z��se#���</w:t>
        <w:br/>
        <w:t>#�-�o&gt;�3a�#c�2�o`�k#�!�~5�^@�N</w:t>
        <w:br/>
        <w:t>#zOv��t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`�#�{##�~��@�</w:t>
      </w:r>
    </w:p>
    <w:p>
      <w:pPr>
        <w:pStyle w:val="PreformattedText"/>
        <w:bidi w:val="0"/>
        <w:jc w:val="left"/>
        <w:rPr/>
      </w:pPr>
      <w:r>
        <w:rPr/>
        <w:t>a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&amp;a��70��##�o##�[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�+##���Y-#�y##}E$#�#</w:t>
        <w:br/>
        <w:t>#�S��|L#a�/�|�e�/��E�@o20�#0�#�A�$�q,e"#,���(I3#��</w:t>
      </w:r>
      <w:r>
        <w:rPr/>
        <w:t>ֳ��</w:t>
      </w:r>
      <w:r>
        <w:rPr/>
        <w:t>1�W��Z#�k##�&amp;##}����#;�c�3��##F��/�###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w�@�E�###}���&gt;L��</w:t>
      </w:r>
      <w:r>
        <w:rPr/>
        <w:t>琡�</w:t>
      </w:r>
      <w:r>
        <w:rPr/>
        <w:t>3a�</w:t>
        <w:br/>
        <w:t>#�=##�C</w:t>
        <w:br/>
        <w:t>��#���0��FП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#�k##�#�C-#}#?�e����τC���2�q����Ucp1�y�35��8T1��##�3�a-#}���~'a:+#�Q#ә0Ї#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`��dG|L'�@�10��#z#�Y##�###�~��@��0�</w:t>
        <w:br/>
        <w:t>#�G</w:t>
        <w:br/>
        <w:t>&amp;�0��#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F##�U##�%�d(#�O+#�#�##�###�</w:t>
      </w:r>
    </w:p>
    <w:p>
      <w:pPr>
        <w:pStyle w:val="PreformattedText"/>
        <w:bidi w:val="0"/>
        <w:jc w:val="left"/>
        <w:rPr/>
      </w:pPr>
      <w:r>
        <w:rPr/>
        <w:t>#�{�_$��"me:���l�&amp;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Խ��u�Dq�Ǝd���V#�+~����6��ZD</w:t>
      </w:r>
      <w:r>
        <w:rPr>
          <w:rtl w:val="true"/>
        </w:rPr>
        <w:t>ޕ</w:t>
      </w:r>
      <w:r>
        <w:rPr/>
        <w:t>#&amp;N�</w:t>
      </w:r>
      <w:r>
        <w:rPr/>
        <w:t>丘</w:t>
      </w:r>
      <w:r>
        <w:rPr/>
        <w:t>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��&amp;�|�?�+#������7�R�e�|�|�h|h=�#���78���#�$C���x���O�C2�o�Ԏ�� #ɨ�I3�vh���</w:t>
        <w:tab/>
        <w:t>�o����gm}�dqH#{V�������j�P#u�#B��Q�#␌�m�[F�7������46bN*�b|d�5&gt;���#p4�4#=�ab�^��+��ʘ�L}d�U#Y�##�#�~K�s,Ŭ���3�#��P�#����y���i��</w:t>
        <w:br/>
        <w:t>;�Z#"##���ϻ�$q��E0[�&gt;OJ���#RsC�N�`��̤H����`*�LCd���@#</w:t>
      </w:r>
      <w:r>
        <w:rPr/>
        <w:t>㏱</w:t>
      </w:r>
      <w:r>
        <w:rPr/>
        <w:t>##s�k#�#��</w:t>
      </w:r>
      <w:r>
        <w:rPr/>
        <w:t>؊</w:t>
      </w:r>
      <w:r>
        <w:rPr/>
        <w:t>H��"�\�w�[#��V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H0!#S(�B�?�#�#ô&gt;�L0�</w:t>
      </w:r>
      <w:r>
        <w:rPr>
          <w:rtl w:val="true"/>
        </w:rPr>
        <w:t>ں</w:t>
      </w:r>
      <w:r>
        <w:rPr/>
        <w:t>O#L=��n�B�##��`B#�J0UJhY�&lt;�x���i�$�0�,d�`!###��;`</w:t>
        <w:br/>
        <w:t>�p�Z4�3"a��ȵ����l�5���I�|�xac&lt;�s��]#^��X�#���#3�0��1tjGu#�62��6r��</w:t>
        <w:tab/>
        <w:t>�#e�##U���n##@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@!���$�;#I�[�{o�m#E#tp�##g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v"#�l�%�Ո�#0$� #i�2�##���(n�B-&gt;���#�-gw������;</w:t>
      </w:r>
      <w:r>
        <w:rPr/>
        <w:t>瞜��</w:t>
      </w:r>
      <w:r>
        <w:rPr/>
        <w:t>q������~�����#�^���=I�#k#cVh��[w��I-#����-̟͆��Y[�#��1�Z&amp;�jc�l30��Y����͘�&gt;;y�N��rh��-0��^�?�|�����&lt;��#��#</w:t>
      </w:r>
      <w:r>
        <w:rPr>
          <w:rtl w:val="true"/>
        </w:rPr>
        <w:t>ب</w:t>
      </w:r>
      <w:r>
        <w:rPr/>
        <w:t>1</w:t>
      </w:r>
      <w:r>
        <w:rPr/>
        <w:t>���Q&lt;kQ#c,l</w:t>
      </w:r>
      <w:r>
        <w:rPr>
          <w:rtl w:val="true"/>
        </w:rPr>
        <w:t>ݣ�</w:t>
      </w:r>
      <w:r>
        <w:rPr>
          <w:rtl w:val="true"/>
        </w:rPr>
        <w:t>#��#��#�</w:t>
      </w:r>
      <w:r>
        <w:rPr/>
        <w:t>40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#;�̎lP#c,l�#�͌�C��V�V�p#��xvLk#�=O8�{#��gG�/�f��</w:t>
      </w:r>
      <w:r>
        <w:rPr/>
        <w:t>륶</w:t>
      </w:r>
      <w:r>
        <w:rPr/>
        <w:t>T�}#&gt;�R#�#�x�kk�c�kb��8�Ԍ8V���r�Z#;?��Íq\3�,0���q\�_##</w:t>
      </w:r>
      <w:r>
        <w:rPr/>
        <w:t>ٟ��</w:t>
      </w:r>
      <w:r>
        <w:rPr/>
        <w:t>_#�p5��|�~�z'Z#/f�#�����##�/.�9�X`���#�{�Ü��l?*�[#�651�</w:t>
        <w:br/>
        <w:t>�(S�1�`_jyl&amp;���&amp;�l�2|-T�&amp;*�CuȚ�C��y�_'7�lw��YΘ�?X�kb�k^�D������'�#�L#����b�g��&gt;f#�##���nѶ`K��O�ZƬ�2��D{��w�1</w:t>
      </w:r>
      <w:r>
        <w:rPr>
          <w:rtl w:val="true"/>
        </w:rPr>
        <w:t>ޞ</w:t>
      </w:r>
      <w:r>
        <w:rPr/>
        <w:t>��</w:t>
      </w:r>
      <w:r>
        <w:rPr/>
        <w:t>γ�D��ǲ�_|m�|¸�q��z=�#̽#v�wG;�s}L?bg�</w:t>
      </w:r>
    </w:p>
    <w:p>
      <w:pPr>
        <w:pStyle w:val="PreformattedText"/>
        <w:bidi w:val="0"/>
        <w:jc w:val="left"/>
        <w:rPr/>
      </w:pPr>
      <w:r>
        <w:rPr/>
        <w:t>f�0w{:</w:t>
      </w:r>
      <w:r>
        <w:rPr>
          <w:rtl w:val="true"/>
        </w:rPr>
        <w:t>ك</w:t>
      </w:r>
      <w:r>
        <w:rPr/>
        <w:t>i�R�7�F#�;d�u�1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`�̴�cT�#Q{p��� �</w:t>
        <w:br/>
        <w:t>N'���L#c##F�o�Z���\~5�ʘV#��1�</w:t>
      </w:r>
    </w:p>
    <w:p>
      <w:pPr>
        <w:pStyle w:val="PreformattedText"/>
        <w:bidi w:val="0"/>
        <w:jc w:val="left"/>
        <w:rPr/>
      </w:pPr>
      <w:r>
        <w:rPr/>
        <w:t>L#c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3c���#_S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ḫrA��###vZ�#ҏ1�#��s#</w:t>
      </w:r>
      <w:r>
        <w:rPr>
          <w:rtl w:val="true"/>
        </w:rPr>
        <w:t>ك</w:t>
      </w:r>
      <w:r>
        <w:rPr/>
        <w:t>��</w:t>
      </w:r>
      <w:r>
        <w:rPr/>
        <w:t>V�Mw'�QF��2��t��Y��C�#$gS��#m��rf|����J��s�em}��2�</w:t>
        <w:tab/>
        <w:t>~Y��0#��F���R5e%l��\��,u���m*;��d&gt;W#�U97��##3�����s�5��bC&lt;���</w:t>
      </w:r>
      <w:r>
        <w:rPr>
          <w:rtl w:val="true"/>
        </w:rPr>
        <w:t>ל</w:t>
      </w:r>
      <w:r>
        <w:rPr/>
        <w:t>#s�&gt;#Z#?!�S�q��T�$�)k����f�y��[���3B:��S_</w:t>
        <w:br/>
        <w:t>�sɾ�x=Z</w:t>
      </w:r>
      <w:r>
        <w:rPr>
          <w:rtl w:val="true"/>
        </w:rPr>
        <w:t>ڗ</w:t>
      </w:r>
      <w:r>
        <w:rPr/>
        <w:t>m���d#��}��#�Q��9�#;�S�_j���u��{2m}�̱�L</w:t>
      </w:r>
      <w:r>
        <w:rPr>
          <w:rtl w:val="true"/>
        </w:rPr>
        <w:t>ߌ</w:t>
      </w:r>
      <w:r>
        <w:rPr/>
        <w:t>�</w:t>
      </w:r>
      <w:r>
        <w:rPr/>
        <w:t>z#qa,Rf���}�=�C�N�/=��@</w:t>
      </w:r>
      <w:r>
        <w:rPr/>
        <w:t>왚</w:t>
      </w:r>
      <w:r>
        <w:rPr/>
        <w:t>_�</w:t>
      </w:r>
      <w:r>
        <w:rPr>
          <w:rtl w:val="true"/>
        </w:rPr>
        <w:t>ޝ</w:t>
      </w:r>
      <w:r>
        <w:rPr/>
        <w:t>/�u�dg=��3�Wȟ��y�%��#��\��e</w:t>
      </w:r>
      <w:r>
        <w:rPr>
          <w:rtl w:val="true"/>
        </w:rPr>
        <w:t>ߒ</w:t>
      </w:r>
      <w:r>
        <w:rPr/>
        <w:t>sp�ǈ�����b���&gt;����a���4.U�����ykg�2n@��u}�?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vƴk#��#��sNb�\�kY[��j4�о3Գ�:f�,��1�wXU]�B�-Th`��Fs��Lkh��ifL��A�#��S�EC�#͍S����Zg�g#�G����BR�U��!�YB� oP�_H��g��~��9o��#</w:t>
      </w:r>
    </w:p>
    <w:p>
      <w:pPr>
        <w:pStyle w:val="PreformattedText"/>
        <w:bidi w:val="0"/>
        <w:jc w:val="left"/>
        <w:rPr/>
      </w:pPr>
      <w:r>
        <w:rPr/>
        <w:t>̍�</w:t>
      </w:r>
      <w:r>
        <w:rPr/>
        <w:t>s��~7��%F�f����z2V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K�&gt;��i�z#�7#��z������o2��ꬶP���;�m|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p��.,�s�u'��_�Q~#���e\�,�u#V0����|g��</w:t>
      </w:r>
      <w:r>
        <w:rPr>
          <w:rtl w:val="true"/>
        </w:rPr>
        <w:t>ݼ</w:t>
      </w:r>
      <w:r>
        <w:rPr/>
        <w:t>������</w:t>
      </w:r>
      <w:r>
        <w:rPr/>
        <w:t>oB#�8��3��X^E���o��#�1&amp;�����*r^���g�y�g�\��#�7��G*��#����]Z{�XzWP1%һ#����#��g|#S"=����j;�{��g��E</w:t>
      </w:r>
      <w:r>
        <w:rPr>
          <w:rtl w:val="true"/>
        </w:rPr>
        <w:t>ݖ</w:t>
      </w:r>
      <w:r>
        <w:rPr/>
        <w:t>��</w:t>
      </w:r>
      <w:r>
        <w:rPr/>
        <w:t>"��#f�����@���`���eՙi9F^Ϸ����Z���Ud�eg~�i9�</w:t>
      </w:r>
      <w:r>
        <w:rPr>
          <w:rtl w:val="true"/>
        </w:rPr>
        <w:t>ڡ</w:t>
      </w:r>
      <w:r>
        <w:rPr/>
        <w:t>����</w:t>
      </w:r>
      <w:r>
        <w:rPr/>
        <w:t>#��iz�L�g��5�w��[rfZn�k�#��ka��#Ⱦ�΄�ΰ�</w:t>
      </w:r>
      <w:r>
        <w:rPr>
          <w:rtl w:val="true"/>
        </w:rPr>
        <w:t>ڡ</w:t>
      </w:r>
      <w:r>
        <w:rPr/>
        <w:t>�</w:t>
      </w:r>
      <w:r>
        <w:rPr/>
        <w:t>ow</w:t>
      </w:r>
      <w:r>
        <w:rPr/>
        <w:t>ٙ�</w:t>
      </w:r>
      <w:r>
        <w:rPr/>
        <w:t>Y{[e��u&amp;</w:t>
      </w:r>
      <w:r>
        <w:rPr/>
        <w:t>㏞��</w:t>
      </w:r>
      <w:r>
        <w:rPr/>
        <w:t>_t�#�y#i���ο��p^���M�#g�</w:t>
      </w:r>
      <w:r>
        <w:rPr>
          <w:rtl w:val="true"/>
        </w:rPr>
        <w:t>ݱ</w:t>
      </w:r>
      <w:r>
        <w:rPr/>
        <w:t>##S,1-#f����V��#g.&amp;v#��F�Q��H�R���#[k`�b�S#f#c#b#�S����'�{c'����!�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3#1���b�0f#a</w:t>
        <w:br/>
        <w:t>&lt;��0E�{cE���L�1A#S͘j���##</w:t>
        <w:tab/>
        <w:t xml:space="preserve">s#c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&amp;{0���X-��L#c����&lt;#&gt;#��ȌĢ���</w:t>
      </w:r>
      <w:r>
        <w:rPr/>
        <w:t>䜈��</w:t>
      </w:r>
      <w:r>
        <w:rPr/>
        <w:t>#�q�L�##��%0�#✎&gt;n42$#��c*3�ne�Si`FG�rF#���A�(B��#se�</w:t>
        <w:tab/>
        <w:t>F�;�#��1d�Շ�l�3#0&amp;7��w�G����#��Q͜f�i�a����#�c��.�\e#�L\b</w:t>
      </w:r>
      <w:r>
        <w:rPr>
          <w:rtl w:val="true"/>
        </w:rPr>
        <w:t>޳</w:t>
      </w:r>
      <w:r>
        <w:rPr/>
        <w:t>��</w:t>
      </w:r>
      <w:r>
        <w:rPr/>
        <w:t>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Ӽ��y�V����m��6Nb��OV����=�#�{#�n�I�</w:t>
      </w:r>
      <w:r>
        <w:rPr/>
        <w:t>֓������</w:t>
      </w:r>
      <w:r>
        <w:rPr/>
        <w:t>l�#s��d�I�#KX0.�]{�Їc%;��#*�#f�w�#F�ϸǪ�a#e�wt~ϭw#V</w:t>
      </w:r>
      <w:r>
        <w:rPr>
          <w:rtl w:val="true"/>
        </w:rPr>
        <w:t>׻</w:t>
      </w:r>
      <w:r>
        <w:rPr/>
        <w:t>�</w:t>
      </w:r>
      <w:r>
        <w:rPr/>
        <w:tab/>
        <w:t>��K=;�#��#1��Z��#��</w:t>
      </w:r>
      <w:r>
        <w:rPr/>
        <w:t>٦</w:t>
      </w:r>
      <w:r>
        <w:rPr/>
        <w:t>c���Uu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O�QnYd�{�Z��WE��3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ʳ̙�</w:t>
      </w:r>
      <w:r>
        <w:rPr>
          <w:rtl w:val="true"/>
        </w:rPr>
        <w:t>ݧ</w:t>
      </w:r>
      <w:r>
        <w:rPr/>
        <w:t>�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E�#�]��V:����1ʌ��#��&amp;���</w:t>
        <w:br/>
        <w:t>�SGy̨,sol�}�p�#��#�3��0##�H~#/##?%|#N#�u+#�#�9��6�#�#:m#�H[��}�=;�[`�S#�srv�&amp;~#&lt;#��@���h&gt;#�Y"�%L#��GsY\sI\�,��#���A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1�S!�##�#ɘ��*��##�ýq&lt;���RǪ</w:t>
      </w:r>
      <w:r>
        <w:rPr>
          <w:rtl w:val="true"/>
        </w:rPr>
        <w:t>ޖ</w:t>
      </w:r>
      <w:r>
        <w:rPr/>
        <w:t>ί�#39�4�s����%</w:t>
      </w:r>
      <w:r>
        <w:rPr>
          <w:rtl w:val="true"/>
        </w:rPr>
        <w:t>ۉ</w:t>
      </w:r>
      <w:r>
        <w:rPr/>
        <w:t>�</w:t>
      </w:r>
      <w:r>
        <w:rPr/>
        <w:t>.�n#</w:t>
      </w:r>
      <w:r>
        <w:rPr/>
        <w:t>玊��</w:t>
      </w:r>
      <w:r>
        <w:rPr/>
        <w:t>:_�,9w�`͈#�#�</w:t>
      </w:r>
      <w:r>
        <w:rPr/>
        <w:t>婲���</w:t>
      </w:r>
      <w:r>
        <w:rPr/>
        <w:t>2�</w:t>
        <w:br/>
        <w:t>�NE6��z����P�@��|� {0h�&gt;b��!=</w:t>
      </w:r>
      <w:r>
        <w:rPr>
          <w:rtl w:val="true"/>
        </w:rPr>
        <w:t>ߗ</w:t>
      </w:r>
      <w:r>
        <w:rPr/>
        <w:t>���</w:t>
      </w:r>
      <w:r>
        <w:rPr/>
        <w:t>*�#CI��o�k���1�^7(��µ�2#ɱ��OJ��#�i�</w:t>
        <w:tab/>
        <w:t>s��u�ĥb�2�(aFts,.O�L���&gt;�a�}L*�?#�q�Og��</w:t>
      </w:r>
      <w:r>
        <w:rPr>
          <w:rtl w:val="true"/>
        </w:rPr>
        <w:t>ث</w:t>
      </w:r>
      <w:r>
        <w:rPr>
          <w:rtl w:val="true"/>
        </w:rPr>
        <w:t>#:</w:t>
      </w:r>
      <w:r>
        <w:rPr/>
        <w:t>60</w:t>
      </w:r>
      <w:r>
        <w:rPr/>
        <w:t>�tv0#1^i\a�#��:�0�df#a�w�b�[##�P�9Ϙ�&gt;���f�</w:t>
        <w:tab/>
        <w:t>3L�ϳ��4�;F�Gf�R\È?��#���N�Q�O'i��s�#s�#��gb��&amp;3#</w:t>
        <w:tab/>
        <w:t>3)�XL�/�Lijs�vw���yj_�q��#�_:l��̼��9;�&lt;m#a�2�#�+�z&amp;v��5\�?�b�#v(s�1G</w:t>
        <w:tab/>
        <w:t>3����G�#,&amp;�s�</w:t>
      </w:r>
      <w:r>
        <w:rPr/>
        <w:t>ؘ����</w:t>
      </w:r>
      <w:r>
        <w:rPr/>
        <w:t>T.v�G#����#�FM�}��(0c&lt;f��|��1Z�(&lt;���}</w:t>
      </w:r>
      <w:r>
        <w:rPr>
          <w:rtl w:val="true"/>
        </w:rPr>
        <w:t>׵</w:t>
      </w:r>
      <w:r>
        <w:rPr/>
        <w:t>#�Z�j�?�</w:t>
      </w:r>
      <w:r>
        <w:rPr>
          <w:rtl w:val="true"/>
        </w:rPr>
        <w:t>ބ</w:t>
      </w:r>
      <w:r>
        <w:rPr/>
        <w:t>�</w:t>
      </w:r>
      <w:r>
        <w:rPr/>
        <w:t>A��d�y�L�#�T+</w:t>
        <w:br/>
        <w:t>��y#��Q+��#�1c�̏��T�g�#gj3�z�q#q�I��S��k͍2�u�3]kw�#&lt;g�d#f��#N�M�&lt;a�#?a#�2�vc#��#���j</w:t>
      </w:r>
    </w:p>
    <w:p>
      <w:pPr>
        <w:pStyle w:val="PreformattedText"/>
        <w:bidi w:val="0"/>
        <w:jc w:val="left"/>
        <w:rPr/>
      </w:pPr>
      <w:r>
        <w:rPr/>
        <w:t>#!L#%�n#���#̟#</w:t>
        <w:br/>
        <w:t>�#�;�/apr[}</w:t>
        <w:tab/>
        <w:t>��n#�U�#�V��#L�}ue</w:t>
      </w:r>
      <w:r>
        <w:rPr>
          <w:rtl w:val="true"/>
        </w:rPr>
        <w:t>ں</w:t>
      </w:r>
      <w:r>
        <w:rPr/>
        <w:t>Zx#�#r�j��A;X</w:t>
        <w:tab/>
        <w:t>�</w:t>
      </w:r>
      <w:r>
        <w:rPr>
          <w:rtl w:val="true"/>
        </w:rPr>
        <w:t>ڱ</w:t>
      </w:r>
      <w:r>
        <w:rPr/>
        <w:t>#L�</w:t>
        <w:br/>
        <w:t>f����</w:t>
        <w:tab/>
        <w:t>���#�����9����?��#�s�#l�����:��1E�{e���i�#�&gt;�����#uJ9�Ib/�N�l�-������TL���#c</w:t>
        <w:tab/>
        <w:t>m��I��&gt;�:d�#����#.��0��cЋ0��X]L�jOol��}&lt;Xi�����z�c</w:t>
        <w:br/>
        <w:t>���#�#��</w:t>
        <w:tab/>
        <w:t>��x{x!#��y�#��#�E��"�g�#�VY�\x��D�"�#��##��#r����9##q�#���#&lt;��B��c�#arǢ�]�</w:t>
      </w:r>
      <w:r>
        <w:rPr>
          <w:rtl w:val="true"/>
        </w:rPr>
        <w:t>ڕ</w:t>
      </w:r>
      <w:r>
        <w:rPr/>
        <w:t>��</w:t>
      </w:r>
      <w:r>
        <w:rPr/>
        <w:t>e�#~�\#x̽I</w:t>
      </w:r>
      <w:r>
        <w:rPr/>
        <w:t>숛�</w:t>
      </w:r>
      <w:r>
        <w:rPr/>
        <w:t>UU�h�4�x��c�#�#����3�pkȔ4�L̳V�#z^\M�w4{Ȕ&lt;;��{Z&gt;a#0f��)bL��oKfО��W/ .0���z+�*f���L&gt;c��cq5�g�</w:t>
      </w:r>
      <w:r>
        <w:rPr>
          <w:rtl w:val="true"/>
        </w:rPr>
        <w:t>שּׂ</w:t>
      </w:r>
      <w:r>
        <w:rPr/>
        <w:t>�</w:t>
      </w:r>
      <w:r>
        <w:rPr/>
        <w:t>Ď��˘����&lt;��2�V��$�&lt;E�%ƥfĸ�?qbǖ�M�r�)�</w:t>
      </w:r>
      <w:r>
        <w:rPr>
          <w:rtl w:val="true"/>
        </w:rPr>
        <w:t>ޤ</w:t>
      </w:r>
      <w:r>
        <w:rPr/>
        <w:t>ʫ;��.;��)k�s#�I�~��o-#��~�`#�1�?Џ#₎���#t{i#�o#�~�=�e�#v�#��l�#;�?6�#�CC\�#?g�u]o�-N�J[�#��)}-Z�S��#kJE</w:t>
      </w:r>
    </w:p>
    <w:p>
      <w:pPr>
        <w:pStyle w:val="PreformattedText"/>
        <w:bidi w:val="0"/>
        <w:jc w:val="left"/>
        <w:rPr/>
      </w:pPr>
      <w:r>
        <w:rPr/>
        <w:t>uf��G</w:t>
      </w:r>
    </w:p>
    <w:p>
      <w:pPr>
        <w:pStyle w:val="PreformattedText"/>
        <w:bidi w:val="0"/>
        <w:jc w:val="left"/>
        <w:rPr/>
      </w:pPr>
      <w:r>
        <w:rPr/>
        <w:t>v�?n�#�#~Ψ�#�#��J�@����2���#+r�#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O0�#�2C\�#?}#��[���̍U1��$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��Qq�</w:t>
      </w:r>
      <w:r>
        <w:rPr/>
        <w:t>ޮ��</w:t>
      </w:r>
      <w:r>
        <w:rPr/>
        <w:t>#����`�#&amp;��#�#��D;�</w:t>
        <w:br/>
        <w:t>�O���/T�S�/�#���#�z�</w:t>
      </w:r>
      <w:r>
        <w:rPr>
          <w:rtl w:val="true"/>
        </w:rPr>
        <w:t>ޏ</w:t>
      </w:r>
      <w:r>
        <w:rPr/>
        <w:t>���</w:t>
      </w:r>
      <w:r>
        <w:rPr/>
        <w:t>&lt;�KH��k�o�#D�#</w:t>
      </w:r>
      <w:r>
        <w:rPr/>
        <w:t>胉</w:t>
      </w:r>
      <w:r>
        <w:rPr/>
        <w:t>?*#:�#�������zm��e#�A�y��o!k]�#�#ȵNm'��#r���0��ew#;�5s��C�Q1��R�%�#T���s�]�#��Μ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k#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%��Q1�ʍ#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f#;*#�/�?*#�l#��N�#���#��#/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wh</w:t>
      </w:r>
      <w:r>
        <w:rPr>
          <w:rtl w:val="true"/>
        </w:rPr>
        <w:t>ۂ</w:t>
      </w:r>
      <w:r>
        <w:rPr/>
        <w:t>���</w:t>
      </w:r>
      <w:r>
        <w:rPr/>
        <w:t>v�?�+�#�@o#��#�[�y��</w:t>
        <w:br/>
        <w:t>��#:����i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��BP1��q�#</w:t>
      </w:r>
      <w:r>
        <w:rPr/>
        <w:t>쬉</w:t>
      </w:r>
      <w:r>
        <w:rPr/>
        <w:t>}��2�O#�@���#�#���#~��9#��8�#��</w:t>
      </w:r>
      <w:r>
        <w:rPr/>
        <w:t>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C#�=#k�mA�8�����X��#�#�#-#�(��'���%��e���p�^m�#}��#�Պ�#</w:t>
        <w:br/>
        <w:t>v��#�?#����]O</w:t>
      </w:r>
      <w:r>
        <w:rPr/>
        <w:t>쨘�</w:t>
      </w:r>
      <w:r>
        <w:rPr/>
        <w:t>N�Q1Я'q��l�9��5p2Ͻα�B</w:t>
      </w:r>
      <w:r>
        <w:rPr/>
        <w:t>磨��</w:t>
      </w:r>
      <w:r>
        <w:rPr/>
        <w:t>^O</w:t>
      </w:r>
      <w:r>
        <w:rPr/>
        <w:t>ꈨ</w:t>
      </w:r>
      <w:r>
        <w:rPr/>
        <w:t>#�#�##;G�w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/6�#�&gt;C\�#?gx</w:t>
      </w:r>
    </w:p>
    <w:p>
      <w:pPr>
        <w:pStyle w:val="PreformattedText"/>
        <w:bidi w:val="0"/>
        <w:jc w:val="left"/>
        <w:rPr/>
      </w:pPr>
      <w:r>
        <w:rPr/>
        <w:t>#Z�ee���#-#�#R�E�@_���`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�#��#�?h�#:⧌���/b�#7ik�@�P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=h�#}��#�##₎�9ÿ</w:t>
        <w:tab/>
        <w:t>�o�[���#��#dfC���SZ#�#��`�%���g-#}��#�#�o7�##��#L�`#�k#��n�#�#C�@�0</w:t>
      </w:r>
      <w:r>
        <w:rPr/>
        <w:t>؁</w:t>
      </w:r>
      <w:r>
        <w:rPr/>
        <w:t>~��#�#C\�#���E��NY��ǭ�Z#���j-#��`gy��`�!�i�#�#�?�;</w:t>
      </w:r>
    </w:p>
    <w:p>
      <w:pPr>
        <w:pStyle w:val="PreformattedText"/>
        <w:bidi w:val="0"/>
        <w:jc w:val="left"/>
        <w:rPr/>
      </w:pPr>
      <w:r>
        <w:rPr/>
        <w:t>qAG�I�=�o���/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9#;s�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5</w:t>
      </w:r>
      <w:r>
        <w:rPr/>
        <w:t>؁</w:t>
      </w:r>
      <w:r>
        <w:rPr/>
        <w:t>�</w:t>
      </w:r>
      <w:r>
        <w:rPr/>
        <w:t>W�?��#₎��#��S�bU��F�����5I�@�`�3�#���#Ʋ��#�#�o7�##����5��#I-#�c�#-#�U�d�Y;Ul&lt;O�2�;���</w:t>
      </w:r>
      <w:r>
        <w:rPr>
          <w:rtl w:val="true"/>
        </w:rPr>
        <w:t>ۂ</w:t>
      </w:r>
      <w:r>
        <w:rPr/>
        <w:t>���</w:t>
      </w:r>
      <w:r>
        <w:rPr/>
        <w:t>#</w:t>
      </w:r>
      <w:r>
        <w:rPr/>
        <w:t>蝆��</w:t>
      </w:r>
      <w:r>
        <w:rPr/>
        <w:t>#~]##`����f8^�_7#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�#�##�w#�~��#��+�#��]�#�uL�@_J��*#z#����,#7��</w:t>
      </w:r>
      <w:r>
        <w:rPr>
          <w:rtl w:val="true"/>
        </w:rPr>
        <w:t>ڟ</w:t>
      </w:r>
      <w:r>
        <w:rPr/>
        <w:t>��</w:t>
      </w:r>
      <w:r>
        <w:rPr/>
        <w:t>#�#�#��##�&amp;r}��-�#s?�&gt;�E�c*#�Br=T1��"�U��9����Y����r�#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_n�#����b����@�S##})9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</w:t>
      </w:r>
      <w:r>
        <w:rPr>
          <w:rtl w:val="true"/>
        </w:rPr>
        <w:t>ݠ</w:t>
      </w:r>
      <w:r>
        <w:rPr/>
        <w:t>L2k��#�)Z#�n��?b�#�#C\Л��-�cqmT��\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Ao�J#F&gt;</w:t>
      </w:r>
      <w:r>
        <w:rPr>
          <w:rtl w:val="true"/>
        </w:rPr>
        <w:t>ߡ��</w:t>
      </w:r>
      <w:r>
        <w:rPr>
          <w:rtl w:val="true"/>
        </w:rPr>
        <w:t>"�</w:t>
      </w:r>
      <w:r>
        <w:rPr/>
        <w:t>5</w:t>
      </w:r>
      <w:r>
        <w:rPr/>
        <w:t>�^��w#;�k8����N@��B�$q�#��6�#?gT�K1Ǿ��D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��2��e��/����6#�h�W#�#]�^�</w:t>
        <w:br/>
        <w:t>_M;[�X[�#r�#Pg#5��u��i#ԫ3սC</w:t>
      </w:r>
      <w:r>
        <w:rPr>
          <w:rtl w:val="true"/>
        </w:rPr>
        <w:t>ݲ</w:t>
      </w:r>
      <w:r>
        <w:rPr>
          <w:rtl w:val="true"/>
        </w:rPr>
        <w:t>#�</w:t>
      </w:r>
      <w:r>
        <w:rPr>
          <w:rtl w:val="true"/>
        </w:rPr>
        <w:t>ד�</w:t>
      </w:r>
      <w:r>
        <w:rPr/>
        <w:t>5</w:t>
      </w:r>
      <w:r>
        <w:rPr/>
        <w:t>BPKb#Y�]Uk#zw�Fx�#�+��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ZCEe#�JBĎ��^v#�QB���W�Z#��y�S#�5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S�_sb'�󴖁n�̀Z</w:t>
        <w:tab/>
        <w:t>��z</w:t>
        <w:tab/>
        <w:t>�#�T�YX�X]wa���CW�##�#���P�ȕ#�%4\`�##c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�IΉ�պC�@��#�j!�Rm&lt;̀#�z</w:t>
        <w:tab/>
        <w:t>r</w:t>
      </w:r>
    </w:p>
    <w:p>
      <w:pPr>
        <w:pStyle w:val="PreformattedText"/>
        <w:bidi w:val="0"/>
        <w:jc w:val="left"/>
        <w:rPr/>
      </w:pPr>
      <w:r>
        <w:rPr/>
        <w:t>#�6�m�</w:t>
      </w:r>
      <w:r>
        <w:rPr/>
        <w:t>燺</w:t>
      </w:r>
      <w:r>
        <w:rPr/>
        <w:t>#uF�_#AfPO��PS�.ô</w:t>
        <w:tab/>
        <w:t>}(</w:t>
      </w:r>
      <w:r>
        <w:rPr/>
        <w:t>ׁ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]</w:t>
        <w:br/>
        <w:t>�J�3�]#Ө=^��P��e(2bM#�g.�#�����C###�4�^�G���`|�6�#�`#Cs�˹����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40�i�=�m��e#�=#/#��o�#�%��</w:t>
      </w:r>
      <w:r>
        <w:rPr>
          <w:rtl w:val="true"/>
        </w:rPr>
        <w:t>ߖ��</w:t>
      </w:r>
      <w:r>
        <w:rPr>
          <w:rtl w:val="true"/>
        </w:rPr>
        <w:t>*</w:t>
      </w:r>
      <w:r>
        <w:rPr/>
        <w:t>9</w:t>
      </w:r>
      <w:r>
        <w:rPr>
          <w:rtl w:val="true"/>
        </w:rPr>
        <w:t>�}&lt;</w:t>
      </w:r>
      <w:r>
        <w:rPr>
          <w:rtl w:val="true"/>
        </w:rPr>
        <w:t>ك</w:t>
      </w:r>
      <w:r>
        <w:rPr/>
        <w:t>��</w:t>
      </w:r>
      <w:r>
        <w:rPr/>
        <w:t>\#y��#Q1&lt;�#:ͽ��#�@��#@#�#�=#s#9��2�U9Ŕ�~�`#�Y�#gx�4</w:t>
      </w:r>
      <w:r>
        <w:rPr>
          <w:rtl w:val="true"/>
        </w:rPr>
        <w:t>߃</w:t>
      </w:r>
      <w:r>
        <w:rPr/>
        <w:t>�</w:t>
      </w:r>
      <w:r>
        <w:rPr/>
        <w:t>p###�(#n#:͕V1�Guc��#},kO�LM�6R���c###:�##�`��#;*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x#uaP̹~ �F�?�B##}#YC@�@ �/w[��~t#��Ɯ#�#�ǳ�7�Gʃ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Q�+MkO��]k�=I#��^k#�</w:t>
      </w:r>
      <w:r>
        <w:rPr/>
        <w:t>咋</w:t>
      </w:r>
      <w:r>
        <w:rPr/>
        <w:t>v�Gg�|s�1����\k�d/�T1q�A.�g��y�r.�N�A-##��:#�N��`��r+�%�y�r.�#�]-##y�:#�#����ʙ$'��J�y�</w:t>
      </w:r>
      <w:r>
        <w:rPr/>
        <w:t>窇��</w:t>
      </w:r>
      <w:r>
        <w:rPr/>
        <w:t>}9</w:t>
      </w:r>
      <w:r>
        <w:rPr>
          <w:rtl w:val="true"/>
        </w:rPr>
        <w:t>ה</w:t>
      </w:r>
      <w:r>
        <w:rPr/>
        <w:t>�</w:t>
      </w:r>
      <w:r>
        <w:rPr/>
        <w:t>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rPr/>
        <w:t>ܿ</w:t>
      </w:r>
      <w:r>
        <w:rPr/>
        <w:t>i�@����{[N�`^s_�z��^�c���n�2��}B�@?�n�2�?swk#�'��Z#�#�--���w�?j#�G</w:t>
      </w:r>
      <w:r>
        <w:rPr>
          <w:rtl w:val="true"/>
        </w:rPr>
        <w:t>ݭ</w:t>
      </w:r>
      <w:r>
        <w:rPr/>
        <w:t>Z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s9���w��o</w:t>
      </w:r>
    </w:p>
    <w:p>
      <w:pPr>
        <w:pStyle w:val="PreformattedText"/>
        <w:bidi w:val="0"/>
        <w:jc w:val="left"/>
        <w:rPr/>
      </w:pPr>
      <w:r>
        <w:rPr/>
        <w:t>W�W#y7���/�{��^bl���%~k�#���K��\��_#�B�</w:t>
      </w:r>
      <w:r>
        <w:rPr>
          <w:rtl w:val="true"/>
        </w:rPr>
        <w:t>ޞۉ</w:t>
      </w:r>
      <w:r>
        <w:rPr/>
        <w:t>�</w:t>
      </w:r>
      <w:r>
        <w:rPr/>
        <w:t>#���K&gt;;}</w:t>
        <w:tab/>
        <w:t>�YI#�#���&amp;���yI��{#T9G+�+�k�a��r&gt;�#{��?}#�|ƚ##G�#$#b��W�+�_�s</w:t>
      </w:r>
      <w:r>
        <w:rPr>
          <w:rtl w:val="true"/>
        </w:rPr>
        <w:t>߈�</w:t>
      </w:r>
      <w:r>
        <w:rPr>
          <w:rtl w:val="true"/>
        </w:rPr>
        <w:t>&lt;&amp;�</w:t>
      </w:r>
      <w:r>
        <w:rPr/>
        <w:t>0</w:t>
      </w:r>
      <w:r>
        <w:rPr/>
        <w:t>WZW����H=��h����#�4�2&lt;�g��S0=##;O��#�#1��5�M����#g�#��zȗOD��4�R��� �^R�̴��#</w:t>
      </w:r>
      <w:r>
        <w:rPr>
          <w:rtl w:val="true"/>
        </w:rPr>
        <w:t>ڇ</w:t>
      </w:r>
      <w:r>
        <w:rPr/>
        <w:t>���</w:t>
      </w:r>
      <w:r>
        <w:rPr/>
        <w:t>ǯ�~�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yV�9�b��\�#��</w:t>
      </w:r>
      <w:r>
        <w:rPr>
          <w:rtl w:val="true"/>
        </w:rPr>
        <w:t>ޱ</w:t>
      </w:r>
      <w:r>
        <w:rPr/>
        <w:t>�</w:t>
      </w:r>
      <w:r>
        <w:rPr/>
        <w:t>y���</w:t>
      </w:r>
      <w:r>
        <w:rPr>
          <w:rtl w:val="true"/>
        </w:rPr>
        <w:t>ٯ</w:t>
      </w:r>
      <w:r>
        <w:rPr/>
        <w:t>�</w:t>
      </w:r>
      <w:r>
        <w:rPr/>
        <w:t>C�'vibOLn���#�*�gR#i���C�[��2#��SQ�1�s�T#�g��##χ�</w:t>
        <w:tab/>
        <w:t>3�c�s&amp;�1�:z#Ͻ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����#�������=#|f�#&lt;k�$����/�m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</w:t>
        <w:tab/>
        <w:t>ß�h="|[]��ЮC�o��#�</w:t>
      </w:r>
    </w:p>
    <w:p>
      <w:pPr>
        <w:pStyle w:val="PreformattedText"/>
        <w:bidi w:val="0"/>
        <w:jc w:val="left"/>
        <w:rPr/>
      </w:pPr>
      <w:r>
        <w:rPr/>
        <w:t>44�{#�w��QnP�;�c�g�"�##�ь#��&amp;&lt;��S�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#�9���##�(r����O4R�F</w:t>
      </w:r>
    </w:p>
    <w:p>
      <w:pPr>
        <w:pStyle w:val="PreformattedText"/>
        <w:bidi w:val="0"/>
        <w:jc w:val="left"/>
        <w:rPr/>
      </w:pPr>
      <w:r>
        <w:rPr/>
        <w:t>L%�9W�</w:t>
        <w:tab/>
        <w:t>�n���</w:t>
      </w:r>
    </w:p>
    <w:p>
      <w:pPr>
        <w:pStyle w:val="PreformattedText"/>
        <w:bidi w:val="0"/>
        <w:jc w:val="left"/>
        <w:rPr/>
      </w:pPr>
      <w:r>
        <w:rPr/>
        <w:t>#����M��uL�����(s��</w:t>
      </w:r>
      <w:r>
        <w:rPr>
          <w:rtl w:val="true"/>
        </w:rPr>
        <w:t>ܞ</w:t>
      </w:r>
      <w:r>
        <w:rPr/>
        <w:t>�</w:t>
      </w:r>
      <w:r>
        <w:rPr/>
        <w:t>siI�sq��ir������F�#��Q���^�c�����2�?r�+���v</w:t>
      </w:r>
      <w:r>
        <w:rPr/>
        <w:t>֗</w:t>
      </w:r>
      <w:r>
        <w:rPr/>
        <w:t>��1#��#L��##��#�_b���#L��#�#~����~F��#G�###��@##�#⏊�</w:t>
      </w:r>
      <w:r>
        <w:rPr>
          <w:rtl w:val="true"/>
        </w:rPr>
        <w:t>ސ</w:t>
      </w:r>
      <w:r>
        <w:rPr/>
        <w:t>hQ�uS�NK�</w:t>
      </w:r>
      <w:r>
        <w:rPr/>
        <w:t>㉇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mA��b��"q��#(G���(_F�Y#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#9�</w:t>
      </w:r>
      <w:r>
        <w:rPr>
          <w:rtl w:val="true"/>
        </w:rPr>
        <w:t>ء</w:t>
      </w:r>
      <w:r>
        <w:rPr/>
        <w:t>?�Xk</w:t>
      </w:r>
      <w:r>
        <w:rPr/>
        <w:t>蟵�</w:t>
      </w:r>
      <w:r>
        <w:rPr/>
        <w:t>;���</w:t>
      </w:r>
      <w:r>
        <w:rPr>
          <w:rtl w:val="true"/>
        </w:rPr>
        <w:t>ۂ</w:t>
      </w:r>
      <w:r>
        <w:rPr/>
        <w:t>���</w:t>
      </w:r>
      <w:r>
        <w:rPr/>
        <w:t>��$q��#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</w:t>
        <w:tab/>
        <w:t>#Hv�M�pf#a��"��#�_��h[7e�/#$s�s���^�\�dx[�G%wk#��v���rį�#�d#�b�~��?�;�y��g�</w:t>
      </w:r>
      <w:r>
        <w:rPr/>
        <w:t>쟫��</w:t>
      </w:r>
      <w:r>
        <w:rPr/>
        <w:t>&lt;~�� #y�-!</w:t>
        <w:tab/>
        <w:t>#|#(��}�U�Da�VꜾq�0�0�#�@P��"H�#A|�U�#"!�wJ �b�ap�7#pq##��l##EX)�##�*v#K</w:t>
      </w:r>
      <w:r>
        <w:rPr>
          <w:rtl w:val="true"/>
        </w:rPr>
        <w:t>ݩ</w:t>
      </w:r>
      <w:r>
        <w:rPr/>
        <w:t>�����</w:t>
      </w:r>
      <w:r>
        <w:rPr/>
        <w:t>s��</w:t>
      </w:r>
      <w:r>
        <w:rPr/>
        <w:t>瞜�</w:t>
      </w:r>
      <w:r>
        <w:rPr/>
        <w:t>#�#]G�|��������t��!��R���(o��#�m���[�#��?=/fe�_��W�&gt;&amp;ϝ�D#����#J|��&amp;�d��#o�##}^Հ�Ӝ�É#����#|##���wp�7��b|#�2�#��R#�U�Ec}�[x��&gt;M�#$��&gt;�#��# �t�#���ge�_#�I#</w:t>
      </w:r>
      <w:r>
        <w:rPr>
          <w:rtl w:val="true"/>
        </w:rPr>
        <w:t>ݹ</w:t>
      </w:r>
      <w:r>
        <w:rPr/>
        <w:t>#�q?��#�2�%#=w�C^S�ϫ#�q</w:t>
      </w:r>
      <w:r>
        <w:rPr>
          <w:rtl w:val="true"/>
        </w:rPr>
        <w:t>ދ</w:t>
      </w:r>
      <w:r>
        <w:rPr/>
        <w:t>�</w:t>
      </w:r>
      <w:r>
        <w:rPr/>
        <w:t>s#&lt;b9���y]#��##����L���cTp�#k$K}���BW#��R���1�1#|��&gt;�c�</w:t>
      </w:r>
      <w:r>
        <w:rPr>
          <w:rtl w:val="true"/>
        </w:rPr>
        <w:t>ث�</w:t>
      </w:r>
      <w:r>
        <w:rPr>
          <w:rtl w:val="true"/>
        </w:rPr>
        <w:t>#</w:t>
      </w:r>
      <w:r>
        <w:rPr/>
        <w:t>8</w:t>
      </w:r>
      <w:r>
        <w:rPr/>
        <w:t>�KM��</w:t>
        <w:tab/>
        <w:t>�#/�ϰL��r��~���!�Ȝ�ϰ##�h�{YS�&amp;�&gt;l�#!��#�</w:t>
      </w:r>
      <w:r>
        <w:rPr>
          <w:rtl w:val="true"/>
        </w:rPr>
        <w:t>ز</w:t>
      </w:r>
      <w:r>
        <w:rPr/>
        <w:t>&gt;##B�#�j���\���]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w)kc�&gt;�l��&gt;#�I?��#��R#�����##��F���&gt;�w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#x7</w:t>
      </w:r>
      <w:r>
        <w:rPr>
          <w:rtl w:val="true"/>
        </w:rPr>
        <w:t>ۦ</w:t>
      </w:r>
      <w:r>
        <w:rPr/>
        <w:t>��</w:t>
      </w:r>
      <w:r>
        <w:rPr/>
        <w:t>N��&amp;�i��#��##@�</w:t>
        <w:tab/>
        <w:t>:�</w:t>
      </w:r>
      <w:r>
        <w:rPr/>
        <w:t>๖�</w:t>
      </w:r>
      <w:r>
        <w:rPr/>
        <w:t>#�</w:t>
      </w:r>
      <w:r>
        <w:rPr>
          <w:rtl w:val="true"/>
        </w:rPr>
        <w:t>پ</w:t>
      </w:r>
      <w:r>
        <w:rPr/>
        <w:t>�</w:t>
      </w:r>
      <w:r>
        <w:rPr/>
        <w:t>q��</w:t>
      </w:r>
      <w:r>
        <w:rPr/>
        <w:t>៎</w:t>
      </w:r>
      <w:r>
        <w:rPr/>
        <w:tab/>
        <w:t>��9(�K</w:t>
        <w:tab/>
        <w:t>yun#�v�����uK��#�4j�{�#Y#�kN:�#n�+IkFh4</w:t>
      </w:r>
      <w:r>
        <w:rPr/>
        <w:t>ࣼ</w:t>
      </w:r>
      <w:r>
        <w:rPr/>
        <w:t>;�#�/�</w:t>
      </w:r>
      <w:r>
        <w:rPr>
          <w:rtl w:val="true"/>
        </w:rPr>
        <w:t>ۼ</w:t>
      </w:r>
      <w:r>
        <w:rPr/>
        <w:t>J�#|�W#Ш���_W��t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�����[�#~��#�##�</w:t>
        <w:br/>
        <w:t>,�)p�xeF��#�����x5ZMm:N�#��S�^�3���X�#~��k</w:t>
      </w:r>
      <w:r>
        <w:rPr/>
        <w:t>듉</w:t>
      </w:r>
      <w:r>
        <w:rPr/>
        <w:t>S.�1{#/�ʍ#�#^��0�#&lt;�e�`�Y�^��#���&gt;�y������\K��u�y�F��#K�##��#�#8��1��oe�^&amp;�#6#��S4��X�Q#~��[┻��,KS#ȧ��!�@�#��#/�#&lt;����#�3Å�#�k��#����*��f(�#�@�j�W��#�0�7�[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�8RC�*x#�G�#�#��0�wp��i���ԸM��ԗԀ?��#Հ7��&gt;L#�\�SfԀ�m�#�O���#���y#o����hh�#���W#�#��#,�@xϮ���2���#�t�##����]G�?��#������#�#�w�#^b�O����8r_�#-�#|7��##�����f�#�:���������#�&amp;�-/�{YI���h�#����^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Wgy#Ʃv�_W��t&gt;</w:t>
      </w:r>
    </w:p>
    <w:p>
      <w:pPr>
        <w:pStyle w:val="PreformattedText"/>
        <w:bidi w:val="0"/>
        <w:jc w:val="left"/>
        <w:rPr/>
      </w:pPr>
      <w:r>
        <w:rPr/>
        <w:t>n##��45#���'OS#�.��D�#��</w:t>
        <w:br/>
        <w:t>,�)p#��K�#�P���#|09�h}j�qj\�7�g�{��#�#���&gt;�gX��&gt;�,�R�\w#��t�#/��#|#��t�#��)�Y!�$��h</w:t>
      </w:r>
    </w:p>
    <w:p>
      <w:pPr>
        <w:pStyle w:val="PreformattedText"/>
        <w:bidi w:val="0"/>
        <w:jc w:val="left"/>
        <w:rPr/>
      </w:pPr>
      <w:r>
        <w:rPr/>
        <w:t>YG�$#�/�F�##�3�#_C�u�D3'#��M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�h��O�|��#�0�UH4��8�n��</w:t>
      </w:r>
      <w:r>
        <w:rPr>
          <w:rtl w:val="true"/>
        </w:rPr>
        <w:t>ק</w:t>
      </w:r>
      <w:r>
        <w:rPr/>
        <w:t>.�O��,Y�#j���%��4�ϒ�#}�r�O�Q#��&amp;#�#~H�#Հ���R��'��4#�5�#�������}N:N�ȧ��</w:t>
        <w:br/>
        <w:t>��2c�#?a�?�4�i�#O��S}��s�&amp;�#t�#�IK�#�</w:t>
      </w:r>
      <w:r>
        <w:rPr>
          <w:rtl w:val="true"/>
        </w:rPr>
        <w:t>ܗ</w:t>
      </w:r>
      <w:r>
        <w:rPr/>
        <w:t>��</w:t>
      </w:r>
      <w:r>
        <w:rPr/>
        <w:t>#&lt;I�o�4�{5q�w�#��#�W�z#O*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͈�̳</w:t>
      </w:r>
      <w:r>
        <w:rPr/>
        <w:t>4!�^�2#</w:t>
      </w:r>
      <w:r>
        <w:rPr/>
        <w:t>祥�</w:t>
      </w:r>
      <w:r>
        <w:rPr/>
        <w:t>D#�1#��,#���A"��0�,��&lt;#�j8�]HkFh4�</w:t>
      </w:r>
      <w:r>
        <w:rPr/>
        <w:t>㼫</w:t>
      </w:r>
      <w:r>
        <w:rPr/>
        <w:t>#�2E##�2���##�7j���\�r�#/3�#�&gt;����##y=���#�?#�#&gt;�R#�B�̨#�s}������#�</w:t>
        <w:br/>
        <w:t>�1�#&lt;�]���Rx�RC�&gt;�#-�##��iԀÿ�&gt;w9=|��&gt;�_X�#�ï#�##����(</w:t>
      </w:r>
      <w:r>
        <w:rPr>
          <w:rtl w:val="true"/>
        </w:rPr>
        <w:t>ﺱ</w:t>
      </w:r>
      <w:r>
        <w:rPr/>
        <w:t>&gt;�Y�#&gt;�#kԀ�?]#-#mj=V�ge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6H��9��g��B2�#�e=Y�#�#�!�i��/�#��#/��9���l_T##�����a�q,O�#��'OS#�3</w:t>
      </w:r>
      <w:r>
        <w:rPr/>
        <w:t>쪱</w:t>
      </w:r>
      <w:r>
        <w:rPr/>
        <w:t>&gt;�</w:t>
      </w:r>
      <w:r>
        <w:rPr/>
        <w:t>삥</w:t>
      </w:r>
      <w:r>
        <w:rPr/>
        <w:t>&gt;#�C�8��#x��&gt;�Cȼ��#8��#w�</w:t>
      </w:r>
      <w:r>
        <w:rPr>
          <w:rtl w:val="true"/>
        </w:rPr>
        <w:t>؝</w:t>
      </w:r>
      <w:r>
        <w:rPr/>
        <w:t>��</w:t>
      </w:r>
      <w:r>
        <w:rPr/>
        <w:t>`�#x��oP</w:t>
      </w:r>
    </w:p>
    <w:p>
      <w:pPr>
        <w:pStyle w:val="PreformattedText"/>
        <w:bidi w:val="0"/>
        <w:jc w:val="left"/>
        <w:rPr/>
      </w:pPr>
      <w:r>
        <w:rPr/>
        <w:t>x/�d�ϥ�`2���#^h�#�`2���##�����t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#�ͮ#�#�˾����#2���#�k�#�#��j���#YF���u$�P�#�q�#�Ȝ��#_�Q</w:t>
      </w:r>
    </w:p>
    <w:p>
      <w:pPr>
        <w:pStyle w:val="PreformattedText"/>
        <w:bidi w:val="0"/>
        <w:jc w:val="left"/>
        <w:rPr/>
      </w:pPr>
      <w:r>
        <w:rPr/>
        <w:t>x#�ʨ#</w:t>
      </w:r>
      <w:r>
        <w:rPr/>
        <w:t>߭�</w:t>
      </w:r>
      <w:r>
        <w:rPr/>
        <w:t>Q�#~���#����i���</w:t>
      </w:r>
      <w:r>
        <w:rPr/>
        <w:t>佅</w:t>
      </w:r>
      <w:r>
        <w:rPr/>
        <w:t>ǝդ#J�P�#LS��$g���#��#��/Y�s)��đ�ҹ#�&gt;t�#�G|��##��S�4�q^WC�',�#���;:��-������V��#�g�?�o#_:</w:t>
      </w:r>
    </w:p>
    <w:p>
      <w:pPr>
        <w:pStyle w:val="PreformattedText"/>
        <w:bidi w:val="0"/>
        <w:jc w:val="left"/>
        <w:rPr/>
      </w:pPr>
      <w:r>
        <w:rPr/>
        <w:t>8��Ͻ�*2���#x�����"����#��\## qt�#����##_���?�F[F����]��d#�Ӏ?I�cT#s#���$�#�$Y#�4�{�8�W#р#��SDr#�k�#�$�C}}��Z�##�р/'���#|-�.�y#O��#Ɋ#�#&gt;D�#i�#~��S��#�!�KWC�$���</w:t>
      </w:r>
      <w:r>
        <w:rPr>
          <w:rtl w:val="true"/>
        </w:rPr>
        <w:t>ק</w:t>
      </w:r>
      <w:r>
        <w:rPr/>
        <w:t>�</w:t>
      </w:r>
      <w:r>
        <w:rPr/>
        <w:t>y�\��4�k-�#�Yr]��#x�RC�w�8j}�#Y�#�;#_�Ir}��Ͻ�#r#@��#-�#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#�$�7���B�0���?�,�#�0�!x�#��#��F_����d���h`m�(��͕lyD�&lt;�h�)#�QJ��J�#ng?���Q��#{�AN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E#�a��k���f���j#</w:t>
        <w:br/>
        <w:t>#�sie�]�*t&amp;�#�S��#�C$�#��5���Q�}���#</w:t>
      </w:r>
      <w:r>
        <w:rPr/>
        <w:t>眈</w:t>
      </w:r>
      <w:r>
        <w:rPr/>
        <w:t>s�B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3���"�b��Fhj,�j���jZ�c�jv#��M3jp&lt;</w:t>
      </w:r>
      <w:r>
        <w:rPr/>
        <w:t>ۭ</w:t>
      </w:r>
      <w:r>
        <w:rPr/>
        <w:t>q�</w:t>
        <w:tab/>
        <w:t>�9�N�]��#ψͤy�O�;��-���O�V�z~ɾ��L�4�k�N#��VV#i#:�f#�#�a� �#��5##���}���#g��3ը��v%�F�&gt;�#t�9�5n#5�B�mќ#�sVM�r,T�#�w�N�#ǳ�#�Sh�qt#�]�fvs�#��4��iFX4</w:t>
      </w:r>
      <w:r>
        <w:rPr/>
        <w:t>㬚�</w:t>
      </w:r>
      <w:r>
        <w:rPr/>
        <w:t>&gt;͸�9#</w:t>
      </w:r>
      <w:r>
        <w:rPr/>
        <w:t>풐</w:t>
      </w:r>
      <w:r>
        <w:rPr/>
        <w:t>#�_#�ŋ���,����#v!��]��#�,yJs-#�#��^�6�Alt������x##j��R��Ґ��'���@���O�5@���|#��Mr6�I��&gt;�I#ӝ�#N�[�}����=&amp;��_�vE3��#�����v���4�X[d#є�ǻ���=�#gO�</w:t>
        <w:tab/>
        <w:t>�&lt;K����#�O��N#��D3�_Cȶ/NU�����M����u#�рo�</w:t>
        <w:br/>
        <w:t>;��B���P�JTF�#��:�´fb�db�V#���5�iP4�'#%F</w:t>
      </w:r>
    </w:p>
    <w:p>
      <w:pPr>
        <w:pStyle w:val="PreformattedText"/>
        <w:bidi w:val="0"/>
        <w:jc w:val="left"/>
        <w:rPr/>
      </w:pPr>
      <w:r>
        <w:rPr/>
        <w:t>xW�Ȩ#��##�S%#5g�O��0#gB#��5�;</w:t>
      </w:r>
      <w:r>
        <w:rPr>
          <w:rtl w:val="true"/>
        </w:rPr>
        <w:t>ڙ</w:t>
      </w:r>
      <w:r>
        <w:rPr/>
        <w:t>#o�#�&gt;�RK�R�O��&gt;��nK#�?Y�#�V|����j#!m*�7c]�#��k.iS�-B�Ң�����&amp;�#���3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K�u"�5�|��&gt;��#�Ԓ#�'#_��oΧ9</w:t>
      </w:r>
      <w:r>
        <w:rPr/>
        <w:t>֙</w:t>
      </w:r>
      <w:r>
        <w:rPr/>
        <w:t>x�#?a�#�3��#g��</w:t>
      </w:r>
      <w:r>
        <w:rPr/>
        <w:t>緖</w:t>
      </w:r>
      <w:r>
        <w:rPr/>
        <w:t>|~#��#��%#�n�/p�7]W^�r��^f\-!</w:t>
      </w:r>
      <w:r>
        <w:rPr/>
        <w:t>㼜��</w:t>
      </w:r>
      <w:r>
        <w:rPr/>
        <w:t>$#F�##"���h�w%~tL#����Y��@��Ŝ�m`|���[g?��Ӏ�K��i��#_�8#"�o�Ϡ�[����#�R#�#�#�#�'q�R�#�A#G�#?d�#�A�K#�#���Yo�sԻ;p�b��#�z�t�#q�*�[#�6�f##i�2�T�#����4�-��F</w:t>
      </w:r>
    </w:p>
    <w:p>
      <w:pPr>
        <w:pStyle w:val="PreformattedText"/>
        <w:bidi w:val="0"/>
        <w:jc w:val="left"/>
        <w:rPr/>
      </w:pPr>
      <w:r>
        <w:rPr/>
        <w:t>x��</w:t>
      </w:r>
      <w:r>
        <w:rPr/>
        <w:t>֨</w:t>
      </w:r>
      <w:r>
        <w:rPr/>
        <w:t>#�i�#��%#�#_��o�gPd�w�Q#��%#��wF</w:t>
      </w:r>
    </w:p>
    <w:p>
      <w:pPr>
        <w:pStyle w:val="PreformattedText"/>
        <w:bidi w:val="0"/>
        <w:jc w:val="left"/>
        <w:rPr/>
      </w:pPr>
      <w:r>
        <w:rPr/>
        <w:t>xһa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K&gt;�m#_��O��Z���/�����)5�H#�#;��</w:t>
      </w:r>
      <w:r>
        <w:rPr>
          <w:rtl w:val="true"/>
        </w:rPr>
        <w:t>ݮ</w:t>
      </w:r>
      <w:r>
        <w:rPr/>
        <w:t>��</w:t>
      </w:r>
      <w:r>
        <w:rPr/>
        <w:t>R#��</w:t>
      </w:r>
      <w:r>
        <w:rPr/>
        <w:t>漐���</w:t>
      </w:r>
      <w:r>
        <w:rPr/>
        <w:t>L�n�2�1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�#E#��+1j�^�Q#�f�#�����3x[?�#��L�¿)Nһ;��7�#��R#�#��#�T�Sl�Oqt�%#��|�w*�T���/5C�q5��I�</w:t>
        <w:br/>
        <w:t>�#{u�#���=#���m��#Zy=��D;��8K�|�u�+�ͩ##��n$-4��Yg#�4j��_8��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�P�#_��C5�b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%Χ"�nc���I#�w�4�PM��D4��qP���50r�g�#�#�0��##�(�</w:t>
      </w:r>
      <w:r>
        <w:rPr/>
        <w:t>ި</w:t>
      </w:r>
      <w:r>
        <w:rPr/>
        <w:t>#���Z���9e�#~</w:t>
      </w:r>
      <w:r>
        <w:rPr/>
        <w:t>֒</w:t>
      </w:r>
      <w:r>
        <w:rPr/>
        <w:t>#�)�/p�7�3(r�g�a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N#~�g�#��</w:t>
      </w:r>
      <w:r>
        <w:rPr/>
        <w:t>߰��</w:t>
      </w:r>
      <w:r>
        <w:rPr/>
        <w:t>s�##�&gt;</w:t>
      </w:r>
      <w:r>
        <w:rPr/>
        <w:t>৉</w:t>
      </w:r>
      <w:r>
        <w:rPr/>
        <w:t>/}��"�/5��Z</w:t>
      </w:r>
      <w:r>
        <w:rPr/>
        <w:t>߰��</w:t>
      </w:r>
      <w:r>
        <w:rPr/>
        <w:t>#�I��b��#��=Հ��c�g�#g4#&gt;�����|#�@�%�</w:t>
      </w:r>
      <w:r>
        <w:rPr/>
        <w:t>훗</w:t>
      </w:r>
      <w:r>
        <w:rPr/>
        <w:t>#/�#</w:t>
      </w:r>
      <w:r>
        <w:rPr/>
        <w:t>곐��</w:t>
      </w:r>
      <w:r>
        <w:rPr/>
        <w:t>:O�#ᙹi#�ȱ#�#�5�iP4�Gxf�#�рw�"�#�%#�9��pM�</w:t>
      </w:r>
      <w:r>
        <w:rPr/>
        <w:t>৉</w:t>
      </w:r>
      <w:r>
        <w:rPr/>
        <w:t>/�wp�7���wG����|�#+�#��#�T�Sl�Oq�%#�YK&gt;�#_�wp�&lt;_�Gj��M�&gt;�&amp;h52#�s�ր�Aр?�J�#�ͬȨ#o��#U�G�#��#_#�q&amp;D</w:t>
      </w:r>
      <w:r>
        <w:rPr/>
        <w:t>៮</w:t>
      </w:r>
      <w:r>
        <w:rPr/>
        <w:t>[�6�F�#k�b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Q#��M�ę#Kz�#5�;-q�_��#���##���L�m�#4j�_��#�՛l�3Y�Siɧ2�f�#��%#�6�/p�#&lt;�1�����{2&gt;˫��4�</w:t>
      </w:r>
      <w:r>
        <w:rPr/>
        <w:t>ޯ�</w:t>
      </w:r>
      <w:r>
        <w:rPr/>
        <w:t>t_{#��w񰆜��X4��X#�;F5�4�bsy�Q#&gt;�O5j���)�8SD&gt;�[�?��##|�%#�%#_��o�gz�#��Q#^k�#�#&gt;�#g�ȧҒOel�%#�?X�#_j�##�t��������"�f��9�~��e��#�6V`Ԁo��#�$�gҀoa=ZM}:N��uŨ#��O�����!%�y!u�13�97_��#��h(4s�̿��[#</w:t>
        <w:br/>
        <w:t>&gt;G��}#��#:�w#����k#�</w:t>
      </w:r>
      <w:r>
        <w:rPr/>
        <w:t>퇾���</w:t>
      </w:r>
      <w:r>
        <w:rPr/>
        <w:t>O�X�~~�$�</w:t>
      </w:r>
    </w:p>
    <w:p>
      <w:pPr>
        <w:pStyle w:val="PreformattedText"/>
        <w:bidi w:val="0"/>
        <w:jc w:val="left"/>
        <w:rPr/>
      </w:pPr>
      <w:r>
        <w:rPr/>
        <w:t>"�#��9/����</w:t>
      </w:r>
      <w:r>
        <w:rPr>
          <w:rtl w:val="true"/>
        </w:rPr>
        <w:t>ك</w:t>
      </w:r>
      <w:r>
        <w:rPr/>
        <w:t>1</w:t>
      </w:r>
      <w:r>
        <w:rPr>
          <w:rtl w:val="true"/>
        </w:rPr>
        <w:t>�#�</w:t>
      </w:r>
      <w:r>
        <w:rPr/>
        <w:t>96</w:t>
      </w:r>
      <w:r>
        <w:rPr/>
        <w:t>ը#�M�ę,jRiԀ�Z‿j�#���##���L����#���#�#�b�3E�s�%��c�,q�_��#���##�M��.�#�.6��WΩ����.��k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5#�o��#�&gt;�'#�</w:t>
      </w:r>
    </w:p>
    <w:p>
      <w:pPr>
        <w:pStyle w:val="PreformattedText"/>
        <w:bidi w:val="0"/>
        <w:jc w:val="left"/>
        <w:rPr/>
      </w:pPr>
      <w:r>
        <w:rPr/>
        <w:t>D��#�R�#�c�##��~�� �#�Xq��#s#</w:t>
      </w:r>
    </w:p>
    <w:p>
      <w:pPr>
        <w:pStyle w:val="PreformattedText"/>
        <w:bidi w:val="0"/>
        <w:jc w:val="left"/>
        <w:rPr/>
      </w:pPr>
      <w:r>
        <w:rPr/>
        <w:t>x/�%K#�#�-n#�ġ�C�#�і�!���9��~###��#���</w:t>
        <w:br/>
        <w:t>#G�#��~�W#s#_A|IF��#��3�#�р�K��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j��%�t</w:t>
      </w:r>
      <w:r>
        <w:rPr/>
        <w:t>߫</w:t>
      </w:r>
      <w:r>
        <w:rPr/>
        <w:t>#�z����=1��#2��fjz���b�2�A��Kӿ�H��C�s'�w��V�/#�ϣc��&lt;G5r�##y#c�</w:t>
      </w:r>
      <w:r>
        <w:rPr/>
        <w:t>֪</w:t>
      </w:r>
      <w:r>
        <w:rPr/>
        <w:t>#�K�C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#?�?#h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fD �#��;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##���D##���X#�w��&gt;7�.�#�#���&gt;��{��</w:t>
      </w:r>
      <w:r>
        <w:rPr>
          <w:rtl w:val="true"/>
        </w:rPr>
        <w:t>ݖ��</w:t>
      </w:r>
      <w:r>
        <w:rPr>
          <w:rtl w:val="true"/>
        </w:rPr>
        <w:t>#��</w:t>
      </w:r>
      <w:r>
        <w:rPr/>
        <w:t>3</w:t>
      </w:r>
      <w:r>
        <w:rPr/>
        <w:t>j�#�&gt;#�G#�L���</w:t>
        <w:br/>
        <w:t>c4�&lt;��#&lt;�E#�U�H�8��#��#��I}���,�5����@}#��Z���]�</w:t>
      </w:r>
      <w:r>
        <w:rPr/>
        <w:t>繀�</w:t>
      </w:r>
      <w:r>
        <w:rPr/>
        <w:t>#~�#��&lt;'|m#x�W4�3I}��,����,�g�)�#_��&gt;�F���z�Ej�#�J,Hk�s2��H</w:t>
      </w:r>
    </w:p>
    <w:p>
      <w:pPr>
        <w:pStyle w:val="PreformattedText"/>
        <w:bidi w:val="0"/>
        <w:jc w:val="left"/>
        <w:rPr/>
      </w:pPr>
      <w:r>
        <w:rPr/>
        <w:t>xc</w:t>
      </w:r>
      <w:r>
        <w:rPr/>
        <w:t>⾀</w:t>
      </w:r>
      <w:r>
        <w:rPr/>
        <w:t>f���}��}"��d��#xc�ɀfA(��#xWbz�#~Ιg</w:t>
        <w:br/>
        <w:t>�#_�8�s#�#8��&gt;�s2�&gt;p�cR"s�C�]Z&gt;#</w:t>
      </w:r>
      <w:r>
        <w:rPr>
          <w:rtl w:val="true"/>
        </w:rPr>
        <w:t>ٷ</w:t>
      </w:r>
      <w:r>
        <w:rPr/>
        <w:t>�</w:t>
      </w:r>
      <w:r>
        <w:rPr/>
        <w:t>I�#�A"�,��UH�g9#���Mg��#�&gt;������!�#��:�fz=�C��_#|#W��h�#M4�Ϗ����&gt;</w:t>
        <w:br/>
        <w:t>��#9��p�&gt;�#�u:�/J��H#�q��ƻ</w:t>
      </w:r>
      <w:r>
        <w:rPr>
          <w:rtl w:val="true"/>
        </w:rPr>
        <w:t>ٿ</w:t>
      </w:r>
      <w:r>
        <w:rPr/>
        <w:t>��</w:t>
      </w:r>
      <w:r>
        <w:rPr/>
        <w:t>D�|On���#���K&lt;{#�5�̣#ļu=�=_�#N���½lE�K��#�#�#]#.J���#��#�</w:t>
      </w:r>
      <w:r>
        <w:rPr>
          <w:rtl w:val="true"/>
        </w:rPr>
        <w:t>ݝ</w:t>
      </w:r>
      <w:r>
        <w:rPr/>
        <w:t>n��䷥3�~{P�</w:t>
      </w:r>
      <w:r>
        <w:rPr>
          <w:rtl w:val="true"/>
        </w:rPr>
        <w:t>׮</w:t>
      </w:r>
      <w:r>
        <w:rPr/>
        <w:t>���</w:t>
      </w:r>
      <w:r>
        <w:rPr/>
        <w:t>+^d�#</w:t>
      </w:r>
      <w:r>
        <w:rPr>
          <w:rtl w:val="true"/>
        </w:rPr>
        <w:t>ޏ</w:t>
      </w:r>
      <w:r>
        <w:rPr>
          <w:rtl w:val="true"/>
        </w:rPr>
        <w:t>;#�=</w:t>
      </w:r>
      <w:r>
        <w:rPr/>
        <w:t>9</w:t>
      </w:r>
      <w:r>
        <w:rPr/>
        <w:t>#;�;�k�y|��;��y�;��o�6#4�R4�g��&gt;��</w:t>
        <w:br/>
        <w:t>�������#�B�f��_�#U$����F�{(��Z�#,$�(�</w:t>
      </w:r>
    </w:p>
    <w:p>
      <w:pPr>
        <w:pStyle w:val="PreformattedText"/>
        <w:bidi w:val="0"/>
        <w:jc w:val="left"/>
        <w:rPr/>
      </w:pPr>
      <w:r>
        <w:rPr/>
        <w:t>t�</w:t>
      </w:r>
      <w:r>
        <w:rPr>
          <w:rtl w:val="true"/>
        </w:rPr>
        <w:t>މ</w:t>
      </w:r>
      <w:r>
        <w:rPr/>
        <w:t>#���H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#Izg��wg����K�6�3{�9F�Œ����#�7?6"�^y�_}#�ev��##ը�~#�Plt_վ�:���U�W</w:t>
      </w:r>
      <w:r>
        <w:rPr>
          <w:rtl w:val="true"/>
        </w:rPr>
        <w:t>ޓ</w:t>
      </w:r>
      <w:r>
        <w:rPr/>
        <w:t>��</w:t>
      </w:r>
      <w:r>
        <w:rPr/>
        <w:t>kf��̯�##�&lt;�k#Jk&gt;��Pl����E��#��)&lt;�'�%���m_?�+�#|��o�R��_�j���_�#���Q��_s#y0g</w:t>
      </w:r>
      <w:r>
        <w:rPr>
          <w:rtl w:val="true"/>
        </w:rPr>
        <w:t>ݻ</w:t>
      </w:r>
      <w:r>
        <w:rPr/>
        <w:t>����</w:t>
      </w:r>
      <w:r>
        <w:rPr/>
        <w:t>D�|��#&lt;#�(i�i�z*�Hlt�##K4oV�&lt; 6#g#iSq�D���f�?��#�</w:t>
        <w:tab/>
        <w:t>U�c��2��%&gt;+!�-�ͱ�#A����Ğ�#��5'��D��\G�T���w�F��lS9-r�:F5u�Mi�q#���k#iS�����\Z�:��2ΛUa�#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����#�z�C</w:t>
      </w:r>
      <w:r>
        <w:rPr>
          <w:rtl w:val="true"/>
        </w:rPr>
        <w:t>ڔ</w:t>
      </w:r>
      <w:r>
        <w:rPr/>
        <w:t>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ԧ��)�=��`γI#MsU]��jU�j~�r�XTuR�##1i����h�}M1�T$N�#�!��3[�&amp;��t</w:t>
      </w:r>
      <w:r>
        <w:rPr>
          <w:rtl w:val="true"/>
        </w:rPr>
        <w:t>ޥ</w:t>
      </w:r>
      <w:r>
        <w:rPr/>
        <w:t>��</w:t>
      </w:r>
      <w:r>
        <w:rPr/>
        <w:t>#&lt;^s�8���a�&gt;j#��-$#��tҦ��#��</w:t>
      </w:r>
      <w:r>
        <w:rPr>
          <w:rtl w:val="true"/>
        </w:rPr>
        <w:t>ڙ</w:t>
      </w:r>
      <w:r>
        <w:rPr>
          <w:rtl w:val="true"/>
        </w:rPr>
        <w:t>~</w:t>
      </w:r>
      <w:r>
        <w:rPr>
          <w:rtl w:val="true"/>
        </w:rPr>
        <w:t>߆</w:t>
      </w:r>
      <w:r>
        <w:rPr/>
        <w:t>���</w:t>
      </w:r>
      <w:r>
        <w:rPr/>
        <w:t>X�w9�#���#^�F�#{F�</w:t>
      </w:r>
      <w:r>
        <w:rPr>
          <w:rtl w:val="true"/>
        </w:rPr>
        <w:t>ޖ</w:t>
      </w:r>
      <w:r>
        <w:rPr/>
        <w:t>:�❸Nͻ|T�#w�H��&lt;?�&lt;��1v9��2�пWեs�#�S�=#��M|q�oHz�F�</w:t>
      </w:r>
      <w:r>
        <w:rPr/>
        <w:t>٘</w:t>
      </w:r>
      <w:r>
        <w:rPr/>
        <w:t>֌�l��O���#�#�:9��ufR�#7)k�lMN�&amp;�#�#�H��^</w:t>
      </w:r>
      <w:r>
        <w:rPr/>
        <w:t>鶳</w:t>
      </w:r>
      <w:r>
        <w:rPr/>
        <w:t>ཤ</w:t>
      </w:r>
      <w:r>
        <w:rPr/>
        <w:t>_�65Η�#�M�~H���Q�9#�&lt;L</w:t>
      </w:r>
      <w:r>
        <w:rPr>
          <w:rtl w:val="true"/>
        </w:rPr>
        <w:t>ھ</w:t>
      </w:r>
      <w:r>
        <w:rPr/>
        <w:t>u8�#+�/#�&lt;�#�����q�&lt;�#��̃�|��;5�#�8x��Sy�V�#�##��|�#��MW����#Q��</w:t>
        <w:tab/>
        <w:t>�y��d&gt;���V&gt;?#���H_��8��+Lq#�</w:t>
        <w:br/>
        <w:t>�Y#Ш�G��+</w:t>
      </w:r>
      <w:r>
        <w:rPr>
          <w:rtl w:val="true"/>
        </w:rPr>
        <w:t>ݕ</w:t>
      </w:r>
      <w:r>
        <w:rPr/>
        <w:t>�</w:t>
      </w:r>
      <w:r>
        <w:rPr/>
        <w:t>#�(�#EƟ�b�#MƟ"�&lt;�-4W���;#��:�#���</w:t>
        <w:br/>
        <w:t>M��HV�#PbH�I�,</w:t>
        <w:tab/>
        <w:t>!#$'s�̰%!+a{b��l##%FDA#"bSĈ��@�##,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"%#D@��"</w:t>
        <w:br/>
        <w:t>�C#�G���p�s﹞�#&lt;����}�Lf�Q�?���~��,�Oo,�E��?J�[�#a_\�����3</w:t>
      </w:r>
      <w:r>
        <w:rPr/>
        <w:t>۳��</w:t>
      </w:r>
      <w:r>
        <w:rPr/>
        <w:t>`�}\#��#˃�d7�93&gt;�5���V�&gt;��z��=�[�Bny��Y�#�s</w:t>
      </w:r>
      <w:r>
        <w:rPr>
          <w:rtl w:val="true"/>
        </w:rPr>
        <w:t>ן</w:t>
      </w:r>
      <w:r>
        <w:rPr>
          <w:rtl w:val="true"/>
        </w:rPr>
        <w:t>##��</w:t>
      </w:r>
      <w:r>
        <w:rPr/>
        <w:t>#7</w:t>
      </w:r>
      <w:r>
        <w:rPr>
          <w:rtl w:val="true"/>
        </w:rPr>
        <w:t>��#�</w:t>
      </w:r>
      <w:r>
        <w:rPr/>
        <w:t>#6</w:t>
      </w:r>
      <w:r>
        <w:rPr>
          <w:rtl w:val="true"/>
        </w:rPr>
        <w:t>���#�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֧ץ</w:t>
      </w:r>
      <w:r>
        <w:rPr/>
        <w:t>BM</w:t>
      </w:r>
    </w:p>
    <w:p>
      <w:pPr>
        <w:pStyle w:val="PreformattedText"/>
        <w:bidi w:val="0"/>
        <w:jc w:val="left"/>
        <w:rPr/>
      </w:pPr>
      <w:r>
        <w:rPr/>
        <w:t>1�j�Xw�K|=��?#^#�H��</w:t>
        <w:br/>
        <w:t>0#���#�1��MG��i�Wf.�{y�h/�#���F�#Ч��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Ӓ�N�g)4՚�6��fj#}Sj����I��p#��ýZh��Z����#�k#�;l�F���#x#��yĺBmj�kM�Ьt�n\�X#Ҧ#F</w:t>
      </w:r>
      <w:r>
        <w:rPr>
          <w:rtl w:val="true"/>
        </w:rPr>
        <w:t>ݢ</w:t>
      </w:r>
      <w:r>
        <w:rPr/>
        <w:t>�</w:t>
      </w:r>
      <w:r>
        <w:rPr/>
        <w:t>#�E#_�E���Nx</w:t>
      </w:r>
      <w:r>
        <w:rPr>
          <w:rtl w:val="true"/>
        </w:rPr>
        <w:t>ݳ�</w:t>
      </w:r>
      <w:r>
        <w:rPr>
          <w:rtl w:val="true"/>
        </w:rPr>
        <w:t>&lt;�"</w:t>
      </w:r>
      <w:r>
        <w:rPr/>
        <w:t>38</w:t>
      </w:r>
      <w:r>
        <w:rPr/>
        <w:t>N#~#�7�wk���G�e����hh��y�^�k��l#��3�5�n��E#���Z##f���t0�m�4���b�##�&gt;�l7x��`3���|�7-Ƚ�</w:t>
        <w:tab/>
      </w:r>
      <w:r>
        <w:rPr>
          <w:rtl w:val="true"/>
        </w:rPr>
        <w:t>׶</w:t>
      </w:r>
      <w:r>
        <w:rPr/>
        <w:t>�</w:t>
      </w:r>
      <w:r>
        <w:rPr/>
        <w:t>&gt;E3��Ly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g��Y��B7�?�0�/&amp;��#�e</w:t>
        <w:br/>
        <w:t>��r��`���`</w:t>
      </w:r>
      <w:r>
        <w:rPr>
          <w:rtl w:val="true"/>
        </w:rPr>
        <w:t>ޠ</w:t>
      </w:r>
      <w:r>
        <w:rPr/>
        <w:t>0</w:t>
      </w:r>
      <w:r>
        <w:rPr/>
        <w:t>��L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|��`��&lt;.5���0��#O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s�yj7�oT#�7�Z��|3yRj0�J�#���)���Q��|#Y 5��!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"��#�A�"8��~����n��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ȋR��G�%���4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#Y%5�#%�R�y+Y-5�N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R��I�^j0o##�#�/�#�y�f0?E�v4�=#�Sd���J9M</w:t>
      </w:r>
      <w:r>
        <w:rPr>
          <w:rtl w:val="true"/>
        </w:rPr>
        <w:t>ޓ</w:t>
      </w:r>
      <w:r>
        <w:rPr/>
        <w:t>#�ϐ}R��#r@a#����#L�´�9�0G�P�#`N+�i0g#�,�s</w:t>
        <w:br/>
        <w:t>s#�#��(�#�/.9#��#��#��#��Yj0?C\�r�J=C:(L#0�#�#�#��H����v��$Za���+L|�W�#���+r���#&amp;�b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0#`�)L?0##f#�A</w:t>
        <w:br/>
        <w:t>3#�!�#�ϐ��`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qcZ9#̿ %R�y#��#���#�#�z���#�O�*��J=Aj�#�#d����#��8y��</w:t>
      </w:r>
      <w:r>
        <w:rPr/>
        <w:t>诉</w:t>
      </w:r>
      <w:r>
        <w:rPr/>
        <w:t>0?N�*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%5�#%s�#�yR��g�Nj0��,�#�?!��#�#��R��!�Lj0�#Y.5�7��#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�auÿ���Od��`����#�w�W�#�#�Qj0�F^�#̷��R��&amp;�#[v��#��|=Y#5��S#�_W#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Qa0_�0��T#�###�##�###�###�e�u��|��`���!5�?G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ɛR��3d��`&gt;��ey��n0�####�#�</w:t>
      </w:r>
      <w:r>
        <w:rPr/>
        <w:t>瑍</w:t>
      </w:r>
      <w:r>
        <w:rPr/>
        <w:t>R��#�I��n"���#�d#��!����`�#��#�/�#����</w:t>
        <w:br/>
        <w:t>���t��y3�`�O#ÏǄ�7�a����`</w:t>
      </w:r>
      <w:r>
        <w:rPr/>
        <w:t>ަ</w:t>
      </w:r>
      <w:r>
        <w:rPr/>
        <w:t>0�#S#̏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~���#n_8#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#�-��#�`0��`��1�&gt;$5��V#�_V#�_R#��##��</w:t>
        <w:br/>
        <w:t>��3</w:t>
        <w:br/>
        <w:t>�y��`��b#b&gt;Ka0����h#��d�X�M4g0����#���#���N�#�K�4����Nj0#Ig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\��&lt;H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@j0ϧ#�#�&lt;��`�G�#�</w:t>
      </w:r>
      <w:r>
        <w:rPr>
          <w:rtl w:val="true"/>
        </w:rPr>
        <w:t>ޓ</w:t>
      </w:r>
      <w:r>
        <w:rPr/>
        <w:t>KW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�#�!��b*#�#f���4�#�`��`&gt;�nT��`�*�V0;#f�g#�-5�#�{#f/�&amp;�i#sPa#��Xa&gt;���gR���#S�c`�,f�`��|�hF#�KO#�Vj0ϡ�+��`.)�%0W#�g �?��| ��+7�x#�N</w:t>
        <w:br/>
        <w:t>�</w:t>
        <w:tab/>
        <w:t>̝</w:t>
        <w:br/>
        <w:t>s'�.#S!�.`�#M�a���-5�g�{#�^0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ƣ0#0#(�#`�+L09</w:t>
        <w:br/>
        <w:t>�#&amp;War�##&amp;#f�#Sb1�)#3�є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��&lt;</w:t>
        <w:br/>
        <w:t>f���#S�0�`�U�g�,S�e`#,�L0</w:t>
      </w:r>
    </w:p>
    <w:p>
      <w:pPr>
        <w:pStyle w:val="PreformattedText"/>
        <w:bidi w:val="0"/>
        <w:jc w:val="left"/>
        <w:rPr/>
      </w:pPr>
      <w:r>
        <w:rPr/>
        <w:t>`^u4e�y#�:�Y#�</w:t>
        <w:br/>
        <w:t>�G0o+��`v+�n0�+��`�#�</w:t>
        <w:tab/>
        <w:t>L��4{#�#�#�#�EaZ�#Q�#`Z-�T0�`N8�RÜ#sJaN��Ja�#��|#�;��#�E���͢��#̳�U��</w:t>
        <w:br/>
        <w:t>��\#�&gt;Mn</w:t>
      </w:r>
      <w:r>
        <w:rPr>
          <w:rtl w:val="true"/>
        </w:rPr>
        <w:t>ڧ</w:t>
      </w:r>
      <w:r>
        <w:rPr/>
        <w:t>e�</w:t>
      </w:r>
      <w:r>
        <w:rPr>
          <w:rtl w:val="true"/>
        </w:rPr>
        <w:t>ۥ</w:t>
      </w:r>
      <w:r>
        <w:rPr/>
        <w:t>#�L#a1%��H�O##��YM���8��#�Ma����R�y?��0�`2#&amp;3�/#"5��#�)#L#L��)6L#�J��#S�0�`�)�40s#f.�#</w:t>
        <w:br/>
        <w:t>�#�R�#%����##�(c;7�yMa^�c�-��&lt;�n�#�#�]R��@�Wj0��&amp;��|#m�#�</w:t>
        <w:tab/>
        <w:t>�Pj0g�#��|(=l1E6�y#=�h��fc^J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��`�#=&amp;�#�`�#���##��|��`&gt;Oa0Fa0_�0�7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ѳX�`��3�##�w##�}</w:t>
        <w:br/>
        <w:t>��!n�:#�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/##�:�8�`~�3q##�#�uw2�_S#�oar��##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</w:t>
        <w:br/>
        <w:t>��[a0����s#�Tfn�x#�y#;*5��c�#̳�g�F�Fa&gt;�#��Q6�9a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$5���!��|8; 5�#�?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l��`^�</w:t>
      </w:r>
      <w:r>
        <w:rPr>
          <w:rtl w:val="true"/>
        </w:rPr>
        <w:t>ޕ</w:t>
      </w:r>
      <w:r>
        <w:rPr/>
        <w:t>#�K�#���m�#���#����.5�W�F�iL#�##�����hVo1ł�#�Pa#��S�:0�#f6�</w:t>
      </w:r>
      <w:r>
        <w:rPr>
          <w:rtl w:val="true"/>
        </w:rPr>
        <w:t>ף</w:t>
      </w:r>
      <w:r>
        <w:rPr/>
        <w:t>R�y#�R�*0</w:t>
      </w:r>
      <w:r>
        <w:rPr/>
        <w:t>厦�</w:t>
      </w:r>
      <w:r>
        <w:rPr/>
        <w:t>0�/FXL��`^��#�2��0�p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Ia��JX��`^�"#M�a"��d1�6�y1s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\��#</w:t>
        <w:br/>
        <w:t>#9�Za g�#M�a�{��'#Sf3�#�&amp;�i#�Kav�</w:t>
      </w:r>
      <w:r>
        <w:rPr/>
        <w:t>٤</w:t>
      </w:r>
      <w:r>
        <w:rPr/>
        <w:t>0��q4�Y#��#S.�</w:t>
      </w:r>
      <w:r>
        <w:rPr>
          <w:rtl w:val="true"/>
        </w:rPr>
        <w:t>߃</w:t>
      </w:r>
      <w:r>
        <w:rPr/>
        <w:t>Y�0���)L#��</w:t>
        <w:br/>
        <w:t>3#�$��#f���0�80%#S!�#o!#*5�#�&lt;���#�#R�y#�#dg��#�}���`&gt;�u�#̇�xG���#�a,�b��#�|(��#�C�6��&lt;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Gn~�#�#��&lt;�.)�%0##�#�s</w:t>
        <w:br/>
        <w:t>s���7R�9cg#M�a΀9i1��9</w:t>
        <w:tab/>
        <w:t>�UaZ�|�0���Pa&gt;#s@a#�y_a��P��`�g</w:t>
      </w:r>
      <w:r>
        <w:rPr>
          <w:rtl w:val="true"/>
        </w:rPr>
        <w:t>ۥ</w:t>
      </w:r>
      <w:r>
        <w:rPr/>
        <w:t>#�|�Ij0'l��`��V;�1��|#[i1cl#�Al��`�Ö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`��#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`</w:t>
      </w:r>
      <w:r>
        <w:rPr>
          <w:rtl w:val="true"/>
        </w:rPr>
        <w:t>ޗ</w:t>
      </w:r>
      <w:r>
        <w:rPr>
          <w:rtl w:val="true"/>
        </w:rPr>
        <w:t>=!</w:t>
      </w:r>
      <w:r>
        <w:rPr/>
        <w:t>5</w:t>
      </w:r>
      <w:r>
        <w:rPr/>
        <w:t>�?�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`�a��#�S�4��&lt;�����9#�{��#��#�D�g��g�#i�</w:t>
      </w:r>
      <w:r>
        <w:rPr/>
        <w:t>澇�</w:t>
      </w:r>
      <w:r>
        <w:rPr/>
        <w:t>d*X##�{���</w:t>
      </w:r>
      <w:r>
        <w:rPr/>
        <w:t>ܼ</w:t>
      </w:r>
      <w:r>
        <w:rPr/>
        <w:t>p��!�:6��}�Z�#�Z���r���A����h�[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�'�[�M���Zgc�n��&gt;q�z�@�=��f��l#�E�#�x#�_#��:���&lt;��#/P��v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F�kS�;���22��#�M�f"8s�l˸BL���ӶS�fn��|y�#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F,7m#��j�&lt;V���H#���#�y��&amp;�)V:4�n�#��7�|h#����0��#��c�)n�(:�w?-��#���~:���#f�/�Ε#�;�B#}^�w�-�}�1��#;#���h�.Z}4</w:t>
      </w:r>
      <w:r>
        <w:rPr>
          <w:rtl w:val="true"/>
        </w:rPr>
        <w:t>ק</w:t>
      </w:r>
      <w:r>
        <w:rPr/>
        <w:t>�</w:t>
      </w:r>
      <w:r>
        <w:rPr/>
        <w:t>V���U��o�v���p�TVn116��T6���#f</w:t>
        <w:br/>
      </w:r>
      <w:r>
        <w:rPr/>
        <w:t>싹</w:t>
      </w:r>
      <w:r>
        <w:rPr/>
        <w:t>R��_��#�#��/3���} N3��Y���</w:t>
        <w:br/>
        <w:t>��t#�Q0</w:t>
        <w:tab/>
        <w:t>��΢�D[L�f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_�����x#��#��&gt;�zi</w:t>
      </w:r>
      <w:r>
        <w:rPr>
          <w:rtl w:val="true"/>
        </w:rPr>
        <w:t>ߧ</w:t>
      </w:r>
      <w:r>
        <w:rPr/>
        <w:t>x- ���D�L�v��~�~��9c#Zzl���#�WX#~�SXg�d�Yj</w:t>
        <w:br/>
        <w:t>`�#,#M��h#��1�O���q�</w:t>
      </w:r>
    </w:p>
    <w:p>
      <w:pPr>
        <w:pStyle w:val="PreformattedText"/>
        <w:bidi w:val="0"/>
        <w:jc w:val="left"/>
        <w:rPr/>
      </w:pPr>
      <w:r>
        <w:rPr/>
        <w:t>}</w:t>
      </w:r>
      <w:r>
        <w:rPr>
          <w:rtl w:val="true"/>
        </w:rPr>
        <w:t>ܬ</w:t>
      </w:r>
      <w:r>
        <w:rPr/>
        <w:t>��</w:t>
      </w:r>
      <w:r>
        <w:rPr/>
        <w:t>/�y�,��i#��</w:t>
      </w:r>
      <w:r>
        <w:rPr/>
        <w:t>掱</w:t>
      </w:r>
      <w:r>
        <w:rPr/>
        <w:t>#]�;�_b1�6���Y�~�6���#�&gt;��#�_K�}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ߧ</w:t>
      </w:r>
      <w:r>
        <w:rPr/>
        <w:t>���</w:t>
      </w:r>
      <w:r>
        <w:rPr/>
        <w:t>l�L6]z�c&gt;���S�g�#��|&gt;+P��#�e�&gt;���-�x�VA#��1�L���˯��}��tG��#�#��b�kf#�)�#̣h��`�]�#��m�#�S����z�#}��p���&gt;E���w��a����#�7��#s7g0_l�#g3�σ�9�x�`��&gt;�7�6��#�i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懸</w:t>
      </w:r>
      <w:r>
        <w:rPr/>
        <w:t>&gt;��#�u&gt;��[#��s#��I���#�����o���}�`&gt;W�}0_�?'�&gt;�o�)�O[�G\#���qny"#��t��r&amp;J�~��m#�##E�X��hm��������c�$�[�(�NN#w��M�0�eK�m�s�~?�ʙ�lK�r�l�y=���y��#��)`�s��t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~/�ib�~�I�)��#��&amp;�3y49'��F��$pf;��ά�#m�����~k#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us�y ����#�[���U�&amp;;��d</w:t>
      </w:r>
      <w:r>
        <w:rPr/>
        <w:t>릧�</w:t>
      </w:r>
      <w:r>
        <w:rPr/>
        <w:t>y9�g#�&gt;#���#=o#��h�u�#��\��P��̺#&amp;����}�6ź�Pr�W�d�nO ,,�a~����^��#�l������{ruW���{#�F</w:t>
      </w:r>
      <w:r>
        <w:rPr>
          <w:rtl w:val="true"/>
        </w:rPr>
        <w:t>݋</w:t>
      </w:r>
      <w:r>
        <w:rPr/>
        <w:t>0</w:t>
      </w:r>
      <w:r>
        <w:rPr/>
        <w:t>���$�Ia����&lt;�=0�M��#�g�#</w:t>
      </w:r>
      <w:r>
        <w:rPr/>
        <w:t>힥�</w:t>
      </w:r>
      <w:r>
        <w:rPr/>
        <w:t>m�#�</w:t>
      </w:r>
      <w:r>
        <w:rPr>
          <w:rtl w:val="true"/>
        </w:rPr>
        <w:t>ݳ</w:t>
      </w:r>
      <w:r>
        <w:rPr/>
        <w:t>�</w:t>
      </w:r>
      <w:r>
        <w:rPr/>
        <w:t>u=4���=#5yA�.1(��j�;W��Y{�Y���uwh&gt;���#5��f�-�b]#�GpugH��\�nV�X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n8�t#l�u#,�9={��sȟ�g#4</w:t>
        <w:tab/>
        <w:t>�I0��&amp;�ǟ/�ѯ'#</w:t>
      </w:r>
      <w:r>
        <w:rPr>
          <w:rtl w:val="true"/>
        </w:rPr>
        <w:t>ة�</w:t>
      </w:r>
      <w:r>
        <w:rPr/>
        <w:t>6</w:t>
      </w:r>
      <w:r>
        <w:rPr/>
        <w:t>�)�</w:t>
      </w:r>
      <w:r>
        <w:rPr/>
        <w:t>骙���</w:t>
      </w:r>
      <w:r>
        <w:rPr/>
        <w:t>#Sk1��9#�#����#I�1�d#s.8v\����z\F��#��\I#��0}��#��3��#�#�m?���@�"0E��'###`*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e���Rp[�[d[#\?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-�#�X#��##�y#��I#s�I�7�#\��#?���!Mr��##kRbCk�qVz��X�J9#|�0</w:t>
        <w:tab/>
      </w:r>
      <w:r>
        <w:rPr>
          <w:rtl w:val="true"/>
        </w:rPr>
        <w:t>ڲ</w:t>
      </w:r>
      <w:r>
        <w:rPr/>
        <w:t>���</w:t>
      </w:r>
      <w:r>
        <w:rPr/>
        <w:t>ɮ�z���E��&lt;��ˣ�i#ɭ�|rkJ��V�.#�</w:t>
      </w:r>
      <w:r>
        <w:rPr>
          <w:rtl w:val="true"/>
        </w:rPr>
        <w:t>ݚ</w:t>
      </w:r>
      <w:r>
        <w:rPr/>
        <w:t>"���&gt;��[#</w:t>
      </w:r>
      <w:r>
        <w:rPr/>
        <w:t>5</w:t>
      </w:r>
      <w:r>
        <w:rPr>
          <w:rtl w:val="true"/>
        </w:rPr>
        <w:t>�</w:t>
      </w:r>
      <w:r>
        <w:rPr/>
        <w:t>0</w:t>
      </w:r>
      <w:r>
        <w:rPr/>
        <w:t>��c@�s;lkO�</w:t>
      </w:r>
      <w:r>
        <w:rPr/>
        <w:t>֔</w:t>
      </w:r>
      <w:r>
        <w:rPr/>
        <w:t>v!��]H�ÿYV����w�u#��#�3�����rf:��g#3w-Ԝef��#�έ�\]�@��SȬ�##��q�#]�#Sȵ���k��-���='j�S��#5�bf��#�έ�$�.+p-%%d</w:t>
      </w:r>
      <w:r>
        <w:rPr/>
        <w:t>֥��</w:t>
      </w:r>
      <w:r>
        <w:rPr/>
        <w:t>:�O�v���##t�&gt;���o�4�=�m�m�H�w��VAM�</w:t>
      </w:r>
      <w:r>
        <w:rPr/>
        <w:t>߬��</w:t>
      </w:r>
      <w:r>
        <w:rPr/>
        <w:t xml:space="preserve">u#.�7U��A�wĬ�uᚏ���B�pn~�#��y#W�#5g��% </w:t>
      </w:r>
      <w:r>
        <w:rPr/>
        <w:t>ֹ</w:t>
      </w:r>
      <w:r>
        <w:rPr/>
        <w:t>5���%#</w:t>
      </w:r>
      <w:r>
        <w:rPr/>
        <w:t>ܽ</w:t>
      </w:r>
      <w:r>
        <w:rPr/>
        <w:t>cCf]lȹn|</w:t>
      </w:r>
      <w:r>
        <w:rPr>
          <w:rtl w:val="true"/>
        </w:rPr>
        <w:t>؍</w:t>
      </w:r>
      <w:r>
        <w:rPr/>
        <w:t>g��Z��`[o_�ͨ�����h&gt;���#��{�</w:t>
      </w:r>
      <w:r>
        <w:rPr/>
        <w:t>߬</w:t>
      </w:r>
      <w:r>
        <w:rPr/>
        <w:t>[�#��p�����UAM�|���X���0��6�&amp;�Ӫ�q���6���9J[N��#���̺��X��|O�nP`sZ��Y�</w:t>
      </w:r>
      <w:r>
        <w:rPr/>
        <w:t>瑽</w:t>
      </w:r>
      <w:r>
        <w:rPr/>
        <w:t>#��Xm9���Gr=����O�r�z��&gt;V[N�n#�|�̺�#�έ�$��o ��</w:t>
        <w:tab/>
        <w:t>�u��X�����e��#</w:t>
        <w:br/>
        <w:t>�#%h##q�f�s�O�rʄ�˖�&gt;n����6��{���8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V˘�v��J�#?</w:t>
      </w:r>
      <w:r>
        <w:rPr>
          <w:rtl w:val="true"/>
        </w:rPr>
        <w:t>޶</w:t>
      </w:r>
      <w:r>
        <w:rPr/>
        <w:t>&gt;/̗��xSn3��d�#�`�3#�g�e��#��\#'�y���$rf&amp;�#9��s#�2�#~��J/�2�#}#��U��13R�</w:t>
      </w:r>
      <w:r>
        <w:rPr>
          <w:rtl w:val="true"/>
        </w:rPr>
        <w:t>׽</w:t>
      </w:r>
      <w:r>
        <w:rPr/>
        <w:t>#5</w:t>
      </w:r>
      <w:r>
        <w:rPr/>
        <w:t>gf#���un���</w:t>
      </w:r>
      <w:r>
        <w:rPr/>
        <w:t>꼁</w:t>
      </w:r>
      <w:r>
        <w:rPr/>
        <w:t>U��Cf]�s��##�+57p�1�jW��]��9h�G\ew���7�^�u�q�'M��#b�5#�.A����1���#3�1`�5F����\�4��r</w:t>
      </w:r>
      <w:r>
        <w:rPr>
          <w:rtl w:val="true"/>
        </w:rPr>
        <w:t>״�</w:t>
      </w:r>
      <w:r>
        <w:rPr>
          <w:rtl w:val="true"/>
        </w:rPr>
        <w:t>#</w:t>
      </w:r>
      <w:r>
        <w:rPr>
          <w:rtl w:val="true"/>
        </w:rPr>
        <w:t>״</w:t>
      </w:r>
      <w:r>
        <w:rPr/>
        <w:t>p��{L��Y-1�j�X�ρ��r��1#</w:t>
        <w:br/>
        <w:t>���#+��</w:t>
        <w:tab/>
        <w:t>�#c}�R&lt;O�:!�#�9^;wzp�W��Ao#;h9#�Ϝ_##e�#�#���50�X���n��g9+I�#(#&gt;Ǘ</w:t>
      </w:r>
      <w:r>
        <w:rPr/>
        <w:t>貾</w:t>
      </w:r>
      <w:r>
        <w:rPr/>
        <w:t>'|�{����{��q���\�g</w:t>
        <w:br/>
        <w:t>^�Ć^#&gt;���2�;�ck��#'i�u#r�w5�oM���;�y�am:U3-�#���#�,8V�o#�##�Mk��#R[�L˘¯8�)���Ҩ;�i��-c</w:t>
        <w:br/>
        <w:t>�Sc</w:t>
        <w:br/>
        <w:t>#S�)���</w:t>
        <w:br/>
        <w:t>�|[��#�_w;��u7�tv4�u</w:t>
      </w:r>
      <w:r>
        <w:rPr>
          <w:rtl w:val="true"/>
        </w:rPr>
        <w:t>ۑ�</w:t>
      </w:r>
      <w:r>
        <w:rPr>
          <w:rtl w:val="true"/>
        </w:rPr>
        <w:t>^</w:t>
      </w:r>
      <w:r>
        <w:rPr/>
        <w:t>7</w:t>
      </w:r>
      <w:r>
        <w:rPr/>
        <w:t>y���g���#�,1̲#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0�Mo���</w:t>
        <w:tab/>
        <w:t>#�#��?",�9��[�k��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5A#_��kL�</w:t>
      </w:r>
      <w:r>
        <w:rPr>
          <w:rtl w:val="true"/>
        </w:rPr>
        <w:t>ث�</w:t>
      </w:r>
      <w:r>
        <w:rPr>
          <w:rtl w:val="true"/>
        </w:rPr>
        <w:t>@�</w:t>
      </w:r>
      <w:r>
        <w:rPr/>
        <w:t>5</w:t>
      </w:r>
      <w:r>
        <w:rPr/>
        <w:t>X�A�^�Чk��k@�</w:t>
      </w:r>
      <w:r>
        <w:rPr>
          <w:rtl w:val="true"/>
        </w:rPr>
        <w:t>ث</w:t>
      </w:r>
      <w:r>
        <w:rPr/>
        <w:t>�</w:t>
      </w:r>
      <w:r>
        <w:rPr/>
        <w:t>H�Ŵ#ù^s��O��^��b���b��Z�#�</w:t>
      </w:r>
      <w:r>
        <w:rPr>
          <w:rtl w:val="true"/>
        </w:rPr>
        <w:t>ר</w:t>
      </w:r>
      <w:r>
        <w:rPr/>
        <w:t>����</w:t>
      </w:r>
      <w:r>
        <w:rPr/>
        <w:t>%f�#K�^��b�R��X�WFis��2���2�</w:t>
      </w:r>
      <w:r>
        <w:rPr>
          <w:rtl w:val="true"/>
        </w:rPr>
        <w:t>ץ</w:t>
      </w:r>
      <w:r>
        <w:rPr/>
        <w:t>2</w:t>
      </w:r>
      <w:r>
        <w:rPr>
          <w:rtl w:val="true"/>
        </w:rPr>
        <w:t>��</w:t>
      </w:r>
      <w:r>
        <w:rPr/>
        <w:t>8</w:t>
      </w:r>
      <w:r>
        <w:rPr/>
        <w:t>�G5�����#*�^�*�^�V��&amp;j=�p�.@�ɕf��+�^�*�^S�#��^#A#:��U3V�p���1�G-�k=�o��+o��k�x�W��c#�k&gt;�`� ���Ҩ�/���R�0��͟/�n�|�#�4j�</w:t>
      </w:r>
      <w:r>
        <w:rPr/>
        <w:t>ޫ</w:t>
      </w:r>
      <w:r>
        <w:rPr/>
        <w:tab/>
        <w:t>��</w:t>
        <w:br/>
        <w:t>�^x��{�#��#k=(</w:t>
      </w:r>
      <w:r>
        <w:rPr>
          <w:rtl w:val="true"/>
        </w:rPr>
        <w:t>׫</w:t>
      </w:r>
      <w:r>
        <w:rPr/>
        <w:t>#�t-2{��b�UV$�bZ��\�9��Qf/&lt;_��#��Fj=J�^�����K�^x��{��b�U��#���(�w�,3{��b�u�L�5N�Q������ol#W�#pG</w:t>
      </w:r>
      <w:r>
        <w:rPr>
          <w:rtl w:val="true"/>
        </w:rPr>
        <w:t>ڋ</w:t>
      </w:r>
      <w:r>
        <w:rPr/>
        <w:t>p� /��p#�;#�f#'#�#�#{Ƴ</w:t>
      </w:r>
      <w:r>
        <w:rPr/>
        <w:t>؎�</w:t>
      </w:r>
      <w:r>
        <w:rPr/>
        <w:t>23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�I� ��O�##{#$�#�ղ:�D.\�#;8#���#q��r\$�#</w:t>
        <w:tab/>
        <w:t>#��A�</w:t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>
          <w:rtl w:val="true"/>
        </w:rPr>
        <w:t>ܫ</w:t>
      </w:r>
      <w:r>
        <w:rPr/>
        <w:t>P�USoVɇUK=U?��z�u�Y#�dA�H</w:t>
      </w:r>
      <w:r>
        <w:rPr/>
        <w:t>뒭</w:t>
      </w:r>
      <w:r>
        <w:rPr/>
        <w:t>[=h��#�lI�#�"��ӺՇ�#��+��!#�EZo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f�PNe�,�#ie3��#���</w:t>
      </w:r>
      <w:r>
        <w:rPr>
          <w:rtl w:val="true"/>
        </w:rPr>
        <w:t>ڣ</w:t>
      </w:r>
      <w:r>
        <w:rPr/>
        <w:t>��</w:t>
      </w:r>
      <w:r>
        <w:rPr/>
        <w:t>,Y�/2�F�A#��#y���'�#�^��T�1/z�#v���#��Z7��i��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B��Y��##+#ӭ�1�jC#¬c�)���#</w:t>
      </w:r>
      <w:r>
        <w:rPr>
          <w:rtl w:val="true"/>
        </w:rPr>
        <w:t>׭</w:t>
      </w:r>
      <w:r>
        <w:rPr/>
        <w:t>T\��h��</w:t>
      </w:r>
      <w:r>
        <w:rPr>
          <w:rtl w:val="true"/>
        </w:rPr>
        <w:t>ڡ</w:t>
      </w:r>
      <w:r>
        <w:rPr/>
        <w:t>�</w:t>
      </w:r>
      <w:r>
        <w:rPr/>
        <w:t>{</w:t>
        <w:tab/>
        <w:t>���ԭ:S�,4#f����,�#,��ne��fVMr��</w:t>
        <w:tab/>
        <w:t>����uk�</w:t>
      </w:r>
      <w:r>
        <w:rPr/>
        <w:t>֭</w:t>
      </w:r>
      <w:r>
        <w:rPr/>
        <w:t>#4�U���H����n]N�V?##̚SN�C</w:t>
      </w:r>
      <w:r>
        <w:rPr/>
        <w:t>֨�</w:t>
      </w:r>
      <w:r>
        <w:rPr/>
        <w:t>[�#�</w:t>
      </w:r>
      <w:r>
        <w:rPr>
          <w:rtl w:val="true"/>
        </w:rPr>
        <w:t>ڎ</w:t>
      </w:r>
      <w:r>
        <w:rPr/>
        <w:t>�</w:t>
      </w:r>
      <w:r>
        <w:rPr/>
        <w:t>Nf]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etk8�[���ˬ��#���/2#���E#���En�8��#���S��S��##Af�TN�A#􋴎#�ՄF+��)�)F#�v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)�&lt;N#�Rq</w:t>
      </w:r>
      <w:r>
        <w:rPr/>
        <w:t>݊�</w:t>
      </w:r>
      <w:r>
        <w:rPr/>
        <w:t>a2k�r�%Ȃ~�V��[###�L�)�f�#�"-�#ie��fVM�)��ɂ~�</w:t>
      </w:r>
      <w:r>
        <w:rPr/>
        <w:t>ּ�</w:t>
      </w:r>
      <w:r>
        <w:rPr/>
        <w:t>[=h�1�4�#I�#�"��i��Gc�Ys��sȂ~��)G�����Y#��&gt;C#􋴆3��#���:�������&lt;</w:t>
      </w:r>
      <w:r>
        <w:rPr/>
        <w:t>؏��</w:t>
      </w:r>
      <w:r>
        <w:rPr/>
        <w:t>䚇�</w:t>
      </w:r>
      <w:r>
        <w:rPr/>
        <w:t>_�;&lt;�*##��_�~lh��##Z��###f}��F�,</w:t>
      </w:r>
      <w:r>
        <w:rPr/>
        <w:t>؏</w:t>
      </w:r>
      <w:r>
        <w:rPr/>
        <w:t>Ik�Э #��:��'bd�~LZVL�^B#̬�ʹ�A#�ǤU#</w:t>
      </w:r>
      <w:r>
        <w:rPr>
          <w:rtl w:val="true"/>
        </w:rPr>
        <w:t>׭</w:t>
      </w:r>
      <w:r>
        <w:rPr/>
        <w:t>(#</w:t>
        <w:tab/>
        <w:t>fućV}� #�c҂�L4#f�6�V}l�#�1i</w:t>
      </w:r>
      <w:r>
        <w:rPr>
          <w:rtl w:val="true"/>
        </w:rPr>
        <w:t>ݶ</w:t>
      </w:r>
      <w:r>
        <w:rPr/>
        <w:t>tk##]�*I#�:d�#�1i]�u�#�7�5��-i�`?&amp;��ӺՇ�#��+��!#�c�z�ѭ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r*3d�~LZ</w:t>
      </w:r>
      <w:r>
        <w:rPr/>
        <w:t>ٌ</w:t>
      </w:r>
      <w:r>
        <w:rPr/>
        <w:t>n�Bc/��(g0K#�̃�#�]����</w:t>
      </w:r>
      <w:r>
        <w:rPr>
          <w:rtl w:val="true"/>
        </w:rPr>
        <w:t>߇</w:t>
      </w:r>
      <w:r>
        <w:rPr/>
        <w:t>##O�#�Lxy��L�1|���~���k�TN�A#�/�:n�V##��:���#Y��HkwL��Ј0�r��d��"�T\��h��</w:t>
      </w:r>
      <w:r>
        <w:rPr>
          <w:rtl w:val="true"/>
        </w:rPr>
        <w:t>ڡ</w:t>
      </w:r>
      <w:r>
        <w:rPr/>
        <w:t>�</w:t>
      </w:r>
      <w:r>
        <w:rPr/>
        <w:t>{</w:t>
        <w:tab/>
        <w:t>�`}�V��[###�Lsb�5�,X_�#</w:t>
      </w:r>
      <w:r>
        <w:rPr/>
        <w:t>담</w:t>
      </w:r>
      <w:r>
        <w:rPr/>
        <w:t>2ht3�&amp;9�j�&amp;#�#i�</w:t>
      </w:r>
      <w:r>
        <w:rPr>
          <w:rtl w:val="true"/>
        </w:rPr>
        <w:t>ۺ</w:t>
      </w:r>
      <w:r>
        <w:rPr/>
        <w:t>ՃF#�JS#���ɂ�EZ�ӺՏ�#����#</w:t>
      </w:r>
      <w:r>
        <w:rPr/>
        <w:t>담</w:t>
      </w:r>
      <w:r>
        <w:rPr/>
        <w:t>N9��#��̺���#�`}��pF�v���Y'�3����#�#��</w:t>
        <w:br/>
        <w:t>��;��z8�������=���#�#</w:t>
      </w:r>
      <w:r>
        <w:rPr>
          <w:rtl w:val="true"/>
        </w:rPr>
        <w:t>׺</w:t>
      </w:r>
      <w:r>
        <w:rPr/>
        <w:t>��</w:t>
      </w:r>
      <w:r>
        <w:rPr/>
        <w:t>N�,�#i#7t�</w:t>
        <w:tab/>
        <w:t>�Vf�SNS�,�#i��V###f#SNy�,�#i��#E�d�#��K�#�"�:S�,4#f����E#􋴠_��A��Y5I_�M#��m��A��Y�)_�4Y�/Һ�</w:t>
      </w:r>
      <w:r>
        <w:rPr/>
        <w:t>֭</w:t>
      </w:r>
      <w:r>
        <w:rPr/>
        <w:t>~4#�5��&gt;�,�#i�rtk;#;�uQ9�3dA�Hk8�[���ˬ��#̒#�"�`?#�#</w:t>
      </w:r>
      <w:r>
        <w:rPr/>
        <w:t>횇�</w:t>
      </w:r>
      <w:r>
        <w:rPr>
          <w:rtl w:val="true"/>
        </w:rPr>
        <w:t>ߣ</w:t>
      </w:r>
      <w:r>
        <w:rPr/>
        <w:t>�</w:t>
      </w:r>
      <w:r>
        <w:rPr/>
        <w:t>#G�����#�#�#�9�/`#��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?&amp;�AC��h�2�r���#�1iY1�z</w:t>
        <w:tab/>
        <w:t>�0��+�n#Y�#�Vm\��h$��#�T� #�c҂�L4#f�6#�#[d�~LZ�-�</w:t>
      </w:r>
      <w:r>
        <w:rPr>
          <w:rtl w:val="true"/>
        </w:rPr>
        <w:t>ڄ</w:t>
      </w:r>
      <w:r>
        <w:rPr/>
        <w:t>F#�J���C6Y�#��%[�z�x�Y3�</w:t>
      </w:r>
      <w:r>
        <w:rPr/>
        <w:t>ْ</w:t>
      </w:r>
      <w:r>
        <w:rPr/>
        <w:t>&amp;#�c�z?�[}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rZ#�`?&amp;��#�</w:t>
      </w:r>
      <w:r>
        <w:rPr>
          <w:rtl w:val="true"/>
        </w:rPr>
        <w:t>چ</w:t>
      </w:r>
      <w:r>
        <w:rPr/>
        <w:t>� �</w:t>
      </w:r>
      <w:r>
        <w:rPr/>
        <w:t>N(�2C#�Ǥ����.4�2k�r#���~�y��&lt;]�`}y��]_f�#�u|}����#�#��Z7��i�#</w:t>
      </w:r>
      <w:r>
        <w:rPr/>
        <w:t>담�</w:t>
      </w:r>
      <w:r>
        <w:rPr/>
        <w:t>#�ՄF+��)�)F#�/��#ӭ64"�:���8Y��H+#</w:t>
      </w:r>
      <w:r>
        <w:rPr>
          <w:rtl w:val="true"/>
        </w:rPr>
        <w:t>׭</w:t>
      </w:r>
      <w:r>
        <w:rPr/>
        <w:t>(#&amp;�v(�^�,X_�Ug</w:t>
      </w:r>
      <w:r>
        <w:rPr/>
        <w:t>ꖅ��</w:t>
      </w:r>
      <w:r>
        <w:rPr/>
        <w:t>,Ӝ��f�#</w:t>
      </w:r>
      <w:r>
        <w:rPr/>
        <w:t>담</w:t>
      </w:r>
      <w:r>
        <w:rPr/>
        <w:t>`}�V#�nf�$g�&amp;l�`}�</w:t>
      </w:r>
      <w:r>
        <w:rPr/>
        <w:t>ּ�</w:t>
      </w:r>
      <w:r>
        <w:rPr/>
        <w:t>[=h�1�45[w$M#�/Һ�</w:t>
      </w:r>
      <w:r>
        <w:rPr/>
        <w:t>֭</w:t>
      </w:r>
      <w:r>
        <w:rPr/>
        <w:t>~4#�5��&gt;�,X_�u�ѭ�h�d�E�ϐ#</w:t>
      </w:r>
      <w:r>
        <w:rPr/>
        <w:t>담�</w:t>
      </w:r>
      <w:r>
        <w:rPr/>
        <w:t>3��#���:���,Y�/2#</w:t>
      </w:r>
      <w:r>
        <w:rPr/>
        <w:t>֗</w:t>
      </w:r>
      <w:r>
        <w:rPr/>
        <w:t>g�#�/�#���</w:t>
      </w:r>
      <w:r>
        <w:rPr>
          <w:rtl w:val="true"/>
        </w:rPr>
        <w:t>ٺ</w:t>
      </w:r>
      <w:r>
        <w:rPr/>
        <w:t>l</w:t>
      </w:r>
      <w:r>
        <w:rPr/>
        <w:t>䬗</w:t>
      </w:r>
      <w:r>
        <w:rPr/>
        <w:t>#��Y1�?�s�_�#0�s�4#d��"�AC��h�2�r���#</w:t>
      </w:r>
      <w:r>
        <w:rPr/>
        <w:t>담��</w:t>
      </w:r>
      <w:r>
        <w:rPr/>
        <w:t>n��F�Y</w:t>
      </w:r>
      <w:r>
        <w:rPr>
          <w:rtl w:val="true"/>
        </w:rPr>
        <w:t>ە</w:t>
      </w:r>
      <w:r>
        <w:rPr/>
        <w:t>s��,X_�U#</w:t>
      </w:r>
      <w:r>
        <w:rPr>
          <w:rtl w:val="true"/>
        </w:rPr>
        <w:t>׭</w:t>
      </w:r>
      <w:r>
        <w:rPr/>
        <w:t>(#</w:t>
        <w:tab/>
        <w:t>fu���}� #�#i��"-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ͳu#[d��"�</w:t>
      </w:r>
      <w:r>
        <w:rPr/>
        <w:t>ۖ</w:t>
      </w:r>
      <w:r>
        <w:rPr/>
        <w:t>nmB��Y%ɳu�l�`}��%[�z�x�Y3�</w:t>
      </w:r>
      <w:r>
        <w:rPr/>
        <w:t>ْ</w:t>
      </w:r>
      <w:r>
        <w:rPr/>
        <w:t>&amp;#�#i��</w:t>
      </w:r>
      <w:r>
        <w:rPr/>
        <w:t>֭</w:t>
      </w:r>
      <w:r>
        <w:rPr/>
        <w:t>&gt;4#�u^9�#Y��H�mG���1Ȭ#ʩ̐#</w:t>
      </w:r>
      <w:r>
        <w:rPr/>
        <w:t>담�</w:t>
      </w:r>
      <w:r>
        <w:rPr/>
        <w:t>#�</w:t>
      </w:r>
      <w:r>
        <w:rPr>
          <w:rtl w:val="true"/>
        </w:rPr>
        <w:t>څ</w:t>
      </w:r>
      <w:r>
        <w:rPr/>
        <w:t>�</w:t>
      </w:r>
      <w:r>
        <w:rPr/>
        <w:t>^f�Q�`�l^��&lt;�j�j�_��g#��y����e��/��/��r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5h�V#�Vf#U�#1��_�e�t�%4��</w:t>
      </w:r>
      <w:r>
        <w:rPr>
          <w:rtl w:val="true"/>
        </w:rPr>
        <w:t>ڮ</w:t>
      </w:r>
      <w:r>
        <w:rPr/>
        <w:t>��</w:t>
      </w:r>
      <w:r>
        <w:rPr/>
        <w:t>#dA�H�6�[Q4#���2A#􋴠_�e��0k����c�,�#i</w:t>
      </w:r>
      <w:r>
        <w:rPr>
          <w:rtl w:val="true"/>
        </w:rPr>
        <w:t>ݶ</w:t>
      </w:r>
      <w:r>
        <w:rPr/>
        <w:t>tk##]�*I�?d�#�"�K�n��#�f��%M#��O�V###�:��V�,�#i����64#�uB9�#��_�����.4�2k�r#�dA�ȼ#��cy�a�~8bzy�#3�#�`�d�#�uS9�#Y�#��qC��</w:t>
        <w:br/>
        <w:t>��9�4�Ȃ�v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)�&lt;N#�Ǥ����/&amp;�v(�^�,</w:t>
      </w:r>
      <w:r>
        <w:rPr/>
        <w:t>؏</w:t>
      </w:r>
      <w:r>
        <w:rPr/>
        <w:t>I���-�@���Y�"#�c҂�2ht3�&amp;i�O�d�~LZ�n���ǬҔY$M#�Ǥu9�[�#�eN9}#Y�#��)G�����Y#��&gt;C#�Ǥ5�ѭB�rR9�Y3�_d��E#�N#��7#��5�Gr#c#T�#"�#�#^L��9]��|�1</w:t>
      </w:r>
      <w:r>
        <w:rPr/>
        <w:t>߰��</w:t>
      </w:r>
      <w:r>
        <w:rPr/>
        <w:t>@��(@1�#3�b�i,��H1��x�e��*#�#��|��}ǜ#5�#6���Y��OWM����#EE����s��W4#�5���d�o����F</w:t>
      </w:r>
      <w:r>
        <w:rPr>
          <w:rtl w:val="true"/>
        </w:rPr>
        <w:t>׶</w:t>
      </w:r>
      <w:r>
        <w:rPr/>
        <w:t>�</w:t>
      </w:r>
      <w:r>
        <w:rPr/>
        <w:t>?��##��J�#�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~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d�#d�#�ϱ��7���#�Z��k~��c</w:t>
      </w:r>
    </w:p>
    <w:p>
      <w:pPr>
        <w:pStyle w:val="PreformattedText"/>
        <w:bidi w:val="0"/>
        <w:jc w:val="left"/>
        <w:rPr/>
      </w:pPr>
      <w:r>
        <w:rPr/>
        <w:t>1�X#]��#s�97�)���&gt;ρ�#��%#1�y��k�"o��</w:t>
      </w:r>
      <w:r>
        <w:rPr/>
        <w:t>늊</w:t>
      </w:r>
      <w:r>
        <w:rPr/>
        <w:t>#�zW�s��wh&lt;ʬG�s D</w:t>
      </w:r>
      <w:r>
        <w:rPr/>
        <w:t>֖�</w:t>
      </w:r>
      <w:r>
        <w:rPr/>
        <w:t>nm#��}��g̪V΍ Y7�z#Գ#���ճxe</w:t>
      </w:r>
      <w:r>
        <w:rPr>
          <w:rtl w:val="true"/>
        </w:rPr>
        <w:t>׺</w:t>
      </w:r>
      <w:r>
        <w:rPr/>
        <w:t>�</w:t>
      </w:r>
      <w:r>
        <w:rPr/>
        <w:t>+y=�W���x=[���^=�W##�#�HkCH����X�V���+o#ɂzd#���(##c���%�V�/��#�[�#&lt;�1#�-�&gt;l��b��gҹ�V��ǌ��� ���f#�r̗?k��#�#a�z#�Y���#�</w:t>
      </w:r>
      <w:r>
        <w:rPr>
          <w:rtl w:val="true"/>
        </w:rPr>
        <w:t>۾</w:t>
      </w:r>
      <w:r>
        <w:rPr>
          <w:rtl w:val="true"/>
        </w:rPr>
        <w:t>#�#</w:t>
      </w:r>
      <w:r>
        <w:rPr/>
        <w:t>1</w:t>
      </w:r>
      <w:r>
        <w:rPr/>
        <w:t>��r��m�w�&gt;���b&gt;T1#�##�A&lt;�17�&amp;}7��orKq#�l���#��f#�R�_ʜ���|?o���p)���#�k|�������#��X#�</w:t>
      </w:r>
      <w:r>
        <w:rPr/>
        <w:t>߳�</w:t>
      </w:r>
      <w:r>
        <w:rPr/>
        <w:t>#cY�ҙ#s#c�</w:t>
      </w:r>
      <w:r>
        <w:rPr>
          <w:rtl w:val="true"/>
        </w:rPr>
        <w:t>׷</w:t>
      </w:r>
      <w:r>
        <w:rPr/>
        <w:t>�</w:t>
      </w:r>
      <w:r>
        <w:rPr/>
        <w:t>_g��\W�����TLN���pC�d^�{�#z1��R]0g���#�#�#�#A�k#c�Y�;�#�w#)�#���###|E#��#c�c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5��u#?��V#�˕����9&gt;����#�o$#�r�w�]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Ӫ#&gt;��</w:t>
        <w:b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&gt;�##È7�Ί�d�#d#�=#����#�I</w:t>
      </w:r>
      <w:r>
        <w:rPr>
          <w:rtl w:val="true"/>
        </w:rPr>
        <w:t>ߍ</w:t>
      </w:r>
      <w:r>
        <w:rPr/>
        <w:t>`��;#ƙS�K��g</w:t>
      </w:r>
      <w:r>
        <w:rPr/>
        <w:t>߳�</w:t>
      </w:r>
      <w:r>
        <w:rPr/>
        <w:t>!#3�b��Ͼe1_#r��##3��c</w:t>
      </w:r>
      <w:r>
        <w:rPr>
          <w:rtl w:val="true"/>
        </w:rPr>
        <w:t>ײ</w:t>
      </w:r>
      <w:r>
        <w:rPr/>
        <w:t>�</w:t>
      </w:r>
      <w:r>
        <w:rPr/>
        <w:t>a���@��#��b�XC�7�@�c�#KX��5�,�ZW����%���=��z0#e</w:t>
      </w:r>
      <w:r>
        <w:rPr/>
        <w:t>֣�</w:t>
      </w:r>
      <w:r>
        <w:rPr/>
        <w:t>9#"#�zim#��}��g̪V΍ Y0�˼�p�]��</w:t>
      </w:r>
      <w:r>
        <w:rPr/>
        <w:t>߱�⊮</w:t>
      </w:r>
      <w:r>
        <w:rPr/>
        <w:t>u�#���</w:t>
        <w:br/>
        <w:t>���</w:t>
        <w:br/>
        <w:t>��Q�gԫ���@�,�GZ#B�#�b=�^=�#7�dA=2#���E�#��Y�����</w:t>
      </w:r>
      <w:r>
        <w:rPr>
          <w:rtl w:val="true"/>
        </w:rPr>
        <w:t>ۃ</w:t>
      </w:r>
      <w:r>
        <w:rPr/>
        <w:t>�</w:t>
      </w:r>
      <w:r>
        <w:rPr/>
        <w:t>Y`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ڻ</w:t>
      </w:r>
      <w:r>
        <w:rPr/>
        <w:t>��</w:t>
      </w:r>
      <w:r>
        <w:rPr/>
        <w:br/>
        <w:t>���J=�M&lt;#��*�7���G���+8���#����/x</w:t>
      </w:r>
      <w:r>
        <w:rPr>
          <w:rtl w:val="true"/>
        </w:rPr>
        <w:t>ޟ</w:t>
      </w:r>
      <w:r>
        <w:rPr/>
        <w:t>���#�#���##�U�и��;#���/�1��#��#�oyօ#/4�U�_U���J�#��AϚ]�#�#�7*��#��#�'#�W##P=�^#�����z�z�#+�#�#�d=pN�s#���#f��#T#��z^{���5��#M��)�#o�-,f\Ō��W�38����T��9E�q7#�#W1�,�#�~��=���3��+yL?��{1��3�E�x^g1</w:t>
      </w:r>
      <w:r>
        <w:rPr>
          <w:rtl w:val="true"/>
        </w:rPr>
        <w:t>܁</w:t>
      </w:r>
      <w:r>
        <w:rPr/>
        <w:t>8</w:t>
      </w:r>
      <w:r>
        <w:rPr/>
        <w:t>��</w:t>
      </w:r>
      <w:r>
        <w:rPr/>
        <w:t>݇</w:t>
      </w:r>
      <w:r>
        <w:rPr/>
        <w:t>G</w:t>
      </w:r>
      <w:r>
        <w:rPr>
          <w:rtl w:val="true"/>
        </w:rPr>
        <w:t>י</w:t>
      </w:r>
      <w:r>
        <w:rPr/>
        <w:t>�</w:t>
      </w:r>
      <w:r>
        <w:rPr/>
        <w:t>c�i����gY6��2��$��#�y��#�e�b�bzX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z��#[f��</w:t>
      </w:r>
      <w:r>
        <w:rPr/>
        <w:t>֟</w:t>
      </w:r>
      <w:r>
        <w:rPr/>
        <w:t>}6��Ŭw�s%I</w:t>
      </w:r>
      <w:r>
        <w:rPr/>
        <w:t>֕��</w:t>
      </w:r>
      <w:r>
        <w:rPr>
          <w:rtl w:val="true"/>
        </w:rPr>
        <w:t>׃</w:t>
      </w:r>
      <w:r>
        <w:rPr/>
        <w:t>�</w:t>
      </w:r>
      <w:r>
        <w:rPr/>
        <w:t>˿���n��#c�ώ���3�f4���r�$ɂ1ȼ^��,o&amp;�R�#�qX}�Y1�g#</w:t>
      </w:r>
      <w:r>
        <w:rPr>
          <w:rtl w:val="true"/>
        </w:rPr>
        <w:t>ݗ</w:t>
      </w:r>
      <w:r>
        <w:rPr/>
        <w:t>#ƤX��*�q#cc��b�̘�̏���#S�b�</w:t>
      </w:r>
      <w:r>
        <w:rPr>
          <w:rtl w:val="true"/>
        </w:rPr>
        <w:t>ޥ</w:t>
      </w:r>
      <w:r>
        <w:rPr/>
        <w:t>1</w:t>
      </w:r>
      <w:r>
        <w:rPr/>
        <w:t>&amp;�bl��o[##f��</w:t>
      </w:r>
      <w:r>
        <w:rPr>
          <w:rtl w:val="true"/>
        </w:rPr>
        <w:t>خ</w:t>
      </w:r>
      <w:r>
        <w:rPr/>
        <w:t>#���eC��##�}j@#Ȭ�ʙ��5#��B8�f6α��Us#�##���##�}j@#Ȭ�ʙ��#c�y��1����u#�ӵjf</w:t>
      </w:r>
      <w:r>
        <w:rPr>
          <w:rtl w:val="true"/>
        </w:rPr>
        <w:t>׊</w:t>
      </w:r>
      <w:r>
        <w:rPr/>
        <w:t>�</w:t>
      </w:r>
      <w:r>
        <w:rPr/>
        <w:t>Y�##1}��T���t��a�:#s@�#`1!�</w:t>
        <w:tab/>
        <w:t>������k�b^��^d�yO]��4�F�id1#�{�A1#8��l�9c.^</w:t>
      </w:r>
      <w:r>
        <w:rPr/>
        <w:t>ٛ���</w:t>
      </w:r>
      <w:r>
        <w:rPr/>
        <w:t>N���O%�g</w:t>
      </w:r>
      <w:r>
        <w:rPr>
          <w:rtl w:val="true"/>
        </w:rPr>
        <w:t>ڗ</w:t>
      </w:r>
      <w:r>
        <w:rPr/>
        <w:t>ш1k�r#u��</w:t>
      </w:r>
      <w:r>
        <w:rPr>
          <w:rtl w:val="true"/>
        </w:rPr>
        <w:t>ߡ</w:t>
      </w:r>
      <w:r>
        <w:rPr/>
        <w:t>[F�n����Y�*g����v=���F�W�"o��/@=�]�S</w:t>
        <w:tab/>
        <w:t>���hĘ�D9�:Ȃz�et�V###��r��ɂzd#�##�zR�3&amp;�=-#��b��Sʦ#7�ɛ3NW�Y�#��&gt;�e��</w:t>
        <w:tab/>
        <w:t>���*I��&lt;��#&gt;G¼5f�##c���-K�76���Y%ɟ���kZ�V���|�֎#9�s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M;���$Y�t</w:t>
      </w:r>
      <w:r>
        <w:rPr/>
        <w:t>몥</w:t>
      </w:r>
      <w:r>
        <w:rPr/>
        <w:t>[��͸Z#`�w��L=��#��#w�3��#��X�zb#���z�zb��X^=Һj��u�,X�by��&lt;��^�#k�ʫ'U���O�'��I��#���n#�#�3����_��#�f�}U��}r}c�d����a�&amp;ɂz�u�ҭB����</w:t>
        <w:br/>
        <w:t>�#^����g���3�tq�L��%������9yM�d�L��I��u#�n�xj�7��w#�b̫,�Y�4����x�ς1��##</w:t>
      </w:r>
      <w:r>
        <w:rPr>
          <w:rtl w:val="true"/>
        </w:rPr>
        <w:t>ݘ</w:t>
      </w:r>
      <w:r>
        <w:rPr/>
        <w:t>b{�Wl��Ř,�9�\�#MRL##�7�Ί�6�����|�󉭿�</w:t>
      </w:r>
      <w:r>
        <w:rPr/>
        <w:t>ٌ</w:t>
      </w:r>
      <w:r>
        <w:rPr/>
        <w:t>F#��UΕ$Y0ɼ##��n�mz_#c��&gt;��wX���b</w:t>
      </w:r>
      <w:r>
        <w:rPr/>
        <w:t>ֻ</w:t>
      </w:r>
      <w:r>
        <w:rPr/>
        <w:t>ʹ�$#� ��#ģ�#g&amp;5�I�{�-��##3�ʩ�K�y^��^c1�*f����g=,f���m�I�5L�:lk�g[t�l��Y̜��3�c#���Yg�I�#s4/</w:t>
      </w:r>
      <w:r>
        <w:rPr/>
        <w:t>戈�</w:t>
      </w:r>
      <w:r>
        <w:rPr/>
        <w:t>3sʡ��#�y���#�(���##��ńp���;2��Y1g�w#�����o#�#2�r��d��X��z5��6</w:t>
      </w:r>
      <w:r>
        <w:rPr/>
        <w:t>֮��</w:t>
      </w:r>
      <w:r>
        <w:rPr/>
        <w:t>A�##��}d�</w:t>
      </w:r>
      <w:r>
        <w:rPr>
          <w:rtl w:val="true"/>
        </w:rPr>
        <w:t>ߛ</w:t>
      </w:r>
      <w:r>
        <w:rPr/>
        <w:t>#4</w:t>
      </w:r>
      <w:r>
        <w:rPr/>
        <w:t>��:���(Y0#��̮###\#��#�##R1!#ӈ1�,�a��#6(�E�y�ż���^�bBx�B��}m�|_#t���g�X́��@;�4�g�,fLŌ��#�N����o����#8#�lN&gt;c#W�&amp;�=#�y�;�#�ш1k�r#u�#{^i##�Ղ�#f=���v�`�+�:���^=c�,�M�{V�G��}*��{}#�#��(�P#YP���#�jAc#��U�t;YP���a��#��Y��s�#`T��</w:t>
      </w:r>
      <w:r>
        <w:rPr>
          <w:rtl w:val="true"/>
        </w:rPr>
        <w:t>ڄ</w:t>
      </w:r>
      <w:r>
        <w:rPr/>
        <w:t>F#�#+�4I#�#�u��-w�s�5n�V�|��#2ϝ���?kO�x=�rN`�x=G��#^=���$YP���Z����|N#�`�&amp;#�yn=r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W���O�'�����#���n#�#�#�`#-�</w:t>
        <w:br/>
        <w:t>�s]�s=���#��</w:t>
      </w:r>
      <w:r>
        <w:rPr/>
        <w:t>깮깞</w:t>
      </w:r>
      <w:r>
        <w:rPr/>
        <w:t>W���Z�U���?����By�1���c#�#��(</w:t>
      </w:r>
      <w:r>
        <w:rPr>
          <w:rtl w:val="true"/>
        </w:rPr>
        <w:t>נ</w:t>
      </w:r>
      <w:r>
        <w:rPr/>
        <w:t>[���lBc3�J�?��q�##[?a�0f��</w:t>
        <w:tab/>
        <w:t>c�k�-K_S7���Y%�#��u�^#��{�j��Ѧ��#m�=&gt;�����</w:t>
      </w:r>
      <w:r>
        <w:rPr/>
        <w:t>؉</w:t>
      </w:r>
      <w:r>
        <w:rPr/>
        <w:t>Ƿ&lt;��6�Ǉ&lt;�##�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.��</w:t>
      </w:r>
      <w:r>
        <w:rPr/>
        <w:t>淍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֓</w:t>
      </w:r>
      <w:r>
        <w:rPr/>
        <w:t>a�ԳL(I�z=pN</w:t>
      </w:r>
      <w:r>
        <w:rPr/>
        <w:t>֓�</w:t>
      </w:r>
      <w:r>
        <w:rPr/>
        <w:t>z2��P�P��&lt;Y#�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]#bs,��z#XO��c#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'�</w:t>
        <w:tab/>
        <w:t>`=#V�m\Xa#T#��z�'��#X=�1��6�#ȓ���(�=ϕ�c�����&lt;�V�=�6&lt;�����J�#&lt;��#z�#&lt;#��nT^I�{^_��o&lt;K��_��#�O����##�E��#���Sѓy���1#��#V�T4U5#��cB��=&amp;Ŀ�ǃ^�T�Tt4o#.������;//����{Lȓ�Ǆ���ã�N��H�i��#��g��#̄��3azG�#c</w:t>
      </w:r>
      <w:r>
        <w:rPr/>
        <w:t>ְ</w:t>
      </w:r>
      <w:r>
        <w:rPr/>
        <w:t>#+R�"#S�?���pL9�ǘ�Y�R5��l&lt;��gpt��v�#��#/ʋ��jX��#1��6</w:t>
      </w:r>
      <w:r>
        <w:rPr>
          <w:rtl w:val="true"/>
        </w:rPr>
        <w:t>ש</w:t>
      </w:r>
      <w:r>
        <w:rPr/>
        <w:t>a?k\#</w:t>
      </w:r>
      <w:r>
        <w:rPr>
          <w:rtl w:val="true"/>
        </w:rPr>
        <w:t>ܩ</w:t>
      </w:r>
      <w:r>
        <w:rPr/>
        <w:t>��</w:t>
      </w:r>
      <w:r>
        <w:rPr/>
        <w:t>԰���)�xx_^�#xt�#+��"�&lt;P�1�,f&amp;��</w:t>
        <w:tab/>
        <w:t>S�s�#~��t�K�u����#�_#W�˘�#�=���л�z\_����}#�����Y�R#�����g�,f&amp;�SuQL</w:t>
      </w:r>
    </w:p>
    <w:p>
      <w:pPr>
        <w:pStyle w:val="PreformattedText"/>
        <w:bidi w:val="0"/>
        <w:jc w:val="left"/>
        <w:rPr/>
      </w:pPr>
      <w:r>
        <w:rPr/>
        <w:t>~�k�#����d-^</w:t>
      </w:r>
      <w:r>
        <w:rPr>
          <w:rtl w:val="true"/>
        </w:rPr>
        <w:t>ߵ</w:t>
      </w:r>
      <w:r>
        <w:rPr/>
        <w:t>l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U#�4/#��#�</w:t>
      </w:r>
      <w:r>
        <w:rPr/>
        <w:t>伸</w:t>
      </w:r>
      <w:r>
        <w:rPr/>
        <w:t>#�ŵl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/�#Fi^�&lt;9/�99/��yq-��`tvy��#��y����k2#�}̟"��VD�</w:t>
      </w:r>
      <w:r>
        <w:rPr>
          <w:rtl w:val="true"/>
        </w:rPr>
        <w:t>ۼ</w:t>
      </w:r>
      <w:r>
        <w:rPr/>
        <w:t>�</w:t>
      </w:r>
      <w:r>
        <w:rPr/>
        <w:t>F�Y%���#d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G���r�y��#k��</w:t>
        <w:br/>
      </w:r>
      <w:r>
        <w:rPr>
          <w:rtl w:val="true"/>
        </w:rPr>
        <w:t>ף</w:t>
      </w:r>
      <w:r>
        <w:rPr/>
        <w:t>�</w:t>
      </w:r>
      <w:r>
        <w:rPr/>
        <w:t>C#��z��VD�{#�'�����#�K�n#�#��sy�ȼ�#��wr,2�W�|��#џ</w:t>
      </w:r>
    </w:p>
    <w:p>
      <w:pPr>
        <w:pStyle w:val="PreformattedText"/>
        <w:bidi w:val="0"/>
        <w:jc w:val="left"/>
        <w:rPr/>
      </w:pPr>
      <w:r>
        <w:rPr/>
        <w:br/>
        <w:t>�3��̫G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iɫ#��ɂ�G���X=NS�5#��)��͝_l#�#��M��##�#��#c,/��#Pq��sѝ�#v�r���z8�O$R-��#�!m�a�C+�#Ī#E}q�r#Ȩ#�#Eu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yq����b0D#*���Ϟ����</w:t>
      </w:r>
      <w:r>
        <w:rPr/>
        <w:t>鬾</w:t>
      </w:r>
      <w:r>
        <w:rPr/>
        <w:t>5��9;����~�;;7s�����}��#��8s5�|?��#�dM�R��Ӡ�&amp;*�k</w:t>
      </w:r>
      <w:r>
        <w:rPr/>
        <w:t>᡹</w:t>
      </w:r>
      <w:r>
        <w:rPr/>
        <w:tab/>
        <w:t>#O���~�����#�=�#ϯ��|@:#2WSf�9����gcp��}5#�6���5�#�#���s�6l=�#�w#���&lt;�y�Ws�t\���u</w:t>
      </w:r>
      <w:r>
        <w:rPr>
          <w:rtl w:val="true"/>
        </w:rPr>
        <w:t>ߜ</w:t>
      </w:r>
      <w:r>
        <w:rPr/>
        <w:t>�</w:t>
      </w:r>
      <w:r>
        <w:rPr/>
        <w:t>#h0</w:t>
      </w:r>
      <w:r>
        <w:rPr>
          <w:rtl w:val="true"/>
        </w:rPr>
        <w:t>׾</w:t>
      </w:r>
      <w:r>
        <w:rPr/>
        <w:t>��</w:t>
      </w:r>
      <w:r>
        <w:rPr/>
        <w:t>Ǟ�*##W</w:t>
      </w:r>
      <w:r>
        <w:rPr>
          <w:rtl w:val="true"/>
        </w:rPr>
        <w:t>ݵ�</w:t>
      </w:r>
      <w:r>
        <w:rPr/>
        <w:t>5</w:t>
      </w:r>
      <w:r>
        <w:rPr/>
        <w:t>]�&lt;_O�</w:t>
        <w:br/>
        <w:t>#�'���#��#�����#</w:t>
        <w:tab/>
        <w:t>ţ�����ɀtę�93�u&amp;�\#��Zʚ�p=�#</w:t>
      </w:r>
      <w:r>
        <w:rPr/>
        <w:t>溚��</w:t>
      </w:r>
      <w:r>
        <w:rPr/>
        <w:t>ѱ��W��C5�1�y?W#��#���Z���!�\U&lt;�k)k��x#U�C�3P.�#�z�</w:t>
      </w:r>
      <w:r>
        <w:rPr/>
        <w:t>،�</w:t>
      </w:r>
      <w:r>
        <w:rPr/>
        <w:t>#i|v��_#��^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3�#��xt�R�t��#�Ux�s#&lt;#�^8f�#���9�uh���5�5�\�#�#�^�)��gG�W</w:t>
      </w:r>
      <w:r>
        <w:rPr/>
        <w:t>崵</w:t>
      </w:r>
      <w:r>
        <w:rPr/>
        <w:t>k�W���#}M{�7</w:t>
      </w:r>
      <w:r>
        <w:rPr>
          <w:rtl w:val="true"/>
        </w:rPr>
        <w:t>צ</w:t>
      </w:r>
      <w:r>
        <w:rPr/>
        <w:t>Ü#d���</w:t>
      </w:r>
      <w:r>
        <w:rPr/>
        <w:t>֟���</w:t>
      </w:r>
      <w:r>
        <w:rPr/>
        <w:t>b�w���z˅b��X��####���#�6�#F��0W+&lt;���5=j�##5]Ǥ�#s��ycD��2b�~?b����(s�</w:t>
        <w:br/>
        <w:t>�����V�t��7])��2�3�4�R���3]��LWB:���r���5�\Mæk-k�#H� s��-��3�u_�t</w:t>
      </w:r>
      <w:r>
        <w:rPr>
          <w:rtl w:val="true"/>
        </w:rPr>
        <w:t>ݔ</w:t>
      </w:r>
      <w:r>
        <w:rPr/>
        <w:t>1</w:t>
      </w:r>
      <w:r>
        <w:rPr>
          <w:rtl w:val="true"/>
        </w:rPr>
        <w:t>]��</w:t>
      </w:r>
      <w:r>
        <w:rPr/>
        <w:t>1</w:t>
      </w:r>
      <w:r>
        <w:rPr/>
        <w:t>�\�����!��#��#�LW�t&lt;�\��s6�\�M��|�t�%#���#��R���z"e��#����=�\��4z=�^N���d�z��:16W��#qm�i�l#�Ư#r�v��Q�##5]�FM</w:t>
      </w:r>
      <w:r>
        <w:rPr>
          <w:rtl w:val="true"/>
        </w:rPr>
        <w:t>ר</w:t>
      </w:r>
      <w:r>
        <w:rPr/>
        <w:t>t#g�Nx^#Q�gGL��#�kX:�2W</w:t>
        <w:br/>
        <w:t>��y��k�t=�7])��0�Ix��)</w:t>
      </w:r>
      <w:r>
        <w:rPr>
          <w:rtl w:val="true"/>
        </w:rPr>
        <w:t>ו</w:t>
      </w:r>
      <w:r>
        <w:rPr/>
        <w:t>��</w:t>
      </w:r>
      <w:r>
        <w:rPr/>
        <w:t>z-g�#����X��u-k�&gt;̚�#�1�\�g�z3�Ւ1]?�W:#f�O�G����tE�L</w:t>
      </w:r>
      <w:r>
        <w:rPr>
          <w:rtl w:val="true"/>
        </w:rPr>
        <w:t>׽</w:t>
      </w:r>
      <w:r>
        <w:rPr/>
        <w:t>��</w:t>
      </w:r>
      <w:r>
        <w:rPr/>
        <w:t>s���'��5�6]Ѵ�K:���#x��R��S��x�t�JG#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#xf�Iv���-t�,#�W&gt;��\#bU��Ҷ�N��;��T��R�rA�#P=}.���s#�r.`��#,#.</w:t>
      </w:r>
      <w:r>
        <w:rPr/>
        <w:t>߽</w:t>
      </w:r>
      <w:r>
        <w:rPr/>
        <w:t>\Ps#TO�#�m�\��#�d�e�#_�˅�#^�H�</w:t>
      </w:r>
      <w:r>
        <w:rPr/>
        <w:t>麿�</w:t>
      </w:r>
      <w:r>
        <w:rPr/>
        <w:t>t=/���A�d^O��A#��Od�n�q��{��%�WK��H��1�=�3�#�#�w3���c'{%�#��#�D=��#�`��</w:t>
      </w:r>
    </w:p>
    <w:p>
      <w:pPr>
        <w:pStyle w:val="PreformattedText"/>
        <w:bidi w:val="0"/>
        <w:jc w:val="left"/>
        <w:rPr/>
      </w:pPr>
      <w:r>
        <w:rPr/>
        <w:t>wwMf�d��M�#o��</w:t>
      </w:r>
      <w:r>
        <w:rPr/>
        <w:t>았</w:t>
      </w:r>
      <w:r>
        <w:rPr/>
        <w:t>C</w:t>
      </w:r>
      <w:r>
        <w:rPr>
          <w:rtl w:val="true"/>
        </w:rPr>
        <w:t>ޏ</w:t>
      </w:r>
      <w:r>
        <w:rPr/>
        <w:t>����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]��Ǽ#N=�ʏy78z�9��#�w�f#.ΐ��ș]5���j�}�|%��G��w'�T��^ynD�+1E�#�;W�#�ʲ[#s#���</w:t>
        <w:br/>
        <w:t>�%����uo�Z���b!s�,��1?;r-��V�^#���?�</w:t>
      </w:r>
      <w:r>
        <w:rPr>
          <w:rtl w:val="true"/>
        </w:rPr>
        <w:t>ܜ</w:t>
      </w:r>
      <w:r>
        <w:rPr/>
        <w:t>�</w:t>
      </w:r>
      <w:r>
        <w:rPr/>
        <w:t>#���S��{</w:t>
      </w:r>
      <w:r>
        <w:rPr>
          <w:rtl w:val="true"/>
        </w:rPr>
        <w:t>ٹ</w:t>
      </w:r>
      <w:r>
        <w:rPr/>
        <w:t>Zt��eG��#������]u�</w:t>
      </w:r>
      <w:r>
        <w:rPr/>
        <w:t>ު</w:t>
      </w:r>
      <w:r>
        <w:rPr/>
        <w:t>ÙF�Ob�{#�$���y�7_��#��m�u,�"��,ϵ���E�K��p#�a��M��#gvi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#�X�</w:t>
      </w:r>
      <w:r>
        <w:rPr>
          <w:rtl w:val="true"/>
        </w:rPr>
        <w:t>ۋ</w:t>
      </w:r>
      <w:r>
        <w:rPr/>
        <w:t>U#��Z\ɍ���d�}Q��#���W+�&lt;�6</w:t>
      </w:r>
      <w:r>
        <w:rPr/>
        <w:t>䯍�</w:t>
      </w:r>
      <w:r>
        <w:rPr/>
        <w:t>y_�6wc?��a\{���MPl�#���nu##k0G��#zx�c�S�#�#�{s���?q��P�</w:t>
      </w:r>
      <w:r>
        <w:rPr>
          <w:rtl w:val="true"/>
        </w:rPr>
        <w:t>ۮ</w:t>
      </w:r>
      <w:r>
        <w:rPr/>
        <w:t>]�����u#*</w:t>
      </w:r>
      <w:r>
        <w:rPr>
          <w:rtl w:val="true"/>
        </w:rPr>
        <w:t></w:t>
      </w:r>
      <w:r>
        <w:rPr>
          <w:rtl w:val="true"/>
        </w:rPr>
        <w:t>ݽ</w:t>
      </w:r>
      <w:r>
        <w:rPr/>
        <w:t>�</w:t>
      </w:r>
      <w:r>
        <w:rPr/>
        <w:t>n����n��Gq��/��2����}�N�G����#�Mq�if��C{���w#S���G���]l~����E��#�#���m#l�6&lt;����6����ry��,�#��#6����t�(#�(�%�##^�hT</w:t>
      </w:r>
      <w:r>
        <w:rPr/>
        <w:t>ୋ</w:t>
      </w:r>
      <w:r>
        <w:rPr/>
        <w:t>H</w:t>
      </w:r>
      <w:r>
        <w:rPr>
          <w:rtl w:val="true"/>
        </w:rPr>
        <w:t>ڶ</w:t>
      </w:r>
      <w:r>
        <w:rPr/>
        <w:t>��</w:t>
      </w:r>
      <w:r>
        <w:rPr/>
        <w:t>j[�(GQs##�F�qp�����q&amp;{���[�AP^#�qni</w:t>
        <w:br/>
        <w:t>#�##p#%���#�#���#7##c�`#\#�#�#�6p#�и#�h&amp;�`и$�h#��X@8+��̀+��#</w:t>
      </w:r>
      <w:r>
        <w:rPr>
          <w:rtl w:val="true"/>
        </w:rPr>
        <w:t>ח</w:t>
      </w:r>
      <w:r>
        <w:rPr/>
        <w:t>�</w:t>
      </w:r>
      <w:r>
        <w:rPr/>
        <w:t>華</w:t>
      </w:r>
      <w:r>
        <w:rPr/>
        <w:t>E#\#�#�#8#�#�(�#8#\#8#\#\#�,�{��k#�#g%�;dm�#�eÇ#0&gt;#�#�#,#���_��E����qA��##l#qv�GP�,�EP�#J</w:t>
        <w:br/>
        <w:t>\&gt;%#�(%�⤤�eQR�#�#J.�#J.�</w:t>
        <w:tab/>
        <w:t>J.�#%#\#�2%</w:t>
      </w:r>
    </w:p>
    <w:p>
      <w:pPr>
        <w:pStyle w:val="PreformattedText"/>
        <w:bidi w:val="0"/>
        <w:jc w:val="left"/>
        <w:rPr/>
      </w:pPr>
      <w:r>
        <w:rPr/>
        <w:t>L��#&amp;����#R�6%C#+eJ��g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(#%)#�j#��#�d$Χ$#qQJ2#gS��8����#��8####M�C��#pH��b�9t���#��E�@ q6##$΂/�st#�=����K����k#�#.#�#�#7##�##p6�&gt;pȲ��[#�#n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tab/>
        <w:t>p}�b�"�����#&amp;�#�$=(Vz#C�`��#n��#n��#.F{#�##�##(RpS#)�#E</w:t>
        <w:br/>
        <w:t>��"###�h�Yp��##�h�Z��{�!Z�����ԩS�</w:t>
      </w:r>
      <w:r>
        <w:rPr/>
        <w:t>ܹ</w:t>
      </w:r>
      <w:r>
        <w:rPr/>
        <w:t>s�#bqqq�z�/���@=#���##�%�cQӀ�7u�gu###�5##############%####�1#9c##��###�x���</w:t>
        <w:tab/>
        <w:t>x#ն�##!</w:t>
        <w:br/>
        <w:t xml:space="preserve">*A###Lw'�#�U�##�C#��NH#E08 </w:t>
        <w:br/>
        <w:t>2����##�#�r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@P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#q8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-N���&lt;��ϧ������</w:t>
      </w:r>
      <w:r>
        <w:rPr>
          <w:rtl w:val="true"/>
        </w:rPr>
        <w:t>޵�����</w:t>
      </w:r>
      <w:r>
        <w:rPr/>
        <w:t>1</w:t>
      </w:r>
      <w:r>
        <w:rPr>
          <w:rtl w:val="true"/>
        </w:rPr>
        <w:t>����#</w:t>
      </w:r>
      <w:r>
        <w:rPr/>
        <w:t>5</w:t>
      </w:r>
      <w:r>
        <w:rPr/>
        <w:t>##@�#wa��3uMI</w:t>
      </w:r>
      <w:r>
        <w:rPr/>
        <w:t>鐖�</w:t>
      </w:r>
      <w:r>
        <w:rPr/>
        <w:t>rg�g#3f����HI��SR~�?�]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$��~'%�qP47�#t�#��9u�&gt;�#�</w:t>
      </w:r>
    </w:p>
    <w:p>
      <w:pPr>
        <w:pStyle w:val="PreformattedText"/>
        <w:bidi w:val="0"/>
        <w:jc w:val="left"/>
        <w:rPr/>
      </w:pPr>
      <w:r>
        <w:rPr/>
        <w:t>:j�#��]�D��p#��dfN&lt;#��4�|c6f�c#�\��r#�#�##z</w:t>
      </w:r>
      <w:r>
        <w:rPr/>
        <w:t>챔�</w:t>
      </w:r>
      <w:r>
        <w:rPr/>
        <w:t>۷</w:t>
      </w:r>
      <w:r>
        <w:rPr/>
        <w:t>_��LIy#�~%�L�#O</w:t>
        <w:tab/>
        <w:t>#S</w:t>
        <w:br/>
        <w:t>��B�1�##</w:t>
      </w:r>
      <w:r>
        <w:rPr/>
        <w:t>۴</w:t>
      </w:r>
      <w:r>
        <w:rPr/>
        <w:t>I�#��:�ˀ�J��#yŐ�#��#e#�A#tpe#�%!o"���M�#y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o�#�A�</w:t>
        <w:tab/>
        <w:t>ț#ys �?�=#y2��@�#�</w:t>
      </w:r>
      <w:r>
        <w:rPr>
          <w:rtl w:val="true"/>
        </w:rPr>
        <w:t>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:}#</w:t>
        <w:br/>
        <w:t>|#:�RA�###B�P"�M�6�;#y#!o#��# O��#Ȼ#�:C�#��#yIț#yA��#yFȓ!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Aȫ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ȫ��N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m �#y- �#N#��!/���0���&lt;#N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##+,`��#\���#\@c�=##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ۆ</w:t>
      </w:r>
      <w:r>
        <w:rPr/>
        <w:t>##�&amp;����x0 Oƃ#yw�"C�</w:t>
        <w:tab/>
        <w:t>\dț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"C^#.2�u��&gt;####0��###�E�#4�"#q�F\��)'�</w:t>
      </w:r>
      <w:r>
        <w:rPr>
          <w:rtl w:val="true"/>
        </w:rPr>
        <w:t>ࢤ</w:t>
      </w:r>
      <w:r>
        <w:rPr/>
        <w:t>$</w:t>
      </w:r>
      <w:r>
        <w:rPr/>
        <w:t>缂��</w:t>
      </w:r>
      <w:r>
        <w:rPr/>
        <w:t>#|`</w:t>
        <w:br/>
        <w:t>.J�1�##%�Mg#N6e</w:t>
        <w:br/>
        <w:t>.6,`####0��</w:t>
      </w:r>
    </w:p>
    <w:p>
      <w:pPr>
        <w:pStyle w:val="PreformattedText"/>
        <w:bidi w:val="0"/>
        <w:jc w:val="left"/>
        <w:rPr/>
      </w:pPr>
      <w:r>
        <w:rPr/>
        <w:t>#h�ņ#l��</w:t>
      </w:r>
    </w:p>
    <w:p>
      <w:pPr>
        <w:pStyle w:val="PreformattedText"/>
        <w:bidi w:val="0"/>
        <w:jc w:val="left"/>
        <w:rPr/>
      </w:pPr>
      <w:r>
        <w:rPr/>
        <w:t>#8�#�`#���###,�&lt;X@�#�`#</w:t>
      </w:r>
      <w:r>
        <w:rPr/>
        <w:t>۴</w:t>
      </w:r>
      <w:r>
        <w:rPr/>
        <w:t>3Ҟ��###0�###0�###Ј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:�ˀ�J��#yŐ�#���#��A�#��#yIț#y��)�!�#y2��j��#y� �#�M��9��#�#�&lt;#�r 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�@�+�#�M� �#��9��#=N9��B�###�#�Q!/#G���8[�</w:t>
      </w:r>
      <w:r>
        <w:rPr>
          <w:rtl w:val="true"/>
        </w:rPr>
        <w:t>ۆ����</w:t>
      </w:r>
      <w:r>
        <w:rPr/>
        <w:t>8</w:t>
      </w:r>
      <w:r>
        <w:rPr/>
        <w:t>[�</w:t>
      </w:r>
      <w:r>
        <w:rPr/>
        <w:t>돳�</w:t>
      </w:r>
      <w:r>
        <w:rPr/>
        <w:t>&lt;#g#yw@#�xJ#�����#3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vȃ#�i�RZZ�2f̘�###�l</w:t>
      </w:r>
      <w:r>
        <w:rPr>
          <w:rtl w:val="true"/>
        </w:rPr>
        <w:t>޼</w:t>
      </w:r>
      <w:r>
        <w:rPr/>
        <w:t>9</w:t>
      </w:r>
      <w:r>
        <w:rPr/>
        <w:t>e�</w:t>
      </w:r>
      <w:r>
        <w:rPr>
          <w:rtl w:val="true"/>
        </w:rPr>
        <w:t>޽</w:t>
      </w:r>
      <w:r>
        <w:rPr/>
        <w:t>)�U����5ˍ</w:t>
      </w:r>
      <w:r>
        <w:rPr>
          <w:rtl w:val="true"/>
        </w:rPr>
        <w:t>א�ߚ</w:t>
      </w:r>
      <w:r>
        <w:rPr/>
        <w:t>�</w:t>
      </w:r>
      <w:r>
        <w:rPr/>
        <w:t>ը#�V�!�9�}Yw��&amp;)���w5m���HN�Z2K�I��TI��&lt;�L)S�L�Ƒ�ҳ�E�H�Ƒ��3�M#O�Ƒ#�iR��(y#G�]zBrHc��8�#��#!O��zHS$�4�&lt;�##K���#��8��4A�J�qdQ�C�F��qd1i�</w:t>
      </w:r>
      <w:r>
        <w:rPr/>
        <w:t>䗆��</w:t>
      </w:r>
      <w:r>
        <w:rPr/>
        <w:t>qd</w:t>
      </w:r>
      <w:r>
        <w:rPr/>
        <w:t>腤</w:t>
      </w:r>
      <w:r>
        <w:rPr/>
        <w:t>J���#i(y�x�g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g��#}ť��i##z%P#zb~#</w:t>
      </w:r>
      <w:r>
        <w:rPr/>
        <w:t>ֱ</w:t>
      </w:r>
      <w:r>
        <w:rPr/>
        <w:t>L#E#�;Qʃ9�5@O��</w:t>
        <w:br/>
        <w:t>`���#</w:t>
      </w:r>
      <w:r>
        <w:rPr/>
        <w:t>냬��</w:t>
      </w:r>
      <w:r>
        <w:rPr/>
        <w:t>t/�#z#G#�fH#���i#Y#��@�I�4����4#~#=�#+���L���qd}��0�#�i#</w:t>
      </w:r>
      <w:r>
        <w:rPr>
          <w:rtl w:val="true"/>
        </w:rPr>
        <w:t>ٽ</w:t>
      </w:r>
      <w:r>
        <w:rPr/>
        <w:t>R�T##=�##(-!^%pd�����F���W?�#���Ҹ̑���a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W�#�8��0</w:t>
      </w:r>
      <w:r>
        <w:rPr>
          <w:rtl w:val="true"/>
        </w:rPr>
        <w:t>ؿ</w:t>
      </w:r>
      <w:r>
        <w:rPr/>
        <w:t>�</w:t>
      </w:r>
      <w:r>
        <w:rPr/>
        <w:t>i#�#X�#���8�Ipn�'=N�ƑM��#�O�4�l*�=#�#=�#{#�#�s�A�&lt;B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�p� {</w:t>
        <w:br/>
        <w:t>F##�a�#{#*##���qd��</w:t>
      </w:r>
      <w:r>
        <w:rPr>
          <w:rtl w:val="true"/>
        </w:rPr>
        <w:t>ޚ</w:t>
      </w:r>
      <w:r>
        <w:rPr/>
        <w:t>#���ƑM#M�=8A���{#Va��?�=E^%y&lt;�x�#�Y�:�ϟ$&gt;#�6#�c&gt;��_�Z�#����C�/#u"{#*Y@GM��dZх�s�q�Sa^ӤE�/#�?�f�O,�u]$\ǐ̈́����X8^�fI��:�m�p|�UÞx#�:a�#�</w:t>
      </w:r>
    </w:p>
    <w:p>
      <w:pPr>
        <w:pStyle w:val="PreformattedText"/>
        <w:bidi w:val="0"/>
        <w:jc w:val="left"/>
        <w:rPr/>
      </w:pPr>
      <w:r>
        <w:rPr/>
        <w:t>#.##=�#�#�,�?��8��a��C�K�Ƒ͓^"��8��@0W���e���#�e�-#��Ƒ�C_��##��V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�T#kPM�Ƒ����Dk��B���4�&lt;�#[#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n�</w:t>
      </w:r>
      <w:r>
        <w:rPr>
          <w:rtl w:val="true"/>
        </w:rPr>
        <w:t>ބ</w:t>
      </w:r>
      <w:r>
        <w:rPr/>
        <w:t>c�</w:t>
        <w:br/>
        <w:t>#�e�:#�#�c9#�W��#�#`+`�/#Η#�[���k�</w:t>
        <w:br/>
        <w:t>�u#�[p%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l;���#�4��#8s�K���8�#�-pUEO��v��#���i#</w:t>
      </w:r>
      <w:r>
        <w:rPr>
          <w:rtl w:val="true"/>
        </w:rPr>
        <w:t>ٻ</w:t>
      </w:r>
      <w:r>
        <w:rPr/>
        <w:t>�</w:t>
      </w:r>
      <w:r>
        <w:rPr/>
        <w:t>#��"z#��M����I�#�Q���X`����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����{�#']kc~��</w:t>
      </w:r>
      <w:r>
        <w:rPr/>
        <w:t>߷�</w:t>
      </w:r>
      <w:r>
        <w:rPr/>
        <w:t>#'�eg�#�u�PO#�$�CYq�I�##��Y�8��`^#|60T��#]���</w:t>
        <w:tab/>
        <w:t>�S���#g��#~���H`(��y-�g]qR��7��}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ż���7�#'�w3##�)O�4�</w:t>
      </w:r>
      <w:r>
        <w:rPr>
          <w:rtl w:val="true"/>
        </w:rPr>
        <w:t>ݒ</w:t>
      </w:r>
      <w:r>
        <w:rPr/>
        <w:t>x�#fOy��</w:t>
      </w:r>
      <w:r>
        <w:rPr>
          <w:rtl w:val="true"/>
        </w:rPr>
        <w:t>ؾ</w:t>
      </w:r>
      <w:r>
        <w:rPr/>
        <w:t>#=gz��=Ѿ�:�#l6�</w:t>
      </w:r>
      <w:r>
        <w:rPr>
          <w:rtl w:val="true"/>
        </w:rPr>
        <w:t>ڳ�</w:t>
      </w:r>
      <w:r>
        <w:rPr/>
        <w:t>7</w:t>
      </w:r>
      <w:r>
        <w:rPr/>
        <w:t>�</w:t>
        <w:br/>
        <w:t>`#R��B�#`7���=#��,��YG��,c�#�RR��</w:t>
        <w:tab/>
        <w:t>��#��#U�K��#;R���\</w:t>
      </w:r>
      <w:r>
        <w:rPr>
          <w:rtl w:val="true"/>
        </w:rPr>
        <w:t>ۋ</w:t>
      </w:r>
      <w:r>
        <w:rPr/>
        <w:t>�</w:t>
      </w:r>
      <w:r>
        <w:rPr/>
        <w:t>r`cI՞�̣��`^#�#�[#U��(a�.�#R���$�#�&amp;&amp;P՞##�</w:t>
        <w:tab/>
        <w:t>�#���3����D�[�jϏq��#�+FU{�#����=##3�#�#E�jύ#_#lGOT�gM#��</w:t>
      </w:r>
    </w:p>
    <w:p>
      <w:pPr>
        <w:pStyle w:val="PreformattedText"/>
        <w:bidi w:val="0"/>
        <w:jc w:val="left"/>
        <w:rPr/>
      </w:pPr>
      <w:r>
        <w:rPr/>
        <w:t>"U{����#�#���#�#=_#��=##2�#�iR�gC#�r`&amp;R��\��'zZ��=��#͛�y�T�9��|&lt;�#R�g��o#f���=�#��D�#R��(����'U{##&lt;#,#AU{##�#�OaT���#��!U{�#3##lt.��3@�=����==r��c��</w:t>
      </w:r>
    </w:p>
    <w:p>
      <w:pPr>
        <w:pStyle w:val="PreformattedText"/>
        <w:bidi w:val="0"/>
        <w:jc w:val="left"/>
        <w:rPr/>
      </w:pPr>
      <w:r>
        <w:rPr/>
        <w:t>R��#̧#�����L#x%�lR��2�ys`#�P՞�#�#��;��S#b�,���jϳ</w:t>
      </w:r>
      <w:r>
        <w:rPr>
          <w:rtl w:val="true"/>
        </w:rPr>
        <w:t>ݙ</w:t>
      </w:r>
      <w:r>
        <w:rPr/>
        <w:t>w#�{#U��&amp;��}#@U{�#2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R��#�"`#I՞"���O�=���#}#=/��=�&gt;</w:t>
      </w:r>
      <w:r>
        <w:rPr/>
        <w:t>检�</w:t>
      </w:r>
      <w:r>
        <w:rPr/>
        <w:t>H՞Q#�#XW#U�Y�</w:t>
      </w:r>
      <w:r>
        <w:rPr/>
        <w:t>畉���</w:t>
      </w:r>
      <w:r>
        <w:rPr/>
        <w:t>j�y��#���=/#�</w:t>
      </w:r>
    </w:p>
    <w:p>
      <w:pPr>
        <w:pStyle w:val="PreformattedText"/>
        <w:bidi w:val="0"/>
        <w:jc w:val="left"/>
        <w:rPr/>
      </w:pPr>
      <w:r>
        <w:rPr/>
        <w:t>,*��=n��#�#U�i'3�#�#R�g��yo`óQ՞�#W��$U{�l��&lt;#=+I՞c#�#��r��=##�#��T���f��k�� ���y#��NT��N�S�%H՞�N</w:t>
      </w:r>
      <w:r>
        <w:rPr/>
        <w:t>杁�</w:t>
      </w:r>
      <w:r>
        <w:rPr/>
        <w:t>,��=�#�#�##�j�;#�e�#&amp;U{�9����%U{�#?�5��#U�9��|#�#I՞=v�U��jO��#�Ɗ��\#\{��#J���&gt;�i��s</w:t>
      </w:r>
      <w:r>
        <w:rPr>
          <w:rtl w:val="true"/>
        </w:rPr>
        <w:t>ד</w:t>
      </w:r>
      <w:r>
        <w:rPr/>
        <w:t>�</w:t>
      </w:r>
      <w:r>
        <w:rPr/>
        <w:t>#x����##*���_�#�fW=�_.��#�u</w:t>
      </w:r>
      <w:r>
        <w:rPr/>
        <w:t>֓�</w:t>
      </w:r>
      <w:r>
        <w:rPr/>
        <w:t>#�Hg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�#�J�##���`��'���a�</w:t>
      </w:r>
      <w:r>
        <w:rPr/>
        <w:t>َ</w:t>
      </w:r>
      <w:r>
        <w:rPr/>
        <w:t>#k#0�l#�,�#`�,�#�j���</w:t>
      </w:r>
      <w:r>
        <w:rPr>
          <w:rtl w:val="true"/>
        </w:rPr>
        <w:t>ד</w:t>
      </w:r>
      <w:r>
        <w:rPr/>
        <w:t>#e1_go�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μ#�]�P%#?ok�^k�'��1?bm�����t��|,�(0�X��#�j�'��jǄ#</w:t>
      </w:r>
      <w:r>
        <w:rPr/>
        <w:t>߳���</w:t>
      </w:r>
      <w:r>
        <w:rPr/>
        <w:t>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V�ν�H#����E`{H#ˋ#�#</w:t>
      </w:r>
      <w:r>
        <w:rPr>
          <w:rtl w:val="true"/>
        </w:rPr>
        <w:t>ة</w:t>
      </w:r>
      <w:r>
        <w:rPr/>
        <w:t>,�����:�,a������a`�H#��#�#�;#�`�P�?#��D#,?K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`u.��Z�#��I2X#����i�~$���f&gt;#�##�`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-��,</w:t>
        <w:br/>
        <w:t>�`i��|8��^��2\��#�H2X��2�#X;#e�|#�(0��2X�2�!�^ #,C#�;��'#,;#�UM���C#,]U�!`�H#K���e`�$��e����,�I#K��y�@���d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�5��2I�#{/�2X&gt;#���uG#,�#��#�,�`�</w:t>
      </w:r>
      <w:r>
        <w:rPr/>
        <w:t>۝</w:t>
      </w:r>
      <w:r>
        <w:rPr/>
        <w:t>�</w:t>
      </w:r>
      <w:r>
        <w:rPr/>
        <w:t>f`�!��Y�##k��2X&gt;#1�#VI2X�s��#6�#�`�/�7�}E2X���&lt;-7�҃d���2#</w:t>
      </w:r>
    </w:p>
    <w:p>
      <w:pPr>
        <w:pStyle w:val="PreformattedText"/>
        <w:bidi w:val="0"/>
        <w:jc w:val="left"/>
        <w:rPr/>
      </w:pPr>
      <w:r>
        <w:rPr/>
        <w:t>l@#e��#�#`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a�?#�3�2X~#x#X �2X�#��#[L2X�2?#�#��r@��X���&lt;��b�1/#6�d�#�1#�Q����[�Y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#i�r��b*`�4�</w:t>
      </w:r>
    </w:p>
    <w:p>
      <w:pPr>
        <w:pStyle w:val="PreformattedText"/>
        <w:bidi w:val="0"/>
        <w:jc w:val="left"/>
        <w:rPr/>
      </w:pPr>
      <w:r>
        <w:rPr/>
        <w:t>$��i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��L��H#K���##{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`k�P#�#�#��b���E#���#$#,</w:t>
      </w:r>
      <w:r>
        <w:rPr>
          <w:rtl w:val="true"/>
        </w:rPr>
        <w:t>݋��</w:t>
      </w:r>
      <w:r>
        <w:rPr>
          <w:rtl w:val="true"/>
        </w:rPr>
        <w:t>#{.�</w:t>
      </w:r>
      <w:r>
        <w:rPr/>
        <w:t>2</w:t>
      </w:r>
      <w:r>
        <w:rPr/>
        <w:t>X�#�#�#I#�[q�##i��$��C��D`#�(�e��k��K2Xj��#�Q�2X~#x#`�R��ҧ��X`�I#��R�G�]�#e�##�#�]e(��Ӌy)�'H#Ki#�u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�&lt;�b�2Xn.g�#VA2X#���#��d��#�#`Ѿ(�����#��/u3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joJ�n7i#�G2�2�[���#L��2Y�[��82U�b�Ii�i#Y@�dʒ</w:t>
      </w:r>
      <w:r>
        <w:rPr>
          <w:rtl w:val="true"/>
        </w:rPr>
        <w:t>ڐ</w:t>
      </w:r>
      <w:r>
        <w:rPr/>
        <w:t>�</w:t>
      </w:r>
      <w:r>
        <w:rPr/>
        <w:t>qd</w:t>
      </w:r>
      <w:r>
        <w:rPr>
          <w:rtl w:val="true"/>
        </w:rPr>
        <w:t>ݥ</w:t>
      </w:r>
      <w:r>
        <w:rPr/>
        <w:t>#&amp;�t#y�##�:�Rk���'�#�m&amp;�t#y#G#��A�����g�"R[�W��&lt;�#�B#�t-y��#���R3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Ԅ&lt;1?B2���A=i�B`�q=i�\P#�(#�s��_#�ą��4�-�2���?�Ŕ#s�#kP&amp;�#Y#��</w:t>
      </w:r>
      <w:r>
        <w:rPr>
          <w:rtl w:val="true"/>
        </w:rPr>
        <w:t>ݰ</w:t>
      </w:r>
      <w:r>
        <w:rPr/>
        <w:t>�</w:t>
      </w:r>
      <w:r>
        <w:rPr/>
        <w:t>}��A�S�l�#��na��ťtS#�+z��#X#��@8&gt;#�~@�K��#��DO��ʥ,�P8��i#Y_�i�����__��+yLU���8����x��UJ2�#�H�W?�#���JF�4�l�^�Q���@�UP��#�q0�a0�*�~d#�L�#X�a�|�M�~�� O]#6E�jz#�#z#G6#�#�</w:t>
      </w:r>
      <w:r>
        <w:rPr/>
        <w:t>㉞</w:t>
      </w:r>
      <w:r>
        <w:rPr/>
        <w:t>Ƒ=#y#I7��qd� �a8��i#�Sp��J</w:t>
      </w:r>
      <w:r>
        <w:rPr>
          <w:rtl w:val="true"/>
        </w:rPr>
        <w:t>ד</w:t>
      </w:r>
      <w:r>
        <w:rPr/>
        <w:t>�</w:t>
      </w:r>
      <w:r>
        <w:rPr/>
        <w:t>qdO�^#'� O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��M#M�=8A���{#��da"{��2���5=</w:t>
        <w:tab/>
        <w:t>�,�)y#G��#}����#�e�0.�i0��P�#B�Ȟ���#�F�x^��x��#�ϡ�u�#��dZ#�B��l##�Ű����#��p̖Hw��qd��#</w:t>
      </w:r>
      <w:r>
        <w:rPr/>
        <w:t>ׁ��</w:t>
      </w:r>
      <w:r>
        <w:rPr/>
        <w:t>~##�#���p]DO��f�#Z</w:t>
        <w:br/>
        <w:t>�</w:t>
      </w:r>
    </w:p>
    <w:p>
      <w:pPr>
        <w:pStyle w:val="PreformattedText"/>
        <w:bidi w:val="0"/>
        <w:jc w:val="left"/>
        <w:rPr/>
      </w:pPr>
      <w:r>
        <w:rPr/>
        <w:t>z�u#�#�#�#y�}#��l�?$#y#G6OR��4�l��\�#��#�n��#�e�-#V'pd��W-��#G�#�%d�#G�:Ժ#j#󑭆��Dk��B���ԕ&lt;�u#�zX�e��K�uC�&amp;�W��q[&amp;�3�Mp&lt;���E�.!k���#^+�#�#���V�5r��:��-x�xM��&lt;�&gt;#�v�%��#=�#{#���_��i#�#��i�t��~�#l#h�tΈ�Ƒ�#: �7���C�7tqg��u9�{_#�:#8��H&amp;�bf���L�#�O9�I�K���%�r�c��J9j�%ϱD}$�{�#��~$�A#�,s����Y�l�#)k|#1�F������#3Gd��L�Q�'���%</w:t>
      </w:r>
      <w:r>
        <w:rPr/>
        <w:t>蘒�</w:t>
      </w:r>
      <w:r>
        <w:rPr/>
        <w:t>$m��dn�bɼ�#$1o��ll��g&lt;Iz���K�7�N��#x����##*���!�/#C=$�M�#��$p��іe&gt;I2��ǀ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l�</w:t>
      </w:r>
      <w:r>
        <w:rPr>
          <w:rtl w:val="true"/>
        </w:rPr>
        <w:t>ۀ</w:t>
      </w:r>
      <w:r>
        <w:rPr/>
        <w:t>�</w:t>
      </w:r>
      <w:r>
        <w:rPr/>
        <w:t>f#�#��3N�&gt;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S�п�c#�nKMAG��$i�^�Ь#F���8#�����Q+�]#~#�*�J�q;�#�</w:t>
      </w:r>
    </w:p>
    <w:p>
      <w:pPr>
        <w:pStyle w:val="PreformattedText"/>
        <w:bidi w:val="0"/>
        <w:jc w:val="left"/>
        <w:rPr/>
      </w:pPr>
      <w:r>
        <w:rPr/>
        <w:t>&amp;�4� ��:�V#{</w:t>
        <w:br/>
        <w:t>�#`Gm���k�k�64��r�f���6�´��z��#����`</w:t>
      </w:r>
      <w:r>
        <w:rPr/>
        <w:t>֔�</w:t>
      </w:r>
      <w:r>
        <w:rPr/>
        <w:t>~$�SgiJzgi��M���s���MB�I#�5F�</w:t>
      </w:r>
      <w:r>
        <w:rPr>
          <w:rtl w:val="true"/>
        </w:rPr>
        <w:t>ݤ</w:t>
      </w:r>
      <w:r>
        <w:rPr/>
        <w:t>���</w:t>
      </w:r>
      <w:r>
        <w:rPr/>
        <w:t>Y�U�n�*��q#3</w:t>
      </w:r>
      <w:r>
        <w:rPr>
          <w:rtl w:val="true"/>
        </w:rPr>
        <w:t>ڑ</w:t>
      </w:r>
      <w:r>
        <w:rPr/>
        <w:t>�</w:t>
      </w:r>
      <w:r>
        <w:rPr/>
        <w:t>#y ��#k�B%3R#�#�3�d��,</w:t>
      </w:r>
      <w:r>
        <w:rPr/>
        <w:t>检�</w:t>
      </w:r>
      <w:r>
        <w:rPr/>
        <w:t>HɌQ#�#�#���#��</w:t>
      </w:r>
      <w:r>
        <w:rPr/>
        <w:t>֒�</w:t>
      </w:r>
      <w:r>
        <w:rPr/>
        <w:t>#_</w:t>
      </w:r>
      <w:r>
        <w:rPr>
          <w:rtl w:val="true"/>
        </w:rPr>
        <w:t>ڙ</w:t>
      </w:r>
      <w:r>
        <w:rPr/>
        <w:t>�</w:t>
      </w:r>
      <w:r>
        <w:rPr/>
        <w:t>##NJf�#�#XWR2�D���PɌT�_eW9���#G��V�$</w:t>
      </w:r>
      <w:r>
        <w:rPr/>
        <w:t>錃</w:t>
      </w:r>
      <w:r>
        <w:rPr/>
        <w:t>y��h�#�ʒ�?</w:t>
        <w:br/>
        <w:t>|90ԣ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���F��y���ɼ#�d`�"��#�##j��?#~��$�S���#m����]�G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R��#&gt;���-ͱ6k�������v���SY�H�9y����,]�t�N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喠�</w:t>
      </w:r>
      <w:r>
        <w:rPr/>
        <w:t>TV������C%�55���]����.9�</w:t>
        <w:br/>
        <w:t>�8�U�K��v�/##L��xA�=�u ]r�#�5��P�#�#�s�*Cq�g��I��YC���s�3#�_#�e���5|Df�&lt;��ϭ��v�:W#�ϭ���,T�+E�#�=C�sm�b&gt;</w:t>
        <w:br/>
        <w:t>X�T�#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Q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</w:t>
        <w:tab/>
        <w:t>l-��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W��K�u%չJ#�</w:t>
        <w:br/>
        <w:t>�</w:t>
      </w:r>
    </w:p>
    <w:p>
      <w:pPr>
        <w:pStyle w:val="PreformattedText"/>
        <w:bidi w:val="0"/>
        <w:jc w:val="left"/>
        <w:rPr/>
      </w:pPr>
      <w:r>
        <w:rPr/>
        <w:t>U�J#�Uv��x/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��$�;</w:t>
      </w:r>
      <w:r>
        <w:rPr>
          <w:rtl w:val="true"/>
        </w:rPr>
        <w:t>ݤ</w:t>
      </w:r>
      <w:r>
        <w:rPr/>
        <w:t>?��Y���</w:t>
      </w:r>
      <w:r>
        <w:rPr>
          <w:rtl w:val="true"/>
        </w:rPr>
        <w:t>ݤ</w:t>
      </w:r>
      <w:r>
        <w:rPr/>
        <w:t>����</w:t>
      </w:r>
      <w:r>
        <w:rPr/>
        <w:t>]�+M���5�����]i���N�o~Fw�K#�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k#��jc�^���</w:t>
      </w:r>
    </w:p>
    <w:p>
      <w:pPr>
        <w:pStyle w:val="PreformattedText"/>
        <w:bidi w:val="0"/>
        <w:jc w:val="left"/>
        <w:rPr/>
      </w:pPr>
      <w:r>
        <w:rPr/>
        <w:t>`g3f�d,"O���5Y�dN&amp;O��#�##z�&lt;~�#�n#�</w:t>
      </w:r>
    </w:p>
    <w:p>
      <w:pPr>
        <w:pStyle w:val="PreformattedText"/>
        <w:bidi w:val="0"/>
        <w:jc w:val="left"/>
        <w:rPr/>
      </w:pPr>
      <w:r>
        <w:rPr/>
        <w:t>`���K�.e�T�\D�Ƒet</w:t>
      </w:r>
      <w:r>
        <w:rPr/>
        <w:t>۪��</w:t>
      </w:r>
      <w:r>
        <w:rPr/>
        <w:t>m/y�q#���w����CO�/�J�u�u#��##h�u�#l</w:t>
        <w:br/>
        <w:t>y�?͗�m#�&lt;���R�#�#����z.�6e����l�G��O�?��</w:t>
        <w:tab/>
        <w:t>t=y&lt;�N�,�&lt;����I�͸��#��#�#</w:t>
      </w:r>
      <w:r>
        <w:rPr/>
        <w:t>۞��</w:t>
      </w:r>
      <w:r>
        <w:rPr>
          <w:rtl w:val="true"/>
        </w:rPr>
        <w:t>ט</w:t>
      </w:r>
      <w:r>
        <w:rPr/>
        <w:t>��</w:t>
      </w:r>
      <w:r>
        <w:rPr/>
        <w:t>&lt;^�#p����eL!���4##K&lt;���</w:t>
      </w:r>
      <w:r>
        <w:rPr>
          <w:rtl w:val="true"/>
        </w:rPr>
        <w:t>߾</w:t>
      </w:r>
      <w:r>
        <w:rPr/>
        <w:t>c�����Jm��#8C#�9B�L���aə��H�+2H��e#��|U�@*�iW��#�#��y�W�b��:R�y#H��n^A�5ҟ�8`�Z�8��#f�#Ukn/����j͗�1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R�y�����A՚�#�#</w:t>
      </w:r>
      <w:r>
        <w:rPr/>
        <w:t>짻</w:t>
      </w:r>
      <w:r>
        <w:rPr/>
        <w:t>Q��N�0�#l6�</w:t>
      </w:r>
      <w:r>
        <w:rPr/>
        <w:t>ּ�</w:t>
      </w:r>
      <w:r>
        <w:rPr/>
        <w:t>n�#�#</w:t>
      </w:r>
      <w:r>
        <w:rPr/>
        <w:t>ꋪ</w:t>
      </w:r>
      <w:r>
        <w:rPr/>
        <w:t>5W#&lt;#X#R�9�/�}��</w:t>
      </w:r>
      <w:r>
        <w:rPr>
          <w:rtl w:val="true"/>
        </w:rPr>
        <w:t>ב</w:t>
      </w:r>
      <w:r>
        <w:rPr/>
        <w:t>j�'�0#</w:t>
      </w:r>
      <w:r>
        <w:rPr>
          <w:rtl w:val="true"/>
        </w:rPr>
        <w:t>ؼި</w:t>
      </w:r>
      <w:r>
        <w:rPr/>
        <w:t>Z�##</w:t>
        <w:br/>
        <w:t>�C�5#���Z`#��j��</w:t>
        <w:br/>
        <w:t>|9�Me�Z��r�Ӂ�!՚��1�#�[/T�9S��#;^��5�</w:t>
      </w:r>
      <w:r>
        <w:rPr>
          <w:rtl w:val="true"/>
        </w:rPr>
        <w:t>ۋ</w:t>
      </w:r>
      <w:r>
        <w:rPr/>
        <w:t>�</w:t>
      </w:r>
      <w:r>
        <w:rPr/>
        <w:t>*`�H��U��{#�@�5�#���f?��|�DX��#�P���w#�.f&gt;ԏ�]�+��x�#�c^�)��gt�M#�'�˟�Ϣ�e-##��g��Z#4&gt;,�UpX�v#</w:t>
      </w:r>
      <w:r>
        <w:rPr/>
        <w:t>髠�</w:t>
      </w:r>
      <w:r>
        <w:rPr/>
        <w:t>#�}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y��{�&amp;�%x#���#�&gt;���=*�SV%��S���S���[�gH)^�~�x�}�P~!1���P�#~#x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[�W�^�Z��z]�sH"�/��##j���&gt;�~`��#�</w:t>
        <w:br/>
        <w:t>x�7��J��if&lt;'g���L^��$���~</w:t>
      </w:r>
      <w:r>
        <w:rPr/>
        <w:t>ٙ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:��#�#C�'�V�S�w�xLf&lt;�w�}�`|�\#�$_*���#�/#o��Q�#8#�i�)�iŭ�#$�gZ�_�V|#0�_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0�b�_#�R]@�,�*s^�#���*�U�QyI�C=�#Z-��nW��Z+7��</w:t>
        <w:tab/>
        <w:t>|���{kes�</w:t>
      </w:r>
      <w:r>
        <w:rPr>
          <w:rtl w:val="true"/>
        </w:rPr>
        <w:t>ہ</w:t>
      </w:r>
      <w:r>
        <w:rPr/>
        <w:t>����</w:t>
      </w:r>
      <w:r>
        <w:rPr/>
        <w:t>P�w`h��#����yy`h#0��B�9�]�GH�#�T#�*�GHI�y�ʼB��h�B=#H*{H"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�w�G#�#C</w:t>
      </w:r>
      <w:r>
        <w:rPr/>
        <w:t>퐙</w:t>
      </w:r>
      <w:r>
        <w:rPr/>
        <w:t>##^��C#�#[f&lt;�e�����9����|�e�#u#���|��̧#C�#�S�#W�R#�JY�["�!�R�Z�-��&gt;�#�#S�g�%</w:t>
      </w:r>
    </w:p>
    <w:p>
      <w:pPr>
        <w:pStyle w:val="PreformattedText"/>
        <w:bidi w:val="0"/>
        <w:jc w:val="left"/>
        <w:rPr/>
      </w:pPr>
      <w:r>
        <w:rPr/>
        <w:t>Я+#�%�E#~VAq�E�rQNU[*��</w:t>
        <w:br/>
        <w:t>sU�(�#�RU�5��}-#T���}�y��%rzd��%���Jz$U�x�􈪦GF#C��#��&gt;/�F��&gt;�&lt;n��#�</w:t>
      </w:r>
      <w:r>
        <w:rPr>
          <w:rtl w:val="true"/>
        </w:rPr>
        <w:t>؟ދ</w:t>
      </w:r>
      <w:r>
        <w:rPr/>
        <w:t>Q#���X��p�F�F��ñ#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,#�qe#)U</w:t>
      </w:r>
      <w:r>
        <w:rPr/>
        <w:t>૔</w:t>
      </w:r>
      <w:r>
        <w:rPr/>
        <w:t>ñ%�6###f&lt;���#����V����y��y5�b#</w:t>
      </w:r>
      <w:r>
        <w:rPr>
          <w:rtl w:val="true"/>
        </w:rPr>
        <w:t>ײ</w:t>
      </w:r>
      <w:r>
        <w:rPr/>
        <w:t>:o��:O#��ZV�#?�,&amp;�</w:t>
        <w:br/>
        <w:t>|��:o���ĵ0�Z��Kdo�*��$�</w:t>
      </w:r>
      <w:r>
        <w:rPr/>
        <w:t>㊷</w:t>
      </w:r>
      <w:r>
        <w:rPr/>
        <w:t>0U- ���#���p#0###o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_#�F�p#t^����#�}#���n��~o</w:t>
      </w:r>
      <w:r>
        <w:rPr>
          <w:rtl w:val="true"/>
        </w:rPr>
        <w:t>׵</w:t>
      </w:r>
      <w:r>
        <w:rPr/>
        <w:t>|��Y����O�=#��#�#�h�$�4��O�#У�i#���</w:t>
      </w:r>
    </w:p>
    <w:p>
      <w:pPr>
        <w:pStyle w:val="PreformattedText"/>
        <w:bidi w:val="0"/>
        <w:jc w:val="left"/>
        <w:rPr/>
      </w:pPr>
      <w:r>
        <w:rPr/>
        <w:t>#��Ƒ=</w:t>
      </w:r>
    </w:p>
    <w:p>
      <w:pPr>
        <w:pStyle w:val="PreformattedText"/>
        <w:bidi w:val="0"/>
        <w:jc w:val="left"/>
        <w:rPr/>
      </w:pPr>
      <w:r>
        <w:rPr/>
        <w:t>}��&gt;�#�Ȟ��&amp;��</w:t>
        <w:br/>
        <w:t>�#{�|#�U�q�#�#�&lt;�#�w#�#y\�!�#Ը�&lt;�#�w#�i#y&lt;�</w:t>
      </w:r>
    </w:p>
    <w:p>
      <w:pPr>
        <w:pStyle w:val="PreformattedText"/>
        <w:bidi w:val="0"/>
        <w:jc w:val="left"/>
        <w:rPr/>
      </w:pPr>
      <w:r>
        <w:rPr/>
        <w:t>2�#��*��P�H~��1�p�t�`1</w:t>
      </w:r>
      <w:r>
        <w:rPr>
          <w:rtl w:val="true"/>
        </w:rPr>
        <w:t>׃</w:t>
      </w:r>
      <w:r>
        <w:rPr/>
        <w:t>�</w:t>
      </w:r>
      <w:r>
        <w:rPr/>
        <w:t>H�H���I����###=J�~�#���H�I|#y#G�)���:&gt;�&lt;�~#�)�HN#��qd��#��"��7@��M�q��`�C����z#A���M�q��`�#`N����n�q-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0�</w:t>
      </w:r>
      <w:r>
        <w:rPr>
          <w:rtl w:val="true"/>
        </w:rPr>
        <w:t>׻</w:t>
      </w:r>
      <w:r>
        <w:rPr/>
        <w:tab/>
        <w:t>�q��nP&lt;e�����N�#}#dw�m�����i#YǲgdG�L��N�#h�s�#��qd�e.y@Y.y#���K��Wo��^�</w:t>
      </w:r>
      <w:r>
        <w:rPr/>
        <w:t>佽</w:t>
      </w:r>
      <w:r>
        <w:rPr/>
        <w:t>ru�,#��k&amp;y#G�#���F�4��|���z}N�Ƒ#�u����#�i�&gt;q�25�&lt;;�&amp;��E6"�E���H�Ƒ</w:t>
      </w:r>
    </w:p>
    <w:p>
      <w:pPr>
        <w:pStyle w:val="PreformattedText"/>
        <w:bidi w:val="0"/>
        <w:jc w:val="left"/>
        <w:rPr/>
      </w:pPr>
      <w:r>
        <w:rPr/>
        <w:t>K&lt;#OL�$��P��voyVb#y#G�4�W%r��x#`9�9��I�|��A_=�#����#��#c�#�G#�Z�Pc�P#�[an�`Nv��/����`Hy7�Q�#��W:d�#oV6#[��qd˂��o#����W}d��{����8���g�o�5�i�7�I��#�'x��#�</w:t>
      </w:r>
    </w:p>
    <w:p>
      <w:pPr>
        <w:pStyle w:val="PreformattedText"/>
        <w:bidi w:val="0"/>
        <w:jc w:val="left"/>
        <w:rPr/>
      </w:pPr>
      <w:r>
        <w:rPr/>
        <w:t>}M�&gt;�#�U��#a��B���A�áƉB=Ȓ0�&lt;��p���y�#S#�Z��Z�#��X�45�� m�MПa��_r��C�r���;���q1T�{|�?��#�'�����}�z��#�'��;��##s����#o#�#A���#~�]</w:t>
      </w:r>
      <w:r>
        <w:rPr/>
        <w:t>娿��</w:t>
      </w:r>
      <w:r>
        <w:rPr/>
        <w:t>T4b{!�n[#u�#B�qd��@��i#�#��#CO�##�</w:t>
        <w:br/>
        <w:t>~�#h����H�#X_�8�#~�#�@�G��J#�/y\O�</w:t>
      </w:r>
    </w:p>
    <w:p>
      <w:pPr>
        <w:pStyle w:val="PreformattedText"/>
        <w:bidi w:val="0"/>
        <w:jc w:val="left"/>
        <w:rPr/>
      </w:pPr>
      <w:r>
        <w:rPr/>
        <w:t>k�#���W�a�7�ϩ���a���{�i���</w:t>
        <w:br/>
        <w:t>R{�4��c�n%�7�#�#�P#�</w:t>
      </w:r>
      <w:r>
        <w:rPr>
          <w:rtl w:val="true"/>
        </w:rPr>
        <w:t>ޘ</w:t>
      </w:r>
      <w:r>
        <w:rPr/>
        <w:t>"�M���#7#��#�Cjo#%�L`��Q</w:t>
      </w:r>
      <w:r>
        <w:rPr/>
        <w:t>퍙</w:t>
      </w:r>
      <w:r>
        <w:rPr/>
        <w:t>#�#�:R{�~</w:t>
      </w:r>
      <w:r>
        <w:rPr/>
        <w:t>拀� �</w:t>
      </w:r>
      <w:r>
        <w:rPr/>
        <w:t>7.#x</w:t>
        <w:tab/>
        <w:t>0#���D�6��#��3V#���$��]&amp;#�W#�&amp;7�M�#r�OG~�n��wR�#��.�#Oo�$e�3���l��#?�#�����B;�5&amp;��#���I�</w:t>
      </w:r>
      <w:r>
        <w:rPr/>
        <w:t>۩�</w:t>
      </w:r>
      <w:r>
        <w:rPr/>
        <w:t>##�qG������#�\�#�#]&lt;#�)B{,�c��0^�Z��#�#|�O#?��V�3�?</w:t>
        <w:br/>
        <w:t>��ӣB#�ǅ6�/A����%�#B�#�##</w:t>
      </w:r>
      <w:r>
        <w:rPr/>
        <w:t>䏁��</w:t>
      </w:r>
      <w:r>
        <w:rPr/>
        <w:t>}�gL�B#�c��c|L�#�_��1����</w:t>
      </w:r>
      <w:r>
        <w:rPr>
          <w:rtl w:val="true"/>
        </w:rPr>
        <w:t>ߏ</w:t>
      </w:r>
      <w:r>
        <w:rPr/>
        <w:t>�</w:t>
      </w:r>
      <w:r>
        <w:rPr/>
        <w:t>.#�c�� �_H�1�v#��J���h#�}�&lt;���!��WP`�^���##O��#����7�&lt;�#�A��t�|΄�Ƒ�</w:t>
        <w:tab/>
        <w:t>�&lt;�#�#o)0��Wz`��k�_�i�B&gt;�t�g�E�����#��&lt;n�V�!O��z)��##z�+1��##�ʭ#�q~��teP�-Jo�A#��E#_�3��z#e���2�ʫ���e��#m$���^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^�m#{��2&gt;�� ��sQF�wPF��7y���2Fx;dL��J##�##x,�#��</w:t>
      </w:r>
      <w:r>
        <w:rPr>
          <w:rtl w:val="true"/>
        </w:rPr>
        <w:t>ׯ</w:t>
      </w:r>
      <w:r>
        <w:rPr/>
        <w:t>ĭ������^T���a�%���VF�7͘</w:t>
        <w:tab/>
        <w:t>�Ƒ����</w:t>
        <w:tab/>
        <w:t>�t�4��!�������8�5�)�#�s��8�#</w:t>
      </w:r>
      <w:r>
        <w:rPr>
          <w:rtl w:val="true"/>
        </w:rPr>
        <w:t>އ</w:t>
      </w:r>
      <w:r>
        <w:rPr/>
        <w:t>AO��qd�&lt;%�%�!O����K��_'O�7#�</w:t>
      </w:r>
      <w:r>
        <w:rPr>
          <w:rtl w:val="true"/>
        </w:rPr>
        <w:t>ܘ</w:t>
      </w:r>
      <w:r>
        <w:rPr/>
        <w:t>^###O���ɭ�o�iF��{</w:t>
        <w:br/>
        <w:t>`#�%ƷA�i#�&gt;y#���q�#��#��=�#�qrs�}�%��&amp;E6�\r[�~��W#u"��+��xM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޶</w:t>
      </w:r>
      <w:r>
        <w:rPr/>
        <w:t>���</w:t>
      </w:r>
      <w:r>
        <w:rPr/>
        <w:t>L#y��&amp;{/#���ln</w:t>
        <w:br/>
        <w:t>y�##�����#��#��\��x-0��c���#���#vUg�e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�����=�v��C#c�C���#��t#�=���#�#��.jZ�|���)��|��B?_nTK�7��2��J��#�#2^��#��A���##��%N�ꮿ}���u��y�#��~�#�9�ϼ�##OO#l��#�!#y#Gv}#���s&amp;�����#�#�&lt;�:#l9x/#CO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7�f~Y�G�#��#c���E`���fO�#���qsi��##��qd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���A#m����#e�#��n`#y\Ϣ��m#/#V����u7#���F�x��e\#������</w:t>
      </w:r>
      <w:r>
        <w:rPr/>
        <w:t>ٖ�</w:t>
      </w:r>
      <w:r>
        <w:rPr>
          <w:rtl w:val="true"/>
        </w:rPr>
        <w:t>ۿ</w:t>
      </w:r>
      <w:r>
        <w:rPr/>
        <w:t>(�#y���2��#�X��M#�?\w�#2&amp;�o%��#\w���1D�_w+�nf��qr�#���;�Ю���#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�L�#&gt;S���#og�I?fjg]_h����s�K}���g#��;H���H3��]#d��#��o#O�[#��_#�qd���</w:t>
        <w:tab/>
        <w:t>#z#Gv��Aj#}t#�}�;��#�L��?Jz�_#c΃z���##�#�\M#��6�w#��&lt;��#��6���&lt;��m��#�G#�S#�~#5#���r?�?�~��{&amp;�\�9�(����̃#</w:t>
      </w:r>
      <w:r>
        <w:rPr>
          <w:rtl w:val="true"/>
        </w:rPr>
        <w:t>ד</w:t>
      </w: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E#���s#x�����y��ι�A#��|d��v�#5#�_���^�#%Ց��#�ͮ#���{H�o���h�[�</w:t>
      </w:r>
      <w:r>
        <w:rPr/>
        <w:t>슑</w:t>
      </w:r>
      <w:r>
        <w:rPr/>
        <w:t>F�6��}vO�\�BZ���#�</w:t>
        <w:tab/>
        <w:t>�J#U%�����X�u��Q�#+&lt;�#\�\�Z�rK#i�Ώ�*�G};m{H��[ �#l#��#��#�Ab���͞�|kk�\�MQ|#7���</w:t>
      </w:r>
      <w:r>
        <w:rPr>
          <w:rtl w:val="true"/>
        </w:rPr>
        <w:t>ܫ</w:t>
      </w:r>
      <w:r>
        <w:rPr/>
        <w:t>�</w:t>
      </w:r>
      <w:r>
        <w:rPr/>
        <w:t>[���[���##�w&lt;��C{#)b�W��jk�k�E�[�#�f�5�l�zҶO=O�Ƒ}�##�!O��~#�;`�i#�5������wB&gt;��}��`��B�Ȯ�u"����U���I#��?QC #y\OȾ#�}����U���#�O�G�k�k��_��MQ�lk���#�#�t%��l���2�vIy��R��j�͢�a��l7�3u#R</w:t>
      </w:r>
      <w:r>
        <w:rPr/>
        <w:t>߶</w:t>
      </w:r>
    </w:p>
    <w:p>
      <w:pPr>
        <w:pStyle w:val="PreformattedText"/>
        <w:bidi w:val="0"/>
        <w:jc w:val="left"/>
        <w:rPr/>
      </w:pPr>
      <w:r>
        <w:rPr/>
        <w:t>W?�=��#��u&gt;E=e[�6�7�?</w:t>
      </w:r>
      <w:r>
        <w:rPr/>
        <w:t>۞</w:t>
      </w:r>
      <w:r>
        <w:rPr/>
        <w:t>Q?�92��4��#��$�mO�4�#��$�m��[�q�B��Z�̓����##�G��#</w:t>
        <w:br/>
        <w:t>�#`��P~�#�</w:t>
      </w:r>
      <w:r>
        <w:rPr>
          <w:rtl w:val="true"/>
        </w:rPr>
        <w:t>׿</w:t>
      </w:r>
      <w:r>
        <w:rPr/>
        <w:t>��</w:t>
      </w:r>
      <w:r>
        <w:rPr/>
        <w:t>#Ci��a�#�#�#�Y�#a͞�uR��P���#'�U�4�Z#��l�yke&lt;�#Ui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#�7A�e!3</w:t>
      </w:r>
      <w:r>
        <w:rPr/>
        <w:t>䢖</w:t>
      </w:r>
      <w:r>
        <w:rPr/>
        <w:t>C�r!���F����#</w:t>
      </w:r>
      <w:r>
        <w:rPr/>
        <w:t>䢾��</w:t>
      </w:r>
      <w:r>
        <w:rPr/>
        <w:t>o��o!_���#�=I�C&gt;�w�o�u����#��</w:t>
      </w:r>
      <w:r>
        <w:rPr/>
        <w:t>ֿ</w:t>
      </w:r>
      <w:r>
        <w:rPr/>
        <w:t>#O���#��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��jҺO#H#�#I�'j#�^�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,i��7�z#��N�Gv�o��#�y^�#�5�#��"��_��W@##��W�x�A���zVC�+�ƅ�q�+`�/f���}ъk�k��_?�_�Y�'I�Y_#1��:�d�b��=r�#�#��n�9m7�"�u0�f�#e��qdE���qd����BB&gt;�"_%���q~%��#���q��@=�0f_�J#֊5��wV��$i��5�Ʒ�a�@�m�#Ҹ�?�#z#�?t~��u#��#��#�ŏ��9#?�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��u�ο����</w:t>
      </w:r>
      <w:r>
        <w:rPr>
          <w:rtl w:val="true"/>
        </w:rPr>
        <w:t>ڌ</w:t>
      </w:r>
      <w:r>
        <w:rPr/>
        <w:t>�</w:t>
      </w:r>
      <w:r>
        <w:rPr/>
        <w:t>P��o����s#�1𳯑��.�"�Ͷ1�#6����_9��N9�_?0w9#*�3��:�</w:t>
      </w:r>
      <w:r>
        <w:rPr>
          <w:rtl w:val="true"/>
        </w:rPr>
        <w:t>ښ</w:t>
      </w:r>
      <w:r>
        <w:rPr/>
        <w:t>ϼ�&gt;TF#�#ԃv�g#�Q��#��\��c���^!�{UI�ǫ"COr������Ǽw;~#i�-#o��#��ZI#�#��|����T^������֊l�d��#�r#�</w:t>
        <w:tab/>
        <w:t>��-�ng�2���D��r���#��W9��[#�IUz}k�</w:t>
      </w:r>
      <w:r>
        <w:rPr>
          <w:rtl w:val="true"/>
        </w:rPr>
        <w:t>ڬ</w:t>
      </w:r>
      <w:r>
        <w:rPr/>
        <w:t>T_m�����</w:t>
      </w:r>
      <w:r>
        <w:rPr/>
        <w:t>۬�</w:t>
      </w:r>
      <w:r>
        <w:rPr/>
        <w:t>16�&gt;#�#C�#!�B����;6#�o�0�#B��H�#98�ȱV���#�#5iu�Q��(K���(^#8NY�*�IYp</w:t>
      </w:r>
      <w:r>
        <w:rPr/>
        <w:t>ܲ</w:t>
      </w:r>
      <w:r>
        <w:rPr/>
        <w:t>x�F#e?</w:t>
        <w:tab/>
        <w:t>��6�#zc@#?</w:t>
      </w:r>
      <w:r>
        <w:rPr/>
        <w:t>뫒</w:t>
      </w:r>
      <w:r>
        <w:rPr/>
        <w:t>~UP#���</w:t>
        <w:tab/>
        <w:t>�;��_#T����?�:�D�3J��DE��Q�#g���&amp;*���%�&lt;�&gt;�C5��;�#�A����.���6�#�[u&gt;#�87�?p�⮄�{e#����|�=ǹ�=���#��s�w/q.'O���Y</w:t>
      </w:r>
    </w:p>
    <w:p>
      <w:pPr>
        <w:pStyle w:val="PreformattedText"/>
        <w:bidi w:val="0"/>
        <w:jc w:val="left"/>
        <w:rPr/>
      </w:pPr>
      <w:r>
        <w:rPr/>
        <w:t>ZJ�Ƒ�#�����8�Ϡ�����B&gt;�S0�#��B��&gt;s~#�#y��9�#�8I#�#��#�-y\��P�9��$y\�9���0�#��|?w�Z�#��</w:t>
      </w:r>
      <w:r>
        <w:rPr>
          <w:rtl w:val="true"/>
        </w:rPr>
        <w:t>ׯ�</w:t>
      </w:r>
      <w:r>
        <w:rPr>
          <w:rtl w:val="true"/>
        </w:rPr>
        <w:t>#��</w:t>
      </w:r>
      <w:r>
        <w:rPr/>
        <w:t>5</w:t>
      </w:r>
      <w:r>
        <w:rPr/>
        <w:t>TF</w:t>
      </w:r>
    </w:p>
    <w:p>
      <w:pPr>
        <w:pStyle w:val="PreformattedText"/>
        <w:bidi w:val="0"/>
        <w:jc w:val="left"/>
        <w:rPr/>
      </w:pPr>
      <w:r>
        <w:rPr/>
        <w:t>t#ԁ.�k��v#�)�L�P#�w#T�=f#u�4TF#�#�1�� #I�y�;�=�����#�H���/�"�]#�YB~��1#_</w:t>
        <w:tab/>
        <w:t>j�K�3��#��#ѹ��#�6�@Y�</w:t>
        <w:br/>
        <w:t>+#]Ie��\yG�#���[�be#y#G�Sv������82Ey��S9@�Ƒ)J#���c��R�#�{�&lt;�#�+ǀ#&amp;O�Ⱥ+'\q��q='\=�����#y�##,�|�*Q&gt;!O����\��?�4��P���[�&lt;�#+RN���8���#�#�O�~�#�i#Y�r�U#</w:t>
      </w:r>
      <w:r>
        <w:rPr/>
        <w:t>㣧</w:t>
      </w:r>
      <w:r>
        <w:rPr/>
        <w:t>qd��9�@##=�#</w:t>
      </w:r>
      <w:r>
        <w:rPr/>
        <w:t>륜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�2</w:t>
      </w:r>
      <w:r>
        <w:rPr/>
        <w:t>傫</w:t>
      </w:r>
      <w:r>
        <w:rPr/>
        <w:t>#�GO��ʕ��a0#z#GV���##���#�#��1�#�o�.���7��R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���z�@�#w�r�#=���.��P�z�x���%�#��D#��u�#��%��3�]��r</w:t>
      </w:r>
      <w:r>
        <w:rPr/>
        <w:t>߫�</w:t>
      </w:r>
      <w:r>
        <w:rPr/>
        <w:t>F�Ƒ#B��J#��x���W�</w:t>
      </w:r>
      <w:r>
        <w:rPr/>
        <w:t>ܽ���</w:t>
      </w:r>
      <w:r>
        <w:rPr/>
        <w:t>i#YL���K��&lt;�#�(���&amp;�x���w#)���j����.P,��&gt;��#��b��&lt;�:#LU:�#v�x�wr{�.�\%�&lt;��#�[I'��82I�#��#�̡</w:t>
      </w:r>
      <w:r>
        <w:rPr>
          <w:rtl w:val="true"/>
        </w:rPr>
        <w:t>ؠ</w:t>
      </w:r>
      <w:r>
        <w:rPr/>
        <w:t>V#y#G��H�%�4�̡d#s�����U���\u;����qd.%#j�qd#%�###=�#����&lt;�#y#G�S#�f#��z�p#�^�J�&lt;�#��qǕ#�����#{�'y||���p�)���A6#�H�&lt;�σ`?</w:t>
      </w:r>
    </w:p>
    <w:p>
      <w:pPr>
        <w:pStyle w:val="PreformattedText"/>
        <w:bidi w:val="0"/>
        <w:jc w:val="left"/>
        <w:rPr/>
      </w:pPr>
      <w:r>
        <w:rPr/>
        <w:t>q#TJ��8�J�#�~)y|��(�US��Nu��&gt;��16�����k��|d|�Q�&lt;��q6QQ5��I��W#u#^g#�|�o��KE�ˋ|�#�y����y*s#�kI�G�G�yr</w:t>
        <w:br/>
        <w:t>�^&gt;�0O#x��#�</w:t>
      </w:r>
      <w:r>
        <w:rPr/>
        <w:t>۲</w:t>
      </w:r>
      <w:r>
        <w:rPr/>
        <w:t>{�Q��#���g�[#��[#�]�$~&amp;w)w��R�h�W$~f���r+9�$#��##��</w:t>
      </w:r>
      <w:r>
        <w:rPr/>
        <w:t>َ�</w:t>
      </w:r>
      <w:r>
        <w:rPr/>
        <w:t>(�#��Y:rj#�0j�Ñ��&amp;#9#$W#U%9r�Y��3</w:t>
      </w:r>
      <w:r>
        <w:rPr>
          <w:rtl w:val="true"/>
        </w:rPr>
        <w:t>ס</w:t>
      </w:r>
      <w:r>
        <w:rPr/>
        <w:t>�</w:t>
      </w:r>
      <w:r>
        <w:rPr/>
        <w:t>,��H���#����Q#$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"�&amp;P�-$~/�rx���p��#��uS�d�</w:t>
      </w:r>
    </w:p>
    <w:p>
      <w:pPr>
        <w:pStyle w:val="PreformattedText"/>
        <w:bidi w:val="0"/>
        <w:jc w:val="left"/>
        <w:rPr/>
      </w:pPr>
      <w:r>
        <w:rPr/>
        <w:t>k{&gt;|��&lt;�#x7�s����N�#mm�D/�"�+��(?�C#���%�����=�#��3�i#�#�F#CO��fA_���QB&gt;�#`���IB��fE��:���f�j##�$��W�#�!��&lt;�'d���#�#</w:t>
      </w:r>
      <w:r>
        <w:rPr>
          <w:rtl w:val="true"/>
        </w:rPr>
        <w:t>ׯ</w:t>
      </w:r>
      <w:r>
        <w:rPr/>
        <w:t>�</w:t>
      </w:r>
      <w:r>
        <w:rPr/>
        <w:t>|��#�#��Z�#D�����VOt�5#�</w:t>
      </w:r>
      <w:r>
        <w:rPr>
          <w:rtl w:val="true"/>
        </w:rPr>
        <w:t>ߚ</w:t>
      </w:r>
      <w:r>
        <w:rPr/>
        <w:t>#�)�bѤ5##H#�#�#��%��)�N#o#0��u#�5</w:t>
        <w:tab/>
        <w:t>�#%�#{#ƛ</w:t>
        <w:br/>
        <w:t>�$�lV�E`����#��#��B�#0�j�b��P�</w:t>
        <w:br/>
        <w:t>�q!y\�</w:t>
        <w:br/>
        <w:t>��0�Y��|_��Z�#����o�#�zDk�r�Yk�#?o�&gt;#�9I~��#~^W#l&lt;�o+#�\`��#?</w:t>
        <w:br/>
        <w:t>�e#�##xg`</w:t>
        <w:tab/>
        <w:t>���9�|#��$�mX���jl���#j�##m="��n#j/�&lt;j##�m�#y��;�ϗgFjm�#o�</w:t>
      </w:r>
      <w:r>
        <w:rPr>
          <w:rtl w:val="true"/>
        </w:rPr>
        <w:t>ފ</w:t>
      </w:r>
      <w:r>
        <w:rPr/>
        <w:t>,�͋���}��m?G&gt;�]��#������S69���#��(?_F�q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n�^/��Λ"��j��p��#W�KB�o���#�#��!�</w:t>
        <w:br/>
        <w:t>��A�&amp;!3</w:t>
      </w:r>
      <w:r>
        <w:rPr/>
        <w:t>䢖</w:t>
      </w:r>
      <w:r>
        <w:rPr/>
        <w:t>C�r!�{�.�Y�##��Jȯ#�WQ�s��-#���##l�����#sf�ʑ#����}qf8*e�k%?��Gg��2�K��$~��vd���</w:t>
      </w:r>
      <w:r>
        <w:rPr>
          <w:rtl w:val="true"/>
        </w:rPr>
        <w:t>ܮ</w:t>
      </w:r>
      <w:r>
        <w:rPr/>
        <w:t>��</w:t>
      </w:r>
      <w:r>
        <w:rPr/>
        <w:t>cd�~V� Co���#?�9�;ɾ;�#n?���svG#��:#�A�wv��E�#�#.���m��^�[��</w:t>
      </w:r>
      <w:r>
        <w:rPr/>
        <w:t>혒��</w:t>
      </w:r>
      <w:r>
        <w:rPr/>
        <w:t>yr!����&lt;0~�+�#�#���G�hm��Q~</w:t>
      </w:r>
      <w:r>
        <w:rPr>
          <w:rtl w:val="true"/>
        </w:rPr>
        <w:t>ނ</w:t>
      </w:r>
      <w:r>
        <w:rPr/>
        <w:t>�</w:t>
      </w:r>
      <w:r>
        <w:rPr/>
        <w:t>(?o�xM�c��1�_#�/d���(?o�xM�!�#���|#cEh�w����zeM%Mʂ����H^��Ȓ�gI|\n���W1�}n�ko#��P/�e��#��b��[��T9�F�:�%�~##�Jc#�ҳ����</w:t>
      </w:r>
      <w:r>
        <w:rPr>
          <w:rtl w:val="true"/>
        </w:rPr>
        <w:t>ރ</w:t>
      </w:r>
      <w:r>
        <w:rPr/>
        <w:t>�</w:t>
      </w:r>
      <w:r>
        <w:rPr/>
        <w:t>#�#�|???y2��=6p�]#��=*�w#��#i��@3#z�]#0s�3�#y�*���?��##z#G���;�w�B&gt;��]�#��Ob[�#�5A�Ao��A��Y5#*�˃����@O�##vmwTO� s#�!��^Ow��#�zz�</w:t>
        <w:tab/>
        <w:t>�*��Q#�</w:t>
        <w:tab/>
        <w:t>��6#P</w:t>
      </w:r>
      <w:r>
        <w:rPr/>
        <w:t>۲</w:t>
      </w:r>
      <w:r>
        <w:rPr/>
        <w:t>k���C��7�vy�tG��V#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I|W�;�W:��:&amp;�#��g:O����#����u:#�ӵ;�OAvG���##�&amp;p#:]aT#������#�E�t�=�9Phc&lt;%���`&lt;%�Hh#A~����l��%���J:#�����H�sl��YR����FI��</w:t>
        <w:br/>
        <w:t>�T�#Q���x��c�&amp;�w�</w:t>
        <w:br/>
        <w:t>��.�px��@x��hx��D��� �#~��qx#y#G�3��u$�#y#G�#�.�#�i#�;�F`qd;�G�#"��9��#&gt;��(|�&lt;}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I#�s��^�$��#y#Gv0��X�#�4��P�;�g�#z�#`#�p}#��&lt;�#�(|�u#�AO��&gt;</w:t>
        <w:tab/>
        <w:t>��:#��&lt;�#;#&gt;��#�GO�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}#</w:t>
      </w:r>
      <w:r>
        <w:rPr/>
        <w:t>㣧</w:t>
      </w:r>
      <w:r>
        <w:rPr/>
        <w:t>qd��ϻ~����8���#\g`|�_��t�u#�AO��N�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rPr/>
        <w:t>࿺���</w:t>
      </w:r>
      <w:r>
        <w:rPr/>
        <w:t>c�+�</w:t>
      </w:r>
      <w:r>
        <w:rPr>
          <w:rtl w:val="true"/>
        </w:rPr>
        <w:t>߀</w:t>
      </w:r>
      <w:r>
        <w:rPr/>
        <w:t>]&amp;��o�/#Oq���2�+�w37z̯@�#�O����q�#�qh�#_O�Ƒ#��#������I8��]�-y����</w:t>
        <w:softHyphen/>
        <w:t>�</w:t>
      </w:r>
      <w:r>
        <w:rPr>
          <w:rtl w:val="true"/>
        </w:rPr>
        <w:t>߄</w:t>
      </w:r>
      <w:r>
        <w:rPr/>
        <w:t>o#�</w:t>
      </w:r>
      <w:r>
        <w:rPr>
          <w:rtl w:val="true"/>
        </w:rPr>
        <w:t>׿</w:t>
      </w:r>
      <w:r>
        <w:rPr/>
        <w:t>���</w:t>
      </w:r>
      <w:r>
        <w:rPr/>
        <w:t>U�#y#Gv8��"</w:t>
      </w:r>
      <w:r>
        <w:rPr>
          <w:rtl w:val="true"/>
        </w:rPr>
        <w:t>ܙ</w:t>
      </w:r>
      <w:r>
        <w:rPr/>
        <w:t>&lt;��i���-�O�w��_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c���}r��p{�p&amp;y��</w:t>
      </w:r>
      <w:r>
        <w:rPr>
          <w:rtl w:val="true"/>
        </w:rPr>
        <w:t>ڻ</w:t>
      </w:r>
      <w:r>
        <w:rPr/>
        <w:t>�</w:t>
      </w:r>
      <w:r>
        <w:rPr/>
        <w:t>o�1,���_�v�x�a+y�o;�w�;�#v�����#��&gt;#�"O�ȶ����qd��#�#�i#</w:t>
      </w:r>
      <w:r>
        <w:rPr/>
        <w:t>٦</w:t>
      </w:r>
      <w:r>
        <w:rPr>
          <w:rtl w:val="true"/>
        </w:rPr>
        <w:t>��ߜ</w:t>
      </w:r>
      <w:r>
        <w:rPr/>
        <w:t>�� �</w:t>
      </w:r>
      <w:r>
        <w:rPr/>
        <w:t>#��I��%���\�1φ�U`W=�_u7��C-</w:t>
        <w:br/>
        <w:t>y#G�5�#����:s���y0���i#����C�#���S�v�#�f#��:�p�</w:t>
        <w:tab/>
        <w:t>�c##O����?##���#;#�#{�'y|^��S�&gt;#.&amp;��O��� �#</w:t>
        <w:tab/>
        <w:t>�x�#r##�W��&lt;�#;#���_J�Ƈ#~�&gt;�p{�$�K�[�w#6��#����.</w:t>
      </w:r>
      <w:r>
        <w:rPr>
          <w:rtl w:val="true"/>
        </w:rPr>
        <w:t>ܪ</w:t>
      </w:r>
      <w:r>
        <w:rPr/>
        <w:t>�mjQ��#Qe�S�����#v##��###i|=��Hk��#~#��#��xY��F��#s#��#�@Zk�!����D�5##x{`n�Zc{��#Fc(-7�3bjO�c��4�#��BT#S#�7#�A�cj(d&gt;#X.��i��-�.#��,#�</w:t>
        <w:br/>
        <w:t>�zR#�W#�###E�c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(!��M##���*�.��-</w:t>
      </w:r>
      <w:r>
        <w:rPr/>
        <w:t>䁅���</w:t>
      </w:r>
      <w:r>
        <w:rPr/>
        <w:t>A�1�{#:�̝��</w:t>
      </w:r>
      <w:r>
        <w:rPr/>
        <w:t>榌����</w:t>
      </w:r>
      <w:r>
        <w:rPr/>
        <w:t>&lt;#�#��^�W#�?~�#R(��$�Mu3��g#�6=J�cf�`�QT��(�A_��E�R��1��y�8�h���&gt;�q#51�##�N#s������#m1#*:@�ƑM-Z#�I#��5�W�{</w:t>
        <w:tab/>
        <w:t>#z#G�#�z#�xI�G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=E���$��3M�#EM/#e���GMS��� y\O��#�A����0�LS!�1H�G�k�k��_</w:t>
        <w:br/>
        <w:t>1#����#�M�</w:t>
      </w:r>
      <w:r>
        <w:rPr>
          <w:rtl w:val="true"/>
        </w:rPr>
        <w:t>߁</w:t>
      </w:r>
      <w:r>
        <w:rPr/>
        <w:t>#t�&gt;���</w:t>
      </w:r>
      <w:r>
        <w:rPr>
          <w:rtl w:val="true"/>
        </w:rPr>
        <w:t>ۻ</w:t>
      </w:r>
      <w:r>
        <w:rPr/>
        <w:t>��</w:t>
      </w:r>
      <w:r>
        <w:rPr/>
        <w:t>}��#��d{#WI��Q�ȧuu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+󯀧�#%}%�#w�J��(��]�#��J�#C</w:t>
      </w:r>
    </w:p>
    <w:p>
      <w:pPr>
        <w:pStyle w:val="PreformattedText"/>
        <w:bidi w:val="0"/>
        <w:jc w:val="left"/>
        <w:rPr/>
      </w:pPr>
      <w:r>
        <w:rPr/>
        <w:t>Hg�6🀡�#�FWI+S�t��y��*�##*`b�#�#`��#�#�\s���</w:t>
      </w:r>
      <w:r>
        <w:rPr/>
        <w:t>皙��</w:t>
      </w:r>
      <w:r>
        <w:rPr/>
        <w:t>�RR%�%P#�^%�|3R:</w:t>
      </w:r>
      <w:r>
        <w:rPr>
          <w:rtl w:val="true"/>
        </w:rPr>
        <w:t>ݑ</w:t>
      </w:r>
      <w:r>
        <w:rPr/>
        <w:t>�</w:t>
      </w:r>
      <w:r>
        <w:rPr/>
        <w:t>@�:"���w��K��%�S�&amp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İ�^%���DY��=C�'#6S2��N:m�$?_E��l#�$O�Ȇ�w#0�4�l,��`�=B&gt;���J`}���J��G@#��#�z*a̾�q=�6�#kD�����##GI</w:t>
      </w:r>
    </w:p>
    <w:p>
      <w:pPr>
        <w:pStyle w:val="PreformattedText"/>
        <w:bidi w:val="0"/>
        <w:jc w:val="left"/>
        <w:rPr/>
      </w:pPr>
      <w:r>
        <w:rPr/>
        <w:t>$~/;�x�kF�h�$~"#O���#�]�H�y_�O��(i#�O�</w:t>
      </w:r>
      <w:r>
        <w:rPr/>
        <w:t>়</w:t>
      </w:r>
      <w:r>
        <w:rPr/>
        <w:t>?����:���|g�#iO1�J�Y�O�w#�:�#��;v#�#�s###�[#H��#��#c;mmH�m�\�s�9H�#A&lt;#X��&lt;#�m</w:t>
      </w:r>
    </w:p>
    <w:p>
      <w:pPr>
        <w:pStyle w:val="PreformattedText"/>
        <w:bidi w:val="0"/>
        <w:jc w:val="left"/>
        <w:rPr/>
      </w:pPr>
      <w:r>
        <w:rPr/>
        <w:t>ĺX��v�O,</w:t>
      </w:r>
      <w:r>
        <w:rPr>
          <w:rtl w:val="true"/>
        </w:rPr>
        <w:t>ݱ۬</w:t>
      </w:r>
      <w:r>
        <w:rPr/>
        <w:t>FQ#�;f#��:�t�#s�o��#E#��c�#�?��C#j#���9�#[h�#�h�"�w�� �#6��|#��&gt;��</w:t>
      </w:r>
      <w:r>
        <w:rPr>
          <w:rtl w:val="true"/>
        </w:rPr>
        <w:t>߁</w:t>
      </w:r>
      <w:r>
        <w:rPr/>
        <w:t>�</w:t>
      </w:r>
      <w:r>
        <w:rPr/>
        <w:t>#�b}��uR�#��`���X1G�o�f�&amp;��a{#��ɊB&lt;�4�#��w�p.#H�m8G��(�;��g�3��m##m7i�}D��#���q%��t&amp;��t)����Ӽ��a��&lt;�#[�W#�qd��7##z�=#�</w:t>
        <w:br/>
        <w:t>�k#�1C�GV</w:t>
        <w:br/>
        <w:t>�U�F</w:t>
        <w:tab/>
        <w:t>�/�w����</w:t>
      </w:r>
      <w:r>
        <w:rPr>
          <w:rtl w:val="true"/>
        </w:rPr>
        <w:t>ڌ</w:t>
      </w:r>
      <w:r>
        <w:rPr/>
        <w:t>�</w:t>
      </w:r>
      <w:r>
        <w:rPr/>
        <w:t>K�Eq�V�I��ɉ+&gt;��Gl�I���C{&gt;�W������I���K\�#M\��3�` ;�8i;�8O�Ƒ]H##�!O��Z%O</w:t>
      </w:r>
      <w:r>
        <w:rPr>
          <w:rtl w:val="true"/>
        </w:rPr>
        <w:t>ښ</w:t>
      </w:r>
      <w:r>
        <w:rPr/>
        <w:t>%ϓ�qdw&amp;/�nL^!O��L���4#z|�im�3i#։&lt;�7�[%U{�d&amp;y</w:t>
      </w:r>
      <w:r>
        <w:rPr/>
        <w:t>ܿ</w:t>
      </w:r>
      <w:r>
        <w:rPr/>
        <w:t>j��#�l�q=!��j?��$��Wa�f��D'�x�f;�#�#z�&gt;���#��G#�[���O0�#O$��##����#�#н�q=#�Vɤ�Yr y\�zgr�������|#[M���4#z�&gt;�!�E`����#��#��B�#0�j�b��P�</w:t>
        <w:br/>
        <w:t>�q!y\�</w:t>
        <w:br/>
        <w:t>��0�Y��|_��Z�#���_</w:t>
        <w:tab/>
        <w:t>j�E�#�#�{l����#�Gm-#�mi��l���S�N�Z[,�-�Xf�H�#�#o</w:t>
      </w:r>
      <w:r>
        <w:rPr/>
        <w:t>۞</w:t>
      </w:r>
      <w:r>
        <w:rPr/>
        <w:t>J|b�N�</w:t>
      </w:r>
    </w:p>
    <w:p>
      <w:pPr>
        <w:pStyle w:val="PreformattedText"/>
        <w:bidi w:val="0"/>
        <w:jc w:val="left"/>
        <w:rPr/>
      </w:pPr>
      <w:r>
        <w:rPr/>
        <w:t>M�#5�S�#�&amp;�#��m�#�#2���+`&lt;n�M������g�Z%P~�g#7#�E�</w:t>
      </w:r>
      <w:r>
        <w:rPr>
          <w:rtl w:val="true"/>
        </w:rPr>
        <w:t>ی</w:t>
      </w:r>
      <w:r>
        <w:rPr/>
        <w:tab/>
        <w:t>��#[L���#�z`_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]N�'9#C�U�#j��#H&lt;k�#�l#�S#�{Ƌ��1N�lv��#��#���x�#�Җ#�#��z��#��͐�Z#�˅�z��MB�o���#�#�#�$��mu$?��|�#O��C#�5���A:����@uvL-�o�jm�g�`�Z�:h��OB�h���ǟ�T$�:�.�j�X��^��OZJ#�Г##</w:t>
        <w:tab/>
        <w:t>�&amp;lm�</w:t>
      </w:r>
      <w:r>
        <w:rPr>
          <w:rtl w:val="true"/>
        </w:rPr>
        <w:t>ݎ</w:t>
      </w:r>
      <w:r>
        <w:rPr/>
        <w:t>6</w:t>
      </w:r>
      <w:r>
        <w:rPr/>
        <w:t>��</w:t>
        <w:tab/>
        <w:t>�G��h���ŁDm�1ɟ�`���OB0�M~,�?��#B����#���M�'!#�&amp;#B��0&amp;�#�#$��=��'��D^VjbIVG#�#��u$�=3n#^�F���n�W�Eq�$dkq^���%Y�$�#�7+�4)#�[#7*�&amp;j��$�$$5Q�HMlut$�''[�����Z����[��#[��:#IU�}�A��BT��I&gt;��1��^R��c#ss�.��y�</w:t>
      </w:r>
      <w:r>
        <w:rPr>
          <w:rtl w:val="true"/>
        </w:rPr>
        <w:t>ܩ</w:t>
      </w:r>
      <w:r>
        <w:rPr/>
        <w:t>y</w:t>
      </w:r>
      <w:r>
        <w:rPr/>
        <w:t>߹����</w:t>
      </w:r>
      <w:r>
        <w:rPr/>
        <w:t>)��bi��b�&lt;�i#�XgP+�4�l</w:t>
        <w:tab/>
        <w:t>xˁ��qd#c�</w:t>
      </w:r>
      <w:r>
        <w:rPr/>
        <w:t>ܳ</w:t>
      </w:r>
      <w:r>
        <w:rPr/>
        <w:t>b</w:t>
      </w:r>
      <w:r>
        <w:rPr/>
        <w:t>߹�</w:t>
      </w:r>
      <w:r>
        <w:rPr/>
        <w:t>#��#��r?#BO����r��s��1#�A�Y^��y�&lt;g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E#</w:t>
      </w:r>
      <w:r>
        <w:rPr/>
        <w:t>߽</w:t>
      </w:r>
      <w:r>
        <w:rPr/>
        <w:t>t�&lt;#�L`���K�g#�m#�1S�GV</w:t>
        <w:br/>
        <w:t>�U�F</w:t>
        <w:tab/>
        <w:t>�/ϫ�'������</w:t>
      </w:r>
      <w:r>
        <w:rPr/>
        <w:t>韨�</w:t>
      </w:r>
      <w:r>
        <w:rPr/>
        <w:t>#�8i��Z&gt;��#�e#</w:t>
        <w:tab/>
        <w:t>X#�#�B��y�#�_eW9J�[�6���P�W����#��{W</w:t>
      </w:r>
      <w:r>
        <w:rPr/>
        <w:t>硚�</w:t>
      </w:r>
      <w:r>
        <w:rPr/>
        <w:t>#�7�</w:t>
      </w:r>
      <w:r>
        <w:rPr>
          <w:rtl w:val="true"/>
        </w:rPr>
        <w:t>ߍ</w:t>
      </w:r>
      <w:r>
        <w:rPr/>
        <w:t>T|й��������5�#5��7���M�#��</w:t>
        <w:tab/>
        <w:t>|��3��Q~g</w:t>
      </w:r>
      <w:r>
        <w:rPr>
          <w:rtl w:val="true"/>
        </w:rPr>
        <w:t>߄</w:t>
      </w:r>
      <w:r>
        <w:rPr/>
        <w:t>_�g�4�#uL����#}$�#�'7#_#�#�)�Or0nS\$�� ?K��r�#�'9��#gj⌳#�?��Z\��Z|��H�#�lp��#B�#�|=j�#$R�v��E�?��87�&gt;ƹI��#�i�T�</w:t>
      </w:r>
      <w:r>
        <w:rPr>
          <w:rtl w:val="true"/>
        </w:rPr>
        <w:t>׹</w:t>
      </w:r>
      <w:r>
        <w:rPr/>
        <w:t>*�#]��w�F��##dw��r���#O��z�w����#O�����#?@�Ƒ��#��O#�FWy�#�C�i#Y��1���a�4����</w:t>
        <w:tab/>
        <w:t>#��q='\��O��D�Ƒ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z �</w:t>
        <w:tab/>
        <w:t>y��#lp�;�(�#=�#���#k�)y�&gt;?�x�]c`#�4�ld�'</w:t>
      </w:r>
      <w:r>
        <w:rPr>
          <w:rtl w:val="true"/>
        </w:rPr>
        <w:t>׸</w:t>
      </w:r>
      <w:r>
        <w:rPr/>
        <w:t>�</w:t>
      </w:r>
      <w:r>
        <w:rPr/>
        <w:t>#�i#���</w:t>
        <w:tab/>
        <w:t>0&gt;z#G�`�k2���~####?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O��#�_p=#</w:t>
      </w:r>
      <w:r>
        <w:rPr/>
        <w:t>㣧</w:t>
      </w:r>
      <w:r>
        <w:rPr/>
        <w:t>qd#�/���q�c~#��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��F�u=�o���#~�&lt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n�_�q�@�����W�~���un�~��AhO�_O#Ϸ��~hO��D#��u��T�x[�x=S�����</w:t>
      </w:r>
      <w:r>
        <w:rPr/>
        <w:t>㷑����</w:t>
      </w:r>
      <w:r>
        <w:rPr/>
        <w:t>]#yc�#��8���4�����i#���-P�]��q��= ~��&lt;�'����</w:t>
      </w:r>
      <w:r>
        <w:rPr>
          <w:rtl w:val="true"/>
        </w:rPr>
        <w:t>ۻ��</w:t>
      </w:r>
      <w:r>
        <w:rPr/>
        <w:t>3</w:t>
      </w:r>
      <w:r>
        <w:rPr>
          <w:rtl w:val="true"/>
        </w:rPr>
        <w:t>��</w:t>
      </w:r>
      <w:r>
        <w:rPr/>
        <w:t>8</w:t>
      </w:r>
      <w:r>
        <w:rPr>
          <w:rtl w:val="true"/>
        </w:rPr>
        <w:t>�{��##�</w:t>
      </w:r>
      <w:r>
        <w:rPr/>
        <w:t>4</w:t>
      </w:r>
      <w:r>
        <w:rPr>
          <w:rtl w:val="true"/>
        </w:rPr>
        <w:t>��#�</w:t>
      </w:r>
      <w:r>
        <w:rPr/>
        <w:t>7</w:t>
      </w:r>
      <w:r>
        <w:rPr/>
        <w:t>(n%��m#wY�#�a'��'wI���"�E�Ƒ���0v#y#GV#�#� O��</w:t>
        <w:br/>
        <w:t>�s�$#Ya\#&amp;�#��g#s��&lt;��3�W=�#+�w#����v�:s�#�~��\w2�#s�N�Ƒ��{���{��</w:t>
      </w:r>
      <w:r>
        <w:rPr>
          <w:rtl w:val="true"/>
        </w:rPr>
        <w:t>ߗ</w:t>
      </w:r>
      <w:r>
        <w:rPr>
          <w:rtl w:val="true"/>
        </w:rPr>
        <w:t>#+�'</w:t>
      </w:r>
      <w:r>
        <w:rPr>
          <w:rtl w:val="true"/>
        </w:rPr>
        <w:t>ܕ</w:t>
      </w:r>
      <w:r>
        <w:rPr/>
        <w:t>�</w:t>
      </w:r>
      <w:r>
        <w:rPr/>
        <w:t>#y|#H���5����{/���{D��&lt;&gt;.}���Փ&lt;&gt;��`�T�#�#����=*&gt;#�H�&lt;</w:t>
      </w:r>
      <w:r>
        <w:rPr>
          <w:rtl w:val="true"/>
        </w:rPr>
        <w:t>޷</w:t>
      </w:r>
      <w:r>
        <w:rPr/>
        <w:t>����</w:t>
      </w:r>
      <w:r>
        <w:rPr/>
        <w:t>C`����qd��+a���/�%</w:t>
        <w:tab/>
        <w:t>TKoF�����#��8���k��N`/�Zzwƙ##�\1��w����#��ŏz+#�!</w:t>
      </w:r>
      <w:r>
        <w:rPr>
          <w:rtl w:val="true"/>
        </w:rPr>
        <w:t>޳</w:t>
      </w:r>
      <w:r>
        <w:rPr/>
        <w:t>�</w:t>
      </w:r>
      <w:r>
        <w:rPr/>
        <w:t>Ct�[q��[�#�oH���jqi���ҹ##���M��%��</w:t>
        <w:br/>
        <w:t>I�/&amp;+�#�;m'I���c�?#���|#ě��#��#���#�]��H�lo�b�B�ͺ7y��o��%Y�����</w:t>
        <w:br/>
        <w:t>i�mo��*#M��vS</w:t>
        <w:tab/>
        <w:t>j��h��BE�}#�#�h</w:t>
        <w:tab/>
        <w:t>?����#��$��#~ʅq��#s���#�#�&gt;��Oќ%#mΒ��;I�ԭ#ĭ��D1�#?���#�E��f�\�##Α��g�K#e���bs!�K�g���hu�g#sK;H����f���2d�J#Re��&lt;}�#�QZ#�qd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#;W�Aj#}t#�}Sr��#�����</w:t>
      </w:r>
      <w:r>
        <w:rPr/>
        <w:t>喋�</w:t>
      </w:r>
      <w:r>
        <w:rPr/>
        <w:t>g#-z�����WKo�2�/�#�~��[#�T�/</w:t>
      </w:r>
      <w:r>
        <w:rPr>
          <w:rtl w:val="true"/>
        </w:rPr>
        <w:t>ى</w:t>
      </w:r>
      <w:r>
        <w:rPr/>
        <w:t>2</w:t>
      </w:r>
      <w:r>
        <w:rPr/>
        <w:t>櫁</w:t>
      </w:r>
      <w:r>
        <w:rPr/>
        <w:t>}N�%{��o,o���K��̿#��#o[V�#)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[6L�}ʇx</w:t>
      </w:r>
      <w:r>
        <w:rPr/>
        <w:t>ۖ�</w:t>
      </w:r>
      <w:r>
        <w:rPr/>
        <w:t>#��)��vy�&lt;��#o1�ϣ�� uc�Z���-j 6Z��W�Y�9#T#</w:t>
      </w:r>
      <w:r>
        <w:rPr>
          <w:rtl w:val="true"/>
        </w:rPr>
        <w:t>ߕ</w:t>
      </w:r>
      <w:r>
        <w:rPr/>
        <w:t>h#�7#ω�S�DQM�9���E��EQK|��#=�#l0i��#e�&lt;�#�%��#~#</w:t>
      </w:r>
      <w:r>
        <w:rPr>
          <w:rtl w:val="true"/>
        </w:rPr>
        <w:t>ؾ</w:t>
      </w:r>
      <w:r>
        <w:rPr/>
        <w:t>#j�����#��f�#�=#��`��,��+^`Z#U#�W~����Ew#���Z#�#]��#b{���G�������ed#�#�ǣ+��8������#�i#���T�O��|*�S#�����T�}��#��}�X9�2�&lt;�:��e��AԠ��~��?��Q�z2�����[`�}�/�e�i#�g�������i#</w:t>
      </w:r>
      <w:r>
        <w:rPr/>
        <w:t>ٛ�</w:t>
      </w:r>
      <w:r>
        <w:rPr/>
        <w:t>U�##���g���r�E�#���B�Mj�#��M�W"]�vi���K �7�A�4�/����z�����\���c��z#�a�B��qYĥ�1#F:���#9��Kz#�k�W�6�#F��x~gC��z1~7�Eoc�ad����+�&gt;�/F��6ƩQU#_</w:t>
      </w:r>
    </w:p>
    <w:p>
      <w:pPr>
        <w:pStyle w:val="PreformattedText"/>
        <w:bidi w:val="0"/>
        <w:jc w:val="left"/>
        <w:rPr/>
      </w:pPr>
      <w:r>
        <w:rPr/>
        <w:t>u�:�6�]�\?ƷF3��Cю9ӣ�����9G����Xtm�#[��1�-�Goc�Z��E;��E#9�#��#�#��q#</w:t>
      </w:r>
      <w:r>
        <w:rPr/>
        <w:t>㖱</w:t>
      </w:r>
      <w:r>
        <w:rPr/>
        <w:t>#��q#�###</w:t>
      </w:r>
      <w:r>
        <w:rPr/>
        <w:t>匏</w:t>
      </w:r>
      <w:r>
        <w:rPr>
          <w:rtl w:val="true"/>
        </w:rPr>
        <w:t>ݨ�</w:t>
      </w:r>
      <w:r>
        <w:rPr/>
        <w:t>1</w:t>
      </w:r>
      <w:r>
        <w:rPr/>
        <w:t>##k'���&lt;#��C\#��`\#�Xh###�.�#�*b��0�;��񃱅z{w,��I�v}�j#?=���m^��Ƹ�</w:t>
      </w:r>
      <w:r>
        <w:rPr/>
        <w:t>ொ���</w:t>
      </w:r>
      <w:r>
        <w:rPr/>
        <w:t>#;���#���6Ɠb�z�.�%T#k��?�</w:t>
      </w:r>
      <w:r>
        <w:rPr>
          <w:rtl w:val="true"/>
        </w:rPr>
        <w:t>ݐ</w:t>
      </w:r>
      <w:r>
        <w:rPr/>
        <w:t>sR���X#��W�f�����5y��6�-�x|������Iz#��1&gt;#0^#�Co#��#}#{IX��ñ���SC_���m�[�y���&lt;^�]yF��q��[��pθ&lt;�&gt;_�G�=��#��+#�KB�#�a���</w:t>
      </w:r>
      <w:r>
        <w:rPr>
          <w:rtl w:val="true"/>
        </w:rPr>
        <w:t>ד��</w:t>
      </w:r>
      <w:r>
        <w:rPr/>
        <w:t>2</w:t>
      </w:r>
      <w:r>
        <w:rPr/>
        <w:t>r��g��a�*��#�M����%�C�xb�?��#������x���</w:t>
      </w:r>
      <w:r>
        <w:rPr>
          <w:rtl w:val="true"/>
        </w:rPr>
        <w:t>؜</w:t>
      </w:r>
      <w:r>
        <w:rPr/>
        <w:t>�</w:t>
      </w:r>
      <w:r>
        <w:rPr/>
        <w:t>m�;��|��M&gt;���n���!��7ƿ�M�2�G</w:t>
        <w:br/>
        <w:t>��P��1z#cC�#�=.�oΔ�^?�#��</w:t>
      </w:r>
      <w:r>
        <w:rPr/>
        <w:t>ׇ�</w:t>
      </w:r>
      <w:r>
        <w:rPr/>
        <w:t>#s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�+#�#ԷW�#�#B#o�</w:t>
      </w:r>
      <w:r>
        <w:rPr>
          <w:rtl w:val="true"/>
        </w:rPr>
        <w:t>ߡ��</w:t>
      </w:r>
      <w:r>
        <w:rPr>
          <w:rtl w:val="true"/>
        </w:rPr>
        <w:t>˿!�</w:t>
      </w:r>
      <w:r>
        <w:rPr/>
        <w:t>9</w:t>
      </w:r>
      <w:r>
        <w:rPr/>
        <w:t>a���W�F��~�xd&gt;�#`��</w:t>
        <w:tab/>
        <w:t>��?��&amp;���xM&gt;�F��R��a</w:t>
      </w:r>
      <w:r>
        <w:rPr>
          <w:rtl w:val="true"/>
        </w:rPr>
        <w:t>ܩ</w:t>
      </w:r>
      <w:r>
        <w:rPr/>
        <w:t>��</w:t>
      </w:r>
      <w:r>
        <w:rPr/>
        <w:t>Ǹ]##�3Pϙ|�P�#$#�x#�</w:t>
        <w:br/>
        <w:t>�z��]#</w:t>
      </w:r>
      <w:r>
        <w:rPr>
          <w:rtl w:val="true"/>
        </w:rPr>
        <w:t>֐</w:t>
      </w:r>
      <w:r>
        <w:rPr/>
        <w:t>�</w:t>
      </w:r>
      <w:r>
        <w:rPr/>
        <w:t>:��*xHEm#.�o#�?��rr#�&gt;#�#��#���|^�#��#&gt;�U</w:t>
        <w:br/>
        <w:t>#'��#�'�U�&amp;��)��m��##�y</w:t>
        <w:br/>
        <w:t>_�1����P;�KN;!#�4��#��</w:t>
        <w:br/>
        <w:t>��#7Q���#���b�[���#�$�Ca&gt;#����#EɹV��Vja�w</w:t>
        <w:br/>
        <w:t>_�0�U��#�*��0NQ_��#7U���</w:t>
        <w:br/>
        <w:t>�'#����nu@N�ʯK#�U�}#j#%�7F-Ι,�1#��#?�3R��#�#��/1.W�&gt;#�|���XQ?#�8��#��&amp;ĭT&gt;~�j�#E�}�qX�Voc\����(�##�a&lt;F��#��*��#�'B�#�c\.�c\��*�o��2��,t���x���x�ʯK#�#�tuaHR�&gt;#��z#�;U&gt;�#�#�#?����#OU#��_�~�U��:ƿr�K�y���~#�oT</w:t>
      </w:r>
      <w:r>
        <w:rPr>
          <w:rtl w:val="true"/>
        </w:rPr>
        <w:t>ޏ</w:t>
      </w:r>
      <w:r>
        <w:rPr/>
        <w:t>##�'�_�|�����N�|���#��#�#�#�����i�</w:t>
      </w:r>
      <w:r>
        <w:rPr/>
        <w:t>뒳���</w:t>
      </w:r>
      <w:r>
        <w:rPr/>
        <w:t>`�_�0~V���r�&gt;��`���~����9#}{B#}|&gt;���#(�c��w#_�!�����#�</w:t>
      </w:r>
      <w:r>
        <w:rPr>
          <w:rtl w:val="true"/>
        </w:rPr>
        <w:t>ס</w:t>
      </w:r>
      <w:r>
        <w:rPr/>
        <w:t>'AZ#�g��1����</w:t>
        <w:tab/>
        <w:t>��|�:�q���s1�����`h�o��&gt;kC%����3CC|C�6���r��sB+|��#����&lt;�u&gt;�/��W�sɗ��#�}��0��w��o�0#��||�K�;s����#�Y�����</w:t>
        <w:tab/>
        <w:t>?_O#~KN���'ƅ~�###��u</w:t>
        <w:tab/>
        <w:t>�}�P�#Z.�#/���6�s�n��</w:t>
      </w:r>
      <w:r>
        <w:rPr/>
        <w:t>끟�</w:t>
      </w:r>
      <w:r>
        <w:rPr/>
        <w:t>+Ə�yc��#�#�X�##z�ϯ##?����W��?�z�#�?��g���#|�a�#�}#ƙ�#j�#�#�s#�#��#_�Z#��</w:t>
        <w:br/>
        <w:t>�|��</w:t>
      </w:r>
      <w:r>
        <w:rPr/>
        <w:t>ׇ</w:t>
      </w:r>
      <w:r>
        <w:rPr/>
        <w:t>~��~��#?�Ӱ^R��/=�&gt;�#��#��#�_����B}#/#��x~���#P�##�P�#�(���k�����#��?�U.)k�A�v�\#��OQ���R#~�q����!-�]�2##l#i�o��w#[�C-��#�Uv��4&gt;Hi�#RQM�A</w:t>
        <w:br/>
        <w:t>?�9�f�#)�#�C*?�#�Ⱦ��#�#I��~P��9��</w:t>
      </w:r>
      <w:r>
        <w:rPr>
          <w:rtl w:val="true"/>
        </w:rPr>
        <w:t>܆�</w:t>
      </w:r>
      <w:r>
        <w:rPr>
          <w:rtl w:val="true"/>
        </w:rPr>
        <w:t>#</w:t>
      </w:r>
      <w:r>
        <w:rPr/>
        <w:t>9</w:t>
      </w:r>
      <w:r>
        <w:rPr/>
        <w:t>�ge�r�҇��w�#fUdեtTs#��#b�9#���RM(���qd0/�-�񼛪��{##z#G6#�</w:t>
        <w:br/>
        <w:t>}&lt;,�#[#�M#M#�G6G)#�O#�B���G9y�%��#�#�#��J���&lt;��#�[</w:t>
        <w:br/>
        <w:t>s�'��[��Z�#��</w:t>
      </w:r>
      <w:r>
        <w:rPr>
          <w:rtl w:val="true"/>
        </w:rPr>
        <w:t>׿</w:t>
      </w:r>
      <w:r>
        <w:rPr/>
        <w:t>�</w:t>
      </w:r>
      <w:r>
        <w:rPr/>
        <w:t>t�o��:]m⛬v���,��j_�ZF�Ƒ#S��i5�&lt;�#;�^T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Y��#���K�4^�~��#�2`�T~��l/�#�X&amp;�#�</w:t>
      </w:r>
    </w:p>
    <w:p>
      <w:pPr>
        <w:pStyle w:val="PreformattedText"/>
        <w:bidi w:val="0"/>
        <w:jc w:val="left"/>
        <w:rPr/>
      </w:pPr>
      <w:r>
        <w:rPr/>
        <w:t>c�#c�#�G�#j}Y�L���#�tu��&lt;���</w:t>
      </w:r>
    </w:p>
    <w:p>
      <w:pPr>
        <w:pStyle w:val="PreformattedText"/>
        <w:bidi w:val="0"/>
        <w:jc w:val="left"/>
        <w:rPr/>
      </w:pPr>
      <w:r>
        <w:rPr/>
        <w:t>R�U�U����7�F#�#��Ǯ*���#8�n��%���a����V��@��R��^R_#���D�Ƒ�U�#^Qg��?�#6W##|#y��A?#�{#y�O#����#���&amp;#��b�e y\�#���.�Vu��Q�'��^R7�_SW���o��U#�_Q#���,#&gt;#�S�1�</w:t>
        <w:br/>
        <w:t>�TA�#�q?U0n#�{#y&lt;n#�a�#j#N�Ʒ#.#�#R�H��'��#��Rp))Eϯ</w:t>
        <w:tab/>
        <w:t>���#��Uj����gD�L��#5L###�#�!�&lt;�a��̯#v$�#�^+���##�a�� ��*G�W�`��C��e�-9#l�</w:t>
      </w:r>
      <w:r>
        <w:rPr>
          <w:rtl w:val="true"/>
        </w:rPr>
        <w:t>׳</w:t>
      </w:r>
      <w:r>
        <w:rPr/>
        <w:t>&gt;pѷ�j�_#h��?'��7'��/#��q~�_#Du��nz���H</w:t>
      </w:r>
      <w:r>
        <w:rPr/>
        <w:t>߲�</w:t>
      </w:r>
      <w:r>
        <w:rPr/>
        <w:t>u�3��z��� �#�!�</w:t>
      </w:r>
      <w:r>
        <w:rPr>
          <w:rtl w:val="true"/>
        </w:rPr>
        <w:t>׃</w:t>
      </w:r>
      <w:r>
        <w:rPr/>
        <w:t>c}��1:G�?���T�4���L</w:t>
      </w:r>
      <w:r>
        <w:rPr>
          <w:rtl w:val="true"/>
        </w:rPr>
        <w:t>ߞ�</w:t>
      </w:r>
      <w:r>
        <w:rPr>
          <w:rtl w:val="true"/>
        </w:rPr>
        <w:t>#�</w:t>
      </w:r>
      <w:r>
        <w:rPr/>
        <w:t>4</w:t>
      </w:r>
      <w:r>
        <w:rPr/>
        <w:t>��`=�e�1��~</w:t>
      </w:r>
      <w:r>
        <w:rPr>
          <w:rtl w:val="true"/>
        </w:rPr>
        <w:t>ކ�</w:t>
      </w:r>
      <w:r>
        <w:rPr/>
        <w:t>7</w:t>
      </w:r>
      <w:r>
        <w:rPr>
          <w:rtl w:val="true"/>
        </w:rPr>
        <w:t>��~</w:t>
      </w:r>
      <w:r>
        <w:rPr>
          <w:rtl w:val="true"/>
        </w:rPr>
        <w:t>ކ</w:t>
      </w:r>
      <w:r>
        <w:rPr/>
        <w:t>q#����q#}#�#@-���:��o#���#7����*�/S�#</w:t>
      </w:r>
      <w:r>
        <w:rPr>
          <w:rtl w:val="true"/>
        </w:rPr>
        <w:t>ש</w:t>
      </w:r>
      <w:r>
        <w:rPr/>
        <w:t>o#����S?</w:t>
        <w:tab/>
        <w:t>�W�##��z�#�#�I�#�@-���~R���P�#*z&lt;nk��&amp;��O#=��#:��#�\�:�_�#w?+#�~D���</w:t>
        <w:tab/>
        <w:t>�k�5��t�w�_�#&amp;O��Z�#@#��8��B���C���8���#�#:A�Ƒ#Cge##=�#�#]��BM#�8�z�P'�}�5y�'8�L�4�#�r�{'�����;)G�_�|</w:t>
      </w:r>
      <w:r>
        <w:rPr/>
        <w:t>߽</w:t>
      </w:r>
      <w:r>
        <w:rPr/>
        <w:tab/>
        <w:t>y&lt;��#\#\#��+V��7�v�G�g���ϐ#���A}�_�T���#���#���&amp;"�j"CԧI|/3=�⌔�9�A�#���D~Vj"7(O������#Y##</w:t>
      </w:r>
      <w:r>
        <w:rPr/>
        <w:t>騎����</w:t>
      </w:r>
      <w:r>
        <w:rPr/>
        <w:t>#|�lL��:%r;y#G6'�#t#y�\Su#xK���qd</w:t>
      </w:r>
      <w:r>
        <w:rPr/>
        <w:t>۠���</w:t>
      </w:r>
      <w:r>
        <w:rPr/>
        <w:t>&gt;�</w:t>
        <w:br/>
        <w:t>��v�x�@�+�l[�#X&gt;y�_</w:t>
        <w:br/>
        <w:t>�WB#��q��0�#�{��z#��+��r�J�o)�)�&lt;�o��k�k����Wip�N�Q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���h]`btK��T��6V$N#</w:t>
      </w:r>
      <w:r>
        <w:rPr/>
        <w:t>ۖ��</w:t>
      </w:r>
      <w:r>
        <w:rPr/>
        <w:t>#+#��#�B�#��#?5��}���;</w:t>
        <w:tab/>
        <w:t>~#��f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S4��%��0ƃ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���#�J#�.#�#?%�87��1�%�]:�R��fc����T#wJd�x=2Bm#��S#��$Z��щ��</w:t>
        <w:tab/>
        <w:t>�za�Db����#?u�xV��ub&lt;/��a�8�O�1�O�##��P?ƛ��1</w:t>
      </w:r>
      <w:r>
        <w:rPr>
          <w:rtl w:val="true"/>
        </w:rPr>
        <w:t>ޓ</w:t>
      </w:r>
      <w:r>
        <w:rPr/>
        <w:t>�</w:t>
      </w:r>
      <w:r>
        <w:rPr/>
        <w:t>###J�S.�O$n�w�ɳ��$?5��#����$�K�xk��*</w:t>
      </w:r>
      <w:r>
        <w:rPr>
          <w:rtl w:val="true"/>
        </w:rPr>
        <w:t>ݓ</w:t>
      </w:r>
      <w:r>
        <w:rPr/>
        <w:t>,ΩL�����$?u0'��v$�)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x����I~W����kC\_&lt;�4��#�B#�#I~#�qr#�y}{�#r</w:t>
        <w:br/>
        <w:t>J�].���{#��&lt;�#&gt;�G#�U#�J@iq%@H2</w:t>
        <w:tab/>
        <w:t>#���e#!�n !�;+��#���#D</w:t>
      </w:r>
      <w:r>
        <w:rPr/>
        <w:t>䒅厀</w:t>
      </w:r>
      <w:r>
        <w:rPr/>
        <w:t>0$P##!JI###"�##V�_�W��#���s�U#��p#��_f�{��r���g�y���~��e/#}A�#�#��?,x�##���#��[Vj_#����#n��#/��g#��L#���</w:t>
      </w:r>
      <w:r>
        <w:rPr>
          <w:rtl w:val="true"/>
        </w:rPr>
        <w:t>ݨ��</w:t>
      </w:r>
      <w:r>
        <w:rPr>
          <w:rtl w:val="true"/>
        </w:rPr>
        <w:t>;</w:t>
      </w:r>
      <w:r>
        <w:rPr>
          <w:rtl w:val="true"/>
        </w:rPr>
        <w:t>ڟ</w:t>
      </w:r>
      <w:r>
        <w:rPr/>
        <w:t>�</w:t>
      </w:r>
      <w:r>
        <w:rPr/>
        <w:t>uj#</w:t>
        <w:br/>
        <w:t>�oM��'(�%##|#���Ƴ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E�#l�</w:t>
      </w:r>
      <w:r>
        <w:rPr>
          <w:rtl w:val="true"/>
        </w:rPr>
        <w:t>ڟ</w:t>
      </w:r>
      <w:r>
        <w:rPr/>
        <w:t>#�#�~;(��=����K�%A�</w:t>
      </w:r>
      <w:r>
        <w:rPr/>
        <w:t>۬</w:t>
      </w:r>
      <w:r>
        <w:rPr/>
        <w:t>Py�C!�-1�SC�xS{jH~KF��l���uj'C����?'ԱdoH����O���P�q�?#��;#$�wj�#ղ�Z�~�N��By��#��Gah��,$����7$�gj#���#�P!#!��</w:t>
        <w:tab/>
        <w:t>Uz��n�S{b(��o�w#��=[##�*q�</w:t>
      </w:r>
      <w:r>
        <w:rPr>
          <w:rtl w:val="true"/>
        </w:rPr>
        <w:t>ٷ</w:t>
      </w:r>
      <w:r>
        <w:rPr/>
        <w:t>Lh#</w:t>
        <w:br/>
        <w:t>�o�����_</w:t>
        <w:br/>
        <w:t>;K6���T#�ZR#��E�HX~+J��G��=���S�([�4��#��1�#y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#��#�w�uj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</w:t>
      </w:r>
      <w:r>
        <w:rPr/>
        <w:t>퍬</w:t>
      </w:r>
      <w:r>
        <w:rPr/>
        <w:t>?��/</w:t>
        <w:tab/>
        <w:t>#r��no�!�#^�##{</w:t>
      </w:r>
      <w:r>
        <w:rPr>
          <w:rtl w:val="true"/>
        </w:rPr>
        <w:t>غ</w:t>
      </w:r>
      <w:r>
        <w:rPr/>
        <w:t>˫#�[Sj##r|��3���w��2��#%^�!+D�!�/j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@�i��m-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l��</w:t>
      </w:r>
      <w:r>
        <w:rPr/>
        <w:t>߱�</w:t>
      </w:r>
      <w:r>
        <w:rPr/>
        <w:t>q�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j#����z���S�!�G���1|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jo6䷢��d���M�|���#C�v��k��l�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K�1�^��4#��#�`��+j�1��B����w+{~j�4L6��yC�~R�!�_j�i��#jh���S�3C��#�&gt;i���,��)����o,�#��,���)#�v����‬�ѿ�x����?�e}6j[�Sv#�f�Z[�����#\/�p���~�x,p�s����y,��~�7�_Z|,@�-��ϵ��iW���</w:t>
        <w:tab/>
        <w:t>�#lO~�E�:�k��#}�:�f�#�#�~�/Uo���l�w#}�:�v�?p��I��e��]7�r}s\�|�y���W���3D_�N�N&gt;�+��O�</w:t>
      </w:r>
      <w:r>
        <w:rPr/>
        <w:t>ٟ�</w:t>
      </w:r>
      <w:r>
        <w:rPr/>
        <w:t>P����9��A��T+�}�,��I��#1� �T������</w:t>
      </w:r>
      <w:r>
        <w:rPr/>
        <w:t>֨</w:t>
      </w:r>
      <w:r>
        <w:rPr/>
        <w:t>v#�!����qRm#�9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�h#�&amp;��j}1�7a.��y;#(*&gt;##��XD~�:#�s~#�##w�N#��˟��#�\;#�\##}]�#�</w:t>
        <w:br/>
        <w:t>�##:��#�#}�:�p� 7�&gt;v#�΢�;Ԩ/U��O�{��a#�1O�n�E���9�}��&lt;��_�I#��c�FD�����|�ȯD�#O-�#�##�O�?��</w:t>
      </w:r>
    </w:p>
    <w:p>
      <w:pPr>
        <w:pStyle w:val="PreformattedText"/>
        <w:bidi w:val="0"/>
        <w:jc w:val="left"/>
        <w:rPr/>
      </w:pPr>
      <w:r>
        <w:rPr/>
        <w:t>a��O�o�EsAs@}��'�S�#��#�8?#��)��#gv�</w:t>
      </w:r>
      <w:r>
        <w:rPr>
          <w:rtl w:val="true"/>
        </w:rPr>
        <w:t>ݮ</w:t>
      </w:r>
      <w:r>
        <w:rPr/>
        <w:t>��</w:t>
      </w:r>
      <w:r>
        <w:rPr/>
        <w:t>#���DU</w:t>
      </w:r>
      <w:r>
        <w:rPr/>
        <w:t>돸��</w:t>
      </w:r>
      <w:r>
        <w:rPr/>
        <w:t>G�#�'�#�O�?kSm��{���Kթ���n�/#}�:�Z�#}�</w:t>
      </w:r>
      <w:r>
        <w:rPr>
          <w:rtl w:val="true"/>
        </w:rPr>
        <w:t>ވ</w:t>
      </w:r>
      <w:r>
        <w:rPr/>
        <w:t>���</w:t>
      </w:r>
      <w:r>
        <w:rPr/>
        <w:t>*��v��y_Ŷw�&gt;�k�c,ω&gt;{��7�g���\��O~�|Mz'�~�e#Y�#3˿�##���x�i�##�g���"�5����VV(�Y��!#ŵ�R�O���Q#�u�Ճ�eUQ#Wp������#�ɵ��}#��##�l#��#�g+^/�Zd�]3R���A���#�o��Z�#�)���v�~2���#�p�DR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ŵC$��!��P#%����Q#�)#�</w:t>
      </w:r>
      <w:r>
        <w:rPr/>
        <w:t>ެ�</w:t>
      </w:r>
      <w:r>
        <w:rPr/>
        <w:t>Vk�S�+�hv��P#�</w:t>
      </w:r>
      <w:r>
        <w:rPr>
          <w:rtl w:val="true"/>
        </w:rPr>
        <w:t>݌</w:t>
      </w:r>
      <w:r>
        <w:rPr/>
        <w:t>#{�c#�c#�#U���</w:t>
        <w:br/>
        <w:t>#?��4^ӯ1#�F#�###@�0�����W�8��#��</w:t>
      </w:r>
      <w:r>
        <w:rPr/>
        <w:t>ᨾ</w:t>
      </w:r>
      <w:r>
        <w:rPr/>
        <w:t>4#�#h��T[#�</w:t>
      </w:r>
      <w:r>
        <w:rPr/>
        <w:t>ַ���</w:t>
      </w:r>
      <w:r>
        <w:rPr/>
        <w:t>/U��;�.�</w:t>
      </w:r>
      <w:r>
        <w:rPr/>
        <w:t>អ�</w:t>
      </w:r>
      <w:r>
        <w:rPr/>
        <w:t>6#�����E_�N�</w:t>
      </w:r>
      <w:r>
        <w:rPr>
          <w:rtl w:val="true"/>
        </w:rPr>
        <w:t>ی</w:t>
      </w:r>
      <w:r>
        <w:rPr/>
        <w:t>.���S_�N��F�~��#}��Έ�K��</w:t>
      </w:r>
      <w:r>
        <w:rPr/>
        <w:t>賟</w:t>
      </w:r>
      <w:r>
        <w:rPr/>
        <w:t>#�fc�^�P_�N�u�#�#�&gt;�`�=�#�D��~g�m�#���!��x#x�2##��&gt;9��w0�#�{�&gt;��#&lt;�=[��t����3=|#svX�&gt;9�Gt�k�c����h�D�=��Y�"�&gt;5r���Tˊ���"{E�}����ы"sE_�N5-2D�E�D_�N�ёNz,r��K�m�q���1#y</w:t>
      </w:r>
      <w:r>
        <w:rPr>
          <w:rtl w:val="true"/>
        </w:rPr>
        <w:t>ۮ</w:t>
      </w:r>
      <w:r>
        <w:rPr/>
        <w:t>��</w:t>
      </w:r>
      <w:r>
        <w:rPr/>
        <w:t>#·�Z��F#�Θ�Ә�#�^v��p7ԧ�#ӏ�l���!|��͘Ğ��:թ�z�B�\�#���b�L�m�{#'&lt;�0�."'���0�ad�~@�y�'�+����#�#nY�R���@���X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�O��ѳ�#�S.Y˙��G��S�'��B�2�կF�gQ��լ���d���-"�#��</w:t>
      </w:r>
      <w:r>
        <w:rPr>
          <w:rtl w:val="true"/>
        </w:rPr>
        <w:t>נ</w:t>
      </w:r>
      <w:r>
        <w:rPr/>
        <w:t>FY��9�{#[DrX��d��"r]��?�%��Q�&lt;��z#�#�"R��#����Q�ȿy��~\��6#��ȿ</w:t>
      </w:r>
      <w:r>
        <w:rPr/>
        <w:t>ٙ�</w:t>
      </w:r>
      <w:r>
        <w:rPr/>
        <w:t>NC}I~��4V��'�}Q�D�e����Qe}#�O</w:t>
      </w:r>
      <w:r>
        <w:rPr/>
        <w:t>嵈�</w:t>
      </w:r>
      <w:r>
        <w:rPr/>
        <w:t>c�d4�#�.O�{����#�#��/7#}7�Ed_��o�IF�G��Q��H�:�?E��������-"�#����d�#5��lY#���#e,�wD��#���~�2���ȉ���#�0j�E��@��_���կ</w:t>
      </w:r>
      <w:r>
        <w:rPr/>
        <w:t>엌</w:t>
      </w:r>
      <w:r>
        <w:rPr/>
        <w:t>#�j#����?���#5ʓY�&gt;#�-"óR</w:t>
      </w:r>
      <w:r>
        <w:rPr>
          <w:rtl w:val="true"/>
        </w:rPr>
        <w:t>ע�����</w:t>
      </w:r>
      <w:r>
        <w:rPr/>
        <w:t>1</w:t>
      </w:r>
      <w:r>
        <w:rPr/>
        <w:t>��#?�/yu"��L����:�I�&gt;ouA��2�r�tP�N#�s����R�GJ�}�#����h#7�#��˔#�ϟW��+��C6</w:t>
      </w:r>
      <w:r>
        <w:rPr>
          <w:rtl w:val="true"/>
        </w:rPr>
        <w:t>ڪ�</w:t>
      </w:r>
      <w:r>
        <w:rPr/>
        <w:t>2</w:t>
      </w:r>
      <w:r>
        <w:rPr/>
        <w:t>w�\��#m]��ҌesU���2��(�X�;#�#KGF�r�#�#��o���#W#�#�#�#9��a#�[���px\�###*/��wdµ�#���������#��e���#�&gt;��6c���(���a���(��d(�p���p�p5p�pEp%p�p��#p�pUpq8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.#.#�#�#�##��</w:t>
        <w:tab/>
        <w:t>�#.#.#�#\w�#�#�4\#�4�#�i8#�4��#�#</w:t>
      </w:r>
      <w:r>
        <w:rPr>
          <w:rtl w:val="true"/>
        </w:rPr>
        <w:t>פ</w:t>
      </w:r>
      <w:r>
        <w:rPr/>
        <w:t>�</w:t>
      </w:r>
      <w:r>
        <w:rPr/>
        <w:t>#V5�#�@O�B�</w:t>
        <w:tab/>
        <w:t>t��(4�#��t0�Z�`���`����+��#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&amp;#��&amp;#��&amp;#��&amp;#��8�</w:t>
        <w:tab/>
        <w:t>�DL`#M"&amp;�C��</w:t>
        <w:tab/>
        <w:t>t�$:h�#4)J��y�#����&amp;E��&amp;hR#GI9M����A;�$h�1�U4</w:t>
      </w:r>
      <w:r>
        <w:rPr/>
        <w:t>٘</w:t>
      </w:r>
      <w:r>
        <w:rPr/>
        <w:t>@#M6&amp;�A��</w:t>
        <w:tab/>
        <w:t>̠��#&amp;��0�U18L��###�ȁ�#ftw�s2A###XE###</w:t>
      </w:r>
      <w:r>
        <w:rPr/>
        <w:t>衃�</w:t>
      </w:r>
      <w:r>
        <w:rPr/>
        <w:tab/>
        <w:t>t�A�#f`�#�&amp;�,�#�Mp#p#p9p���%�Z���p�u�#�#W#��V2�Z������j�j��J�2�zÉ+#��~�#�#WN?���##��8F�</w:t>
        <w:br/>
        <w:t>WO�</w:t>
        <w:br/>
        <w:t>WK�</w:t>
        <w:br/>
        <w:t>WB�</w:t>
        <w:br/>
      </w:r>
      <w:r>
        <w:rPr>
          <w:rtl w:val="true"/>
        </w:rPr>
        <w:t>כ</w:t>
      </w:r>
      <w:r>
        <w:rPr/>
        <w:t>�</w:t>
      </w:r>
      <w:r>
        <w:rPr/>
        <w:t>#���#.N{#WC{#WD{#�</w:t>
        <w:tab/>
        <w:t>�=N4�a��bp�cO�B{P�ȁ�#gtWB����C#)k</w:t>
      </w:r>
      <w:r>
        <w:rPr>
          <w:rtl w:val="true"/>
        </w:rPr>
        <w:t>׮</w:t>
      </w:r>
      <w:r>
        <w:rPr/>
        <w:t>U��</w:t>
      </w:r>
      <w:r>
        <w:rPr>
          <w:rtl w:val="true"/>
        </w:rPr>
        <w:t>ݫ</w:t>
      </w:r>
      <w:r>
        <w:rPr/>
        <w:t>���</w:t>
      </w:r>
      <w:r>
        <w:rPr/>
        <w:t>#��ε�#t?(��!4</w:t>
      </w:r>
      <w:r>
        <w:rPr/>
        <w:t>ۙ</w:t>
      </w:r>
      <w:r>
        <w:rPr/>
        <w:t>m�����#�wdm�N�#X#@F!</w:t>
      </w:r>
    </w:p>
    <w:p>
      <w:pPr>
        <w:pStyle w:val="PreformattedText"/>
        <w:bidi w:val="0"/>
        <w:jc w:val="left"/>
        <w:rPr/>
      </w:pPr>
      <w:r>
        <w:rPr/>
        <w:t>#�peu[���</w:t>
      </w:r>
      <w:r>
        <w:rPr/>
        <w:t>֫��</w:t>
      </w:r>
      <w:r>
        <w:rPr/>
        <w:t>U</w:t>
      </w:r>
      <w:r>
        <w:rPr/>
        <w:t>窷���</w:t>
      </w:r>
      <w:r>
        <w:rPr/>
        <w:t>t���&gt;��S�#���,�"u�:@�#�Βs�#�#�Y§��tu����#&gt;e�</w:t>
      </w:r>
      <w:r>
        <w:rPr>
          <w:rtl w:val="true"/>
        </w:rPr>
        <w:t>ڱ</w:t>
      </w:r>
      <w:r>
        <w:rPr/>
        <w:t>䆨</w:t>
      </w:r>
      <w:r>
        <w:rPr/>
        <w:t>#�&lt;u���,9/�?_�&amp;|:K�TM�#�T�</w:t>
      </w:r>
      <w:r>
        <w:rPr/>
        <w:t>۳</w:t>
      </w:r>
      <w:r>
        <w:rPr/>
        <w:t>k,Kn�:#�6Y�t��0�N#��/|: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'</w:t>
        <w:tab/>
        <w:t>�Β�3U�z���,9�^5&amp;�;L�#�/��#�;#�0K-�#�Β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'#�Β##�#���v���R�#�Β#�c7��/|{6u&gt;�#��#c#�·`;��#u�z'�5�t�\��\��|#�m�E�\#�ϱ�B��Yrau��kl�|:K.�&gt;�#�T�m�Yr��:#��§���T7��aɧ��ƪ#�#</w:t>
        <w:tab/>
        <w:t>K.&amp;riKn#r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c#�}Ko�M��A�P;��C���#�.a����#�@��,�:#</w:t>
      </w:r>
      <w:r>
        <w:rPr/>
        <w:t>牸</w:t>
      </w:r>
      <w:r>
        <w:rPr/>
        <w:t>#�Og�����&gt;u��</w:t>
      </w:r>
      <w:r>
        <w:rPr>
          <w:rtl w:val="true"/>
        </w:rPr>
        <w:t>ܮ</w:t>
      </w:r>
      <w:r>
        <w:rPr/>
        <w:t>�</w:t>
      </w:r>
      <w:r>
        <w:rPr/>
        <w:t>ȒK`{��|:Kn#�7#�#�m�Yr#��#p���^#</w:t>
      </w:r>
      <w:r>
        <w:rPr>
          <w:rtl w:val="true"/>
        </w:rPr>
        <w:t>ڳ</w:t>
      </w:r>
      <w:r>
        <w:rPr/>
        <w:t>�</w:t>
      </w:r>
      <w:r>
        <w:rPr/>
        <w:t>#a{#�Z{���</w:t>
      </w:r>
      <w:r>
        <w:rPr/>
        <w:t>۳�</w:t>
      </w:r>
      <w:r>
        <w:rPr/>
        <w:t>#c�C&gt;ȮMnS�&lt;�%���#-�t��ø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Β[�����</w:t>
      </w:r>
      <w:r>
        <w:rPr/>
        <w:t>۳��</w:t>
      </w:r>
      <w:r>
        <w:rPr/>
        <w:t>/�#���g�����ǄOg�-DV��!��.#v&amp;�#L#&gt;��)��#s@�R�]�c�(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n�q��X�Q</w:t>
      </w:r>
      <w:r>
        <w:rPr>
          <w:rtl w:val="true"/>
        </w:rPr>
        <w:t>׊</w:t>
      </w:r>
      <w:r>
        <w:rPr/>
        <w:t>�</w:t>
      </w:r>
      <w:r>
        <w:rPr/>
        <w:t>ぴ�</w:t>
      </w:r>
      <w:r>
        <w:rPr/>
        <w:t>#�i�}��,��#�z&lt;f#{�О%�#[n��I#�Yr��g##�Ȯ#�</w:t>
      </w:r>
    </w:p>
    <w:p>
      <w:pPr>
        <w:pStyle w:val="PreformattedText"/>
        <w:bidi w:val="0"/>
        <w:jc w:val="left"/>
        <w:rPr/>
      </w:pPr>
      <w:r>
        <w:rPr/>
        <w:t>#Yr+�Uj#F��]o�Yr&amp;��'�&amp;vOmϒ[��</w:t>
      </w:r>
      <w:r>
        <w:rPr>
          <w:rtl w:val="true"/>
        </w:rPr>
        <w:t>ڄ</w:t>
      </w:r>
      <w:r>
        <w:rPr/>
        <w:t>G�o�6X�\=f`#�$�Β[�{�o�#��Yr�Q##��Β[#E</w:t>
      </w:r>
      <w:r>
        <w:rPr>
          <w:rtl w:val="true"/>
        </w:rPr>
        <w:t>ۼ�</w:t>
      </w:r>
      <w:r>
        <w:rPr>
          <w:rtl w:val="true"/>
        </w:rPr>
        <w:t>%</w:t>
      </w:r>
      <w:r>
        <w:rPr>
          <w:rtl w:val="true"/>
        </w:rPr>
        <w:t>פ</w:t>
      </w:r>
      <w:r>
        <w:rPr/>
        <w:t>nFV]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7Og�=�ql�m��v�m�j�67\{F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8#����Lk��#�a���,��8�6�#��Ν����8��q}lf�d{�</w:t>
      </w:r>
      <w:r>
        <w:rPr>
          <w:rtl w:val="true"/>
        </w:rPr>
        <w:t>܋</w:t>
      </w:r>
      <w:r>
        <w:rPr/>
        <w:t>8</w:t>
      </w:r>
      <w:r>
        <w:rPr/>
        <w:t>Ƿ�#mf�5R&amp;�,���⎺��</w:t>
      </w:r>
      <w:r>
        <w:rPr>
          <w:rtl w:val="true"/>
        </w:rPr>
        <w:t>׹</w:t>
      </w:r>
      <w:r>
        <w:rPr/>
        <w:t>M�#^��w?�6����</w:t>
      </w:r>
      <w:r>
        <w:rPr>
          <w:rtl w:val="true"/>
        </w:rPr>
        <w:t>ރ</w:t>
      </w:r>
      <w:r>
        <w:rPr/>
        <w:t>�</w:t>
      </w:r>
      <w:r>
        <w:rPr/>
        <w:t>gɽ�W���lc��</w:t>
      </w:r>
      <w:r>
        <w:rPr>
          <w:rtl w:val="true"/>
        </w:rPr>
        <w:t>ڳ</w:t>
      </w:r>
      <w:r>
        <w:rPr/>
        <w:t>�</w:t>
      </w:r>
      <w:r>
        <w:rPr/>
        <w:t>#�~�C#'&lt;�k.��xe</w:t>
      </w:r>
      <w:r>
        <w:rPr/>
        <w:t>ۭ�</w:t>
      </w:r>
      <w:r>
        <w:rPr/>
        <w:t>#�Β{#</w:t>
      </w:r>
      <w:r>
        <w:rPr>
          <w:rtl w:val="true"/>
        </w:rPr>
        <w:t>ه</w:t>
      </w:r>
      <w:r>
        <w:rPr/>
        <w:t>wr�S6Ҏ%�*���#�|:K�-�w�n�|�&amp;�A�Uk�e��]#���gW�t#��Ak�m˲����(e�</w:t>
      </w:r>
      <w:r>
        <w:rPr/>
        <w:t>ܾ</w:t>
      </w:r>
      <w:r>
        <w:rPr/>
        <w:t>l-[m�;�O�(����l{�@w�</w:t>
      </w:r>
      <w:r>
        <w:rPr/>
        <w:t>違</w:t>
      </w:r>
      <w:r>
        <w:rPr/>
        <w:t>"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|</w:t>
      </w:r>
      <w:r>
        <w:rPr/>
        <w:t>ֶ</w:t>
      </w:r>
      <w:r>
        <w:rPr/>
        <w:t>}r���J�&gt;9�n����v#�.8ʂ#�&amp;k�Ͷ_¾�[)��#��Z&gt;a�#y��</w:t>
      </w:r>
      <w:r>
        <w:rPr/>
        <w:t>ܼ</w:t>
      </w:r>
      <w:r>
        <w:rPr/>
        <w:t>J�#y�n�����®��D/����1</w:t>
      </w:r>
      <w:r>
        <w:rPr/>
        <w:t>۶�</w:t>
      </w:r>
      <w:r>
        <w:rPr/>
        <w:t>&gt;�V��^`WZ�U��\uW_�_)��#�x��|Ķ�|w�$8�;�</w:t>
      </w:r>
      <w:r>
        <w:rPr/>
        <w:t>۹�</w:t>
      </w:r>
      <w:r>
        <w:rPr/>
        <w:t>r�m7�.+�#�p��m-#��[�O8��#ngZ�:��8�]=|P�ȍ����Zΰ�L��Z��La�^diy��)�XKms�EN|#��k��bjeզm���s�#�[%bj#n���2;���</w:t>
      </w:r>
      <w:r>
        <w:rPr/>
        <w:t>剘</w:t>
      </w:r>
      <w:r>
        <w:rPr/>
        <w:t>Z��͖��l#��##S���#��-�_#qm���}iH��2M�.�#���#fW[f#�}�0���0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I�bjW��]a���n��.bj[B�η�r~,�F#)8#�&amp;,3��,��U#S�</w:t>
        <w:br/>
        <w:t>J[g��̾#��U%�#��bv"\|#��&amp;2{�ej�##�S��F��v�e&amp;1�Me\{Y�Ծ��6j�{�]</w:t>
        <w:tab/>
        <w:t>�TA1��̎�̝�N�#"bj�+�#m�;��#��H��]�l�e"��{e#��v��6`�#̮��[��V���g#?�#p���Z#��e�1�Qy\;#���G��:-S��#�%"��' m�e�����*bj#f�-3��3���I����ͲLf?##</w:t>
      </w:r>
      <w:r>
        <w:rPr>
          <w:rtl w:val="true"/>
        </w:rPr>
        <w:t>מ</w:t>
      </w:r>
      <w:r>
        <w:rPr/>
        <w:t>#1</w:t>
      </w:r>
      <w:r>
        <w:rPr/>
        <w:t>�O�K�L_fg�#DLm#�����l#�l#��z0�3���</w:t>
      </w:r>
      <w:r>
        <w:rPr/>
        <w:t>칲���</w:t>
      </w:r>
      <w:r>
        <w:rPr/>
        <w:t>+���en`�#�~#Skd��e2���*�QLMg�J�tb�f��RL��a�^n�c� \���##*�(m�#�w�M��bjw1�e�(Җ�u#1��</w:t>
      </w:r>
      <w:r>
        <w:rPr/>
        <w:t>ۤ�</w:t>
      </w:r>
      <w:r>
        <w:rPr/>
        <w:t>o˜f�Di\{N��N�J�#���Ep��PLm#�_Y�kfcp�"�#+��e�d�J��^��]��#�|��p{�PL�I��#Y�cf��U��</w:t>
      </w:r>
      <w:r>
        <w:rPr>
          <w:rtl w:val="true"/>
        </w:rPr>
        <w:t>ڲ</w:t>
      </w:r>
      <w:r>
        <w:rPr>
          <w:rtl w:val="true"/>
        </w:rPr>
        <w:t>!�#��#���_#���</w:t>
      </w:r>
      <w:r>
        <w:rPr/>
        <w:t>3</w:t>
      </w:r>
      <w:r>
        <w:rPr/>
        <w:t>�e~���p��#S{�#�+�9��v��"��]���2#�#</w:t>
        <w:tab/>
        <w:t>�K��F2��2���#�##S��-�N��b�pq\{B��##K�ev0;#�+bjS��l����#�.��]������ig\;$bj���6Z���5p�DL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�ApeE#S#Ĭi�zf��}=�bj</w:t>
      </w:r>
      <w:r>
        <w:rPr>
          <w:rtl w:val="true"/>
        </w:rPr>
        <w:t>݋�</w:t>
      </w:r>
      <w:r>
        <w:rPr>
          <w:rtl w:val="true"/>
        </w:rPr>
        <w:t>}�</w:t>
      </w:r>
      <w:r>
        <w:rPr/>
        <w:t>2</w:t>
      </w:r>
      <w:r>
        <w:rPr/>
        <w:t>+�}#�a#S{a0{��2fo��PH1�</w:t>
      </w:r>
      <w:r>
        <w:rPr/>
        <w:t>ۙ�</w:t>
      </w:r>
      <w:r>
        <w:rPr/>
        <w:t>c���:�:������v[&amp;��gZ\�&amp;bj�i�N��Lf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��Y���1p#ELm� ��m���� ��'bj+���2�m�</w:t>
      </w:r>
      <w:r>
        <w:rPr>
          <w:rtl w:val="true"/>
        </w:rPr>
        <w:t>ۑ</w:t>
      </w:r>
      <w:r>
        <w:rPr/>
        <w:t>O1�&amp;fe�;��#7J�����n�T3�#�#�bj��#i�#�I���(��T�k�eF0�#�A#S</w:t>
      </w:r>
      <w:r>
        <w:rPr/>
        <w:t>ۜ</w:t>
      </w:r>
      <w:r>
        <w:rPr/>
        <w:t>'m�e�3;#����</w:t>
      </w:r>
    </w:p>
    <w:p>
      <w:pPr>
        <w:pStyle w:val="PreformattedText"/>
        <w:bidi w:val="0"/>
        <w:jc w:val="left"/>
        <w:rPr/>
      </w:pPr>
      <w:r>
        <w:rPr/>
        <w:t>e�m�a�~�#��C1��r���;#o�L#8��,�#*Fat#��,��&amp;'I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#����"RG���"#�lJ��&gt;"��#�#�,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:��{##.&lt;�J��^##�*U��~y�9oj&amp;�sy��sx�ӳ|��I</w:t>
      </w:r>
      <w:r>
        <w:rPr>
          <w:rtl w:val="true"/>
        </w:rPr>
        <w:t>چ</w:t>
      </w:r>
      <w:r>
        <w:rPr/>
        <w:t>=w��3�:�gd��_O3l:�Lf'�˔�N�Ȭ����#p�#���#�Vf�%�^�#�q�6��#���xz�c��A�x��Gv�n#�M���a#^n#�]��O=M�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=�.&amp;[��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r�+t;���#�æ��]Ev�n{�=�6�zD</w:t>
      </w:r>
      <w:r>
        <w:rPr>
          <w:rtl w:val="true"/>
        </w:rPr>
        <w:t>ٵ</w:t>
      </w:r>
      <w:r>
        <w:rPr/>
        <w:t>d7�v���8�j��U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W��</w:t>
        <w:br/>
        <w:t>#���m=�m�u�U�a�(���.</w:t>
      </w:r>
      <w:r>
        <w:rPr>
          <w:rtl w:val="true"/>
        </w:rPr>
        <w:t>ݾ</w:t>
      </w:r>
      <w:r>
        <w:rPr/>
        <w:t>�</w:t>
      </w:r>
      <w:r>
        <w:rPr/>
        <w:t>lr��5��vr���^�#Lkr&lt;##;���&gt;�#t[#�vpXY�=H�Ϻ������ ����+d���#G��#�#�;#n_%{L�s����D�#dO�7��A�����)f��Vs�{:��u�w�EB#���#E�9�&amp;��Lp#e��L3l##?�π{]�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w�Z��"�c6�L#�7��b�L#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L!�#��!S�C�#�</w:t>
        <w:tab/>
        <w:t>1{#�k*���̎%S�����1E|�#�N2w1[</w:t>
        <w:br/>
        <w:t>n�L#�n�N 3��}��=�"�1;��#fO��I��S#�N#� ��^�#/SD�</w:t>
      </w:r>
      <w:r>
        <w:rPr>
          <w:rtl w:val="true"/>
        </w:rPr>
        <w:t>װ</w:t>
      </w:r>
      <w:r>
        <w:rPr/>
        <w:t>���</w:t>
      </w:r>
      <w:r>
        <w:rPr/>
        <w:t>cv%���"V2;��#��#�_2E�J7�B2��M�0�,�"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&amp;���̮ ���e�#�#�,Ӱ�ɬe�cp�}�"&gt;f�)2���#���#��3l#�zf�#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f���$S�qfw���l��,zec�H�#v/�}�</w:t>
      </w:r>
      <w:r>
        <w:rPr/>
        <w:t>悛</w:t>
      </w:r>
      <w:r>
        <w:rPr/>
        <w:t>!SDn�a�9��6p�2Elc�E2/3k</w:t>
        <w:br/>
        <w:t>��#2E�#�=B�Ufo#d#E2E�:Ȱ��#gv#�=2E,`�/d���9p��#q��f2���ep)�1E\�1�i2�`�#</w:t>
      </w:r>
      <w:r>
        <w:rPr>
          <w:rtl w:val="true"/>
        </w:rPr>
        <w:t>ܓ</w:t>
      </w:r>
      <w:r>
        <w:rPr/>
        <w:t>2</w:t>
      </w:r>
      <w:r>
        <w:rPr/>
        <w:t>ET#6�d��</w:t>
      </w:r>
      <w:r>
        <w:rPr/>
        <w:t>ٗ�</w:t>
      </w:r>
      <w:r>
        <w:rPr/>
        <w:t>5�b�x��#ȴ0�#��y�"��5l+����#w�L##y��'���]#��#L#</w:t>
      </w:r>
      <w:r>
        <w:rPr/>
        <w:t>뙽</w:t>
      </w:r>
      <w:r>
        <w:rPr/>
        <w:t>H�#�/��P��#�0�d</w:t>
      </w:r>
      <w:r>
        <w:rPr>
          <w:rtl w:val="true"/>
        </w:rPr>
        <w:t>ژ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/>
        <w:t>�;d�0#1��d�b�/�#�"f1</w:t>
      </w:r>
      <w:r>
        <w:rPr>
          <w:rtl w:val="true"/>
        </w:rPr>
        <w:t>ۉ</w:t>
      </w:r>
      <w:r>
        <w:rPr/>
        <w:t>Lgf</w:t>
      </w:r>
      <w:r>
        <w:rPr/>
        <w:t>ׂ</w:t>
      </w:r>
      <w:r>
        <w:rPr/>
        <w:t>{U���C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ە</w:t>
      </w:r>
      <w:r>
        <w:rPr/>
        <w:t>L7f�#w�0L#_2�H�#f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2̰7����#���#�@�a�</w:t>
      </w:r>
      <w:r>
        <w:rPr>
          <w:rtl w:val="true"/>
        </w:rPr>
        <w:t>ٷ</w:t>
      </w:r>
      <w:r>
        <w:rPr/>
        <w:t>��</w:t>
      </w:r>
      <w:r>
        <w:rPr/>
        <w:t>(S�[�����:���-#�"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Hp��)bd�amdR�}#�#�"�g�A��l�#f�&amp;SD�#�� �c�2�,B2EXF��n2��&gt;#�L#O0;��0f?#wz#����#Nf#��</w:t>
        <w:br/>
        <w:t>��#SD�B��M���{�=%S�=�#�</w:t>
        <w:tab/>
        <w:t>1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L#ǘ#Kf#�#���#S�#E�#O�.f#��.S��b�V���l=�U%�"ꙝLf*����\��W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[j#�2E�-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e�#pS��"#av&gt;�#�n#�L#���]Df</w:t>
        <w:tab/>
        <w:t>�?���a���G�,gv,��ј"Ɩ#v%�U��#�S��9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#\�rL#�0�#�0���n��#�^n�-d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"FW#v#�g�=#�E����� ���^!�P�`��#2�#��c�#�J�#�#�# �#�k�#�)b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^#�_�)�#��Ű##��f�gh/�"?�xY�^5��Vm#�z�e�z�%�E��Z,v���l�v�����-B�I�x#�_#`IU��ǳ�#��,N�#�5#�a�</w:t>
      </w:r>
    </w:p>
    <w:p>
      <w:pPr>
        <w:pStyle w:val="PreformattedText"/>
        <w:bidi w:val="0"/>
        <w:jc w:val="left"/>
        <w:rPr/>
      </w:pPr>
      <w:r>
        <w:rPr/>
        <w:t>V�Z\���ǳ�ra����ǳ��Pe�=��g�</w:t>
      </w:r>
    </w:p>
    <w:p>
      <w:pPr>
        <w:pStyle w:val="PreformattedText"/>
        <w:bidi w:val="0"/>
        <w:jc w:val="left"/>
        <w:rPr/>
      </w:pPr>
      <w:r>
        <w:rPr/>
        <w:t>U{�q�.}&lt;�n�z�%SM����##]&gt;���E�x#�p(�v�&gt;�E�&gt;W�J�+�w�L���-��^3##�e#8��,�!P</w:t>
        <w:tab/>
        <w:t>|�QWX�#Zo##��#��q��8��</w:t>
      </w:r>
      <w:r>
        <w:rPr/>
        <w:t>ؖ</w:t>
      </w:r>
      <w:r>
        <w:rPr/>
        <w:t>u8f�;Xt#p�����p.:Zt#a�16����##]���r#��qlLr��7t%�@K#�7��,� �����b�8�EW�:,��\B#Ϣ#�NK5�Q��`��</w:t>
      </w:r>
      <w:r>
        <w:rPr>
          <w:rtl w:val="true"/>
        </w:rPr>
        <w:t>ܢ</w:t>
      </w:r>
      <w:r>
        <w:rPr/>
        <w:t>f�U�n��-��Ytw�</w:t>
      </w:r>
      <w:r>
        <w:rPr/>
        <w:t>閉</w:t>
      </w:r>
      <w:r>
        <w:rPr/>
        <w:t>`�ǳ�~�fJ;�</w:t>
        <w:br/>
        <w:t>#��O��J#�T���6��#�Q�&amp;K#Ϣ��#�d</w:t>
      </w:r>
      <w:r>
        <w:rPr>
          <w:rtl w:val="true"/>
        </w:rPr>
        <w:t>ݎ</w:t>
      </w:r>
      <w:r>
        <w:rPr/>
        <w:t>�</w:t>
      </w:r>
      <w:r>
        <w:rPr/>
        <w:t>a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"#/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lt;8#��&lt;Ld�7�E7_�[�����[,�n#l�4���ǳ�#�I�#ạ�e���n</w:t>
        <w:tab/>
        <w:t>�o:�%�#m9��#���T{I#Ϣ���=#s</w:t>
      </w:r>
    </w:p>
    <w:p>
      <w:pPr>
        <w:pStyle w:val="PreformattedText"/>
        <w:bidi w:val="0"/>
        <w:jc w:val="left"/>
        <w:rPr/>
      </w:pPr>
      <w:r>
        <w:rPr/>
        <w:t>}&lt;��q�;s�k��g�=#��yj7�m�`�-���|����g��B#��4�]cYt�#���Bv=+�#�}\n�"}&lt;�n)����ǳ</w:t>
      </w:r>
      <w:r>
        <w:rPr/>
        <w:t>谵���</w:t>
      </w:r>
      <w:r>
        <w:rPr/>
        <w:t>#�#��Z�o����]#�v#;f�1��Mp.�X6��I#Ϣ[#</w:t>
      </w:r>
      <w:r>
        <w:rPr>
          <w:rtl w:val="true"/>
        </w:rPr>
        <w:t>׼</w:t>
      </w:r>
      <w:r>
        <w:rPr/>
        <w:t>��</w:t>
      </w:r>
      <w:r>
        <w:rPr/>
        <w:t>~��,�Z#k��1#��#��XG�#�p#����#F3#̢[#sc�z���,��0���1��Yt�a.o��)��,�5p��#�w����[�z�H#Ϣ{JͰ&lt;�</w:t>
        <w:br/>
        <w:t>��YtO�Y�b�,��j@��J#]�:#J��6��#�#\�#,�#</w:t>
      </w:r>
      <w:r>
        <w:rPr/>
        <w:t>؎</w:t>
      </w:r>
      <w:r>
        <w:rPr/>
        <w:t>0��+Xt��y#]�</w:t>
        <w:br/>
        <w:t>#�^8n[����Vİ�����*Ǐ-�v&lt;��#��$}&lt;��E##;`�mgc'�E�'x��=̏#lLr��!t�0�w�#�=���l�YtMp]}#�w��z,��ep��~�9v#�}mnѽ#��{���ǳ</w:t>
      </w:r>
      <w:r>
        <w:rPr/>
        <w:t>莪�</w:t>
      </w:r>
      <w:r>
        <w:rPr/>
        <w:t>p�NF#�H#�kpo��}2�x#�1�����7��5#�aѝ���#��ǳ�</w:t>
      </w:r>
      <w:r>
        <w:rPr>
          <w:rtl w:val="true"/>
        </w:rPr>
        <w:t>ބ</w:t>
      </w:r>
      <w:r>
        <w:rPr/>
        <w:t>�</w:t>
      </w:r>
      <w:r>
        <w:rPr/>
        <w:t>R/%��,��g#��{Q�����1�#x��##�#��#��g����&gt;��rP�}�#��^9�[;���#��d�}��##ksU�������o�7R���#d#\���!l�(pm#|#fC�i�v��w�#k�ζ7y��{�"ϋrn���9�˲�</w:t>
      </w:r>
      <w:r>
        <w:rPr/>
        <w:t>쫳</w:t>
      </w:r>
      <w:r>
        <w:rPr/>
        <w:t>#</w:t>
      </w:r>
      <w:r>
        <w:rPr/>
        <w:t>٧</w:t>
      </w:r>
      <w:r>
        <w:rPr/>
        <w:t>���</w:t>
      </w:r>
      <w:r>
        <w:rPr/>
        <w:t>Cҡ���#^��{��x��b��&gt;ž's��s;�7|�r##g�9��#r\�##eG#�m��֍Ya?:@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ls���Կ%�ȶ%s�NKm&lt;4��#���";#e���e��-ͩ��0����h</w:t>
      </w:r>
      <w:r>
        <w:rPr/>
        <w:t>٦ۙ</w:t>
      </w:r>
      <w:r>
        <w:rPr/>
        <w:t>`���fF�K��V��`?#�5F</w:t>
      </w:r>
      <w:r>
        <w:rPr>
          <w:rtl w:val="true"/>
        </w:rPr>
        <w:t>ٯ</w:t>
      </w:r>
      <w:r>
        <w:rPr/>
        <w:t>hyQ���9�im�)Vn/��D�p�s�aã�g��B�k�##�������u�.</w:t>
      </w:r>
      <w:r>
        <w:rPr>
          <w:rtl w:val="true"/>
        </w:rPr>
        <w:t>خ�</w:t>
      </w:r>
      <w:r>
        <w:rPr>
          <w:rtl w:val="true"/>
        </w:rPr>
        <w:t>#</w:t>
      </w:r>
      <w:r>
        <w:rPr>
          <w:rtl w:val="true"/>
        </w:rPr>
        <w:t>ٻ</w:t>
      </w:r>
      <w:r>
        <w:rPr/>
        <w:t>Q�cZ~��~6�#pX?[,��#��s�##;�1�qm��&amp;</w:t>
      </w:r>
      <w:r>
        <w:rPr/>
        <w:t>؃</w:t>
      </w:r>
      <w:r>
        <w:rPr/>
        <w:t>���</w:t>
      </w:r>
      <w:r>
        <w:rPr/>
        <w:t>1#l�|�C.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</w:t>
      </w:r>
      <w:r>
        <w:rPr>
          <w:rtl w:val="true"/>
        </w:rPr>
        <w:t>ٮ</w:t>
      </w:r>
      <w:r>
        <w:rPr/>
        <w:t>�</w:t>
      </w:r>
      <w:r>
        <w:rPr/>
        <w:t>jH�#�9�&amp;�����JNb6�l6�g���J&gt;�f�L�Y̮#w�lW�:f�d3�-#�W�+��Y7Y#���I�v%w&amp;keV�#�n�a�:��8#</w:t>
        <w:br/>
        <w:t>%�:#8�#&lt;</w:t>
      </w:r>
      <w:r>
        <w:rPr/>
        <w:t>ଲ���</w:t>
      </w:r>
      <w:r>
        <w:rPr/>
        <w:t>#��\:��L$;</w:t>
      </w:r>
      <w:r>
        <w:rPr>
          <w:rtl w:val="true"/>
        </w:rPr>
        <w:t>ݹ�</w:t>
      </w:r>
      <w:r>
        <w:rPr/>
        <w:t>2</w:t>
      </w:r>
      <w:r>
        <w:rPr>
          <w:rtl w:val="true"/>
        </w:rPr>
        <w:t>ݹ</w:t>
      </w:r>
      <w:r>
        <w:rPr/>
        <w:t>h�x�q#J�#��.#�_�n��#E�#M)���</w:t>
      </w:r>
      <w:r>
        <w:rPr>
          <w:rtl w:val="true"/>
        </w:rPr>
        <w:t>ځ</w:t>
      </w:r>
      <w:r>
        <w:rPr/>
        <w:t>)*���j�ÿ�#���XHQ7Z���nK��[</w:t>
      </w:r>
      <w:r>
        <w:rPr>
          <w:rtl w:val="true"/>
        </w:rPr>
        <w:t>߆</w:t>
      </w:r>
      <w:r>
        <w:rPr>
          <w:rtl w:val="true"/>
        </w:rPr>
        <w:t>|#[</w:t>
      </w:r>
      <w:r>
        <w:rPr/>
        <w:t>8</w:t>
      </w:r>
      <w:r>
        <w:rPr/>
        <w:t>~�iҮ�9�</w:t>
      </w:r>
      <w:r>
        <w:rPr>
          <w:rtl w:val="true"/>
        </w:rPr>
        <w:t>޲</w:t>
      </w:r>
      <w:r>
        <w:rPr/>
        <w:t>��</w:t>
      </w:r>
      <w:r>
        <w:rPr/>
        <w:t>#��P��̚�5;����l#�!�##�L#�#v#v0�&lt;fg�˕#m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#��4,h�1�'���yp#dA��4�f��bv#�ɲ�m#��d3�-#�$#�ʘ�</w:t>
      </w:r>
      <w:r>
        <w:rPr/>
        <w:t>殗���</w:t>
      </w:r>
      <w:r>
        <w:rPr/>
        <w:t>ΤbA[�#��l�E,��3��`Ү</w:t>
      </w:r>
    </w:p>
    <w:p>
      <w:pPr>
        <w:pStyle w:val="PreformattedText"/>
        <w:bidi w:val="0"/>
        <w:jc w:val="left"/>
        <w:rPr/>
      </w:pPr>
      <w:r>
        <w:rPr/>
        <w:t>#\ͩ}�#�##��h�^�N�9�</w:t>
        <w:br/>
        <w:t>#�T��#-���\�;�as��jZ���#�#��CG��</w:t>
        <w:br/>
        <w:t>Z��mWwsj��E�����1#[#v!8�(�&gt;A�Z</w:t>
      </w:r>
      <w:r>
        <w:rPr>
          <w:rtl w:val="true"/>
        </w:rPr>
        <w:t>ݮ</w:t>
      </w:r>
      <w:r>
        <w:rPr/>
        <w:t>#{##�&gt;����q</w:t>
      </w:r>
      <w:r>
        <w:rPr>
          <w:rtl w:val="true"/>
        </w:rPr>
        <w:t>ݞ</w:t>
      </w:r>
      <w:r>
        <w:rPr/>
        <w:t>#���";#e#��R�#�4����#z�]L�%��</w:t>
        <w:br/>
        <w:t>v=8ljL���^f�{�u#�</w:t>
        <w:br/>
        <w:t>��V�v�1�#8�����]|ί��v�v�IpOw�:��#��6�l���_Mp{e���E#���#�~+ǵS�Z�A�N���#�#�&gt;������&gt;�i��#��0�#�b#��Jb6�l6�g�</w:t>
      </w:r>
      <w:r>
        <w:rPr/>
        <w:t>햵�</w:t>
      </w:r>
      <w:r>
        <w:rPr/>
        <w:t>Φ#6�l#����+ks�c�K6��Bp}em�Bf�y�a�3�3�X��3Y+�n��</w:t>
      </w:r>
      <w:r>
        <w:rPr/>
        <w:t>畈��</w:t>
      </w:r>
      <w:r>
        <w:rPr/>
        <w:t>9�F�C;#��#�##;�v���#���{}��g���#���A�#�H#�O+M����)��=��b1�</w:t>
        <w:tab/>
        <w:t>m�#�Vxz��=##�X�##y�X�ivb�##�yd�0{#�2Y��Ӱ���1;#\���3��#�#fm�O��=6f�d��=#�s&gt;Ͱ�d���#n��</w:t>
      </w:r>
      <w:r>
        <w:rPr>
          <w:rtl w:val="true"/>
        </w:rPr>
        <w:t>޳</w:t>
      </w:r>
      <w:r>
        <w:rPr/>
        <w:t>��</w:t>
      </w:r>
      <w:r>
        <w:rPr/>
        <w:t>t2#̖�K��{ʘծ</w:t>
        <w:tab/>
        <w:t>^f��;���{�ǰ�:#q#��9��p#k��#W�;�u�#�#�#�:R�l��Z��z�S�^n�s"�A��|��Y?�V�/?##��#�1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f��=W�q�D�#��m����.�#</w:t>
      </w:r>
      <w:r>
        <w:rPr>
          <w:rtl w:val="true"/>
        </w:rPr>
        <w:t>ڔ����ܢ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���e���k�#�.�Ș����}e[�ѶYz�j&amp;��#Zt�Zϟn_(=�{hp&gt;�E7�~7����)�#̢k#�#8��A�p-�#tm�#��</w:t>
      </w:r>
      <w:r>
        <w:rPr/>
        <w:t>웥�쵴</w:t>
      </w:r>
      <w:r>
        <w:rPr/>
        <w:t>o</w:t>
      </w:r>
      <w:r>
        <w:rPr>
          <w:rtl w:val="true"/>
        </w:rPr>
        <w:t>׳</w:t>
      </w:r>
      <w:r>
        <w:rPr/>
        <w:t>}CgKy����J���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A�ez���^��ӹ���#����</w:t>
      </w:r>
      <w:r>
        <w:rPr>
          <w:rtl w:val="true"/>
        </w:rPr>
        <w:t>ك</w:t>
      </w:r>
      <w:r>
        <w:rPr/>
        <w:t>!��f���#���#p�����%����&amp;</w:t>
      </w:r>
      <w:r>
        <w:rPr/>
        <w:t>ۖ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i�^}{�e�</w:t>
      </w:r>
      <w:r>
        <w:rPr>
          <w:rtl w:val="true"/>
        </w:rPr>
        <w:t>ٿ</w:t>
      </w:r>
      <w:r>
        <w:rPr/>
        <w:t>���</w:t>
      </w:r>
      <w:r>
        <w:rPr/>
        <w:t>*=?f*=ƣ#�o�#���#�#��P�1n��#���k���X��h#�#|:8�|��#m#�}e�&amp;�G[kv:[o'Z_#�o�</w:t>
      </w:r>
      <w:r>
        <w:rPr>
          <w:rtl w:val="true"/>
        </w:rPr>
        <w:t>ڎ</w:t>
      </w:r>
      <w:r>
        <w:rPr/>
        <w:t>e7�#K�Ǻ�ƺv��m��d#�-��[�h�##�#�?�9-��#����������8�\�d���_�͑#��&lt;k�}��ly#?��{-#L�s��Y{d�f� ~#}��!��&gt;*{��y�|</w:t>
      </w:r>
      <w:r>
        <w:rPr/>
        <w:t>٨</w:t>
      </w:r>
      <w:r>
        <w:rPr/>
        <w:t>l�9:���5�#</w:t>
      </w:r>
      <w:r>
        <w:rPr>
          <w:rtl w:val="true"/>
        </w:rPr>
        <w:t>ܟ</w:t>
      </w:r>
      <w:r>
        <w:rPr/>
        <w:t>��</w:t>
      </w:r>
      <w:r>
        <w:rPr/>
        <w:t>[�#�#��}�D^���#�#4V�Z#dak#�</w:t>
      </w:r>
      <w:r>
        <w:rPr/>
        <w:t>ً</w:t>
      </w:r>
      <w:r>
        <w:rPr/>
        <w:t>d�a��</w:t>
        <w:tab/>
        <w:t>���da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�#n�,l���Gd�`�fp�.,l����d&gt;d�}|��,lm#o�&amp;�#�u����:f�A�#�#p�wbak�</w:t>
      </w:r>
      <w:r>
        <w:rPr>
          <w:rtl w:val="true"/>
        </w:rPr>
        <w:t>ٷ��</w:t>
      </w:r>
      <w:r>
        <w:rPr>
          <w:rtl w:val="true"/>
        </w:rPr>
        <w:t>'���}</w:t>
      </w:r>
      <w:r>
        <w:rPr/>
        <w:t>9</w:t>
      </w:r>
      <w:r>
        <w:rPr/>
        <w:t>##[��i�Sd���Qpkda��q�=F�$�U�fVbak#�Gɼ�l#�#dak^�a_&amp;�</w:t>
        <w:br/>
        <w:t>�-ck�#eak�X�# ���RpO���</w:t>
      </w:r>
      <w:r>
        <w:rPr/>
        <w:t>֥���</w:t>
      </w:r>
      <w:r>
        <w:rPr/>
        <w:t>~f������1��Mf#�]�#���.�n#�&lt;�;�5V`a�ΐa����l-������°�Ȅ����##[�̮!���7�#���o�#v%�U��#�@#��#m�Z2˙-#�W#�#2���2f�(��#da�#e��K��e6�l�#y�#������-�q��o�3�#�]�&gt;m ��.xzt�k�x�����V�~�#���%�dg��</w:t>
        <w:tab/>
        <w:t>4VaK#�BK���J�w0�\T����</w:t>
      </w:r>
      <w:r>
        <w:rPr/>
        <w:t>۠</w:t>
      </w:r>
      <w:r>
        <w:rPr/>
        <w:t>[+&amp;dt�u#���J�~j:��J?̙T:!�B�a�fw�)��SN�4T��#:�;#j�U����#;�E��#��D�U�8�n$��M{��N�i_u�\</w:t>
      </w:r>
      <w:r>
        <w:rPr>
          <w:rtl w:val="true"/>
        </w:rPr>
        <w:t>ߝ</w:t>
      </w:r>
      <w:r>
        <w:rPr/>
        <w:t>##}'ˏ��X#��n�gC�̳���#2S&amp;��iY�</w:t>
      </w:r>
      <w:r>
        <w:rPr>
          <w:rtl w:val="true"/>
        </w:rPr>
        <w:t>ۀ</w:t>
      </w:r>
      <w:r>
        <w:rPr/>
        <w:t>�</w:t>
      </w:r>
      <w:r>
        <w:rPr/>
        <w:t>lh#8,#��#Z#u[#�$8�.�#�e�n��&amp;�/��c</w:t>
      </w:r>
      <w:r>
        <w:rPr>
          <w:rtl w:val="true"/>
        </w:rPr>
        <w:t>ڡ</w:t>
      </w:r>
      <w:r>
        <w:rPr/>
        <w:t>�</w:t>
      </w:r>
      <w:r>
        <w:rPr/>
        <w:t>M�#6Q�GZGf#[oyy����</w:t>
      </w:r>
      <w:r>
        <w:rPr>
          <w:rtl w:val="true"/>
        </w:rPr>
        <w:t>ݗ</w:t>
      </w:r>
      <w:r>
        <w:rPr/>
        <w:t>'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v���hZ��v#�#8l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#k�̓��iσ�іWK�9�&lt;̡����#L���d�~͡����#&lt;�s#��a�~͡����#�#6##�#eCd��mO����d�~�!3����}�O�+}9%'|E%���bc&gt;T��'�#��#7�-&gt;#</w:t>
      </w:r>
      <w:r>
        <w:rPr/>
        <w:t>֘</w:t>
      </w:r>
      <w:r>
        <w:rPr/>
        <w:t>##h[�</w:t>
      </w:r>
      <w:r>
        <w:rPr>
          <w:rtl w:val="true"/>
        </w:rPr>
        <w:t>ض�</w:t>
      </w:r>
      <w:r>
        <w:rPr>
          <w:rtl w:val="true"/>
        </w:rPr>
        <w:t>#�</w:t>
      </w:r>
      <w:r>
        <w:rPr/>
        <w:t>2</w:t>
      </w:r>
      <w:r>
        <w:rPr/>
        <w:t>k�{�6Ȍm�@Ǡ����8�)�###D���lP�u`O����P�E�m#��� k�i��6�oX��N�m����s��}}J'�z���m)=���)�{T�</w:t>
        <w:tab/>
        <w:t>m{��}�P�-Yչ�f]��C���?��=:�*M#x�0n##&gt;"�� K��t���</w:t>
        <w:tab/>
        <w:t>IS��n#�t#0��#��(�(jP�#*#(�#AAy##H#�Ё�</w:t>
        <w:tab/>
        <w:t>BL###�#�#�Y�</w:t>
        <w:br/>
        <w:t>#�#Tr�#�0�f���w���D</w:t>
      </w:r>
      <w:r>
        <w:rPr>
          <w:rtl w:val="true"/>
        </w:rPr>
        <w:t>ݿ</w:t>
      </w:r>
      <w:r>
        <w:rPr/>
        <w:t>��</w:t>
      </w:r>
      <w:r>
        <w:rPr/>
        <w:t>;����[��nu�V�#'�l�VW��#�`Y�#�}�#�#��Y���Rm��b��|�#�]�M�:##ceT�c��Y�#�$}��KQv$�і-�'gM4f�(�{�#-;Ѱ�D��#�#b��O4N�#�v#�v,�&lt;�&amp;�'�v#I:��d#,{@;�_</w:t>
        <w:tab/>
        <w:t>#���}d#�l)�b�]D��\;HFZq��r�&lt;#uD����s��</w:t>
      </w:r>
    </w:p>
    <w:p>
      <w:pPr>
        <w:pStyle w:val="PreformattedText"/>
        <w:bidi w:val="0"/>
        <w:jc w:val="left"/>
        <w:rPr/>
      </w:pPr>
      <w:r>
        <w:rPr/>
        <w:t>l5j#;G,#��##~�#���+��#���*��"�&gt;n�Ȏ�l�Q�3�a�E�{#�l�Ɓ=�/###e�d#,[����"�uY�F2�� �t�V]�@�ң��)c�y��9ⰈI�#`#���V�]���X#��w#�����vZ���#�:�i��,��,k#W�2p#����]��##���#�=Z�e�&gt;��s����Ų�3�Zsf��#{l1tNB�m�Ӻ3;�PE�cC�Ev�e</w:t>
      </w:r>
    </w:p>
    <w:p>
      <w:pPr>
        <w:pStyle w:val="PreformattedText"/>
        <w:bidi w:val="0"/>
        <w:jc w:val="left"/>
        <w:rPr/>
      </w:pPr>
      <w:r>
        <w:rPr/>
        <w:t>Ù]##�##Z/</w:t>
      </w:r>
      <w:r>
        <w:rPr>
          <w:rtl w:val="true"/>
        </w:rPr>
        <w:t>ٻ</w:t>
      </w:r>
      <w:r>
        <w:rPr>
          <w:rtl w:val="true"/>
        </w:rPr>
        <w:t>,[</w:t>
      </w:r>
      <w:r>
        <w:rPr/>
        <w:tab/>
      </w:r>
      <w:r>
        <w:rPr/>
        <w:t>6</w:t>
      </w:r>
      <w:r>
        <w:rPr/>
        <w:t>�SET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k�</w:t>
      </w:r>
    </w:p>
    <w:p>
      <w:pPr>
        <w:pStyle w:val="PreformattedText"/>
        <w:bidi w:val="0"/>
        <w:jc w:val="left"/>
        <w:rPr/>
      </w:pPr>
      <w:r>
        <w:rPr/>
        <w:t>?#�J����#'�1�#�+9#�##���X#ǃa��`��W���##[##��`�q&lt;h�ð��!T�$V���8���"�l�l�e����jm�#�8#BF�#��Ξ���#��#���$s�oT���k�#xX</w:t>
      </w:r>
    </w:p>
    <w:p>
      <w:pPr>
        <w:pStyle w:val="PreformattedText"/>
        <w:bidi w:val="0"/>
        <w:jc w:val="left"/>
        <w:rPr/>
      </w:pPr>
      <w:r>
        <w:rPr/>
        <w:t>#rþ��Jc�#�##���ՠ!��h�5�a�5�P</w:t>
      </w:r>
    </w:p>
    <w:p>
      <w:pPr>
        <w:pStyle w:val="PreformattedText"/>
        <w:bidi w:val="0"/>
        <w:jc w:val="left"/>
        <w:rPr/>
      </w:pPr>
      <w:r>
        <w:rPr/>
        <w:t>&lt;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`O�#D�E� =#X�^oȭ�6��k ����v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</w:t>
      </w:r>
      <w:r>
        <w:rPr/>
        <w:t>֧</w:t>
      </w:r>
      <w:r>
        <w:rPr/>
        <w:t>:�ZS���ED�{�1</w:t>
      </w:r>
      <w:r>
        <w:rPr/>
        <w:t>۲�</w:t>
      </w:r>
      <w:r>
        <w:rPr/>
        <w:t>uuL�1Z�}�g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)#�a#�YT�,V[uL%</w:t>
      </w:r>
      <w:r>
        <w:rPr>
          <w:rtl w:val="true"/>
        </w:rPr>
        <w:t>ذ</w:t>
      </w:r>
      <w:r>
        <w:rPr/>
        <w:t>o���#�</w:t>
      </w:r>
      <w:r>
        <w:rPr>
          <w:rtl w:val="true"/>
        </w:rPr>
        <w:t>ײ</w:t>
      </w:r>
      <w:r>
        <w:rPr/>
        <w:t>pl[6����|���^��#�{@�{y�#k�pD�3��l������#��7</w:t>
      </w:r>
      <w:r>
        <w:rPr/>
        <w:t>㪴</w:t>
      </w:r>
      <w:r>
        <w:rPr/>
        <w:t>a�ӌq�5/��m!Y�&amp;A�#7U�#7Oxie��E�q#A&lt;-&lt;�^B#f#�L�Cϯ���1��E��)�c��0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0��#O�|ц���#</w:t>
      </w:r>
      <w:r>
        <w:rPr>
          <w:rtl w:val="true"/>
        </w:rPr>
        <w:t>݋</w:t>
      </w:r>
      <w:r>
        <w:rPr/>
        <w:t>���</w:t>
      </w:r>
      <w:r>
        <w:rPr/>
        <w:t>#�m&gt;</w:t>
      </w:r>
      <w:r>
        <w:rPr/>
        <w:t>ِ�</w:t>
      </w:r>
      <w:r>
        <w:rPr/>
        <w:t>o#��#�o#��`�Yt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f�Z0d��#Է#��"&lt;��|j#-�a��#��a�n"�G66t8�8�#�w#�ɬf���y�i��#kʫ���d�\�;�7U�8o����J�E�</w:t>
      </w:r>
      <w:r>
        <w:rPr>
          <w:rtl w:val="true"/>
        </w:rPr>
        <w:t>׼</w:t>
      </w:r>
      <w:r>
        <w:rPr/>
        <w:t>� �</w:t>
      </w:r>
      <w:r>
        <w:rPr/>
        <w:t>#�_/�-e#]�����󄗶��C̢#����?���#��cC��_��C��6D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p��s�O6d��#�v�[��~-T�,���#��#&lt;���#</w:t>
        <w:br/>
        <w:t>Yu8#��z�#��"��H�n^#�C��</w:t>
      </w:r>
      <w:r>
        <w:rPr>
          <w:rtl w:val="true"/>
        </w:rPr>
        <w:t>܆</w:t>
      </w:r>
      <w:r>
        <w:rPr/>
        <w:t>�</w:t>
      </w:r>
      <w:r>
        <w:rPr/>
        <w:t>ʱ��y��E�ӯ?E���#������~��g#];�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q_�[|A���c���#��</w:t>
      </w:r>
      <w:r>
        <w:rPr>
          <w:rtl w:val="true"/>
        </w:rPr>
        <w:t>ד</w:t>
      </w:r>
      <w:r>
        <w:rPr/>
        <w:t>��</w:t>
      </w:r>
      <w:r>
        <w:rPr/>
        <w:t>Ɖ�</w:t>
      </w:r>
      <w:r>
        <w:rPr>
          <w:rtl w:val="true"/>
        </w:rPr>
        <w:t>ߊ</w:t>
      </w:r>
      <w:r>
        <w:rPr/>
        <w:t>wk����s#�G9���(^��#/#��#�W#G�ҋ�k#�K���&gt;ʷ�,�q�#</w:t>
      </w:r>
      <w:r>
        <w:rPr>
          <w:rtl w:val="true"/>
        </w:rPr>
        <w:t>ڤ</w:t>
      </w:r>
      <w:r>
        <w:rPr/>
        <w:t>⻅��</w:t>
      </w:r>
      <w:r>
        <w:rPr/>
        <w:t>l�V2�aQ�����#�p�</w:t>
      </w:r>
      <w:r>
        <w:rPr>
          <w:rtl w:val="true"/>
        </w:rPr>
        <w:t>ݖ</w:t>
      </w:r>
      <w:r>
        <w:rPr/>
        <w:t>��</w:t>
      </w:r>
      <w:r>
        <w:rPr/>
        <w:t>#�X#�� ��EK��6DV�</w:t>
      </w:r>
    </w:p>
    <w:p>
      <w:pPr>
        <w:pStyle w:val="PreformattedText"/>
        <w:bidi w:val="0"/>
        <w:jc w:val="left"/>
        <w:rPr/>
      </w:pPr>
      <w:r>
        <w:rPr/>
        <w:t>],��oE��s�G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ڹ</w:t>
      </w:r>
      <w:r>
        <w:rPr/>
        <w:t>����</w:t>
      </w:r>
      <w:r>
        <w:rPr/>
        <w:t>v-�E%�#t�#��##� ���ɖ3##�՟#]Ж�&gt;�#C?DY43X#��B��y�f��#��cC�hh��lh���#P��f���kKC%��#�|�\��#���Cw#ϯ��Ncv#����5d��4��I�#�b�c#�8�w#��I66tE0��0�Q,�'�fO���#@�R�^#Y##�����#]#�G?��TV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^���1�!{6P��</w:t>
        <w:br/>
        <w:t>d�G#^�B��Z#�O#��A��@�)p��#�'&lt;��R�2#t��3�;��#zn��ʱE</w:t>
      </w:r>
      <w:r>
        <w:rPr>
          <w:rtl w:val="true"/>
        </w:rPr>
        <w:t>ܛ</w:t>
      </w:r>
      <w:r>
        <w:rPr/>
        <w:t>Z{�Ex�o���+t�#/i�#*���#</w:t>
      </w:r>
      <w:r>
        <w:rPr/>
        <w:t>٣̎</w:t>
      </w:r>
      <w:r>
        <w:rPr/>
        <w:t>#7#���Ƃ��=��(�#�2�c&gt;�q��Q#�Q66t���q�g�G5�mТ{#��#��YV�#4#G�\�+��ȅyx�շ�u��&lt;�5�z�\?/N{&gt;#c}ZC��4n�ex-a}�u���1</w:t>
      </w:r>
      <w:r>
        <w:rPr/>
        <w:t>榷</w:t>
      </w:r>
      <w:r>
        <w:rPr/>
        <w:t>#�Z�#kuD�'_g�__c^M�}.ƧikL��~G�}#w\g��{��O��#1ve�����N��V^Ϡ�#��.�`���`</w:t>
      </w:r>
      <w:r>
        <w:rPr>
          <w:rtl w:val="true"/>
        </w:rPr>
        <w:t>ت</w:t>
      </w:r>
      <w:r>
        <w:rPr/>
        <w:t>�</w:t>
      </w:r>
      <w:r>
        <w:rPr/>
        <w:t>#�</w:t>
        <w:tab/>
        <w:t>�##�RDX;�c�[��3[</w:t>
        <w:br/>
        <w:t>.CDX+e6�����#�dc��^=�#f#.b1~�5\{m��~�5\km~#k�pD���5�##����#r��U9Nec�pe#��s#�Μ�#Ä�v �#fѝ#�##��</w:t>
        <w:tab/>
        <w:t>dog#�9��1�#�/�f��dѝș#n��&lt;�fj�b�;#�=#b��|l�Ԧ��w#�a</w:t>
        <w:br/>
        <w:t>�k��=�V�#S#�#�#��j��k�##��?��{�1�/��G�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�n~���c9J��p�F�D#������0�#�#�%�Ht#�=D��Y#�c~�D���#d#2�#n��DW�</w:t>
      </w:r>
      <w:r>
        <w:rPr/>
        <w:t>߶</w:t>
      </w:r>
      <w:r>
        <w:rPr/>
        <w:t>md�3;#�H#�����!���0p</w:t>
      </w:r>
      <w:r>
        <w:rPr>
          <w:rtl w:val="true"/>
        </w:rPr>
        <w:t>ߚ</w:t>
      </w:r>
      <w:r>
        <w:rPr/>
        <w:t>#��a��"�_̞#�D�YӶ-dZ��#W&amp;"�U��;d��-#��Ht#�`�aVaVa����&amp;���@�D�����3C�͘(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�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  <w:br/>
        <w:t>�#����~�^#�?U~��#�-�#u��#"</w:t>
      </w:r>
      <w:r>
        <w:rPr>
          <w:rtl w:val="true"/>
        </w:rPr>
        <w:t>ڒ</w:t>
      </w:r>
      <w:r>
        <w:rPr/>
        <w:t>����</w:t>
      </w:r>
      <w:r>
        <w:rPr/>
        <w:t>o�;}#�~�x�:&lt;���p�K�#��%��_#&gt;����m#23#�off�#r��̌#c��s�(�yH�#�wBN��~z[&amp;��Ȱs�L��##�r��`Fn+e��v_��/�����}#v�%����#�</w:t>
      </w:r>
      <w:r>
        <w:rPr>
          <w:rtl w:val="true"/>
        </w:rPr>
        <w:t>ߑ</w:t>
      </w:r>
      <w:r>
        <w:rPr/>
        <w:t>a�]���#��`�a��af���O���y�#�Cĸ]�3�[�&lt;J��#�#</w:t>
      </w:r>
      <w:r>
        <w:rPr/>
        <w:t>만</w:t>
      </w:r>
      <w:r>
        <w:rPr/>
        <w:t>#�/�#�#�c�W�E#��d#NO�d�pD��)b���a�</w:t>
        <w:tab/>
        <w:t>2O�##</w:t>
      </w:r>
      <w:r>
        <w:rPr/>
        <w:t>ܾ�</w:t>
      </w:r>
      <w:r>
        <w:rPr/>
        <w:t>#�m:�#��#}I#�Mgs��_�\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ˬ�}E�+���5#�e���m#3#���g���5�#�~��SN9���q�)6�r#�L6v�wV��df�#��#^��m�Y?�=�k�Kn�����#�UQ�Đ���*'�����n�#̵|#*~##�N����&lt;�~�.S#�</w:t>
      </w:r>
      <w:r>
        <w:rPr/>
        <w:t>立�</w:t>
      </w:r>
      <w:r>
        <w:rPr/>
        <w:t>3�gi�Y�?c��U��Q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g�е���#���K��Ž�|��2Yt}�O�o�.%��V#\cC#�#�!�#/�J�k�E##�##zi�P#�X#��z��j�</w:t>
      </w:r>
      <w:r>
        <w:rPr>
          <w:rtl w:val="true"/>
        </w:rPr>
        <w:t>ߵ</w:t>
      </w:r>
      <w:r>
        <w:rPr/>
        <w:t>4</w:t>
      </w:r>
      <w:r>
        <w:rPr>
          <w:rtl w:val="true"/>
        </w:rPr>
        <w:t>�*</w:t>
      </w:r>
      <w:r>
        <w:rPr/>
        <w:t>66</w:t>
      </w:r>
      <w:r>
        <w:rPr/>
        <w:t>tN��#�#���#P�</w:t>
      </w:r>
      <w:r>
        <w:rPr/>
        <w:t>ֳ����</w:t>
      </w:r>
      <w:r>
        <w:rPr/>
        <w:t>#�G</w:t>
      </w:r>
      <w:r>
        <w:rPr/>
        <w:t>苄����</w:t>
      </w:r>
      <w:r>
        <w:rPr/>
        <w:t>b=�#tE�#�#��"�#Yt�� �#=����#�.��A#�^�#��#���#���o��+��sV{Yx^�N�</w:t>
      </w:r>
      <w:r>
        <w:rPr/>
        <w:t>٧</w:t>
      </w:r>
      <w:r>
        <w:rPr/>
        <w:t>V#�&lt;am�g�V/&lt;��NjsΪ�^�#�=�f��#wR#i��##8����62#t�j��C�e��1y��I96t��%�#u���X���uY3te� �|5Ax�#�6r.���#�?��{Pq</w:t>
      </w:r>
      <w:r>
        <w:rPr/>
        <w:t>݂�</w:t>
      </w:r>
      <w:r>
        <w:rPr/>
        <w:t>E�5����=���v~�b&lt;</w:t>
      </w:r>
      <w:r>
        <w:rPr/>
        <w:t>躖�</w:t>
      </w:r>
      <w:r>
        <w:rPr/>
        <w:t>u,�|�3Lr�5P-t</w:t>
      </w:r>
    </w:p>
    <w:p>
      <w:pPr>
        <w:pStyle w:val="PreformattedText"/>
        <w:bidi w:val="0"/>
        <w:jc w:val="left"/>
        <w:rPr/>
      </w:pPr>
      <w:r>
        <w:rPr/>
        <w:t>Q�2�x�0�[4X�#ɢ�R?p��SN��.&amp;�u�!�n�Z</w:t>
      </w:r>
      <w:r>
        <w:rPr/>
        <w:t>휯�</w:t>
      </w:r>
      <w:r>
        <w:rPr/>
        <w:t>)&lt;�O�#Χ�!�Fu��I].��K��e̢�F�</w:t>
        <w:tab/>
        <w:t>���hW0�N�#83���K��rX�,�g�j��</w:t>
      </w:r>
      <w:r>
        <w:rPr>
          <w:rtl w:val="true"/>
        </w:rPr>
        <w:t>ڛ</w:t>
      </w:r>
      <w:r>
        <w:rPr/>
        <w:t>�</w:t>
      </w:r>
      <w:r>
        <w:rPr/>
        <w:t>K��ƶ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g�vJx�&lt;ĚU���������]</w:t>
      </w:r>
      <w:r>
        <w:rPr/>
        <w:t>襭��</w:t>
      </w:r>
      <w:r>
        <w:rPr/>
        <w:t>X��#�_�B�&gt;#��:�^O#]��#�</w:t>
        <w:br/>
        <w:t>�y#?�6�~</w:t>
      </w:r>
      <w:r>
        <w:rPr>
          <w:rtl w:val="true"/>
        </w:rPr>
        <w:t>׺</w:t>
      </w:r>
      <w:r>
        <w:rPr/>
        <w:t>�</w:t>
      </w:r>
      <w:r>
        <w:rPr/>
        <w:t>h'`��</w:t>
        <w:tab/>
        <w:t>���=k#���#���ǵ���}Gm�g���Zrr�v��|.��6��</w:t>
        <w:tab/>
        <w:t>�}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FZt�jrr�z�������#��PoL��^u������F�</w:t>
      </w:r>
    </w:p>
    <w:p>
      <w:pPr>
        <w:pStyle w:val="PreformattedText"/>
        <w:bidi w:val="0"/>
        <w:jc w:val="left"/>
        <w:rPr/>
      </w:pPr>
      <w:r>
        <w:rPr/>
        <w:t>]�z�#R�s���:��X��</w:t>
      </w:r>
    </w:p>
    <w:p>
      <w:pPr>
        <w:pStyle w:val="PreformattedText"/>
        <w:bidi w:val="0"/>
        <w:jc w:val="left"/>
        <w:rPr/>
      </w:pPr>
      <w:r>
        <w:rPr/>
        <w:t>Q���b���:�9t��X���#&gt;�_��#нJ�\N�#�!p��f_����þ#O�k��:�aw"\��5#��9=~M��Z���6��</w:t>
      </w:r>
      <w:r>
        <w:rPr>
          <w:rtl w:val="true"/>
        </w:rPr>
        <w:t>ݬ</w:t>
      </w:r>
      <w:r>
        <w:rPr/>
        <w:t>�</w:t>
      </w:r>
      <w:r>
        <w:rPr/>
        <w:t>~#f�g����g#�</w:t>
        <w:br/>
        <w:t>fp{;</w:t>
      </w:r>
      <w:r>
        <w:rPr/>
        <w:t>맂</w:t>
      </w:r>
      <w:r>
        <w:rPr/>
        <w:t>#�/��#�c�x^�{</w:t>
        <w:tab/>
        <w:t>�K�'#�5�x�#�{�7#1�</w:t>
      </w:r>
      <w:r>
        <w:rPr/>
        <w:t>ٛ�</w:t>
      </w:r>
      <w:r>
        <w:rPr/>
        <w:t>B�MF?�oD#Z�nvD&gt;S��0�z*� ����&gt;G��#�[�h����#[R��sC�</w:t>
      </w:r>
      <w:r>
        <w:rPr/>
        <w:t>影</w:t>
      </w:r>
      <w:r>
        <w:rPr/>
        <w:t>f�}_�Z/��^4#�</w:t>
      </w:r>
      <w:r>
        <w:rPr/>
        <w:t>癰</w:t>
      </w:r>
      <w:r>
        <w:rPr/>
        <w:t>^4�u�4x_�Z/�{��͠��^(#�#y��Bw���&gt;f�#/-#\��w+˵#�&gt;~X/�/%��V#��\#�������h�e#�f�C/�C;�#</w:t>
      </w:r>
      <w:r>
        <w:rPr>
          <w:rtl w:val="true"/>
        </w:rPr>
        <w:t>ݗ</w:t>
      </w:r>
      <w:r>
        <w:rPr/>
        <w:t>~X/��</w:t>
      </w:r>
      <w:r>
        <w:rPr>
          <w:rtl w:val="true"/>
        </w:rPr>
        <w:t>ݯ�</w:t>
      </w:r>
      <w:r>
        <w:rPr>
          <w:rtl w:val="true"/>
        </w:rPr>
        <w:t>~#��:���</w:t>
      </w:r>
      <w:r>
        <w:rPr/>
        <w:t>9</w:t>
      </w:r>
      <w:r>
        <w:rPr/>
        <w:t>#&gt;�m����#��#�#�``��#X$��#4#G�\��/�;##=�]d�##]00��</w:t>
      </w:r>
    </w:p>
    <w:p>
      <w:pPr>
        <w:pStyle w:val="PreformattedText"/>
        <w:bidi w:val="0"/>
        <w:jc w:val="left"/>
        <w:rPr/>
      </w:pPr>
      <w:r>
        <w:rPr/>
        <w:t>$x��#&gt;#�e�#��@���x����Q��z#</w:t>
      </w:r>
      <w:r>
        <w:rPr>
          <w:rtl w:val="true"/>
        </w:rPr>
        <w:t>ܗ</w:t>
      </w:r>
      <w:r>
        <w:rPr/>
        <w:t>~X/�_#�</w:t>
      </w:r>
      <w:r>
        <w:rPr>
          <w:rtl w:val="true"/>
        </w:rPr>
        <w:t>׬</w:t>
      </w:r>
      <w:r>
        <w:rPr/>
        <w:t>�</w:t>
      </w:r>
      <w:r>
        <w:rPr/>
        <w:t>j&amp;�j�6��z^��#�</w:t>
      </w:r>
      <w:r>
        <w:rPr/>
        <w:t>碓��</w:t>
      </w:r>
      <w:r>
        <w:rPr/>
        <w:t>5 �</w:t>
        <w:tab/>
        <w:t>~X/��s�Im��"�&gt;�o#��#;��F��Y�9f�,&lt;?&amp;�Q#96t��%�js���X���uY3te� �&lt;3Ax�#�6�z##&gt;���Z�+ź��B~�s�d��@��@��П#�#��J�=�%`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_#:#�t&gt;�#�3�%~_r��3Q�#�N�~9�Ŀϓ/"�]2n6�x#]�1N#s�&lt;��?#uN��9��#Pc~���#��м5}�i�#��j�#-��?�#S#�</w:t>
      </w:r>
      <w:r>
        <w:rPr>
          <w:rtl w:val="true"/>
        </w:rPr>
        <w:t>ߣ</w:t>
      </w:r>
      <w:r>
        <w:rPr/>
        <w:t>\Mm</w:t>
      </w:r>
      <w:r>
        <w:rPr>
          <w:rtl w:val="true"/>
        </w:rPr>
        <w:t>֐</w:t>
      </w:r>
      <w:r>
        <w:rPr/>
        <w:t>E7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;��6Ң##~08��� ��r@w�7(�#�0�w#��ll���N�#�#�#Ǵ�� _��1���4k`\��#�u�1-gm"u��:�q5#�</w:t>
      </w:r>
      <w:r>
        <w:rPr/>
        <w:t>밌���</w:t>
      </w:r>
      <w:r>
        <w:rPr/>
        <w:t>a#��}�V�y#�Q#i�</w:t>
      </w:r>
    </w:p>
    <w:p>
      <w:pPr>
        <w:pStyle w:val="PreformattedText"/>
        <w:bidi w:val="0"/>
        <w:jc w:val="left"/>
        <w:rPr/>
      </w:pPr>
      <w:r>
        <w:rPr/>
        <w:t>#?##z&gt;���F�#�ZxnWP#��Н�MO�#�#�#�TNu���՘#3W��2#�]�K�g^�#�f�U�K���x�#f//z^�#Ԧ</w:t>
      </w:r>
      <w:r>
        <w:rPr>
          <w:rtl w:val="true"/>
        </w:rPr>
        <w:t>ܪ</w:t>
      </w:r>
      <w:r>
        <w:rPr/>
        <w:t>C�w�9#���#3�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s@w�w)�#�0�w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 z�|</w:t>
      </w:r>
      <w:r>
        <w:rPr/>
        <w:t>琙�</w:t>
      </w:r>
      <w:r>
        <w:rPr/>
        <w:t>j��{0s�wzz�#�#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d�i�#Ӵ���E�ϴ��&amp;f3���L�5#(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⹰��</w:t>
      </w:r>
      <w:r>
        <w:rPr/>
        <w:t>Xs</w:t>
      </w:r>
      <w:r>
        <w:rPr/>
        <w:t>爱�</w:t>
      </w:r>
      <w:r>
        <w:rPr/>
        <w:t>4]��#�Υ&lt;</w:t>
      </w:r>
      <w:r>
        <w:rPr/>
        <w:t>ְ</w:t>
      </w:r>
      <w:r>
        <w:rPr/>
        <w:t>|�sӷj#���y��&gt;��C�</w:t>
      </w:r>
      <w:r>
        <w:rPr>
          <w:rtl w:val="true"/>
        </w:rPr>
        <w:t>޲</w:t>
      </w:r>
      <w:r>
        <w:rPr/>
        <w:t>�</w:t>
      </w:r>
      <w:r>
        <w:rPr/>
        <w:t>Ӷj#��</w:t>
      </w:r>
      <w:r>
        <w:rPr/>
        <w:t>꼋�</w:t>
      </w:r>
      <w:r>
        <w:rPr/>
        <w:t>x#�������#i</w:t>
      </w:r>
      <w:r>
        <w:rPr>
          <w:rtl w:val="true"/>
        </w:rPr>
        <w:t>۽��</w:t>
      </w:r>
      <w:r>
        <w:rPr>
          <w:rtl w:val="true"/>
        </w:rPr>
        <w:t>#�</w:t>
      </w:r>
      <w:r>
        <w:rPr/>
        <w:t>²</w:t>
      </w:r>
      <w:r>
        <w:rPr/>
        <w:t>oӘvP�ў�MI=�{Wi#1�#�v�</w:t>
      </w:r>
      <w:r>
        <w:rPr/>
        <w:t>ۙ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a�F���V��jp/��m%�j�#�"��S���J�~UY��~�&amp;��jY5ʾE��#�&lt;5A�Vz��</w:t>
      </w:r>
      <w:r>
        <w:rPr/>
        <w:t>筚</w:t>
      </w:r>
      <w:r>
        <w:rPr/>
        <w:t>l5�s��#�TD�r-�_�Q��h��:�</w:t>
      </w:r>
      <w:r>
        <w:rPr/>
        <w:t>蟺</w:t>
      </w:r>
      <w:r>
        <w:rPr/>
        <w:t>͸��1�����</w:t>
      </w:r>
      <w:r>
        <w:rPr>
          <w:rtl w:val="true"/>
        </w:rPr>
        <w:t>ܢ</w:t>
      </w:r>
      <w:r>
        <w:rPr/>
        <w:t>��</w:t>
      </w:r>
      <w:r>
        <w:rPr/>
        <w:t>j����T:����E�q#�k��Bv+��.��#�^</w:t>
      </w:r>
      <w:r>
        <w:rPr>
          <w:rtl w:val="true"/>
        </w:rPr>
        <w:t>ڭ</w:t>
      </w:r>
      <w:r>
        <w:rPr/>
        <w:t>d�E��w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n��ճ�����z#�u��˭�M�z���##�mc7��a�v#Ä�ckd�G�5R?2� #�y�#������w�C�s#�6Ý�#��ѭ���12o�T�g�_���##�x�z�a?##��*��Te�~��X�[�#�u#��XC�O+_�˔��sʟ�G,�</w:t>
      </w:r>
      <w:r>
        <w:rPr>
          <w:rtl w:val="true"/>
        </w:rPr>
        <w:t>א</w:t>
      </w:r>
      <w:r>
        <w:rPr/>
        <w:t>x���6ho0�+w#;#�Q��5�Xv##?����w`�S#3&gt;Rf#���F�e7����#ƧJ�q}�.</w:t>
      </w:r>
      <w:r>
        <w:rPr/>
        <w:t>㢲���</w:t>
      </w:r>
      <w:r>
        <w:rPr/>
        <w:t>?#�u��D'-#�#�ͫauxA�W��0�# x#Z�#�##wQ��#`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5�#]���#fT#Zh��#�{^��#0#&amp;���u�:D��:f���g�#p���0�OȺ�p�ǖt#�</w:t>
      </w:r>
      <w:r>
        <w:rPr/>
        <w:t>녵</w:t>
      </w:r>
      <w:r>
        <w:rPr/>
        <w:t>m�&gt;#�q�˨Li4^JY��*:^�yv##+:�4=#���(��#�#[�ă�#�@�#e����#�+�)J#n�&amp;�d�{#�</w:t>
      </w:r>
    </w:p>
    <w:p>
      <w:pPr>
        <w:pStyle w:val="PreformattedText"/>
        <w:bidi w:val="0"/>
        <w:jc w:val="left"/>
        <w:rPr/>
      </w:pPr>
      <w:r>
        <w:rPr/>
        <w:t>C�-���Q����B�#����=Z;</w:t>
      </w:r>
      <w:r>
        <w:rPr/>
        <w:t>߰</w:t>
      </w:r>
      <w:r>
        <w:rPr/>
        <w:t>r��oK�9���#���#���#�=#��|�F</w:t>
      </w:r>
      <w:r>
        <w:rPr/>
        <w:t>ٖ</w:t>
      </w:r>
      <w:r>
        <w:rPr/>
        <w:t>n��#��#"L�</w:t>
      </w:r>
      <w:r>
        <w:rPr>
          <w:rtl w:val="true"/>
        </w:rPr>
        <w:t>מ</w:t>
      </w:r>
      <w:r>
        <w:rPr/>
        <w:t>7</w:t>
      </w:r>
      <w:r>
        <w:rPr/>
        <w:t>&lt;���w�6�#�4�R�#q(�Z�O��g#=�wȿy�S�#�){�'RZ���v#��</w:t>
      </w:r>
      <w:r>
        <w:rPr>
          <w:rtl w:val="true"/>
        </w:rPr>
        <w:t>ڌ</w:t>
      </w:r>
      <w:r>
        <w:rPr/>
        <w:t>��</w:t>
      </w:r>
      <w:r>
        <w:rPr/>
        <w:t>#c����'+��#����###�.���,������%̡�</w:t>
      </w:r>
      <w:r>
        <w:rPr/>
        <w:t>倮��</w:t>
      </w:r>
      <w:r>
        <w:rPr/>
        <w:t>4�2</w:t>
      </w:r>
      <w:r>
        <w:rPr/>
        <w:t>쿋�</w:t>
      </w:r>
      <w:r>
        <w:rPr>
          <w:rtl w:val="true"/>
        </w:rPr>
        <w:t>ۓ</w:t>
      </w:r>
      <w:r>
        <w:rPr/>
        <w:t>E��7?�*��2�#m#�}#�7o&gt;�[#n����%�f�[#����</w:t>
        <w:tab/>
        <w:t>�Ƕ��#ɷ#��#�Ax^���FZtm�;��9�n�Q#�Txn���E�"#�#�#�|��&lt;�w8���6</w:t>
      </w:r>
      <w:r>
        <w:rPr>
          <w:rtl w:val="true"/>
        </w:rPr>
        <w:t>ߝ</w:t>
      </w:r>
      <w:r>
        <w:rPr/>
        <w:t>)�"nO�#!m#��Q���"�L�v��&lt;/�����Ȇu�S��7\��g�?�'�.�7#b���n#�#���#�##��o�`��#�΅�b�m&amp;+�M����#o�##E�&amp;#�ø�#�A#�8g��#��%�]�UI�vw#�o#L�F@���b#H����0���u�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2##T#</w:t>
      </w:r>
      <w:r>
        <w:rPr/>
        <w:t>ጉ</w:t>
      </w:r>
      <w:r>
        <w:rPr/>
        <w:t>#�#��#� #@#t�#;HD�9��~��{��ns��?�Sԯ���G��vu#�#��5(���[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x</w:t>
      </w:r>
      <w:r>
        <w:rPr>
          <w:rtl w:val="true"/>
        </w:rPr>
        <w:t>ڶ��</w:t>
      </w:r>
      <w:r>
        <w:rPr/>
        <w:t>3</w:t>
      </w:r>
      <w:r>
        <w:rPr/>
        <w:t>��z#�~��v=(|WVՀ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ͼG���p�S��͑���"�{7C�k�-ҫ��:�%#˼-#�6J�����e¡##]��w��L���"�rZD�ȹ#A��y#{#gp#�\#~.��#</w:t>
      </w:r>
      <w:r>
        <w:rPr>
          <w:rtl w:val="true"/>
        </w:rPr>
        <w:t>ۦ</w:t>
      </w:r>
      <w:r>
        <w:rPr/>
        <w:t>�</w:t>
      </w:r>
      <w:r>
        <w:rPr/>
        <w:t>#�td#�'#�`�:���#�+�#��sn#�Ү�ui_'�bd��b�rΧ"#���S5&lt;#��,b#�;���Fi�u���^\/�����#��__�.D0&gt;��]���$�ӭ���#�1#�#�j�Q��v���l��#�h�#�[}�Փ|#cj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|]ՠ��¿�#</w:t>
      </w:r>
    </w:p>
    <w:p>
      <w:pPr>
        <w:pStyle w:val="PreformattedText"/>
        <w:bidi w:val="0"/>
        <w:jc w:val="left"/>
        <w:rPr/>
      </w:pPr>
      <w:r>
        <w:rPr/>
        <w:t>5�&amp;�#��Á.�U6?�#}@��#�Գ�%��g.�S�'��OЮ@(�T���#���;�_��e���^�KN[�</w:t>
      </w:r>
      <w:r>
        <w:rPr/>
        <w:t>懶��</w:t>
      </w:r>
      <w:r>
        <w:rPr/>
        <w:t>Y�#�)��vmh�mh��Q�#��{#�z�7#�~/"��#"��#�`���Y��6���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5v</w:t>
      </w:r>
    </w:p>
    <w:p>
      <w:pPr>
        <w:pStyle w:val="PreformattedText"/>
        <w:bidi w:val="0"/>
        <w:jc w:val="left"/>
        <w:rPr/>
      </w:pPr>
      <w:r>
        <w:rPr/>
        <w:t>V`m�.�(�</w:t>
        <w:br/>
        <w:t>P[+�*�VjkC�Z��J��^�m�D�!\��#��+���c318?+��68o����#�gE�%�y�</w:t>
      </w:r>
      <w:r>
        <w:rPr/>
        <w:t>؄</w:t>
      </w:r>
      <w:r>
        <w:rPr/>
        <w:t>9#˺d���(�X�%���&lt;kd#j�"}5Z�sr��^V_-+�i4�jb#F�zF�I��Ĳ�ZC�1#</w:t>
      </w:r>
      <w:r>
        <w:rPr/>
        <w:t>弍�</w:t>
      </w:r>
      <w:r>
        <w:rPr/>
        <w:t>#��CЏj����</w:t>
      </w:r>
      <w:r>
        <w:rPr/>
        <w:t>֑</w:t>
      </w:r>
      <w:r>
        <w:rPr/>
        <w:t>m����w��na�#I�E#j</w:t>
      </w:r>
      <w:r>
        <w:rPr>
          <w:rtl w:val="true"/>
        </w:rPr>
        <w:t>ۄ</w:t>
      </w:r>
      <w:r>
        <w:rPr/>
        <w:t>��</w:t>
      </w:r>
      <w:r>
        <w:rPr/>
        <w:t>�aT�a��</w:t>
      </w:r>
      <w:r>
        <w:rPr/>
        <w:t>㣺��</w:t>
      </w:r>
      <w:r>
        <w:rPr/>
        <w:t>G##'�6���;</w:t>
      </w:r>
    </w:p>
    <w:p>
      <w:pPr>
        <w:pStyle w:val="PreformattedText"/>
        <w:bidi w:val="0"/>
        <w:jc w:val="left"/>
        <w:rPr/>
      </w:pPr>
      <w:r>
        <w:rPr/>
        <w:t>A�M�</w:t>
      </w:r>
      <w:r>
        <w:rPr>
          <w:rtl w:val="true"/>
        </w:rPr>
        <w:t>ޛ�����</w:t>
      </w:r>
      <w:r>
        <w:rPr>
          <w:rtl w:val="true"/>
        </w:rPr>
        <w:t>"&amp;�#��</w:t>
      </w:r>
      <w:r>
        <w:rPr/>
        <w:t>5</w:t>
      </w:r>
      <w:r>
        <w:rPr/>
        <w:t>&lt;#��#"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N�B��#Z�&amp;�</w:t>
      </w:r>
      <w:r>
        <w:rPr/>
        <w:t>㩺�</w:t>
      </w:r>
      <w:r>
        <w:rPr/>
        <w:t>X#]�]c#uZ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�#�q#�##�.�-�a%</w:t>
      </w:r>
      <w:r>
        <w:rPr/>
        <w:t>孕</w:t>
      </w:r>
      <w:r>
        <w:rPr/>
        <w:t>v�m+�#</w:t>
      </w:r>
      <w:r>
        <w:rPr/>
        <w:t>֬</w:t>
      </w:r>
      <w:r>
        <w:rPr/>
        <w:t>u#cT�yq��c�^u���`�q!��d|#t~#��K&gt;�vr��#�'�`��</w:t>
        <w:br/>
        <w:t>6'�Ǥ}\�G!o{p��~�E�#���{z���H=���#�Ɵ��#�A��28nz���j��#���w��#�#�Z��wi'#��]��Wv��##��$��</w:t>
        <w:br/>
        <w:t>��E�N</w:t>
      </w:r>
      <w:r>
        <w:rPr/>
        <w:t>ꢯ�</w:t>
      </w:r>
      <w:r>
        <w:rPr/>
        <w:t>}#mz#��ԋ�w)�#����</w:t>
      </w:r>
      <w:r>
        <w:rPr>
          <w:rtl w:val="true"/>
        </w:rPr>
        <w:t>څ</w:t>
      </w:r>
      <w:r>
        <w:rPr/>
        <w:t>�</w:t>
      </w:r>
      <w:r>
        <w:rPr/>
        <w:t>v�����~</w:t>
        <w:br/>
        <w:t>�^��#��m#ɟ��"��##_</w:t>
        <w:tab/>
        <w:t>O�l���j�#��͢[#u�</w:t>
        <w:tab/>
        <w:t>����(�C�m�p=��E3����Г8#-���H}j#�\/#���Εv�m��a�#�7�.��</w:t>
      </w:r>
      <w:r>
        <w:rPr>
          <w:rtl w:val="true"/>
        </w:rPr>
        <w:t>ڶ</w:t>
      </w:r>
      <w:r>
        <w:rPr/>
        <w:t>��</w:t>
      </w:r>
      <w:r>
        <w:rPr/>
        <w:t>!�h� #</w:t>
      </w:r>
    </w:p>
    <w:p>
      <w:pPr>
        <w:pStyle w:val="PreformattedText"/>
        <w:bidi w:val="0"/>
        <w:jc w:val="left"/>
        <w:rPr/>
      </w:pPr>
      <w:r>
        <w:rPr/>
        <w:t>R�L�e�};05�q"P#&gt;#��#��t�G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L5�ӄY#&lt;N���9#K����6j�2�#</w:t>
      </w:r>
    </w:p>
    <w:p>
      <w:pPr>
        <w:pStyle w:val="PreformattedText"/>
        <w:bidi w:val="0"/>
        <w:jc w:val="left"/>
        <w:rPr/>
      </w:pPr>
      <w:r>
        <w:rPr/>
        <w:t>ο�#Oʣj��M#��O��Z�j{Y��|#��/_�q�y�6T#\#�#6��M</w:t>
      </w:r>
      <w:r>
        <w:rPr/>
        <w:t>ꯧ�</w:t>
      </w:r>
      <w:r>
        <w:rPr/>
        <w:t>g��Q�7��WD4A�6</w:t>
      </w:r>
      <w:r>
        <w:rPr>
          <w:rtl w:val="true"/>
        </w:rPr>
        <w:t>ٶ</w:t>
      </w:r>
      <w:r>
        <w:rPr/>
        <w:t>N��:�Ί�k:g[��l��#</w:t>
      </w:r>
      <w:r>
        <w:rPr/>
        <w:t>ۭ�</w:t>
      </w:r>
      <w:r>
        <w:rPr/>
        <w:t>Yt��M}${Gxz�n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t#�W���w��#{W/e#�w��#k#{Hxw</w:t>
      </w:r>
      <w:r>
        <w:rPr>
          <w:rtl w:val="true"/>
        </w:rPr>
        <w:t>ۦ</w:t>
      </w:r>
      <w:r>
        <w:rPr/>
        <w:t>�</w:t>
      </w:r>
      <w:r>
        <w:rPr/>
        <w:t>Y;�&lt;,&lt;�U)#]��#{Dx�#�#]!;���&gt;#�͢+b��Q��n#�ɾ�ǰ��we��E7����B-�S�*bѕ�s�x��n#]���#��ѻYt��7�D��n#�#vA�#mD�f���.���F��&gt;�bэe��S����,�q�^#mD�f�=�.�@���,�#�#}#Ԃ��^#{</w:t>
      </w:r>
    </w:p>
    <w:p>
      <w:pPr>
        <w:pStyle w:val="PreformattedText"/>
        <w:bidi w:val="0"/>
        <w:jc w:val="left"/>
        <w:rPr/>
      </w:pPr>
      <w:r>
        <w:rPr/>
        <w:t>l�we���5���u</w:t>
        <w:br/>
        <w:t>�n��E�1л[��n@��#��,��,ͨ`�#��,���Le���vN�E7#�d�Gx7�n#�i&lt;��</w:t>
        <w:tab/>
        <w:t>�fэdw##��</w:t>
        <w:br/>
        <w:t>�fѕ@�</w:t>
        <w:tab/>
        <w:t>���we���E#�W,�#�#</w:t>
        <w:br/>
        <w:t>�f�</w:t>
      </w:r>
    </w:p>
    <w:p>
      <w:pPr>
        <w:pStyle w:val="PreformattedText"/>
        <w:bidi w:val="0"/>
        <w:jc w:val="left"/>
        <w:rPr/>
      </w:pPr>
      <w:r>
        <w:rPr/>
        <w:t>g��§�:bљ�'оL��,�"v�#g��S;;Ţ+d?3��`��,�#h�p�#&lt;=N�Ztav7��#�͢�g�#1�#�͢3� a1�,�#�#��#�Ƽ�o��]��Ң�#</w:t>
      </w:r>
      <w:r>
        <w:rPr/>
        <w:t>؀</w:t>
      </w:r>
      <w:r>
        <w:rPr/>
        <w:t>�</w:t>
      </w:r>
      <w:r>
        <w:rPr/>
        <w:t>n#�����»��##��'��</w:t>
      </w:r>
    </w:p>
    <w:p>
      <w:pPr>
        <w:pStyle w:val="PreformattedText"/>
        <w:bidi w:val="0"/>
        <w:jc w:val="left"/>
        <w:rPr/>
      </w:pPr>
      <w:r>
        <w:rPr/>
        <w:t>#AVhpƄw��t#���</w:t>
        <w:br/>
        <w:t>O�#�.��0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7�.�J�#�Hx7�.�F�vc</w:t>
        <w:br/>
        <w:t>�f�</w:t>
      </w:r>
    </w:p>
    <w:p>
      <w:pPr>
        <w:pStyle w:val="PreformattedText"/>
        <w:bidi w:val="0"/>
        <w:jc w:val="left"/>
        <w:rPr/>
      </w:pPr>
      <w:r>
        <w:rPr/>
        <w:t>ac�R6\x�M�"S��X�q#+#�͢#�&amp;��Tx7�n$�d�c#�O���M�ɰ��#��'R,���#���IxiWua�U�</w:t>
        <w:br/>
        <w:t>8��/&lt;�#�TN��lC�-�#�#�#�ʿ"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^h�W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ϊ8yԼ�dY8?+�#H�gsʲ��kw&lt;W�kwu���j�#�#�-�Q�d�\#��չjA�)x�a��u@�m�##�#A�w#�_"5�}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w'�$�#bk�M#�!T#v�:i_ 6#</w:t>
      </w:r>
      <w:r>
        <w:rPr>
          <w:rtl w:val="true"/>
        </w:rPr>
        <w:t>܏</w:t>
      </w:r>
      <w:r>
        <w:rPr/>
        <w:t>El#�#�R��mg5!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}��X#�#bջ!�&gt;ʯ�=#n�+�bl�;#�d��#-q��;͹#�l��5���6#θ$�]#Z�=��Wc��#�3"�qjg&lt;�kN#�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lz S�s]�"��I�VИ�#L#�#g�#��}#���#i��4�c,Ҵa��3��Hk�#6'�s�ʀ6�#�vF��ϼc</w:t>
      </w:r>
      <w:r>
        <w:rPr>
          <w:rtl w:val="true"/>
        </w:rPr>
        <w:t>׻</w:t>
      </w:r>
      <w:r>
        <w:rPr/>
        <w:t>\c��#�#�S�.��z�</w:t>
        <w:br/>
        <w:t>*#�F1�#�</w:t>
        <w:br/>
        <w:t>�{Z��~ũz���4�</w:t>
      </w:r>
      <w:r>
        <w:rPr>
          <w:rtl w:val="true"/>
        </w:rPr>
        <w:t>ݠ</w:t>
      </w:r>
      <w:r>
        <w:rPr/>
        <w:t>_�p�3</w:t>
      </w:r>
      <w:r>
        <w:rPr>
          <w:rtl w:val="true"/>
        </w:rPr>
        <w:t>ݢ</w:t>
      </w:r>
      <w:r>
        <w:rPr/>
        <w:t>�</w:t>
      </w:r>
      <w:r>
        <w:rPr/>
        <w:t>#���#���]*�Y#h�e^�̾����_y��W����#��*�ra#���l�δĽC|</w:t>
      </w:r>
      <w:r>
        <w:rPr>
          <w:rtl w:val="true"/>
        </w:rPr>
        <w:t>׉</w:t>
      </w:r>
      <w:r>
        <w:rPr/>
        <w:t>#s�z�r��^Ӻ�#f9</w:t>
      </w:r>
      <w:r>
        <w:rPr/>
        <w:t>㨔</w:t>
      </w:r>
      <w:r>
        <w:rPr/>
        <w:t>I'��#n��#�͢{��#�Cxeӥ�G,�9</w:t>
      </w:r>
      <w:r>
        <w:rPr/>
        <w:t>ৃ</w:t>
      </w:r>
      <w:r>
        <w:rPr/>
        <w:t>C�l?i�#��#</w:t>
      </w:r>
      <w:r>
        <w:rPr/>
        <w:t>ꨂ�</w:t>
      </w:r>
      <w:r>
        <w:rPr/>
        <w:t>O'y�ɶ�'mC�gh�#�*R/��=�j+#���S[�b�ͱ¾�V��m�$�</w:t>
      </w:r>
      <w:r>
        <w:rPr/>
        <w:t>ް�</w:t>
      </w:r>
      <w:r>
        <w:rPr/>
        <w:t>ak(�Wx�g��3</w:t>
      </w:r>
    </w:p>
    <w:p>
      <w:pPr>
        <w:pStyle w:val="PreformattedText"/>
        <w:bidi w:val="0"/>
        <w:jc w:val="left"/>
        <w:rPr/>
      </w:pPr>
      <w:r>
        <w:rPr/>
        <w:t>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?##z7�.#�0a�I^���E��#</w:t>
      </w:r>
      <w:r>
        <w:rPr>
          <w:rtl w:val="true"/>
        </w:rPr>
        <w:t>ׯ</w:t>
      </w:r>
      <w:r>
        <w:rPr/>
        <w:t>I�E�KZ5#�g��ɵ~�cZ��3�r�#�6�Xtí�9��r��-�#���9#[�##</w:t>
        <w:tab/>
        <w:t>O�l��=v?#��#?##z�.v�u�j@W</w:t>
      </w:r>
    </w:p>
    <w:p>
      <w:pPr>
        <w:pStyle w:val="PreformattedText"/>
        <w:bidi w:val="0"/>
        <w:jc w:val="left"/>
        <w:rPr/>
      </w:pPr>
      <w:r>
        <w:rPr/>
        <w:t>uT�򧓼]Yt�6-��"��)�#����Z#�Zxj[��i�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)&lt;m[#ɟ��ehӫ#���}�"?�,���G�C�f��B#&amp;,4�{�4}I���z��f���c�6Y����#�#Y�9!���3NL�#��˼�###��2�qL�I</w:t>
      </w:r>
      <w:r>
        <w:rPr>
          <w:rtl w:val="true"/>
        </w:rPr>
        <w:t>ۋ</w:t>
      </w:r>
      <w:r>
        <w:rPr/>
        <w:t>�</w:t>
      </w:r>
      <w:r>
        <w:rPr/>
        <w:t>bp�ED����.mob���-"�]Nloi�#�#��,���#b�6�</w:t>
      </w:r>
      <w:r>
        <w:rPr/>
        <w:t>؁</w:t>
      </w:r>
      <w:r>
        <w:rPr/>
        <w:t>�</w:t>
      </w:r>
      <w:r>
        <w:rPr/>
        <w:t>F��z#ZѤc�6��%���[&amp;"�}�r���O�</w:t>
      </w:r>
      <w:r>
        <w:rPr>
          <w:rtl w:val="true"/>
        </w:rPr>
        <w:t>ط�</w:t>
      </w:r>
      <w:r>
        <w:rPr>
          <w:rtl w:val="true"/>
        </w:rPr>
        <w:t>-#</w:t>
      </w:r>
      <w:r>
        <w:rPr/>
        <w:t>9</w:t>
      </w:r>
      <w:r>
        <w:rPr/>
        <w:t>���ʾP9�C</w:t>
      </w:r>
      <w:r>
        <w:rPr>
          <w:rtl w:val="true"/>
        </w:rPr>
        <w:t>߆</w:t>
      </w:r>
      <w:r>
        <w:rPr/>
        <w:t>��</w:t>
      </w:r>
      <w:r>
        <w:rPr/>
        <w:t>x����!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j�Z�|�;�\�]`��7+��k�'q΢�#,1</w:t>
      </w:r>
      <w:r>
        <w:rPr/>
        <w:t>뼍���</w:t>
      </w:r>
      <w:r>
        <w:rPr/>
        <w:t>7�#�5</w:t>
      </w:r>
      <w:r>
        <w:rPr/>
        <w:t>撤�</w:t>
      </w:r>
      <w:r>
        <w:rPr/>
        <w:t>z]��#i�1wy�5�{;ͷ�GLg�f#y��mA���n}�</w:t>
      </w:r>
    </w:p>
    <w:p>
      <w:pPr>
        <w:pStyle w:val="PreformattedText"/>
        <w:bidi w:val="0"/>
        <w:jc w:val="left"/>
        <w:rPr/>
      </w:pPr>
      <w:r>
        <w:rPr/>
        <w:t>Y�|E</w:t>
      </w:r>
      <w:r>
        <w:rPr/>
        <w:t>ַ�</w:t>
      </w:r>
      <w:r>
        <w:rPr/>
        <w:t>&gt;�#���K�#�)�A�w�y���W����6��G��kҪz�_y��#�&gt;�#��W����y�CN�/!�Iv#Y'��# o%�#y�ui��y�CN��w�#��wQ�rQog�</w:t>
      </w:r>
      <w:r>
        <w:rPr>
          <w:rtl w:val="true"/>
        </w:rPr>
        <w:t>ݚ</w:t>
      </w:r>
      <w:r>
        <w:rPr/>
        <w:t>R�</w:t>
        <w:br/>
        <w:t>&gt;#rbT@</w:t>
      </w:r>
      <w:r>
        <w:rPr>
          <w:rtl w:val="true"/>
        </w:rPr>
        <w:t>ފ</w:t>
      </w:r>
      <w:r>
        <w:rPr/>
        <w:t>$��z7�z��z�q��D�n�m�w#/�n�#�:�7�##�#��9�#�y��͛��#�# ������</w:t>
        <w:br/>
        <w:t>d�@T��l#�#Ү��#6_</w:t>
      </w:r>
      <w:r>
        <w:rPr/>
        <w:t>폊</w:t>
      </w:r>
      <w:r>
        <w:rPr/>
        <w:t>p���y�sr��$�.���U�#�w��v�&lt;�s�#Lt�#�v�θ#u&gt;N���Ǫ|�M�i��iIy7���o6��h#��e</w:t>
      </w:r>
    </w:p>
    <w:p>
      <w:pPr>
        <w:pStyle w:val="PreformattedText"/>
        <w:bidi w:val="0"/>
        <w:jc w:val="left"/>
        <w:rPr/>
      </w:pPr>
      <w:r>
        <w:rPr/>
        <w:t>kl;P;#�е�Ye�g�u�eOb#\�8c/z�&amp;h�b�</w:t>
      </w:r>
      <w:r>
        <w:rPr>
          <w:rtl w:val="true"/>
        </w:rPr>
        <w:t>؋</w:t>
      </w:r>
      <w:r>
        <w:rPr/>
        <w:t>�</w:t>
      </w:r>
      <w:r>
        <w:rPr/>
        <w:t>r#N_�&amp;#�c�����E�#^��Y��9�4?��~��W���iN&gt;f���</w:t>
        <w:tab/>
        <w:t>8#��##���-g|#�[+�j|#ί��%�y�</w:t>
      </w:r>
      <w:r>
        <w:rPr/>
        <w:t>؄</w:t>
      </w:r>
      <w:r>
        <w:rPr/>
        <w:t>9#�r�#�K�lbY����/�r@�����</w:t>
        <w:tab/>
        <w:t>8�99]c/��Vo9�#0�jb#FӞ���#}�Q6���ƈI���I�����-g|##�_�</w:t>
      </w:r>
      <w:r>
        <w:rPr>
          <w:rtl w:val="true"/>
        </w:rPr>
        <w:t>ہ</w:t>
      </w:r>
      <w:r>
        <w:rPr/>
        <w:t>Z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6�d1��d</w:t>
      </w:r>
      <w:r>
        <w:rPr>
          <w:rtl w:val="true"/>
        </w:rPr>
        <w:t>ߙ</w:t>
      </w:r>
      <w:r>
        <w:rPr/>
        <w:t>i���4W�#��;���Vr&gt;��|#�a2}�y���9���#eW</w:t>
      </w:r>
      <w:r>
        <w:rPr>
          <w:rtl w:val="true"/>
        </w:rPr>
        <w:t>𐯗���[��</w:t>
      </w:r>
      <w:r>
        <w:rPr/>
        <w:t>3</w:t>
      </w:r>
      <w:r>
        <w:rPr/>
        <w:t>��q�vr\�iVj3�f�i#�I�\.m�m��L�.�#+�wpx���q��&gt;#m5�E4#�F�q#x^��t�#��}�̂�FE�Ycz�s���N���Q�э+H�-)�%#��;���q~#�.�` �#�+�;�Ew=���#p�m��MR#�cы���Y�G$�#���#�#�}�)���7s���2O�[���#</w:t>
      </w:r>
      <w:r>
        <w:rPr>
          <w:rtl w:val="true"/>
        </w:rPr>
        <w:t>ڔ</w:t>
      </w:r>
      <w:r>
        <w:rPr>
          <w:rtl w:val="true"/>
        </w:rPr>
        <w:t>_;#�</w:t>
      </w:r>
      <w:r>
        <w:rPr/>
        <w:t>5</w:t>
      </w:r>
      <w:r>
        <w:rPr/>
        <w:t>���V�@�7�#�g���#L�_?#�4���Զ��=Ll;�##b��#q���~@l.�)"J�s##�.-�#�#p�#�(ͯ!�d#6�##���ɲm�M�MyY##-y�CZ��!�W�R��Ρ#Cw#</w:t>
      </w:r>
      <w:r>
        <w:rPr>
          <w:rtl w:val="true"/>
        </w:rPr>
        <w:t>ݗ</w:t>
      </w:r>
      <w:r>
        <w:rPr/>
        <w:t>�#cc�~W�4�R�Ҳym0�w#�"�{ixl��v�#����ͷ#�c#'#��##j�H[m����#F4�</w:t>
      </w:r>
      <w:r>
        <w:rPr>
          <w:rtl w:val="true"/>
        </w:rPr>
        <w:t>ߌ</w:t>
      </w:r>
      <w:r>
        <w:rPr/>
        <w:t>&amp;�+�&lt;����c#{���\#�Bi#�v$8�r��I�)�Fu�#�ς:�h�:����g���{�=bG#=b��g�y���8��#5#���s}�?/�&lt;�W�{���8^,��g�4ն�ò�I�TK[m/�#�#s�����)�_�#�=�@D+���$����d[�i�#g�#�E�#�w�R9U�Ŭ�#�z&amp;#�'�/͹���#�����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ί'yԼ#dY8��r�#�%�.#�j#�cn�����#M?ȷ�#���)�E�ʢ{���#��#O�9�ϠE������{»Yt{�`#</w:t>
        <w:br/>
        <w:t>�f���m�#</w:t>
        <w:tab/>
        <w:t>�f�����##Om��jh���#�Q~Dx�#�#���#��C��,���i</w:t>
      </w:r>
      <w:r>
        <w:rPr/>
        <w:t>诣</w:t>
      </w:r>
      <w:r>
        <w:rPr/>
        <w:t>»Yt��#�#?.|WV=�Fw���OB-��,�#�9�S���;�����i�#��Ew���?#�͢;�/�_A#ѻYt���</w:t>
      </w:r>
      <w:r>
        <w:rPr>
          <w:rtl w:val="true"/>
        </w:rPr>
        <w:t>ߡ��</w:t>
      </w:r>
      <w:r>
        <w:rPr>
          <w:rtl w:val="true"/>
        </w:rPr>
        <w:t>}</w:t>
      </w:r>
      <w:r>
        <w:rPr/>
        <w:t>2</w:t>
      </w:r>
      <w:r>
        <w:rPr/>
        <w:t>Ţ;ɿӿ�6�w��N�Kz#�#���#��e�#ԍ�͢;ů��B-���#����we���5���u</w:t>
        <w:br/>
        <w:t>�n���#�1л�N�7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Y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f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%&lt;�sR,�#`��&gt;»Yt�yO�,�'��Ew��a|�*��E�!�;�.|WV=�Fw��#��§�##����7&gt;�#�͢k�?��e</w:t>
        <w:br/>
        <w:t>�fѽ��2�y����N����?��##�f��6��#��q2բ��}»Yt;�=�A�#�͢k</w:t>
      </w:r>
      <w:r>
        <w:rPr/>
        <w:t>惌</w:t>
      </w:r>
      <w:r>
        <w:rPr/>
        <w:t>#`ѻYt��`5��,�m�+�</w:t>
      </w:r>
      <w:r>
        <w:rPr/>
        <w:t>֥</w:t>
      </w:r>
      <w:r>
        <w:rPr/>
        <w:t>U���m�#p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n��0��w��x!�##�͢k�1�</w:t>
      </w:r>
      <w:r>
        <w:rPr/>
        <w:t>ۨ���</w:t>
      </w:r>
      <w:r>
        <w:rPr/>
        <w:t>J��Z�#Xg�»Yt�x�q�#</w:t>
        <w:tab/>
        <w:t>�f���`�1�w����ca�#.&lt;�&amp;g�)Zt#x�q�##�f�#�#�xR*��Ew�O2N�§��Ģ;�'�&gt;Jxj�H���S���c�W�{##]#��c���+����#��kSJ�6hJ��{F��� j��t\��.�</w:t>
        <w:tab/>
        <w:t>%mY#�#�Y#J���{#�m��)�#�A#J0�</w:t>
      </w:r>
    </w:p>
    <w:p>
      <w:pPr>
        <w:pStyle w:val="PreformattedText"/>
        <w:bidi w:val="0"/>
        <w:jc w:val="left"/>
        <w:rPr/>
      </w:pPr>
      <w:r>
        <w:rPr/>
        <w:t>Z##g�ei��0Loȼ#��e�#ѐ�#B</w:t>
      </w:r>
      <w:r>
        <w:rPr>
          <w:rtl w:val="true"/>
        </w:rPr>
        <w:t>و�</w:t>
      </w:r>
      <w:r>
        <w:rPr>
          <w:rtl w:val="true"/>
        </w:rPr>
        <w:t>#�</w:t>
      </w:r>
      <w:r>
        <w:rPr/>
        <w:t>6</w:t>
      </w:r>
      <w:r>
        <w:rPr/>
        <w:t>�;#�!���!�##�</w:t>
        <w:tab/>
        <w:t>np</w:t>
        <w:tab/>
        <w:t>FCF'�C�-"6#n����X�cc�rb#�k#ѐ��XS���##</w:t>
      </w:r>
      <w:r>
        <w:rPr>
          <w:rtl w:val="true"/>
        </w:rPr>
        <w:t>׭</w:t>
      </w:r>
      <w:r>
        <w:rPr/>
        <w:t>#�!�#�#��#�w�3D4d�U��Y�P��#�3J�s^�N���,53�#Q�iB�Z��Z��#�H</w:t>
        <w:tab/>
        <w:t>FYf7bc�rb��-#Q��T�</w:t>
      </w:r>
      <w:r>
        <w:rPr>
          <w:rtl w:val="true"/>
        </w:rPr>
        <w:t>ء</w:t>
      </w:r>
      <w:r>
        <w:rPr/>
        <w:t>�</w:t>
      </w:r>
      <w:r>
        <w:rPr/>
        <w:t>##;#\LD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H[H�`p��#e����H[@�#p�"�2�#;�I#&amp;v#��"�2WI�E,�#�V��$'n�0-Ms�E���{fyɉAcK�#�_�/�^��S.���0k)���%A{�ɓvX�</w:t>
      </w:r>
    </w:p>
    <w:p>
      <w:pPr>
        <w:pStyle w:val="PreformattedText"/>
        <w:bidi w:val="0"/>
        <w:jc w:val="left"/>
        <w:rPr/>
      </w:pPr>
      <w:r>
        <w:rPr/>
        <w:t>f�#wϼ��#��$�I�c�y`�a�c��{�3��c��ľ�u�P�h#_��&gt;���W�6#+kq|F�#"�ʢ�'y__#o�X#/#�&amp;{{#%�#���dz�3.��f̎�ʼ���##��4�#�Z�[f$�QFI�tF,��#���EW#</w:t>
      </w:r>
      <w:r>
        <w:rPr>
          <w:rtl w:val="true"/>
        </w:rPr>
        <w:t>ߑ</w:t>
      </w:r>
      <w:r>
        <w:rPr/>
        <w:t>19</w:t>
      </w:r>
      <w:r>
        <w:rPr/>
        <w:t>~PxeU&gt;�Nt#��#{�Wv��##�n#�5��+�a&lt;��</w:t>
      </w:r>
      <w:r>
        <w:rPr>
          <w:rtl w:val="true"/>
        </w:rPr>
        <w:t>ނ</w:t>
      </w:r>
      <w:r>
        <w:rPr>
          <w:rtl w:val="true"/>
        </w:rPr>
        <w:t>:</w:t>
      </w:r>
      <w:r>
        <w:rPr>
          <w:rtl w:val="true"/>
        </w:rPr>
        <w:t>ހ</w:t>
      </w:r>
      <w:r>
        <w:rPr/>
        <w:t>�</w:t>
      </w:r>
      <w:r>
        <w:rPr/>
        <w:t>!y�˶����{#��#�#�#�?�U�#�����ExZ�u�D��̍q+s��v��QTi#�iȠ$� A#$�@LW�;�$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Wu#�S�!##���## #A��2��qЕ�32#&lt;#�\���#n�##�#"���(&gt;�##d#��=�:o��=�a#?��p~u�S��I��JI��tn?�}�����K,�a��5�#�n���&gt;��)</w:t>
      </w:r>
      <w:r>
        <w:rPr>
          <w:rtl w:val="true"/>
        </w:rPr>
        <w:t>܁���</w:t>
      </w:r>
      <w:r>
        <w:rPr>
          <w:rtl w:val="true"/>
        </w:rPr>
        <w:t>:�#</w:t>
      </w:r>
      <w:r>
        <w:rPr/>
        <w:t>9</w:t>
      </w:r>
      <w:r>
        <w:rPr/>
        <w:t>#pC�8���~ChJ����y��#���~�|M��x</w:t>
      </w:r>
    </w:p>
    <w:p>
      <w:pPr>
        <w:pStyle w:val="PreformattedText"/>
        <w:bidi w:val="0"/>
        <w:jc w:val="left"/>
        <w:rPr/>
      </w:pPr>
      <w:r>
        <w:rPr/>
        <w:t>&lt;�~G�dZ��;�50�#�.#�n��|�C}�?pg�'"��H[�#�Ϥ��zC��xC���"��;</w:t>
      </w:r>
      <w:r>
        <w:rPr>
          <w:rtl w:val="true"/>
        </w:rPr>
        <w:t>ڻ</w:t>
      </w:r>
      <w:r>
        <w:rPr/>
        <w:t>m���7��;Ȳ��vE�Ͷ_p��O#�"�</w:t>
      </w:r>
      <w:r>
        <w:rPr>
          <w:rtl w:val="true"/>
        </w:rPr>
        <w:t>ކ</w:t>
      </w:r>
      <w:r>
        <w:rPr/>
        <w:t>��</w:t>
      </w:r>
      <w:r>
        <w:rPr/>
        <w:t>m���</w:t>
      </w:r>
    </w:p>
    <w:p>
      <w:pPr>
        <w:pStyle w:val="PreformattedText"/>
        <w:bidi w:val="0"/>
        <w:jc w:val="left"/>
        <w:rPr/>
      </w:pPr>
      <w:r>
        <w:rPr/>
        <w:t>y��"��#�$�N��</w:t>
      </w:r>
    </w:p>
    <w:p>
      <w:pPr>
        <w:pStyle w:val="PreformattedText"/>
        <w:bidi w:val="0"/>
        <w:jc w:val="left"/>
        <w:rPr/>
      </w:pPr>
      <w:r>
        <w:rPr/>
        <w:t>=�#dRj</w:t>
      </w:r>
      <w:r>
        <w:rPr/>
        <w:t>ۢ�</w:t>
      </w:r>
      <w:r>
        <w:rPr/>
        <w:t>ն���;��##k#6��Ҽ�#�H�4j���</w:t>
      </w:r>
      <w:r>
        <w:rPr>
          <w:rtl w:val="true"/>
        </w:rPr>
        <w:t>ל</w:t>
      </w:r>
      <w:r>
        <w:rPr/>
        <w:t>744</w:t>
      </w:r>
      <w:r>
        <w:rPr/>
        <w:t>�#��#dh:�W�^��#n���l��</w:t>
      </w:r>
      <w:r>
        <w:rPr>
          <w:rtl w:val="true"/>
        </w:rPr>
        <w:t>ߡ</w:t>
      </w:r>
      <w:r>
        <w:rPr/>
        <w:t>�</w:t>
      </w:r>
      <w:r>
        <w:rPr/>
        <w:t>d�p�0@#�GL�m##(�`���`{#��y##��$�����!U�##j�V8T���t�;</w:t>
      </w:r>
      <w:r>
        <w:rPr>
          <w:rtl w:val="true"/>
        </w:rPr>
        <w:t>ل</w:t>
      </w:r>
      <w:r>
        <w:rPr/>
        <w:t>�</w:t>
      </w:r>
      <w:r>
        <w:rPr/>
        <w:t>w�K��83#��?�P�]o]t��C#r�</w:t>
      </w:r>
      <w:r>
        <w:rPr>
          <w:rtl w:val="true"/>
        </w:rPr>
        <w:t>ݺ</w:t>
      </w:r>
      <w:r>
        <w:rPr/>
        <w:t>H}w#�W��8�</w:t>
        <w:br/>
        <w:t>�#ͪ��!HY�D�,���#�|G��&lt;u#��_K��k&gt;+[sZ��/�##���d#/m#�#Ă���</w:t>
      </w:r>
      <w:r>
        <w:rPr>
          <w:rtl w:val="true"/>
        </w:rPr>
        <w:t>܁</w:t>
      </w:r>
      <w:r>
        <w:rPr/>
        <w:t>��</w:t>
      </w:r>
      <w:r>
        <w:rPr/>
        <w:t>##�|~�&lt;#�~��V��#�t������1H��#��g��tno�&gt;{����u���#+|,��^�</w:t>
        <w:b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D�9#�.�'����#���5��"�oo##��ð�g_#��]#��#Q���"��s\���"�j9��=�*�</w:t>
      </w:r>
      <w:r>
        <w:rPr/>
        <w:t>ٝ</w:t>
      </w:r>
      <w:r>
        <w:rPr/>
        <w:t>0n�0j&lt;{Dn�##�6á��7p3wo���##e��D�m,^�9#�Tz#�U�#�D^�����ǂ����bUW{?Z�G�ʞ,np�,</w:t>
      </w:r>
      <w:r>
        <w:rPr>
          <w:rtl w:val="true"/>
        </w:rPr>
        <w:t>ޒ</w:t>
      </w:r>
      <w:r>
        <w:rPr/>
        <w:t>�</w:t>
      </w:r>
      <w:r>
        <w:rPr/>
        <w:t>_D������V�</w:t>
      </w:r>
      <w:r>
        <w:rPr/>
        <w:t>֤</w:t>
      </w:r>
      <w:r>
        <w:rPr/>
        <w:t>##�4�Q�,���x7</w:t>
      </w:r>
      <w:r>
        <w:rPr>
          <w:rtl w:val="true"/>
        </w:rPr>
        <w:t>ڻ</w:t>
      </w:r>
      <w:r>
        <w:rPr/>
        <w:t>�</w:t>
      </w:r>
      <w:r>
        <w:rPr/>
        <w:t>#��Gp�#Q�'�#b���)�1��~��m#</w:t>
      </w:r>
      <w:r>
        <w:rPr>
          <w:rtl w:val="true"/>
        </w:rPr>
        <w:t>ڡ</w:t>
      </w:r>
      <w:r>
        <w:rPr/>
        <w:t>�</w:t>
      </w:r>
      <w:r>
        <w:rPr/>
        <w:t>Q�P���#��v�Zw4��nΛ:$��32���F#����j�nN</w:t>
      </w:r>
      <w:r>
        <w:rPr/>
        <w:t>؏�</w:t>
      </w:r>
      <w:r>
        <w:rPr/>
        <w:t>#��c�}�M#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d��9!7�S�?�#&gt;#�#8�#���#Yh��-4���"��#�h{#���o�n���r�R�#��}"���NE��@T���#�.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hS"�N]��</w:t>
        <w:tab/>
        <w:t>��~�`���k��Z[$��Pύ�6�X��/#Y���</w:t>
      </w:r>
      <w:r>
        <w:rPr/>
        <w:t>ꈹ�</w:t>
      </w:r>
      <w:r>
        <w:rPr/>
        <w:t>&amp;��E�V-�O��Bυ�&amp;�#n�5.�##</w:t>
      </w:r>
      <w:r>
        <w:rPr>
          <w:rtl w:val="true"/>
        </w:rPr>
        <w:t>ﺩ</w:t>
      </w:r>
      <w:r>
        <w:rPr/>
        <w:t>����</w:t>
      </w:r>
      <w:r>
        <w:rPr/>
        <w:t>Bl57&gt;�#W����#�{��[�C=[8�</w:t>
      </w:r>
      <w:r>
        <w:rPr/>
        <w:t>袻</w:t>
      </w:r>
      <w:r>
        <w:rPr/>
        <w:t>%��s1��s-���|�#\o �##���#���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p;##yr��v#</w:t>
      </w:r>
      <w:r>
        <w:rPr>
          <w:rtl w:val="true"/>
        </w:rPr>
        <w:t>ځ</w:t>
      </w:r>
      <w:r>
        <w:rPr/>
        <w:t>Ă[��</w:t>
        <w:br/>
        <w:t>��K��v###��|#5��+H�ih�����9U�Ԑ����Z�*��e���q��</w:t>
      </w:r>
      <w:r>
        <w:rPr>
          <w:rtl w:val="true"/>
        </w:rPr>
        <w:t>ߵ</w:t>
      </w:r>
      <w:r>
        <w:rPr/>
        <w:t>4</w:t>
      </w:r>
      <w:r>
        <w:rPr/>
        <w:t>vM[���Vc�tbs#��V~�x�#����"��</w:t>
        <w:br/>
        <w:t>�tb_��#n����&lt;���&gt;~�#\�R�P5��N���Y�E��Tu�s�Ԓ5#w��\;o^#^��##�#�#�E��&lt;b�u�&gt;�#���K;#�|b���V��Ծ�V�</w:t>
      </w:r>
    </w:p>
    <w:p>
      <w:pPr>
        <w:pStyle w:val="PreformattedText"/>
        <w:bidi w:val="0"/>
        <w:jc w:val="left"/>
        <w:rPr/>
      </w:pPr>
      <w:r>
        <w:rPr/>
        <w:t>\�u�+�#|,+�x��#p�*&lt;��EYp#�|W��!&lt;��k���x�]W�B#M�h[K,�sf�</w:t>
      </w:r>
      <w:r>
        <w:rPr/>
        <w:t>뼙</w:t>
      </w:r>
      <w:r>
        <w:rPr/>
        <w:t>!&lt;=#�#�</w:t>
        <w:tab/>
        <w:t>s�</w:t>
      </w:r>
      <w:r>
        <w:rPr/>
        <w:t>묙</w:t>
      </w:r>
      <w:r>
        <w:rPr/>
        <w:t>*|�s,-88�p~�S{#��!�\�&lt;aNu�5g:?0U]x,#�i9ϛ���s{#���k9��#y##&gt;��##\#�r&amp;X�����0�#9#p���Ύ�L��Yp��bg2#xj#�=l_#�y�/r�Jxj�F{���E&gt;�m��/</w:t>
        <w:tab/>
        <w:t>O��6�?&lt;�m|N;x6##mk�#w�����%�</w:t>
      </w:r>
      <w:r>
        <w:rPr/>
        <w:t>鹈��</w:t>
      </w:r>
      <w:r>
        <w:rPr/>
        <w:t>N�/��Jxj#��s##�#�/�&gt;�</w:t>
        <w:br/>
        <w:t>N�&amp;�kY���#�&gt;d#j����~#?sg8T���X��h�</w:t>
      </w:r>
      <w:r>
        <w:rPr/>
        <w:t>֒�</w:t>
      </w:r>
      <w:r>
        <w:rPr/>
        <w:t>%�#�j�g�g�,�9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f������</w:t>
      </w:r>
      <w:r>
        <w:rPr/>
        <w:t>ច�</w:t>
      </w:r>
      <w:r>
        <w:rPr/>
        <w:t>'����x����k��j�g���\���Z��d�v}h����T5�s���W</w:t>
      </w:r>
      <w:r>
        <w:rPr/>
        <w:t>अ�</w:t>
      </w:r>
      <w:r>
        <w:rPr/>
        <w:t>u�#�#�#ӎ�#h����F;��O��`B</w:t>
        <w:br/>
        <w:t>�O���v#�i</w:t>
      </w:r>
      <w:r>
        <w:rPr>
          <w:rtl w:val="true"/>
        </w:rPr>
        <w:t>܍</w:t>
      </w:r>
      <w:r>
        <w:rPr/>
        <w:t>#)��Lek��&amp;v#w#D</w:t>
        <w:br/>
        <w:t>�#��A[K�n�#)�v#;#�|bop�</w:t>
      </w:r>
      <w:r>
        <w:rPr/>
        <w:t>ׂ</w:t>
      </w:r>
      <w:r>
        <w:rPr/>
        <w:t>#h7LU�??��u##$z��k~3�n&gt;4�:��_9</w:t>
      </w:r>
      <w:r>
        <w:rPr>
          <w:rtl w:val="true"/>
        </w:rPr>
        <w:t>ג</w:t>
      </w:r>
      <w:r>
        <w:rPr/>
        <w:t>��</w:t>
      </w:r>
      <w:r>
        <w:rPr/>
        <w:t>a�^���7õ��(#��~{#��*r�mf�5#�i</w:t>
      </w:r>
      <w:r>
        <w:rPr>
          <w:rtl w:val="true"/>
        </w:rPr>
        <w:t>ܭ</w:t>
      </w:r>
      <w:r>
        <w:rPr/>
        <w:t>c#"�Q6�-��</w:t>
        <w:br/>
        <w:t>R�e��#�#�#��#�</w:t>
      </w:r>
      <w:r>
        <w:rPr/>
        <w:t>߭�߽��</w:t>
      </w:r>
      <w:r>
        <w:rPr/>
        <w:t>##vO��`�x��-��-1�#�V2</w:t>
      </w:r>
      <w:r>
        <w:rPr>
          <w:rtl w:val="true"/>
        </w:rPr>
        <w:t>޽</w:t>
      </w:r>
      <w:r>
        <w:rPr/>
        <w:t>1</w:t>
      </w:r>
      <w:r>
        <w:rPr/>
        <w:t>ǰ���:�#�#��2</w:t>
      </w:r>
      <w:r>
        <w:rPr>
          <w:rtl w:val="true"/>
        </w:rPr>
        <w:t>޿��</w:t>
      </w:r>
      <w:r>
        <w:rPr>
          <w:rtl w:val="true"/>
        </w:rPr>
        <w:t>^��{��</w:t>
      </w:r>
      <w:r>
        <w:rPr/>
        <w:t>7</w:t>
      </w:r>
      <w:r>
        <w:rPr/>
        <w:t>�_��D</w:t>
        <w:br/>
        <w:t>x����P�#��ɺ��</w:t>
      </w:r>
      <w:r>
        <w:rPr>
          <w:rtl w:val="true"/>
        </w:rPr>
        <w:t>ࢬ</w:t>
      </w:r>
      <w:r>
        <w:rPr/>
        <w:t>c"ӳ��9v`7��m��&amp;���&gt;��!#�J#�v;����#BN�ƚ�6]�#N����#2���Xc��N4�##t=#����#���&amp;8�#�DS=C#�-C��8��c__2��9����`#l7��J��u�s�m&gt;1M��4KզC#ԛ�##�#,U�#m�í�M��#</w:t>
      </w:r>
      <w:r>
        <w:rPr/>
        <w:t>֙�</w:t>
      </w:r>
      <w:r>
        <w:rPr/>
        <w:t>~~Kl</w:t>
      </w:r>
      <w:r>
        <w:rPr>
          <w:rtl w:val="true"/>
        </w:rPr>
        <w:t>؜</w:t>
      </w:r>
      <w:r>
        <w:rPr/>
        <w:t>��</w:t>
      </w:r>
      <w:r>
        <w:rPr/>
        <w:t>Ru�h�</w:t>
      </w:r>
    </w:p>
    <w:p>
      <w:pPr>
        <w:pStyle w:val="PreformattedText"/>
        <w:bidi w:val="0"/>
        <w:jc w:val="left"/>
        <w:rPr/>
      </w:pPr>
      <w:r>
        <w:rPr/>
        <w:t>#�J�#�JD?/c?Ԍ�Tmz#�e�CզC�#KզC?#�</w:t>
      </w:r>
    </w:p>
    <w:p>
      <w:pPr>
        <w:pStyle w:val="PreformattedText"/>
        <w:bidi w:val="0"/>
        <w:jc w:val="left"/>
        <w:rPr/>
      </w:pPr>
      <w:r>
        <w:rPr/>
        <w:t>#�;�Ru�s�H#&gt;V���T�#�j��\��#LU�&gt;#��W</w:t>
      </w:r>
      <w:r>
        <w:rPr/>
        <w:t>֛</w:t>
      </w:r>
      <w:r>
        <w:rPr/>
        <w:t>'���$scV���7��kȟ�2X�k�H�+����w</w:t>
      </w:r>
    </w:p>
    <w:p>
      <w:pPr>
        <w:pStyle w:val="PreformattedText"/>
        <w:bidi w:val="0"/>
        <w:jc w:val="left"/>
        <w:rPr/>
      </w:pPr>
      <w:r>
        <w:rPr/>
        <w:t>j7�j�{I�+��N�����I8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Y�E##��=^��5ɯ�d�EY�Z��</w:t>
      </w:r>
    </w:p>
    <w:p>
      <w:pPr>
        <w:pStyle w:val="PreformattedText"/>
        <w:bidi w:val="0"/>
        <w:jc w:val="left"/>
        <w:rPr/>
      </w:pPr>
      <w:r>
        <w:rPr/>
        <w:t>8�5��tO��</w:t>
      </w:r>
      <w:r>
        <w:rPr>
          <w:rtl w:val="true"/>
        </w:rPr>
        <w:t>ޓ</w:t>
      </w:r>
      <w:r>
        <w:rPr/>
        <w:t>"�G</w:t>
      </w:r>
      <w:r>
        <w:rPr>
          <w:rtl w:val="true"/>
        </w:rPr>
        <w:t>ܟ</w:t>
      </w:r>
      <w:r>
        <w:rPr/>
        <w:t>]�v�m+�I�Aw�#y##�;��{0�{##�{N��~'a��I�#������"�#�}�}7Y#</w:t>
      </w:r>
      <w:r>
        <w:rPr>
          <w:rtl w:val="true"/>
        </w:rPr>
        <w:t>޺</w:t>
      </w:r>
      <w:r>
        <w:rPr/>
        <w:t>褯�</w:t>
      </w:r>
      <w:r>
        <w:rPr/>
        <w:t>#��</w:t>
      </w:r>
      <w:r>
        <w:rPr>
          <w:rtl w:val="true"/>
        </w:rPr>
        <w:t>׺</w:t>
      </w:r>
      <w:r>
        <w:rPr/>
        <w:t>H���C�NlJ��!��@��z��###��#\�%#��u</w:t>
        <w:tab/>
        <w:t>��y�</w:t>
      </w:r>
      <w:r>
        <w:rPr>
          <w:rtl w:val="true"/>
        </w:rPr>
        <w:t>ٸ</w:t>
      </w:r>
      <w:r>
        <w:rPr/>
        <w:t>��</w:t>
      </w:r>
      <w:r>
        <w:rPr/>
        <w:t>c#w�H#�0#&lt;�G7#����d��� �����&amp;#�F�p#��</w:t>
      </w:r>
      <w:r>
        <w:rPr/>
        <w:t>㘍��</w:t>
      </w:r>
      <w:r>
        <w:rPr/>
        <w:t>1�{</w:t>
      </w:r>
      <w:r>
        <w:rPr/>
        <w:t>ܸ�</w:t>
      </w:r>
      <w:r>
        <w:rPr/>
        <w:t>[e|��B�M�R����2���#O�#����EG|��.�.�y�H��##C&amp;##�O#Ƀ&gt;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a �{����#��� &lt;��0#�#�R�Wr#��_����1����G</w:t>
      </w:r>
    </w:p>
    <w:p>
      <w:pPr>
        <w:pStyle w:val="PreformattedText"/>
        <w:bidi w:val="0"/>
        <w:jc w:val="left"/>
        <w:rPr/>
      </w:pPr>
      <w:r>
        <w:rPr/>
        <w:t>?�J�o#�G�#p�|N#&lt;5Q��x�C=7aK`k</w:t>
      </w:r>
      <w:r>
        <w:rPr>
          <w:rtl w:val="true"/>
        </w:rPr>
        <w:t>ޢ</w:t>
      </w:r>
      <w:r>
        <w:rPr/>
        <w:t>"Ț�-�5v}|6Z/��rwNdM</w:t>
      </w:r>
      <w:r>
        <w:rPr/>
        <w:t>ޫ</w:t>
      </w:r>
      <w:r>
        <w:rPr/>
        <w:t>E�#B�Kl�[󆈬�k?R�&lt;���VsW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WMl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a#���[���</w:t>
      </w:r>
      <w:r>
        <w:rPr/>
        <w:t>⾐</w:t>
      </w:r>
      <w:r>
        <w:rPr/>
        <w:t>~K�!#r9�E�#q�#l#���.��#@nɛUt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_ϲ���f##</w:t>
      </w:r>
      <w:r>
        <w:rPr/>
        <w:t>ٟ�</w:t>
      </w:r>
      <w:r>
        <w:rPr/>
        <w:t>?������Y#U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냐�</w:t>
      </w:r>
      <w:r>
        <w:rPr>
          <w:rtl w:val="true"/>
        </w:rPr>
        <w:t>ޱ���</w:t>
      </w:r>
      <w:r>
        <w:rPr>
          <w:rtl w:val="true"/>
        </w:rPr>
        <w:t>#����</w:t>
      </w:r>
      <w:r>
        <w:rPr/>
        <w:t>7</w:t>
      </w:r>
      <w:r>
        <w:rPr/>
        <w:t>#��q#i�1®D�ʶ#�</w:t>
      </w:r>
      <w:r>
        <w:rPr/>
        <w:t>ؐ��</w:t>
      </w:r>
      <w:r>
        <w:rPr/>
        <w:t>fA�#V�]m��� �#�XS=�#&gt;���V</w:t>
      </w:r>
      <w:r>
        <w:rPr/>
        <w:t>֗�</w:t>
      </w:r>
      <w:r>
        <w:rPr/>
        <w:t>/�ȳ�D��K3</w:t>
      </w:r>
      <w:r>
        <w:rPr/>
        <w:t>֡</w:t>
      </w:r>
      <w:r>
        <w:rPr/>
        <w:t>j���</w:t>
        <w:br/>
        <w:t>1�</w:t>
      </w:r>
    </w:p>
    <w:p>
      <w:pPr>
        <w:pStyle w:val="PreformattedText"/>
        <w:bidi w:val="0"/>
        <w:jc w:val="left"/>
        <w:rPr/>
      </w:pPr>
      <w:r>
        <w:rPr/>
        <w:t>&gt;�e�?�w#���6Ρj���s�$���hV</w:t>
      </w:r>
      <w:r>
        <w:rPr/>
        <w:t>٦</w:t>
      </w:r>
      <w:r>
        <w:rPr/>
        <w:t>�</w:t>
      </w:r>
      <w:r>
        <w:rPr/>
        <w:t>#++b&lt;�Ю������D��{:���t�z�$smv�y1;ED}�c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��}ZdmD�O���k��L��,r������s�Y�ʵm2O{�̤##�#��P�����R�#����#h#a�~d[#9#�����#�#C�#Nί#��JrMV��</w:t>
      </w:r>
      <w:r>
        <w:rPr>
          <w:rtl w:val="true"/>
        </w:rPr>
        <w:t>މ</w:t>
      </w:r>
      <w:r>
        <w:rPr/>
        <w:t>�</w:t>
      </w:r>
      <w:r>
        <w:rPr/>
        <w:t>M�Lv�;���</w:t>
        <w:tab/>
        <w:t>H[A,�q�-o5;!|,+k��=�#�U�</w:t>
      </w:r>
      <w:r>
        <w:rPr>
          <w:rtl w:val="true"/>
        </w:rPr>
        <w:t>߅</w:t>
      </w:r>
      <w:r>
        <w:rPr/>
        <w:t>�</w:t>
      </w:r>
      <w:r>
        <w:rPr/>
        <w:t>g��w�m#&gt;�#W�NswJ���}�</w:t>
      </w:r>
      <w:r>
        <w:rPr>
          <w:rtl w:val="true"/>
        </w:rPr>
        <w:t>ݟ</w:t>
      </w:r>
      <w:r>
        <w:rPr/>
        <w:t>��</w:t>
      </w:r>
      <w:r>
        <w:rPr/>
        <w:t>vQ�#7�}��"|&lt;#n#�#&gt;�#��g�=�&gt;��`#</w:t>
        <w:tab/>
        <w:t>#ς�ľ�&gt;�&gt;#&gt;�V:T�9���ko</w:t>
      </w:r>
    </w:p>
    <w:p>
      <w:pPr>
        <w:pStyle w:val="PreformattedText"/>
        <w:bidi w:val="0"/>
        <w:jc w:val="left"/>
        <w:rPr/>
      </w:pPr>
      <w:r>
        <w:rPr/>
        <w:t>##�x#\#�</w:t>
      </w:r>
      <w:r>
        <w:rPr>
          <w:rtl w:val="true"/>
        </w:rPr>
        <w:t>߿</w:t>
      </w:r>
      <w:r>
        <w:rPr/>
        <w:br/>
        <w:t>#ς�ξ����##ς{�}�}��M�x#�L�w!�#�x#�,vɻ��#��`#���j�e�#&gt;G��,����I&gt;G��,�</w:t>
      </w:r>
      <w:r>
        <w:rPr/>
        <w:t>٬</w:t>
      </w:r>
      <w:r>
        <w:rPr/>
        <w:t>��</w:t>
      </w:r>
      <w:r>
        <w:rPr/>
        <w:t>K&gt;n��m3_���e|,��Yps</w:t>
      </w:r>
      <w:r>
        <w:rPr/>
        <w:t>؏ާ�</w:t>
      </w:r>
      <w:r>
        <w:rPr/>
        <w:t>ǲ���Gn�s{C���:�7x��|���#|n-|�</w:t>
        <w:tab/>
        <w:t>&gt;��,�#��=�n�g��⦞�#���Q#�Ln�`���g�=|�X#��Yp�Y#�#�M�x#\%�o&gt;�)|,+���=̒}sYo��YpS</w:t>
      </w:r>
      <w:r>
        <w:rPr/>
        <w:t>ٝ</w:t>
      </w:r>
      <w:r>
        <w:rPr/>
        <w:t>|-�</w:t>
        <w:tab/>
        <w:t>#ς�����`��G�</w:t>
        <w:br/>
        <w:t>b�M`�}U,Cxj#DYp#�#|̙�ǳ���9MaN��Ype,���%&lt;��#m�X#�D�%|&lt;#���|~Y�ǳ�J�@n��ǳ���#��:vp��Ý�`=��p�#&gt;���b�|^a#ς+a�r;X�x##c#|�Y���&gt;#e�Y,��</w:t>
      </w:r>
      <w:r>
        <w:rPr>
          <w:rtl w:val="true"/>
        </w:rPr>
        <w:t>ٽ</w:t>
      </w:r>
      <w:r>
        <w:rPr/>
        <w:t>�</w:t>
      </w:r>
      <w:r>
        <w:rPr/>
        <w:t>ǳ�J�(�4v���z���ʙ�`~��Yp��h~=#�ǲ��#�#6�W�F</w:t>
        <w:br/>
        <w:t>#ς�����Q�G�Jb�Mg#}�YP�x#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�.ʂ{�M��9!��YpKY#�-#��</w:t>
      </w:r>
    </w:p>
    <w:p>
      <w:pPr>
        <w:pStyle w:val="PreformattedText"/>
        <w:bidi w:val="0"/>
        <w:jc w:val="left"/>
        <w:rPr/>
      </w:pPr>
      <w:r>
        <w:rPr/>
        <w:t>`b��Ih#ZWsB&amp;$1w��h���#</w:t>
      </w:r>
      <w:r>
        <w:rPr>
          <w:rtl w:val="true"/>
        </w:rPr>
        <w:t>ڙ����</w:t>
      </w:r>
      <w:r>
        <w:rPr/>
        <w:t>2</w:t>
      </w:r>
      <w:r>
        <w:rPr>
          <w:rtl w:val="true"/>
        </w:rPr>
        <w:t>�$��</w:t>
      </w:r>
      <w:r>
        <w:rPr/>
        <w:t>5</w:t>
      </w:r>
      <w:r>
        <w:rPr/>
        <w:t>��B[Ml#w�#I�md�N@[A�4�</w:t>
      </w:r>
    </w:p>
    <w:p>
      <w:pPr>
        <w:pStyle w:val="PreformattedText"/>
        <w:bidi w:val="0"/>
        <w:jc w:val="left"/>
        <w:rPr/>
      </w:pPr>
      <w:r>
        <w:rPr/>
        <w:t>B#s�Ű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;��#q���#�˝hB��#�#aKq+��`i��</w:t>
      </w:r>
      <w:r>
        <w:rPr/>
        <w:t>ࣹ</w:t>
      </w:r>
      <w:r>
        <w:rPr/>
        <w:t>_��</w:t>
      </w:r>
      <w:r>
        <w:rPr>
          <w:rtl w:val="true"/>
        </w:rPr>
        <w:t>ڿ</w:t>
      </w:r>
      <w:r>
        <w:rPr/>
        <w:t>���</w:t>
      </w:r>
      <w:r>
        <w:rPr/>
        <w:t>#����;Y##,��#,mp##�`|�C���#�</w:t>
        <w:tab/>
        <w:t>�</w:t>
        <w:tab/>
        <w:t>9#B5�b#e#;��p���4[#�f�Q�\D��,B��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GD�}#�"b�����A$�</w:t>
      </w:r>
      <w:r>
        <w:rPr/>
        <w:t>߷</w:t>
      </w:r>
      <w:r>
        <w:rPr/>
        <w:t>p</w:t>
      </w:r>
      <w:r>
        <w:rPr>
          <w:rtl w:val="true"/>
        </w:rPr>
        <w:t>ۈ</w:t>
      </w:r>
      <w:r>
        <w:rPr/>
        <w:t>�</w:t>
      </w:r>
      <w:r>
        <w:rPr/>
        <w:t>=��=���m#U�#�#�#�2�-"</w:t>
      </w:r>
      <w:r>
        <w:rPr>
          <w:rtl w:val="true"/>
        </w:rPr>
        <w:t>ݜ</w:t>
      </w:r>
      <w:r>
        <w:rPr/>
        <w:t>�</w:t>
      </w:r>
      <w:r>
        <w:rPr/>
        <w:t>-U��#͢#��� ���h����=�m�ZD�i�-U?�#�#��{�Y�#�S#�Z;k���%h�#�s�I�#M#�#��#�G��t</w:t>
        <w:br/>
        <w:t>}�&lt;kAZ��B��f</w:t>
        <w:tab/>
      </w:r>
      <w:r>
        <w:rPr>
          <w:rtl w:val="true"/>
        </w:rPr>
        <w:t>ڥ</w:t>
      </w:r>
      <w:r>
        <w:rPr/>
        <w:t>#�ũ�|���#�&amp;�~Z�#|��S|�NE�#�'�f�^ҲC��^"���</w:t>
        <w:tab/>
        <w:t>�t�#x{#�</w:t>
      </w:r>
      <w:r>
        <w:rPr>
          <w:rtl w:val="true"/>
        </w:rPr>
        <w:t>ۂ</w:t>
      </w:r>
      <w:r>
        <w:rPr/>
        <w:t>(���c9�#~��"#��8#q�v�U�b�� Ҥ�y��&amp;a,;</w:t>
      </w:r>
      <w:r>
        <w:rPr/>
        <w:t>칍</w:t>
      </w:r>
      <w:r>
        <w:rPr/>
        <w:t>w##�q�X�&gt;g!�&amp;w�c�##|���~V9��.�:�@/��n(��YZ�</w:t>
      </w:r>
      <w:r>
        <w:rPr>
          <w:rtl w:val="true"/>
        </w:rPr>
        <w:t>ٳ</w:t>
      </w:r>
      <w:r>
        <w:rPr/>
        <w:t>�</w:t>
      </w:r>
      <w:r>
        <w:rPr/>
        <w:t>T��t���}D��Ք#�T�j�K�#-��#Zp���#^��hW##�#�</w:t>
      </w:r>
      <w:r>
        <w:rPr>
          <w:rtl w:val="true"/>
        </w:rPr>
        <w:t>܁</w:t>
      </w:r>
      <w:r>
        <w:rPr/>
        <w:t>��</w:t>
      </w:r>
      <w:r>
        <w:rPr/>
        <w:t>#���#�]</w:t>
        <w:br/>
        <w:t>��$�</w:t>
      </w:r>
      <w:r>
        <w:rPr/>
        <w:t>㧒</w:t>
      </w:r>
      <w:r>
        <w:rPr/>
        <w:t>~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B#��y#�x_E#[Y#�\�%����#�-��#�'</w:t>
      </w:r>
      <w:r>
        <w:rPr>
          <w:rtl w:val="true"/>
        </w:rPr>
        <w:t>ד</w:t>
      </w:r>
      <w:r>
        <w:rPr/>
        <w:t>�</w:t>
      </w:r>
      <w:r>
        <w:rPr/>
        <w:t>ɑ�#s{�A��#}�~�</w:t>
      </w:r>
      <w:r>
        <w:rPr>
          <w:rtl w:val="true"/>
        </w:rPr>
        <w:t>و</w:t>
      </w:r>
      <w:r>
        <w:rPr/>
        <w:t>v#�&amp;w�"Ws�2e��#bwp�"Wsv#�#�vb;�'�~)r5�c���c�/���#�Ρ</w:t>
      </w:r>
      <w:r>
        <w:rPr/>
        <w:t>ꔻ����</w:t>
      </w:r>
      <w:r>
        <w:rPr/>
        <w:t>K!U9]ʪl�#?#����1��r��A�rǔ�</w:t>
      </w:r>
      <w:r>
        <w:rPr/>
        <w:t>ٟ</w:t>
      </w:r>
      <w:r>
        <w:rPr/>
        <w:t>#[�3����y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/l#���#m�����6�_�;�#s򥅺����##�</w:t>
      </w:r>
      <w:r>
        <w:rPr/>
        <w:t>ׅ�</w:t>
      </w:r>
      <w:r>
        <w:rPr/>
        <w:t>5�9?�!-�}C�#��#�s���[tH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#�</w:t>
        <w:br/>
        <w:t>?_m#Z�</w:t>
      </w:r>
      <w:r>
        <w:rPr>
          <w:rtl w:val="true"/>
        </w:rPr>
        <w:t>ڐ</w:t>
      </w:r>
      <w:r>
        <w:rPr/>
        <w:t>##�q���h��#M2�^l#�Օ�#�]�&gt;��#E6#y���hz#{��##d�K��a�.l!��s�R[�</w:t>
      </w:r>
      <w:r>
        <w:rPr>
          <w:rtl w:val="true"/>
        </w:rPr>
        <w:t>ﯧ</w:t>
      </w:r>
      <w:r>
        <w:rPr/>
        <w:t>�</w:t>
      </w:r>
      <w:r>
        <w:rPr/>
        <w:t>M(�9l�#�5,�(k##/</w:t>
      </w:r>
      <w:r>
        <w:rPr>
          <w:rtl w:val="true"/>
        </w:rPr>
        <w:t>܏��</w:t>
      </w:r>
      <w:r>
        <w:rPr>
          <w:rtl w:val="true"/>
        </w:rPr>
        <w:t>#�</w:t>
      </w:r>
      <w:r>
        <w:rPr/>
        <w:t>7</w:t>
      </w:r>
      <w:r>
        <w:rPr/>
        <w:t>Ek�.�![�~S�u(���vG�L?2�"��Ö����w"�#3�:�c#��###�#7�]#���P�8т;��)8�o#&gt;�#wH�P�#�_��։[</w:t>
      </w:r>
    </w:p>
    <w:p>
      <w:pPr>
        <w:pStyle w:val="PreformattedText"/>
        <w:bidi w:val="0"/>
        <w:jc w:val="left"/>
        <w:rPr/>
      </w:pPr>
      <w:r>
        <w:rPr/>
        <w:t>-�Cz=�O</w:t>
        <w:tab/>
        <w:t>O���l[��P��#�Z#�,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nc�X������uȲ�6��a��5�.&lt;}]</w:t>
      </w:r>
      <w:r>
        <w:rPr>
          <w:rtl w:val="true"/>
        </w:rPr>
        <w:t>܏</w:t>
      </w:r>
      <w:r>
        <w:rPr/>
        <w:t>��</w:t>
      </w:r>
      <w:r>
        <w:rPr/>
        <w:t>h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o#���</w:t>
      </w:r>
      <w:r>
        <w:rPr>
          <w:rtl w:val="true"/>
        </w:rPr>
        <w:t>ߩ</w:t>
      </w:r>
      <w:r>
        <w:rPr/>
        <w:t>6</w:t>
      </w:r>
      <w:r>
        <w:rPr/>
        <w:t>��a#�+_C�����|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ю@#�&gt;6�3�Lx��h��#�&lt;���Xx:�a�!Zpo����x���~'&lt;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o�##�g���t@�0�</w:t>
        <w:br/>
        <w:t>���'�S���}m#</w:t>
      </w:r>
      <w:r>
        <w:rPr/>
        <w:t>߭</w:t>
      </w:r>
      <w:r>
        <w:rPr/>
        <w:t>i��#mє��#��#�m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Ls+#h_��#an�m;4о��`���#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ω#s"�$4�^�/�0I�m�#���^�$b[#����#o#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l���</w:t>
      </w:r>
    </w:p>
    <w:p>
      <w:pPr>
        <w:pStyle w:val="PreformattedText"/>
        <w:bidi w:val="0"/>
        <w:jc w:val="left"/>
        <w:rPr/>
      </w:pPr>
      <w:r>
        <w:rPr/>
        <w:t>Oү�5��Vo����</w:t>
      </w:r>
      <w:r>
        <w:rPr>
          <w:rtl w:val="true"/>
        </w:rPr>
        <w:t>܂</w:t>
      </w:r>
      <w:r>
        <w:rPr>
          <w:rtl w:val="true"/>
        </w:rPr>
        <w:t>#���#�</w:t>
      </w:r>
      <w:r>
        <w:rPr/>
        <w:t>8</w:t>
      </w:r>
      <w:r>
        <w:rPr/>
        <w:t>_m��u~�C�#r.n'F�#���#D�[p+�#���#a��#Ygh����l�H�#</w:t>
      </w:r>
      <w:r>
        <w:rPr>
          <w:rtl w:val="true"/>
        </w:rPr>
        <w:t>ڛ��</w:t>
      </w:r>
      <w:r>
        <w:rPr>
          <w:rtl w:val="true"/>
        </w:rPr>
        <w:t>#&amp;</w:t>
      </w:r>
      <w:r>
        <w:rPr/>
        <w:tab/>
      </w:r>
      <w:r>
        <w:rPr>
          <w:rtl w:val="true"/>
        </w:rPr>
        <w:t>�%�#</w:t>
      </w:r>
      <w:r>
        <w:rPr>
          <w:rtl w:val="true"/>
        </w:rPr>
        <w:t>ړ</w:t>
      </w:r>
      <w:r>
        <w:rPr/>
        <w:t>���</w:t>
      </w:r>
      <w:r>
        <w:rPr/>
        <w:t>;���#�m�;b#h�{c#y���.=�6�{e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6�{j</w:t>
      </w:r>
      <w:r>
        <w:rPr/>
        <w:t>݉</w:t>
      </w:r>
      <w:r>
        <w:rPr/>
        <w:t>i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��k��x�� </w:t>
      </w:r>
      <w:r>
        <w:rPr>
          <w:rtl w:val="true"/>
        </w:rPr>
        <w:t>׳</w:t>
      </w:r>
      <w:r>
        <w:rPr/>
        <w:t>��</w:t>
      </w:r>
      <w:r>
        <w:rPr/>
        <w:t>^�f�n�#�?5���8#�@����Z�J�SO-</w:t>
      </w:r>
      <w:r>
        <w:rPr>
          <w:rtl w:val="true"/>
        </w:rPr>
        <w:t>ܩ</w:t>
      </w:r>
      <w:r>
        <w:rPr/>
        <w:t>#�_��Ĵ����#b�#�@{WC#�s�(#�F�'�;1�</w:t>
      </w:r>
      <w:r>
        <w:rPr>
          <w:rtl w:val="true"/>
        </w:rPr>
        <w:t>ޚ</w:t>
      </w:r>
      <w:r>
        <w:rPr/>
        <w:t>�</w:t>
      </w:r>
      <w:r>
        <w:rPr/>
        <w:t>m)��`�#��####LB���#F</w:t>
      </w:r>
      <w:r>
        <w:rPr>
          <w:rtl w:val="true"/>
        </w:rPr>
        <w:t>ט</w:t>
      </w:r>
      <w:r>
        <w:rPr/>
        <w:t>�</w:t>
      </w:r>
      <w:r>
        <w:rPr/>
        <w:t>#��:��P���</w:t>
      </w:r>
      <w:r>
        <w:rPr/>
        <w:t>ؖ</w:t>
      </w:r>
      <w:r>
        <w:rPr/>
        <w:t>B�#�</w:t>
      </w:r>
      <w:r>
        <w:rPr/>
        <w:t>핆</w:t>
      </w:r>
      <w:r>
        <w:rPr/>
        <w:t>:�)�#�+�3�Ĝ)�f#�8V#no��U\8��#a�G#h#gx#L;&lt;����}��mz�:�!�s�0�l��'#��#�k�&gt;�#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�%�'�#1ОH���</w:t>
      </w:r>
      <w:r>
        <w:rPr>
          <w:rtl w:val="true"/>
        </w:rPr>
        <w:t>ܛ</w:t>
      </w:r>
      <w:r>
        <w:rPr/>
        <w:t>��</w:t>
      </w:r>
      <w:r>
        <w:rPr/>
        <w:t>l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og##U���#�=`�`h�##�###���^��#��b�R��}D��#�5�ʈ#�Eq�Т#!a��]Y�#�##j�HD9*�0�3�#hl�&gt;�x�v�^~�w���5�?�9�������[r���##��Z�;#K�#��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���pw��v��e8��#Ā�o�)q�a���!�f#����:#&gt;�t.?�3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:�A�G�E#+#YZ{A�.&lt;O�#����#��x-�9�R#Ao</w:t>
        <w:br/>
        <w:t>�Z����#�5|�9#^�1�Ȑ?�����p��s�?�#�Ecr0v��g��v�&lt;�ŹJ&gt;�&gt;�\#_�q#��#4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@\�#�ulfy��H�07���#zM�3��,�)v�g��|f#j#Y���b#�#�t=#zy��f#���5�8}�|��72��#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"j}#�L#�#�N��&gt;3#�?���[���</w:t>
        <w:tab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{�0CX�#)#��07�#��#0�0#�A#�##0��0#�#�Z�3��s����9���s�##�#��#f#c@��\�#���0v|�)o�v�5;�8V�o��Ɋ�</w:t>
        <w:tab/>
        <w:t>dh#��!2�gF�9e#��#�[��#ǯ�p�F0�A�+��#�i!��#���=#u~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@�#��.#�zfg8�1��s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2#�w##��tƞ�Ƌ�&lt;�E67�c��o�g�S#Y#���#zu����?4�,9W���|#�)dc�)��#i��"��#}sD�u#1�E,��d���Sy.</w:t>
        <w:br/>
        <w:t>`@�=N���##��qjM#�9#���^���H��3�&lt;��~@�]&lt;N�^#�~�8��#��@�7���o�-%x#�3M=���6</w:t>
      </w:r>
      <w:r>
        <w:rPr>
          <w:rtl w:val="true"/>
        </w:rPr>
        <w:t>ح</w:t>
      </w:r>
      <w:r>
        <w:rPr/>
        <w:t>#�^���k����#|~���b#�5</w:t>
        <w:br/>
        <w:t>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C����#п+V�&amp;��|9�s�#�&gt;f�4΀&gt;�p##�#�ӌ#�X�)L#g���g^eL���p~_��42#�Ff#��$#�%�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d��ԥX���N����gc��3;�nFS Ck'�]</w:t>
      </w:r>
    </w:p>
    <w:p>
      <w:pPr>
        <w:pStyle w:val="PreformattedText"/>
        <w:bidi w:val="0"/>
        <w:jc w:val="left"/>
        <w:rPr/>
      </w:pPr>
      <w:r>
        <w:rPr/>
        <w:t>u��#j���</w:t>
        <w:tab/>
        <w:t>zG�V��4#Y����g�H-?��R�A?T���V��+YM##1�3VS�V2;�f�g#ĬfvN#��.�s�U�:0tM�E�w��P</w:t>
      </w:r>
      <w:r>
        <w:rPr>
          <w:rtl w:val="true"/>
        </w:rPr>
        <w:t>פ</w:t>
      </w:r>
      <w:r>
        <w:rPr/>
        <w:t>�</w:t>
      </w:r>
      <w:r>
        <w:rPr/>
        <w:t>P[�#�0N#2T/�2#hL#�E�#=Ml�#Ҡ��)�;�:�N#2T/�4��</w:t>
      </w:r>
      <w:r>
        <w:rPr>
          <w:rtl w:val="true"/>
        </w:rPr>
        <w:t>س</w:t>
      </w:r>
      <w:r>
        <w:rPr/>
        <w:t>�</w:t>
      </w:r>
      <w:r>
        <w:rPr/>
        <w:t>%#�?#��L#��#�J�Qb��</w:t>
        <w:br/>
        <w:t>u/��1#;��ş};o`~�Y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��u��#��ǒ�d;��#�&gt;�&amp;c.�</w:t>
      </w:r>
      <w:r>
        <w:rPr/>
        <w:t>픺</w:t>
      </w:r>
      <w:r>
        <w:rPr/>
        <w:t>բ��\�z��"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..iquF�b#="�ј��n�/�&lt;#Cs#�!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��xO#�2�#S$�P�#�t���wKE�###1���_#����A���NZ3�#�9B]S���1��"#���M�L#���X~H</w:t>
      </w:r>
      <w:r>
        <w:rPr/>
        <w:t>㌧��</w:t>
      </w:r>
      <w:r>
        <w:rPr/>
        <w:t>8Ck���##���H]4�#�Ķ1MN�#f</w:t>
      </w:r>
    </w:p>
    <w:p>
      <w:pPr>
        <w:pStyle w:val="PreformattedText"/>
        <w:bidi w:val="0"/>
        <w:jc w:val="left"/>
        <w:rPr/>
      </w:pPr>
      <w:r>
        <w:rPr/>
        <w:t>c@�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菉�</w:t>
      </w:r>
      <w:r>
        <w:rPr/>
        <w:t>#��1�?����b=0��k�ub��#1�&gt;��]</w:t>
      </w:r>
      <w:r>
        <w:rPr>
          <w:rtl w:val="true"/>
        </w:rPr>
        <w:t>ܡ</w:t>
      </w:r>
      <w:r>
        <w:rPr/>
        <w:t>1</w:t>
      </w:r>
      <w:r>
        <w:rPr/>
        <w:t>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jm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�9�#�i17�i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&gt;�#_�����r��A�{#�8#�#r�#1�}���W��3�P[����'R?#Ni��'1��as�3#&gt;��#B���a~</w:t>
      </w:r>
      <w:r>
        <w:rPr>
          <w:rtl w:val="true"/>
        </w:rPr>
        <w:t>׳</w:t>
      </w:r>
      <w:r>
        <w:rPr/>
        <w:t>9</w:t>
      </w:r>
      <w:r>
        <w:rPr/>
        <w:t>��###��Ā���5&amp;##:���=�#��u�|�w,�1�&amp;S��#P�.f#��T9�ρuJb@�#��l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mb�#jvsG�?j&gt;wNb@/4�5���9#�#��o#�`#�a/���T�#����X7���]l,�8#��f�##1�#�C�W��`n���O���yJ6b�F;�##�B�#��##}��O#+#Y�#�i�3Z�����#�q�d-�9�R#A�k###�</w:t>
      </w:r>
      <w:r>
        <w:rPr/>
        <w:t>֨</w:t>
      </w:r>
      <w:r>
        <w:rPr/>
        <w:t>#ͣ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6VfR~J�-N�|^���#�Uf���`�4�A_h�#���ma&gt;���T�</w:t>
      </w:r>
      <w:r>
        <w:rPr>
          <w:rtl w:val="true"/>
        </w:rPr>
        <w:t>ז</w:t>
      </w:r>
      <w:r>
        <w:rPr/>
        <w:t>##�m�v��h�gi��u�C�$g�I�%���L'd(v�/��5;Y�S</w:t>
      </w:r>
      <w:r>
        <w:rPr/>
        <w:t>젟</w:t>
      </w:r>
      <w:r>
        <w:rPr/>
        <w:t>5�И#�s��pN�</w:t>
      </w:r>
      <w:r>
        <w:rPr>
          <w:rtl w:val="true"/>
        </w:rPr>
        <w:t>ط</w:t>
      </w: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~&amp;_w1�ӬBw����v��#�#+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Z��#�����}�5̍YjM �3����#2#;��-��'7�#�E3���#Л��]�g΀�</w:t>
      </w:r>
      <w:r>
        <w:rPr/>
        <w:t>ܺ��</w:t>
      </w:r>
      <w:r>
        <w:rPr/>
        <w:t>'3�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2����</w:t>
        <w:br/>
        <w:t>K</w:t>
      </w:r>
      <w:r>
        <w:rPr>
          <w:rtl w:val="true"/>
        </w:rPr>
        <w:t>ޣ</w:t>
      </w:r>
      <w:r>
        <w:rPr/>
        <w:t>Y#kvғ#�#��ygG##��̎�#{����_�M��C�X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2�?n��;�K�=�#�`��d���#_</w:t>
      </w:r>
      <w:r>
        <w:rPr>
          <w:rtl w:val="true"/>
        </w:rPr>
        <w:t>ߓ��</w:t>
      </w:r>
      <w:r>
        <w:rPr/>
        <w:t>1</w:t>
      </w:r>
      <w:r>
        <w:rPr/>
        <w:t>�d���@M�_�z�VH���#0��</w:t>
        <w:br/>
      </w:r>
    </w:p>
    <w:p>
      <w:pPr>
        <w:pStyle w:val="PreformattedText"/>
        <w:bidi w:val="0"/>
        <w:jc w:val="left"/>
        <w:rPr/>
      </w:pPr>
      <w:r>
        <w:rPr/>
        <w:t>n�#}#��#s�&gt;��)��#B*���W΀�N�0�##�</w:t>
      </w:r>
      <w:r>
        <w:rPr/>
        <w:t>萺</w:t>
      </w:r>
      <w:r>
        <w:rPr/>
        <w:t>#��z{���#�w����</w:t>
      </w:r>
      <w:r>
        <w:rPr>
          <w:rtl w:val="true"/>
        </w:rPr>
        <w:t>؍</w:t>
      </w:r>
      <w:r>
        <w:rPr/>
        <w:t>�͟</w:t>
      </w:r>
      <w:r>
        <w:rPr/>
        <w:t>#</w:t>
      </w:r>
      <w:r>
        <w:rPr/>
        <w:t>眵</w:t>
      </w:r>
      <w:r>
        <w:rPr/>
        <w:t>&gt;��c#�sVo��Eh��r�^##�?���X�C-���&amp;-.bh,Ї��Z�&gt;��#��$���,�##0�7�z##`@%�ք��gq͒9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Ƹ2�wY�##0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0#��r,z##�t</w:t>
      </w:r>
      <w:r>
        <w:rPr/>
        <w:t>ܴ�</w:t>
      </w:r>
      <w:r>
        <w:rPr/>
        <w:t>g#e�</w:t>
      </w:r>
      <w:r>
        <w:rPr/>
        <w:t>ۭ�</w:t>
      </w:r>
      <w:r>
        <w:rPr/>
        <w:t>%c�1U�3&amp;�#�9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>
          <w:rtl w:val="true"/>
        </w:rPr>
        <w:t>߀</w:t>
      </w:r>
      <w:r>
        <w:rPr/>
        <w:t>�</w:t>
      </w:r>
      <w:r>
        <w:rPr/>
        <w:t>S+��#�4c�y�k</w:t>
      </w:r>
    </w:p>
    <w:p>
      <w:pPr>
        <w:pStyle w:val="PreformattedText"/>
        <w:bidi w:val="0"/>
        <w:jc w:val="left"/>
        <w:rPr/>
      </w:pPr>
      <w:r>
        <w:rPr/>
        <w:t>f���P�F����b�y��#�t��7�Y��*�-�Z�Y��u�lf�AɽnBk0#2vs#�Ƶ��x#&amp;�}��6��7Z#�N�TC�}#�@��Ե���T#�#�U�1�Y�3��F�YmT���V�K�Y����Y</w:t>
      </w:r>
      <w:r>
        <w:rPr/>
        <w:t>֡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݋</w:t>
      </w:r>
      <w:r>
        <w:rPr/>
        <w:t>F��g�</w:t>
      </w:r>
      <w:r>
        <w:rPr/>
        <w:t>쵋�����</w:t>
      </w:r>
      <w:r>
        <w:rPr/>
        <w:t>|tLZ�sͱ�#�X�4z��� Q"���Xdi�#pa#[D��#O,�[�X�d=d���yN�m`,p�$?[r���N�md,p��#�r���n#���b#�^��[�j��</w:t>
      </w:r>
    </w:p>
    <w:p>
      <w:pPr>
        <w:pStyle w:val="PreformattedText"/>
        <w:bidi w:val="0"/>
        <w:jc w:val="left"/>
        <w:rPr/>
      </w:pPr>
      <w:r>
        <w:rPr/>
        <w:t>X�F|#��-2⒋x&lt;g#d]�n\�{�#����#f���{dL�d���yΜ�9#\X�Q�#�k��{�#n��c�#?�</w:t>
      </w:r>
      <w:r>
        <w:rPr/>
        <w:t>쾎�</w:t>
      </w:r>
      <w:r>
        <w:rPr/>
        <w:t>2##pPg�/�?�w^��!�</w:t>
      </w:r>
      <w:r>
        <w:rPr/>
        <w:t xml:space="preserve">ۘ������ </w:t>
      </w:r>
      <w:r>
        <w:rPr/>
        <w:t>.�gEG�1��|]�u�$����#E|/##�Y#�S��;)#��b��sv,</w:t>
      </w:r>
      <w:r>
        <w:rPr>
          <w:rtl w:val="true"/>
        </w:rPr>
        <w:t>ڥ</w:t>
      </w:r>
      <w:r>
        <w:rPr/>
        <w:t>y#���o�O���sK�_</w:t>
      </w:r>
      <w:r>
        <w:rPr>
          <w:rtl w:val="true"/>
        </w:rPr>
        <w:t>ڟ</w:t>
      </w:r>
      <w:r>
        <w:rPr>
          <w:rtl w:val="true"/>
        </w:rPr>
        <w:t>#\</w:t>
      </w:r>
      <w:r>
        <w:rPr/>
        <w:t>7</w:t>
      </w:r>
      <w:r>
        <w:rPr/>
        <w:t>�S������]��:�M�M��P{#</w:t>
      </w:r>
      <w:r>
        <w:rPr>
          <w:rtl w:val="true"/>
        </w:rPr>
        <w:t>נ</w:t>
      </w:r>
      <w:r>
        <w:rPr/>
        <w:t>#�#�}(�h��71�k16�#X�#��ɸZ��k0g�#`�{[�m�x�</w:t>
      </w:r>
      <w:r>
        <w:rPr/>
        <w:t>㹿</w:t>
      </w:r>
      <w:r>
        <w:rPr/>
        <w:t>6</w:t>
      </w:r>
      <w:r>
        <w:rPr>
          <w:rtl w:val="true"/>
        </w:rPr>
        <w:t>ڧ</w:t>
      </w:r>
      <w:r>
        <w:rPr/>
        <w:t>Z#�� ##�{&lt;g#�#�{�9U,#�b��R\n�h�</w:t>
        <w:br/>
        <w:t>�-!��m-��#�Ӟ</w:t>
      </w:r>
      <w:r>
        <w:rPr/>
        <w:t>ٓ��</w:t>
      </w:r>
      <w:r>
        <w:rPr/>
        <w:t>I����k7�x#�"�#��bO�#�^h�X#:&amp;ևx#��{�#n��#�(Vx|{,p�Œ�#�%��l?��##�b�d�y&lt;g��#&gt;���Ni�^���#d#�&gt;�)c�J_�z&lt;�#�X�I2#wy&lt;g)ϔ����8h�#[�cB�I^��S��=h�#</w:t>
      </w:r>
      <w:r>
        <w:rPr/>
        <w:t>ۭ�</w:t>
      </w:r>
      <w:r>
        <w:rPr/>
        <w:t>b�Ƿ�#�X,��#�#��#�iO2p�E�d��x�^�v���Z��4i�A����#�}�&amp;c�Y�:��y#��&lt;##�q1Y�`��##�^p#��Bd�.�{Ci�#�]��|�Dv#c�4�κd��Z�o#~?#�#�mP�VXj�hd9о3�����É���</w:t>
      </w:r>
    </w:p>
    <w:p>
      <w:pPr>
        <w:pStyle w:val="PreformattedText"/>
        <w:bidi w:val="0"/>
        <w:jc w:val="left"/>
        <w:rPr/>
      </w:pPr>
      <w:r>
        <w:rPr/>
        <w:t>~����NB,)�6]�t���</w:t>
      </w:r>
      <w:r>
        <w:rPr/>
        <w:t>ۧ�</w:t>
      </w:r>
      <w:r>
        <w:rPr/>
        <w:t>~��*�]�</w:t>
      </w:r>
      <w:r>
        <w:rPr/>
        <w:t>颪</w:t>
      </w:r>
      <w:r>
        <w:rPr/>
        <w:t>D�� ���tɝ��M#�=��##�,�c!h�E���#bl#��B#�</w:t>
      </w:r>
      <w:r>
        <w:rPr/>
        <w:t>㴶�</w:t>
      </w:r>
      <w:r>
        <w:rPr/>
        <w:t>cim</w:t>
      </w:r>
      <w:r>
        <w:rPr/>
        <w:t>߭�</w:t>
      </w:r>
      <w:r>
        <w:rPr/>
        <w:t>]3�C�s����=�Q�*���Z���f�[в��P���#��@G!���\d������v��#|�!k�</w:t>
      </w:r>
    </w:p>
    <w:p>
      <w:pPr>
        <w:pStyle w:val="PreformattedText"/>
        <w:bidi w:val="0"/>
        <w:jc w:val="left"/>
        <w:rPr/>
      </w:pPr>
      <w:r>
        <w:rPr/>
        <w:t>m��;T�;#Y#�&amp;��l�3�mh�&amp;�1�G��%��6���d?d.���,0EX#b�;b�6�</w:t>
      </w:r>
      <w:r>
        <w:rPr>
          <w:rtl w:val="true"/>
        </w:rPr>
        <w:t>ص</w:t>
      </w:r>
      <w:r>
        <w:rPr>
          <w:rtl w:val="true"/>
        </w:rPr>
        <w:t>#�##</w:t>
      </w:r>
      <w:r>
        <w:rPr>
          <w:rtl w:val="true"/>
        </w:rPr>
        <w:t>ܗ</w:t>
      </w:r>
      <w:r>
        <w:rPr/>
        <w:t>���</w:t>
      </w:r>
      <w:r>
        <w:rPr/>
        <w:t>a{��s�zd��#�K{�d�&lt;������g�H#</w:t>
      </w:r>
      <w:r>
        <w:rPr>
          <w:rtl w:val="true"/>
        </w:rPr>
        <w:t>ޗ</w:t>
      </w:r>
      <w:r>
        <w:rPr/>
        <w:t>6</w:t>
      </w:r>
      <w:r>
        <w:rPr/>
        <w:t>�y|{,p��c��=#��0���-�cf����^�</w:t>
      </w:r>
      <w:r>
        <w:rPr/>
        <w:t>笍���</w:t>
      </w:r>
      <w:r>
        <w:rPr/>
        <w:t>l��f7�M�v��n#</w:t>
      </w:r>
      <w:r>
        <w:rPr>
          <w:rtl w:val="true"/>
        </w:rPr>
        <w:t>܇</w:t>
      </w:r>
      <w:r>
        <w:rPr/>
        <w:t>#�`�v��#{��c����X</w:t>
      </w:r>
      <w:r>
        <w:rPr/>
        <w:t>ྴ����</w:t>
      </w:r>
      <w:r>
        <w:rPr/>
        <w:t>1�</w:t>
      </w:r>
      <w:r>
        <w:rPr/>
        <w:t>笅</w:t>
      </w:r>
      <w:r>
        <w:rPr/>
        <w:t>l���#ɞ��7#�Y#Y�g�H#�d#���9+�5}#�dκ�#�C#�� ��</w:t>
      </w:r>
      <w:r>
        <w:rPr>
          <w:rtl w:val="true"/>
        </w:rPr>
        <w:t>غ</w:t>
      </w:r>
      <w:r>
        <w:rPr/>
        <w:t>ʜ�B��'#&lt;���@?#�+�#�#�?#�[#�/�s��#��$ȃl7�?�K.#Ur��l���o����/�_���#O,1���#������#{����s�#_�#�xbO�#��#�#9'�#:�=�=#8</w:t>
      </w:r>
      <w:r>
        <w:rPr/>
        <w:t>۹</w:t>
      </w:r>
      <w:r>
        <w:rPr/>
        <w:t>P&lt;L6�9;#�I�#W��##��#𜝀�D�n����m\�t�x#�#f�����1P�n#�s6#�C,p�Kz#/���##�=�#�UI�q����sv"�##pPg�/�?�oE��_��={#�\~</w:t>
      </w:r>
      <w:r>
        <w:rPr/>
        <w:t>茕</w:t>
      </w:r>
      <w:r>
        <w:rPr/>
        <w:t>#z�d����k8�G�������[��&lt;�?Z��#56#�#&gt;</w:t>
      </w:r>
      <w:r>
        <w:rPr/>
        <w:t>ۡ�</w:t>
      </w:r>
      <w:r>
        <w:rPr/>
        <w:t>%#�]o����#xV#�a���ҲbsiY�X�5� ##`��l�9��l�p˦��2� ##`'�v/#K��#^S�</w:t>
        <w:br/>
        <w:t>R����##&gt;73#�{�[ˊ�]e�DM� q_��G�A#X�W#nNY��_���y�c1Nb�[T�I�+=��&lt;d�0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%9��c��+�xK����</w:t>
      </w:r>
      <w:r>
        <w:rPr/>
        <w:t>킱</w:t>
      </w:r>
      <w:r>
        <w:rPr/>
        <w:t>ue�#wHƴU����]��];��i���%#�x����f7.�G�?���c�[T6K��&lt;���I�s�͑�|�#�k��{�#�.�G�#&gt;���L.�</w:t>
      </w:r>
    </w:p>
    <w:p>
      <w:pPr>
        <w:pStyle w:val="PreformattedText"/>
        <w:bidi w:val="0"/>
        <w:jc w:val="left"/>
        <w:rPr/>
      </w:pPr>
      <w:r>
        <w:rPr/>
        <w:t>8�3�#��;�)�˵��qZ#+���e�9'|##�9</w:t>
      </w:r>
      <w:r>
        <w:rPr/>
        <w:t>鳝�</w:t>
      </w:r>
      <w:r>
        <w:rPr/>
        <w:t>&gt;zCc��#</w:t>
      </w:r>
      <w:r>
        <w:rPr>
          <w:rtl w:val="true"/>
        </w:rPr>
        <w:t>޳</w:t>
      </w:r>
      <w:r>
        <w:rPr/>
        <w:t>����</w:t>
      </w:r>
      <w:r>
        <w:rPr/>
        <w:t>#��;����</w:t>
        <w:br/>
        <w:t>�;����</w:t>
        <w:tab/>
        <w:t>h'�;�'�=������&gt;���V�kT�u!�^ƀ�#�&lt;���#�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_</w:t>
      </w:r>
      <w:r>
        <w:rPr/>
        <w:t>ꁹ</w:t>
      </w:r>
      <w:r>
        <w:rPr/>
        <w:t>9Z�N��=i�!;�O��jv2R�Vgj�@ C��A�#�Ec2���9�~st��d%1�ǣ�ĳ#C�##}bt��dcO��#}l�Jcr�#�ͨ�_�}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R��e=0�#�##2��#��;:X�#y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ݣ</w:t>
      </w:r>
      <w:r>
        <w:rPr/>
        <w:t>=S#���#�w�f���X��Y�j�G�es�3T/П�6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Z��LT�# �#V#�_��jLv##�hM C�#}yt�����'#�5јv\#C�#�-V/�8#�NV/�f�Z�~8:@;N�#�[�=R�#Y�@?#��#�^�����9+.89#j�#1�:�ϛJ�SƀvY##�#=�e@�]��#����s</w:t>
      </w:r>
      <w:r>
        <w:rPr>
          <w:rtl w:val="true"/>
        </w:rPr>
        <w:t>ٺ</w:t>
      </w:r>
      <w:r>
        <w:rPr/>
        <w:t>q[�$�</w:t>
        <w:br/>
        <w:t>�n&lt;��\67@��B�#x#��&lt;6�#U49#*�^�G##�</w:t>
      </w:r>
      <w:r>
        <w:rPr/>
        <w:t>߭</w:t>
      </w:r>
      <w:r>
        <w:rPr/>
        <w:t>hI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蛘�����</w:t>
      </w:r>
      <w:r>
        <w:rPr/>
        <w:t>,�3*��̮8#�P-@�]���"��my���TQ��&lt;�#пb�&lt;�Ϝ#�##��2_TL��:.j1�O`</w:t>
      </w:r>
      <w:r>
        <w:rPr/>
        <w:t>݀</w:t>
      </w:r>
      <w:r>
        <w:rPr/>
        <w:t>###��b��O#0��cj#�</w:t>
      </w:r>
      <w:r>
        <w:rPr/>
        <w:t>㌡��</w:t>
      </w:r>
      <w:r>
        <w:rPr/>
        <w:t>5���#�</w:t>
        <w:tab/>
        <w:t>Δ��Tƾ՘�$#�1��v&gt;c�x#=76O�+#{�Ea��)�u�'1�'�\}8�͝#Ss5�#}�</w:t>
      </w:r>
      <w:r>
        <w:rPr/>
        <w:t>䒙</w:t>
      </w:r>
      <w:r>
        <w:rPr/>
        <w:t>#,?��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0O3#��|�#�8&amp;�ժ�#���N2�#c@�#</w:t>
      </w:r>
      <w:r>
        <w:rPr>
          <w:rtl w:val="true"/>
        </w:rPr>
        <w:t>ۑ</w:t>
      </w:r>
      <w:r>
        <w:rPr/>
        <w:t>�</w:t>
      </w:r>
      <w:r>
        <w:rPr/>
        <w:t>,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Θ#��s#�#1��i�d�q}��&gt;��dbO��.�lg�x</w:t>
        <w:br/>
        <w:t>�1���,����y\7�g����xwN\�&amp;�3��ĝ@�?I�&amp;��=����s�#��##�#��#0��0u�#�#fg!ο:6#��wtw��gR_�y�#��Ż�0/2#�#��#X�#�y��x��p\��^�cOg#HfV</w:t>
        <w:br/>
        <w:t>SǎS�w3�#�w΀�V�)��̀�F�F�#��#;_#ś�#��3#�q#t'�X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���&amp;�k�E���E��#zv���O#�dǎ��$�!���y����g�#k�E^R-@��E�K�#�#Ƽ�s�z`J+#�V�:��.�#}T��#��1�oe̫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ֳ�</w:t>
      </w:r>
      <w:r>
        <w:rPr/>
        <w:t>eW��6T6���Պ�n�?W��J#g&lt;�R�S}�1Tw�K+_�����</w:t>
      </w:r>
      <w:r>
        <w:rPr/>
        <w:t>߫</w:t>
      </w:r>
      <w:r>
        <w:rPr/>
        <w:t>)�p�?��|#�#��3�</w:t>
      </w:r>
      <w:r>
        <w:rPr/>
        <w:t>ֱ�</w:t>
      </w:r>
      <w:r>
        <w:rPr/>
        <w:t>*�8�*�5�X�zƀ�P���9�a�w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ˀ~u�#��1��͘z&lt;�8#��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rV�#�Bw\B�k#�g9��#-Θ��#[�����p#_8NBhL.�y&gt;#�P�@c�#Ћ#}4��#�G$��0�X�@�H#�|#�p�pbd</w:t>
        <w:br/>
        <w:t>���#=�P�*i�#��D�#���#�</w:t>
        <w:tab/>
        <w:t>�o�V0#��</w:t>
        <w:tab/>
        <w:t>u#G�Jƀ��1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aL#����I#�;�&amp;#kLz##z,�E</w:t>
        <w:br/>
        <w:t>��#�+.�Y#��mB]C�</w:t>
        <w:br/>
        <w:t>`@?���k���:��D�mJ��񓶒�#�)qJ���L�ϜrV%�iL#��#I�1�Ec2�#З%V#2�F��r�9���&gt;</w:t>
      </w:r>
      <w:r>
        <w:rPr>
          <w:rtl w:val="true"/>
        </w:rPr>
        <w:t>ۏ�</w:t>
      </w:r>
      <w:r>
        <w:rPr/>
        <w:t>9</w:t>
      </w:r>
      <w:r>
        <w:rPr/>
        <w:t>gab�67��#��'��0��x#���d�^9�М#}F�TcrY�]?K��D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j9��e�Y�#�#�#u#��=�#�;�Z���y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j�9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U#��Ā~&lt;q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HQ�q#�Ӷz����S�##�ʝ#{�#</w:t>
      </w:r>
      <w:r>
        <w:rPr/>
        <w:t>ؙ�</w:t>
      </w:r>
      <w:r>
        <w:rPr/>
        <w:t>#��7���r;S��6X])�a��p�B�#m�=�-��Z�=��#�j#x�AEk-J(���#�!Q��#JB�����}�]k�#���#�y�}��ugn��^���Z}��y�5����#��p~��G��#��]u��]�m�#q�����Nu#a.���M#�3#�W�l6s4�-�C����nն����#��z(vF#�#</w:t>
      </w:r>
      <w:r>
        <w:rPr>
          <w:rtl w:val="true"/>
        </w:rPr>
        <w:t>ۦي</w:t>
      </w:r>
      <w:r>
        <w:rPr/>
        <w:t>�</w:t>
      </w:r>
      <w:r>
        <w:rPr/>
        <w:t>X</w:t>
        <w:br/>
        <w:t>i�#�x,�}��=Vѽ�z��u�{�z��~���E�u�{#����J���,�#L</w:t>
      </w:r>
      <w:r>
        <w:rPr>
          <w:rtl w:val="true"/>
        </w:rPr>
        <w:t>ݚ</w:t>
      </w:r>
      <w:r>
        <w:rPr/>
        <w:t>l��+</w:t>
      </w:r>
      <w:r>
        <w:rPr/>
        <w:t>݅�</w:t>
      </w:r>
      <w:r>
        <w:rPr/>
        <w:t>R��3���Tc���w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l_u�[����S�Z����#</w:t>
      </w:r>
      <w:r>
        <w:rPr/>
        <w:t>忀��</w:t>
      </w:r>
      <w:r>
        <w:rPr/>
        <w:t>fKn�{�����m7��</w:t>
      </w:r>
      <w:r>
        <w:rPr/>
        <w:t>ؒ</w:t>
      </w:r>
      <w:r>
        <w:rPr/>
        <w:t>[�#�</w:t>
      </w:r>
    </w:p>
    <w:p>
      <w:pPr>
        <w:pStyle w:val="PreformattedText"/>
        <w:bidi w:val="0"/>
        <w:jc w:val="left"/>
        <w:rPr/>
      </w:pPr>
      <w:r>
        <w:rPr/>
        <w:t>n��]���:T</w:t>
      </w:r>
      <w:r>
        <w:rPr/>
        <w:t>ܷ�</w:t>
      </w:r>
      <w:r>
        <w:rPr/>
        <w:t>['�n������Ƚ�~`�q?#^�ɜ[�����vkJ�q�3��Z#��v9�</w:t>
      </w:r>
      <w:r>
        <w:rPr/>
        <w:t>֨�</w:t>
      </w:r>
      <w:r>
        <w:rPr/>
        <w:t>FnB�F�)�</w:t>
        <w:tab/>
        <w:t>��n�_�F�&gt;#�#c���v#�+s#�#�</w:t>
      </w:r>
      <w:r>
        <w:rPr/>
        <w:t>֜</w:t>
      </w:r>
      <w:r>
        <w:rPr/>
        <w:t>#�#^#�u&lt;^�#���#f"����!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)j�#5�ҭ&gt;O#�1tjc w#j</w:t>
      </w:r>
      <w:r>
        <w:rPr>
          <w:rtl w:val="true"/>
        </w:rPr>
        <w:t>܋</w:t>
      </w:r>
      <w:r>
        <w:rPr/>
        <w:t>�</w:t>
      </w:r>
      <w:r>
        <w:rPr/>
        <w:t>.�j#��:���</w:t>
      </w:r>
      <w:r>
        <w:rPr/>
        <w:t>݊�</w:t>
      </w:r>
      <w:r>
        <w:rPr/>
        <w:t>[�9���"�5��jF.�5�#ka�6�#&lt;#!m.�M�Zk�#[�����~e��������!#��&amp;#��&gt;ȇ����q�#��b#��&lt;��</w:t>
      </w:r>
    </w:p>
    <w:p>
      <w:pPr>
        <w:pStyle w:val="PreformattedText"/>
        <w:bidi w:val="0"/>
        <w:jc w:val="left"/>
        <w:rPr/>
      </w:pPr>
      <w:r>
        <w:rPr/>
        <w:t>G�*�"Z�������i��x�#�4Qm^��O�</w:t>
      </w:r>
      <w:r>
        <w:rPr>
          <w:rtl w:val="true"/>
        </w:rPr>
        <w:t>ދ</w:t>
      </w:r>
      <w:r>
        <w:rPr/>
        <w:t>O#^��"�SZr8# .#^Z���Yr�</w:t>
      </w:r>
      <w:r>
        <w:rPr/>
        <w:t>࿂</w:t>
      </w:r>
      <w:r>
        <w:rPr/>
        <w:t>#�C��#�f�4��</w:t>
      </w:r>
      <w:r>
        <w:rPr/>
        <w:t>֯</w:t>
      </w:r>
      <w:r>
        <w:rPr/>
        <w:t>ù9Zn�&amp;%��Y���x#�#�</w:t>
      </w:r>
    </w:p>
    <w:p>
      <w:pPr>
        <w:pStyle w:val="PreformattedText"/>
        <w:bidi w:val="0"/>
        <w:jc w:val="left"/>
        <w:rPr/>
      </w:pPr>
      <w:r>
        <w:rPr/>
        <w:t>Yr#$z�\��1ti�T���x�</w:t>
      </w:r>
      <w:r>
        <w:rPr>
          <w:rtl w:val="true"/>
        </w:rPr>
        <w:t>ؿ</w:t>
      </w:r>
      <w:r>
        <w:rPr/>
        <w:t>/�#Yr�x?�&amp;��u}g#��#�##y}.�x#i�=#��&lt;���[��ʼ�Z4�4����s�Q^���x�#�x�|�oL��</w:t>
      </w:r>
      <w:r>
        <w:rPr>
          <w:rtl w:val="true"/>
        </w:rPr>
        <w:t>ػ</w:t>
      </w:r>
      <w:r>
        <w:rPr/>
        <w:t>j���fG�#+��q�|^s#��#�+�#�w��#�</w:t>
      </w:r>
    </w:p>
    <w:p>
      <w:pPr>
        <w:pStyle w:val="PreformattedText"/>
        <w:bidi w:val="0"/>
        <w:jc w:val="left"/>
        <w:rPr/>
      </w:pPr>
      <w:r>
        <w:rPr/>
        <w:t>ч�#�_�����e��4K�O��������#z�qv]�9Fr#w]t�}Tx�v���G�+�#�[�</w:t>
      </w:r>
      <w:r>
        <w:rPr>
          <w:rtl w:val="true"/>
        </w:rPr>
        <w:t>׭</w:t>
      </w:r>
      <w:r>
        <w:rPr/>
        <w:t>��</w:t>
      </w:r>
      <w:r>
        <w:rPr/>
        <w:t>w(;�1��&gt;�#^#��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�70�#���oS��h��#j����g#ѽV:�])�gϨ}�g�s�KQ��z9#�3q�c�v}lO���#U��V#�j���#͊��9&lt;#�3|O`�'`��</w:t>
      </w:r>
      <w:r>
        <w:rPr>
          <w:rtl w:val="true"/>
        </w:rPr>
        <w:t>ح</w:t>
      </w:r>
      <w:r>
        <w:rPr/>
        <w:t>����</w:t>
      </w:r>
      <w:r>
        <w:rPr/>
        <w:t>c9�#�#�#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c�P�~9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am��j�`{�fO�]��°Nhv%�U��</w:t>
        <w:tab/>
        <w:t>�-EaXK�T��#W�#���#�q�=������:I�73K�n{���1�J#���o�?#1�,�������o���#&lt;����z[�W���{o���P</w:t>
      </w:r>
      <w:r>
        <w:rPr/>
        <w:t>찷</w:t>
      </w:r>
      <w:r>
        <w:rPr/>
        <w:t>x;��3�]��oX#�#X�#�&gt;��i�~�#��"#�'^�nc;��upKD#�u���v�f[��i����=v�f+�b)�#�#��b��7o�)6���M��Ҍis��#6��o��"�sA�p���K�˜&amp;�M�|лR��!�[5{$=#�#����Ι|.�I&gt;&gt;���;�[�U��x:k����{Z�</w:t>
      </w:r>
      <w:r>
        <w:rPr/>
        <w:t>ؒ</w:t>
      </w:r>
      <w:r>
        <w:rPr/>
        <w:t>#Jw�ciSxi��|�</w:t>
      </w:r>
      <w:r>
        <w:rPr/>
        <w:t>ؒ</w:t>
      </w:r>
      <w:r>
        <w:rPr/>
        <w:t>{7}�}0�$�^�6�c;[r�z���O��kMvD��#y��Q��&amp;/�#�aT##�U^���3���g��#�#</w:t>
      </w:r>
      <w:r>
        <w:rPr>
          <w:rtl w:val="true"/>
        </w:rPr>
        <w:t>ܐ</w:t>
      </w:r>
      <w:r>
        <w:rPr/>
        <w:t>��</w:t>
      </w:r>
      <w:r>
        <w:rPr/>
        <w:t>#��K;ZW�]Y3ryo�=� �</w:t>
      </w:r>
      <w:r>
        <w:rPr/>
        <w:t>۩</w:t>
      </w:r>
      <w:r>
        <w:rPr/>
        <w:t>l�y�</w:t>
      </w:r>
      <w:r>
        <w:rPr>
          <w:rtl w:val="true"/>
        </w:rPr>
        <w:t>ܐ</w:t>
      </w:r>
      <w:r>
        <w:rPr/>
        <w:t>w#���#��#��~#c�#���i���Z��V5�</w:t>
        <w:tab/>
        <w:t>�"o�#�&amp;#�</w:t>
      </w:r>
      <w:r>
        <w:rPr>
          <w:rtl w:val="true"/>
        </w:rPr>
        <w:t>׬�����</w:t>
      </w:r>
      <w:r>
        <w:rPr/>
        <w:t>0</w:t>
      </w:r>
      <w:r>
        <w:rPr>
          <w:rtl w:val="true"/>
        </w:rPr>
        <w:t>�</w:t>
      </w:r>
      <w:r>
        <w:rPr/>
        <w:t>9</w:t>
      </w:r>
      <w:r>
        <w:rPr>
          <w:rtl w:val="true"/>
        </w:rPr>
        <w:t>כ</w:t>
      </w:r>
      <w:r>
        <w:rPr/>
        <w:t>��</w:t>
      </w:r>
      <w:r>
        <w:rPr/>
        <w:t>Jx}.�y#iɽ�5z0=Yx}�[x#9#rC�</w:t>
        <w:tab/>
        <w:t>�X�M^_;Sx#�#</w:t>
      </w:r>
      <w:r>
        <w:rPr>
          <w:rtl w:val="true"/>
        </w:rPr>
        <w:t>ܪ</w:t>
      </w:r>
      <w:r>
        <w:rPr/>
        <w:t>�</w:t>
      </w:r>
      <w:r>
        <w:rPr/>
        <w:t>a��#6y}MN�md��Ѻ��H�L&gt;��#��#-���#��O�I�k�#��3�fL;�ɵ�</w:t>
      </w:r>
      <w:r>
        <w:rPr/>
        <w:t>ٖ�</w:t>
      </w:r>
      <w:r>
        <w:rPr/>
        <w:t>Kx�^��˟U!#���a�!�u{#[�3%���#</w:t>
      </w:r>
      <w:r>
        <w:rPr/>
        <w:t>옿</w:t>
      </w:r>
      <w:r>
        <w:rPr/>
        <w:t>Xx}�W�x�'w�_og�K��6��5�5�:Ž#g�7#�w��ykXsd&gt;J_��\kA^�r�#�#�mY�ɻ�^�5�#�d�j���$</w:t>
      </w:r>
      <w:r>
        <w:rPr>
          <w:rtl w:val="true"/>
        </w:rPr>
        <w:t>ػ</w:t>
      </w:r>
      <w:r>
        <w:rPr/>
        <w:t>a��#�#��#���_���Q�"{�wGM&gt;AΧM�s�MV:y\�#��t#{</w:t>
        <w:tab/>
        <w:t>�~�����#�hMN��8��.h�:��&lt;#G���k�s</w:t>
      </w:r>
      <w:r>
        <w:rPr>
          <w:rtl w:val="true"/>
        </w:rPr>
        <w:t>ڜ</w:t>
      </w:r>
      <w:r>
        <w:rPr/>
        <w:t>#�_�#�#�{E���=��v#�bfC��9#)��#��\n�+;#)f#��6̭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8�X��r{��ǭb�Y#q���bn{�}�,f��(�1u�r�Pv#�#G����[O</w:t>
      </w:r>
      <w:r>
        <w:rPr>
          <w:rtl w:val="true"/>
        </w:rPr>
        <w:t>ى</w:t>
      </w:r>
      <w:r>
        <w:rPr/>
        <w:t>�</w:t>
      </w:r>
      <w:r>
        <w:rPr/>
        <w:t>M</w:t>
      </w:r>
      <w:r>
        <w:rPr/>
        <w:t>ႈ�</w:t>
      </w:r>
      <w:r>
        <w:rPr/>
        <w:t>5�#�</w:t>
      </w:r>
      <w:r>
        <w:rPr/>
        <w:t>ި����</w:t>
      </w:r>
      <w:r>
        <w:rPr/>
        <w:t>#D|9_�7q{��#a��(6��&gt;n�ʆ`��#D�j�rnW({�b��</w:t>
      </w:r>
      <w:r>
        <w:rPr>
          <w:rtl w:val="true"/>
        </w:rPr>
        <w:t>܂</w:t>
      </w:r>
      <w:r>
        <w:rPr/>
        <w:t>�����</w:t>
      </w:r>
      <w:r>
        <w:rPr/>
        <w:t>Nn�R���z8�#��v%��+����##�#���#e�\[��#���;�Ȭ�6��9�L~NAD�w��Y��#��#��</w:t>
      </w:r>
      <w:r>
        <w:rPr/>
        <w:t>삈</w:t>
      </w:r>
      <w:r>
        <w:rPr/>
        <w:t>{k�o�</w:t>
      </w:r>
      <w:r>
        <w:rPr>
          <w:rtl w:val="true"/>
        </w:rPr>
        <w:t>ݠ</w:t>
      </w:r>
      <w:r>
        <w:rPr/>
        <w:t>�</w:t>
      </w:r>
      <w:r>
        <w:rPr/>
        <w:t>?���#G����o��'g#3�g#D����M�#+;#�</w:t>
      </w:r>
      <w:r>
        <w:rPr>
          <w:rtl w:val="true"/>
        </w:rPr>
        <w:t>י</w:t>
      </w:r>
      <w:r>
        <w:rPr/>
        <w:t>##C5v+�</w:t>
      </w:r>
      <w:r>
        <w:rPr>
          <w:rtl w:val="true"/>
        </w:rPr>
        <w:t>۔</w:t>
      </w:r>
      <w:r>
        <w:rPr/>
        <w:t>]</w:t>
      </w:r>
      <w:r>
        <w:rPr/>
        <w:t>3</w:t>
      </w:r>
      <w:r>
        <w:rPr/>
        <w:t>����Q����?r�a?�,��\c��v���;���</w:t>
        <w:br/>
        <w:t>"vw�v#�#e������(��t���#��a/���k�K��Q�4��� �4C��q�W��;��A8��;t[�v���`g�Q,��op�g�lzA�Y5�</w:t>
      </w:r>
      <w:r>
        <w:rPr/>
        <w:t>ܾ���</w:t>
      </w:r>
      <w:r>
        <w:rPr/>
        <w:t>k���]S#q�#�#����(#���</w:t>
      </w:r>
      <w:r>
        <w:rPr/>
        <w:t>ⶤ</w:t>
      </w:r>
      <w:r>
        <w:rPr/>
        <w:t>l#v^{AD��#��Se�i/f&gt;l+�8�]�G�=��3m8��Q&lt;Ӧ�ϸ�R�#�M�</w:t>
        <w:br/>
        <w:t>"z��5H#</w:t>
      </w:r>
      <w:r>
        <w:rPr/>
        <w:t>ٞ</w:t>
      </w:r>
      <w:r>
        <w:rPr/>
        <w:t>-�t���&gt;Ku�Ϯ��C���h����\#�vz#�^�\��#q�##�~lT_�`s��#��#n��x##�/o[.���h�?�o*��#z�</w:t>
      </w:r>
      <w:r>
        <w:rPr>
          <w:rtl w:val="true"/>
        </w:rPr>
        <w:t>ػ</w:t>
      </w:r>
      <w:r>
        <w:rPr/>
        <w:t>w�Q���g��S)q��9�8�'�Aq}</w:t>
      </w:r>
    </w:p>
    <w:p>
      <w:pPr>
        <w:pStyle w:val="PreformattedText"/>
        <w:bidi w:val="0"/>
        <w:jc w:val="left"/>
        <w:rPr/>
      </w:pPr>
      <w:r>
        <w:rPr/>
        <w:t>##F���p���p�8�p#�#\=\##:(�å�#�]�###%�p��F�q�##Nh�A8��s�p��%���/�</w:t>
        <w:br/>
        <w:t>�#�#\#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#1&lt;D�#G:%�#�A�&gt;�~�0\7\#\+\#n#.#7#����#��p#�F8#n#�</w:t>
      </w:r>
    </w:p>
    <w:p>
      <w:pPr>
        <w:pStyle w:val="PreformattedText"/>
        <w:bidi w:val="0"/>
        <w:jc w:val="left"/>
        <w:rPr/>
      </w:pPr>
      <w:r>
        <w:rPr/>
        <w:t>.#�#��#����#D9�!�)J#�:�,L��ſ#J#�˕G</w:t>
      </w:r>
    </w:p>
    <w:p>
      <w:pPr>
        <w:pStyle w:val="PreformattedText"/>
        <w:bidi w:val="0"/>
        <w:jc w:val="left"/>
        <w:rPr/>
      </w:pPr>
      <w:r>
        <w:rPr/>
        <w:t>*\*��</w:t>
      </w:r>
    </w:p>
    <w:p>
      <w:pPr>
        <w:pStyle w:val="PreformattedText"/>
        <w:bidi w:val="0"/>
        <w:jc w:val="left"/>
        <w:rPr/>
      </w:pPr>
      <w:r>
        <w:rPr/>
        <w:br/>
        <w:t>��##.�##T�@����(�+EEA_##�򤢠�###&amp;W.Qq�#��p�T\�n*.\+L��#�����h04@�5H�0r�2#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ӟ�b#��##�#�¡p9*2</w:t>
        <w:br/>
        <w:t>��"�p###�#R�Q�###�ˍ¡p�,#</w:t>
        <w:br/>
        <w:t>�$�P�`##�#4#1#Z04#(�C#��#i"P�#�s�FG���p-pI�#\#�#�#.#7#��#�C��&gt;� \##U6#���Jp#p�p}p�pa�n�F�V�2L��`r�#��/ʕ��Po�#�#n��#�O{��=µ�at�q�#n�2��L�)\##�͍�!�T##�:I�F�#��m�����5��&gt;c˖-Ʈ]�������##O|�F#�`###�q</w:t>
      </w:r>
      <w:r>
        <w:rPr>
          <w:rtl w:val="true"/>
        </w:rPr>
        <w:t>ܣ</w:t>
      </w:r>
      <w:r>
        <w:rPr/>
        <w:t>!��#h=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JFIF#####K#K##��##MSO Palette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####</w:t>
        <w:br/>
        <w:t>###</w:t>
        <w:br/>
        <w:tab/>
        <w:b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"####)$+*($''-2@7-0=0''8L9=CEHIH+6OUNFT@GHE��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!##!E.'.EEEEEEEEEEEEEEEEEEEEEEEEEEEEEEEEEEEEEEEEEEEEEEEEEE��####�#�##"#######��########################��#1######################!#1A"Qa�#2q����B����#Rb#3��#####################��################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�p�#�#Q��i3#*�#z!�#�ZD/�b��Ap��7#��#mA�ӋFn⹝0�eV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ō�#�?##.�c%`m�m@UJ�I�W#6�</w:t>
      </w:r>
      <w:r>
        <w:rPr>
          <w:rtl w:val="true"/>
        </w:rPr>
        <w:t>ڢ�ތ</w:t>
      </w:r>
      <w:r>
        <w:rPr/>
        <w:t>FG#�z�)[�C�HS###z�</w:t>
        <w:tab/>
        <w:t>!���#���j</w:t>
        <w:br/>
        <w:t>�:m#0G|M#�#ͱ�]���X#���F#�#/[Vi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w���$,�F[��*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樅</w:t>
      </w:r>
      <w:r>
        <w:rPr/>
        <w:t>R$#��</w:t>
      </w:r>
      <w:r>
        <w:rPr>
          <w:rtl w:val="true"/>
        </w:rPr>
        <w:t>޼</w:t>
      </w:r>
      <w:r>
        <w:rPr/>
        <w:t>T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c���!�L��5�HP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"{��Ӂ:�{��#?�&amp;!���#����#�,-��o�B*�</w:t>
      </w:r>
      <w:r>
        <w:rPr>
          <w:rtl w:val="true"/>
        </w:rPr>
        <w:t>ݑ</w:t>
      </w:r>
      <w:r>
        <w:rPr/>
        <w:t>�</w:t>
      </w:r>
      <w:r>
        <w:rPr/>
        <w:t>&amp;X�i�</w:t>
      </w:r>
      <w:r>
        <w:rPr>
          <w:rtl w:val="true"/>
        </w:rPr>
        <w:t>׆</w:t>
      </w:r>
      <w:r>
        <w:rPr/>
        <w:t>C���GR#P#U�H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R</w:t>
        <w:br/>
        <w:t>��bv�T#�#�s#0;���#�1#���P�Ę�;#�kǳ#�2</w:t>
        <w:tab/>
        <w:t>�#�����#5#���q9�mT�p{</w:t>
      </w:r>
      <w:r>
        <w:rPr>
          <w:rtl w:val="true"/>
        </w:rPr>
        <w:t>ݟ</w:t>
      </w:r>
      <w:r>
        <w:rPr/>
        <w:t>��</w:t>
      </w:r>
      <w:r>
        <w:rPr/>
        <w:t>z#`#`�Wy�[j�Qd�Ȃ#r#�"��_%����</w:t>
      </w:r>
      <w:r>
        <w:rPr/>
        <w:t>知</w:t>
      </w:r>
      <w:r>
        <w:rPr/>
        <w:t>#������##b�#��~h��FVo|I3�&amp; S##V@</w:t>
      </w:r>
      <w:r>
        <w:rPr/>
        <w:t>ܑ�</w:t>
      </w:r>
      <w:r>
        <w:rPr/>
        <w:t>s�za5U��#!G��#</w:t>
      </w:r>
    </w:p>
    <w:p>
      <w:pPr>
        <w:pStyle w:val="PreformattedText"/>
        <w:bidi w:val="0"/>
        <w:jc w:val="left"/>
        <w:rPr/>
      </w:pPr>
      <w:r>
        <w:rPr/>
        <w:t>/j@ ��#o�t�U#A ���KS</w:t>
        <w:tab/>
        <w:t>#J�#&gt;�P�h�##q#�#�S}Ī#fO8�#+##��r�;�qQL��Y@#&amp; ��M5,B#��l�#x#�e�f</w:t>
        <w:tab/>
        <w:t>�j�K��U#rv��HbL#D��N�Z��@)##q##��ĜX�#T�R��</w:t>
        <w:tab/>
        <w:t>`y;y�#���q�j6����#��"�i���H#�3#�%</w:t>
        <w:tab/>
        <w:t>ybH~n5A�</w:t>
        <w:br/>
        <w:t>#�V&amp;���L#j�́�#��e%#�{#k3���#@e#G$�#�j�@$�bh�!7#��n#6�X.�p��I�Q�N#e2#�#��oi!T�#�I�#*8.Qn���Q�`#x����Աg�c�F~\��vn�{ÿ�����ʰ$#��#���4�#�</w:t>
        <w:tab/>
        <w:t>#����x=�^���Z#K#��#6#���z�(:s��A�):m"$#-�TF��p�=$d�QP*����#�=�mTʁ�D�O�h#</w:t>
      </w:r>
      <w:r>
        <w:rPr/>
        <w:t>֩</w:t>
      </w:r>
      <w:r>
        <w:rPr/>
        <w:t>*CH�2Oz�԰#d�&lt;y�l �L ;�j#5L����~(#�i��9�`��\{El��Ҽy��M#5#�o �����A#�#�� Oj#L�ł�1#L���c��������p�X��6�&amp;+#K���c�|(2�P$##���Y�9</w:t>
        <w:br/>
        <w:t>:�l~�</w:t>
      </w:r>
      <w:r>
        <w:rPr/>
        <w:t>؀</w:t>
      </w:r>
      <w:r>
        <w:rPr/>
        <w:t>#d�y</w:t>
      </w:r>
      <w:r>
        <w:rPr/>
        <w:t>횦�</w:t>
      </w:r>
      <w:r>
        <w:rPr/>
        <w:t>.�#��</w:t>
      </w:r>
      <w:r>
        <w:rPr>
          <w:rtl w:val="true"/>
        </w:rPr>
        <w:t>ڃ</w:t>
      </w:r>
      <w:r>
        <w:rPr/>
        <w:t>��</w:t>
      </w:r>
      <w:r>
        <w:rPr/>
        <w:t>h�/L�G#z5�Q�I0�z�#'�f�kш6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  <w:tab/>
        <w:t>�Tj2�#���#hx###� �#X2�#�f#�@##v���5�#���j�#M�9$��s�X#�#�####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p�#��)��#��T��</w:t>
        <w:tab/>
        <w:t>2s�j#�</w:t>
      </w:r>
      <w:r>
        <w:rPr>
          <w:rtl w:val="true"/>
        </w:rPr>
        <w:t>ז</w:t>
      </w:r>
      <w:r>
        <w:rPr/>
        <w:t>�</w:t>
      </w:r>
      <w:r>
        <w:rPr/>
        <w:t>.#I F}q]#@#�5�#��D#d)2�U;#RT#�?�8#��AH.�T�=G�#^(�:�\�#3�5�P6��#���|?������#d��@�&gt;�#�$v���q[V0&lt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  <w:tab/>
        <w:t>## #�#K!H&amp;�&lt;X�9r�p�z��Y#{5]0#��#z��eP�3;H��P#YF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_s�@��w3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@��W@E�#��~��;.�-�T��f&gt;�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$�`#�H�ӱ��l#A##&lt;y���</w:t>
      </w:r>
    </w:p>
    <w:p>
      <w:pPr>
        <w:pStyle w:val="PreformattedText"/>
        <w:bidi w:val="0"/>
        <w:jc w:val="left"/>
        <w:rPr/>
      </w:pPr>
      <w:r>
        <w:rPr/>
        <w:t>,XI#���v��Ǯkjƚ#�V�#�{~�[`�e@�sL3�#���#z#z]k#+#$#��i�t�1�g����#2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</w:t>
      </w:r>
      <w:r>
        <w:rPr>
          <w:rtl w:val="true"/>
        </w:rPr>
        <w:t>޵</w:t>
      </w:r>
      <w:r>
        <w:rPr/>
        <w:t>��</w:t>
      </w:r>
      <w:r>
        <w:rPr/>
        <w:t>#�:llO���#;i��#"35JǺC/���;�9!�C,#=�#];# I�##΀�eP��</w:t>
      </w:r>
      <w:r>
        <w:rPr/>
        <w:t>ؘ���</w:t>
      </w:r>
      <w:r>
        <w:rPr/>
        <w:t>[T#�`#���f�#.#��Or��`�#����A�� #�#�G#b~T�#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73X4uJ�1�</w:t>
      </w:r>
      <w:r>
        <w:rPr>
          <w:rtl w:val="true"/>
        </w:rPr>
        <w:t>ޑ</w:t>
      </w:r>
      <w:r>
        <w:rPr/>
        <w:t>v#u��;PGxR#��#�f�,��#R0�{</w:t>
      </w:r>
      <w:r>
        <w:rPr>
          <w:rtl w:val="true"/>
        </w:rPr>
        <w:t>ݫ�</w:t>
      </w:r>
      <w:r>
        <w:rPr/>
        <w:t>3</w:t>
      </w:r>
      <w:r>
        <w:rPr/>
        <w:t>�####�+��</w:t>
      </w:r>
      <w:r>
        <w:rPr/>
        <w:t>ۤ�</w:t>
      </w:r>
      <w:r>
        <w:rPr/>
        <w:t>L�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e#�a=�FHj��#�&gt;;��M@: ��t�7#X�#��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2��?#\�iI!@*�#��#O��##�#���N�</w:t>
        <w:tab/>
        <w:t>#s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%�&amp;#���#�A$�y�H�#�Sxp:D�d��T174���7�o���D�3$`#QQF��]���8���T�e�##���d�0b@�;m�z#���P`��z���W�k#�VW6)bd��#�H �*�#�rw</w:t>
      </w:r>
      <w:r>
        <w:rPr>
          <w:rtl w:val="true"/>
        </w:rPr>
        <w:t>ڃ</w:t>
      </w:r>
      <w:r>
        <w:rPr/>
        <w:t>##��K$O'&gt;&gt;�@`&amp;-�#�##E����#C`</w:t>
        <w:br/>
        <w:t>��#�p#���#�W#.g�6�X��evlU�#�1��Db��Pŭ#��G΂0��ehY##��PC#8�Gn</w:t>
      </w:r>
      <w:r>
        <w:rPr>
          <w:rtl w:val="true"/>
        </w:rPr>
        <w:t>ߚ</w:t>
      </w:r>
      <w:r>
        <w:rPr/>
        <w:t>�</w:t>
      </w:r>
      <w:r>
        <w:rPr/>
        <w:t>W6*�̤��?</w:t>
      </w:r>
      <w:r>
        <w:rPr>
          <w:rtl w:val="true"/>
        </w:rPr>
        <w:t>ږ</w:t>
      </w:r>
      <w:r>
        <w:rPr/>
        <w:t>N��aJ���C##�#`#�P(F�,aAc����fVw##�F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g�('M]�m���|�AH6�#�v�j��I#����XC#</w:t>
        <w:br/>
        <w:t>���8�Su�#i����#�H�A'f�}~�SQ�Rm##�Nw��rZ###g4#���1�#?�B�###�3#����#�###;}</w:t>
      </w:r>
    </w:p>
    <w:p>
      <w:pPr>
        <w:pStyle w:val="PreformattedText"/>
        <w:bidi w:val="0"/>
        <w:jc w:val="left"/>
        <w:rPr/>
      </w:pPr>
      <w:r>
        <w:rPr/>
        <w:t>`�1�t�{�iVEk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6���#i���ъ##m7RN# #���#2�$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}h:##����</w:t>
      </w:r>
      <w:r>
        <w:rPr>
          <w:rtl w:val="true"/>
        </w:rPr>
        <w:t>ڋ</w:t>
      </w:r>
      <w:r>
        <w:rPr/>
        <w:t>#�b#h���+4�.l-�Q7+^#*We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-$�#dS��0#�~���,mf���@��#�#�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(fP##o��p��#Ӥ#9#�z!�S</w:t>
        <w:br/>
        <w:t>}�#l+t�#L�#�#AC#�#�0#;�n�###�}�##�Б$#�5���A,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#t�T#��;�ϯ�'�7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�###*�)�s��#�YeaH#</w:t>
      </w:r>
      <w:r>
        <w:rPr/>
        <w:t>䁸��</w:t>
      </w:r>
      <w:r>
        <w:rPr/>
        <w:t>#,#V�Ȁp*#ϼH8&amp;?#���@B����Qh#�0#�K#��@��#N���#����7�0v#&lt;#��ʺ#�#�|�#��mM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8�#%T�##���5�Hm9K�#�m���RS|:�#$�v��YD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#��1el</w:t>
        <w:tab/>
        <w:t>���gT�[#��b+�Yy#���#�rB�#`� G#TR</w:t>
      </w:r>
    </w:p>
    <w:p>
      <w:pPr>
        <w:pStyle w:val="PreformattedText"/>
        <w:bidi w:val="0"/>
        <w:jc w:val="left"/>
        <w:rPr/>
      </w:pPr>
      <w:r>
        <w:rPr/>
        <w:t>r#Pñ���{2�J</w:t>
        <w:tab/>
        <w:t>�i��Q#V@6��#�&lt;|�]#ob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O��U#�2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[V�� Ib#��###�/#CR</w:t>
        <w:br/>
        <w:t>����#���############################################}###D################################################################���y��#��#�#K�#############_#T#o#c#3#1#0#0#8#6#0#5#9###}###D################################################################���y��#��#�#K�#############_#T#o#c#3#1#0#0#8#6#0#5#9###}###D################################################################���y��#��#�#K�#############_#T#o#c#3#1#0#0#8#6#0#6#0###}###D################################################################���y��#��#�#K�#############_#T#o#c#3#1#0#0#8#6#0#6#0###}###D################################################################���y��#��#�#K�#############_#T#o#c#3#1#0#0#8#6#0#6#1###}###D################################################################���y��#��#�#K�#############_#T#o#c#3#1#0#0#8#6#0#6#1###}###D################################################################���y��#��#�#K�#############_#T#o#c#3#1#0#0#8#6#0#6#2###}###D################################################################���y��#��#�#K�#############_#T#o#c#3#1#0#0#8#6#0#6#2###}###D################################################################���y��#��#�#K�#############_#T#o#c#3#1#0#0#8#6#0#6#3###}###D################################################################���y��#��#�#K�#############_#T#o#c#3#1#0#0#8#6#0#6#3###}###D################################################################���y��#��#�#K�#############_#T#o#c#3#1#0#0#8#6#0#6#4###}###D################################################################���y��#��#�#K�#############_#T#o#c#3#1#0#0#8#6#0#6#4###}###D################################################################���y��#��#�#K�#############_#T#o#c#3#1#0#0#8#6#0#6#5###}###D################################################################���y��#��#�#K�#############_#T#o#c#3#1#0#0#8#6#0#6#5###}###D################################################################���y��#��#�#K�#############_#T#o#c#3#1#0#0#8#6#0#6#6###}###D################################################################���y��#��#�#K�#############_#T#o#c#3#1#0#0#8#6#0#6#6###}###D################################################################���y��#��#�#K�#############_#T#o#c#3#1#0#0#8#6#0#6#7###}###D################################################################���y��#��#�#K�#############_#T#o#c#3#1#0#0#8#6#0#6#7###}###D################################################################���y��#��#�#K�#############_#T#o#c#3#1#0#0#8#6#0#6#8###}###D################################################################���y��#��#�#K�#############_#T#o#c#3#1#0#0#8#6#0#6#8###}###D################################################################���y��#��#�#K�#############_#T#o#c#3#1#0#0#8#6#0#6#9###}###D################################################################���y��#��#�#K�#############_#T#o#c#3#1#0#0#8#6#0#6#9###}###D################################################################���y��#��#�#K�#############_#T#o#c#3#1#0#0#8#6#0#7#0###}###D################################################################���y��#��#�#K�#############_#T#o#c#3#1#0#0#8#6#0#7#0###}###D################################################################���y��#��#�#K�#############_#T#o#c#3#1#0#0#8#6#0#7#1###}###D################################################################���y��#��#�#K�#############_#T#o#c#3#1#0#0#8#6#0#7#1###}###D################################################################���y��#��#�#K�#############_#T#o#c#3#1#0#0#8#6#0#7#2###}###D################################################################���y��#��#�#K�#############_#T#o#c#3#1#0#0#8#6#0#7#2###}###D################################################################���y��#��#�#K�#############_#T#o#c#3#1#0#0#8#6#0#7#3###}###D################################################################���y��#��#�#K�#############_#T#o#c#3#1#0#0#8#6#0#7#3###}###D################################################################���y��#��#�#K�#############_#T#o#c#3#1#0#0#8#6#0#7#4###}###D################################################################���y��#��#�#K�#############_#T#o#c#3#1#0#0#8#6#0#7#4###}###D################################################################���y��#��#�#K�#############_#T#o#c#3#1#0#0#8#6#0#7#5###}###D################################################################���y��#��#�#K�#############_#T#o#c#3#1#0#0#8#6#0#7#5####</w:t>
        <w:br/>
        <w:t>##D#d#####################�#5#&amp;#(####################################�J###�#</w:t>
        <w:br/>
        <w:t>�#########</w:t>
        <w:br/>
        <w:t>##C##�###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"�####�###�####�#######�2##�q</w:t>
        <w:tab/>
        <w:t>#####�01tј.A�r��#&gt;#�#M</w:t>
        <w:tab/>
        <w:t>######�#####�#`!#�E</w:t>
        <w:tab/>
        <w:t>###�01tј.A�r��#&gt;#V$##########�~##�@##X^X#�(-##</w:t>
        <w:tab/>
        <w:t>###�x��Y</w:t>
      </w:r>
    </w:p>
    <w:p>
      <w:pPr>
        <w:pStyle w:val="PreformattedText"/>
        <w:bidi w:val="0"/>
        <w:jc w:val="left"/>
        <w:rPr/>
      </w:pPr>
      <w:r>
        <w:rPr/>
        <w:t>oS�#��c�#�B##���$��8#Npl�D!I�# $,���M��P�##Z�V�h��nSE@b4��Uh]ǚ�M��N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#��*Z��icc�*UQY�ǹ�=��\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����###�###�###�###�###�###�###�###�###�������������������###�###����%###�###�###�###�###�###�###�###�###�###�###�###�����###�###�###�###����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###�#######R#o#o#t# #E#n#t#r#y#################################################��������</w:t>
        <w:tab/>
        <w:t>####</w:t>
        <w:tab/>
        <w:t>######�######F############�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</w:t>
        <w:tab/>
        <w:t>######D#a#t#a#########################################################</w:t>
        <w:br/>
        <w:t>###������������####################################�###�#######W#o#r#d#D#o#c#u#m#e#n#t#################################################��������########################################�#######O#b#j#e#c#t#P#o#o#l#####################################################����#########################�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_#1#9#2#0#6#9#2#9#9#8###############################################��������#####�u�!=�#��##</w:t>
        <w:tab/>
        <w:t>��&amp;#####�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O#l#e#########################################################</w:t>
        <w:br/>
        <w:t>###������������##################################################O#b#j#I#n#f#o#############################################################����################################################C#o#n#t#e#n#t#s#####################################################������������####################################�###�#######��������####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����&amp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######################################################��###</w:t>
        <w:br/>
        <w:t>######################���Oh#��##+'��0###x###########�#######�#######�#######�#######�#######�#######�#######�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�########### #s###########s#########���##f##########��#########��########Normal##########���#l##########2#��########Microsoft Word 9.0##@###########@####ti7���#@####�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###AC1015#######�#####'######Z########t###D####R###�####�###5####�########a###{###�f��N(��#�^A�_�:M#�w#########����#################</w:t>
        <w:br/>
        <w:t>#�#</w:t>
        <w:br/>
        <w:t>#�########################�f%#��\#��%#�f9#K############################################%m#�6((�W�?�D#+Z#####�###P###################################################################################�</w:t>
      </w:r>
      <w:r>
        <w:rPr>
          <w:rtl w:val="true"/>
        </w:rPr>
        <w:t>ڒ</w:t>
      </w:r>
      <w:r>
        <w:rPr/>
        <w:t>�</w:t>
      </w:r>
      <w:r>
        <w:rPr/>
        <w:t>+���b�5�b����{##��8�_|h�Nm3_�########�UЕ�##ƀ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@L�</w:t>
        <w:tab/>
        <w:t>#�#���##A�d##@�i#A$�######.@########</w:t>
        <w:tab/>
        <w:t>��������jfffff��#######@���######D#########�#######�A#X�Y#vbP#b!p#��%#"#�@###V#</w:t>
        <w:tab/>
        <w:t>#!#a�#�#E#�#�#�#��#2��v�U#@��x#�#D##-^#k�Q##�W���\A#2��v�W#@��x#�#�######################(@######"@�je#</w:t>
        <w:tab/>
        <w:t>B�����#B�Q####�Œ��i�#04�#�&lt;P##��l�&amp;V�#��Z��Z@4##�I�\� ######################�#####</w:t>
        <w:tab/>
        <w:t>#$</w:t>
        <w:br/>
        <w:t>��PP�*�����######Q##########33333?3�#################�#ffffff9@########$######�?�#� H##�R#� P��@�M�####�����#ĔĘĨĴĸļ������D�D��##Q�D�D�D##*##�Q!Q#Q,Q+Q###DL�J\��^�0���#!�V���G��̠��ĸĩ�����_�϶�####=#@##1#�ѽ</w:t>
      </w:r>
    </w:p>
    <w:p>
      <w:pPr>
        <w:pStyle w:val="PreformattedText"/>
        <w:bidi w:val="0"/>
        <w:jc w:val="left"/>
        <w:rPr/>
      </w:pPr>
      <w:r>
        <w:rPr/>
        <w:t>##�����#AcDbDictionaryVarCQ#P�#SӐT�U�T��</w:t>
        <w:tab/>
        <w:t>�##@!�.���h(�#F###b####�{c�cKs*#����������&lt;�O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BPX�#�#]#�#T�#D4��#{��b#��z#</w:t>
        <w:br/>
        <w:t>!#����2�ƈĈ�����������Ј�����</w:t>
      </w:r>
      <w:r>
        <w:rPr/>
        <w:t>艠��</w:t>
      </w:r>
      <w:r>
        <w:rPr/>
        <w:t>!"$��$�� �,��#&amp;*#0#�#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F%#�#6T���FW$=#</w:t>
      </w:r>
    </w:p>
    <w:p>
      <w:pPr>
        <w:pStyle w:val="PreformattedText"/>
        <w:bidi w:val="0"/>
        <w:jc w:val="left"/>
        <w:rPr/>
      </w:pPr>
      <w:r>
        <w:rPr/>
        <w:t>#</w:t>
        <w:tab/>
        <w:t>A1#</w:t>
      </w:r>
    </w:p>
    <w:p>
      <w:pPr>
        <w:pStyle w:val="PreformattedText"/>
        <w:bidi w:val="0"/>
        <w:jc w:val="left"/>
        <w:rPr/>
      </w:pPr>
      <w:r>
        <w:rPr/>
        <w:t>#!=1##Hy�� 2#���</w:t>
      </w:r>
      <w:r>
        <w:rPr>
          <w:rtl w:val="true"/>
        </w:rPr>
        <w:t>ކ</w:t>
      </w:r>
      <w:r>
        <w:rPr/>
        <w:t>��</w:t>
      </w:r>
      <w:r>
        <w:rPr/>
        <w:t>@d```� ��1&amp;0���� Ɉ+)</w:t>
      </w:r>
      <w:r>
        <w:rPr/>
        <w:t>ꪃ�</w:t>
      </w:r>
      <w:r>
        <w:rPr/>
        <w:t>##�r^;G;V#:?##�#0Iut#</w:t>
      </w:r>
      <w:r>
        <w:rPr/>
        <w:t>ၯ</w:t>
      </w:r>
      <w:r>
        <w:rPr/>
        <w:t>##x########################@�#Gk�e`#�#�#�#�#`#�####����#�#####����l#�####����WSp#l#</w:t>
      </w:r>
      <w:r>
        <w:rPr/>
        <w:t>ၤ�</w:t>
      </w:r>
      <w:r>
        <w:rPr/>
        <w:t>##�#�s�e########���#����`&lt;�#������##�#|s�e�&lt;�#&lt;�#�k�e####l�#��#####��##2�#@&lt;�#����l�##k�e��#####�#�#�#`#�####����#�#####����l#�####����WSp#l#�ʠ�l#�n��#��#########����`&lt;�#������##�#|s�e####&lt;�#�k�e####l�#��#####��##2�#@&lt;�#����l�#`#�#@&lt;�#����#2�##2�#PN�#p3�#p3�#���#���#���#ʠ�l#�n��#��#�0�#���#���U�����#�##x#�#x|�#��#x</w:t>
        <w:tab/>
        <w:t>###?###���#?###�#��#���U����#�##x#�#x��#��#x</w:t>
        <w:tab/>
        <w:t>###?###�###L#####@j@01#1!\�&amp;#Lq@##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MODEL_SPACE�U#T#����###</w:t>
      </w:r>
      <w:r>
        <w:rPr>
          <w:rtl w:val="true"/>
        </w:rPr>
        <w:t>و</w:t>
      </w:r>
      <w:r>
        <w:rPr/>
        <w:t>��</w:t>
      </w:r>
      <w:r>
        <w:rPr/>
        <w:t>_###A/�###G%4!�0�5=##1}MA#</w:t>
      </w:r>
    </w:p>
    <w:p>
      <w:pPr>
        <w:pStyle w:val="PreformattedText"/>
        <w:bidi w:val="0"/>
        <w:jc w:val="left"/>
        <w:rPr/>
      </w:pPr>
      <w:r>
        <w:rPr/>
        <w:t>#�##Dt�###L�####Gi#0��</w:t>
      </w:r>
    </w:p>
    <w:p>
      <w:pPr>
        <w:pStyle w:val="PreformattedText"/>
        <w:bidi w:val="0"/>
        <w:jc w:val="left"/>
        <w:rPr/>
      </w:pPr>
      <w:r>
        <w:rPr/>
        <w:t>#�#0PQ#Q#��##&gt;#S�###Ad#�##�1�##=�i####A�##@@#d��&amp;�#�##s##U#T�~e#J�#�##A�#@@#�#4#E�u$�U#-#</w:t>
      </w:r>
    </w:p>
    <w:p>
      <w:pPr>
        <w:pStyle w:val="PreformattedText"/>
        <w:bidi w:val="0"/>
        <w:jc w:val="left"/>
        <w:rPr/>
      </w:pPr>
      <w:r>
        <w:rPr/>
        <w:t>##}1#e=UQ#ACAD_MLINESTYLEDPP�Q#�##�#�U##S���$#4#E�#��E5E��T�#�T###B###R#b#n�X%#NB#@##B)</w:t>
        <w:br/>
        <w:t>CONTINUOUS�)M���������A#################################################################################################################################################################################################################################################################�"0P~�##AU####G�4!�####�'�a#&gt;@n��##G�#E�T#�ӈ#T##M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�[��Y##j����i�#5����@j######################(@######"@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###��"#J��###H$##@@#T��FV�#���X�####�|��P9%#Lq@###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PAPER_SPACE�U#R#</w:t>
        <w:tab/>
        <w:t>���###�#�"#s##A/�###H�4!�0�A#A#I}MA#</w:t>
      </w:r>
    </w:p>
    <w:p>
      <w:pPr>
        <w:pStyle w:val="PreformattedText"/>
        <w:bidi w:val="0"/>
        <w:jc w:val="left"/>
        <w:rPr/>
      </w:pPr>
      <w:r>
        <w:rPr/>
        <w:t>#�##Du��##AU####H�4!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&gt;@T�###I$#E�T#�ӈ#T##M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�[��Y##*���Z�dA�#���X�#@j######################(@######"@���@��x#�#D##-^#k�Q##�W���TA#2��v�W#@��x#�#�##-^#k�q0A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P#######L�####Ii#@0!#!#�###M#####I�#@0!'!7!8��E#MC#�##I��#�#`#u6��7V�p(`#</w:t>
        <w:br/>
        <w:t>B#�#S�#T�0�######��########@B��ST�S��##�###��##P�####J)#ACAD�</w:t>
        <w:br/>
        <w:t>#�##l�##N#####J�#@0!#1+1,#*##Nf####J�#BYBLOCK�A#################################################################################################################################################################################################################################################################�0P�3##Nf####K)#BYLAYER�A#################################################################################################################################################################################################################################################################�#0P�</w:t>
        <w:br/>
        <w:t>#O#####Kj@0�</w:t>
        <w:br/>
        <w:t>#O�####K�@0�k##P#####K�#@0   !0��</w:t>
      </w:r>
    </w:p>
    <w:p>
      <w:pPr>
        <w:pStyle w:val="PreformattedText"/>
        <w:bidi w:val="0"/>
        <w:jc w:val="left"/>
        <w:rPr/>
      </w:pPr>
      <w:r>
        <w:rPr/>
        <w:t>#P�####Li#@0!(B?##Q#####L�##@0!:#C</w:t>
        <w:br/>
        <w:t>#Q�####L�@0�##J��###M$#@@#A�A�#?�##J�####Md##@@#�5D#�D#$D#t#s##�ɿ##J��###M�#@@#A�A�#�###L�####A)#DON��</w:t>
      </w:r>
    </w:p>
    <w:p>
      <w:pPr>
        <w:pStyle w:val="PreformattedText"/>
        <w:bidi w:val="0"/>
        <w:jc w:val="left"/>
        <w:rPr/>
      </w:pPr>
      <w:r>
        <w:rPr/>
        <w:t>#�!0PQ#Q#�x-#MP�@##M�#HZ�&amp;�ffffzO�#######!#</w:t>
        <w:tab/>
        <w:t>isocp.shx�DL##�#A#My#@##N#�#�#`#u6��7V�p(`#</w:t>
        <w:br/>
        <w:t>@�#�p�33333&gt;��########@B��ST�S��##�#####a?#Rs�@##Nd##STANDARD�#-DT�!�?##Q#&gt;�~O�#######�######8/��###��s_v#QW@�##N�#STANDARD�@�z7#Ьs�######��R�#��Q�?#���#B��</w:t>
      </w:r>
      <w:r>
        <w:rPr/>
        <w:t>ꌨ</w:t>
      </w:r>
      <w:r>
        <w:rPr/>
        <w:br/>
      </w:r>
      <w:r>
        <w:rPr>
          <w:rtl w:val="true"/>
        </w:rPr>
        <w:t>ף</w:t>
      </w:r>
      <w:r>
        <w:rPr/>
        <w:t>p=</w:t>
        <w:br/>
        <w:t>�?#���#B��ᙙ�����#�+^���*� AT� �##H#]B#Q#?����#A���:����</w:t>
      </w:r>
      <w:r>
        <w:rPr>
          <w:rtl w:val="true"/>
        </w:rPr>
        <w:t>ڲ</w:t>
      </w:r>
      <w:r>
        <w:rPr/>
        <w:t>*#D��@##@�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#�ӐC#p���#�K}�</w:t>
      </w:r>
      <w:r>
        <w:rPr>
          <w:rtl w:val="true"/>
        </w:rPr>
        <w:t>ڀ</w:t>
      </w:r>
      <w:r>
        <w:rPr/>
        <w:t>f## � ��z##S���##Be4!</w:t>
      </w:r>
      <w:r>
        <w:rPr>
          <w:rtl w:val="true"/>
        </w:rPr>
        <w:t>ڔ</w:t>
      </w:r>
      <w:r>
        <w:rPr/>
        <w:t>#M=1%#@P}</w:t>
        <w:br/>
        <w:t>%:�v�J@u###Ơo@</w:t>
        <w:tab/>
        <w:t>��n6�0/�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�1�A�##��J�����</w:t>
      </w:r>
    </w:p>
    <w:p>
      <w:pPr>
        <w:pStyle w:val="PreformattedText"/>
        <w:bidi w:val="0"/>
        <w:jc w:val="left"/>
        <w:rPr/>
      </w:pPr>
      <w:r>
        <w:rPr/>
        <w:t>9#1##T#R���\V�#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#�#�I}��#�ӐC#�@@�H�R_mp@�4�#�&lt;P#1�t)o��P,#9#1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[��#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#�щ�A�#,?�!���?\m*</w:t>
      </w:r>
      <w:r>
        <w:rPr>
          <w:rtl w:val="true"/>
        </w:rPr>
        <w:t>ݩ</w:t>
      </w:r>
      <w:r>
        <w:rPr/>
        <w:t>�</w:t>
      </w:r>
      <w:r>
        <w:rPr/>
        <w:t>M@t###Ơo@#��</w:t>
        <w:br/>
        <w:t>�#�#�4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1�t)o���#��wz(#�</w:t>
        <w:br/>
        <w:t>@D`6�rh�S�##^��#�</w:t>
      </w:r>
    </w:p>
    <w:p>
      <w:pPr>
        <w:pStyle w:val="PreformattedText"/>
        <w:bidi w:val="0"/>
        <w:jc w:val="left"/>
        <w:rPr/>
      </w:pPr>
      <w:r>
        <w:rPr/>
        <w:t>#P����u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�:#Dh�@##B�4!Ӂ� �#�E#ȑХ�:n@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DT�!</w:t>
        <w:tab/>
        <w:t>@4�L��6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1#\:#Dh�@##B�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9#ȑХ�</w:t>
        <w:br/>
        <w:t>o@�###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#�#@##��џ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1��)#D��@##C%4!�#��#��*#W���N�</w:t>
      </w:r>
      <w:r>
        <w:rPr>
          <w:rtl w:val="true"/>
        </w:rPr>
        <w:t>܁</w:t>
      </w:r>
      <w:r>
        <w:rPr/>
        <w:t>�</w:t>
      </w:r>
      <w:r>
        <w:rPr/>
        <w:t>H�R�m6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c�:#Dh�@##Ce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%#ȑХ�</w:t>
        <w:br/>
        <w:t>o@�###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`n�dk#@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8#� ##A1�H)#D��@##C�4!�#��#��##ȑФ����H�R�m6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F?-#D��@##C�4!�#��#��*#�� �! �#�K}�</w:t>
      </w:r>
      <w:r>
        <w:rPr>
          <w:rtl w:val="true"/>
        </w:rPr>
        <w:t>ڀ</w:t>
      </w:r>
      <w:r>
        <w:rPr/>
        <w:t>���</w:t>
      </w:r>
      <w:r>
        <w:rPr/>
        <w:t>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:#Dh�@##D%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%#ȑХ�</w:t>
        <w:br/>
        <w:t>o@�###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C�?-�FD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1М)#D��@##De4!�#��#��*#�� �! ȑФ��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)#D��@##D�4!�#��#��*#ȑФ����#g*ⷠ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p:#Dh�@##D�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9#ǑХ�</w:t>
        <w:br/>
        <w:t>o@�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n#@##Q#&gt;�B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1!#2#DX�@##E%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%#ǑХ�</w:t>
        <w:br/>
        <w:t>o@�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Kt�?� ##A#�('#D��@##Ee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#�#�K|t</w:t>
      </w:r>
      <w:r>
        <w:rPr>
          <w:rtl w:val="true"/>
        </w:rPr>
        <w:t>܁</w:t>
      </w:r>
      <w:r>
        <w:rPr/>
        <w:t>#�U�1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1)#D��@##E�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##��by0���#�K}�</w:t>
      </w:r>
      <w:r>
        <w:rPr>
          <w:rtl w:val="true"/>
        </w:rPr>
        <w:t>ڀ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Hp##M�####Ji#@0   4�p#SU#�##E�4!�QA�b��z�h�#�#�kwF�#�� � �E#�.&gt;�U�o@&gt;D��%��##�� �"�M#&lt;�#</w:t>
        <w:br/>
        <w:t>[��#�� �!�Q#ȑХ��m@#O�#lp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^`���####Df�+#SK�@##F%4!�#@�4��#��#2$t)o��P&gt;#��#��##�#�D#T�C#S{#@##Fe4!�Q@�.#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[��</w:t>
        <w:br/>
        <w:t xml:space="preserve"> </w:t>
      </w:r>
      <w:r>
        <w:rPr/>
        <w:t>で �</w:t>
      </w:r>
      <w:r>
        <w:rPr/>
        <w:t>ȑХ�:n@#;�&amp;^`����������####M#�C#S{#@##F�4!�Q@�.#��#��#</w:t>
        <w:br/>
        <w:t>�F'�u#�#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1#A#��#�-�#�$�����Te�3�c�####M�;#Sk#@##F�4!�Q@�/</w:t>
      </w:r>
      <w:r>
        <w:rPr>
          <w:rtl w:val="true"/>
        </w:rPr>
        <w:t>ޒة�</w:t>
      </w:r>
      <w:r>
        <w:rPr/>
        <w:t>4</w:t>
      </w:r>
      <w:r>
        <w:rPr>
          <w:rtl w:val="true"/>
        </w:rPr>
        <w:t>�##</w:t>
      </w:r>
      <w:r>
        <w:rPr/>
        <w:t>6</w:t>
      </w:r>
      <w:r>
        <w:rPr/>
        <w:t>��#V�</w:t>
        <w:br/>
        <w:t>�Im��wu###Ơo@/</w:t>
      </w:r>
    </w:p>
    <w:p>
      <w:pPr>
        <w:pStyle w:val="PreformattedText"/>
        <w:bidi w:val="0"/>
        <w:jc w:val="left"/>
        <w:rPr/>
      </w:pPr>
      <w:r>
        <w:rPr/>
        <w:t>TV�{��####C�d�#PeA###L)#*Active�x�*W��#�OҶdhK@�Kx�?�M@��c��ho@��######I@�#######################�?######�?,�######H�######H�P######################��######��SST#�����;#�#�</w:t>
      </w:r>
    </w:p>
    <w:p>
      <w:pPr>
        <w:pStyle w:val="PreformattedText"/>
        <w:bidi w:val="0"/>
        <w:jc w:val="left"/>
        <w:rPr/>
      </w:pPr>
      <w:r>
        <w:rPr/>
        <w:t>###�##�B#�M###!#�##�##�##&gt;#&gt;#-#&gt;#-#1#&gt;#-#-#&gt;#6#+#?#�##/#�##�##�[#!#�####�##&amp;#)#!###�######�##�##�P###�##�######�##�N#########!#1#1#�##�#y*###�####F###��%#�f9#�####2#######d###############����####�{!�(���S$@</w:t>
        <w:tab/>
        <w:t>#&lt;�#u####��##P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@#####�Apbp###Z####��##G@0#######R###d��QP##�#�V#�###K#########################</w:t>
        <w:tab/>
        <w:t>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{m��###$#+��1�l`@�</w:t>
      </w:r>
      <w:r>
        <w:rPr>
          <w:rtl w:val="true"/>
        </w:rPr>
        <w:t>ۿ</w:t>
      </w:r>
      <w:r>
        <w:rPr/>
        <w:t>���</w:t>
      </w:r>
      <w:r>
        <w:rPr/>
        <w:t>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~�#�}����ss�s���eyC#�u��˱2��̟</w:t>
      </w:r>
      <w:r>
        <w:rPr>
          <w:rtl w:val="true"/>
        </w:rPr>
        <w:t>ד</w:t>
      </w:r>
      <w:r>
        <w:rPr/>
        <w:t>g�2�s�#T�r~��G2Z�Z�gY333VYV#��mY���v-���v#�/�?�##�#/�s#=��I�H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^�^�^��/�#�rp+��f#�</w:t>
      </w:r>
      <w:r>
        <w:rPr/>
        <w:t>뙟</w:t>
      </w:r>
      <w:r>
        <w:rPr/>
        <w:t>}���=nv�Zy��Jo�uj�?��#�d~#ϱ��P#�#Z�##N�Ol&lt;��Ñ�#�#f�&lt;�z����7</w:t>
      </w:r>
      <w:r>
        <w:rPr>
          <w:rtl w:val="true"/>
        </w:rPr>
        <w:t>ھ</w:t>
      </w:r>
      <w:r>
        <w:rPr/>
        <w:t>��</w:t>
      </w:r>
      <w:r>
        <w:rPr/>
        <w:t>b��kn�G�m�#ҏ�_X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-�O6���Ɋ,����ſk�ei�W#�#��O#�ɩh4�j�#�+���O�i:5#}�}u���jU�c�����t&lt;�����G}��:�?</w:t>
        <w:tab/>
        <w:t>�Ʒ���##c�{#\��/�Xy{�</w:t>
      </w:r>
      <w:r>
        <w:rPr/>
        <w:t>੅</w:t>
      </w:r>
      <w:r>
        <w:rPr/>
        <w:t>#�#���ǖ*#r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�Ե��;�5#�z��ў��#}�#�#�#��</w:t>
      </w:r>
      <w:r>
        <w:rPr/>
        <w:t>掁�</w:t>
      </w:r>
      <w:r>
        <w:rPr/>
        <w:t>+��?Y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ػ</w:t>
      </w:r>
      <w:r>
        <w:rPr/>
        <w:t>����</w:t>
      </w:r>
      <w:r>
        <w:rPr/>
        <w:t>¢�΃�7W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#?#���pkg�</w:t>
      </w:r>
      <w:r>
        <w:rPr>
          <w:rtl w:val="true"/>
        </w:rPr>
        <w:t>ޖ</w:t>
      </w:r>
      <w:r>
        <w:rPr/>
        <w:t>�</w:t>
      </w:r>
      <w:r>
        <w:rPr/>
        <w:t>#�ce+���nM�����_##\~����_\6#&lt;^�x��K%�(#��#�j/�}#��G}aU�!#�j�����vF#n�U�fox"#�A.Ǐy�?��̗�I~#�k'�ɵ�#���nϼWx��kC#.�&lt;��?���"�#��|'�,������X^��H|N#\p#ˣ1�\��#��#2��ԃ�#Xf�{</w:t>
      </w:r>
      <w:r>
        <w:rPr/>
        <w:t>讒</w:t>
      </w:r>
      <w:r>
        <w:rPr/>
        <w:t>#�#��wp�̤##4�2��E����#~�ko�̤##4�2��#�#N&amp;���G�L��A#,3���S'��D�q�ԃ�#Xf��R���##���uc��##</w:t>
      </w:r>
    </w:p>
    <w:p>
      <w:pPr>
        <w:pStyle w:val="PreformattedText"/>
        <w:bidi w:val="0"/>
        <w:jc w:val="left"/>
        <w:rPr/>
      </w:pPr>
      <w:r>
        <w:rPr/>
        <w:t>�̤���</w:t>
      </w:r>
      <w:r>
        <w:rPr/>
        <w:t>#�*##nοSfR###`�I�d�SK�#�</w:t>
      </w:r>
      <w:r>
        <w:rPr>
          <w:rtl w:val="true"/>
        </w:rPr>
        <w:t>ސ</w:t>
      </w:r>
      <w:r>
        <w:rPr/>
        <w:t>㗙</w:t>
      </w:r>
      <w:r>
        <w:rPr/>
        <w:t>ԃ�#Xfһ8���=�`�W�e&amp;��#���n��i){�#�</w:t>
      </w:r>
    </w:p>
    <w:p>
      <w:pPr>
        <w:pStyle w:val="PreformattedText"/>
        <w:bidi w:val="0"/>
        <w:jc w:val="left"/>
        <w:rPr/>
      </w:pPr>
      <w:r>
        <w:rPr/>
        <w:t>A�I=8h�e&amp;��#�*��-#�##���ԃ�#Xf�{$�V�s}���oW�L��A#,3�=\;#a��l�hXfR###`�I��ȓ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L��A#,3�#��[ï-�#</w:t>
      </w:r>
      <w:r>
        <w:rPr>
          <w:rtl w:val="true"/>
        </w:rPr>
        <w:t>ܛ�</w:t>
      </w:r>
      <w:r>
        <w:rPr>
          <w:rtl w:val="true"/>
        </w:rPr>
        <w:t>#�</w:t>
      </w:r>
      <w:r>
        <w:rPr/>
        <w:t>5</w:t>
      </w:r>
      <w:r>
        <w:rPr>
          <w:rtl w:val="true"/>
        </w:rPr>
        <w:t>�</w:t>
      </w:r>
      <w:r>
        <w:rPr/>
        <w:t>92</w:t>
      </w:r>
      <w:r>
        <w:rPr/>
        <w:t>�zp�#����E;��Y|z�[�##4��=��.�Y#c����q#���#���B;�oUǙ�[v~�"3�##�:�ʤw�</w:t>
      </w:r>
      <w:r>
        <w:rPr>
          <w:rtl w:val="true"/>
        </w:rPr>
        <w:t>إ</w:t>
      </w:r>
      <w:r>
        <w:rPr/>
        <w:t>�</w:t>
      </w:r>
      <w:r>
        <w:rPr/>
        <w:t>s�</w:t>
      </w:r>
      <w:r>
        <w:rPr>
          <w:rtl w:val="true"/>
        </w:rPr>
        <w:t>ڸ�ﮔ</w:t>
      </w:r>
      <w:r>
        <w:rPr/>
        <w:t>�</w:t>
      </w:r>
      <w:r>
        <w:rPr/>
        <w:t>ԃ�#Xf�#��#</w:t>
        <w:tab/>
        <w:t>���#��ԃ�#Xfһy�{I�#��MfR###`�I�#t��#~�+F��_�j�efdwg*��J</w:t>
      </w:r>
      <w:r>
        <w:rPr/>
        <w:t>۩</w:t>
      </w:r>
      <w:r>
        <w:rPr/>
        <w:t>M*���&amp;3S�g5���Y#��kb�7�y'�#6�zp�##�:</w:t>
      </w:r>
      <w:r>
        <w:rPr/>
        <w:t>ۛ</w:t>
      </w:r>
      <w:r>
        <w:rPr/>
        <w:t>#R�N��h�;��#����6�y'��ys</w:t>
      </w:r>
      <w:r>
        <w:rPr/>
        <w:t>ީ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̤�</w:t>
      </w:r>
      <w:r>
        <w:rPr/>
        <w:t>{D�;�g#�S###`�I�&gt;G�ns��s#,3Gc��O��o�Ə8�N|=��8w��A#,3�M�^rΝ��Ԙ1N��A#l̑�#��wΝ�ΓF&amp;��#6���#�~�#'q�{��I=8h�e&amp;��}#��I��];�ϓzp�##�#l�}#g�k������o#[###`�I��w;���k�#6��ԃ�#��l{_#���=�#?h4~'�zp�##�̪�+&lt;��e�7p����C�)�Ρ�^�$�w��#j���Tqʫs��#�W�</w:t>
      </w:r>
      <w:r>
        <w:rPr>
          <w:rtl w:val="true"/>
        </w:rPr>
        <w:t>ݼ</w:t>
      </w:r>
      <w:r>
        <w:rPr/>
        <w:t>:�Zz�*V���#j�Ŋ#}7�Ρ�^�ȱr�</w:t>
        <w:br/>
        <w:t>Zzu#��#�*�F/97/V��yu#��b#���W�PK/V��V�ʫs��#�#�t;�Ρ6�S2�v�S^�C-��#�Ԙ�W�PK/v</w:t>
        <w:br/>
        <w:t>��v\�C-��}@��U^�C�</w:t>
      </w:r>
      <w:r>
        <w:rPr/>
        <w:t>杽</w:t>
      </w:r>
      <w:r>
        <w:rPr/>
        <w:t>v&amp;�</w:t>
      </w:r>
      <w:r>
        <w:rPr/>
        <w:t>ܼ�ܼ���</w:t>
      </w:r>
      <w:r>
        <w:rPr/>
        <w:t>x�Ƭs��#�"�#��:���###�ŸԘ�W�P#{#�H</w:t>
      </w:r>
    </w:p>
    <w:p>
      <w:pPr>
        <w:pStyle w:val="PreformattedText"/>
        <w:bidi w:val="0"/>
        <w:jc w:val="left"/>
        <w:rPr/>
      </w:pPr>
      <w:r>
        <w:rPr/>
        <w:t>2</w:t>
      </w:r>
      <w:r>
        <w:rPr>
          <w:rtl w:val="true"/>
        </w:rPr>
        <w:t>ݎ</w:t>
      </w:r>
      <w:r>
        <w:rPr/>
        <w:t>�</w:t>
      </w:r>
      <w:r>
        <w:rPr/>
        <w:t>s��#�=�V�ʫs��#;d�t;�Ρ�^�#�W���#j��.#ƥƤ�:�Zz���L���#j�#j</w:t>
      </w:r>
      <w:r>
        <w:rPr/>
        <w:t>ٔ�</w:t>
      </w:r>
      <w:r>
        <w:rPr/>
        <w:t>#��:�Zz���q�1)�Ρ6���J#����8��}#x�#�*W�oh#j����#�n��9���J�+Nyu#��bG#�RcR^�C-�y��bd�#W�PKov�7�w��#j����R�bg��&gt;R#j7/vb�q󒻙#�#4n^r7��T��^rn��h�R���W�P�y�a'��K��;����.��W�PK/w�#��:�</w:t>
      </w:r>
      <w:r>
        <w:rPr>
          <w:rtl w:val="true"/>
        </w:rPr>
        <w:t>ڼ</w:t>
      </w:r>
      <w:r>
        <w:rPr/>
        <w:t>_�+D�ͫs������S^�Cm�%6#�&gt;=p��#j��#�)�Ρ�^&lt;�@�ͫs���O=#��:����#�k���5�'3�S^�S��[��k��z�&gt;�q���#a��#{wԃ�#Xf��ͮ�L�P�#�L��A#,3�}��eg�����</w:t>
      </w:r>
      <w:r>
        <w:rPr/>
        <w:t>߫��</w:t>
      </w:r>
      <w:r>
        <w:rPr/>
        <w:t>ԃ�#Xfһ�//�#��:�I=8h�e&amp;�ϧO8�����#�ԃ�#Xf��10#b��8�</w:t>
        <w:tab/>
        <w:t>�L��A#,3�]��*�Ϥ�T�L��A#,3�-X�#N|&amp;}��#�##4�2��U##e*s##�-�2�zp�#�Lz���K�������[�̤##4�2��m}���#_�Y&amp;3�##</w:t>
      </w:r>
    </w:p>
    <w:p>
      <w:pPr>
        <w:pStyle w:val="PreformattedText"/>
        <w:bidi w:val="0"/>
        <w:jc w:val="left"/>
        <w:rPr/>
      </w:pPr>
      <w:r>
        <w:rPr/>
        <w:t>�̤�</w:t>
      </w:r>
      <w:r>
        <w:rPr/>
        <w:t>#=_#�G&lt;��}��#��#���w#�;{#6^�5]$3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{{:#r2�#�8kdR###`�IoI*�;�?S[�s�##4�����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1#T#a#b#l#e#################################################################����####################################�###�-########S#u#m#m#a#r#y#I#n#f#o#r#m#a#t#i#o#n###########################(#######</w:t>
        <w:br/>
        <w:t>###����########################################�#########D#o#c#u#m#e#n#t#S#u#m#m#a#r#y#I#n#f#o#r#m#a#t#i#o#n###########8###������������####################################</w:t>
        <w:tab/>
        <w:t>###�#########C#o#m#p#O#b#j#####################################################������������####################################%###f###########~1�w,�Jr�###################�q�w�����###################�tx,�Jr�###################�#�x##</w:t>
        <w:tab/>
        <w:t>#�###################�*�x,�Jr�###################�;#z���D�###################3#�zh�#�###################Fh�z�����###################Q;�z����###################�5�{���D�###################�DF}##</w:t>
        <w:tab/>
        <w:t>#�###################w#\}#��#�###################�\:~$f,�#�#�###########</w:t>
        <w:tab/>
        <w:t>###�i�~��j��###################{4&gt;����###################4%X</w:t>
        <w:tab/>
        <w:t>#</w:t>
        <w:tab/>
        <w:t>#�###################�u�L�`m�###################�=�fJ4��#########################6#</w:t>
        <w:br/>
        <w:t>###i#############B##@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k�e#######$#1$#a$## #CJ##KH##_H##aJ##mH</w:t>
        <w:tab/>
        <w:t>#nH##sH</w:t>
        <w:tab/>
        <w:t>#tH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� #1###&amp;####$#</w:t>
        <w:br/>
        <w:t>&amp;##F�##��##�M�9D##@&amp;#H$#^��#`�M�##5#�9#�KH##OJ##PJ##aJ##J##@####J#</w:t>
      </w:r>
    </w:p>
    <w:p>
      <w:pPr>
        <w:pStyle w:val="PreformattedText"/>
        <w:bidi w:val="0"/>
        <w:jc w:val="left"/>
        <w:rPr/>
      </w:pPr>
      <w:r>
        <w:rPr/>
        <w:t>####h�� #2########$#</w:t>
        <w:br/>
        <w:t>&amp;##F�#9D##@&amp;#H$###5#�CJ##KH##OJ##PJ##\#�aJ##&lt;##@####&lt;#</w:t>
      </w:r>
    </w:p>
    <w:p>
      <w:pPr>
        <w:pStyle w:val="PreformattedText"/>
        <w:bidi w:val="0"/>
        <w:jc w:val="left"/>
        <w:rPr/>
      </w:pPr>
      <w:r>
        <w:rPr/>
        <w:t>####h�� #3########$##$#</w:t>
        <w:br/>
        <w:t>&amp;##F�#@&amp;###5#�OJ##PJ##aJ ##@##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� #4########$#</w:t>
        <w:br/>
        <w:t>&amp;##F�#9D##@&amp;#H$###5#�KH##OJ##aJ###&gt;###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� #5#######</w:t>
        <w:br/>
        <w:t>&amp;##F�#9D##@&amp;#H$####5#�KH##OJ##aJ###J##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� #6#######</w:t>
        <w:br/>
        <w:t>&amp;##F�##��##��#9D##@&amp;#H$####KH##OJ##PJ##QJ##aJ##B##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� #7#######</w:t>
        <w:br/>
        <w:t>&amp;##F�##��##��#9D##@&amp;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OJ##aJ##J##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� #8#######</w:t>
        <w:br/>
        <w:t>&amp;##F�##��##��#9D##@&amp;#H$####KH##OJ##PJ##QJ##aJ##J#</w:t>
        <w:tab/>
        <w:t>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� #9#####</w:t>
        <w:tab/>
        <w:t>#</w:t>
        <w:br/>
        <w:t>&amp;##F�##��##��#9D##@&amp;#H$####KH##OJ##PJ##QJ##aJ####A@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>
          <w:rtl w:val="true"/>
        </w:rPr>
        <w:t>؞</w:t>
      </w:r>
      <w:r>
        <w:rPr/>
        <w:t>���</w:t>
      </w:r>
      <w:r>
        <w:rPr/>
        <w:t>k=�W[SO############D##@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ck�e#���L�)</w:t>
      </w:r>
      <w:r>
        <w:rPr>
          <w:rtl w:val="true"/>
        </w:rPr>
        <w:t></w:t>
      </w:r>
      <w:r>
        <w:rPr>
          <w:rtl w:val="true"/>
        </w:rPr>
        <w:t>ۏ</w:t>
      </w:r>
      <w:r>
        <w:rPr/>
        <w:t>$NW[</w:t>
        <w:tab/>
        <w:t>�#######��#9D##H$#`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OJ##aJ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�</w:t>
        <w:tab/>
        <w:t>w##'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&amp;d####G$#P�####�####a$####CJ##aJ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�#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G$#a$###CJ##aJ##$#U@�#!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~��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##)@�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�#x####F#C##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k�e�eW[)</w:t>
      </w:r>
      <w:r>
        <w:rPr>
          <w:rtl w:val="true"/>
        </w:rPr>
        <w:t></w:t>
      </w:r>
      <w:r>
        <w:rPr>
          <w:rtl w:val="true"/>
        </w:rPr>
        <w:t>ۏ</w:t>
      </w:r>
      <w:r>
        <w:rPr/>
        <w:t>#######�]#G$#H$#WD�#`�]###@�##CJ##KH##OJ</w:t>
        <w:tab/>
        <w:t>#PJ</w:t>
        <w:tab/>
        <w:t>#*#&gt;#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�######</w:t>
        <w:br/>
        <w:t>&amp;##F�##�x##�x#@&amp;</w:t>
        <w:tab/>
        <w:t>##F#"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l##(####$##$##$##��##��#1$#9D##H$#]��#`��#a$###KH##aJ##B##@####B#####�vU_ #1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0#f##</w:t>
        <w:br/>
        <w:t>###;#�OJ##PJ##aJ##mH##nH##u##B#�O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c�V## ####$##$##d7####�h##�,#9D##H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OJ##aJ##4#L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e#g#######�d#VD�</w:t>
        <w:tab/>
        <w:t>^�d###CJ #OJ##PJ##\#�#F##@####F#####�vU_ #2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`#f##</w:t>
        <w:br/>
        <w:t>###:#�OJ##PJ##\#�aJ##mH##nH##u###B##@####B#####�vU_ #3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f##</w:t>
        <w:br/>
        <w:t>###OJ##PJ##\#�aJ##mH##nH##u##.#######.#</w:t>
      </w:r>
    </w:p>
    <w:p>
      <w:pPr>
        <w:pStyle w:val="PreformattedText"/>
        <w:bidi w:val="0"/>
        <w:jc w:val="left"/>
        <w:rPr/>
      </w:pPr>
      <w:r>
        <w:rPr/>
        <w:t>###�vU_ #4########$##�H#^�H#a$###aJ##.#######.#</w:t>
      </w:r>
    </w:p>
    <w:p>
      <w:pPr>
        <w:pStyle w:val="PreformattedText"/>
        <w:bidi w:val="0"/>
        <w:jc w:val="left"/>
        <w:rPr/>
      </w:pPr>
      <w:r>
        <w:rPr/>
        <w:t>###�vU_ #5########$##�`#^�`#a$###aJ##.#######.#</w:t>
      </w:r>
    </w:p>
    <w:p>
      <w:pPr>
        <w:pStyle w:val="PreformattedText"/>
        <w:bidi w:val="0"/>
        <w:jc w:val="left"/>
        <w:rPr/>
      </w:pPr>
      <w:r>
        <w:rPr/>
        <w:t>###�vU_ #6########$##�x#^�x#a$###aJ##.#######.#</w:t>
      </w:r>
    </w:p>
    <w:p>
      <w:pPr>
        <w:pStyle w:val="PreformattedText"/>
        <w:bidi w:val="0"/>
        <w:jc w:val="left"/>
        <w:rPr/>
      </w:pPr>
      <w:r>
        <w:rPr/>
        <w:t>###�vU_ #7########$##��#^��#a$###aJ##.#######.#</w:t>
      </w:r>
    </w:p>
    <w:p>
      <w:pPr>
        <w:pStyle w:val="PreformattedText"/>
        <w:bidi w:val="0"/>
        <w:jc w:val="left"/>
        <w:rPr/>
      </w:pPr>
      <w:r>
        <w:rPr/>
        <w:t>###�vU_ #8##### ##$##��#^��#a$###aJ##.#######.#</w:t>
      </w:r>
    </w:p>
    <w:p>
      <w:pPr>
        <w:pStyle w:val="PreformattedText"/>
        <w:bidi w:val="0"/>
        <w:jc w:val="left"/>
        <w:rPr/>
      </w:pPr>
      <w:r>
        <w:rPr/>
        <w:t>###�vU_ #9#####!##$##��#^��#a$###aJ####(@�#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��S####&lt;#####2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l�e,g#######��#9D##H$#`��####CJ##KH##OJ##aJ## #&amp;@�#A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l#_(u####CJ##EH##&gt;#�###R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z�^####%##��##d�###9D##H$#`��####KH##OJ</w:t>
        <w:br/>
        <w:t>#QJ</w:t>
        <w:br/>
        <w:t>#aJ##H#</w:t>
        <w:br/>
        <w:t>#####H#</w:t>
      </w:r>
    </w:p>
    <w:p>
      <w:pPr>
        <w:pStyle w:val="PreformattedText"/>
        <w:bidi w:val="0"/>
        <w:jc w:val="left"/>
        <w:rPr/>
      </w:pPr>
      <w:r>
        <w:rPr/>
        <w:t>###"}#_ #1###!#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</w:t>
        <w:br/>
        <w:t>#�###��9D##H$#^�#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H#######H#</w:t>
      </w:r>
    </w:p>
    <w:p>
      <w:pPr>
        <w:pStyle w:val="PreformattedText"/>
        <w:bidi w:val="0"/>
        <w:jc w:val="left"/>
        <w:rPr/>
      </w:pPr>
      <w:r>
        <w:rPr/>
        <w:t>###"}#_ #2###!#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</w:t>
        <w:br/>
        <w:t>#�0##��9D##H$#^�0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</w:t>
      </w:r>
    </w:p>
    <w:p>
      <w:pPr>
        <w:pStyle w:val="PreformattedText"/>
        <w:bidi w:val="0"/>
        <w:jc w:val="left"/>
        <w:rPr/>
      </w:pPr>
      <w:r>
        <w:rPr/>
        <w:t>###"}#_ #3###!#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</w:t>
        <w:br/>
        <w:t>#�H##��9D##H$#^�H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H#</w:t>
      </w:r>
    </w:p>
    <w:p>
      <w:pPr>
        <w:pStyle w:val="PreformattedText"/>
        <w:bidi w:val="0"/>
        <w:jc w:val="left"/>
        <w:rPr/>
      </w:pPr>
      <w:r>
        <w:rPr/>
        <w:t>#####H#</w:t>
      </w:r>
    </w:p>
    <w:p>
      <w:pPr>
        <w:pStyle w:val="PreformattedText"/>
        <w:bidi w:val="0"/>
        <w:jc w:val="left"/>
        <w:rPr/>
      </w:pPr>
      <w:r>
        <w:rPr/>
        <w:t>###"}#_ #4###!#)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</w:t>
        <w:br/>
        <w:t>#�`##��9D##H$#^�`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H#######H#</w:t>
      </w:r>
    </w:p>
    <w:p>
      <w:pPr>
        <w:pStyle w:val="PreformattedText"/>
        <w:bidi w:val="0"/>
        <w:jc w:val="left"/>
        <w:rPr/>
      </w:pPr>
      <w:r>
        <w:rPr/>
        <w:t>###"}#_ #5###!#*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</w:t>
        <w:br/>
        <w:t>#�x##��9D##H$#^�x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H#######H#</w:t>
      </w:r>
    </w:p>
    <w:p>
      <w:pPr>
        <w:pStyle w:val="PreformattedText"/>
        <w:bidi w:val="0"/>
        <w:jc w:val="left"/>
        <w:rPr/>
      </w:pPr>
      <w:r>
        <w:rPr/>
        <w:t>###"}#_ #6###!#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</w:t>
        <w:br/>
        <w:t>#��##��9D##H$#^��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H#######H#</w:t>
      </w:r>
    </w:p>
    <w:p>
      <w:pPr>
        <w:pStyle w:val="PreformattedText"/>
        <w:bidi w:val="0"/>
        <w:jc w:val="left"/>
        <w:rPr/>
      </w:pPr>
      <w:r>
        <w:rPr/>
        <w:t>###"}#_ #7###!#,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</w:t>
        <w:br/>
        <w:t>#��##��9D##H$#^��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H#######H#</w:t>
      </w:r>
    </w:p>
    <w:p>
      <w:pPr>
        <w:pStyle w:val="PreformattedText"/>
        <w:bidi w:val="0"/>
        <w:jc w:val="left"/>
        <w:rPr/>
      </w:pPr>
      <w:r>
        <w:rPr/>
        <w:t>###"}#_ #8###!#-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</w:t>
        <w:br/>
        <w:t>#��##��9D##H$#^��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H#######H#</w:t>
      </w:r>
    </w:p>
    <w:p>
      <w:pPr>
        <w:pStyle w:val="PreformattedText"/>
        <w:bidi w:val="0"/>
        <w:jc w:val="left"/>
        <w:rPr/>
      </w:pPr>
      <w:r>
        <w:rPr/>
        <w:t>###"}#_ #9###!#.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</w:t>
        <w:br/>
        <w:t>#��</w:t>
        <w:tab/>
        <w:t>#��9D##H$#^��</w:t>
        <w:tab/>
        <w:t>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F#!##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}#_{|�v####/##��##�x##�x#9D##H$#`��####5#�6#�CJ##KH##aJ##J#Y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ech�~�g�V##"#0##��#-D #9D##H$#M�</w:t>
        <w:br/>
        <w:t>###�##�##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OJ##aJ##N#R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k�e�eW[)</w:t>
      </w:r>
      <w:r>
        <w:rPr>
          <w:rtl w:val="true"/>
        </w:rPr>
        <w:t></w:t>
      </w:r>
      <w:r>
        <w:rPr>
          <w:rtl w:val="true"/>
        </w:rPr>
        <w:t xml:space="preserve">ۏ 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####</w:t>
      </w:r>
      <w:r>
        <w:rPr/>
        <w:t>1</w:t>
      </w:r>
      <w:r>
        <w:rPr/>
        <w:t>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X ##��#9D##H$#`��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OJ##aJ####'@�#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b�l#_(u####CJ##&gt;#####2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b�l�eW[####3##$##��#9D##H$#`��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OJ##aJ##H#S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k�e�eW[)</w:t>
      </w:r>
      <w:r>
        <w:rPr>
          <w:rtl w:val="true"/>
        </w:rPr>
        <w:t></w:t>
      </w:r>
      <w:r>
        <w:rPr>
          <w:rtl w:val="true"/>
        </w:rPr>
        <w:t xml:space="preserve">ۏ 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####</w:t>
      </w:r>
      <w:r>
        <w:rPr/>
        <w:t>4</w:t>
      </w:r>
      <w:r>
        <w:rPr>
          <w:rtl w:val="true"/>
        </w:rPr>
        <w:t>##�(##��#</w:t>
      </w:r>
      <w:r>
        <w:rPr/>
        <w:t>9</w:t>
      </w:r>
      <w:r>
        <w:rPr/>
        <w:t>D##H$#^�(#`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OJ##aJ##,#V@�#Q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]��v���~��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####</w:t>
        <w:tab/>
        <w:t>###$###9###d###h###�###�###�###�###�###�###�###�###�###############9###P###_###g###r###{###|###}###~###�#############����f#################����e#################����d#################����c#################����b#################����a#################����`#################����_#################����^#################����]#################����r#################����q#################����p#################����o#################����n#################����m#################����l#################����k#################����j#################����i#################����W#################����h#################����Z#######����######����##################����##################����##################################</w:t>
        <w:tab/>
        <w:t>###$###9###d###h###�###�###�###�###�###�###�###�###�###############9###P###_###g###r###{###|###}###~###�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��############�###����######����################################################��########Y###�###�###</w:t>
        <w:tab/>
        <w:t>##�####����</w:t>
        <w:tab/>
        <w:t>#?�####����</w:t>
        <w:tab/>
        <w:t>#{�####����########</w:t>
      </w:r>
    </w:p>
    <w:p>
      <w:pPr>
        <w:pStyle w:val="PreformattedText"/>
        <w:bidi w:val="0"/>
        <w:jc w:val="left"/>
        <w:rPr/>
      </w:pPr>
      <w:r>
        <w:rPr/>
        <w:t>###################$###%###&amp;###'###(###)###*###+###,###-###.###/###X###Y###^###�#######Y###�###�###G###�###�###2###�###�###&amp;###u###�#######b###�###�###�###�###�###n###o###v###�###�###�#######F###j###�###�###�####</w:t>
        <w:tab/>
        <w:t>##1</w:t>
        <w:tab/>
        <w:t>##V</w:t>
        <w:tab/>
        <w:t>##\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</w:t>
        <w:br/>
        <w:br/>
        <w:t>###</w:t>
        <w:br/>
        <w:t>##</w:t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 xml:space="preserve">## </w:t>
        <w:br/>
        <w:t>##)</w:t>
        <w:br/>
        <w:t>##/</w:t>
        <w:br/>
        <w:t>##0</w:t>
        <w:br/>
        <w:t>##2</w:t>
        <w:br/>
        <w:t>##8</w:t>
        <w:br/>
        <w:t>##=</w:t>
        <w:br/>
        <w:t>##C</w:t>
        <w:br/>
        <w:t>##D</w:t>
        <w:br/>
        <w:t>##E</w:t>
        <w:br/>
        <w:t>##F</w:t>
        <w:br/>
        <w:t>##I</w:t>
        <w:br/>
        <w:t>##Q</w:t>
        <w:br/>
        <w:t>##R</w:t>
        <w:br/>
        <w:t>##S</w:t>
        <w:br/>
        <w:t>##T</w:t>
        <w:br/>
        <w:t>##Z</w:t>
        <w:br/>
        <w:t>##`</w:t>
        <w:br/>
        <w:t>##a</w:t>
        <w:br/>
        <w:t>##b</w:t>
        <w:br/>
        <w:t>##c</w:t>
        <w:br/>
        <w:t>##i</w:t>
        <w:br/>
        <w:t>##o</w:t>
        <w:br/>
        <w:t>##p</w:t>
        <w:br/>
        <w:t>##q</w:t>
        <w:br/>
        <w:t>##r</w:t>
        <w:br/>
        <w:t>##w</w:t>
        <w:br/>
        <w:t>##~</w:t>
        <w:br/>
        <w:t>##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######!###'###(###+###?###C###D###E###P###h###i###k###l###m###n###o###p###q###r###s###t###u###v###w###x###�###�###�###�###�###�###�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</w:t>
        <w:tab/>
        <w:t>#######.###&gt;###Q###c###�###�###�###5###S###�###�###�#######'###.###;###E###�###�###)###B###J###�###�###�###�###�###�###�###�###�###�###�###�###�###�###�###�###�###�###�###�###�###�###�###�###�###�###�###�###�############################### ###!###"#######$###%###&amp;###'###(###)###*###+###,###-###8###&gt;###�###�###�#######&amp;###�###�###�#######n###�###�###�###�###�###�###�###�###�###�###�###�###�###�###�#######;###y###z###{###�###�###�###�###�###�###�###�###�###�###�###�###�###�###�###�###�###�###�###########################+###,###-###@###A###B###I###J###`###a###x###y###z###}###~###�###�###�###�###�###�###�###�###�###�###�###�###�###�###�###�###�###�###�###�###�###�###�###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`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`#0#######�###�##� #0#######�###��####0#######��###�####0#######��###�####0#######��#####� #0#######�###��#� #0#######�o###�#� #0#######�o###�#� #0#######�o###�#� #0#######�o###�#� #0#######�o###�#� #0#######�o###�#� #0#######�o###�#� #0#######�o###�#� #0#######�o###�#� #0</w:t>
        <w:tab/>
        <w:t>######�o###�#� #0</w:t>
        <w:br/>
        <w:t>######�o###�#� #0#######�o#####� #0#######�###��####0#######�V</w:t>
        <w:tab/>
        <w:t>##�#####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�####0#######�V</w:t>
        <w:tab/>
        <w:t>####� #0#######�###��##!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!#0####P###E###�####0#######�E###�####0#######�E###�####0#######�E###�####0#######�E#####� #0#######�###�##� #0####�###�###�####0#######��#####� #0####�###�###�####0#####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� #0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 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 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 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 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 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 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 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� #0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0#######�o</w:t>
      </w:r>
    </w:p>
    <w:p>
      <w:pPr>
        <w:pStyle w:val="PreformattedText"/>
        <w:bidi w:val="0"/>
        <w:jc w:val="left"/>
        <w:rPr/>
      </w:pPr>
      <w:r>
        <w:rPr/>
        <w:t>##�##!#0#######�o</w:t>
      </w:r>
    </w:p>
    <w:p>
      <w:pPr>
        <w:pStyle w:val="PreformattedText"/>
        <w:bidi w:val="0"/>
        <w:jc w:val="left"/>
        <w:rPr/>
      </w:pPr>
      <w:r>
        <w:rPr/>
        <w:t>##�##!#0#######�o</w:t>
      </w:r>
    </w:p>
    <w:p>
      <w:pPr>
        <w:pStyle w:val="PreformattedText"/>
        <w:bidi w:val="0"/>
        <w:jc w:val="left"/>
        <w:rPr/>
      </w:pPr>
      <w:r>
        <w:rPr/>
        <w:t>##�##!#0#######�o</w:t>
      </w:r>
    </w:p>
    <w:p>
      <w:pPr>
        <w:pStyle w:val="PreformattedText"/>
        <w:bidi w:val="0"/>
        <w:jc w:val="left"/>
        <w:rPr/>
      </w:pPr>
      <w:r>
        <w:rPr/>
        <w:t>##�##!#0#######�o</w:t>
      </w:r>
    </w:p>
    <w:p>
      <w:pPr>
        <w:pStyle w:val="PreformattedText"/>
        <w:bidi w:val="0"/>
        <w:jc w:val="left"/>
        <w:rPr/>
      </w:pPr>
      <w:r>
        <w:rPr/>
        <w:t>##(#� #0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0#######��</w:t>
      </w:r>
    </w:p>
    <w:p>
      <w:pPr>
        <w:pStyle w:val="PreformattedText"/>
        <w:bidi w:val="0"/>
        <w:jc w:val="left"/>
        <w:rPr/>
      </w:pPr>
      <w:r>
        <w:rPr/>
        <w:t>##(#� #0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 #0#######��</w:t>
      </w:r>
    </w:p>
    <w:p>
      <w:pPr>
        <w:pStyle w:val="PreformattedText"/>
        <w:bidi w:val="0"/>
        <w:jc w:val="left"/>
        <w:rPr/>
      </w:pPr>
      <w:r>
        <w:rPr/>
        <w:t>##�#� #0#######��</w:t>
      </w:r>
    </w:p>
    <w:p>
      <w:pPr>
        <w:pStyle w:val="PreformattedText"/>
        <w:bidi w:val="0"/>
        <w:jc w:val="left"/>
        <w:rPr/>
      </w:pPr>
      <w:r>
        <w:rPr/>
        <w:t>##�#� #0#######��</w:t>
      </w:r>
    </w:p>
    <w:p>
      <w:pPr>
        <w:pStyle w:val="PreformattedText"/>
        <w:bidi w:val="0"/>
        <w:jc w:val="left"/>
        <w:rPr/>
      </w:pPr>
      <w:r>
        <w:rPr/>
        <w:t>##�#� #0#######��</w:t>
      </w:r>
    </w:p>
    <w:p>
      <w:pPr>
        <w:pStyle w:val="PreformattedText"/>
        <w:bidi w:val="0"/>
        <w:jc w:val="left"/>
        <w:rPr/>
      </w:pPr>
      <w:r>
        <w:rPr/>
        <w:t>##�#� #0#######��</w:t>
      </w:r>
    </w:p>
    <w:p>
      <w:pPr>
        <w:pStyle w:val="PreformattedText"/>
        <w:bidi w:val="0"/>
        <w:jc w:val="left"/>
        <w:rPr/>
      </w:pPr>
      <w:r>
        <w:rPr/>
        <w:t>####� #0#######�###��##!#0#######�</w:t>
        <w:tab/>
        <w:t>###�##!#0########</w:t>
        <w:tab/>
        <w:t>###�##!#0########</w:t>
        <w:tab/>
        <w:t>###�##!#0########</w:t>
        <w:tab/>
        <w:t>###�##!#0#######�</w:t>
        <w:tab/>
        <w:t>###�##!#0#######�</w:t>
        <w:tab/>
        <w:t>###�##!#0#######�</w:t>
        <w:tab/>
        <w:t>###�##!#0#######�</w:t>
        <w:tab/>
        <w:t>###�##!#0#######�</w:t>
        <w:tab/>
        <w:t>###�##!#0#######�</w:t>
        <w:tab/>
        <w:t>#####� #0#######�###��#� #0#######��###�#� #0#######��###�#� #0#######��#####� #0#######�###��####0#######�'###�##!#0####S###'###�####0#######�'###�##!#0####S###'###�####0#######�'###�####0#######�'#####� #0#######�###��####0#######�B###�####0#######�B###�####0#######�B###�####0#######�B###�####0#######�B###�####0#######�B###�####0#######�B###�####0#######�B###�##!#0#######�B###�####0#######�B###�####0#######�B###�####0#######�B###�####0#######�B###�####0#######�B###�####0#######�B###�####0#######�B###�####0#######�B###�####0#######�B###�####0#######�B###�####0#######�B###�####0#######�B###�####0#######�B###�####0#######�B###�####0#######�B###�####0#######�B###�####0#######�B###�####0#######�B###�####0#######�B###�####0#######�B###�####0#######�B###�####0#######�B###�####0#######�B###�####0#######�B###�####0#######�B###�####0#######�B###�####0#######�B###�####0#######�B###�####0#######�B###�####0#######�B###�####0#######�B###�####0#######�B###�####0#######�B###�####0#######�B###�####0#######�B###�####0#######�B###�####0#######�B###�####0#######�B###�####0#######�B###�####0#######�B###�####0#######�B#####� #0</w:t>
        <w:tab/>
        <w:t>######�###��#� #0#######�-###�####0#######�-###�#� #0#######�-###�####0#######�-###�#� #0#######�-###�#� #0#######�-###�#� #0#######�-###�#� #0#######�-#####� #0</w:t>
        <w:br/>
        <w:t>######�###��####0#######�###��#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</w:t>
        <w:br/>
        <w:t>####0############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########�###�################################X##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###L####</w:t>
        <w:b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�###�###v$##J-##�.##�1################## ###!###"#######'###8###&lt;###@###C#######�###�###�###�#######^###�###�###�###�###(###L###v###�###�###�###�#######B###�###�###`###� ##x'##�'##F)##h-##�-##v.##$0##�1##�1##########$###%###&amp;###(###)###*###+###,###-###.###/###0###1###2###3###4###5###6###7###9###:###;###=###&gt;###?###A###B###D###E###F#######�1######/###K###V###^###v###w###�###�###�###�###�###�###�###�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###8###T###V###W###Y###y###�###�###�###�###�###�###�###�###�###�###�#######&amp;###B###D###E###G###g###u###�###�###�###�###�###�###�###�###�###�###########-###/###0###2###R###_###{###~######�###�###�###�###�###�###�###�####### #######$###&amp;###F###S###o###r###s###u###�###�###�###�###�###�###�###�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0###@###\###_###`###b###�###�###�###�###�###�###�</w:t>
        <w:tab/>
        <w:t>##�</w:t>
        <w:tab/>
        <w:t>##�</w:t>
        <w:tab/>
        <w:t>##�</w:t>
        <w:tab/>
        <w:t>##�</w:t>
        <w:tab/>
        <w:t>##�</w:t>
        <w:tab/>
        <w:t>##�#### t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�#%����#X��#%����#X��#%����#X��#%����#X��#%����#X��#%����#X��#%����#X��#%����#X��#%����#X��#%����#X��#%����#X��#%����#X��#%����#X��#%����#X��#%����#X��#%����#X��#%���̕�#</w:t>
        <w:br/>
        <w:t>t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############9###@###B###X###_###a########:����#!���#!t�#�###�n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y###########v###########_##��###"##�$#####�s��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�#�######��####�#"##�$#####�%�cQӀ�7u�gu###�#��######�#####�#2##�$#####�#�%Tʄ�#H��-¢3�#�#######����##�#R##�$#####�q</w:t>
      </w:r>
      <w:r>
        <w:rPr>
          <w:rtl w:val="true"/>
        </w:rPr>
        <w:t>ܣ</w:t>
      </w:r>
      <w:r>
        <w:rPr/>
        <w:t>!��#h=;#��#h#######l�####�#R##�$#####�q</w:t>
      </w:r>
      <w:r>
        <w:rPr>
          <w:rtl w:val="true"/>
        </w:rPr>
        <w:t>ܣ</w:t>
      </w:r>
      <w:r>
        <w:rPr/>
        <w:t>!��#h=;#��#h#######����##�#�##�####�#0e##�#��##�#0e##�#��##�#####�#####�#####�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</w:t>
      </w:r>
    </w:p>
    <w:p>
      <w:pPr>
        <w:pStyle w:val="PreformattedText"/>
        <w:bidi w:val="0"/>
        <w:jc w:val="left"/>
        <w:rPr/>
      </w:pPr>
      <w:r>
        <w:rPr/>
        <w:t>#### ##### �#####�#####�#####�#���#�#####�#### �A####��####�#####�#####�#####�#####�#####�#####�#####�#####�#####�#####�#####�#####�#####�#####�#####��####�#####�#####�#####�#####�####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�#���#�#### �#####�A####��####�#####�#####�#####�#####�#5%##�#####�#####�#####��####�#####�#############���###���###### ########8c####8c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?###########A#�)##B#####C#####D#|�##E##########�#|�##�#####�#|�##�#####S#"�####�#####�#####�#####�#####�##�#�@##�####��####�#���#�#######�H### ##�###############�0######�(#####</w:t>
        <w:tab/>
        <w:t>�######################</w:t>
        <w:br/>
        <w:t>�################�#######�#### ###u### ##�###############�######�(#####</w:t>
        <w:tab/>
        <w:t>�######################</w:t>
        <w:br/>
        <w:t>�###############�#######�.#####</w:t>
        <w:tab/>
        <w:t>�####[</w:t>
        <w:tab/>
        <w:t>##�###8W##d8####</w:t>
        <w:br/>
        <w:t>�####U#######3##��###�î###�#####�# #`#5#8###�;##r###�:##q####;##�###�5##p###�5######i#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###�'##!####+##H###�.##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�###�N##�5##�N##�5##�O###9##(R##�:##(R##�:##'T###;##'T##$&lt;##'T##E&lt;##'T##E&lt;##(R##�=##(R##�A##�O##�A##�N##�J##�N##S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2R##G##�S##</w:t>
      </w:r>
    </w:p>
    <w:p>
      <w:pPr>
        <w:pStyle w:val="PreformattedText"/>
        <w:bidi w:val="0"/>
        <w:jc w:val="left"/>
        <w:rPr/>
      </w:pPr>
      <w:r>
        <w:rPr/>
        <w:t>G##�S##cF##2R##�C##2R##�5###T##�4###T##g4##2R##.2##SR##�.###T###+##2R##�'##2R##�####T##�!###T##�!##2R##k ##2R##5###�S##�###�S##�###2R##�###tR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P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######EK######�L##7</w:t>
        <w:br/>
        <w:t>##LL##�###e&lt;##�####&lt;##r###�;##r###S#"�####�#####�#####�#####�#####�########�###########�###########�Z###�#</w:t>
        <w:br/>
        <w:t>�####V####</w:t>
        <w:br/>
        <w:t>##S##�####�#####�#####�#####�######A#######�####[</w:t>
        <w:tab/>
        <w:t>##�###8W##d8#####�####)######�x#####</w:t>
        <w:br/>
        <w:t>�####W####</w:t>
        <w:br/>
        <w:t>##�##�0###�#####�#####�#####�#####�#####�#W###�#####�########�####�###J5##�4##+8#####�####)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###�#####</w:t>
        <w:tab/>
        <w:t>�#####</w:t>
        <w:tab/>
        <w:t>##z###4;##i$####</w:t>
        <w:br/>
        <w:t>�####X#######C##�#######�#�#####�#####�#####C#"�####�#####�#####�#####�########�###########�###########�#####</w:t>
        <w:br/>
        <w:t>�####Y####</w:t>
        <w:br/>
        <w:t>##�##�N######�#�#####�#####�#####�#####�#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##"�####�##�#�###�#####</w:t>
        <w:tab/>
        <w:t>##�###4;##d$#####�###########�#####</w:t>
        <w:br/>
        <w:t>�####Z####</w:t>
        <w:br/>
        <w:t>##�##�Z######�#�#####�#####�#####�#####�#####�#Z###�#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##"�####�##�#�###�########�"##~,##i$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#</w:t>
        <w:br/>
        <w:t>�####[####</w:t>
        <w:br/>
        <w:t>##�##�H######�#�#####�#####�#####�#####�####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#######"�####�##�#�###�####�</w:t>
        <w:br/>
        <w:t>##z###�8##�!#####�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@#####</w:t>
        <w:tab/>
        <w:t>�####�</w:t>
        <w:tab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$##`*####</w:t>
        <w:br/>
        <w:t>�####t##########�###########�###########�"#####</w:t>
        <w:br/>
        <w:t>�####]####</w:t>
        <w:br/>
        <w:t>##�##��####�#�#�###</w:t>
        <w:br/>
        <w:t>#�#####�#####�#####�#####�#]###�#####G#�5##H#�###I#�A##J#O%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#####�e�~########���#####��n##�###k#########�####�###�###�###n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  <w:br/>
        <w:t>####�######</w:t>
        <w:br/>
        <w:t>�####^####</w:t>
        <w:br/>
        <w:t>##�##��###�###</w:t>
        <w:tab/>
        <w:t>#�#####�#####�#####�#####�#^###�#####G#�5##H#y###I#kC##J#�"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#####�e�~########���#####��n##�###k#########�########�###�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  <w:tab/>
        <w:t>####�######</w:t>
        <w:br/>
        <w:t>�####_####</w:t>
        <w:br/>
        <w:t>##�##��###�#####�#####�#####�#####�#####�#_###�#####G#�5##H#�$##I#/E##J#b(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#####�e�~########���#####��n##�###k#########�####K</w:t>
      </w:r>
    </w:p>
    <w:p>
      <w:pPr>
        <w:pStyle w:val="PreformattedText"/>
        <w:bidi w:val="0"/>
        <w:jc w:val="left"/>
        <w:rPr/>
      </w:pPr>
      <w:r>
        <w:rPr/>
        <w:t>##q###7!##8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##</w:t>
        <w:br/>
        <w:t>�####`####</w:t>
        <w:br/>
        <w:t>##�##��###�#####�#####�#####�#####�#####�#`###�#####G#�5##H#@###I#hC##J#@#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#####�e�~########���#####��n##�###k#########�####�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##</w:t>
        <w:br/>
        <w:t>�####a####</w:t>
        <w:br/>
        <w:t>##�##��###�#####�#####�#####�#####�#####�#a###�#####G#�5##H##%##I#hC##J#1(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#####�e�~########���#####��n##�###k#########�####�</w:t>
        <w:br/>
        <w:t>######�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</w:t>
        <w:br/>
        <w:t>###B#</w:t>
        <w:br/>
        <w:t>�####b####</w:t>
        <w:br/>
        <w:t>##�##��####�#�#�#####�#####�#####�#####�#####�#b###�###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#####�e�~########���#####��n##�###k#########�####�###�'##o###`*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##</w:t>
        <w:br/>
        <w:t>�####c####</w:t>
        <w:br/>
        <w:t>##�##��###�#####�#####�#####�#####�#####�#c###�#####G#�5##H#�$##I#�H##J#�'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#####�e�~########���#####��n##�###k#########�####o###�###,###j"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##</w:t>
        <w:br/>
        <w:t>�####e####</w:t>
        <w:br/>
        <w:t>##�##��###�#####�#####�#####�#####�#####�#e###�#####G#�5##H#�$##I#/E##J#b(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#####�e�~########���#####��n##�###k#########�####�</w:t>
        <w:tab/>
        <w:t>##A###�$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##�L#####</w:t>
        <w:tab/>
        <w:t>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"##�!##�'####</w:t>
        <w:br/>
        <w:t>�####s##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"##�!##�'#####�###########�######</w:t>
        <w:br/>
        <w:t>�####d####</w:t>
        <w:br/>
        <w:t>##�##��###�#####�#####�#####�#####�#####�#d###�#####G#�5##H##$##I#�A##J#,(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#####�e�~########���#####��n##�###k#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"##�!##1%#####�####</w:t>
        <w:br/>
        <w:t>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##</w:t>
        <w:br/>
        <w:t>�####f####</w:t>
        <w:br/>
        <w:t>##�##��###�#####�#####�#####�#####�#####�#f###�#####G#�7##H#####I#</w:t>
      </w:r>
    </w:p>
    <w:p>
      <w:pPr>
        <w:pStyle w:val="PreformattedText"/>
        <w:bidi w:val="0"/>
        <w:jc w:val="left"/>
        <w:rPr/>
      </w:pPr>
      <w:r>
        <w:rPr/>
        <w:t>C##J#v%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#####�e�~########���#####��n##�###k#########�####|###1%##L###�'#####�####</w:t>
        <w:br/>
        <w:t>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@#####</w:t>
        <w:tab/>
        <w:t>�####�###�###8'##�1####</w:t>
        <w:br/>
        <w:t>�####u##########�###########�###########�######</w:t>
        <w:br/>
        <w:t>�####h####</w:t>
        <w:br/>
        <w:t>##�##��####�#�#�#####�#####�#####�#####�#####�#h###�#####G#�5##H#H###I#�D##J##&amp;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####�e�~########���#####��n##�###k#########�####�###H#######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##</w:t>
        <w:br/>
        <w:t>�####i####</w:t>
        <w:br/>
        <w:t>##�##��####�#�#�#####�#####�#####�#####�#####�#i###�#####G#�5##H#</w:t>
      </w:r>
    </w:p>
    <w:p>
      <w:pPr>
        <w:pStyle w:val="PreformattedText"/>
        <w:bidi w:val="0"/>
        <w:jc w:val="left"/>
        <w:rPr/>
      </w:pPr>
      <w:r>
        <w:rPr/>
        <w:t>!##I#�A##J#�'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####�e�~########���#####��n##�###k#########�####|###�###�###�######�####</w:t>
        <w:br/>
        <w:t>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##</w:t>
        <w:br/>
        <w:t>�####j####</w:t>
        <w:br/>
        <w:t>##�##��####�#�#�#####�#####�#####�#####�#####�#j###�#####G#�5##H#�$##I#hC##J##(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####�e�~########���#####��n##�###k#########�####�</w:t>
        <w:br/>
        <w:t>##~###*$##E!#####�####</w:t>
        <w:br/>
        <w:t>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##</w:t>
        <w:br/>
        <w:t>�####k####</w:t>
        <w:br/>
        <w:t>##�##��####�#�#�#####�#####�#####�#####�#####�#k###�#####G#�5##H#t%##I#�A##J#|(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####�e�~########���#####��n##�###k#########�####�###:!##8'###$#####�####</w:t>
        <w:br/>
        <w:t>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##</w:t>
        <w:br/>
        <w:t>�####l####</w:t>
        <w:br/>
        <w:t>##�##��####�#�#�#####�#####�#####�#####�#####�#l###�#####G#�5##H#"##I#hC##J##(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####�e�~########���#####��n##�###k#########�####_</w:t>
      </w:r>
    </w:p>
    <w:p>
      <w:pPr>
        <w:pStyle w:val="PreformattedText"/>
        <w:bidi w:val="0"/>
        <w:jc w:val="left"/>
        <w:rPr/>
      </w:pPr>
      <w:r>
        <w:rPr/>
        <w:t>##�&amp;##�!##�)#####�####</w:t>
        <w:br/>
        <w:t>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B#</w:t>
        <w:br/>
        <w:t>�####m####</w:t>
        <w:br/>
        <w:t>##�##�####�#�#�#####�#####�#####�#####�#####�#m###�###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####�e�~########���#####��n##�###k#########�####�###z/##p###�1#####�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##</w:t>
        <w:br/>
        <w:t>�####n####</w:t>
        <w:br/>
        <w:t>##�##��####�#�#�#####�#####�#####�#####�#####�#n###�#####G#�5##H#@###I#hC##J#@#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####�e�~########���#####��n##�###k#########�####w###�#######V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##</w:t>
        <w:br/>
        <w:t>�####o####</w:t>
        <w:br/>
        <w:t>##�##��####�#�#�#####�#####�#####�#####�#####�#o###�#####G#�5##H#F$##I#gE##J#f(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####�e�~########���#####��n##�###k#########�#####</w:t>
        <w:br/>
        <w:t>######w$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##</w:t>
        <w:br/>
        <w:t>�####p####</w:t>
        <w:br/>
        <w:t>##�##��####�#�#�###</w:t>
      </w:r>
    </w:p>
    <w:p>
      <w:pPr>
        <w:pStyle w:val="PreformattedText"/>
        <w:bidi w:val="0"/>
        <w:jc w:val="left"/>
        <w:rPr/>
      </w:pPr>
      <w:r>
        <w:rPr/>
        <w:t>#�#####�#####�#####�#####�#p###�#####G#�5##H#{###I#hC##J#</w:t>
      </w:r>
    </w:p>
    <w:p>
      <w:pPr>
        <w:pStyle w:val="PreformattedText"/>
        <w:bidi w:val="0"/>
        <w:jc w:val="left"/>
        <w:rPr/>
      </w:pPr>
      <w:r>
        <w:rPr/>
        <w:t>(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####�e�~########���#####��n##�###k#########�####�####$##/###�&amp;#####�####</w:t>
        <w:br/>
        <w:t>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�######</w:t>
        <w:br/>
        <w:t>�####q####</w:t>
        <w:br/>
        <w:t>##�##��###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�#####�#####�#####�#q###�#####G#�5##H#J###I#hC##J#�$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####�e�~########���#####��n##�###k#########�####L###e,##�###z/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#</w:t>
        <w:br/>
        <w:t>�####r####</w:t>
        <w:br/>
        <w:t>##�##��####�#�#�#####�#####�#####�#####�#####�#r###�#####G#�5##H#�$##I#�A##J##(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####�e�~########���#####��n##�###k#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)##�"##e,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i###�###�#######�###U###l#######F###�###�@####X###�###�###i!##�!##,�####u###&lt;###&lt;###w###�###t#####t###"###�###########t#########��####</w:t>
      </w:r>
    </w:p>
    <w:p>
      <w:pPr>
        <w:pStyle w:val="PreformattedText"/>
        <w:bidi w:val="0"/>
        <w:jc w:val="left"/>
        <w:rPr/>
      </w:pPr>
      <w:r>
        <w:rPr/>
        <w:t>#_#T#o#c#3#1#0#0#8#6#0#5#9#</w:t>
      </w:r>
    </w:p>
    <w:p>
      <w:pPr>
        <w:pStyle w:val="PreformattedText"/>
        <w:bidi w:val="0"/>
        <w:jc w:val="left"/>
        <w:rPr/>
      </w:pPr>
      <w:r>
        <w:rPr/>
        <w:t>#_#T#o#c#3#1#0#0#8#6#0#6#0#</w:t>
      </w:r>
    </w:p>
    <w:p>
      <w:pPr>
        <w:pStyle w:val="PreformattedText"/>
        <w:bidi w:val="0"/>
        <w:jc w:val="left"/>
        <w:rPr/>
      </w:pPr>
      <w:r>
        <w:rPr/>
        <w:t>#_#T#o#c#3#1#0#0#8#6#0#6#1#</w:t>
      </w:r>
    </w:p>
    <w:p>
      <w:pPr>
        <w:pStyle w:val="PreformattedText"/>
        <w:bidi w:val="0"/>
        <w:jc w:val="left"/>
        <w:rPr/>
      </w:pPr>
      <w:r>
        <w:rPr/>
        <w:t>#_#T#o#c#3#1#0#0#8#6#0#6#2#</w:t>
      </w:r>
    </w:p>
    <w:p>
      <w:pPr>
        <w:pStyle w:val="PreformattedText"/>
        <w:bidi w:val="0"/>
        <w:jc w:val="left"/>
        <w:rPr/>
      </w:pPr>
      <w:r>
        <w:rPr/>
        <w:t>#_#T#o#c#3#1#0#0#8#6#0#6#3#</w:t>
      </w:r>
    </w:p>
    <w:p>
      <w:pPr>
        <w:pStyle w:val="PreformattedText"/>
        <w:bidi w:val="0"/>
        <w:jc w:val="left"/>
        <w:rPr/>
      </w:pPr>
      <w:r>
        <w:rPr/>
        <w:t>#_#T#o#c#3#1#0#0#8#6#0#6#4#</w:t>
      </w:r>
    </w:p>
    <w:p>
      <w:pPr>
        <w:pStyle w:val="PreformattedText"/>
        <w:bidi w:val="0"/>
        <w:jc w:val="left"/>
        <w:rPr/>
      </w:pPr>
      <w:r>
        <w:rPr/>
        <w:t>#_#T#o#c#3#1#0#0#8#6#0#6#5#</w:t>
      </w:r>
    </w:p>
    <w:p>
      <w:pPr>
        <w:pStyle w:val="PreformattedText"/>
        <w:bidi w:val="0"/>
        <w:jc w:val="left"/>
        <w:rPr/>
      </w:pPr>
      <w:r>
        <w:rPr/>
        <w:t>#_#T#o#c#3#1#0#0#8#6#0#6#6#</w:t>
      </w:r>
    </w:p>
    <w:p>
      <w:pPr>
        <w:pStyle w:val="PreformattedText"/>
        <w:bidi w:val="0"/>
        <w:jc w:val="left"/>
        <w:rPr/>
      </w:pPr>
      <w:r>
        <w:rPr/>
        <w:t>#_#T#o#c#3#1#0#0#8#6#0#6#7#</w:t>
      </w:r>
    </w:p>
    <w:p>
      <w:pPr>
        <w:pStyle w:val="PreformattedText"/>
        <w:bidi w:val="0"/>
        <w:jc w:val="left"/>
        <w:rPr/>
      </w:pPr>
      <w:r>
        <w:rPr/>
        <w:t>#_#T#o#c#3#1#0#0#8#6#0#6#8#</w:t>
      </w:r>
    </w:p>
    <w:p>
      <w:pPr>
        <w:pStyle w:val="PreformattedText"/>
        <w:bidi w:val="0"/>
        <w:jc w:val="left"/>
        <w:rPr/>
      </w:pPr>
      <w:r>
        <w:rPr/>
        <w:t>#_#T#o#c#3#1#0#0#8#6#0#6#9#</w:t>
      </w:r>
    </w:p>
    <w:p>
      <w:pPr>
        <w:pStyle w:val="PreformattedText"/>
        <w:bidi w:val="0"/>
        <w:jc w:val="left"/>
        <w:rPr/>
      </w:pPr>
      <w:r>
        <w:rPr/>
        <w:t>#_#T#o#c#3#1#0#0#8#6#0#7#0#</w:t>
      </w:r>
    </w:p>
    <w:p>
      <w:pPr>
        <w:pStyle w:val="PreformattedText"/>
        <w:bidi w:val="0"/>
        <w:jc w:val="left"/>
        <w:rPr/>
      </w:pPr>
      <w:r>
        <w:rPr/>
        <w:t>#_#T#o#c#3#1#0#0#8#6#0#7#1#</w:t>
      </w:r>
    </w:p>
    <w:p>
      <w:pPr>
        <w:pStyle w:val="PreformattedText"/>
        <w:bidi w:val="0"/>
        <w:jc w:val="left"/>
        <w:rPr/>
      </w:pPr>
      <w:r>
        <w:rPr/>
        <w:t>#_#T#o#c#3#1#0#0#8#6#0#7#2#</w:t>
      </w:r>
    </w:p>
    <w:p>
      <w:pPr>
        <w:pStyle w:val="PreformattedText"/>
        <w:bidi w:val="0"/>
        <w:jc w:val="left"/>
        <w:rPr/>
      </w:pPr>
      <w:r>
        <w:rPr/>
        <w:t>#_#T#o#c#5#0#6#8#3#9#5#6#5#</w:t>
      </w:r>
    </w:p>
    <w:p>
      <w:pPr>
        <w:pStyle w:val="PreformattedText"/>
        <w:bidi w:val="0"/>
        <w:jc w:val="left"/>
        <w:rPr/>
      </w:pPr>
      <w:r>
        <w:rPr/>
        <w:t>#_#T#o#c#3#1#0#0#8#6#0#7#3#</w:t>
        <w:tab/>
        <w:t>#O#L#E#_#L#I#N#K#1#</w:t>
      </w:r>
    </w:p>
    <w:p>
      <w:pPr>
        <w:pStyle w:val="PreformattedText"/>
        <w:bidi w:val="0"/>
        <w:jc w:val="left"/>
        <w:rPr/>
      </w:pPr>
      <w:r>
        <w:rPr/>
        <w:t>#_#T#o#c#3#1#0#0#8#6#0#7#4#</w:t>
      </w:r>
    </w:p>
    <w:p>
      <w:pPr>
        <w:pStyle w:val="PreformattedText"/>
        <w:bidi w:val="0"/>
        <w:jc w:val="left"/>
        <w:rPr/>
      </w:pPr>
      <w:r>
        <w:rPr/>
        <w:t>#_#T#o#c#3#1#0#0#8#6#0#7#5#�###o###V</w:t>
        <w:tab/>
        <w:t>##E###�###�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  <w:tab/>
        <w:t>###�###'###B###B###�###-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###u###[</w:t>
        <w:tab/>
        <w:t>##O###�###�#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-###I###I###�###7###�###�###############Y###Z###\###]###�###�###)###�###�###N###o###u###v###�###�###�###�###�###�###�###�###########E###F###h###j###�###�###�###�###�###�####</w:t>
        <w:tab/>
        <w:t>###</w:t>
        <w:tab/>
        <w:t>##*</w:t>
        <w:tab/>
        <w:t>##-</w:t>
        <w:tab/>
        <w:t>##/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</w:t>
        <w:tab/>
        <w:br/>
        <w:t>##</w:t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 xml:space="preserve">## </w:t>
        <w:br/>
        <w:t>##(</w:t>
        <w:br/>
        <w:t>##2</w:t>
        <w:br/>
        <w:t>##7</w:t>
        <w:br/>
        <w:t>##=</w:t>
        <w:br/>
        <w:t>##&gt;</w:t>
        <w:br/>
        <w:t>##F</w:t>
        <w:br/>
        <w:t>##H</w:t>
        <w:br/>
        <w:t>##I</w:t>
        <w:br/>
        <w:t>##J</w:t>
        <w:br/>
        <w:t>##r</w:t>
        <w:br/>
        <w:t>##v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</w:t>
      </w:r>
    </w:p>
    <w:p>
      <w:pPr>
        <w:pStyle w:val="PreformattedText"/>
        <w:bidi w:val="0"/>
        <w:jc w:val="left"/>
        <w:rPr/>
      </w:pPr>
      <w:r>
        <w:rPr/>
        <w:t>####### ###+###0###1###&gt;###y###�###�###�###�###�###�###�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,###.###=###&gt;###O###Q###b###c###v###z###}###�###�###�###�###�###�###�###�###�###�###3###5###R###�###�###�###�###�#######'###-###.###:###;###D###E###�###�###�###�###�###�###�###�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)###&lt;###B###I###J###m###�###�###�###�###########-###7###8###=###G###b###d###l###m###u###v###�###�###�###�###�###�###�###�###############&amp;###�###�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 ###!###2###3###=###&gt;###m###n###�###�###�###�###�###�###�###�###�###�###�###�###�###�###�###�###�###�###�###�###�###�###�###�###�###�#######</w:t>
        <w:tab/>
        <w:t>###)###.###z###{###�###�###�###�###�###�###�###�###�###�###�###�###�###�###�#######################*###-###?###B###H###J###_###a###w###z###|###~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########A###B###H###�###�###�###�###�###�###�###�###�###�###�###�###�###B###G###W###\###�###�###�###�###�###�###�###�###�###�###�###�###'###*###�###�###�###�###�###�###�###�###h</w:t>
        <w:tab/>
        <w:t>##n</w:t>
        <w:tab/>
        <w:t>##\###b###h###k###�###�###�###�###�###�###�###�###�###�###�###�###�###�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j###p###�###�###e###k###�###�###�###�###�###�###�###�###b###c###y######�###�###�###�###J###P###�###�###�###�###'###,###?###@###M###R###g###l###�###�###�###�###�###�###�###�############### ###\###_###i###k###n###�###�###�###�###�###�###z###{###�###�###�###�###�###�###�###�#######</w:t>
        <w:br/>
        <w:t>###"#######O###P###U###W###�###�###�###�###�###�###�###�###�#####3###3###s###s###s#3###3###3###s###s#3###3###s###3###3###s###3###s###3###3###3###3###3###3###3###3###3###3#######3###3###3###3###s###3###s###3###s###3###3###3###3###s###3###3###3###3###s###3###3###s###3###3###s###3###3###s###3###s###3###3###3###3###3###3###3###3###3###s#####3###############3###3###3###s###3###s###s###s###s###3###s###############</w:t>
      </w:r>
    </w:p>
    <w:p>
      <w:pPr>
        <w:pStyle w:val="PreformattedText"/>
        <w:bidi w:val="0"/>
        <w:jc w:val="left"/>
        <w:rPr/>
      </w:pPr>
      <w:r>
        <w:rPr/>
        <w:t>###########Y###^###�###�###�#######8###Y###�###�###�###�###&amp;###G###u###�###�###�#######2###_###�###�###�#######&amp;###S###u###�###�###�#######@###b###�###�###V</w:t>
        <w:tab/>
        <w:t>##\</w:t>
        <w:tab/>
        <w:t>##�</w:t>
        <w:tab/>
        <w:t>##�</w:t>
        <w:tab/>
        <w:t>##�</w:t>
        <w:tab/>
        <w:t>##�</w:t>
        <w:tab/>
        <w:t>###</w:t>
        <w:br/>
        <w:t>##</w:t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 xml:space="preserve">## </w:t>
        <w:br/>
        <w:t>##0</w:t>
        <w:br/>
        <w:t>##2</w:t>
        <w:br/>
        <w:t>##=</w:t>
        <w:br/>
        <w:t>##F</w:t>
        <w:br/>
        <w:t>##I</w:t>
        <w:br/>
        <w:t>##T</w:t>
        <w:br/>
        <w:t>##Z</w:t>
        <w:br/>
        <w:t>##c</w:t>
        <w:br/>
        <w:t>##i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!###(###?###E###h###i###j###k###o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</w:t>
        <w:tab/>
        <w:t xml:space="preserve">###n###�###�###�###�###;###x###z###{###�###�###�###�###z###|###~###�###�###�#############################################################################################################################################################################################################################��######�Q%m;#D#:#\#M#y# #D#o#c#u#m#e#n#t#s#\#'Yy��v�b#h�b�N\#3��e���S\#B#D#C#X#-#W#R#-#1#�Wg���t�b�^�bň:g(#�]\O��)#�#ffN.#D#O#C###�Q%mQ#C#:#\#W#I#N#D#O#W#S#\#A#p#p#l#i#c#a#t#i#o#n# #D#a#t#a#\#M#i#c#r#o#s#o#f#t#\#W#o#r#d#\## </w:t>
      </w:r>
      <w:r>
        <w:rPr/>
        <w:t>ꁨ</w:t>
      </w:r>
      <w:r>
        <w:rPr/>
        <w:t>Rb`</w:t>
      </w:r>
    </w:p>
    <w:p>
      <w:pPr>
        <w:pStyle w:val="PreformattedText"/>
        <w:bidi w:val="0"/>
        <w:jc w:val="left"/>
        <w:rPr/>
      </w:pPr>
      <w:r>
        <w:rPr/>
        <w:t xml:space="preserve">Y# �OX[B#D#C#X#-#W#R#-#1#�Wg���t�b�^�bň:g(#�]\O��)#�#ffN.#a#s#d###�Q%m;#D#:#\#M#y# #D#o#c#u#m#e#n#t#s#\#'Yy��v�b#h�b�N\#3��e���S\#B#D#C#X#-#W#R#-#1#�Wg���t�b�^�bň:g(#�]\O��)#�#ffN.#D#O#C###�Q%m;#D#:#\#M#y# #D#o#c#u#m#e#n#t#s#\#'Yy��v�b#h�b�N\#3��e���S\#B#D#C#X#-#W#R#-#1#�Wg���t�b�^�bň:g(#�]\O��)#�#ffN.#D#O#C###�Q%m;#D#:#\#M#y# #D#o#c#u#m#e#n#t#s#\#'Yy��v�b#h�b�N\#3��e���S\#B#D#C#X#-#W#R#-#1#�Wg���t�b�^�bň:g(#�]\O��)#�#ffN.#D#O#C###�Q%mQ#C#:#\#W#I#N#D#O#W#S#\#A#p#p#l#i#c#a#t#i#o#n# #D#a#t#a#\#M#i#c#r#o#s#o#f#t#\#W#o#r#d#\## </w:t>
      </w:r>
      <w:r>
        <w:rPr/>
        <w:t>ꁨ</w:t>
      </w:r>
      <w:r>
        <w:rPr/>
        <w:t>Rb`</w:t>
      </w:r>
    </w:p>
    <w:p>
      <w:pPr>
        <w:pStyle w:val="PreformattedText"/>
        <w:bidi w:val="0"/>
        <w:jc w:val="left"/>
        <w:rPr/>
      </w:pPr>
      <w:r>
        <w:rPr/>
        <w:t>Y# �OX[B#D#C#X#-#W#R#-#1#�Wg���t�b�^�bň:g(#�]\O��)#�#ffN.#a#s#d###�Q%m;#D#:#\#M#y# #D#o#c#u#m#e#n#t#s#\#'Yy��v�b#h�b�N\#3��e���S\#B#D#C#X#-#W#R#-#1#�Wg���t�b�^�bň:g(#�]\O��)#�#ffN.#D#O#C###�Q%m;#D#:#\#M#y# #D#o#c#u#m#e#n#t#s#\#'Yy��v�b#h�b�N\#3��e���S\#B#D#C#X#-#W#R#-#1#�Wg���t�b�^�bň:g(#�]\O��)#�#ffN.#D#O#C###�Q%m;#D#:#\#M#y# #D#o#c#u#m#e#n#t#s#\#'Yy��v�b#h�b�N\#3��e���S\#B#D#C#X#-#W#R#-#1#�Wg���t�b�^�bň:g(#�]\O��)#�#ffN.#D#O#C###�Q%m;#D#:#\#M#y# #D#o#c#u#m#e#n#t#s#\#'Yy��v�b#h�b�N\#3��e���S\#B#D#C#X#-#W#R#-#1#�Wg���t�b�^�bň:g(#�]\O��)#�#ffN.#D#O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udf�#�#�#�#�#�#�#�#�###Z|�###</w:t>
        <w:tab/>
        <w:t>#�###################=0�#��(��###################Qoq##��#�###################�{�#bE�#�#�#�#�#�#�#�#�#�###mg�#</w:t>
        <w:tab/>
        <w:t>#</w:t>
        <w:tab/>
        <w:t>#�####################_I#�����###################�#K#,�Jr�###################3q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Y�###</w:t>
        <w:tab/>
        <w:t>#�###################�</w:t>
      </w:r>
    </w:p>
    <w:p>
      <w:pPr>
        <w:pStyle w:val="PreformattedText"/>
        <w:bidi w:val="0"/>
        <w:jc w:val="left"/>
        <w:rPr/>
      </w:pPr>
      <w:r>
        <w:rPr/>
        <w:t>##,�Jr�###################�8�#�eL�###################�^�#�#���###################�L8#`��,�####################M�#`���###################N%�##��#�###################�d�</w:t>
        <w:tab/>
        <w:t>h�#�###################�#:</w:t>
        <w:br/>
        <w:t>,�Jr�####################e�</w:t>
        <w:br/>
        <w:t>h�#�#####################�</w:t>
        <w:br/>
        <w:t>##</w:t>
        <w:tab/>
        <w:t>#�###################QN##</w:t>
      </w:r>
      <w:r>
        <w:rPr>
          <w:rtl w:val="true"/>
        </w:rPr>
        <w:t>ڛ</w:t>
      </w:r>
      <w:r>
        <w:rPr/>
        <w:t>�</w:t>
      </w:r>
      <w:r>
        <w:rPr/>
        <w:t>j�###################�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Ԕ�###################=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[�###################�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.��####################HM###</w:t>
        <w:tab/>
        <w:t>#�###################�#�#&lt;n$��###################+|�#f#r��###################�#L#�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##�###&lt;n$��###################�"D#�O��#�#�#�#�#�#�#�#�####!r###</w:t>
        <w:tab/>
        <w:t>#�###################dK~#h�#�###################�xD#,�Jr�####################g�#�46�#�#�#�#�#�#�#�#�###�}5#"##��###################�ZR###</w:t>
        <w:tab/>
        <w:t>#�###################�3�#�"�_�###################6V�#�u��###################8M�#��(��###################2r�#,�Jr�###################BcC#��x\�###################�#�#,�&gt;:�#####################q#��(��####################b�#&lt;n$��####################A�#</w:t>
        <w:br/>
        <w:t>����###################�]�##u�K�#�#�#�#�#�#�#�#�###�#-#,�Jr�###################b#�#&lt;n$��#####################�#�u��###################AKc#jf�###################|9##�����###################� �#�</w:t>
      </w:r>
      <w:r>
        <w:rPr/>
        <w:t>椄�</w:t>
      </w:r>
      <w:r>
        <w:rPr/>
        <w:t>###################�b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######�#�#�#�#�#�###</w:t>
      </w:r>
    </w:p>
    <w:p>
      <w:pPr>
        <w:pStyle w:val="PreformattedText"/>
        <w:bidi w:val="0"/>
        <w:jc w:val="left"/>
        <w:rPr/>
      </w:pPr>
      <w:r>
        <w:rPr/>
        <w:t>Y�#���D�###################�T�#����###################p9�#���D�###################U-�#�����###################~#�#��</w:t>
      </w:r>
      <w:r>
        <w:rPr>
          <w:rtl w:val="true"/>
        </w:rPr>
        <w:t>ܐ�</w:t>
      </w:r>
      <w:r>
        <w:rPr>
          <w:rtl w:val="true"/>
        </w:rPr>
        <w:t>####################</w:t>
      </w:r>
      <w:r>
        <w:rPr/>
        <w:t>1</w:t>
      </w:r>
      <w:r>
        <w:rPr/>
        <w:t>� h�#�###################�A�!&lt;n$��####################)�"h�#�###################�j%#�����###################�b.#h�#�###################�Hj#��(��###################A#;$�#`l�###################�:q$,�Jr�###################hk�$jf�###################�_D%��(��#�#�#�#�#�#�#�#�###�J�%`���####################,�%&lt;n$��###################�N�&amp;&lt;n$��###################{I�&amp;���~�###################$S�&amp;p�d�#�#�#�#�#�#�#�#�###t]5'&lt;n$��###################eg#(h�#�###################;I6(�=B#�###################�Q�(,�Jr�####################4#),�Jr�###################�h�)##</w:t>
        <w:tab/>
        <w:t>#�###################E#�)h�#�###################�M&gt;*&lt;n$��###################�</w:t>
        <w:tab/>
        <w:t>�*��t#�#�#�#�#�#�#�#�#�###�fT+�u��###################�Rg+����###################�W�+^��%�###################V4�+##</w:t>
        <w:tab/>
        <w:t>#�###################�m-,r�$h�###################^O@,,Ô#�###################�#�,�����###################�#h-</w:t>
        <w:tab/>
        <w:t>#</w:t>
        <w:tab/>
        <w:t>#�#####################�-Z��_�#�#�#�#�#�#�#�#�####w�.##</w:t>
        <w:tab/>
        <w:t>#�###################�vz0~o:#�#�#�#�#�#�#�#�#�###�</w:t>
        <w:br/>
        <w:t>#1�����###################�~�1��Ԕ�###################�?�1h�#�###################YM2D#���###################�q^2�����###################�W)3�#�7�#�#�#�#�#�#�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jf�###################�qY4���~�###################ti_4�"�_�###################Kzf4*���####################</w:t>
        <w:br/>
        <w:t>F5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###################�#�5h�#�###################E@+6�����###################�y�6,�Jr�####################r�7,�Jr�###################kf�7�A.��###################�##8h�#�###################�#�8##</w:t>
        <w:tab/>
        <w:t>#�###################.!)9��2�###################Ag�9#���###################wl#:##</w:t>
        <w:tab/>
        <w:t>#�####################^a:,�Jr�####################$~:`���###################|(�:��(��###################M|#;�i�S�###################�M�;</w:t>
      </w:r>
      <w:r>
        <w:rPr>
          <w:rtl w:val="true"/>
        </w:rPr>
        <w:t>ܕ</w:t>
      </w:r>
      <w:r>
        <w:rPr/>
        <w:t>&gt;#�#�#�#�#�#�#�#�#�###�xt&lt;r�$h�###################V'#=2</w:t>
      </w:r>
      <w:r>
        <w:rPr/>
        <w:t>٘��</w:t>
      </w:r>
      <w:r>
        <w:rPr/>
        <w:t>###################�(U=#Ц��###################f#�=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]_?,�Jr�###################�4�?jf�####################!#@�����####################X#@ʵ#,�###################B#d@��(��###################�\+A�O��#�#�#�#�#�#�#�#�###2#^A.#�?�#####################fA���D�###################�E#B##</w:t>
        <w:tab/>
        <w:t>#�###################;8#B##</w:t>
        <w:tab/>
        <w:t>#�###################&lt;@�B�����###################�4#C�����###################�#+C�"�_�###################5q�C,�Jr�###################�#GD�����###################�@zD�"�_�####################q�E`���####################6PF��&gt;��#####################�G��&gt;��###################�q�G�����###################�y�G,�Jr�###################�0#H����###################d#�H��.��####################fCI0��#�#�#�#�#�#�#�#�#�###�~�I�]4S�###################�+�I�����###################pM0J##</w:t>
        <w:tab/>
        <w:t>#�###################3 WJD��#�#�#�#�#�#�#�#�#�####I&gt;K&lt;��#�####################j�K�]4S�###################Wg�KV�*n�#�#�#�#�#�#�#�#�#####�Kd��###################�j%L##</w:t>
        <w:tab/>
        <w:t>#�###################�6�LfJ4��###################�z#M���D�####################{�MfJ4��###################�#�M����###################�(�Mjf�###################�7#N#?F��#�#�#�#�#�#�#�#�####L&amp;N(�#V�###################�%&amp;OfJ4��###################[EVPr�$h�#################### �P���D�###################q</w:t>
        <w:tab/>
        <w:t>�P�����###################N_#Q##</w:t>
        <w:tab/>
        <w:t>#�###################�_�Qh�#�###################�#nR#�#�###################s-�TL#�###################�Q#U#��#�###################zX_U���#�###################c#~U�]4S�###################�M#Xr�$h�###################�Q#Xh�#�#####################4XXX�W�###################.'#Ytd&amp;��#�#�#�#�#�#�#�#�###HH�YF)&amp;��#�#�#�#�#�#�#�#�###�#�Y&lt;n$��###################g#�Y&lt;n$��###################�:�Y�]4S�###################�@�[���D�###################;#�[#��#�####################V�\jf�###################�#[^,�Jr�###################�&amp;p^�����###################Bhu^L)4�###################R#�^����###################4J�^2##�###################�)'_x#�#�###################}%�_�����###################�#�_h�#�###################�.#`##</w:t>
        <w:tab/>
        <w:t>#�###################�/#`h�#�###################�,M`,�Jr�###################�Ie`,�Jr�###################c##a�/��###################�#�a&gt;E:t�###################r �ah�#�#####################�ah�#�###################�##c�]4S�####################kec</w:t>
        <w:tab/>
        <w:t>#</w:t>
        <w:tab/>
        <w:t>#�###################\#�e���D�###################�#;f����###################�*Yfr�$h�###################(%�f#Ǻ �###################MRhgh�#�###################�I�g&lt;aN#�###################�A�gh�#�###################kmph6� �################### #�h�##l�#�#�#�#�#�#�#�#�###�kxi&amp;�#�###################�x|i�����###################�|�i�A.��###################�p�j�u��###################3j#k##</w:t>
        <w:tab/>
        <w:t>#�####################N&amp;kv��#�#�#�#�#�#�#�#�#�###�#�k@�2D�###################�/�k����###################�#&lt;l�u��###################IF�l���D�###################�#�m�uVH�#�#�#�#�#�#�#�#�###�!�m���D�###################�T�n�u��####################@To##</w:t>
        <w:tab/>
        <w:t>#�###################�$�ob�B��###################�Xzp���#�#�#�#�#�#�#�#�#�###&lt;r�r##</w:t>
        <w:tab/>
        <w:t>#�###################�P�s�u��###################H)�sh�#�###################�</w:t>
        <w:br/>
        <w:t>et���#�###################0a�t##</w:t>
        <w:tab/>
        <w:t>#�###################�h�tR)��###################O(�t##</w:t>
        <w:tab/>
        <w:t>#�###################�z�t�����###################�#�t����###################yH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</w:t>
        <w:br/>
        <w:t>#&amp;u##</w:t>
        <w:tab/>
        <w:t>#�###################�#*u&lt;n$��###################�(*u&gt;D��#�#�#�#�#�#�#�#�###�Znu���D�###################z�uJ�.�##�#�#�#�#�#�#�#�###&lt;;�u����###################qA�u����####################G�u�A.��####################k�u##</w:t>
        <w:tab/>
        <w:t>#�###################�K�v##</w:t>
        <w:tab/>
        <w:t>#�###################g</w:t>
        <w:br/>
        <w:t>xw�����###################�/�w,�Jr�########################################��##�W�#�###�##^��#`�W�o(#####.##############################�7##���#�###7##^�7#`���o(#####.###.##############################��##�;�#�###�##^��#`�;�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�##�W�#�###�##^��#`�W�OJ##QJ##o(###l�#####@##############�########��##�W�^��#`�W�##(###)##############################��##�W�#�###�##^��#`�W�o(#####)#################�############�###��##�###�##^�##`��#o(###(###)######�##########�############�H##�\�#�###H##^�H#`�\�####)######�##########�############��##�\�#�###�##^��#`�\�####.######�##########�############��##�\�#�###�##^��#`�\�####.######�##########�############�4##�\�#�###4##^�4#`�\�####)######�##########�############��</w:t>
        <w:tab/>
        <w:t>#�\�#�###�</w:t>
        <w:tab/>
        <w:t>#^��</w:t>
        <w:tab/>
        <w:t xml:space="preserve">`�\�####.######�##########�############�|##�\�#�###|##^�|#`�\�####.######�##########�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�##########�############��##�\�#�###�##^��#`�\�####.##############################��##�W�#�###�##^��#`�W�OJ##QJ##o(###��#####@##############�########��##�W�^��#`�W�##(###)######@##############�########��##�W�^��#`�W�##(###)##############################�###�###�###�##^�##`�##o(###(###)##############################��##�W�#�###�##^��#`�W�OJ##QJ##o(###l�#####@##############�########��##�W�^��#`�W�##(###)##############################�###��##�###f##^�##`��#o(#####)##############################�h##���#�###h##^�h#`���o(######�#############################�###�###�###h##^�##`�##o(##########@##############�########��##�W�^��#`�W�##(###)##############################��##�W�#�###�##^��#`�W�o(#####)##############################��##�#�#�###�##^��#`�#�o(#####)######@##############�#########(###)##############################��##�#�#�###�##^��#`�#�o(#####)##############################��##�W�#�###�##^��#`�W�####.##############################�(##���#�###(##^�(#`���o(######�#############################��##�W�#�###�##^��#`�W�o(#####)##############################��##��#�###�##^��#`��CJ##OJ##o(###�%#############################��##�#�#�###�##^��#`�#�o(#####)##############################��##�W�#�###�##^��#`�W�####.######@##############�########��##�W�^��#`�W�##(###)##############################�###��##�###�##^�##`��#o(###(###)#################�############��##��#�###�##^��#`��CJ##OJ##o(###�%#####�##########�############�H##�\�#�###H##^�H#`�\�OJ##QJ##o(###n�################�############��##�\�#�###�##^��#`�\�OJ##QJ##o(###u�#####�##########�############��##�\�#�###�##^��#`�\�OJ##QJ##o(###l�#####�##########�############�4##�\�#�###4##^�4#`�\�OJ##QJ##o(###n�#####�##########�############��</w:t>
        <w:tab/>
        <w:t>#�\�#�###�</w:t>
        <w:tab/>
        <w:t>#^��</w:t>
        <w:tab/>
        <w:t xml:space="preserve">`�\�OJ##QJ##o(###u�#####�##########�############�|##�\�#�###|##^�|#`�\�OJ##QJ##o(###l�#####�##########�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##n�#####�##########�############��##�\�#�###�##^��#`�\�OJ##QJ##o(###u�#####@##############�########��##�W�^��#`�W�##(###)##############################��##�\�#�###�##^��#`�\�OJ##QJ##o(###C�#####�#######################�H##�\�#�###H##^�H#`�\�OJ##QJ##o(###n�#####�#######################��##�\�#�###�##^��#`�\�OJ##QJ##o(###u�#####�#######################��##�\�#�###�##^��#`�\�OJ##QJ##o(###l�#####�#######################�4##�\�#�###4##^�4#`�\�OJ##QJ##o(###n�#####�#######################��</w:t>
        <w:tab/>
        <w:t>#�\�#�###�</w:t>
        <w:tab/>
        <w:t>#^��</w:t>
        <w:tab/>
        <w:t xml:space="preserve">`�\�OJ##QJ##o(###u�#####�#######################�|##�\�#�###|##^�|#`�\�OJ##QJ#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##n�#####�#######################��##�\�#�###�##^��#`�\�OJ##QJ##o(###u�#############################��##�W�#�###�##^��#`�W�OJ##QJ##o(###l�#############################��##�#�#�###�##^��#`�#�o(#####)######@##############�########��##�W�^��#`�W�##(###)##############################��##�W�#�###�##^��#`�W�####.##############################�7##���#�###7##^�7#`���####.###.##############################��##�;�#�###�##^��#`�;�####.###.###.##############################�S##���#�###S##^�S#`���####.###.###.###.###########</w:t>
        <w:tab/>
        <w:t>##################��##� �#�###�##^��#`� �</w:t>
        <w:br/>
        <w:t>###.###.###.###.###.###########</w:t>
        <w:tab/>
        <w:t>##################�n##���#�###n##^�n#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####.###.###.###.###.###.###.###.###.##############################��##�W�#�###�##^��#`�W�OJ##QJ##o(###F�#############################��##�W�#�###�##^��#`�W�####.##############################�###��##�###�##^�##`��#o(###(###)##############################��##�W�#�###�##^��#`�W�o(###(###)######@##############�########��##�W�^��#`�W�##(###)######@##############�########��##�W�^��#`�W�##(###)######@##############�########��##�W�^��#`�W�##(###)##############################��##�#�#�###�##^��#`�#�o(#####)######@##############�########��##�W�^��#`�W�##(###)######@##############�########��##�W�^��#`�W�##(###)##############################��##�W�#�###�##^��#`�W�OJ##QJ##o(###F�#############################�###�X##�###(##^�##`�X#o(###(###)##############################�H##�\�#�###H##^�H#`�\�####)##############################�X##�###�###(##^�X#`�##o(#####.##############################��##�\�#�###�##^��#`�\�o(#####.##############################�4##�\�#�###4##^�4#`�\�####)##############################��</w:t>
        <w:tab/>
        <w:t>#�\�#�###�</w:t>
        <w:tab/>
        <w:t>#^��</w:t>
        <w:tab/>
        <w:t xml:space="preserve">`�\�####.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�#######################��##�\�#�###�##^��#`�\�####.######@##############�########��##�W�^��#`�W�##(###)######@##############�########��##�W�^��#`�W�##(###)##############################��##�W�#�###�##^��#`�W�o(###(###)######@##############�########��##�W�^��#`�W�##(###)######@##############�########��##�W�^��#`�W�##(###)######@##############�########��##�W�^��#`�W�##(###)##############################��##�W�#�###�##^��#`�W�o(#####.##############################�7##���#�###�##^�7#`���o(#####.###.##############################��##�;�#�###8##^��#`�;�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@##############�########��##�W�^��#`�W�##(###)##############################�###�###�###h##^�##`�##o(#####)######@##############�########��##�W�^��#`�W�##(###)######@##############�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)###&amp;###'###(###����*###+###,###-###.###/###0###1###2###3###4###5###6###7###8###9###:###;###&lt;###=###&gt;###?###@###A###B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W�^��#`�W�##(###)##############################�###�###�###�##^�##`�##o(###(###)##############################��##�#�#�###�##^��#`�#�o(#####)######@##############�########��##�W�^��#`�W�##(###)##############################��##�#�#�###�##^��#`�#�o(#####)######@##############�########��##�W�^��#`�W�##(###)##############################��##�#�#�###�##^��#`�#�o(#####)######@##############�########��##�W�^��#`�W�##(###)######@##############�########��##�W�^��#`�W�##(###)######@##############�#########(###)######@##############�########��##�W�^��#`�W�##(###)#################�############��##��##�###</w:t>
        <w:br/>
        <w:t>##^��#`��#5##6##OJ##QJ##o(###?�#####�##########�############�###�\�#�######^�##`�\�OJ##QJ##o(###n�#####�##########�############��##�\�#�###�##^��#`�\�OJ##QJ##o(###u�#####�##########�############�b##�\�#�###b##^�b#`�\�OJ##QJ##o(###l�#####�##########�############�#</w:t>
        <w:tab/>
        <w:t>#�\�#�####</w:t>
        <w:tab/>
        <w:t>#^�#</w:t>
        <w:tab/>
        <w:t>`�\�OJ##QJ##o(###n�#####�##########�############��</w:t>
        <w:br/>
        <w:t>#�\�#�###�</w:t>
        <w:br/>
        <w:t>#^��</w:t>
        <w:br/>
        <w:t>`�\�OJ##QJ##o(###u�#####�##########�##########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##QJ##o(###l�#####�##########�########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OJ##QJ##o(###n�#####�##########�############��##�\�#�###�##^��#`�\�OJ##QJ##o(###u�#####@##############�########��##�W�^��#`�W�##(###)######@##############�########��##�W�^��#`�W�##(###)######@##############�########��##�W�^��#`�W�##(###)##############################��##�W�#�###�##^��#`�W�OJ##QJ##o(###B�#############################��##�W�#�###�##^��#`�W�o(#####.##############################�7##���#�###�##^�7#`���o(#####.###.##############################��##�;�#�###�##^��#`�;�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�K�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@##############�########��##�W�^��#`�W�##(###)##############################��##�#�#�###�##^��#`�#�o(#####)######@########################(###)######@##############�########��##�W�^��#`�W�##(###)######@##############�#########(###)##############################��##�W�#�###�##^��#`�W�OJ##QJ##o(###l�#############################��##�#�#�###�##^��#`�#�o(#####)######@##############�########��##�W�^��#`�W�##(###)##############################�h##���#�###h##^�h#`���o(######�#############################�###h#################################�###h#################################�###h#################################�###h#################################�###h#################################�###h#################################�###h#################################�###h#################################��##�W�#�###�##^��#`�W�o(###(###)##############################�###�###�###h##^�##`�##o(#####)##############################�###�###�###h##^�##`�##o(##################################��##�W�#�###�##^��#`�W�OJ##QJ##o(###l�#####A#######################�###�##^�##`�###################################�4##���#�###4##^�4#`���o(######0#####@##############�########��##�W�^��#`�W�##(###)##############################��##�W�#�###�##^��#`�W�OJ##QJ##o(###��################�############�###��##�###�##^�##`��#o(###(###)######�##########�############�H##�\�#�###H##^�H#`�\�####)######�##########�############��##�\�#�###�##^��#`�\�####.######�##########�############��##�\�#�###�##^��#`�\�####.######�##########�############�4##�\�#�###4##^�4#`�\�####)######�##########�############��</w:t>
        <w:tab/>
        <w:t>#�\�#�###�</w:t>
        <w:tab/>
        <w:t>#^��</w:t>
        <w:tab/>
        <w:t xml:space="preserve">`�\�####.######�##########�############�|##�\�#�###|##^�|#`�\�####.######�##########�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�##########�############��##�\�#�###�##^��#`�\�####.##############################��##�W�#�###�##^��#`�W�OJ##QJ##o(###l�#############################�###�&gt;�#�######^�##`�&gt;�OJ##PJ##QJ##^J##o(###�%#####�#######################�H##�\�#�###H##^�H#`�\�OJ##QJ##o(###n�#############################��##�\�#�###�##^��#`�\�OJ##QJ##o(###u�#####�#######################��##�\�#�###�##^��#`�\�OJ##QJ##o(###l�#####�#######################�4##�\�#�###4##^�4#`�\�OJ##QJ##o(###n�#####�#######################��</w:t>
        <w:tab/>
        <w:t>#�\�#�###�</w:t>
        <w:tab/>
        <w:t>#^��</w:t>
        <w:tab/>
        <w:t xml:space="preserve">`�\�OJ##QJ##o(###u�#####�#######################�|##�\�#�###|##^�|#`�\�OJ##QJ#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##n�#####�#######################��##�\�#�###�##^��#`�\�OJ##QJ##o(###u�#####@##############�########��##�W�^��#`�W�##(###)##############################��##�W�#�###�##^��#`�W�o(#####)##############################��##�#�#�###�##^��#`�#�o(#####)##############################�h##���#�###h##^�h#`���o(###-######@##############�#########(###)##############################�&amp;##�###�###�##^�&amp;#`�##o(#####)######�#######################�n##�\�#�###n##^�n#`�\�####)######�#######################�###�\�#�######^�##`�\�####.######�#######################��##�\�#�###�##^��#`�\�####.######�#######################�Z</w:t>
        <w:br/>
        <w:t>#�\�#�###Z</w:t>
        <w:br/>
        <w:t>#^�Z</w:t>
        <w:br/>
        <w:t>`�\�####)######�#######################��##�\�#�###�##^��#`�\�####.######�###################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####.######�#######################�F##�\�#�###F##^�F#`�\�####)######�#######################��##�\�#�###�##^��#`�\�####.######@##############�########��##�W�^��#`�W�##(###)##############################��##�W�#�###�##^��#`�W�OJ##QJ##o(###B�#############################�###��##�###�##^�##`��#o(###(###)##############################��##�W�#�###�##^��#`�W�####.######@##############�########��##�W�^��#`�W�##(###)##############################��##�#�#�###�##^��#`�#�o(#####)######@##############�########��##�W�^��#`�W�##(###)######@##############�########��##�W�^��#`�W�##(###)######@##############�########��##�W�^��#`�W�##(###)##############################��##�#�#�###�##^��#`�#�o(#####)##############################��##�#�#�###�##^��#`�#�o(#####)##############################��##�W�#�###�##^��#`�W�OJ##QJ##o(###l�#############################�###�###�###h##^�##`�##OJ##PJ##o(##########@##############�#########(###)##############################��##�W�#�###�##^��#`�W�OJ##QJ##o(###l�#####@##############�#########(###)######@##############�########��##�W�^��#`�W�##(###)######@##############�########��##�W�^��#`�W�##(###)##############################�###��##�###.##^�##`��#o(#####)#################�############�###��##�###f##^�##`��#o(#####)##############################�t##�0�#�###t##^�t#`�0�OJ##o(#####</w:t>
        <w:tab/>
        <w:t>�#####�##########�############��##�\�#�###�##^��#`�\�####.######�##########�############��##�\�#�###�##^��#`�\�####.######�##########�############�4##�\�#�###4##^�4#`�\�####)######�##########�############��</w:t>
        <w:tab/>
        <w:t>#�\�#�###�</w:t>
        <w:tab/>
        <w:t>#^��</w:t>
        <w:tab/>
        <w:t xml:space="preserve">`�\�####.######�##########�############�|##�\�#�###|##^�|#`�\�####.######�##########�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�##########�############��##�\�#�###�##^��#`�\�####.######A#######################�###�##^�##`�###################################��##�\�#�###�##^��#`�\�o(######�#############################�&amp;##���#�###&amp;##^�&amp;#`���o(##########@########################(###)######@##############�########��##�W�^��#`�W�##(###)######@##############�########��##�W�^��#`�W�##(###)######@##############�#########(###)##############################�###�###�###h##^�##`�##o(#####)######@##############�########��##�W�^��#`�W�##(###)##############################��##�\�#�###�##^��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&lt;�#####�#######################�H##�\�#�###H##^�H#`�\�OJ##QJ##o(###n�#####�#######################��##�\�#�###�##^��#`�\�OJ##QJ##o(###u�#####�#######################��##�\�#�###�##^��#`�\�OJ##QJ##o(###l�#####�#######################�4##�\�#�###4##^�4#`�\�OJ##QJ##o(###n�#####�#######################��</w:t>
        <w:tab/>
        <w:t>#�\�#�###�</w:t>
        <w:tab/>
        <w:t>#^��</w:t>
        <w:tab/>
        <w:t xml:space="preserve">`�\�OJ##QJ##o(###u�#####�#######################�|##�\�#�###|##^�|#`�\�OJ##QJ#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##n�#####�#######################��##�\�#�###�##^��#`�\�OJ##QJ##o(###u�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CJ##OJ##o(###�%#####@##############�########��##�W�^��#`�W�##(###)##############################��##�W�#�###�##^��#`�W�OJ##QJ##o(###l�#############################��##�W�#�###�##^��#`�W�####.######@##############�########��##�W�^��#`�W�##(###)######@##############�########��##�W�^��#`�W�##(###)##############################�###��##�###�##^�##`��#o(###(###)######@##############�########��##�W�^��#`�W�##(###)######@##############�########��##�W�^��#`�W�##(###)##############################�###��##�###�##^�##`��#o(###(###)######@##############�########��##�W�^��#`�W�##(###)##############################��##�#�#�###�##^��#`�#�o(#####)##############################��##�#�#�###�##^��#`�#�o(#####)######@##############�########��##�W�^��#`�W�##(###)######@##############�########��##�W�^��#`�W�##(###)##############################�###�###�###h##^�##`�##o(#####)##############################��##�0�#�###�##^��#`�0�o(######�#############################�h##���#�###h##^�h#`���OJ##PJ##QJ##^J##o(###�%#####�#######################�H##�\�#�###H##^�H#`�\�OJ##QJ##o(###n�#####�#######################��##�\�#�###�##^��#`�\�OJ##QJ##o(###u�#####�#######################��##�\�#�###�##^��#`�\�OJ##QJ##o(###l�#####�#######################�4##�\�#�###4##^�4#`�\�OJ##QJ##o(###n�#####�#######################��</w:t>
        <w:tab/>
        <w:t>#�\�#�###�</w:t>
        <w:tab/>
        <w:t>#^��</w:t>
        <w:tab/>
        <w:t xml:space="preserve">`�\�OJ##QJ##o(###u�#####�#######################�|##�\�#�###|##^�|#`�\�OJ##QJ#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##n�#####�#######################��##�\�#�###�##^��#`�\�OJ##QJ##o(###u�#####A#######################�###�##^�##`�###########@##############�#########(###)##############################��##�W�#�###�##^��#`�W�OJ##QJ##o(###l�#############################�###�&gt;�#�######^�##`�&gt;�OJ##PJ##QJ##^J##o(###�%#####�#######################�H##�\�#�###H##^�H#`�\�OJ##QJ##o(###n�#############################��##�\�#�###�##^��#`�\�OJ##QJ##o(###u�#####�#######################��##�\�#�###�##^��#`�\�OJ##QJ##o(###l�#####�#######################�4##�\�#�###4##^�4#`�\�OJ##QJ##o(###n�#####�#######################��</w:t>
        <w:tab/>
        <w:t>#�\�#�###�</w:t>
        <w:tab/>
        <w:t>#^��</w:t>
        <w:tab/>
        <w:t xml:space="preserve">`�\�OJ##QJ##o(###u�#####�#######################�|##�\�#�###|##^�|#`�\�OJ##QJ#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##n�#####�#######################��##�\�#�###�##^��#`�\�OJ##QJ##o(###u�#############################�###�###�###�##^�##`�##o(###(###)######A#######################�###�##^�##`�###################################��##�W�#�###�##^��#`�W�o(#####.##############################�7##���#�###7##^�7#`���o(#####.###.##############################��##�;�#�###�##^��#`�;�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�##�#�#�###�##^��#`�#�o(#####)##############################��##�W�#�###�##^��#`�W�OJ##QJ##o(###l�#####@##############�########��##�W�^��#`�W�##(###)######@##############�########��##�W�^��#`�W�##(###)######@##############�########��##�W�^��#`�W�##(###)##############################�###�###�###h##^�##`�##o(#####)######@##############�########��##�W�^��#`�W�##(###)##############################�###�&gt;�#�######^�##`�&gt;�OJ##PJ##QJ##^J##o(###�%#####�#######################��##�\�#�###�##^��#`�\�OJ##QJ##o(###n�#####�#######################�D##�\�#�###D##^�D#`�\�OJ##QJ##o(###u�#####�#######################��##�\�#�###�##^��#`�\�OJ##QJ##o(###l�#####�#######################��</w:t>
        <w:br/>
        <w:t>#�\�#�###�</w:t>
        <w:br/>
        <w:t>#^��</w:t>
        <w:br/>
        <w:t>`�\�OJ##QJ##o(###n�#####�######################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##QJ##o(###u�#####�###################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OJ##QJ##o(###l�#####�#######################�x##�\�#�###x##^�x#`�\�OJ##QJ##o(###n�#####�#######################�###�\�#�######^�##`�\�OJ##QJ##o(###u�#############################�###�###�###h##^�##`�##OJ##QJ##o(###B�#####@##############�########��##�W�^��#`�W�##(###)######A#######################�###�##^�##`�###########@##############�########��##�W�^��#`�W�##(###)######@##############�#########(###)##############################��##�W�#�###�##^��#`�W�OJ##QJ##o(###l�#############################��##�#�#�###�##^��#`�#�o(#####)##############################��##�W�#�###�##^��#`�W�OJ##QJ##o(###@�#####@##############H########�(##���^�(#`���#####�#############################��##�W�#�###�##^��#`�W�o(#####)######@##############h########�h##���^�h#`���#####�#####A#######################�###�##^�##`�###########A#######################�###�##^�##`�###################################��##�#�#�###�##^��#`�#�o(#####)##############################��##�W�#�###�##^��#`�W�OJ##QJ##o(###1�#############################�h##���#�###h##^�h#`���o(######�#############################�###h#################################�###h#################################�###h#################################�###h#################################�###h#################################�###h#################################�###h#################################�###h#################################�###�###�###h##^�##`�##o(#####.##############################�###�###�###�##^�##`�##o(#####.###.##############################��##�;�#�###�##^��#`�;�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@##############�########��##�W�^��#`�W�##(###)######@##############�########��##�W�^��#`�W�##(###)######A#######################�###�##^�##`�###########@##############�########��##�W�^��#`�W�##(###)##############################��##�W�#�###�##^��#`�W�o(#####)######@##############�########��##�W�^��#`�W�##(###)######@##############�########��##�W�^��#`�W�##(###)######@##############�########��##�W�^��#`�W�##(###)##############################��##�W�#�###�##^��#`�W�OJ##QJ##o(###O�#############################�###�###�###h##^�##`�##o(#####)######@##############�########��##�W�^��#`�W�##(###)##############################��##��#�###�##^��#`��CJ##OJ##o(###�%#####@##############�########��##�W�^��#`�W�##(###)##############################��##�#�#�###�##^��#`�#�o(#####)##############################��##�W�#�###�##^��#`�W�OJ##QJ##o(###l�#############################��##�#�#�###�##^��#`�#�o(#####)######@##############�########��##�W�^��#`�W�##(###)######@##############�########��##�W�^��#`�W�##(###)######@##############�#########(###)######@##############�########��##�W�^��#`�W�##(###)##############################��##�#�#�###�##^��#`�#�o(#####)##############################��##�#�#�###�##^��#`�#�o(#####)######A#######################�###�##^�##`�###################################��##�W�#�###�##^��#`�W�OJ##QJ##o(###��#####@##############�########��##�W�^��#`�W�##(###)##############################�###�###�###h##^�##`�##o(#####)######A#######################�###�##^�##`�###################################�###�###�###�##^�##`�##o(###(###)##############################��##�#�#�###�##^��#`�#�o(#####)######@##############�########��##�W�^��#`�W�##(###)##############################��##�#�#�###�##^��#`�#�o(#####)##############################�h##���#�###h##^�h#`���o(#####.##############################�###�###�###h##^�##`�##o(#####.##############################�###�###�###�##^�##`�##o(#####.###.##############################�###�###�###8##^�##`�##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�##�W�#�###�##^��#`�W�o(#####)######@##############�########��##�W�^��#`�W�##(###)##############################��##�#�#�###�##^��#`�#�o(#####)##############################��##�W�#�###�##^��#`�W�o(###(###)##############################��##�W�#�###�##^��#`�W�OJ##QJ##o(###l�#############################�###�###�###h##^�##`�##o(#####.##############################�###�###�###�##^�##`�##o(#####.###.##############################�###�###�###8##^�##`�##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H##���#�###H##^�H#`���o(######�#####@##############�########��##�W�^��#`�W�##(###)##############################��##�W�#�###�##^��#`�W�o(###(###)######@##############�########��##�W�^��#`�W�##(###)##############################�h##���#�###h##^�h#`���o(######�#############################�###h#################################�###h#################################�###h#################################�###h#################################�###h#################################�###h#################################�###h#################################�###h#########@##############�########��##�W�^��#`�W�##(###)##############################��##�W�#�###�##^��#`�W�o(###(###)##############################��##�W�#�###�##^��#`�W�OJ##QJ##o(###l�#############################��##�W�#�###�##^��#`�W�OJ##QJ##o(###O�#############################��##�W�#�###�##^��#`�W�o(#####.##############################�###�###�###�##^�##`�##o(#####.###.##############################��##�;�#�###�##^��#`�;�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�##�W�#�###�##^��#`�W�OJ##QJ##o(###l�#############################��##�W�#�###�##^��#`�W�o(###(###)##############################��##�#�#�###�##^��#`�#�o(#####)######@##############h########�h##���^�h#`���#####�#############################��##�W�#�###�##^��#`�W�OJ##QJ##o(###l�#############################�0##���#�###0##^�0#`���o(######0#############################��##�W�#�###�##^��#`�W�OJ##QJ##o(###l�#####@##############�########��##�W�^��#`�W�##(###)##############################�###�###�###h##^�##`�##o(#####)##############################�###�###�###�##^�##`�##o(###(###)##############################��##�W�#�###�##^��#`�W�OJ##QJ##o(###l�#####@##############�########��##�W�^��#`�W�##(###)##############################��##�W�#�###�##^��#`�W�o(#####.##############################�7##���#�###7##^�7#`���o(#####.###.##############################��##�;�#�###8##^��#`�;�o(#####.###.###.##############################�S##���#�###�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�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�#######�###################################��###</w:t>
        <w:br/>
        <w:t>#######################��՜.##��##+,�D####��՜.##��##+,�4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  <w:tab/>
        <w:t>###�</w:t>
      </w:r>
      <w:r>
        <w:rPr/>
        <w:t>人����</w:t>
      </w:r>
      <w:r>
        <w:rPr/>
        <w:t>##6#####################�#######�</w:t>
        <w:br/>
        <w:tab/>
        <w:t>############################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�Ŀ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T###f#######;#######e#######################################_#T#o#c#3#1#0#0#8#6#0#7#5#######;#######_#######################################_#T#o#c#3#1#0#0#8#6#0#7#4#######;#######Y#######################################_#T#o#c#3#1#0#0#8#6#0#7#3#######;#######S#######################################_#T#o#c#3#1#0#0#8#6#0#7#2#######;#######M#######################################_#T#o#c#3#1#0#0#8#6#0#7#1#######;#######G#######################################_#T#o#c#3#1#0#0#8#6#0#7#0#######;#######A#######################################_#T#o#c#3#1#0#0#8#6#0#6#9#######;#######;#######################################_#T#o#c#3#1#0#0#8#6#0#6#8#######;#######5#######################################_#T#o#c#3#1#0#0#8#6#0#6#7#######;#######/#######################################_#T#o#c#3#1#0#0#8#6#0#6#6#######;#######)#######################################_#T#o#c#3#1#0#0#8#6#0#6#5#######;###############################################_#T#o#c#3#1#0#0#8#6#0#6#4#######;###############################################_#T#o#c#3#1#0#0#8#6#0#6#3#######;###############################################_#T#o#c#3#1#0#0#8#6#0#6#2#######;###############################################_#T#o#c#3#1#0#0#8#6#0#6#1#######;###############################################_#T#o#c#3#1#0#0#8#6#0#6#0#######;###############################################_#T#o#c#3#1#0#0#8#6#0#5#9#####################################################��#</w:t>
        <w:br/>
        <w:t>##����#</w:t>
        <w:tab/>
        <w:t>######�######F####Microsoft Word �ĵ�#</w:t>
        <w:br/>
        <w:t>###MSWordDoc#####Word.Document.8#�9�q########################################################################################################.###.###.###.###.###.###.###.######@##############�########��##�W�^��#`�W�##(###)##############################�###�###�###h##^�##`�##o(#####.##############################�###�###�###�##^�##`�##o(#####.###.##############################�###�###�###8##^�##`�##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###�###�###h##^�##`�##o(#####)##############################�###�###�###h##^�##`�##o(#####)##############################��##�#�#�###�##^��#`�#�o(#####)##############################��##�W�#�###�##^��#`�W�OJ##QJ##o(###l�#############################��##�W�#�###�##^��#`�W�OJ##QJ##o(###l�#####@##############�########��##�W�^��#`�W�##(###)######@##############�########��##�W�^��#`�W�##(###)######@##############�########��##�W�^��#`�W�##(###)######@##############�#########(###)######@##############�#########(###)##############################��##�W�#�###�##^��#`�W�OJ##QJ##o(###l�#####@##############�########��##�W�^��#`�W�##(###)######@##############�########��##�W�^��#`�W�##(###)##############################��##�#�#�###�##^��#`�#�o(#####)######@##############�########��##�W�^��#`�W�##(###)##############################�###�###�###h##^�##`�##o(#####)######@##############�########��##�W�^��#`�W�##(###)##############################��##�W�#�###�##^��#`�W�OJ##QJ##o(###l�#############################��##�W�#�###�##^��#`�W�o(#####)##############################��##�P�#�###�##^��#`�P�#################################�@##���#�###@##^�@#`���####.################################��##�0�#�###�##^��#`�0�####.###.################################�`##���#�###`##^�`#`���####.###.###.#############</w:t>
        <w:tab/>
        <w:t>##################��##�#�#�###�##^��#`�#�</w:t>
        <w:tab/>
        <w:t>###.###.###.###.#############</w:t>
        <w:tab/>
        <w:t>##################��##���#�###�##^��#`���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0##���#�###0##^�0#`���####.###.###.###.###.###.###.###.################################��##�W�#�###�##^��#`�W�OJ##QJ##o(###1�#############################�###�###�###h##^�##`�##o(#####)##############################��##�W�#�###�##^��#`�W�OJ##QJ##o(###��#############################��##�W�#�###�##^��#`�W�OJ##QJ##o(###@�#####@##############�########��##�W�^��#`�W�##(###)######fCI############�\+A############�"D#############���#############!#@############q</w:t>
        <w:tab/>
        <w:t>�P############�+�I############g</w:t>
        <w:br/>
        <w:t>xw#############_I#############�</w:t>
        <w:br/>
        <w:t>#1############</w:t>
      </w:r>
    </w:p>
    <w:p>
      <w:pPr>
        <w:pStyle w:val="PreformattedText"/>
        <w:bidi w:val="0"/>
        <w:jc w:val="left"/>
        <w:rPr/>
      </w:pPr>
      <w:r>
        <w:rPr/>
        <w:t>Y�#############�z�t############�Znu############U-�#############�5�{############}%�_############�z#M############hk�$############�#GD############�@�[############c##a############�4#C############IF�l#############V�\############�6�L############�q�G############p9�#############AKc#############�%&amp;O############E@+6############�j%#############\#�e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###########�=�############A#;$############�I�g############�#�a############4J�^############|9################fA############�#�,############# �P############�4�?#############{�M############�&amp;p^############�!�m############�(�M############f#�=############&lt;@�B############�;#z############Fh�z############�q�w############�q^2############�x|i############c#~U############c#~U####�#�#####�:�Y############�:�Y######�#####�~�I############�~�I####l#�######j�K#############j�K####�#�#####�##c############�##c######�#####�j%L############YM2############�^�#############�L8#############�#�k############^O@,############zX_U############�</w:t>
        <w:br/>
        <w:t>et############s-�T############Wg�K#############g�#############kmph############QN##############R#�^############�~�1############�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8#############A�#############�i�~##############4X############Bhu^############�A�g############dK~#############�kxi############w#\}############N%�#############;#�[##############�a############Qoq#############�$�o############�u�############�Q#U############�#nR############�T�n############�W�+#############G�u############H)�s#############e�</w:t>
        <w:br/>
        <w:t>############�fT+############mg�#############4%X#############kec############�#h-############�}5###############�#############E#�)##############�G#############6PF############�#�###############�K############�@�</w:t>
      </w:r>
    </w:p>
    <w:p>
      <w:pPr>
        <w:pStyle w:val="PreformattedText"/>
        <w:bidi w:val="0"/>
        <w:jc w:val="left"/>
        <w:rPr/>
      </w:pPr>
      <w:r>
        <w:rPr/>
        <w:t>############�p�j############6V�#############�/#`############�b.#############�qY4############{I�&amp;#############L&amp;N############�#�5############3#�z############r �a############�#&lt;l############eg#(############kf�7############�|�i#############)�"############�_�Q############�?�1#############1� ############�#�_############�Q#X############�#:</w:t>
        <w:br/>
        <w:t>############�:q$############�tx############�Q�(############�#[^############5q�C#############b�##############]_?############�#�Y############�/�w############�N�&amp;############�Ie`############�#�#############�Hj#############�y�6############b#�#############Ag�9############�xD#############�M&gt;*##############q#############�J�%############2r�#############�###############|(�:#############q�E#############r�7############�*�x############g#�Y############8M�##############M�#############�/�k#############</w:t>
        <w:br/>
        <w:t>F5############BcC#############� �#############�,M`############�#*u############�y�G############t]5'############B#d@#############$~:############�#-#############�A�!############=0�#############;I6(############~1�w#############,�%############�</w:t>
      </w:r>
    </w:p>
    <w:p>
      <w:pPr>
        <w:pStyle w:val="PreformattedText"/>
        <w:bidi w:val="0"/>
        <w:jc w:val="left"/>
        <w:rPr/>
      </w:pPr>
      <w:r>
        <w:rPr/>
        <w:t>###############^a:#############4#)############�#K#############�*Yf############�*Yf####h#�#####[EVP############[EVP####�#�#####�M#X############�M#X######�#####�xt&lt;############�xt&lt;####d#�#####�m-,############�m-,####�#�#####�P�s############MRhg############�d�</w:t>
        <w:tab/>
        <w:t>############�Xzp############�\:~############HH�Y############z�u#############N&amp;k############ #�h############Q;�z############�#�t############�Rg+############�#;f############�#+C############ti_4############�@zD############�3�#############M|#;############+|�#############.!)9############&lt;;�u############�#�M############�0#H############qA�u############�T�#############3q�#############yH�t############{4&gt;############�8�#############(%�f#############X#@############~#�#############~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$S�&amp;#############I&gt;K############�(*u############�b#############�b#############�b#############�b#############Kzf4############�h�t############V'#=############�(U=############�</w:t>
        <w:tab/>
        <w:t>�*############&lt;r�r############d#�H##############�</w:t>
        <w:br/>
        <w:t>############�ZR##############k�u#############HM##############w�.############�E#B############;8#B############�.#`############N_#Q############0a�t############�#�8############�#�x############.'#Y############�h�)############�DF}############3j#k############�#�m############�K�v############O(�t############wl#:############V4�+#############!r#############</w:t>
        <w:br/>
        <w:t>#&amp;u############Z|�#############pM0J#############Y�##############@To############�)'_############=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2#^A############�{�#############�(*u############�_D%############�#L#############�7#N############�vz0############3 WJ##############�-############�]�#############�M�;############�W)3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#`########A#######################�###�##^�##`�######��������$#�#���######A#######################�###�##^�##`�######��������x#�#���######A#######################�###�##^�##`�######���������#�#</w:t>
      </w:r>
      <w:r>
        <w:rPr/>
        <w:t>വ</w:t>
      </w:r>
      <w:r>
        <w:rPr/>
        <w:t>######A#######################�###�##^�##`�######�������� #�# ########A#######################�###�##^�##`�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t#�#���#####A#######################�###�##^�##`�######���������#�#���#####A#######################�###�##^�##`�######��������##�#���#####A#######################�###�##^�##`�######��������p#�#���#####A#######################�###�##^�##`�######���������#�#`#\######A#######################�###�##^�##`�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</w:t>
      </w:r>
    </w:p>
    <w:p>
      <w:pPr>
        <w:pStyle w:val="PreformattedText"/>
        <w:bidi w:val="0"/>
        <w:jc w:val="left"/>
        <w:rPr/>
      </w:pPr>
      <w:r>
        <w:rPr/>
        <w:t>#############�"�_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##�c#[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зJ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�#P�##</w:t>
        <w:tab/>
        <w:t>#�hW&lt;�b_##</w:t>
        <w:tab/>
        <w:t>###</w:t>
        <w:tab/>
        <w:t>###</w:t>
        <w:tab/>
        <w:t>###</w:t>
        <w:tab/>
        <w:t>###</w:t>
        <w:tab/>
        <w:t>#############################################4\l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##�"�_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: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�eL�#�N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|0�-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: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: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##########################################################################################################################################################################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</w:t>
        <w:br/>
        <w:br/>
        <w:t>###</w:t>
        <w:br/>
        <w:t>##</w:t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 xml:space="preserve">## </w:t>
        <w:br/>
        <w:t>##)</w:t>
        <w:br/>
        <w:t>##/</w:t>
        <w:br/>
        <w:t>##0</w:t>
        <w:br/>
        <w:t>##2</w:t>
        <w:br/>
        <w:t>##8</w:t>
        <w:br/>
        <w:t>##=</w:t>
        <w:br/>
        <w:t>##C</w:t>
        <w:br/>
        <w:t>##D</w:t>
        <w:br/>
        <w:t>##E</w:t>
        <w:br/>
        <w:t>##F</w:t>
        <w:br/>
        <w:t>##I</w:t>
        <w:br/>
        <w:t>##Q</w:t>
        <w:br/>
        <w:t>##R</w:t>
        <w:br/>
        <w:t>##S</w:t>
        <w:br/>
        <w:t>##T</w:t>
        <w:br/>
        <w:t>##Z</w:t>
        <w:br/>
        <w:t>##`</w:t>
        <w:br/>
        <w:t>##a</w:t>
        <w:br/>
        <w:t>##b</w:t>
        <w:br/>
        <w:t>##c</w:t>
        <w:br/>
        <w:t>##i</w:t>
        <w:br/>
        <w:t>##o</w:t>
        <w:br/>
        <w:t>##p</w:t>
        <w:br/>
        <w:t>##q</w:t>
        <w:br/>
        <w:t>##r</w:t>
        <w:br/>
        <w:t>##w</w:t>
        <w:br/>
        <w:t>##~</w:t>
        <w:br/>
        <w:t>##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######!###'###(###+###?###C###D###n###�###�###�###�###�###�###�###�###{###�###�###�###�###�###############-###B###J###a###z###~###�###�###�###�###�###�###�###�###�###�###�#######################�###############�###############�###############�###############�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�###############�###################�###############�#######################################################################################################�@#�##########d#�######################X###############################�###�#######�#######�#######�##</w:t>
        <w:br/>
        <w:t>####�#######�#######�##.####��######U#n#k#n#o#w#n#��##############��######��####��####��####��####</w:t>
      </w:r>
    </w:p>
    <w:p>
      <w:pPr>
        <w:pStyle w:val="PreformattedText"/>
        <w:bidi w:val="0"/>
        <w:jc w:val="left"/>
        <w:rPr/>
      </w:pPr>
      <w:r>
        <w:rPr/>
        <w:t>###G#�#############�:##############�#######T#i#m#e#s# #N#e#w# #R#o#m#a#n###5#�################################�####S#y#m#b#o#l###3&amp;�#############�:##############�#######A#r#i#a#l###1#�#�###################################NS�ei_�N##1#�#�###################################NS�e�eO�##1#�#�###########�###############�#######NS�e-N�[##;5�#�####</w:t>
        <w:tab/>
        <w:t>##############################wiSO_#G#B#2#3#1#2###;#�#�###################################�[SO##S#i#m#S#u#n###;#�#�###################################ўSO##S#i#m#H#e#i###-5�#�####</w:t>
        <w:tab/>
        <w:t>##############################|^#W##?5�######</w:t>
        <w:tab/>
        <w:t>######�:##############�#######C#o#u#r#i#e#r# #N#e#w###;#�################################�####W#i#n#g#d#i#n#g#s###?#�################################�####W#i#n#g#d#i#n#g#s# #2### ###1#�###�#�#h######���#�����#�######�###�#################################################-##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################################################################�#######��########d#######�######################################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###�###############################��########## #########�Q%m##�Q%m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