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&amp;###########?#######����########$###%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 </w:t>
        <w:tab/>
        <w:t>###�V�###############�$####bjbj����######################O3##��##��##�#######&lt;###############!#######��##########��##########��##################l#####0#######0###0#######0#######�</w:t>
        <w:br/>
        <w:t>######�</w:t>
        <w:br/>
        <w:t>######�</w:t>
        <w:br/>
        <w:t>##4###################d#######d#######d###h###�###\###(###l###########L�##x###�###�###,###:###f#######f#######|#######l&amp;######z(##�####)##P###_�######a�######a�######a�######a�######a�######a�##$###��## ###��##4###��##�###################�</w:t>
        <w:br/>
        <w:t>######f)######################(&amp;##"###J&amp;##"###f)######f)######��######�2######0#######0#######f###############|###�####�######�2######�2######�2######f)##�###0###t###f#######�</w:t>
        <w:br/>
        <w:t>##8###f#######_�##############�2######################################################f)######_�######�2##�###�2######�7##6###��##D###�</w:t>
        <w:tab/>
        <w:t>##�###�</w:t>
        <w:br/>
        <w:t>###############################################################�######f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�,y��#####H###d#######:/##�###��###############�##D####�##0###L�######��#######�#######1##�####�#######�######�2######################0#######0#######0#######0#########�###</w:t>
      </w:r>
    </w:p>
    <w:p>
      <w:pPr>
        <w:pStyle w:val="PreformattedText"/>
        <w:bidi w:val="0"/>
        <w:jc w:val="left"/>
        <w:rPr/>
      </w:pPr>
      <w:r>
        <w:rPr/>
        <w:t>#B#D#C#X#-#T#I#L#-#1#�W</w:t>
      </w:r>
    </w:p>
    <w:p>
      <w:pPr>
        <w:pStyle w:val="PreformattedText"/>
        <w:bidi w:val="0"/>
        <w:jc w:val="left"/>
        <w:rPr/>
      </w:pPr>
      <w:r>
        <w:rPr/>
        <w:t>#g���t�b�^�l�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0#t^5##g1#8#�e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#### #H#Y#P#E#R#L#I#N#K# #\#l# #"#_#T#o#c#5#1#7#6#6#1#3#2#2#"# #####1#.#</w:t>
        <w:tab/>
        <w:t>#��#Y�v(u#�</w:t>
        <w:tab/>
        <w:t>### #P#A#G#E#R#E#F# #_#T#o#c#5#1#7#6#6#1#3#2#2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3#"# #####2#.#</w:t>
        <w:tab/>
        <w:t>#:g�^����yr�p</w:t>
        <w:tab/>
        <w:t>### #P#A#G#E#R#E#F# #_#T#o#c#5#1#7#6#6#1#3#2#3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4#"# #####3#.#</w:t>
        <w:tab/>
        <w:t>#ĉ&lt;h#N'`�</w:t>
        <w:tab/>
        <w:t>### #P#A#G#E#R#E#F# #_#T#o#c#5#1#7#6#6#1#3#2#4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5#"# #####4#.#</w:t>
        <w:tab/>
        <w:t>#��#Y#Yb_�V</w:t>
        <w:tab/>
        <w:t>### #P#A#G#E#R#E#F# #_#T#o#c#5#1#7#6#6#1#3#2#5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6#"# #####5#.#</w:t>
        <w:tab/>
        <w:t>#�]\O�S#t#N�~�gyr�_</w:t>
        <w:tab/>
        <w:t>### #P#A#G#E#R#E#F# #_#T#o#c#5#1#7#6#6#1#3#2#6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7#"# #####5#.#1#.#</w:t>
        <w:tab/>
        <w:t>#��#Y�v�]\O�S#t</w:t>
        <w:tab/>
        <w:t>### #P#A#G#E#R#E#F# #_#T#o#c#5#1#7#6#6#1#3#2#7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8#"# #####5#.#2#.#</w:t>
        <w:tab/>
        <w:t>#��#Y�v:g�gyr�_</w:t>
        <w:tab/>
        <w:t>### #P#A#G#E#R#E#F# #_#T#o#c#5#1#7#6#6#1#3#2#8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2#9#"# #####5#.#2#.#1#.#</w:t>
        <w:tab/>
        <w:t>#:g�h�#R</w:t>
        <w:tab/>
        <w:t>### #P#A#G#E#R#E#F# #_#T#o#c#5#1#7#6#6#1#3#2#9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0#"# #####5#.#2#.#2#.#</w:t>
        <w:tab/>
        <w:t>#�m�S�#R</w:t>
        <w:tab/>
        <w:t>### #P#A#G#E#R#E#F# #_#T#o#c#5#1#7#6#6#1#3#3#0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1#"# #####5#.#2#.#3#.#</w:t>
        <w:tab/>
        <w:t>#�m�n�#R</w:t>
        <w:tab/>
        <w:t>### #P#A#G#E#R#E#F# #_#T#o#c#5#1#7#6#6#1#3#3#1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2#"# #####5#.#2#.#4#.#</w:t>
        <w:tab/>
        <w:t>#5u#l�c6R�#R</w:t>
        <w:tab/>
        <w:t>### #P#A#G#E#R#E#F# #_#T#o#c#5#1#7#6#6#1#3#3#2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3#"# #####6#.#</w:t>
        <w:tab/>
        <w:t>#��#Y�m�S�S5u#l�c6R�|�~yr�p</w:t>
        <w:tab/>
        <w:t>### #P#A#G#E#R#E#F# #_#T#o#c#5#1#7#6#6#1#3#3#3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4#"# #####7#.#</w:t>
        <w:tab/>
        <w:t>#��#Y�v�[ň#N#�Ջ</w:t>
        <w:tab/>
        <w:t>### #P#A#G#E#R#E#F# #_#T#o#c#5#1#7#6#6#1#3#3#4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5#"# #####8#.#</w:t>
        <w:tab/>
        <w:t>#��#Y�vՋЏl�</w:t>
        <w:tab/>
        <w:t>### #P#A#G#E#R#E#F# #_#T#o#c#5#1#7#6#6#1#3#3#5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6#"# #####9#.#</w:t>
        <w:tab/>
        <w:t>#��#Y�v�~�b�T�[hQ�b/g</w:t>
        <w:tab/>
        <w:t>### #P#A#G#E#R#E#F# #_#T#o#c#5#1#7#6#6#1#3#3#6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5#1#7#6#6#1#3#3#7#"# #####1#0#.#</w:t>
        <w:tab/>
        <w:t>#��#Y�v5u�c�|�~</w:t>
        <w:tab/>
        <w:t>### #P#A#G#E#R#E#F# #_#T#o#c#5#1#7#6#6#1#3#3#7# #\#h# #####9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v(u#�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#�(u�N�QёL�#N'Y-N�Wg���#O#Ng����~�Of���[�]\O��/#/eb��t�b�^</w:t>
      </w:r>
      <w:r>
        <w:rPr>
          <w:rtl w:val="true"/>
        </w:rPr>
        <w:t>ۏ</w:t>
      </w:r>
      <w:r>
        <w:rPr/>
        <w:t>L�9#0#�#�v�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bxS�T�[ňt�b�^�Q�vt�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/f'Y-N�Wg���#O#Ng����~�Of���_#Y�v</w:t>
      </w:r>
      <w:r>
        <w:rPr/>
        <w:t>ؚ</w:t>
      </w:r>
      <w:r>
        <w:rPr/>
        <w:t>Heg���t�b�^�~�Oň#YKN#N#0�S�l�#T�yĉ&lt;h�v�]\O��/#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b}��R�S��3#0#t##b�f</w:t>
      </w:r>
      <w:r>
        <w:rPr/>
        <w:t>ؚ</w:t>
      </w:r>
      <w:r>
        <w:rPr/>
        <w:t>#�#b�S�S</w:t>
        <w:tab/>
        <w:t>c(u7b�v�[E���Bl����6R �</w:t>
        <w:tab/>
        <w:t>�#0��]\O��/#/eb��t�b�^�l�:gǑ(uhQ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wQ</w:t>
        <w:tab/>
        <w:t>g#Oo��v:g�h'`�#0�d\O�d\O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#0�]\OHe�s</w:t>
      </w:r>
      <w:r>
        <w:rPr/>
        <w:t>ؚ</w:t>
      </w:r>
      <w:r>
        <w:rPr/>
        <w:t>I{#Yy�yr�p#0����</w:t>
        <w:br/>
        <w:t>NǑ(u�N�bmbFd O�Rňn�S2������[hQ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#�</w:t>
      </w:r>
      <w:r>
        <w:rPr/>
        <w:t>ؚ</w:t>
      </w:r>
      <w:r>
        <w:rPr/>
        <w:t>He0W�l��]\O��/#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b/g'`�#c#h�]��0R#b��Ǐ�N#NL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N�T�v4ls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�^����yr�p</w:t>
      </w:r>
    </w:p>
    <w:p>
      <w:pPr>
        <w:pStyle w:val="PreformattedText"/>
        <w:bidi w:val="0"/>
        <w:jc w:val="left"/>
        <w:rPr/>
      </w:pPr>
      <w:r>
        <w:rPr/>
        <w:t>#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n��#Y�y�]\O��/#/eb��t�b�^&gt;P���Bl#�</w:t>
      </w:r>
    </w:p>
    <w:p>
      <w:pPr>
        <w:pStyle w:val="PreformattedText"/>
        <w:bidi w:val="0"/>
        <w:jc w:val="left"/>
        <w:rPr/>
      </w:pPr>
      <w:r>
        <w:rPr/>
        <w:t>#��#Y�W�^:NhQ</w:t>
        <w:br/>
        <w:t>q��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g�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�~�b#�</w:t>
      </w:r>
    </w:p>
    <w:p>
      <w:pPr>
        <w:pStyle w:val="PreformattedText"/>
        <w:bidi w:val="0"/>
        <w:jc w:val="left"/>
        <w:rPr/>
      </w:pPr>
      <w:r>
        <w:rPr/>
        <w:t>#��#YǑ(u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S#�#�</w:t>
      </w:r>
    </w:p>
    <w:p>
      <w:pPr>
        <w:pStyle w:val="PreformattedText"/>
        <w:bidi w:val="0"/>
        <w:jc w:val="left"/>
        <w:rPr/>
      </w:pPr>
      <w:r>
        <w:rPr/>
        <w:t>#��#Y@b</w:t>
        <w:tab/>
        <w:t>g5u#l#0�m�S��#YGWǑ(u�V#Y�w</w:t>
      </w:r>
    </w:p>
    <w:p>
      <w:pPr>
        <w:pStyle w:val="PreformattedText"/>
        <w:bidi w:val="0"/>
        <w:jc w:val="left"/>
        <w:rPr/>
      </w:pPr>
      <w:r>
        <w:rPr/>
        <w:t>T�S�[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GW�S(W,g0W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'`�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�[hQ3z�[#�</w:t>
      </w:r>
    </w:p>
    <w:p>
      <w:pPr>
        <w:pStyle w:val="PreformattedText"/>
        <w:bidi w:val="0"/>
        <w:jc w:val="left"/>
        <w:rPr/>
      </w:pPr>
      <w:r>
        <w:rPr/>
        <w:t>#��#YM�#Y�N#N�S�`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</w:t>
        <w:br/>
        <w:t>Tňt�b�SvQt�b�^#�</w:t>
      </w:r>
    </w:p>
    <w:p>
      <w:pPr>
        <w:pStyle w:val="PreformattedText"/>
        <w:bidi w:val="0"/>
        <w:jc w:val="left"/>
        <w:rPr/>
      </w:pPr>
      <w:r>
        <w:rPr/>
        <w:t>#��#Y�v:g�h#05u#l#0�m�S�#R�v�����EQ#R�O��d\O#��[hQ#�#�0W</w:t>
      </w:r>
      <w:r>
        <w:rPr>
          <w:rtl w:val="true"/>
        </w:rPr>
        <w:t>ۏ</w:t>
      </w:r>
      <w:r>
        <w:rPr/>
        <w:t>L��d\O#�</w:t>
      </w:r>
    </w:p>
    <w:p>
      <w:pPr>
        <w:pStyle w:val="PreformattedText"/>
        <w:bidi w:val="0"/>
        <w:jc w:val="left"/>
        <w:rPr/>
      </w:pPr>
      <w:r>
        <w:rPr/>
        <w:t>#,g��#Y�����n���VE��sL�#�(u�vI#S#O##h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ĉ&lt;h#N'`�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v;N���b/gĉ&lt;h#N'`��Spe��#Nh�#0</w:t>
      </w:r>
    </w:p>
    <w:p>
      <w:pPr>
        <w:pStyle w:val="PreformattedText"/>
        <w:bidi w:val="0"/>
        <w:jc w:val="left"/>
        <w:rPr/>
      </w:pPr>
      <w:r>
        <w:rPr/>
        <w:t>#;N���b/gĉ&lt;h#N'`��Speh�</w:t>
        <w:tab/>
        <w:t>#</w:t>
        <w:tab/>
        <w:t>#</w:t>
        <w:tab/>
        <w:t>#</w:t>
        <w:tab/>
        <w:t>#</w:t>
        <w:tab/>
        <w:t>#h� ### #S#T#Y#L#E#R#E#F# #1# #\#s# ###3####### #S#E#Q# #h� #\#*# #A#R#A#B#I#C# #\#s# #1# ###1###</w:t>
      </w:r>
    </w:p>
    <w:p>
      <w:pPr>
        <w:pStyle w:val="PreformattedText"/>
        <w:bidi w:val="0"/>
        <w:jc w:val="left"/>
        <w:rPr/>
      </w:pPr>
      <w:r>
        <w:rPr/>
        <w:t>#�^�S##y� # # # # # #�v##�Q # #�[###Y # #�l####1###t�b�^�l�҉�^##9#0#�#######2###�m�S8�]\OL�#z##1#5#0#0#m#m#######3###�l�t�b�^�v#g'Y͑ϑ##3#0#0#0#0#k#g#######4###�l��~#��^##4#8#m#m#/#s#######5###��#Yň:g5u�[ϑ##3#0#k#w#######6###��#Y;`͑ϑ##1#5#0#0#0#k#g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#Yb_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D#C#X#-#T#I#L#-#1#�Wg���t�b�^�l�:g�v#Yb_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\O�S#t#N�~�gyr�_</w:t>
      </w:r>
    </w:p>
    <w:p>
      <w:pPr>
        <w:pStyle w:val="PreformattedText"/>
        <w:bidi w:val="0"/>
        <w:jc w:val="left"/>
        <w:rPr/>
      </w:pPr>
      <w:r>
        <w:rPr/>
        <w:t>#��#Y�v�]\O�S#t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v�]\O�S#t/f#���HQ)R(uf��vw�͑:g#\#��l��vg���t�b�^</w:t>
        <w:br/>
        <w:t>T&gt;e(Wg���t�b�^�l�:g�l��S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9hncg���t�b�^�v#Yb_(W�l��S�c</w:t>
        <w:br/>
        <w:t>N�_���v�V�[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/T�Rg���t�b�^�l�:g#\t�b�^�l�9#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(u�`</w:t>
        <w:br/>
        <w:t>T#\g���t�b</w:t>
        <w:br/>
        <w:t>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(uf��w�͑:g#\�l��[�vg���t�b�^</w:t>
        <w:br/>
        <w:t>T&gt;e0Rf��#c�[MOn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[#b�N#N*N�]\O��/#/eb��t�b�^�v�l��]\O#0�[ňg���t�b�e�]\Oz��^#Ndk�v�S#0</w:t>
      </w:r>
    </w:p>
    <w:p>
      <w:pPr>
        <w:pStyle w:val="PreformattedText"/>
        <w:bidi w:val="0"/>
        <w:jc w:val="left"/>
        <w:rPr/>
      </w:pPr>
      <w:r>
        <w:rPr/>
        <w:t>#��#Y�v:g�gyr�_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v�l�Џ�RgbL�:g�gGWǑ(u�N�m�Sq��R-#5u#l�c6R�d\O�e#_#��l��S�v�el�Џ�RЏ�R1u&gt;P�:g�g�v'Y�v�_</w:t>
      </w:r>
      <w:r>
        <w:rPr/>
        <w:t>ؚ�</w:t>
      </w:r>
      <w:r>
        <w:rPr/>
        <w:t>R�s�v�m�S8�[�s#0</w:t>
      </w:r>
      <w:r>
        <w:rPr/>
        <w:t>勾�</w:t>
      </w:r>
      <w:r>
        <w:rPr/>
        <w:t>#Y�N�R�</w:t>
        <w:br/>
        <w:t>Neg:S#R;N��1u�N#N�V'Y�#R�~#b#�:g�h�#R#0�m�S�#R#0�m�n�#R�S5u#l�c6R�#R#0</w:t>
      </w:r>
    </w:p>
    <w:p>
      <w:pPr>
        <w:pStyle w:val="PreformattedText"/>
        <w:bidi w:val="0"/>
        <w:jc w:val="left"/>
        <w:rPr/>
      </w:pPr>
      <w:r>
        <w:rPr/>
        <w:t>#:g�h�#R</w:t>
      </w:r>
    </w:p>
    <w:p>
      <w:pPr>
        <w:pStyle w:val="PreformattedText"/>
        <w:bidi w:val="0"/>
        <w:jc w:val="left"/>
        <w:rPr/>
      </w:pPr>
      <w:r>
        <w:rPr/>
        <w:t>#:g�h�#R�S�N#R:N�N#N�Q*N�#R�~#b#�</w:t>
      </w:r>
    </w:p>
    <w:p>
      <w:pPr>
        <w:pStyle w:val="PreformattedText"/>
        <w:bidi w:val="0"/>
        <w:jc w:val="left"/>
        <w:rPr/>
      </w:pPr>
      <w:r>
        <w:rPr/>
        <w:t>#1#*N�W�^#�</w:t>
      </w:r>
    </w:p>
    <w:p>
      <w:pPr>
        <w:pStyle w:val="PreformattedText"/>
        <w:bidi w:val="0"/>
        <w:jc w:val="left"/>
        <w:rPr/>
      </w:pPr>
      <w:r>
        <w:rPr/>
        <w:t>#1#*N�l��S#�</w:t>
      </w:r>
    </w:p>
    <w:p>
      <w:pPr>
        <w:pStyle w:val="PreformattedText"/>
        <w:bidi w:val="0"/>
        <w:jc w:val="left"/>
        <w:rPr/>
      </w:pPr>
      <w:r>
        <w:rPr/>
        <w:t>#1#WY&gt;P�:g�g#�</w:t>
      </w:r>
    </w:p>
    <w:p>
      <w:pPr>
        <w:pStyle w:val="PreformattedText"/>
        <w:bidi w:val="0"/>
        <w:jc w:val="left"/>
        <w:rPr/>
      </w:pPr>
      <w:r>
        <w:rPr/>
        <w:t>#1#�S�`</w:t>
        <w:br/>
        <w:t>T#0</w:t>
      </w:r>
    </w:p>
    <w:p>
      <w:pPr>
        <w:pStyle w:val="PreformattedText"/>
        <w:bidi w:val="0"/>
        <w:jc w:val="left"/>
        <w:rPr/>
      </w:pPr>
      <w:r>
        <w:rPr/>
        <w:t>#�m�S�#R</w:t>
      </w:r>
    </w:p>
    <w:p>
      <w:pPr>
        <w:pStyle w:val="PreformattedText"/>
        <w:bidi w:val="0"/>
        <w:jc w:val="left"/>
        <w:rPr/>
      </w:pPr>
      <w:r>
        <w:rPr/>
        <w:t>#�m�S�#R�S�N#R:N�N#N�Q*N�#R�~#b#�</w:t>
      </w:r>
    </w:p>
    <w:p>
      <w:pPr>
        <w:pStyle w:val="PreformattedText"/>
        <w:bidi w:val="0"/>
        <w:jc w:val="left"/>
        <w:rPr/>
      </w:pPr>
      <w:r>
        <w:rPr/>
        <w:t>#�m�S�z;#</w:t>
      </w:r>
    </w:p>
    <w:p>
      <w:pPr>
        <w:pStyle w:val="PreformattedText"/>
        <w:bidi w:val="0"/>
        <w:jc w:val="left"/>
        <w:rPr/>
      </w:pPr>
      <w:r>
        <w:rPr/>
        <w:t>#�m�SM��{#�</w:t>
      </w:r>
    </w:p>
    <w:p>
      <w:pPr>
        <w:pStyle w:val="PreformattedText"/>
        <w:bidi w:val="0"/>
        <w:jc w:val="left"/>
        <w:rPr/>
      </w:pPr>
      <w:r>
        <w:rPr/>
        <w:t>#�m�SgbL�CQ�N#��m�S8#0#��I{</w:t>
        <w:tab/>
        <w:t>�#0</w:t>
      </w:r>
    </w:p>
    <w:p>
      <w:pPr>
        <w:pStyle w:val="PreformattedText"/>
        <w:bidi w:val="0"/>
        <w:jc w:val="left"/>
        <w:rPr/>
      </w:pPr>
      <w:r>
        <w:rPr/>
        <w:t>#�m�n�#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勾�</w:t>
      </w:r>
      <w:r>
        <w:rPr/>
        <w:t>#Y�~#T#z�l�Tr^�l$N�y�m�n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��0R�_}Y�v�m�nHe�g#0</w:t>
      </w:r>
    </w:p>
    <w:p>
      <w:pPr>
        <w:pStyle w:val="PreformattedText"/>
        <w:bidi w:val="0"/>
        <w:jc w:val="left"/>
        <w:rPr/>
      </w:pPr>
      <w:r>
        <w:rPr/>
        <w:t>#5u#l�c6R�#R</w:t>
      </w:r>
    </w:p>
    <w:p>
      <w:pPr>
        <w:pStyle w:val="PreformattedText"/>
        <w:bidi w:val="0"/>
        <w:jc w:val="left"/>
        <w:rPr/>
      </w:pPr>
      <w:r>
        <w:rPr/>
        <w:t>#5u#l�c6R�#R�S�N#R:N�N#N�Q*N�#R�~#b#�</w:t>
      </w:r>
    </w:p>
    <w:p>
      <w:pPr>
        <w:pStyle w:val="PreformattedText"/>
        <w:bidi w:val="0"/>
        <w:jc w:val="left"/>
        <w:rPr/>
      </w:pPr>
      <w:r>
        <w:rPr/>
        <w:t>#:g�^M�5u�g#�</w:t>
      </w:r>
    </w:p>
    <w:p>
      <w:pPr>
        <w:pStyle w:val="PreformattedText"/>
        <w:bidi w:val="0"/>
        <w:jc w:val="left"/>
        <w:rPr/>
      </w:pPr>
      <w:r>
        <w:rPr/>
        <w:t>#�gP�P�MO#b�cя#_sQ#�</w:t>
      </w:r>
    </w:p>
    <w:p>
      <w:pPr>
        <w:pStyle w:val="PreformattedText"/>
        <w:bidi w:val="0"/>
        <w:jc w:val="left"/>
        <w:rPr/>
      </w:pPr>
      <w:r>
        <w:rPr/>
        <w:t>#5u#l�c6R�|�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m�S�S5u#l�c6R�|�~yr�p</w:t>
      </w:r>
    </w:p>
    <w:p>
      <w:pPr>
        <w:pStyle w:val="PreformattedText"/>
        <w:bidi w:val="0"/>
        <w:jc w:val="left"/>
        <w:rPr/>
      </w:pPr>
      <w:r>
        <w:rPr/>
        <w:t>#,g��#Y�m�S�|�~wQ</w:t>
        <w:tab/>
        <w:t>g�l)nǏ</w:t>
      </w:r>
      <w:r>
        <w:rPr/>
        <w:t>ؚ</w:t>
      </w:r>
      <w:r>
        <w:rPr/>
        <w:t>#0ǏNO#�NO�N1#0#(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�</w:t>
      </w:r>
      <w:r>
        <w:rPr/>
        <w:t>N5#5#(#C#</w:t>
        <w:tab/>
        <w:t>��O�S&gt;f:y�bf�#�</w:t>
      </w:r>
    </w:p>
    <w:p>
      <w:pPr>
        <w:pStyle w:val="PreformattedText"/>
        <w:bidi w:val="0"/>
        <w:jc w:val="left"/>
        <w:rPr/>
      </w:pPr>
      <w:r>
        <w:rPr/>
        <w:t>#,g��#Y�m�S�|�~S_�n#nhV5X^X�T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0</w:t>
      </w:r>
      <w:r>
        <w:rPr/>
        <w:t>�Q�S�S�R�]��0R0#.#3#5# #M#p#a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��S�Q�bf�;#</w:t>
      </w:r>
    </w:p>
    <w:p>
      <w:pPr>
        <w:pStyle w:val="PreformattedText"/>
        <w:bidi w:val="0"/>
        <w:jc w:val="left"/>
        <w:rPr/>
      </w:pPr>
      <w:r>
        <w:rPr/>
        <w:t>#:N�O��m�S�|�~�]\O�v�S`�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m�SgbL�CQ�N#��m�S8#0�SGr#�#0#Y�#�#0US#T��Am#�#0�nAm#�I{</w:t>
        <w:tab/>
        <w:t>�GWǑ(u#O(�</w:t>
      </w:r>
      <w:r>
        <w:rPr>
          <w:rtl w:val="true"/>
        </w:rPr>
        <w:t>ۏ</w:t>
      </w:r>
      <w:r>
        <w:rPr/>
        <w:t>�</w:t>
      </w:r>
      <w:r>
        <w:rPr/>
        <w:t>S�N�T;#</w:t>
      </w:r>
    </w:p>
    <w:p>
      <w:pPr>
        <w:pStyle w:val="PreformattedText"/>
        <w:bidi w:val="0"/>
        <w:jc w:val="left"/>
        <w:rPr/>
      </w:pPr>
      <w:r>
        <w:rPr/>
        <w:t>#Ǒ(u�nAm#�#0�[hQ#��S͑Ǐ}��O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�m�S�|�~�v�[hQЏL�#�</w:t>
      </w:r>
    </w:p>
    <w:p>
      <w:pPr>
        <w:pStyle w:val="PreformattedText"/>
        <w:bidi w:val="0"/>
        <w:jc w:val="left"/>
        <w:rPr/>
      </w:pPr>
      <w:r>
        <w:rPr/>
        <w:t>#@b</w:t>
        <w:tab/>
        <w:t>g�m�SCQ�NGW</w:t>
        <w:tab/>
        <w:t>�(uNOjV�C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X�R#�Q�W�SǑ(uo�'`</w:t>
      </w:r>
      <w:r>
        <w:rPr>
          <w:rtl w:val="true"/>
        </w:rPr>
        <w:t>ޏ</w:t>
      </w: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�NO�]\O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s�O��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[ň#N#�Ջ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h�g��#Y/f&amp;T</w:t>
        <w:tab/>
        <w:t>g_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��N</w:t>
      </w:r>
      <w:r>
        <w:rPr>
          <w:rtl w:val="true"/>
        </w:rPr>
        <w:t>ۏ</w:t>
      </w:r>
      <w:r>
        <w:rPr/>
        <w:t>L�#n#m�T�Sa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N�vpeϑ</w:t>
      </w:r>
      <w:r>
        <w:rPr>
          <w:rtl w:val="true"/>
        </w:rPr>
        <w:t>ۏ</w:t>
      </w:r>
      <w:r>
        <w:rPr/>
        <w:t>L�#n�p#0</w:t>
      </w:r>
    </w:p>
    <w:p>
      <w:pPr>
        <w:pStyle w:val="PreformattedText"/>
        <w:bidi w:val="0"/>
        <w:jc w:val="left"/>
        <w:rPr/>
      </w:pPr>
      <w:r>
        <w:rPr/>
        <w:t>#�h�g��#Y�W@x�v�W�Q:\�[#0s^b��|�^I{/f&amp;T&amp;{#T������Bl#�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N!kLpFmMR�_{��O#i�vsQ�v#h�Qĉ�[�[��#Y</w:t>
      </w:r>
      <w:r>
        <w:rPr>
          <w:rtl w:val="true"/>
        </w:rPr>
        <w:t>ۏ</w:t>
      </w:r>
      <w:r>
        <w:rPr/>
        <w:t>L�#�te�T�V�[#0</w:t>
      </w:r>
    </w:p>
    <w:p>
      <w:pPr>
        <w:pStyle w:val="PreformattedText"/>
        <w:bidi w:val="0"/>
        <w:jc w:val="left"/>
        <w:rPr/>
      </w:pPr>
      <w:r>
        <w:rPr/>
        <w:t>#��#Y�S�N#R#b�Q'Y��NЏ�_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l#a#T'Y��NKN�v�[ňz��^�T</w:t>
      </w:r>
      <w:r>
        <w:rPr>
          <w:rtl w:val="true"/>
        </w:rPr>
        <w:t>ޏ</w:t>
      </w:r>
      <w:r>
        <w:rPr/>
        <w:t>�</w:t>
      </w:r>
      <w:r>
        <w:rPr/>
        <w:t>c�e�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ՋЏl�</w:t>
      </w:r>
    </w:p>
    <w:p>
      <w:pPr>
        <w:pStyle w:val="PreformattedText"/>
        <w:bidi w:val="0"/>
        <w:jc w:val="left"/>
        <w:rPr/>
      </w:pPr>
      <w:r>
        <w:rPr/>
        <w:t>#��#YՋЏl��e�v�l#a�Ny�#�</w:t>
      </w:r>
    </w:p>
    <w:p>
      <w:pPr>
        <w:pStyle w:val="PreformattedText"/>
        <w:bidi w:val="0"/>
        <w:jc w:val="left"/>
        <w:rPr/>
      </w:pPr>
      <w:r>
        <w:rPr/>
        <w:t>#��#Y�vzz#�w�Ջ��#�</w:t>
      </w:r>
    </w:p>
    <w:p>
      <w:pPr>
        <w:pStyle w:val="PreformattedText"/>
        <w:bidi w:val="0"/>
        <w:jc w:val="left"/>
        <w:rPr/>
      </w:pPr>
      <w:r>
        <w:rPr/>
        <w:t>#��#Y�[ň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</w:t>
      </w:r>
      <w:r>
        <w:rPr>
          <w:rtl w:val="true"/>
        </w:rPr>
        <w:t>ۏ</w:t>
      </w:r>
      <w:r>
        <w:rPr/>
        <w:t>L�zz}�Ջf�#�hQb��h�g�m�S#0�m�n�|�~#TЏ�RgbL�:g�g#0�{�~#0CQ�N#0�m�S8�v�]\O�`�Q#��h�g#TЏ�RgbL�:g�g#0CQ�N#0�m�S8�N�S�l�]\O/f&amp;T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RgbL�:g�g</w:t>
        <w:tab/>
        <w:t>g�eaS;��sa�#0�{�~</w:t>
        <w:tab/>
        <w:t>g�e�l#o�sa��S#u#0Ջf��e�2#4##\�e#0�Y</w:t>
        <w:tab/>
        <w:t>g��S�e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�h�g�e�l</w:t>
        <w:tab/>
        <w:t>c�vsQ�V#h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��#Y�v</w:t>
        <w:tab/>
        <w:t>g#�w�Ջ��#�</w:t>
      </w:r>
    </w:p>
    <w:p>
      <w:pPr>
        <w:pStyle w:val="PreformattedText"/>
        <w:bidi w:val="0"/>
        <w:jc w:val="left"/>
        <w:rPr/>
      </w:pPr>
      <w:r>
        <w:rPr/>
        <w:t>#zz}�Ջf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</w:t>
        <w:tab/>
        <w:t>g#�w�Ջf�#�#T�]\O��N�v#�w�:N#��l��S#g'Y3#0#t##�</w:t>
        <w:tab/>
        <w:t>g#�w�Ջf��e�:N1#2##\�e#0hQb��h�g</w:t>
      </w:r>
      <w:r>
        <w:rPr/>
        <w:t>勾�</w:t>
      </w:r>
      <w:r>
        <w:rPr/>
        <w:t>#Y/f&amp;T�#Y�n��������Bl�v#Ty��b/g'`�#0</w:t>
      </w:r>
    </w:p>
    <w:p>
      <w:pPr>
        <w:pStyle w:val="PreformattedText"/>
        <w:bidi w:val="0"/>
        <w:jc w:val="left"/>
        <w:rPr/>
      </w:pPr>
      <w:r>
        <w:rPr/>
        <w:t>##�w�Ջf��|�~�m�S�l�vՋ���S:N�]\O�l�S�v1#.#5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~�b�T�[hQ�b/g</w:t>
      </w:r>
    </w:p>
    <w:p>
      <w:pPr>
        <w:pStyle w:val="PreformattedText"/>
        <w:bidi w:val="0"/>
        <w:jc w:val="left"/>
        <w:rPr/>
      </w:pPr>
      <w:r>
        <w:rPr/>
        <w:t>#��#Y�v�~�b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_{��[#g�h�O�T�~�b#���#Y�v'Y�OhT#g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OhT#g:N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hT#g:N1#*N#g#0d�d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Y</w:t>
        <w:br/>
        <w:t>N�s�]\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gJS#\�e�v��#Y�~�b#��R�l#b#�</w:t>
        <w:tab/>
        <w:t>��e�#0</w:t>
      </w:r>
    </w:p>
    <w:p>
      <w:pPr>
        <w:pStyle w:val="PreformattedText"/>
        <w:bidi w:val="0"/>
        <w:jc w:val="left"/>
        <w:rPr/>
      </w:pPr>
      <w:r>
        <w:rPr/>
        <w:t>#��#Y�v�[hQňn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d�</w:t>
        <w:tab/>
        <w:t>c#h�Q����ĉ#���</w:t>
        <w:tab/>
        <w:t>g�_���vǏ}��O�bňn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(W�_���v�MO��n�N�gP�P�MO#b�cя#_sQ#�</w:t>
      </w:r>
    </w:p>
    <w:p>
      <w:pPr>
        <w:pStyle w:val="PreformattedText"/>
        <w:bidi w:val="0"/>
        <w:jc w:val="left"/>
        <w:rPr/>
      </w:pPr>
      <w:r>
        <w:rPr/>
        <w:t>#4ls^�m�S8#�1#*N</w:t>
        <w:tab/>
        <w:t>��v�]#0�S�gP��p#�sS�l��S�el��v4ls^#0�W�v�gP��p</w:t>
        <w:tab/>
        <w:t>�#0</w:t>
      </w:r>
    </w:p>
    <w:p>
      <w:pPr>
        <w:pStyle w:val="PreformattedText"/>
        <w:bidi w:val="0"/>
        <w:jc w:val="left"/>
        <w:rPr/>
      </w:pPr>
      <w:r>
        <w:rPr/>
        <w:t>#�l��S�g�el��v4ls^#0�W�v�gP��p#0</w:t>
      </w:r>
    </w:p>
    <w:p>
      <w:pPr>
        <w:pStyle w:val="PreformattedText"/>
        <w:bidi w:val="0"/>
        <w:jc w:val="left"/>
        <w:rPr/>
      </w:pPr>
      <w:r>
        <w:rPr/>
        <w:t>#��#YЏ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\O#N:SGW:NqS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�#Y�v$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e</w:t>
      </w:r>
    </w:p>
    <w:p>
      <w:pPr>
        <w:pStyle w:val="PreformattedText"/>
        <w:bidi w:val="0"/>
        <w:jc w:val="left"/>
        <w:rPr/>
      </w:pPr>
      <w:r>
        <w:rPr/>
        <w:t>N���NXT`�я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5u�c�|�~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v5u�c�|�~��</w:t>
        <w:tab/>
        <w:t>g1#*N�d\O�S#�sS:g�e5u�c�d\O�S#0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vЏ�R#��l��S�g#�4ls^8O)�m�S8</w:t>
        <w:tab/>
        <w:t>��el�Џ�R�US�r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MO#b#��[�NL�#z#��V�Q�v�N#N�p#0</w:t>
      </w:r>
    </w:p>
    <w:p>
      <w:pPr>
        <w:pStyle w:val="PreformattedText"/>
        <w:bidi w:val="0"/>
        <w:jc w:val="left"/>
        <w:rPr/>
      </w:pPr>
      <w:r>
        <w:rPr/>
        <w:t>#B#D#C#X#-#T#I#L#-#1#�Wg���t�b�^�l�:g�v5u�c�|�~��,g�S�v</w:t>
        <w:br/>
        <w:t>0B#D#C#X#-#T#I#L#-#1#�Wg���t�b�^�l�:g5u�c�|�~O(u�#f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 # # # # # # # # # # # # #W#U#H#A#N# #B#A#O#D#E# #M#E#C#H#A#N#I#C#A# #&amp;# #E#L#E#C#T#R#I#C#A#L# #C#O#.# #L#T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0W@W#�fkIl#^R�q\:S�Qё'YS�5#7#-#1#�S</w:t>
        <w:tab/>
        <w:t>#</w:t>
        <w:tab/>
        <w:t>#</w:t>
        <w:tab/>
        <w:t>#��?e##x#�4#3#0#0#8#0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</w:t>
        <w:tab/>
        <w:t># O # # # ##w#�0#2#7#-#8#6#3#2#6#0#5#7#</w:t>
      </w:r>
    </w:p>
    <w:p>
      <w:pPr>
        <w:pStyle w:val="PreformattedText"/>
        <w:bidi w:val="0"/>
        <w:jc w:val="left"/>
        <w:rPr/>
      </w:pPr>
      <w:r>
        <w:rPr/>
        <w:t>#E#-#m#a#i#l##�## #H#Y#P#E#R#L#I#N#K# #"#m#a#i#l#t#o#:#q#j#7#3#1#2#2#6#@#p#u#b#l#i#c#.#w#h#.#h#b#.#c#n#"# #####q#j#7#3#1#2#2#6#@#p#u#b#l#i#c#.#w#h#.#h#b#.#c#n###</w:t>
        <w:tab/>
        <w:t>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���t�b�^�l�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W#o#r#d#.#P#i#c#t#u#r#e#.#8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0###:###&lt;###J###P###R###p###r###x###z###�###�###�###�###�###�###�###�###�###�###�###�###�###�###�###�###�####### ###������ļ��������������ytlgb#b[X#X########0J###</w:t>
      </w:r>
    </w:p>
    <w:p>
      <w:pPr>
        <w:pStyle w:val="PreformattedText"/>
        <w:bidi w:val="0"/>
        <w:jc w:val="left"/>
        <w:rPr/>
      </w:pPr>
      <w:r>
        <w:rPr/>
        <w:t>#j####0J##U##</w:t>
        <w:tab/>
        <w:t>#j####U###CJ,#PJ####CJ,#OJ##PJ##o(##CJ #PJ####CJ #OJ##PJ##o(##CJ$#OJ##PJ##mH##nH##o(#u####CJ$#OJ##PJ##mH##nH##u###CJ$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$#OJ##PJ#####j####CJ$#OJ##P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OJ##PJ####CJ #OJ##PJ##o(##CJH#PJ####0J##CJH#PJ##o(##0J##CJ4#OJ##PJ##o(##5#�CJH#OJ##PJ###5#�CJH#OJ##PJ##o(###5#�CJ4#OJ##PJ##o(###CJ4#OJ##PJ##o(##!############,###.###0###&lt;###&gt;###@###B###D###F###H###J###L###N###P###�###�###�###�###x#######�###&lt;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######$#a$######$#a$#</w:t>
        <w:br/>
        <w:t>##&amp;d####P�####�#########$#G$#H$#a$#######�!###$##^$##�$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"###$###(###*###4###6###8###l###n###p###r###t###v###x###z###|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L###N###P###R###V###X###b###d###f###�###�###�###�###�###�###�###�###�###�###�###�###����������������#�������հ�������#�������՚�������#�####�#j�######&gt;*#B*#U##ph##�####�#jq######U#####�#j�######&gt;*#B*#U##ph##�####�#jw######U#####�#j�######&gt;*#B*#U##ph##�####�#j}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0J##o(##;#�CJ##OJ##PJ##\#�aJ####0J###</w:t>
      </w:r>
    </w:p>
    <w:p>
      <w:pPr>
        <w:pStyle w:val="PreformattedText"/>
        <w:bidi w:val="0"/>
        <w:jc w:val="left"/>
        <w:rPr/>
      </w:pPr>
      <w:r>
        <w:rPr/>
        <w:t>#j####0J##U#####�#j#######&gt;*#B*#U##ph##�##7�###�###�###�###�###�###�###0###2###4###6###8###:###&lt;###&gt;###@###x###z###|###~###�###�###�###�###�###�###�###�###�###�###�###�###�###�###################$###&amp;###4###6###8###l###n###p###r###t###v###x###z###|###�###�###�###�###�###���������������#����������������#�������������#���###�#j�######&gt;*#B*#U##ph##�####�#j_######U###:#�CJ##OJ##PJ##\#�aJ######�#j�######&gt;*#B*#U##ph##�####�#je######U#####�#j�######&gt;*#B*#U##ph##�####�#jk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0J##o(##;#�CJ##OJ##PJ##\#�aJ####0J###</w:t>
      </w:r>
    </w:p>
    <w:p>
      <w:pPr>
        <w:pStyle w:val="PreformattedText"/>
        <w:bidi w:val="0"/>
        <w:jc w:val="left"/>
        <w:rPr/>
      </w:pPr>
      <w:r>
        <w:rPr/>
        <w:t>#j####0J##U###8�###x####</w:t>
        <w:tab/>
        <w:t>##�</w:t>
        <w:tab/>
        <w:t>##N</w:t>
        <w:br/>
        <w:t>##�</w:t>
        <w:br/>
        <w:t>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t###�###�###"###j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&amp;#`�&amp;######�&amp;#`�&amp;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R</w:t>
        <w:tab/>
        <w:t>##T</w:t>
        <w:tab/>
        <w:t>##V</w:t>
        <w:tab/>
        <w:t>##X</w:t>
        <w:tab/>
        <w:t>##d</w:t>
        <w:tab/>
        <w:t>##f</w:t>
        <w:tab/>
        <w:t>##n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#���ս�������</w:t>
      </w:r>
      <w:r>
        <w:rPr>
          <w:rtl w:val="true"/>
        </w:rPr>
        <w:t>ؽ</w:t>
      </w:r>
      <w:r>
        <w:rPr/>
        <w:t>��</w:t>
      </w:r>
      <w:r>
        <w:rPr/>
        <w:t>#է�ս�������</w:t>
      </w:r>
      <w:r>
        <w:rPr>
          <w:rtl w:val="true"/>
        </w:rPr>
        <w:t>ؽ</w:t>
      </w:r>
      <w:r>
        <w:rPr/>
        <w:t>��</w:t>
      </w:r>
      <w:r>
        <w:rPr/>
        <w:t>#Ց�ս��####�#j�######&gt;*#B*#U##ph##�####�#jM######U#####�#j�######&gt;*#B*#U##ph##�####�#jS######U###CJ##OJ##PJ##\#�aJ#####�#j�######&gt;*#B*#U##ph##�##0J###</w:t>
      </w:r>
    </w:p>
    <w:p>
      <w:pPr>
        <w:pStyle w:val="PreformattedText"/>
        <w:bidi w:val="0"/>
        <w:jc w:val="left"/>
        <w:rPr/>
      </w:pPr>
      <w:r>
        <w:rPr/>
        <w:t>#j####0J##U#####�#jY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0J##o(##:#�CJ##OJ##PJ##\#�aJ##9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amp;###(###*###,###8###:###F###H###J###~###�###�###�###�###�###�###�###�###�###�###�###�###�###�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#�����������������#</w:t>
      </w:r>
      <w:r>
        <w:rPr/>
        <w:t>۳�ۧ����������</w:t>
      </w:r>
      <w:r>
        <w:rPr/>
        <w:t>#</w:t>
      </w:r>
      <w:r>
        <w:rPr>
          <w:rtl w:val="true"/>
        </w:rPr>
        <w:t>ۑ</w:t>
      </w:r>
      <w:r>
        <w:rPr/>
        <w:t>�ۧ����</w:t>
      </w:r>
      <w:r>
        <w:rPr/>
        <w:t>#########�#j�######&gt;*#B*#U##ph##�####�#j;######U###;#�CJ##OJ##PJ##\#�aJ######�#j�</w:t>
        <w:br/>
        <w:t>#####&gt;*#B*#U##ph##�####�#jA</w:t>
        <w:br/>
        <w:t>#####U###0J##o(####�#j�</w:t>
        <w:tab/>
        <w:t>#####&gt;*#B*#U##ph##�##0J####CJ##OJ##PJ##\#�aJ##</w:t>
      </w:r>
    </w:p>
    <w:p>
      <w:pPr>
        <w:pStyle w:val="PreformattedText"/>
        <w:bidi w:val="0"/>
        <w:jc w:val="left"/>
        <w:rPr/>
      </w:pPr>
      <w:r>
        <w:rPr/>
        <w:t>#j####0J##U#####�#jG</w:t>
        <w:tab/>
        <w:t>#####U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@###B###D###F###L###N###\###^###`###�###�###�###�###��������#����������������#</w:t>
      </w:r>
      <w:r>
        <w:rPr>
          <w:rtl w:val="true"/>
        </w:rPr>
        <w:t>ذ</w:t>
      </w:r>
      <w:r>
        <w:rPr/>
        <w:t>��������������</w:t>
      </w:r>
      <w:r>
        <w:rPr/>
        <w:t>#</w:t>
      </w:r>
      <w:r>
        <w:rPr/>
        <w:t>ؚ���������</w:t>
      </w:r>
      <w:r>
        <w:rPr/>
        <w:t>######�#j#######U#####�#j�######&gt;*#B*#U##ph##�####�#j)######U#####�#j�</w:t>
      </w:r>
    </w:p>
    <w:p>
      <w:pPr>
        <w:pStyle w:val="PreformattedText"/>
        <w:bidi w:val="0"/>
        <w:jc w:val="left"/>
        <w:rPr/>
      </w:pPr>
      <w:r>
        <w:rPr/>
        <w:t>#####&gt;*#B*#U##ph##�####�#j/</w:t>
      </w:r>
    </w:p>
    <w:p>
      <w:pPr>
        <w:pStyle w:val="PreformattedText"/>
        <w:bidi w:val="0"/>
        <w:jc w:val="left"/>
        <w:rPr/>
      </w:pPr>
      <w:r>
        <w:rPr/>
        <w:t>#####U###0J##o(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*#B*#U##ph##�##0J####;#�CJ##OJ##PJ##\#�aJ###</w:t>
      </w:r>
    </w:p>
    <w:p>
      <w:pPr>
        <w:pStyle w:val="PreformattedText"/>
        <w:bidi w:val="0"/>
        <w:jc w:val="left"/>
        <w:rPr/>
      </w:pPr>
      <w:r>
        <w:rPr/>
        <w:t>#j####0J##U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##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9�###�###�###�###�###�###�###�####### 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r###t###�###�### ###"###h###j###�###�###�###�###�###�###�###�###�#######################2###4###6###8###:###&lt;###F###H###h###j###l###n###p###�###�###������������������������˿���˺��������</w:t>
      </w:r>
      <w:r>
        <w:rPr>
          <w:rtl w:val="true"/>
        </w:rPr>
        <w:t>ݕ������ݕ</w:t>
      </w:r>
      <w:r>
        <w:rPr/>
        <w:t>�</w:t>
      </w:r>
      <w:r>
        <w:rPr/>
        <w:t>ˍ�#</w:t>
        <w:br/>
        <w:t>5#�CJ##o(###5#�OJ##PJ##o(###OJ##P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5#�&gt;*#OJ##PJ##o(##5#�&gt;*#CJ##OJ##PJ##o(##OJ##PJ####PJ##o(##PJ####OJ##PJ####OJ##PJ##o(##o(##CJ##OJ##o(##CJ##o(###j####OJ##PJ##U###;#�CJ##OJ##PJ##\#�aJ###</w:t>
      </w:r>
    </w:p>
    <w:p>
      <w:pPr>
        <w:pStyle w:val="PreformattedText"/>
        <w:bidi w:val="0"/>
        <w:jc w:val="left"/>
        <w:rPr/>
      </w:pPr>
      <w:r>
        <w:rPr/>
        <w:t>#j##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�U##5�###�###�###�###p###v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p�###�###�###$#If####a$######$##��##dh###^��#a$###########�###�###�###�###�###�###j@###########Z############Q############Z############Z#####################################################################################</w:t>
        <w:tab/>
        <w:t>###dp�###$#If########$##dp�###�###�###$#If####a$##�###$##$#If#####T###�###4##4##�##########################�\##�-#�#�#,"�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###�####�###�###�###�#�####�###�###�###�#�####�###�###�###�#�####�###�###�###�4�###</w:t>
        <w:br/>
        <w:t>###a�##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0###2###4###P###R###T###V###Z###h###j###t###v###x###z###�###�###�###�###�###�###�###�###�###########�###�###h###j###z###P###X###j###t###x###|###�###�###�###�###�###�###�###�###�###�###�###�###�###�###�###�#######�����������������������������������#�������#�����������������������������#####OJ####OJ##o(##PJ####PJ##o(###j####CJ##U##mH##nH##u#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mH</w:t>
        <w:tab/>
        <w:t>#sH</w:t>
        <w:tab/>
        <w:t>###OJ##mH</w:t>
        <w:tab/>
        <w:t>#nH##sH</w:t>
        <w:tab/>
        <w:t>#u###CJ##o(##OJ##PJ####o(##OJ##PJ##o(##J�###�###�###�###�###�###�###�###�###lL###########\############S############\############\############l\###########\############F############</w:t>
      </w:r>
    </w:p>
    <w:p>
      <w:pPr>
        <w:pStyle w:val="PreformattedText"/>
        <w:bidi w:val="0"/>
        <w:jc w:val="left"/>
        <w:rPr/>
      </w:pPr>
      <w:r>
        <w:rPr/>
        <w:t>###dp�###�###�###$#If####</w:t>
        <w:tab/>
        <w:t>###dp�###$#If########$##dp�###�###�###$#If####a$#�###$##$#If#####T###�###4##�##########################�\##�-#�#�#,"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0###�#######�#######�#######�#######�#######�#####�####�####�###�###�###�#�####�###�###�###�#�####�###�###�###�#�####�###�###�###�4�###</w:t>
        <w:br/>
        <w:t>###a�#####�###################"###0###2###�############�############\D###########�############J############�############�##########################################$##$##dp�###�###�###$#If####a$#�###$##$#If#####T###�###4##�##########################�\##�-#�#�#,"�#H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8##################�0###�#######�#######�#######�#######�#######�#####�####�####�###�###�###�#�####�###�###�###�#�####�###�###�###�#�####�###�###�###�4�###</w:t>
        <w:br/>
        <w:t>###a�#######$##dp�###�###�###$#If####a$###2###4###8###H###R###T###V###Z###f###lD###########\############J############\############\############lH###########\############J#########################$##$##dp�###�###�###$#If####a$#####$##dp�###�###�###$#If####a$#�###$##$#If#####T###�###4##�##########################�\##�-#�#�#,"�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###�####�###�###�###�#�####�###�###�###�#�####�###�###�###�#�####�###�###�###�4�###</w:t>
        <w:br/>
        <w:t>###a�#####f###v###x###z###|###~###�###�###�###�############�############\############V############V############V############T############R#################################################�##`�##�###$##$#If#####T###�###4##�##########################�\##�-#�#�#,"�#H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�#8##################�0###�#######�#######�#######�#######�#######�#####�####�####�###�###�###�#�####�###�###�###�#�####�###�###�###�#�####�###�###�###�4�###</w:t>
        <w:br/>
        <w:t>###a�#######$##dp�###�###�###$#If####a$###�###�###�###�###�###j###z###j###t###�###�###�###�###�###�###�###########6###@###|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�&amp;#`�&amp;################</w:t>
        <w:br/>
        <w:t>&amp;##F############6###@###x###|###�###�###�###�###�###�###########.###0###2###&lt;###&gt;###@###�###�###########�###�###�###############,###@###L###`###(###&lt;###&gt;###H###J###########j###p###�###�###�###�###�###�###B ##D ##R ##T ##�!##�!##�!##�!##�!###"##������#�����#����������������������#���������������#���#####################5#�CJ,#OJ##PJ##QJ##RH9#o(###CJT#PJ##RHB#o(###j####CJ##PJ##U##mH##nH##u####PJ##mH</w:t>
        <w:tab/>
        <w:t>#o(#sH</w:t>
        <w:tab/>
        <w:t>##5#�OJ##PJ##o(###;#�mH</w:t>
        <w:tab/>
        <w:t>#nH##u####OJ##PJ####</w:t>
        <w:tab/>
        <w:t>j##��OJ##PJ##o(##;#�mH</w:t>
        <w:tab/>
        <w:t>#nH##o(#u###PJ##o(##o(##OJ##PJ##o(##PJ##:�###�###�###�###�#######R###�#######V###�###�###�###@###�###############,###@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#���^��#`���#####�&amp;#`�&amp;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f##</w:t>
        <w:tab/>
        <w:t>##</w:t>
        <w:br/>
        <w:t>&amp;##F�##�$#`�$#</w:t>
        <w:tab/>
        <w:t>##</w:t>
        <w:br/>
        <w:t>&amp;##F�##�&amp;#`�&amp;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</w:t>
        <w:br/>
        <w:t>&amp;##F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0#f##�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L###`###�###&amp;###(###&gt;###J###########�###�###�###B ##D ##T ##� ##*!##�!##�!##�!##&lt;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&amp;d####G$#H$#P�####�####a$######$#G$#H$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f##</w:t>
        <w:tab/>
        <w:t>##</w:t>
        <w:br/>
        <w:t>&amp;##F�##�$#`�$#</w:t>
        <w:tab/>
        <w:t>##</w:t>
        <w:br/>
        <w:t>&amp;##F�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#���^��#`���###"##2"##4"##:"##&lt;"##&gt;"##@"##L"##N"##P"##R"##T"##X"##r"##v"##�"##�"##�"##�"##�"##�"##�"##�"##############"###&amp;###.###0###2###�###�###�###����#������#´���������������p�\p###############&amp;##�#j�######5#�@�##CJ##OJ##PJ##QJ##U### #j####5#�@�##CJ##OJ##PJ##QJ##U####5#�@�##CJ##OJ##PJ##QJ###5#�@�##CJ##OJ##PJ##QJ##mH</w:t>
        <w:tab/>
        <w:t>#sH</w:t>
        <w:tab/>
        <w:t>##@�##CJ##OJ##PJ##QJ####@�##CJ##OJ##PJ##QJ##o(##5#�@�##CJ##OJ##PJ##QJ##o(###@�##OJ##PJ##RH�#o(##0J##mH##nH##u###0J###</w:t>
      </w:r>
    </w:p>
    <w:p>
      <w:pPr>
        <w:pStyle w:val="PreformattedText"/>
        <w:bidi w:val="0"/>
        <w:jc w:val="left"/>
        <w:rPr/>
      </w:pPr>
      <w:r>
        <w:rPr/>
        <w:t>#j##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RH9###5#�CJ,#OJ##PJ##QJ##RH9#o(###5#�CJ,#OJ##PJ##QJ##RH9##!&lt;"##&gt;"##T"##V"##X"##r"##�"##"###�####$###$###$###$###$## $##"$##$$##&amp;$##($##*$##,$##.$##0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$#`�$##########$#a$######�##^�#######�##G$#H$#^�######$#$d####G$#H$#N�####�####a$######�0#`�0##########��#�###&amp;`#$#######�###�###�###�###�###�###�###�####$###$###$###$###$###$##B$##T$##^$##`$##�$##�$##�$##�$##�$##�$##���ƺ�������#y#t#fat#[################################################################OJ##PJ##o(#</w:t>
        <w:tab/>
        <w:t>#j�###U####j#&lt;4&gt;</w:t>
        <w:br/>
        <w:t>##CJ##KH##U##V##o(##</w:t>
        <w:tab/>
        <w:t>#j####U##</w:t>
        <w:br/>
        <w:t>5#�@�##o(###0J##CJ##OJ##PJ##mH##nH##u###0J##CJ##OJ##PJ#####j####0J##CJ##OJ##PJ##U###CJ##OJ##PJ##o(##@�##CJ##OJ##PJ##QJ##mH</w:t>
        <w:tab/>
        <w:t>#sH</w:t>
        <w:tab/>
        <w:t>###@�##CJ##OJ##PJ##QJ##o(##5#�@�##CJ##OJ##PJ##QJ##o(###5#�@�##CJ##OJ##PJ##QJ## #j####5#�@�##CJ##OJ##PJ##QJ##U####0J##5#�@�##CJ##OJ##PJ##QJ####0$##2$##4$##6$##8$##:$##&lt;$##&gt;$##@$##B$##T$##V$##X$##Z$##\$##^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�&amp;#`�&amp;##########$#a$######�$#`�$###=#</w:t>
        <w:tab/>
        <w:t>0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!#�###�#�%Tʄ�#H��-¢3��</w:t>
        <w:tab/>
        <w:t>#########�###�###x�##X&gt;##^####�x��</w:t>
      </w:r>
      <w:r>
        <w:rPr>
          <w:rtl w:val="true"/>
        </w:rPr>
        <w:t>ݱ</w:t>
      </w:r>
      <w:r>
        <w:rPr/>
        <w:t>�</w:t>
      </w:r>
      <w:r>
        <w:rPr/>
        <w:t>#U#��s/+��#�Ċl�64&gt;#��1Z##k��P�&amp;@bKE#�@c�#�(�-�A,�3��!</w:t>
      </w:r>
      <w:r>
        <w:rPr/>
        <w:t>캻</w:t>
      </w:r>
      <w:r>
        <w:rPr/>
        <w:t>w��9g���##��rg�#�]vW�rJ#��{/�ӋW{)���/�.^M7Ӧko��##~�0}}��####~~�������_w_���&gt;X?]?__���ǎz�}Y�'�K��J�����ms��V��{w����</w:t>
      </w:r>
      <w:r>
        <w:rPr>
          <w:rtl w:val="true"/>
        </w:rPr>
        <w:t>ݿ</w:t>
      </w:r>
      <w:r>
        <w:rPr/>
        <w:t>�</w:t>
      </w:r>
      <w:r>
        <w:rPr/>
        <w:t>p�����{p��_�##���������/t��L���o���%\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_�������˺��#~�_\�Ov���k�?]�#^�g</w:t>
      </w:r>
      <w:r>
        <w:rPr>
          <w:rtl w:val="true"/>
        </w:rPr>
        <w:t>ݗ</w:t>
      </w:r>
      <w:r>
        <w:rPr/>
        <w:t>�</w:t>
      </w:r>
      <w:r>
        <w:rPr/>
        <w:t>G^��#�����q9=���/���$#���`Ib�$���`IR(���df6�#�`3c0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d��ifHf��Y,�]:3#1���#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fFb#���0�e13#3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IQ&gt;Jd�^1X#��g0h%�yw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]gI�J�`I</w:t>
        <w:br/>
        <w:t>a�;#��&lt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�}D����#3X��#�I</w:t>
        <w:br/>
        <w:t>.1�%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.#�Xff#����ǐ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5o3���B#&lt;���#BR</w:t>
      </w:r>
      <w:r>
        <w:rPr/>
        <w:t>跥�</w:t>
      </w:r>
      <w:r>
        <w:rPr/>
        <w:t>-1�%18��ĕ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#3X#�#,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O�0�%)���T��[��`Ib�</w:t>
      </w:r>
      <w:r>
        <w:rPr/>
        <w:t>ֿ</w:t>
      </w:r>
      <w:r>
        <w:rPr/>
        <w:t>P�\R�#Ok��`2X#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�K#�$��&lt;�&gt;</w:t>
      </w:r>
      <w:r>
        <w:rPr/>
        <w:t>뇤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Z#,��##\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(A�M.1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#m���-#�e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�y</w:t>
      </w:r>
      <w:r>
        <w:rPr>
          <w:rtl w:val="true"/>
        </w:rPr>
        <w:t>ܝ</w:t>
      </w:r>
      <w:r>
        <w:rPr/>
        <w:t>�</w:t>
      </w:r>
      <w:r>
        <w:rPr/>
        <w:t>I`0�%#3��#�[��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0��#9�)�Q##&lt;��#O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5�##��#�|#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z��w�I�O�/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Э���]</w:t>
      </w:r>
      <w:r>
        <w:rPr/>
        <w:t>ֻ��</w:t>
      </w:r>
      <w:r>
        <w:rPr/>
        <w:t>ip%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#�B�#�##w��c#3���`#3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#�[�#l,np=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n�6O2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K��#u�#E�+R�#�f0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mB���m#w*#�`#3�#�`#�ģ�"���`#3���`#3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G�8��u~�i#3���`#3�#�`#3��&lt;�l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8�=</w:t>
        <w:br/>
        <w:t>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;#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x���#�</w:t>
      </w:r>
      <w:r>
        <w:rPr/>
        <w:t>ۚ��</w:t>
      </w:r>
      <w:r>
        <w:rPr/>
        <w:t>瞈</w:t>
      </w:r>
      <w:r>
        <w:rPr/>
        <w:t>&amp;4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S�&gt;c��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F�ƞ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Y&lt;6�l�#/#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&lt;-6���N)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$n�9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#3x10lbt�##���#�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Յ:�#L⚯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gt;��qnHLb#3�#g0�#�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l��~#Lb#3��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�#</w:t>
      </w:r>
      <w:r>
        <w:rPr>
          <w:rtl w:val="true"/>
        </w:rPr>
        <w:t>ڍ</w:t>
      </w:r>
      <w:r>
        <w:rPr/>
        <w:t>a#3��#4�]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`#3���Ϭ�#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�Q���J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|�#Ĺ�#�I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#��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#\Pb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;�'�</w:t>
      </w:r>
      <w:r>
        <w:rPr/>
        <w:t>鄹</w:t>
      </w:r>
      <w:r>
        <w:rPr/>
        <w:t>##�r3��N0�#�`#3</w:t>
      </w:r>
      <w:r>
        <w:rPr>
          <w:rtl w:val="true"/>
        </w:rPr>
        <w:t>ء</w:t>
      </w:r>
      <w:r>
        <w:rPr/>
        <w:t>d0�#�`'�#�s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#�`#3��-y(��-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�`#3��#</w:t>
      </w:r>
    </w:p>
    <w:p>
      <w:pPr>
        <w:pStyle w:val="PreformattedText"/>
        <w:bidi w:val="0"/>
        <w:jc w:val="left"/>
        <w:rPr/>
      </w:pPr>
      <w:r>
        <w:rPr/>
        <w:t>Ώ1�</w:t>
      </w:r>
      <w:r>
        <w:rPr/>
        <w:t>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��U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#����#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[��%#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M#�m##�K�#T�1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O#��&amp;0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\J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إ</w:t>
      </w:r>
      <w:r>
        <w:rPr/>
        <w:t>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N#��&amp;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c��##3</w:t>
      </w:r>
      <w:r>
        <w:rPr/>
        <w:t>ؑ</w:t>
      </w:r>
      <w:r>
        <w:rPr/>
        <w:t>e0�#�`#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ث</w:t>
      </w:r>
      <w:r>
        <w:rPr>
          <w:rtl w:val="true"/>
        </w:rPr>
        <w:t>#�#��</w:t>
      </w:r>
      <w:r>
        <w:rPr/>
        <w:t>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,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#��G���1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H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G�����V/=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nm#g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##�o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Ed0�##��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#��=.3#</w:t>
      </w:r>
      <w:r>
        <w:rPr>
          <w:rtl w:val="true"/>
        </w:rPr>
        <w:t>׬</w:t>
      </w:r>
      <w:r>
        <w:rPr>
          <w:rtl w:val="true"/>
        </w:rPr>
        <w:t>/�#�`</w:t>
      </w:r>
      <w:r>
        <w:rPr/>
        <w:t>#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�p� 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V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�`#3�</w:t>
        <w:tab/>
        <w:t>f���`#3��`&lt;}#�`'��.(�#��pG</w:t>
      </w:r>
      <w:r>
        <w:rPr/>
        <w:t>ֵ��</w:t>
      </w:r>
      <w:r>
        <w:rPr/>
        <w:t>".K_#3�9f0�#�`#�</w:t>
      </w:r>
      <w:r>
        <w:rPr>
          <w:rtl w:val="true"/>
        </w:rPr>
        <w:t>ص</w:t>
      </w:r>
      <w:r>
        <w:rPr/>
        <w:t>�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];#3���qK#oB�`#3�Q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�y�]���2��#4�#�`#Wjp���#H�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#�&gt;�.M(}#�`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MĹ;Q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#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L�{�#�ѐ#����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: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A0���#1v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ӣ{�#\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e0�#\�#p�Z��&lt;�G[4�#�e0�#�`#3���#\-̻&lt;��Os�*#x�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m��vY��ı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/�&lt;�6�#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A�7�##�`#3���`#3�#�`#3����vm��s#�`#3�#�`#�x�a��?J�`#3���`#3�</w:t>
      </w:r>
      <w:r>
        <w:rPr>
          <w:rtl w:val="true"/>
        </w:rPr>
        <w:t>ܚ</w:t>
      </w:r>
      <w:r>
        <w:rPr/>
        <w:t>��</w:t>
      </w:r>
      <w:r>
        <w:rPr/>
        <w:t>a##�`#3�#�`#�w[���#�`#3�#�`##�#�`#3#ɶ�p[�/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6�G��.#5��`#3���`#3�#�`#3��~�&lt;#��9�#�`#3�#�`#[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+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C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�3�N#'y��v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�#</w:t>
      </w:r>
    </w:p>
    <w:p>
      <w:pPr>
        <w:pStyle w:val="PreformattedText"/>
        <w:bidi w:val="0"/>
        <w:jc w:val="left"/>
        <w:rPr/>
      </w:pPr>
      <w:r>
        <w:rPr/>
        <w:t>󦕪���</w:t>
      </w:r>
      <w:r>
        <w:rPr/>
        <w:t>+j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Ld�|�b�-��b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;�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���"G�</w:t>
      </w:r>
      <w:r>
        <w:rPr/>
        <w:t>⼲</w:t>
      </w:r>
      <w:r>
        <w:rPr/>
        <w:t>K�#�yK</w:t>
      </w:r>
      <w:r>
        <w:rPr>
          <w:rtl w:val="true"/>
        </w:rPr>
        <w:t>ח</w:t>
      </w:r>
      <w:r>
        <w:rPr/>
        <w:t>�</w:t>
      </w:r>
      <w:r>
        <w:rPr/>
        <w:t>##��Rw$$�#�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1��#&lt;��g�##Kb0�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���`Ib0�%1����7�k���J���#g�$#7�Ē#0x�v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18��gb�cI3Y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ϐ��#+�/�͌��#&lt;����afe�͆!�͌��#&lt;�!x#��#</w:t>
      </w:r>
      <w:r>
        <w:rPr/>
        <w:t>߶</w:t>
      </w:r>
      <w:r>
        <w:rPr/>
        <w:t>7��2X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`Ij��##�ǒ��`I</w:t>
        <w:br/>
        <w:t>j0�%��.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|Ȓ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K=|0K�#��b�$#/��Y�ff�lz0#lf</w:t>
      </w:r>
      <w:r>
        <w:rPr/>
        <w:t>֒�</w:t>
      </w:r>
      <w:r>
        <w:rPr/>
        <w:t>063�2��,��$63�2�̌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m0��,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c0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3X��`Ib�$�7x/�ti�J�v�</w:t>
      </w:r>
      <w:r>
        <w:rPr>
          <w:rtl w:val="true"/>
        </w:rPr>
        <w:t>޺</w:t>
      </w:r>
      <w:r>
        <w:rPr/>
        <w:t>x5]#T^</w:t>
      </w:r>
    </w:p>
    <w:p>
      <w:pPr>
        <w:pStyle w:val="PreformattedText"/>
        <w:bidi w:val="0"/>
        <w:jc w:val="left"/>
        <w:rPr/>
      </w:pPr>
      <w:r>
        <w:rPr/>
        <w:t>?��j�</w:t>
      </w:r>
      <w:r>
        <w:rPr/>
        <w:t>鿽������</w:t>
      </w:r>
      <w:r>
        <w:rPr>
          <w:rtl w:val="true"/>
        </w:rPr>
        <w:t>߻</w:t>
      </w:r>
      <w:r>
        <w:rPr/>
        <w:t>�</w:t>
      </w:r>
      <w:r>
        <w:rPr/>
        <w:t>~�&gt;����W���H���#��"#@=#���##Up��s+l{�_I�M</w:t>
      </w:r>
      <w:r>
        <w:rPr>
          <w:rtl w:val="true"/>
        </w:rPr>
        <w:t>ؼ�</w:t>
      </w:r>
      <w:r>
        <w:rPr>
          <w:rtl w:val="true"/>
        </w:rPr>
        <w:t>##########�###�###�":#</w:t>
      </w:r>
      <w:r>
        <w:rPr>
          <w:rtl w:val="true"/>
        </w:rPr>
        <w:t>ݜ</w:t>
      </w:r>
      <w:r>
        <w:rPr/>
        <w:t>##��###�x�T\</w:t>
        <w:tab/>
        <w:t>��e�(K!##s��~w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#[JId˖�}H�#B</w:t>
      </w:r>
      <w:r>
        <w:rPr/>
        <w:t>ْ�</w:t>
      </w:r>
      <w:r>
        <w:rPr/>
        <w:t>#�ZH��,�B�g)Y</w:t>
        <w:br/>
        <w:t>����s�?s��}{'}���&lt;����=�;�[��p&lt;/~���"�g���Z��O��p�Is8�O6�G#k�&lt;�0�#G1��-~��_&lt;/#9 �y��#ƎAW�8�����&gt;]G,;�#j����#-Ŀ/�(%#Zx�V{�#p&lt; ~�#)�xP��p�r�e��J#�unJ�,�#�w������M���[��С�</w:t>
      </w:r>
    </w:p>
    <w:p>
      <w:pPr>
        <w:pStyle w:val="PreformattedText"/>
        <w:bidi w:val="0"/>
        <w:jc w:val="left"/>
        <w:rPr/>
      </w:pPr>
      <w:r>
        <w:rPr/>
        <w:t>#6�G���Ϲyy�|�g~N����i:L񧙖</w:t>
      </w:r>
      <w:r>
        <w:rPr/>
        <w:t>渗</w:t>
      </w:r>
      <w:r>
        <w:rPr/>
        <w:t>#�</w:t>
        <w:br/>
        <w:t>���unGa�#v�����aX�</w:t>
        <w:tab/>
        <w:t>7�J�N,po���#v���x.���##5�#v��t</w:t>
        <w:br/>
        <w:t>���#$�&amp;#�6®���#v���)</w:t>
      </w:r>
      <w:r>
        <w:rPr/>
        <w:t>씴�</w:t>
      </w:r>
      <w:r>
        <w:rPr/>
        <w:t>n�#��##�#�</w:t>
        <w:br/>
        <w:t>Wŏ�##6#�</w:t>
        <w:br/>
        <w:t>#�O�c��;)�#</w:t>
        <w:tab/>
        <w:t>�</w:t>
        <w:tab/>
        <w:t>®���!</w:t>
      </w:r>
      <w:r>
        <w:rPr/>
        <w:t>첅</w:t>
      </w:r>
      <w:r>
        <w:rPr/>
        <w:t>]��s</w:t>
        <w:br/>
        <w:t>;E��#���.O�</w:t>
      </w:r>
    </w:p>
    <w:p>
      <w:pPr>
        <w:pStyle w:val="PreformattedText"/>
        <w:bidi w:val="0"/>
        <w:jc w:val="left"/>
        <w:rPr/>
      </w:pPr>
      <w:r>
        <w:rPr/>
        <w:t>#v9®��3�]��K#vNa�#�</w:t>
        <w:br/>
        <w:t>��-�:</w:t>
        <w:br/>
        <w:t>;��k,�҄]X</w:t>
      </w:r>
      <w:r>
        <w:rPr/>
        <w:t>ؕ</w:t>
      </w:r>
      <w:r>
        <w:rPr/>
        <w:t>#v�(#a�OA#�&lt;</w:t>
        <w:br/>
        <w:t>Z�c##-�L</w:t>
        <w:br/>
        <w:t>Z�7�]��+pP#��vtP#s�#;(�fð�#�fV��!����#v��e#�6�2�]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$#���da7��,�zP��].%Y�)��{&gt;%Q$0��(#�CI#</w:t>
        <w:tab/>
        <w:t>4)�&amp;�lRR#�'�QR#y#�RR#9=�))#3�!%ő��#�#��-#�G�#</w:t>
        <w:tab/>
        <w:t>̡d�#��l��4J�H`~��#</w:t>
        <w:tab/>
        <w:t>��(�D#s##;�@3,�D#�*���d&gt;�#��&lt;z)"�9�RD#Mz)"�ib�#aW �la�Q�y�]ca�&amp;��®���$���za�'�#</w:t>
        <w:tab/>
        <w:t>;�uG#ag</w:t>
        <w:br/>
        <w:t>�la'��p</w:t>
        <w:br/>
        <w:t>���#$�&amp;#�6®���#v���)�#aw��#���˧��]C�b���</w:t>
      </w:r>
      <w:r>
        <w:rPr>
          <w:rtl w:val="true"/>
        </w:rPr>
        <w:t>ۉ</w:t>
      </w:r>
      <w:r>
        <w:rPr/>
        <w:t>#�OҮ�n#�*�zЮ�.�v#v</w:t>
        <w:br/>
        <w:t>E+��S��n#E+��P��.��#vNa'"�/#v"</w:t>
      </w:r>
      <w:r>
        <w:rPr/>
        <w:t>⼎�</w:t>
      </w:r>
      <w:r>
        <w:rPr/>
        <w:t>ND���A#44��ND�V�ѬY3G</w:t>
      </w:r>
      <w:r>
        <w:rPr>
          <w:rtl w:val="true"/>
        </w:rPr>
        <w:t>߾</w:t>
      </w:r>
      <w:r>
        <w:rPr/>
        <w:t>}#S�Nu�^�</w:t>
      </w:r>
      <w:r>
        <w:rPr>
          <w:rtl w:val="true"/>
        </w:rPr>
        <w:t>ڱ</w:t>
      </w:r>
      <w:r>
        <w:rPr/>
        <w:t>}�vGa�H#�#�I5�q���F���CE�8J�?�bE#%���k�:�B\պ���*�,Ě��+�]���m�#���?�g�#�\~��]��yO!&gt;���#�</w:t>
        <w:br/>
        <w:t>�TN#F*����H���L�#�##h_�Vj��A�#�M4�W�_�N�^���o;[��</w:t>
      </w:r>
      <w:r>
        <w:rPr>
          <w:rtl w:val="true"/>
        </w:rPr>
        <w:t>ؿ</w:t>
      </w:r>
      <w:r>
        <w:rPr/>
        <w:t>������</w:t>
      </w:r>
      <w:r>
        <w:rPr/>
        <w:t>b��#,OF ��y0��}&lt;</w:t>
      </w:r>
      <w:r>
        <w:rPr/>
        <w:t>؂</w:t>
      </w:r>
      <w:r>
        <w:rPr/>
        <w:t>�</w:t>
      </w:r>
      <w:r>
        <w:rPr/>
        <w:t>#l�##ug�����B}</w:t>
      </w:r>
      <w:r>
        <w:rPr/>
        <w:t>ٟ</w:t>
      </w:r>
      <w:r>
        <w:rPr/>
        <w:t>i�#Ƣ�N�##��4�D1#q��/</w:t>
      </w:r>
      <w:r>
        <w:rPr/>
        <w:t>ְ�</w:t>
      </w:r>
      <w:r>
        <w:rPr/>
        <w:t>#�#?#���#�.�u#��-#6�gIx��)�B/�C���#�#O'�I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ফ</w:t>
      </w:r>
      <w:r>
        <w:rPr/>
        <w:t>C�,�S3X��$hp&lt;V��V#��x΅�jw��9�"���</w:t>
      </w:r>
      <w:r>
        <w:rPr>
          <w:rtl w:val="true"/>
        </w:rPr>
        <w:t>ߚ</w:t>
      </w:r>
      <w:r>
        <w:rPr/>
        <w:t>�</w:t>
      </w:r>
      <w:r>
        <w:rPr/>
        <w:t>tcot#�3/��\#���|#�a͉��x#&amp;N��%nq�_˼e��|���_��¿��/��93p���#&lt;�##���+���o�J���Hu5#��|���i�hg��h#�Dl#�sl�q-6���#�j#��/O|amKlc�gfn�}�y��#�&lt;i�H���9�Q�O�E���"���f�jh�ka�#��2��zD��#U���l�?#�</w:t>
      </w:r>
      <w:r>
        <w:rPr/>
        <w:t>֞�</w:t>
      </w:r>
      <w:r>
        <w:rPr/>
        <w:t>5a�+ś�xG�H��Q!�����7�%&amp;��?eN�.d.a�7$��~L~�/���^�u��-80�vp#�Ch����#�u�#</w:t>
      </w:r>
      <w:r>
        <w:rPr>
          <w:rtl w:val="true"/>
        </w:rPr>
        <w:t>מ</w:t>
      </w:r>
      <w:r>
        <w:rPr/>
        <w:t>�����</w:t>
      </w:r>
      <w:r>
        <w:rPr/>
        <w:t>&amp;��#&gt;O�#G&lt;�����c@�O��hI��}���/���#�=</w:t>
      </w:r>
      <w:r>
        <w:rPr>
          <w:rtl w:val="true"/>
        </w:rPr>
        <w:t>ګ�</w:t>
      </w:r>
      <w:r>
        <w:rPr>
          <w:rtl w:val="true"/>
        </w:rPr>
        <w:t>,�/;��</w:t>
      </w:r>
      <w:r>
        <w:rPr/>
        <w:t>7</w:t>
      </w:r>
      <w:r>
        <w:rPr/>
        <w:t>J&lt;����#Y��q|e�#L59�</w:t>
      </w:r>
      <w:r>
        <w:rPr/>
        <w:t>㻝</w:t>
      </w:r>
      <w:r>
        <w:rPr/>
        <w:t>#l�����%�C�ͬE#���U7s|%3^Mwf���g�w##O��N�'����s|�#���"�9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'�C�/b��_V&gt;�#���H#�F$\#_�L��#3�</w:t>
      </w:r>
      <w:r>
        <w:rPr/>
        <w:t>㫗�</w:t>
      </w:r>
      <w:r>
        <w:rPr/>
        <w:t>4^H6��*F^q</w:t>
      </w:r>
      <w:r>
        <w:rPr>
          <w:rtl w:val="true"/>
        </w:rPr>
        <w:t>ڑ</w:t>
      </w:r>
      <w:r>
        <w:rPr/>
        <w:t>��</w:t>
      </w:r>
      <w:r>
        <w:rPr/>
        <w:t>#G�-WZt&lt;�s1:��_t#�s06�s&gt;���hVp�f@&gt;o#\iV#�U�}�j�ϯ�{y#</w:t>
      </w:r>
      <w:r>
        <w:rPr>
          <w:rtl w:val="true"/>
        </w:rPr>
        <w:t>أ</w:t>
      </w:r>
      <w:r>
        <w:rPr/>
        <w:t>�</w:t>
      </w:r>
      <w:r>
        <w:rPr/>
        <w:t>#���Z�,~_##f��#�8���*mbp/��9�W�#:��0�t]5Z������2Vo�V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#��:�O�#������</w:t>
      </w:r>
      <w:r>
        <w:rPr>
          <w:rtl w:val="true"/>
        </w:rPr>
        <w:t>ڣ</w:t>
      </w:r>
      <w:r>
        <w:rPr/>
        <w:t>������</w:t>
      </w:r>
      <w:r>
        <w:rPr/>
        <w:t>#+ϛ9��?s�&lt;o�\�Xk</w:t>
      </w:r>
    </w:p>
    <w:p>
      <w:pPr>
        <w:pStyle w:val="PreformattedText"/>
        <w:bidi w:val="0"/>
        <w:jc w:val="left"/>
        <w:rPr/>
      </w:pPr>
      <w:r>
        <w:rPr/>
        <w:t>Ǔ�]k�/���F�#j2�o��</w:t>
      </w:r>
      <w:r>
        <w:rPr>
          <w:rtl w:val="true"/>
        </w:rPr>
        <w:t>ݓ</w:t>
      </w:r>
      <w:r>
        <w:rPr/>
        <w:t>u��n�g���:^�����y��˵#*ͭK��W���oj#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y&gt;2�C���#~�c^Q�&lt;#����rs��v�S]��ϗ</w:t>
      </w:r>
      <w:r>
        <w:rPr>
          <w:rtl w:val="true"/>
        </w:rPr>
        <w:t>ׯ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ޟ</w:t>
      </w:r>
      <w:r>
        <w:rPr/>
        <w:t>�j9��ϟ3��#C</w:t>
      </w:r>
      <w:r>
        <w:rPr>
          <w:rtl w:val="true"/>
        </w:rPr>
        <w:t>ޟ</w:t>
      </w:r>
      <w:r>
        <w:rPr/>
        <w:t>}f�~</w:t>
      </w:r>
      <w:r>
        <w:rPr/>
        <w:t>֔���</w:t>
      </w:r>
      <w:r>
        <w:rPr/>
        <w:t>RLSe?�T�&amp;��#=[;����xN�dt�</w:t>
      </w:r>
      <w:r>
        <w:rPr/>
        <w:t>秙��</w:t>
      </w:r>
      <w:r>
        <w:rPr/>
        <w:t>E��/_����UY_gkM���.���z#�@��1�#cL��</w:t>
      </w:r>
      <w:r>
        <w:rPr/>
        <w:t>ۚ��ަ������</w:t>
      </w:r>
      <w:r>
        <w:rPr/>
        <w:t>`�c�o�lt�e?�e,3����g~o�0e?�j+���.�O�w�a]����/VeC����Y���#���uS���b�^�&gt;�#�^��3/*���&gt;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ړ</w:t>
      </w:r>
      <w:r>
        <w:rPr/>
        <w:t>l?S</w:t>
        <w:tab/>
        <w:t>�T���A}ʞ��̟wP^��+�d?�#�[x'</w:t>
      </w:r>
      <w:r>
        <w:rPr/>
        <w:t>ؘ߽�</w:t>
      </w:r>
      <w:r>
        <w:rPr/>
        <w:t>|?�i�}��h��C�)˔���#�#��_zD��z&lt;1*�#կ�b�|ϴg)#���T#6�%�"�u6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&lt;���y��u\����=C�w:���#c��Y##?��#��_P�##��S�-����S=#���</w:t>
      </w:r>
      <w:r>
        <w:rPr>
          <w:rtl w:val="true"/>
        </w:rPr>
        <w:t>ע</w:t>
      </w:r>
      <w:r>
        <w:rPr/>
        <w:t>���</w:t>
      </w:r>
      <w:r>
        <w:rPr/>
        <w:t>#�#G����g�#�y#���K�y�.�#</w:t>
      </w:r>
      <w:r>
        <w:rPr>
          <w:rtl w:val="true"/>
        </w:rPr>
        <w:t>ݏ</w:t>
      </w:r>
      <w:r>
        <w:rPr/>
        <w:t>m��_t�.���#_�#���#��~^7&amp;�A�c\�#�#c#2#T����zH�w@�_��S���#�]#����Ӛ�Ot����&gt;��#g��M��K�#c���#��#��!&gt;U:&amp;�C�$#��~�\B��_��t��?��v3��vY���</w:t>
      </w:r>
      <w:r>
        <w:rPr/>
        <w:t>룚��</w:t>
      </w:r>
      <w:r>
        <w:rPr/>
        <w:t>t�#��#T#Z#��P}�oNaL|�ˈ����Q��</w:t>
      </w:r>
      <w:r>
        <w:rPr/>
        <w:t>݈��</w:t>
      </w:r>
      <w:r>
        <w:rPr/>
        <w:t>OUN���Ȕ��u�d�1��#T#����P}����C��m��E��1�#3��?#�^#��#?=#����#��##?2��#S}y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=��4K����fM�?�����#���.*�y�</w:t>
      </w:r>
      <w:r>
        <w:rPr>
          <w:rtl w:val="true"/>
        </w:rPr>
        <w:t>ݘ</w:t>
      </w:r>
      <w:r>
        <w:rPr/>
        <w:t>����</w:t>
      </w:r>
      <w:r>
        <w:rPr/>
        <w:t>qɗ�?�LH�I|�r��k��#�#�2�����I</w:t>
        <w:tab/>
        <w:t>ɷ��̔��</w:t>
      </w:r>
      <w:r>
        <w:rPr/>
        <w:t>쑤�</w:t>
      </w:r>
      <w:r>
        <w:rPr/>
        <w:t>{��fMd��#��q9/���b�#c�?�dJ�N|~VR�a�Ǜ�$$&gt;�[�#�����d}�~��e����Ȑ��D#S�#�+#�O##�#�����Q�G��]�I�C��-�a�����&lt;J�+(�9��#i##��&amp;�#��.�#&gt;4�#</w:t>
      </w:r>
      <w:r>
        <w:rPr>
          <w:rtl w:val="true"/>
        </w:rPr>
        <w:t>ߚ</w:t>
      </w:r>
      <w:r>
        <w:rPr/>
        <w:t>oJ�F|�{�#c�#ֆ%#"�|*"�#��b1��h�/��4�</w:t>
      </w:r>
      <w:r>
        <w:rPr>
          <w:rtl w:val="true"/>
        </w:rPr>
        <w:t>ױ</w:t>
      </w:r>
      <w:r>
        <w:rPr/>
        <w:t>��</w:t>
      </w:r>
      <w:r>
        <w:rPr/>
        <w:t>Gi&gt;m#��#�{�B��y�_�4�&gt;�u�&gt;�ŵ���GO�/H##.��#�#�-�}�����L���#9�&lt;:6(�9��#mbL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�|�wX�O��G�0&amp;�{@����</w:t>
      </w:r>
      <w:r>
        <w:rPr>
          <w:rtl w:val="true"/>
        </w:rPr>
        <w:t>߆</w:t>
      </w:r>
      <w:r>
        <w:rPr/>
        <w:t>����</w:t>
      </w:r>
      <w:r>
        <w:rPr/>
        <w:t>#��~BzJu��+H�xɖ�&gt;�C�r~�y��-�i&gt;�#��#�{�Cr#���</w:t>
      </w:r>
      <w:r>
        <w:rPr/>
        <w:t>ᰜ</w:t>
      </w:r>
      <w:r>
        <w:rPr/>
        <w:t>Gh&gt;Ɉ�,��72L����Ēz</w:t>
        <w:br/>
        <w:t>�+o�#A��d[��4���y���c#9�&lt;�_P�k4�y3^aL��J��M�#�#:K�w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p��</w:t>
      </w:r>
      <w:r>
        <w:rPr>
          <w:rtl w:val="true"/>
        </w:rPr>
        <w:t>ދ</w:t>
      </w:r>
      <w:r>
        <w:rPr/>
        <w:t>�</w:t>
      </w:r>
      <w:r>
        <w:rPr/>
        <w:tab/>
        <w:t>��$�#�e:#8���E���"�-ĥ�����UPϢ^��#�#�_��|N\#�/��0�ѻ�y��&amp;οt�q�����(�m���v��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WB}��#�YT+p��&gt;�6e�&amp;.��#qE�O�{��C�#�+�#��Qm�y��1���=Q� 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ԗ�k�&gt;F�#�&gt;</w:t>
      </w:r>
      <w:r>
        <w:rPr/>
        <w:t>ꥨ</w:t>
      </w:r>
      <w:r>
        <w:rPr/>
        <w:t>G#�E�!�#ĭP��)�#�W�#P�</w:t>
      </w:r>
      <w:r>
        <w:rPr>
          <w:rtl w:val="true"/>
        </w:rPr>
        <w:t>ތ</w:t>
      </w:r>
      <w:r>
        <w:rPr/>
        <w:t>z"qK�#����R9�Q#�$�#��QoG=�z5��kQ�%��z#q)�s���^E\#�6��#R�F�u�v�~B�#�!�#�#w@�z?��EPO"n�z#q#��k��D\!EO#\#�'�m�#R-F}�z#��#Qo�</w:t>
      </w:r>
      <w:r>
        <w:rPr>
          <w:rtl w:val="true"/>
        </w:rPr>
        <w:t>ގ�</w:t>
      </w:r>
      <w:r>
        <w:rPr/>
        <w:t>7</w:t>
      </w:r>
      <w:r>
        <w:rPr/>
        <w:t>�f����z</w:t>
        <w:br/>
        <w:t>�#�P�]���</w:t>
      </w:r>
      <w:r>
        <w:rPr>
          <w:rtl w:val="true"/>
        </w:rPr>
        <w:t>ހ�</w:t>
      </w:r>
      <w:r>
        <w:rPr/>
        <w:t>0</w:t>
      </w:r>
      <w:r>
        <w:rPr/>
        <w:t>�:Ի�7��N\#�"�#g�sy��?S/B=�z+���#P�^��#Pov�^E\#�#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͖��</w:t>
      </w:r>
      <w:r>
        <w:rPr/>
        <w:t>Ь��#�:�A</w:t>
      </w:r>
      <w:r>
        <w:rPr>
          <w:rtl w:val="true"/>
        </w:rPr>
        <w:t>ߠ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/>
        <w:t>Po��3�#��F�#�.�J�O#�C=�fwԃh6F=�fM�cƋ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P#��#�#��gP�F}��#�uĕP_#�z#qYԳH�@=�f}ԓhvF=�fO�wh�C��f%�ch#A}��#���P�#��#qq��HKA�</w:t>
        <w:br/>
        <w:t>ԯh�G=�fgԗh#E�f=ԃh�B�g�6,Eo$��z!qo��h�@��� ��h6F=�fOԛh�C}�f?ԗN�M]E����!���=���s���#�</w:t>
        <w:br/>
        <w:t>�</w:t>
      </w:r>
      <w:r>
        <w:rPr/>
        <w:t>߮�</w:t>
      </w:r>
      <w:r>
        <w:rPr/>
        <w:t>#�`#�f��k#}��K�Ƥ'�y|'���/����#��p�##���S�_��#�#����&gt;gN����^�#����x;%:</w:t>
      </w:r>
      <w:r>
        <w:rPr>
          <w:rtl w:val="true"/>
        </w:rPr>
        <w:t>أ</w:t>
      </w:r>
      <w:r>
        <w:rPr>
          <w:rtl w:val="true"/>
        </w:rPr>
        <w:t>##</w:t>
      </w:r>
      <w:r>
        <w:rPr/>
        <w:t>9</w:t>
      </w:r>
      <w:r>
        <w:rPr/>
        <w:t>�[�z���3�|���|�</w:t>
      </w:r>
      <w:r>
        <w:rPr>
          <w:rtl w:val="true"/>
        </w:rPr>
        <w:t>؟</w:t>
      </w:r>
      <w:r>
        <w:rPr/>
        <w:t>\�n��|��#�w�#�g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B�[j�He�w~t��=:����e��x��f�M|�UNjv�d]�^�)~��!0�Y&gt;����#��##J�?�"~ex�#����W�џ�}��?��e#$v#�#��|6�������:</w:t>
      </w:r>
      <w:r>
        <w:rPr/>
        <w:t>廐</w:t>
      </w:r>
      <w:r>
        <w:rPr/>
        <w:t>U���#�T�#&lt;Q��O�)��P'��#��#���oZ��gUd0��</w:t>
        <w:br/>
        <w:t>�s�xL</w:t>
      </w:r>
      <w:r>
        <w:rPr/>
        <w:t>ާ</w:t>
      </w:r>
      <w:r>
        <w:rPr/>
        <w:t>q�^��$�gg��</w:t>
      </w:r>
      <w:r>
        <w:rPr/>
        <w:t>ٙ</w:t>
      </w:r>
      <w:r>
        <w:rPr/>
        <w:t>n���(cRR�f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d��rd)��t���s�#�#5&amp;��#_��#Mų����g�Y�F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Ԫ#���#�#q�����w��*�#~��y��Y��yF���E�Ο�ǔ�zS��</w:t>
        <w:tab/>
        <w:t>s������</w:t>
      </w:r>
      <w:r>
        <w:rPr/>
        <w:t>֪�</w:t>
      </w:r>
      <w:r>
        <w:rPr/>
        <w:t>#�d}���Q#�d�#�;����&lt;d����ElR�����_�����+�?#�̿�����#;Ԙԧ�#f#}-^`��u��#o�'�I����e����&gt;�?��.��f�J��o����c��#{%�k#\�r~*#�I9ϧ#y)�ka�+�{=�_}#�S��#�5)�k[�v�y�#z$�~�#�H��fhaJ��3�?�^�#����-7�+�|_��N9k#-S��Ȉ�r#��\O�#��#�2ԟn�</w:t>
        <w:br/>
        <w:t>)�j�L�})#[�r�wE#�ԗ��#)�m�rJ�]#�r�#ǫ�ԃ��%S�ӣ�R�g(�f���.�~lJLJ�g�'</w:t>
      </w:r>
      <w:r>
        <w:rPr>
          <w:rtl w:val="true"/>
        </w:rPr>
        <w:t>ڦ</w:t>
      </w:r>
      <w:r>
        <w:rPr/>
        <w:t>��</w:t>
      </w:r>
      <w:r>
        <w:rPr/>
        <w:t>^�&amp;)�fҝR�.e#K�73�S�_#���z#���#���R��wv4�~�R�W�#J�7ǭV)�54�?=h5J�{��z2</w:t>
      </w:r>
      <w:r>
        <w:rPr>
          <w:rtl w:val="true"/>
        </w:rPr>
        <w:t>ݼ</w:t>
      </w:r>
      <w:r>
        <w:rPr/>
        <w:t>�</w:t>
      </w:r>
      <w:r>
        <w:rPr/>
        <w:t>R#</w:t>
      </w:r>
      <w:r>
        <w:rPr>
          <w:rtl w:val="true"/>
        </w:rPr>
        <w:t>ڛ</w:t>
      </w:r>
      <w:r>
        <w:rPr/>
        <w:t>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��m4M���</w:t>
      </w:r>
    </w:p>
    <w:p>
      <w:pPr>
        <w:pStyle w:val="PreformattedText"/>
        <w:bidi w:val="0"/>
        <w:jc w:val="left"/>
        <w:rPr/>
      </w:pPr>
      <w:r>
        <w:rPr/>
        <w:t>%�57&amp;��/��rJ�#S��r��b��=�#��'�uᾗ�</w:t>
      </w:r>
      <w:r>
        <w:rPr/>
        <w:t>ۧ��</w:t>
      </w:r>
      <w:r>
        <w:rPr/>
        <w:t>#Z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ǔ��]�4��ek=R�U1�fJ=</w:t>
      </w:r>
      <w:r>
        <w:rPr>
          <w:rtl w:val="true"/>
        </w:rPr>
        <w:t>ڭ</w:t>
      </w:r>
      <w:r>
        <w:rPr/>
        <w:t>&gt;�Ro��GR�ɫ�g)��K�ŔzA���zH1b=�#c��;���#�{:#|##_����K�</w:t>
        <w:tab/>
        <w:t>�</w:t>
        <w:tab/>
        <w:t>X/)#���S���N��#�r###�;���0�?�������#�j#�c�!�oz�X�o�3U���P�)��G�f#b�#T#���#��M�#�=�3�#t���#��.�#դBL�jL!&amp;�A5#����H��O�Lr�#�j#�#��F#b�ST�</w:t>
        <w:br/>
        <w:t>1�#�9���#դBL|�jP!&amp;�C5#�1�q��t�ӝ/��w�##b�#T�#1�e�Q�##��#��^�I�Q���#�9�o�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ՠBL|�j"�#�W��r#|�zb!&amp;�F=���S��</w:t>
        <w:br/>
        <w:t>1�#�#���#�$��b#����V�w���/#����R�W���#��BL�z.�wkX:�`�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1�BL�8F!^�#w���q���6#����z�&lt;�#`�#�G���z��X#��#��}(#����R#i##����0���-^���D���9F��d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&lt;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d�@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��&lt;=</w:t>
      </w:r>
      <w:r>
        <w:rPr>
          <w:rtl w:val="true"/>
        </w:rPr>
        <w:t>۽</w:t>
      </w:r>
      <w:r>
        <w:rPr/>
        <w:t>Y�+��]��ʸ�U���z��+��S��#��G�i�bm8���CZ��S3#��o#�9�����2�s�o�u�#�9_�#[��#�d�</w:t>
      </w:r>
    </w:p>
    <w:p>
      <w:pPr>
        <w:pStyle w:val="PreformattedText"/>
        <w:bidi w:val="0"/>
        <w:jc w:val="left"/>
        <w:rPr/>
      </w:pPr>
      <w:r>
        <w:rPr/>
        <w:t>&gt;��#�����i�Wt��C����</w:t>
      </w:r>
      <w:r>
        <w:rPr/>
        <w:t>ٌ</w:t>
      </w:r>
      <w:r>
        <w:rPr/>
        <w:t>/���KY#�_#�Pi#Y��O�f��A�=#�R-#_øZ"��H�b�g</w:t>
      </w:r>
      <w:r>
        <w:rPr>
          <w:rtl w:val="true"/>
        </w:rPr>
        <w:t>ڊ</w:t>
      </w:r>
      <w:r>
        <w:rPr/>
        <w:t>g�ms�#�&lt;%###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h��З��FOg�1���#�s��/�V#�]k(�#�o�#���Q���9�#��#�u�#���Ih��QH�QG�#�7�#�#ђJ�h#�?&lt;�R#���P���W�2�?�j�j� ����w^�I}��7w���###rM#�a�'��b�5�wW��|�#�</w:t>
      </w:r>
      <w:r>
        <w:rPr/>
        <w:t>獽�</w:t>
      </w:r>
      <w:r>
        <w:rPr/>
        <w:t>#��a��y��u��}�������#;O��x�J�e�x`��+�</w:t>
        <w:tab/>
      </w:r>
      <w:r>
        <w:rPr>
          <w:rtl w:val="true"/>
        </w:rPr>
        <w:t>ר</w:t>
      </w:r>
      <w:r>
        <w:rPr>
          <w:rtl w:val="true"/>
        </w:rPr>
        <w:t>`#�!��</w:t>
      </w:r>
      <w:r>
        <w:rPr/>
        <w:t>8</w:t>
      </w:r>
      <w:r>
        <w:rPr/>
        <w:t>|�U!\�#</w:t>
      </w:r>
    </w:p>
    <w:p>
      <w:pPr>
        <w:pStyle w:val="PreformattedText"/>
        <w:bidi w:val="0"/>
        <w:jc w:val="left"/>
        <w:rPr/>
      </w:pPr>
      <w:r>
        <w:rPr/>
        <w:t>?�t��q��lc�.��9#}F~�g�J#dW��W��O��¸T���#V��_</w:t>
        <w:br/>
        <w:t>Mp##�`�,��kO���/#���"�|�#��~+���#�l#\�zs7�zz�P_</w:t>
      </w:r>
      <w:r>
        <w:rPr/>
        <w:t>ޯ</w:t>
      </w:r>
      <w:r>
        <w:rPr/>
        <w:t>q���#�#�</w:t>
        <w:tab/>
        <w:t>���#���V</w:t>
      </w:r>
      <w:r>
        <w:rPr/>
        <w:t>亳</w:t>
      </w:r>
      <w:r>
        <w:rPr/>
        <w:t>b�?ƛ�|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/��e8��##����7�%��fy&gt;#�"��`d.���Q�14����Ml�q0��q��f�#!�G�f�5�dJ�re�g#Hƹ��W���y+#,�e#��##C#i�C�##�\om�#�}��S&amp;�q�w��@�h|�X�Bj�UU��`�;c&lt;|��-Z��%��}��V�j|#</w:t>
      </w:r>
      <w:r>
        <w:rPr/>
        <w:t>㞉�����̝��</w:t>
      </w:r>
      <w:r>
        <w:rPr/>
        <w:t>L�#*g=���j��[�}�1Ue��eǵ�#��WZ��#�}�U�</w:t>
        <w:tab/>
        <w:t>�:��#�o�S�-�Gi;�9�O#�q�Y�</w:t>
      </w:r>
      <w:r>
        <w:rPr>
          <w:rtl w:val="true"/>
        </w:rPr>
        <w:t>ފ</w:t>
      </w:r>
      <w:r>
        <w:rPr/>
        <w:t>㉚</w:t>
      </w:r>
      <w:r>
        <w:rPr/>
        <w:t>?���c�GXM�O��y��̫��#�#�lՋ�f������o0</w:t>
      </w:r>
      <w:r>
        <w:rPr>
          <w:rtl w:val="true"/>
        </w:rPr>
        <w:t>ޟ</w:t>
      </w:r>
      <w:r>
        <w:rPr/>
        <w:t>���</w:t>
      </w:r>
      <w:r>
        <w:rPr/>
        <w:t>[ɫ�:���?d�f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e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W���</w:t>
      </w:r>
      <w:r>
        <w:rPr>
          <w:rtl w:val="true"/>
        </w:rPr>
        <w:t>ٿ</w:t>
      </w:r>
      <w:r>
        <w:rPr/>
        <w:t>��</w:t>
      </w:r>
      <w:r>
        <w:rPr/>
        <w:t>U���#�#���1��d�о0���Y�Ҿf�J������O�#���;</w:t>
      </w:r>
      <w:r>
        <w:rPr/>
        <w:t>ٟ��</w:t>
      </w:r>
      <w:r>
        <w:rPr/>
        <w:t>#��2##�IV��K���-�C��&amp;��Fz%����~��i�:Cο7L�q���y����I��^�V�oi�����k#�����$s��5�g�[mk�P;��ǴS�Q�w��vf�э�WG�9���.u�y^#�</w:t>
      </w:r>
      <w:r>
        <w:rPr>
          <w:rtl w:val="true"/>
        </w:rPr>
        <w:t>ث</w:t>
      </w:r>
      <w:r>
        <w:rPr/>
        <w:t>#�j����c��&amp;#���0#��f&gt;��:���</w:t>
      </w:r>
    </w:p>
    <w:p>
      <w:pPr>
        <w:pStyle w:val="PreformattedText"/>
        <w:bidi w:val="0"/>
        <w:jc w:val="left"/>
        <w:rPr/>
      </w:pPr>
      <w:r>
        <w:rPr/>
        <w:t>%ʟgh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�@�b�#jC_+�%�</w:t>
        <w:tab/>
        <w:t>�^�b�(�z�]�h��~F���</w:t>
      </w:r>
      <w:r>
        <w:rPr/>
        <w:t>ܑ�</w:t>
      </w:r>
      <w:r>
        <w:rPr/>
        <w:t>]�e�#�ϯk��t#</w:t>
      </w:r>
      <w:r>
        <w:rPr/>
        <w:t>篕</w:t>
      </w:r>
      <w:r>
        <w:rPr/>
        <w:t>w����</w:t>
        <w:tab/>
        <w:t>�X��</w:t>
      </w:r>
      <w:r>
        <w:rPr>
          <w:rtl w:val="true"/>
        </w:rPr>
        <w:t>ߡ</w:t>
      </w:r>
      <w:r>
        <w:rPr/>
        <w:t>x��N����6�#w�H�N�{pd)�O��=��#�3#3#�#���}&lt;e#��������Җ�I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L���T/�Q)��x���m��\m�#�;Ew��}�6��#��#h#��K��r���</w:t>
      </w:r>
      <w:r>
        <w:rPr>
          <w:rtl w:val="true"/>
        </w:rPr>
        <w:t>ߗ</w:t>
      </w:r>
      <w:r>
        <w:rPr/>
        <w:t>��</w:t>
      </w:r>
      <w:r>
        <w:rPr/>
        <w:t>y*r��9���#c���#|#��$#�9^��f�A��###�U���ϱ�ė�Dfr��#r�w�#�</w:t>
      </w:r>
      <w:r>
        <w:rPr>
          <w:rtl w:val="true"/>
        </w:rPr>
        <w:t>߉</w:t>
      </w:r>
      <w:r>
        <w:rPr/>
        <w:t>XK��</w:t>
        <w:br/>
        <w:t>�&lt;�ѥ�22pX�#��P�##�3��&gt;04��9l,��n�����=a�'ϳ��'B��y��#�#�y��#[8#�ws��� �;Sb�9#�#��G��wzd,�O���E^��m�X=��#o���#�=�~��x7���#��~Qy#��w�u�z��˭�;x}��&amp;̔z~!"�u�_Ǣ���#�M��i~X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S�kè�/�Z�#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ߕ</w:t>
      </w:r>
      <w:r>
        <w:rPr/>
        <w:t>DE�4��e����?��+_U��Y�a�� �o&amp;���</w:t>
      </w:r>
      <w:r>
        <w:rPr>
          <w:rtl w:val="true"/>
        </w:rPr>
        <w:t>׋</w:t>
      </w:r>
      <w:r>
        <w:rPr/>
        <w:t>��</w:t>
      </w:r>
      <w:r>
        <w:rPr/>
        <w:t>N���o#_�9�</w:t>
      </w:r>
      <w:r>
        <w:rPr>
          <w:rtl w:val="true"/>
        </w:rPr>
        <w:t>ק</w:t>
      </w:r>
      <w:r>
        <w:rPr/>
        <w:t>�</w:t>
      </w:r>
      <w:r>
        <w:rPr/>
        <w:t>S�/^�����#�|Q�:�h��S&gt;��N~#%����*��~�L��R�x:S���'�����I�df�#?O��#�&lt;�aU7�=��_�^�ϩ�^V*�?T�O�}8^�#��#/�-z�1���_</w:t>
      </w:r>
      <w:r>
        <w:rPr/>
        <w:t>ꗟ���</w:t>
      </w:r>
      <w:r>
        <w:rPr/>
        <w:t>��O���$�k��\#���&lt;N|�t�7�4?����A�W��7|?h�i#|�1�#O�����W�#��&amp;�/��#��'�</w:t>
      </w:r>
      <w:r>
        <w:rPr/>
        <w:t>߶�</w:t>
      </w:r>
      <w:r>
        <w:rPr/>
        <w:t>K1����� ?X�'��|��eY��|X</w:t>
      </w:r>
      <w:r>
        <w:rPr>
          <w:rtl w:val="true"/>
        </w:rPr>
        <w:t>ڟ</w:t>
      </w:r>
      <w:r>
        <w:rPr/>
        <w:t>��</w:t>
      </w:r>
      <w:r>
        <w:rPr/>
        <w:t>i���?��y���#/�#g���z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?</w:t>
      </w:r>
      <w:r>
        <w:rPr>
          <w:rtl w:val="true"/>
        </w:rPr>
        <w:t>ߚ</w:t>
      </w:r>
      <w:r>
        <w:rPr/>
        <w:t>Q�1��U�v�O#�PZ{��#���#|���#c�g�O8ħ4</w:t>
      </w:r>
      <w:r>
        <w:rPr>
          <w:rtl w:val="true"/>
        </w:rPr>
        <w:t>ﰿ</w:t>
      </w:r>
      <w:r>
        <w:rPr/>
        <w:t>�</w:t>
      </w:r>
      <w:r>
        <w:rPr/>
        <w:t>#l�d��i?�Y`�c�i������&lt;5.�=�G��РŘ�7B��_�#�e�����#U�w�3�����##�WaL��P�-��^��#��(c�O��/�</w:t>
      </w:r>
      <w:r>
        <w:rPr>
          <w:rtl w:val="true"/>
        </w:rPr>
        <w:t>ߧ</w:t>
      </w:r>
      <w:r>
        <w:rPr/>
        <w:t>#�`��)�</w:t>
      </w:r>
      <w:r>
        <w:rPr/>
        <w:t>4</w:t>
      </w:r>
      <w:r>
        <w:rPr/>
        <w:t>�##s�?��\�"�i�y$�2�K�&gt;[���Ӽ#���Hoq#�I��X�~�\��y���0c���[��#�_����#�&lt;y�V#�|��?��ylu�#�c4O#R�y'=h��G�oz�{�#`Lz�"c#�O�L�,�G��#V.c�w�����i��m���I�x^��#=!</w:t>
      </w:r>
      <w:r>
        <w:rPr>
          <w:rtl w:val="true"/>
        </w:rPr>
        <w:t>א</w:t>
      </w:r>
      <w:r>
        <w:rPr/>
        <w:t>�</w:t>
      </w:r>
      <w:r>
        <w:rPr/>
        <w:t>O�-Ϋ##���np^���z#�%�3��B�#�$�#8�Qo�y�r��2�#���l�^@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#C�#�Y�%p^$�p*���w��5�E���n�~@�#�#�u��##D}��2����D=�j#�#�</w:t>
      </w:r>
    </w:p>
    <w:p>
      <w:pPr>
        <w:pStyle w:val="PreformattedText"/>
        <w:bidi w:val="0"/>
        <w:jc w:val="left"/>
        <w:rPr/>
      </w:pPr>
      <w:r>
        <w:rPr/>
        <w:t>p#�</w:t>
      </w:r>
      <w:r>
        <w:rPr>
          <w:rtl w:val="true"/>
        </w:rPr>
        <w:t>ގ</w:t>
      </w:r>
      <w:r>
        <w:rPr/>
        <w:t>�</w:t>
      </w:r>
      <w:r>
        <w:rPr/>
        <w:t>#�f���~H\#�s��#PmC�z#�#�-Q#"���#q)��#�^I\f#�#�Ep�&amp;.��&amp;q#�</w:t>
      </w:r>
      <w:r>
        <w:rPr>
          <w:rtl w:val="true"/>
        </w:rPr>
        <w:t>ߨ֢</w:t>
      </w:r>
      <w:r>
        <w:rPr/>
        <w:t>~A�</w:t>
        <w:tab/>
        <w:t>�#���#�E�(�Y��P�#��z$q-�W�+�~A\#��*8##��y��#΃eD/E�f#�w����D�#�/⦨��#�#�H↨�#��#/�#7C�#�#ĕp�'��2qa�</w:t>
      </w:r>
      <w:r>
        <w:rPr>
          <w:rtl w:val="true"/>
        </w:rPr>
        <w:t>߈</w:t>
      </w:r>
      <w:r>
        <w:rPr/>
        <w:t>ˢ#H\#�P⒨�##D}��#�?��P?!���#q+�</w:t>
      </w:r>
      <w:r>
        <w:rPr>
          <w:rtl w:val="true"/>
        </w:rPr>
        <w:t>׉</w:t>
      </w:r>
      <w:r>
        <w:rPr/>
        <w:t>K�&gt;L\#�n�v�'#WC=��#�#��P�!n��#�^�#�W��I�#�X�</w:t>
      </w:r>
      <w:r>
        <w:rPr>
          <w:rtl w:val="true"/>
        </w:rPr>
        <w:t>ݨ</w:t>
      </w:r>
      <w:r>
        <w:rPr>
          <w:rtl w:val="true"/>
        </w:rPr>
        <w:t>##</w:t>
      </w:r>
      <w:r>
        <w:rPr/>
        <w:t>7</w:t>
      </w:r>
      <w:r>
        <w:rPr/>
        <w:t>A�#��4k��E�#�A4+M#���7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Q_��#�#�5�/SoD=�z9���M��g�v)z5�2�</w:t>
      </w:r>
      <w:r>
        <w:rPr>
          <w:rtl w:val="true"/>
        </w:rPr>
        <w:t>ש</w:t>
      </w:r>
      <w:r>
        <w:rPr/>
        <w:t>���</w:t>
      </w:r>
      <w:r>
        <w:rPr/>
        <w:t>#�#��#�&gt;�'#�C=��*�U��Pϧ^��GP���[���~I�#�?⒨�#WF}���.��#����#q#�K�+��H�#�8Ⲩg#WG=�qsY�#D�&gt;�;4�^C\#�[�F�#�C}��)�kĵQ</w:t>
      </w:r>
      <w:r>
        <w:rPr>
          <w:rtl w:val="true"/>
        </w:rPr>
        <w:t>ߢ</w:t>
      </w:r>
      <w:r>
        <w:rPr/>
        <w:t>Y#�)�h��7�#��#�����ϻ��#7F=��&gt;�a4ˠ���o��W�#�z#i#�'�,�z#�J��j#��W���&gt;EZ#�M4{���D���o�v�zU#�L��EZ�#Ч�yG��W#=��zU</w:t>
        <w:tab/>
        <w:t>�=�F�x�U</w:t>
      </w:r>
      <w:r>
        <w:rPr>
          <w:rtl w:val="true"/>
        </w:rPr>
        <w:t>ߐ</w:t>
      </w:r>
      <w:r>
        <w:rPr/>
        <w:t>h���)Q#�U@��[-��##"#}d��J��&gt;�It��#�(�W#!��.�)�w�Y@��u���c#���%@��MA��i#�$:��K�#D#r�!���#��xvB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Ѯ�&gt;�h_�u�h�</w:t>
      </w:r>
      <w:r>
        <w:rPr/>
        <w:t>۵</w:t>
      </w:r>
      <w:r>
        <w:rPr/>
        <w:t>!�yv#��Fy#�s��#�\�#���m#�Em#���5#�Ks�A|+�#D��s#�?�# �{�u���v���o:�w��#��]#�#�#��~S���F�#�(��#�#��τ�n�</w:t>
      </w:r>
      <w:r>
        <w:rPr>
          <w:rtl w:val="true"/>
        </w:rPr>
        <w:t>ކ</w:t>
      </w:r>
      <w:r>
        <w:rPr/>
        <w:t>�</w:t>
      </w:r>
      <w:r>
        <w:rPr/>
        <w:t>[B|�&lt;&gt;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#���vC|;}##_O�/ė�o#�uS�BDe5#bX��#���#":�Z�I4�=#"R&lt;�!���#D��� ��r#�M{ ���&lt;x�f�/��"�K�=#�-��#��ƽ#�|��#���#�7����#x6P{</w:t>
        <w:tab/>
        <w:t>|q�#��F�8��(��������y&gt;��3����{�YxS���{Q�U��S=#��r�������{?���v��Z(5`��J#�7Z�#�5�\�#�{6�#Ӽ�a�#J#��R#vx[}#v8�#k#�n�5�J#��Y�</w:t>
      </w:r>
    </w:p>
    <w:p>
      <w:pPr>
        <w:pStyle w:val="PreformattedText"/>
        <w:bidi w:val="0"/>
        <w:jc w:val="left"/>
        <w:rPr/>
      </w:pPr>
      <w:r>
        <w:rPr/>
        <w:t>k�W���4#���.�YD�</w:t>
      </w:r>
    </w:p>
    <w:p>
      <w:pPr>
        <w:pStyle w:val="PreformattedText"/>
        <w:bidi w:val="0"/>
        <w:jc w:val="left"/>
        <w:rPr/>
      </w:pPr>
      <w:r>
        <w:rPr/>
        <w:t>k~�́5�Q�Ú��</w:t>
      </w:r>
    </w:p>
    <w:p>
      <w:pPr>
        <w:pStyle w:val="PreformattedText"/>
        <w:bidi w:val="0"/>
        <w:jc w:val="left"/>
        <w:rPr/>
      </w:pPr>
      <w:r>
        <w:rPr/>
        <w:t>`�#4#�&lt;�u�*���2��a�}�#X���#</w:t>
      </w:r>
      <w:r>
        <w:rPr/>
        <w:t>֬�</w:t>
      </w:r>
      <w:r>
        <w:rPr/>
        <w:t>[�fw�AX�#�#�#�#X�ym8�y[k#k�ԃ����C��d�#���rX�6</w:t>
        <w:br/>
        <w:t>�#��#k#R#��\�)@��U�J#},�R�x#V)�U���hg#=���U.�#a�qF;Xe�V#�#�##�o�Uz#S`�</w:t>
        <w:br/>
        <w:t>f'X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ӯ#jil�U�#3`���n��T]�</w:t>
      </w:r>
      <w:r>
        <w:rPr/>
        <w:t>粍�</w:t>
      </w:r>
      <w:r>
        <w:rPr/>
        <w:t>#�,��D��</w:t>
      </w:r>
      <w:r>
        <w:rPr/>
        <w:t>ٰ�</w:t>
      </w:r>
      <w:r>
        <w:rPr/>
        <w:t>j�U&lt;�#�m0n#z��#V)iͅU&gt;�</w:t>
      </w:r>
      <w:r>
        <w:rPr>
          <w:rtl w:val="true"/>
        </w:rPr>
        <w:t>ނ</w:t>
      </w:r>
      <w:r>
        <w:rPr/>
        <w:t>U�#Ax���#�?̃��xk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f#��m#��</w:t>
      </w:r>
      <w:r>
        <w:rPr>
          <w:rtl w:val="true"/>
        </w:rPr>
        <w:t>޴</w:t>
      </w:r>
      <w:r>
        <w:rPr/>
        <w:t>�</w:t>
      </w:r>
      <w:r>
        <w:rPr/>
        <w:t>#z̷#V)g��;��L�*ͬ��O�$�O|+`�)f#X��U#V9f��|�~#�^��6ZO�s��ʃe</w:t>
        <w:tab/>
        <w:t>�#��VOx���Ix#X��/#z��D�(��#���=#���\#</w:t>
      </w:r>
      <w:r>
        <w:rPr>
          <w:rtl w:val="true"/>
        </w:rPr>
        <w:t>ߧ</w:t>
      </w:r>
      <w:r>
        <w:rPr/>
        <w:t>��</w:t>
      </w:r>
      <w:r>
        <w:rPr/>
        <w:t>r�#x���#��i{�#}��s��|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(�^#�m���:h�#�O�/�r��+|f�W�g]�</w:t>
        <w:br/>
        <w:t>��#�#��</w:t>
      </w:r>
      <w:r>
        <w:rPr/>
        <w:t>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ցw�qU�s���#�N�P�^7~�&gt;]��#��R�=��ͬW�#</w:t>
      </w:r>
      <w:r>
        <w:rPr/>
        <w:t>ܲ���</w:t>
      </w:r>
      <w:r>
        <w:rPr/>
        <w:t>L�#~V�&gt;#��UR��9�ծy#�.:E9#���#:�qu&lt;p���2��Tg9����#�Ӯ5#m-�$&lt;�~#�Hc#��3</w:t>
      </w:r>
      <w:r>
        <w:rPr>
          <w:rtl w:val="true"/>
        </w:rPr>
        <w:t>߅</w:t>
      </w:r>
      <w:r>
        <w:rPr/>
        <w:t>�</w:t>
      </w:r>
      <w:r>
        <w:rPr/>
        <w:t>w�/A�oX1����#��k�1@/�_@�w�$��S</w:t>
      </w:r>
    </w:p>
    <w:p>
      <w:pPr>
        <w:pStyle w:val="PreformattedText"/>
        <w:bidi w:val="0"/>
        <w:jc w:val="left"/>
        <w:rPr/>
      </w:pPr>
      <w:r>
        <w:rPr/>
        <w:t>2�4�^N�#�</w:t>
        <w:br/>
        <w:t>e#d��:#2��a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_C�w]�}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I?</w:t>
        <w:br/>
        <w:t>�a,�L�6�A&amp;��C&amp;.�!��{�=@#�!�ď�E����`�D#�#��dB^~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,���QF@^��#��#�e��</w:t>
      </w:r>
      <w:r>
        <w:rPr/>
        <w:t>ޮ</w:t>
      </w:r>
      <w:r>
        <w:rPr/>
        <w:t>w #��/�#�qG`�&lt;Ea�b�#��y���O)Ca��_X�������#�n#c#d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δ!�#Xw#}n��6�}#</w:t>
      </w:r>
      <w:r>
        <w:rPr>
          <w:rtl w:val="true"/>
        </w:rPr>
        <w:t>ٽ</w:t>
      </w:r>
      <w:r>
        <w:rPr/>
        <w:t>��</w:t>
      </w:r>
      <w:r>
        <w:rPr/>
        <w:t>#</w:t>
      </w:r>
      <w:r>
        <w:rPr/>
        <w:t>ٝ</w:t>
      </w:r>
      <w:r>
        <w:rPr/>
        <w:t>d7��&amp;�F�D��#C�#:#C�.9�!K#]- KIw#���_@�&lt;?B�&lt;��!K#�#!K#�</w:t>
      </w:r>
      <w:r>
        <w:rPr>
          <w:rtl w:val="true"/>
        </w:rPr>
        <w:t>ې���</w:t>
      </w:r>
      <w:r>
        <w:rPr>
          <w:rtl w:val="true"/>
        </w:rPr>
        <w:t>&gt;��</w:t>
      </w:r>
      <w:r>
        <w:rPr/>
        <w:t>5</w:t>
      </w:r>
      <w:r>
        <w:rPr/>
        <w:t>m#di��#d)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n</w:t>
      </w:r>
      <w:r>
        <w:rPr/>
        <w:t>萗��</w:t>
      </w:r>
      <w:r>
        <w:rPr>
          <w:rtl w:val="true"/>
        </w:rPr>
        <w:t>߀</w:t>
      </w:r>
      <w:r>
        <w:rPr/>
        <w:t>Tk7di��)d���M�Ri�#di��,}�&gt;#���9#���9��R�</w:t>
        <w:tab/>
        <w:t>�h�#�o�^��T�#�K��/�ES���lWwA^^�fC^J� /��g /�</w:t>
      </w:r>
    </w:p>
    <w:p>
      <w:pPr>
        <w:pStyle w:val="PreformattedText"/>
        <w:bidi w:val="0"/>
        <w:jc w:val="left"/>
        <w:rPr/>
      </w:pPr>
      <w:r>
        <w:rPr/>
        <w:t>#d��'���</w:t>
      </w:r>
      <w:r>
        <w:rPr/>
        <w:t>퐗</w:t>
      </w:r>
      <w:r>
        <w:rPr/>
        <w:t>#�#��)�;�e��#��g�C^N��L��l#��#�}��:���G=� #�&lt;o@&amp;f(W #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d"�?</w:t>
        <w:tab/>
        <w:t>�</w:t>
      </w:r>
      <w:r>
        <w:rPr>
          <w:rtl w:val="true"/>
        </w:rPr>
        <w:t>أ</w:t>
      </w:r>
      <w:r>
        <w:rPr/>
        <w:t>W��{#�#�`n�L�2�B&amp;ZY�!#�Y�!#ϧ��M�#��v� �\�e@�\[���?��#��#{E�"ľZ�#���N��</w:t>
      </w:r>
      <w:r>
        <w:rPr/>
        <w:t>艹 �</w:t>
      </w:r>
      <w:r>
        <w:rPr/>
        <w:t>9�##�SzE��#���:�=jN���A�}��@|U��CD�:/#zŵ#+�{2�7��#�#�=#�ŕ�#�!e"��Om#��#�#�#D�V?#���</w:t>
      </w:r>
    </w:p>
    <w:p>
      <w:pPr>
        <w:pStyle w:val="PreformattedText"/>
        <w:bidi w:val="0"/>
        <w:jc w:val="left"/>
        <w:rPr/>
      </w:pPr>
      <w:r>
        <w:rPr/>
        <w:t>ķ�##�]�R#"���#1$��#:�\##</w:t>
      </w:r>
    </w:p>
    <w:p>
      <w:pPr>
        <w:pStyle w:val="PreformattedText"/>
        <w:bidi w:val="0"/>
        <w:jc w:val="left"/>
        <w:rPr/>
      </w:pPr>
      <w:r>
        <w:rPr/>
        <w:t>vM��\�W!�#�S#�"�*���2#"�����&amp;�I�([{#b8��#4T_##�N/#~.N?</w:t>
        <w:tab/>
        <w:t>(��5x}��&gt;x=��#x]Ý�#;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İ�;</w:t>
        <w:br/>
        <w:t>b</w:t>
      </w:r>
      <w:r>
        <w:rPr/>
        <w:t>袼</w:t>
      </w:r>
      <w:r>
        <w:rPr/>
        <w:t>#1&lt;�F!��jq�v#��~#�</w:t>
      </w:r>
      <w:r>
        <w:rPr>
          <w:rtl w:val="true"/>
        </w:rPr>
        <w:t>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~�s�#?�rE����C�g�g</w:t>
        <w:tab/>
        <w:t>��##~��m#~�R��gP-#��R##���#&lt;;��6x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p#�}.#x�˽#�����o=C����&amp;�g#�#?�*�#Z[e&gt;x�6}0xV��#&lt;��i�gϸ�#�</w:t>
      </w:r>
      <w:r>
        <w:rPr>
          <w:rtl w:val="true"/>
        </w:rPr>
        <w:t>ݵ</w:t>
      </w:r>
      <w:r>
        <w:rPr/>
        <w:t>#&lt;��#�%&lt;����#��#�</w:t>
        <w:br/>
        <w:t>�#��#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�#�</w:t>
      </w:r>
    </w:p>
    <w:p>
      <w:pPr>
        <w:pStyle w:val="PreformattedText"/>
        <w:bidi w:val="0"/>
        <w:jc w:val="left"/>
        <w:rPr/>
      </w:pPr>
      <w:r>
        <w:rPr/>
        <w:t>@�]�a��#��bwo��YO=��ǅ�d�'a�i�N</w:t>
      </w:r>
      <w:r>
        <w:rPr>
          <w:rtl w:val="true"/>
        </w:rPr>
        <w:t>ء</w:t>
      </w:r>
      <w:r>
        <w:rPr/>
        <w:t>��</w:t>
      </w:r>
      <w:r>
        <w:rPr/>
        <w:t>*����a��</w:t>
      </w:r>
      <w:r>
        <w:rPr/>
        <w:t>鰟��</w:t>
      </w:r>
      <w:r>
        <w:rPr/>
        <w:t>#�ms</w:t>
      </w:r>
      <w:r>
        <w:rPr>
          <w:rtl w:val="true"/>
        </w:rPr>
        <w:t>׆</w:t>
      </w:r>
      <w:r>
        <w:rPr/>
        <w:t>�</w:t>
      </w:r>
      <w:r>
        <w:rPr/>
        <w:t>ʧW�UV��#��s#���#X���#��!�#����#,�y�äx��#&amp;�#�##=�t�95�t��/[9#���#x]#�+�A�~T#U&lt;#��#��jG�a��#�i�#d���#��r�N@��#n�z�#��?*]�!)]�w�ȗ*���/����S�#�#�|�R��&amp;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##</w:t>
      </w:r>
      <w:r>
        <w:rPr>
          <w:rtl w:val="true"/>
        </w:rPr>
        <w:t>ک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B#/)�#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��V#2X3�Ӷ��A#�jY��a�#�&gt;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%!�[����ԟ �m�����A��Ճ���� �_�#�[#�#��#�Y\�#��u!��)Z�3j.��u5#2�_�#h�Z#�F��=G�#�</w:t>
        <w:tab/>
        <w:t>�#�#�#</w:t>
      </w:r>
      <w:r>
        <w:rPr/>
        <w:t>䬴</w:t>
      </w:r>
      <w:r>
        <w:rPr/>
        <w:t>&gt;#�WG���W��5�g#j�W��zM}#rvO�#(M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9��\m.��Z-��#u)dp�Z#28O]#h{��|P�##��.#�#2XY�o#B�"@���p&gt;_��C&gt;;�e ��u��</w:t>
        <w:br/>
        <w:t>�y��Ezid]�\@g��+�Ð�#�9�zj#�N�#Bv#�r)�z-#tP[#�=�=#</w:t>
      </w:r>
      <w:r>
        <w:rPr>
          <w:rtl w:val="true"/>
        </w:rPr>
        <w:t>ٽ</w:t>
      </w:r>
      <w:r>
        <w:rPr/>
        <w:t>�</w:t>
      </w:r>
      <w:r>
        <w:rPr/>
        <w:t>}#H</w:t>
      </w:r>
      <w:r>
        <w:rPr>
          <w:rtl w:val="true"/>
        </w:rPr>
        <w:t>ת</w:t>
      </w:r>
      <w:r>
        <w:rPr/>
        <w:t>@&gt;cZ&gt;�Ze�n'�2��Qq��5]�#6#U-RD�L���#</w:t>
      </w:r>
      <w:r>
        <w:rPr>
          <w:rtl w:val="true"/>
        </w:rPr>
        <w:t>ښ</w:t>
      </w:r>
      <w:r>
        <w:rPr/>
        <w:t>CLm�j��\#5�#�m��#m</w:t>
      </w:r>
    </w:p>
    <w:p>
      <w:pPr>
        <w:pStyle w:val="PreformattedText"/>
        <w:bidi w:val="0"/>
        <w:jc w:val="left"/>
        <w:rPr/>
      </w:pPr>
      <w:r>
        <w:rPr/>
        <w:t>!�*�#"T)�6�#�b</w:t>
      </w:r>
      <w:r>
        <w:rPr/>
        <w:t>֪�</w:t>
      </w:r>
      <w:r>
        <w:rPr/>
        <w:t>U%f��b��B����{��'��{o�9k��mv#�</w:t>
      </w:r>
      <w:r>
        <w:rPr/>
        <w:t>ّ</w:t>
      </w:r>
      <w:r>
        <w:rPr/>
        <w:t>p�[�]�-�xVU�g�YE�c����X7#���#%���Mr�³#�#P�[#w�U�#8�S#��:cA�Nu8�S#�%9����#xv�f��=�#r���#�UP�$���$���x��ƽȞwH=�;#.�p/�Jyc�K�&lt;V �z��l�S���Fg"#&lt;�L�gm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tc��a�z�S#'ҝx8q���W�ocs�#N��:��#�'�#�ʽ���r/#�����/^#8q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  <w:r>
        <w:rPr>
          <w:rtl w:val="true"/>
        </w:rPr>
        <w:t>ڋ</w:t>
      </w:r>
      <w:r>
        <w:rPr/>
        <w:t>Novl���#��#yn/�}��#}��#�*/#j���P{��</w:t>
        <w:br/>
        <w:t>}z��G^#��~#���3@��.P���#}��CO�;��#��skC{����4w7�or��}��#*ps����#�/�6���������n�6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�A�e6�W�#�m�#*�Շ���#��Ճ�v^=����#yu��w_B_�?#���V�|�r&amp;(FzP�Oz�7\&amp;�&amp;H#jS�#}#�tP�tPә�-Ƨ`��#�7x��}�ǎ�e�+h��=#��#�� ��S0Z�c#K�#Z$�l9#N���)��#9#NT</w:t>
        <w:br/>
        <w:t>�##�l��:�</w:t>
      </w:r>
    </w:p>
    <w:p>
      <w:pPr>
        <w:pStyle w:val="PreformattedText"/>
        <w:bidi w:val="0"/>
        <w:jc w:val="left"/>
        <w:rPr/>
      </w:pPr>
      <w:r>
        <w:rPr/>
        <w:t>':#�A#�#�R</w:t>
      </w:r>
      <w:r>
        <w:rPr/>
        <w:t>앇</w:t>
      </w:r>
      <w:r>
        <w:rPr/>
        <w:t>/O��t�}�V~9���##z�#�/��0�2�##j##C{�ϾC���v\�#�4x#��#�vGP#�##Ama�#�e�#���#�v�#�</w:t>
      </w:r>
      <w:r>
        <w:rPr/>
        <w:t>㏀��</w:t>
      </w:r>
      <w:r>
        <w:rPr/>
        <w:t>#v�}v��H�d��}�m 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'�#�у��E�`� </w:t>
      </w:r>
      <w:r>
        <w:rPr/>
        <w:t>۠���</w:t>
      </w:r>
      <w:r>
        <w:rPr/>
        <w:t>&lt;P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rfa�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+hH��#ɗ��j�#�U�����KX�\#*�/b���f�7�#�#�&amp;b�</w:t>
        <w:tab/>
        <w:t>6��#�#sz#��###1ӂɠ�@�</w:t>
        <w:br/>
        <w:t>##b^</w:t>
        <w:tab/>
        <w:t>�,�+���A�</w:t>
        <w:br/>
        <w:t>գ�#�O���b��х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A�#g#�EYz-��֋2���"J�&gt;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`X���Y�?��#�#X#9�f%��9�*#�`&gt;ƝUw�1�#��pg5�,#-2Kpo�9#w�k�Ep&gt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,�</w:t>
      </w:r>
      <w:r>
        <w:rPr>
          <w:rtl w:val="true"/>
        </w:rPr>
        <w:t>܅�</w:t>
      </w:r>
      <w:r>
        <w:rPr>
          <w:rtl w:val="true"/>
        </w:rPr>
        <w:t>#�=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 xml:space="preserve"># </w:t>
      </w:r>
      <w:r>
        <w:rPr/>
        <w:t>8</w:t>
      </w:r>
      <w:r>
        <w:rPr/>
        <w:t>�RO|�~�x#�##��#s#\�i�#J5gå\���G̿A��#��!��/��#�#_#����#����R�1#�D#�</w:t>
      </w:r>
      <w:r>
        <w:rPr>
          <w:rtl w:val="true"/>
        </w:rPr>
        <w:t></w:t>
      </w:r>
      <w:r>
        <w:rPr>
          <w:rtl w:val="true"/>
        </w:rPr>
        <w:t>׌</w:t>
      </w:r>
      <w:r>
        <w:rPr/>
        <w:t>g�D/c#�=�#|I1��%�\�&amp;�6|9/|8qS$�J�#|�M#N�79Q��t�K���#��</w:t>
      </w:r>
    </w:p>
    <w:p>
      <w:pPr>
        <w:pStyle w:val="PreformattedText"/>
        <w:bidi w:val="0"/>
        <w:jc w:val="left"/>
        <w:rPr/>
      </w:pPr>
      <w:r>
        <w:rPr/>
        <w:t>j,8w�K#pb���</w:t>
        <w:br/>
        <w:t>���e��#_�</w:t>
      </w:r>
      <w:r>
        <w:rPr/>
        <w:t>霚��</w:t>
      </w:r>
      <w:r>
        <w:rPr/>
        <w:t>%�8�s�</w:t>
      </w:r>
      <w:r>
        <w:rPr/>
        <w:t>閾</w:t>
      </w:r>
      <w:r>
        <w:rPr/>
        <w:t>#�#�&gt;���#A�#��h%��;�QX��</w:t>
        <w:br/>
        <w:t>�,�¥�B�U"#4�</w:t>
      </w:r>
      <w:r>
        <w:rPr/>
        <w:t>؁</w:t>
      </w:r>
      <w:r>
        <w:rPr/>
        <w:t>o�dÅ/#�#P��#��##|9mp�⑱#.=��/Q:�#��=�K��)</w:t>
      </w:r>
      <w:r>
        <w:rPr>
          <w:rtl w:val="true"/>
        </w:rPr>
        <w:t>پ�</w:t>
      </w:r>
      <w:r>
        <w:rPr/>
        <w:t>6</w:t>
      </w:r>
      <w:r>
        <w:rPr/>
        <w:t>�H�;|��w�/���F&amp;\���#_.#]�'12@�Dg�rIφ/��ÉZ��p�7�8Wb�É�F&lt;�#fla�J�#'6j7��v���G��{�u8QJ���#�5P#�#����.Pd#W�R[�</w:t>
        <w:br/>
        <w:t>\�3:�AF&gt;�s##.�ԯ"f��^��zg�X���v�O�tP�#_��LNkZ#��6</w:t>
        <w:tab/>
        <w:t>N�k��D�</w:t>
        <w:br/>
        <w:t>�k��pb�6#N���A[�</w:t>
        <w:tab/>
        <w:t>�pJ�$���^�Cm&lt;4h:;#��%P�&gt;#���pw�~#�GO��#z"</w:t>
      </w:r>
      <w:r>
        <w:rPr>
          <w:rtl w:val="true"/>
        </w:rPr>
        <w:t>ܝ</w:t>
      </w:r>
      <w:r>
        <w:rPr/>
        <w:t>�</w:t>
      </w:r>
      <w:r>
        <w:rPr/>
        <w:t>F@��j#��r��7�#g��#�#�q� R�#�ʹ���6#�G�#ҙ�#}�5�e�i�@�N�#t1#k�A#�p|���p8#��#�zU��^#��j8�7T</w:t>
      </w:r>
      <w:r>
        <w:rPr/>
        <w:t>ׂ</w:t>
      </w:r>
      <w:r>
        <w:rPr/>
        <w:t>z�k��@�*���#}���#��*оM�#tFeG�Z#�#��AB[#ҹ{#��h_�t���##�J���</w:t>
        <w:br/>
        <w:t>�Z[#'2�Vз[Y#:��B_�##}#ԕ Um</w:t>
        <w:tab/>
        <w:t>}-Ԗ��AM#���@�$5����#�#j�~\s�;�����f��[�#Y#U�"�q�q�R�8��Vi�&lt;w(�@#�cȺPi�&lt;˨GY�U�"�#j#��z#�#5#��D</w:t>
      </w:r>
    </w:p>
    <w:p>
      <w:pPr>
        <w:pStyle w:val="PreformattedText"/>
        <w:bidi w:val="0"/>
        <w:jc w:val="left"/>
        <w:rPr/>
      </w:pPr>
      <w:r>
        <w:rPr/>
        <w:t>E.��� C#�\Z+C�K'�g��Q##�)�`�2W�</w:t>
        <w:tab/>
        <w:t>�2#��F#c�</w:t>
      </w:r>
    </w:p>
    <w:p>
      <w:pPr>
        <w:pStyle w:val="PreformattedText"/>
        <w:bidi w:val="0"/>
        <w:jc w:val="left"/>
        <w:rPr/>
      </w:pPr>
      <w:r>
        <w:rPr/>
        <w:t>Qo!fn�#�à#�</w:t>
        <w:br/>
        <w:t>j##�#rI�#5���n��Ϛ��##�e�R��@f#�#�</w:t>
      </w:r>
      <w:r>
        <w:rPr/>
        <w:t>ަ�</w:t>
      </w:r>
      <w:r>
        <w:rPr/>
        <w:t>6����g�n��ó��#P􌵌ә�}Н�2��#p���#�/��#���#���?#���n��h�K"#4�X�=8vF��J�?aE ��h���͟��+(��</w:t>
        <w:br/>
        <w:t>A{��˥ _�#�$�~#H�#�#�#&lt;!�y�gp�+ͩ#E��YP4����E�#��#;�|�4��&gt;9��</w:t>
      </w:r>
      <w:r>
        <w:rPr/>
        <w:t>蒿�</w:t>
      </w:r>
      <w:r>
        <w:rPr/>
        <w:t>1�%�0����#�qF,���)�\����%��#�o�#�O#_����#2+4Ka�L�;g��#�RG�B.#�xҨ.Y���A�#�X�2&amp;d�_��#��`��zafSVm�t�['#c��VgD�37!�*�#�&lt;#�#Mpf!��6�'��#b�`��z̜���5ρf��q]7�&gt;�[�#^y����&lt;3�s�NM\�d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�deϹŹX;#kc���</w:t>
      </w:r>
      <w:r>
        <w:rPr>
          <w:rtl w:val="true"/>
        </w:rPr>
        <w:t>ڄ</w:t>
      </w:r>
      <w:r>
        <w:rPr/>
        <w:t>�</w:t>
      </w:r>
      <w:r>
        <w:rPr/>
        <w:t>#:�#�s�a�#v#2K�</w:t>
        <w:tab/>
        <w:t>(Ś��t[ẻ�#�8˱�`�SB��#�R^#r1�H�ht8�#�|�\�</w:t>
      </w:r>
      <w:r>
        <w:rPr>
          <w:rtl w:val="true"/>
        </w:rPr>
        <w:t>ڧ</w:t>
      </w:r>
      <w:r>
        <w:rPr/>
        <w:t>#%՛�(����G��#��#�4r� �a�#�[�#*t�pw�{#QN8:;*N���9DI�#"J�#�(an*����</w:t>
      </w:r>
    </w:p>
    <w:p>
      <w:pPr>
        <w:pStyle w:val="PreformattedText"/>
        <w:bidi w:val="0"/>
        <w:jc w:val="left"/>
        <w:rPr/>
      </w:pPr>
      <w:r>
        <w:rPr/>
        <w:t>Z�wG�m!</w:t>
      </w:r>
      <w:r>
        <w:rPr>
          <w:rtl w:val="true"/>
        </w:rPr>
        <w:t>ݝ</w:t>
      </w:r>
      <w:r>
        <w:rPr/>
        <w:t>ϼ�C�yk�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�H#�g-%;*��X�{o6V#�</w:t>
      </w:r>
      <w:r>
        <w:rPr/>
        <w:t>僎��</w:t>
      </w:r>
      <w:r>
        <w:rPr/>
        <w:t>ž#�#o(#�f��q�Zo(��#:�r��-9#�ԑ����s����uü#��n*'Se#\g�u�1~&amp;rY���u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ȥ����</w:t>
      </w:r>
      <w:r>
        <w:rPr/>
        <w:t>䧠</w:t>
      </w:r>
      <w:r>
        <w:rPr/>
        <w:t>#~</w:t>
        <w:br/>
        <w:t>r���A##|�yS�#^#.��Cq</w:t>
      </w:r>
      <w:r>
        <w:rPr/>
        <w:t>݁�</w:t>
      </w:r>
      <w:r>
        <w:rPr/>
        <w:t>C\g#�`�����</w:t>
        <w:br/>
        <w:t>�!���B���#;�#A#Di(� J�_#Q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tP�#</w:t>
      </w:r>
      <w:r>
        <w:rPr>
          <w:rtl w:val="true"/>
        </w:rPr>
        <w:t>߿</w:t>
      </w:r>
      <w:r>
        <w:rPr/>
        <w:t>9</w:t>
      </w:r>
      <w:r>
        <w:rPr/>
        <w:t>��#t9X��6#Ŝ�#*�����2�D�y��X�#�8X#�#�4���As��@;���</w:t>
      </w:r>
      <w:r>
        <w:rPr/>
        <w:t>۞</w:t>
      </w:r>
      <w:r>
        <w:rPr/>
        <w:t>#�#Y�#�</w:t>
      </w:r>
      <w:r>
        <w:rPr>
          <w:rtl w:val="true"/>
        </w:rPr>
        <w:t></w:t>
      </w:r>
      <w:r>
        <w:rPr>
          <w:rtl w:val="true"/>
        </w:rPr>
        <w:t>ސ</w:t>
      </w:r>
      <w:r>
        <w:rPr/>
        <w:t>5</w:t>
      </w:r>
      <w:r>
        <w:rPr/>
        <w:t>p��F#�g��O�/s��=�#�#�^��/��.{`��U�r-�_�w�-}9h���g�bk#w�Z��o��mn���#қ#</w:t>
      </w:r>
      <w:r>
        <w:rPr/>
        <w:t>毁���</w:t>
      </w:r>
      <w:r>
        <w:rPr/>
        <w:t>#�4�"4|�#�^Rw'h�s#�R�#8��sJ</w:t>
      </w:r>
      <w:r>
        <w:rPr>
          <w:rtl w:val="true"/>
        </w:rPr>
        <w:t>ݵ</w:t>
      </w:r>
      <w:r>
        <w:rPr/>
        <w:t>8</w:t>
      </w:r>
      <w:r>
        <w:rPr/>
        <w:t>�]h�C���N|�##����:��</w:t>
      </w:r>
      <w:r>
        <w:rPr/>
        <w:t>缐</w:t>
      </w:r>
      <w:r>
        <w:rPr/>
        <w:t>}��</w:t>
      </w:r>
      <w:r>
        <w:rPr/>
        <w:t>ܹ�</w:t>
      </w:r>
      <w:r>
        <w:rPr/>
        <w:t>z��'��:w��m�u�e�9�C���#�"h�kq��#s8��9</w:t>
        <w:br/>
        <w:t>��#'���x���^Oh�v��a�[#Y�r�Bv</w:t>
      </w:r>
      <w:r>
        <w:rPr/>
        <w:t>ܲ���</w:t>
      </w:r>
      <w:r>
        <w:rPr/>
        <w:t>&gt;</w:t>
        <w:br/>
        <w:t>����f"�#�R��(���#��H��{#y�t##�KN#v����N�0vb�W��C�[�`��3�'��#�YK</w:t>
      </w:r>
    </w:p>
    <w:p>
      <w:pPr>
        <w:pStyle w:val="PreformattedText"/>
        <w:bidi w:val="0"/>
        <w:jc w:val="left"/>
        <w:rPr/>
      </w:pPr>
      <w:r>
        <w:rPr/>
        <w:t>NG�p�1��#��m"��vmx�5#�M#��R�X</w:t>
        <w:tab/>
        <w:t>Zm|�����p)E�s�#m$���4ND#V%�Vw�q</w:t>
      </w:r>
      <w:r>
        <w:rPr/>
        <w:t>߮�</w:t>
      </w:r>
      <w:r>
        <w:rPr/>
        <w:t>#Y�`�#�V:�V-�#�[��##�wd��#.-��#��-D�OkE��w�#��#Α#����"�7�&lt;d�Z&lt;�`�#����#d}RO��+�tп�Nd]S���y��Fj#�!�</w:t>
        <w:br/>
        <w:t>�g��q�kqNg�9#y�</w:t>
        <w:tab/>
        <w:t>��rA��*�~#T:�J,�W��Uu#(V]�&lt;;�#9acՁ���I��k&amp;#�u��R�D[�y]�#~���C�O�U�g����wU�z�JH�i�###[[k@_��ß.��v�#�j��#�7</w:t>
      </w:r>
      <w:r>
        <w:rPr/>
        <w:t>攞�</w:t>
      </w:r>
      <w:r>
        <w:rPr/>
        <w:t>#�=R#A]U��F(}�`3e#g�#�U1</w:t>
      </w:r>
      <w:r>
        <w:rPr>
          <w:rtl w:val="true"/>
        </w:rPr>
        <w:t>ٷ</w:t>
      </w:r>
      <w:r>
        <w:rPr/>
        <w:t>�</w:t>
      </w:r>
      <w:r>
        <w:rPr/>
        <w:t>#-��T���g�%�V�o����ΐ�{x.N#U �1J#&lt;k��d��,ˉV1#��#</w:t>
      </w:r>
      <w:r>
        <w:rPr/>
        <w:t>٠</w:t>
      </w:r>
      <w:r>
        <w:rPr/>
        <w:t>#c72+ox��#}#��?c�D�#YW�X)#��G</w:t>
      </w:r>
      <w:r>
        <w:rPr/>
        <w:t>֓</w:t>
      </w:r>
      <w:r>
        <w:rPr/>
        <w:t>#΍��&lt;###���+q#t�`����</w:t>
        <w:tab/>
        <w:t>����#�gG�*2��</w:t>
      </w:r>
    </w:p>
    <w:p>
      <w:pPr>
        <w:pStyle w:val="PreformattedText"/>
        <w:bidi w:val="0"/>
        <w:jc w:val="left"/>
        <w:rPr/>
      </w:pPr>
      <w:r>
        <w:rPr/>
        <w:t>#���@��!��n���N�#�</w:t>
      </w:r>
      <w:r>
        <w:rPr/>
        <w:t>ަ��</w:t>
      </w:r>
      <w:r>
        <w:rPr/>
        <w:t>ȬȨ��"�Qp�~#�D?���##</w:t>
        <w:br/>
        <w:t>m&amp;h��%��By�&lt;�)�#�G�B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%��~#�Z/Ff</w:t>
        <w:tab/>
      </w:r>
      <w:r>
        <w:rPr>
          <w:rtl w:val="true"/>
        </w:rPr>
        <w:t>ڛ</w:t>
      </w:r>
      <w:r>
        <w:rPr/>
        <w:t>�</w:t>
      </w:r>
      <w:r>
        <w:rPr/>
        <w:t>,�~`�]</w:t>
      </w:r>
      <w:r>
        <w:rPr/>
        <w:t>̖݁</w:t>
      </w:r>
      <w:r>
        <w:rPr/>
        <w:t>*�E8T##ʉ��̞##B:�{��_z#��u#���}#����@��#d�Zy#.�T���E��1�&amp;r)�� �x�#r�@��J�ƙ��*O��#��0Q�#:#�=#o�#b���</w:t>
        <w:tab/>
        <w:t>�#��&lt;_Cm��&lt;�H�</w:t>
        <w:tab/>
        <w:t>���NZ&lt;b�T�!f��#1�#v�b��w`Cp#�/�!Y*�Y�g�#�#�y�xҁ�#���u�y��rA��&lt;�l���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�#���O�#PK�s�#�I�~S�</w:t>
      </w:r>
      <w:r>
        <w:rPr>
          <w:rtl w:val="true"/>
        </w:rPr>
        <w:t>޹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ٔ</w:t>
      </w:r>
      <w:r>
        <w:rPr>
          <w:rtl w:val="true"/>
        </w:rPr>
        <w:t>׹�ޗ</w:t>
      </w:r>
      <w:r>
        <w:rPr/>
        <w:t>+�a�#�\��g��ʐjo��9��V#r��##�Zx��v"��#x�^��"��s�nP��g��zi�#:9�#��}���#X�P��7#��#�FPK##+�# �{VmD9o�#�4�c:G��&lt;�X#ʲO!�-���#VM��[�A��LD�"</w:t>
        <w:br/>
        <w:t>A���;u#��'�H{#�}�����Z</w:t>
        <w:br/>
        <w:t>#j&amp;��q���Y#N$�&lt;�|Ϲ.{#g�-�#{[ӹ��</w:t>
      </w:r>
      <w:r>
        <w:rPr>
          <w:rtl w:val="true"/>
        </w:rPr>
        <w:t>ݏ���</w:t>
      </w:r>
      <w:r>
        <w:rPr/>
        <w:t>4</w:t>
      </w:r>
      <w:r>
        <w:rPr/>
        <w:t>D����#�q�ͳê�y�$k4j,w=�]���</w:t>
        <w:br/>
        <w:t>�&lt;���Ɲ#RS�#��$c��6�%���A��#X/�g��G�&lt;b���;,d#B�{��o��X!�~#�d#���tP[#V���#��q�y��*c3�#h�30���#Q����9�,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�!�#7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��#�,Ĝ�#C��!�zo#b^v[���n��|��&lt;�3��(���2��#��"�#�p\##�#�N#�u�~#\�</w:t>
      </w:r>
      <w:r>
        <w:rPr/>
        <w:t>짱</w:t>
      </w:r>
      <w:r>
        <w:rPr/>
        <w:t>&gt;�D�-'��8(�#�]��ʲ#�K�9c]#��+g#�@��X���TP��#]#�#X��A#��I�</w:t>
        <w:br/>
        <w:t>:#�#�#���U�##�#�#w,�#wA��a�N#��#�#�TȉY�{���z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k��}C</w:t>
      </w:r>
      <w:r>
        <w:rPr>
          <w:rtl w:val="true"/>
        </w:rPr>
        <w:t>݌</w:t>
      </w:r>
      <w:r>
        <w:rPr/>
        <w:t>oj���{�=V#�6&gt;2�pG�9#TÔ��#e�#t����`8*m}#κϗ#@�%����g@��,81�c#��M#��Ά#�#����I��R��#O|��5P��#�</w:t>
      </w:r>
    </w:p>
    <w:p>
      <w:pPr>
        <w:pStyle w:val="PreformattedText"/>
        <w:bidi w:val="0"/>
        <w:jc w:val="left"/>
        <w:rPr/>
      </w:pPr>
      <w:r>
        <w:rPr/>
        <w:t>S9�y��#K��r�M�#.</w:t>
      </w:r>
      <w:r>
        <w:rPr/>
        <w:t>٢</w:t>
      </w:r>
      <w:r>
        <w:rPr/>
        <w:t>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%%ZC�xW0#�BP###��A���pp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?��0�.#���#��Ҷ�)#�#g9��=##v5�gw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p��^��a�#��Z</w:t>
        <w:tab/>
        <w:t>h�z��D!#6meE�r�##z�/�#��y���qB��#���&lt;�i#w4&gt;�y��sv</w:t>
        <w:br/>
        <w:t>�a��&lt;�ǚ#ώ#|�#c,#]</w:t>
      </w:r>
      <w:r>
        <w:rPr>
          <w:rtl w:val="true"/>
        </w:rPr>
        <w:t>כ</w:t>
      </w:r>
      <w:r>
        <w:rPr/>
        <w:t>�</w:t>
      </w:r>
      <w:r>
        <w:rPr/>
        <w:t>%K���#m4k�!#g#�7A��Npi�r##�u����m֌�C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Ӡ}���*�Z�3��Dh/m�#�#��ӓ����"�#ɩ�tP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8</w:t>
      </w:r>
      <w:r>
        <w:rPr/>
        <w:t>砶�</w:t>
      </w:r>
      <w:r>
        <w:rPr/>
        <w:t>Ó��</w:t>
      </w:r>
      <w:r>
        <w:rPr>
          <w:rtl w:val="true"/>
        </w:rPr>
        <w:t>ڬ�</w:t>
      </w:r>
      <w:r>
        <w:rPr>
          <w:rtl w:val="true"/>
        </w:rPr>
        <w:t>\�</w:t>
      </w:r>
      <w:r>
        <w:rPr/>
        <w:t>2</w:t>
      </w:r>
      <w:r>
        <w:rPr/>
        <w:t>�v�#</w:t>
        <w:tab/>
        <w:t>�E�fP#s#w��[�W�t�=�����5Vϯ�M��T��t�2</w:t>
        <w:br/>
        <w:t>�L�ʝ�v!#eY#�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̽���</w:t>
      </w:r>
      <w:r>
        <w:rPr/>
        <w:br/>
        <w:t>h�(�"kK����#�ӆu�d�M��L��͠]�k��"�o�2��#)���m����V,#�1Oq?�H���#'E##�x*�1����BV��iP4Q#��~_�#Z�&amp;@�#%#�F+K@W�8�7�d�"S#�~ #�?��=</w:t>
      </w:r>
      <w:r>
        <w:rPr>
          <w:rtl w:val="true"/>
        </w:rPr>
        <w:t>ކ</w:t>
      </w:r>
      <w:r>
        <w:rPr/>
        <w:t>z}���ff��/kf�\��6kc�Kȥ�KDi�P���/</w:t>
        <w:tab/>
        <w:t>�J�#ɭ##QT</w:t>
      </w:r>
      <w:r>
        <w:rPr/>
        <w:t>膢�����</w:t>
      </w:r>
      <w:r>
        <w:rPr/>
        <w:t>H�p*�\#�nJ#�</w:t>
        <w:br/>
        <w:t>��|���;&gt;��^����&gt;��ξ��iR�=��###�=�#����?�{�4J�#��@#</w:t>
      </w:r>
      <w:r>
        <w:rPr/>
        <w:t>ܑ�</w:t>
      </w:r>
      <w:r>
        <w:rPr/>
        <w:t>##9��#.s�#�</w:t>
      </w:r>
      <w:r>
        <w:rPr>
          <w:rtl w:val="true"/>
        </w:rPr>
        <w:t>޾</w:t>
      </w:r>
      <w:r>
        <w:rPr/>
        <w:t>D��#ɽ"�V��Eԋ#�#�#_!�R7�����&amp;�.$��3W�y�</w:t>
      </w:r>
      <w:r>
        <w:rPr>
          <w:rtl w:val="true"/>
        </w:rPr>
        <w:t>؝</w:t>
      </w:r>
      <w:r>
        <w:rPr/>
        <w:t>"�R9�D�yg�@�dO#</w:t>
      </w:r>
      <w:r>
        <w:rPr>
          <w:rtl w:val="true"/>
        </w:rPr>
        <w:t>ٸ</w:t>
      </w:r>
      <w:r>
        <w:rPr/>
        <w:t>����</w:t>
      </w:r>
      <w:r>
        <w:rPr/>
        <w:t>+����#Ed�b�/Kϊ͗��&amp;����@��_�#Z����#�?�����</w:t>
      </w:r>
      <w:r>
        <w:rPr>
          <w:rtl w:val="true"/>
        </w:rPr>
        <w:t>ד</w:t>
      </w:r>
      <w:r>
        <w:rPr/>
        <w:t>�</w:t>
      </w:r>
      <w:r>
        <w:rPr/>
        <w:t>#�w��M�j#4e��I]��M#��Ǉ�#?W]W3@`�#�-�f�WW�Q�S���W�o����#�*WW�h�q�l]M@����i���u5?�#�����d#I��lO0���###�#������tW�˦�y�]�yE�{</w:t>
        <w:br/>
        <w:t>��{</w:t>
        <w:br/>
        <w:t>�K��%�O��mR��J^�z̧U�.y##v�1�Vɛ</w:t>
      </w:r>
      <w:r>
        <w:rPr/>
        <w:t>야�</w:t>
      </w:r>
      <w:r>
        <w:rPr/>
        <w:t>#�*�&lt;&gt;��wc���#�*W��J^�l�##�1S��J^�t���*y/�J#�Vɋ$K#�Vɛ��#�;�#E�\�]���iL#��</w:t>
        <w:br/>
        <w:t>�$&lt;&lt;&lt;21&gt;�0��:�$�Q�#i,�)�v�#���</w:t>
      </w:r>
      <w:r>
        <w:rPr/>
        <w:t>۳�</w:t>
      </w:r>
      <w:r>
        <w:rPr/>
        <w:t>:�co�*�S��ƿ_^#�]</w:t>
      </w:r>
      <w:r>
        <w:rPr>
          <w:rtl w:val="true"/>
        </w:rPr>
        <w:t>ށ</w:t>
      </w:r>
      <w:r>
        <w:rPr/>
        <w:t>Ɵi�(XV���Ɋ#ϰ����&amp;�?</w:t>
      </w:r>
      <w:r>
        <w:rPr>
          <w:rtl w:val="true"/>
        </w:rPr>
        <w:t>؝</w:t>
      </w:r>
      <w:r>
        <w:rPr/>
        <w:t>��</w:t>
      </w:r>
      <w:r>
        <w:rPr/>
        <w:t>F�HO�̧����</w:t>
      </w:r>
      <w:r>
        <w:rPr>
          <w:rtl w:val="true"/>
        </w:rPr>
        <w:t>ܢ��</w:t>
      </w:r>
      <w:r>
        <w:rPr>
          <w:rtl w:val="true"/>
        </w:rPr>
        <w:t>/</w:t>
      </w:r>
      <w:r>
        <w:rPr/>
        <w:t>7</w:t>
      </w:r>
      <w:r>
        <w:rPr/>
        <w:t>t1��^m�#O�#w�*�i�o+*�'*&lt;�&lt;kK��u���g#,����/+T:zy���9�TV���</w:t>
      </w:r>
      <w:r>
        <w:rPr/>
        <w:t>彗</w:t>
      </w:r>
      <w:r>
        <w:rPr/>
        <w:t>"W�J���˚���E�d��^cr�1�#�o��L�#s#ŗ���mY�#}�D��-��</w:t>
        <w:br/>
        <w:t>Q|wZO�#�^�</w:t>
      </w:r>
      <w:r>
        <w:rPr>
          <w:rtl w:val="true"/>
        </w:rPr>
        <w:t>ھ</w:t>
      </w:r>
      <w:r>
        <w:rPr/>
        <w:t>�</w:t>
      </w:r>
      <w:r>
        <w:rPr/>
        <w:t>~#?��L�vw6##8#(</w:t>
      </w:r>
      <w:r>
        <w:rPr>
          <w:rtl w:val="true"/>
        </w:rPr>
        <w:t>ޖ</w:t>
      </w:r>
      <w:r>
        <w:rPr/>
        <w:t>�</w:t>
      </w:r>
      <w:r>
        <w:rPr/>
        <w:t>#�b�8�g"v��"VN�#���"��8��R��+(���#���p��Ysxf�9��(:1;?�#�Q�F�O�&gt;��Yd_�S�#���#�7�5ʟ�F0i#Y���M50������</w:t>
      </w:r>
      <w:r>
        <w:rPr>
          <w:rtl w:val="true"/>
        </w:rPr>
        <w:t>ߛ</w:t>
      </w:r>
      <w:r>
        <w:rPr/>
        <w:t>�</w:t>
      </w:r>
      <w:r>
        <w:rPr/>
        <w:t>h�D{evF���ZC�u�#�I{Bn�=���~gN~��_��]^���D��'��##�O�sC�#��#I�o����#����'~��#=���K���P�#Q5���)����t��/7#��d��zR����C�#��3$��#O��ϯr���#�g���K��hƒ�T���u��n�6s7��-�;�?z���d#Mv��(��#H�m�##N2�:��ˠN�l#�������#�WS|�#c���c#�#�c�%&amp;�pB���z�#k}b����6xg��t�74=�?�"�#~1�5�#�o!�(�6���W��%s���zC�.#�x�#</w:t>
      </w:r>
      <w:r>
        <w:rPr>
          <w:rtl w:val="true"/>
        </w:rPr>
        <w:t>ڮ</w:t>
      </w:r>
      <w:r>
        <w:rPr/>
        <w:t>d������~5��#қ5����tz�</w:t>
      </w:r>
      <w:r>
        <w:rPr>
          <w:rtl w:val="true"/>
        </w:rPr>
        <w:t>ږ</w:t>
      </w:r>
      <w:r>
        <w:rPr/>
        <w:t>�</w:t>
      </w:r>
      <w:r>
        <w:rPr/>
        <w:t>Uk�����##�###L��O</w:t>
      </w:r>
      <w:r>
        <w:rPr/>
        <w:t>핹</w:t>
      </w:r>
      <w:r>
        <w:rPr/>
        <w:t>E#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q&gt;6#N�u#r&gt;fԉ��*�KH{:���K��)�#�M����f���P��#��(#6#���##��7����</w:t>
        <w:tab/>
        <w:t>���z��\���Q�S��#&amp;�#��+5t�z��8J���O��7,Е�wT..^�\�_�.��u+�/�&amp;#/�#�b~l4�X^6�(�k���󝭝KxldJ�#�%�s���#&gt;�j0#�#��\_�����#���&gt;+-��R���&lt;</w:t>
      </w:r>
      <w:r>
        <w:rPr>
          <w:rtl w:val="true"/>
        </w:rPr>
        <w:t>ک</w:t>
      </w:r>
      <w:r>
        <w:rPr/>
        <w:t>���</w:t>
      </w:r>
      <w:r>
        <w:rPr/>
        <w:t>#h7f���r~���r���</w:t>
      </w:r>
    </w:p>
    <w:p>
      <w:pPr>
        <w:pStyle w:val="PreformattedText"/>
        <w:bidi w:val="0"/>
        <w:jc w:val="left"/>
        <w:rPr/>
      </w:pPr>
      <w:r>
        <w:rPr/>
        <w:t>&gt;�m0#�#W��O�=Q�_�I��#�r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��@��5�'���A�#�m;��#�7�`}���g����O7Z�G�ol����/y����#�#��C�#��</w:t>
      </w:r>
      <w:r>
        <w:rPr/>
        <w:t>뇄�</w:t>
      </w:r>
      <w:r>
        <w:rPr/>
        <w:t>_�-�#|���&gt;q###�|�^F#�</w:t>
      </w:r>
      <w:r>
        <w:rPr/>
        <w:t>֣��</w:t>
      </w:r>
      <w:r>
        <w:rPr/>
        <w:t>#�9"��|��p�#��TY���WZ����Q6�#��)��#�</w:t>
      </w:r>
      <w:r>
        <w:rPr/>
        <w:t>ֽ�</w:t>
      </w:r>
      <w:r>
        <w:rPr/>
        <w:t>0�Y/��F��#�z@}�U�~POcU�/�71�</w:t>
      </w:r>
      <w:r>
        <w:rPr/>
        <w:t>み��</w:t>
      </w:r>
      <w:r>
        <w:rPr/>
        <w:t>f��~#rX��W��W</w:t>
        <w:tab/>
        <w:t>�#���?�G�#�w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"&amp;�</w:t>
      </w:r>
      <w:r>
        <w:rPr>
          <w:rtl w:val="true"/>
        </w:rPr>
        <w:t>ܩ</w:t>
      </w:r>
      <w:r>
        <w:rPr/>
        <w:t>z��</w:t>
      </w:r>
      <w:r>
        <w:rPr/>
        <w:t>߫</w:t>
      </w:r>
      <w:r>
        <w:rPr/>
        <w:t>pS?��^�ft��#�¹��h7��R��#�UkD#�.��#n��j#uod�:B-�QV#�ӥ���#���</w:t>
      </w:r>
      <w:r>
        <w:rPr/>
        <w:t>捂��</w:t>
      </w:r>
      <w:r>
        <w:rPr/>
        <w:t>`�b�D#jqi�y�p7�#�.�6\��#�}���#�##e�ZM�Xm�.���0�� �#�k`��1���0W#��l��#�Do��#�}��j</w:t>
        <w:tab/>
        <w:t>�#]������H�;�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4��rv�p�</w:t>
      </w:r>
    </w:p>
    <w:p>
      <w:pPr>
        <w:pStyle w:val="PreformattedText"/>
        <w:bidi w:val="0"/>
        <w:jc w:val="left"/>
        <w:rPr/>
      </w:pPr>
      <w:r>
        <w:rPr/>
        <w:t>*�M�]�</w:t>
      </w:r>
      <w:r>
        <w:rPr>
          <w:rtl w:val="true"/>
        </w:rPr>
        <w:t>؝</w:t>
      </w:r>
      <w:r>
        <w:rPr/>
        <w:t>�</w:t>
      </w:r>
      <w:r>
        <w:rPr/>
        <w:t>u��</w:t>
      </w:r>
      <w:r>
        <w:rPr>
          <w:rtl w:val="true"/>
        </w:rPr>
        <w:t>ہ</w:t>
      </w:r>
      <w:r>
        <w:rPr/>
        <w:t>�</w:t>
      </w:r>
      <w:r>
        <w:rPr/>
        <w:t>#����</w:t>
      </w:r>
      <w:r>
        <w:rPr/>
        <w:t>ۘ</w:t>
      </w:r>
      <w:r>
        <w:rPr/>
        <w:t>f��C</w:t>
      </w:r>
      <w:r>
        <w:rPr/>
        <w:t>헙��</w:t>
      </w:r>
      <w:r>
        <w:rPr/>
        <w:t>w�</w:t>
      </w:r>
      <w:r>
        <w:rPr/>
        <w:t>껁�</w:t>
      </w:r>
      <w:r>
        <w:rPr/>
        <w:t>C����+#�}�#�n�v�V�[�{�_��#nl\��#��s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1W�O</w:t>
      </w:r>
      <w:r>
        <w:rPr>
          <w:rtl w:val="true"/>
        </w:rPr>
        <w:t>ܛ</w:t>
      </w:r>
      <w:r>
        <w:rPr/>
        <w:t>t�XK�;</w:t>
      </w:r>
      <w:r>
        <w:rPr>
          <w:rtl w:val="true"/>
        </w:rPr>
        <w:t>ܫ</w:t>
      </w:r>
      <w:r>
        <w:rPr/>
        <w:t>t�X[�+</w:t>
      </w:r>
      <w:r>
        <w:rPr/>
        <w:t>ܻ</w:t>
      </w:r>
      <w:r>
        <w:rPr/>
        <w:t>txvҽ"��{F�K�#%��</w:t>
        <w:tab/>
        <w:t>b�n</w:t>
        <w:tab/>
        <w:t>g)�#rA�K�tǨ%�Ρ����2��#J�Ft_xVҝ!</w:t>
      </w:r>
      <w:r>
        <w:rPr>
          <w:rtl w:val="true"/>
        </w:rPr>
        <w:t>פ</w:t>
      </w:r>
      <w:r>
        <w:rPr/>
        <w:t>[D-H7�Z�n#�+�#(��f�4��B�J�</w:t>
      </w:r>
      <w:r>
        <w:rPr>
          <w:rtl w:val="true"/>
        </w:rPr>
        <w:t>ڒ</w:t>
      </w:r>
      <w:r>
        <w:rPr/>
        <w:t>n#�/�2�\�}(��6�\�[BmJ7</w:t>
        <w:tab/>
        <w:t>��#N@�o(��#�|�{�S�n#J-�:�Qv#P2</w:t>
      </w:r>
      <w:r>
        <w:rPr/>
        <w:t>ٍ</w:t>
      </w:r>
      <w:r>
        <w:rPr/>
        <w:t>AYd�#���,�^�k(�t�PB</w:t>
      </w:r>
      <w:r>
        <w:rPr>
          <w:rtl w:val="true"/>
        </w:rPr>
        <w:t>ٽ</w:t>
      </w:r>
      <w:r>
        <w:rPr/>
        <w:t>@�dw#���(�@v��-�;w�Pj�</w:t>
      </w:r>
      <w:r>
        <w:rPr>
          <w:rtl w:val="true"/>
        </w:rPr>
        <w:t>ޡ</w:t>
      </w:r>
      <w:r>
        <w:rPr/>
        <w:t>�������</w:t>
      </w:r>
      <w:r>
        <w:rPr/>
        <w:t>#�#�G(��v�#GD�</w:t>
      </w:r>
    </w:p>
    <w:p>
      <w:pPr>
        <w:pStyle w:val="PreformattedText"/>
        <w:bidi w:val="0"/>
        <w:jc w:val="left"/>
        <w:rPr/>
      </w:pPr>
      <w:r>
        <w:rPr/>
        <w:t>e��</w:t>
        <w:tab/>
        <w:t>�JvWP"�}B[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Fv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.��&lt;��#�6�X���Tύ��#�Y�̀v�n#\&amp;�n�k��#p��V�E�#�3��#�-�#h��f�m�[����#NYv#p��</w:t>
      </w:r>
      <w:r>
        <w:rPr>
          <w:rtl w:val="true"/>
        </w:rPr>
        <w:t>ۀ</w:t>
      </w:r>
      <w:r>
        <w:rPr/>
        <w:t>3</w:t>
      </w:r>
      <w:r>
        <w:rPr/>
        <w:t>��#��t�p"��C�d�#���#�^vCp�</w:t>
      </w:r>
      <w:r>
        <w:rPr>
          <w:rtl w:val="true"/>
        </w:rPr>
        <w:t>ہ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e7#g&amp;�</w:t>
      </w:r>
    </w:p>
    <w:p>
      <w:pPr>
        <w:pStyle w:val="PreformattedText"/>
        <w:bidi w:val="0"/>
        <w:jc w:val="left"/>
        <w:rPr/>
      </w:pPr>
      <w:r>
        <w:rPr/>
        <w:t>8%�M���#NXv7p��{���</w:t>
        <w:tab/>
        <w:t>���&gt;�#ew#�&amp;����obGB</w:t>
        <w:br/>
        <w:t>=�jk����A�_�/�^,�}U$��&lt;��w\��</w:t>
      </w:r>
      <w:r>
        <w:rPr>
          <w:rtl w:val="true"/>
        </w:rPr>
        <w:t>ؼ</w:t>
      </w:r>
      <w:r>
        <w:rPr/>
        <w:t>��</w:t>
      </w:r>
      <w:r>
        <w:rPr/>
        <w:t>}[���F#�n�V�#{#�w��W�#7F��#�#�7��#5��y��ηY��Xm���#z}T��&gt;��c�qFz����vtz�mt#͟eY�7�6t~����f�#z##�5��n-��eU"v��B</w:t>
      </w:r>
      <w:r>
        <w:rPr>
          <w:rtl w:val="true"/>
        </w:rPr>
        <w:t>گ</w:t>
      </w:r>
      <w:r>
        <w:rPr/>
        <w:t>��</w:t>
      </w:r>
      <w:r>
        <w:rPr/>
        <w:t>r|��!��#�e�q%W;�&gt;5"z���C�̷�p#��_�</w:t>
      </w:r>
      <w:r>
        <w:rPr/>
        <w:t>ֻ��</w:t>
      </w:r>
      <w:r>
        <w:rPr/>
        <w:t>t��#����#_ռ!�</w:t>
      </w:r>
      <w:r>
        <w:rPr>
          <w:rtl w:val="true"/>
        </w:rPr>
        <w:t>؜</w:t>
      </w:r>
      <w:r>
        <w:rPr/>
        <w:t>J�M���x1ZE�n�M%�y���NY�)ǣ���&amp;�������[��C;)����h#th�</w:t>
      </w:r>
      <w:r>
        <w:rPr>
          <w:rtl w:val="true"/>
        </w:rPr>
        <w:t>׵</w:t>
      </w:r>
      <w:r>
        <w:rPr/>
        <w:t>M����z</w:t>
      </w:r>
    </w:p>
    <w:p>
      <w:pPr>
        <w:pStyle w:val="PreformattedText"/>
        <w:bidi w:val="0"/>
        <w:jc w:val="left"/>
        <w:rPr/>
      </w:pPr>
      <w:r>
        <w:rPr/>
        <w:t>T5�R#�y</w:t>
      </w:r>
      <w:r>
        <w:rPr>
          <w:rtl w:val="true"/>
        </w:rPr>
        <w:t>ޣ</w:t>
      </w:r>
      <w:r>
        <w:rPr/>
        <w:t>��</w:t>
      </w:r>
      <w:r>
        <w:rPr/>
        <w:t>&lt;���nQve�S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V#�V*���9eda�2���#�wH</w:t>
      </w:r>
    </w:p>
    <w:p>
      <w:pPr>
        <w:pStyle w:val="PreformattedText"/>
        <w:bidi w:val="0"/>
        <w:jc w:val="left"/>
        <w:rPr/>
      </w:pPr>
      <w:r>
        <w:rPr/>
        <w:t>P��V�Va[�.��X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amp;#�-$</w:t>
      </w:r>
      <w:r>
        <w:rPr>
          <w:rtl w:val="true"/>
        </w:rPr>
        <w:t>ܫ</w:t>
      </w:r>
      <w:r>
        <w:rPr/>
        <w:t>��</w:t>
      </w:r>
      <w:r>
        <w:rPr/>
        <w:t>/##Fl��Z����8�E�����˟*�B_�</w:t>
      </w:r>
      <w:r>
        <w:rPr/>
        <w:t>퍄</w:t>
      </w:r>
      <w:r>
        <w:rPr/>
        <w:t>|���#�{#Ǎf���8���7��З�/G��=���վ|9?:՗�9�.���ѺȗO��*_&gt;�o#���e�2_��w#��c��</w:t>
      </w:r>
      <w:r>
        <w:rPr>
          <w:rtl w:val="true"/>
        </w:rPr>
        <w:t>ݗ��</w:t>
      </w:r>
      <w:r>
        <w:rPr/>
        <w:t>8</w:t>
      </w:r>
      <w:r>
        <w:rPr/>
        <w:t>�|�p�#��#�6���?�����2�</w:t>
      </w:r>
      <w:r>
        <w:rPr/>
        <w:t>諟��</w:t>
      </w:r>
      <w:r>
        <w:rPr/>
        <w:t>~�|��#~##���;����#���W#�</w:t>
      </w:r>
      <w:r>
        <w:rPr/>
        <w:t>ۗ��</w:t>
      </w:r>
      <w:r>
        <w:rPr/>
        <w:t>i���u��/?�i#|�W����O�'��]�&lt;��</w:t>
      </w:r>
      <w:r>
        <w:rPr>
          <w:rtl w:val="true"/>
        </w:rPr>
        <w:t>׉</w:t>
      </w:r>
      <w:r>
        <w:rPr/>
        <w:t>�</w:t>
      </w:r>
      <w:r>
        <w:rPr/>
        <w:t>-�|�U����e���u^�x_~�&gt;���#�(�#9'�#9$�#9"�#9!�#1���=K~F#K&gt;ENJ~D�I�B�I&gt;A����=�z�#I~ENJ�C����#��ƙ���$�#�#9-�#9*�#9(�</w:t>
        <w:br/>
        <w:t>9/�#9,�#9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-�#9+�#9#�#9'�##"�#� �#5/�#9,�#9/�##%�#�#�#5!�#5$�#5&amp;�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#�_|P]�8�~@�#��#�����І���6�-�Z�#ʏ)Ƨ�#���We7#��_kw��u��$�</w:t>
      </w:r>
      <w:r>
        <w:rPr/>
        <w:t>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;�s�:�#��</w:t>
      </w:r>
    </w:p>
    <w:p>
      <w:pPr>
        <w:pStyle w:val="PreformattedText"/>
        <w:bidi w:val="0"/>
        <w:jc w:val="left"/>
        <w:rPr/>
      </w:pPr>
      <w:r>
        <w:rPr/>
        <w:t>̷�</w:t>
      </w:r>
      <w:r>
        <w:rPr/>
        <w:t>]�o�4'qT�#9/�%�#�{é��pc�o{�q��H+z~9��t#c#���df��)</w:t>
      </w:r>
      <w:r>
        <w:rPr/>
        <w:t>ޭ�</w:t>
      </w:r>
      <w:r>
        <w:rPr/>
        <w:t>#�o��#��V���##�]Ϊ�Lg#�#��n'���������|���s�gQ|c#Z��H9�ϻ���&gt;}&amp;a�T�-L��##���#�Cx�U��c9#_ę�i��c=#��#}�K#��G���c��ur��#���~�v</w:t>
      </w:r>
      <w:r>
        <w:rPr>
          <w:rtl w:val="true"/>
        </w:rPr>
        <w:t>ڿ</w:t>
      </w:r>
      <w:r>
        <w:rPr/>
        <w:t>��</w:t>
      </w:r>
      <w:r>
        <w:rPr/>
        <w:t>]j�u��r��V{#�$|v��p{�bḘX��ze��ʎt�'"�#�</w:t>
      </w:r>
      <w:r>
        <w:rPr>
          <w:rtl w:val="true"/>
        </w:rPr>
        <w:t>ޕ</w:t>
      </w:r>
      <w:r>
        <w:rPr/>
        <w:t>�</w:t>
      </w:r>
      <w:r>
        <w:rPr/>
        <w:t>.q����B�c�]�#��G�im'\kw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&lt;S&gt;�]U&gt;���hEE,X��]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Č���(�#�9q�x�p'�M\g#�#��#+�/#&gt;Xy�{�r4��:r��#��������#���</w:t>
        <w:tab/>
        <w:t>�tZ�ett�gt"�������#�</w:t>
      </w:r>
      <w:r>
        <w:rPr>
          <w:rtl w:val="true"/>
        </w:rPr>
        <w:t>ݹ�</w:t>
      </w:r>
      <w:r>
        <w:rPr>
          <w:rtl w:val="true"/>
        </w:rPr>
        <w:t>#�?</w:t>
      </w:r>
      <w:r>
        <w:rPr/>
        <w:t>6</w:t>
      </w:r>
      <w:r>
        <w:rPr/>
        <w:t>{�~</w:t>
      </w:r>
      <w:r>
        <w:rPr/>
        <w:t>4</w:t>
      </w:r>
      <w:r>
        <w:rPr/>
        <w:t>#��h��#5�fZ�r�,����</w:t>
        <w:tab/>
        <w:t>��4���3#}�r�c���:�C�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Ś�~O���#�r�J��x�0�y���m�q[#�T_I��M��`�L!</w:t>
      </w:r>
      <w:r>
        <w:rPr/>
        <w:t>؎򱡵���</w:t>
      </w:r>
      <w:r>
        <w:rPr/>
        <w:t>&gt;�.</w:t>
      </w:r>
      <w:r>
        <w:rPr>
          <w:rtl w:val="true"/>
        </w:rPr>
        <w:t>ڗ</w:t>
      </w:r>
      <w:r>
        <w:rPr/>
        <w:t>x#�+i�+�V�#�s§�z#c�k�7(�g#(�h=K�$�R�G���1�~t��#�#���5�ŝ�=�^��w��{�pA�3�I���</w:t>
      </w:r>
      <w:r>
        <w:rPr>
          <w:rtl w:val="true"/>
        </w:rPr>
        <w:t>ߣ</w:t>
      </w:r>
      <w:r>
        <w:rPr>
          <w:rtl w:val="true"/>
        </w:rPr>
        <w:t>#�&gt;�</w:t>
      </w:r>
      <w:r>
        <w:rPr/>
        <w:t>5</w:t>
      </w:r>
      <w:r>
        <w:rPr/>
        <w:t>�z��Tm%H#Z*v�����#�O�#����rA~�ҝ������#��P�/��#:�#e�#��#��#J��)U#�!o�:��#X�#�Ex�RS�����ɕ�#;��%&lt;:�qqV`#�#�~.�6:��]##��oS</w:t>
      </w:r>
      <w:r>
        <w:rPr/>
        <w:t>֡</w:t>
      </w:r>
      <w:r>
        <w:rPr/>
        <w:t>(�k#����b</w:t>
        <w:br/>
        <w:t>�o���&gt;��F�LN��N�</w:t>
        <w:br/>
        <w:t>��]��0�z�u�/��Uf�0�[tX\�?-��(�w��*��U���#�#��)#���wS���6#;)#��j�#¨����(#�[W�3��z�hc&lt;K</w:t>
      </w:r>
      <w:r>
        <w:rPr/>
        <w:t>냯</w:t>
      </w:r>
      <w:r>
        <w:rPr/>
        <w:t>#�����h_�</w:t>
      </w:r>
      <w:r>
        <w:rPr/>
        <w:t>೐�</w:t>
      </w:r>
      <w:r>
        <w:rPr/>
        <w:t>#��z|I#J�#�|��H�C���#���?.:��#?�j����</w:t>
      </w:r>
      <w:r>
        <w:rPr/>
        <w:t>춄��</w:t>
      </w:r>
      <w:r>
        <w:rPr/>
        <w:t>?��h}��Wх�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&gt;���^�Z�E��#ϙL��G���)���s�Z~�S��#9Kh&gt;� j��|#�(v�0��O�#�#�#���z���C#�&gt;�:�?</w:t>
      </w:r>
      <w:r>
        <w:rPr>
          <w:rtl w:val="true"/>
        </w:rPr>
        <w:t>ݩ</w:t>
      </w:r>
      <w:r>
        <w:rPr/>
        <w:t>�����</w:t>
      </w:r>
      <w:r>
        <w:rPr/>
        <w:t>_#���&gt;��r�7Z#��X¨�V#�w��6�)��Wu�zZ#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ɸ�i&lt;�L�u"�z�T6��#?�#���#K���#��e��#�/��Q�;:���e���#z3�_��#��TOЧc�7�/Л�ͮ��o�#��#?�S��</w:t>
      </w:r>
      <w:r>
        <w:rPr>
          <w:rtl w:val="true"/>
        </w:rPr>
        <w:t>ߦ</w:t>
      </w:r>
      <w:r>
        <w:rPr/>
        <w:t>#�+�&gt;#L#�</w:t>
      </w:r>
      <w:r>
        <w:rPr>
          <w:rtl w:val="true"/>
        </w:rPr>
        <w:t>޾</w:t>
      </w:r>
      <w:r>
        <w:rPr/>
        <w:t>#</w:t>
        <w:tab/>
        <w:t>�~��#�`Z#z7��#�#��s�#͇�lV#P&gt;B��Ѹ��/�T#i}�}</w:t>
      </w:r>
      <w:r>
        <w:rPr>
          <w:rtl w:val="true"/>
        </w:rPr>
        <w:t>ߪ</w:t>
      </w:r>
      <w:r>
        <w:rPr/>
        <w:t>ɴ&gt;����AZ#z{�~!�u�]#ZI�#�8#��8�q�:���՘/�/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�Q:o�f�#(�Xy�x��;a�E#/�˙�</w:t>
      </w:r>
    </w:p>
    <w:p>
      <w:pPr>
        <w:pStyle w:val="PreformattedText"/>
        <w:bidi w:val="0"/>
        <w:jc w:val="left"/>
        <w:rPr/>
      </w:pPr>
      <w:r>
        <w:rPr/>
        <w:tab/>
        <w:t>�o�Vy�Ϗ��r#���|</w:t>
        <w:tab/>
        <w:t>��Ep(�#��Q�}Z#~m]8K#�iy�}�&gt;�I?�X���oc��[�]�=�.�#����#��?�V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+�#p��3x�ҏ!��C-H�</w:t>
        <w:tab/>
        <w:t>-�~#� �7�]�#�f�� ��CnK��Z��#Z'�.�G�oh����~</w:t>
      </w:r>
      <w:r>
        <w:rPr/>
        <w:t>ُ��</w:t>
      </w:r>
      <w:r>
        <w:rPr/>
        <w:t>e�#�~</w:t>
        <w:br/>
        <w:t>�'�#�K�#Ԛ�}�O���B#�#���#Z$�#h˷ѵ#/�C�w�#�W���_���##�J��y��#�#H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Z+�#h��g�}����#�%�Qh����#</w:t>
      </w:r>
      <w:r>
        <w:rPr/>
        <w:t>釡</w:t>
      </w:r>
      <w:r>
        <w:rPr/>
        <w:t>#ҿ��6�#Z+�)h��</w:t>
      </w:r>
      <w:r>
        <w:rPr>
          <w:rtl w:val="true"/>
        </w:rPr>
        <w:t>ߠ</w:t>
      </w:r>
      <w:r>
        <w:rPr/>
        <w:t>������</w:t>
      </w:r>
      <w:r>
        <w:rPr/>
        <w:t>~#�%�=�G�qh����#�#6��&amp;</w:t>
      </w:r>
      <w:r>
        <w:rPr/>
        <w:t>ُ�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+�M���N���d?#n��#�]�}#�T�3�v�@Kd�#.��</w:t>
        <w:br/>
        <w:t>�A�#�"�#@#����#Z&amp;�&gt;�U�wh����b���u���#Z.�&gt;�����ү�#H�#�-�=��������û���o�4N\#d�%Q##���F =�6��#o�%�B�8�fԠ�Z�Q81Bc�z�"�_��!v�=yD���5b���ib�</w:t>
      </w:r>
      <w:r>
        <w:rPr>
          <w:rtl w:val="true"/>
        </w:rPr>
        <w:t>ى</w:t>
      </w:r>
      <w:r>
        <w:rPr/>
        <w:t>;Ěm��Ś���X��z�J,9F�[��#�N&amp;#��^H�##��z����K��Ʃ�b����b��Z.F.OM##�H�##g�V��</w:t>
      </w:r>
      <w:r>
        <w:rPr/>
        <w:t>禧��</w:t>
      </w:r>
      <w:r>
        <w:rPr/>
        <w:t>{�#�H;�F�\��!F#�� F��&gt;����J�#�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#��{b�G��ż[���y���b</w:t>
      </w:r>
      <w:r>
        <w:rPr>
          <w:rtl w:val="true"/>
        </w:rPr>
        <w:t>޲</w:t>
      </w:r>
      <w:r>
        <w:rPr/>
        <w:t>�</w:t>
      </w:r>
      <w:r>
        <w:rPr/>
        <w:t>f1�w�Y1���b</w:t>
      </w:r>
      <w:r>
        <w:rPr/>
        <w:t>ެ�</w:t>
      </w:r>
      <w:r>
        <w:rPr/>
        <w:tab/>
        <w:t>1�Uv���Ev���f#�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Oe�#k&gt;�m$Fv��#hr��#Y��ĵ͹�##s����r#�Z��W#=�� F��#⚓�"���;��_��#���w##/*$������b�V��RȊ�Ja�#�Z��#��+���#&amp;��������^�#yW��2FQo��W�#�y/�#�N#V�y�ż��Ab�$o�#�T�wx#�</w:t>
      </w:r>
      <w:r>
        <w:rPr>
          <w:rtl w:val="true"/>
        </w:rPr>
        <w:t>ۆ</w:t>
      </w:r>
      <w:r>
        <w:rPr/>
        <w:t>�</w:t>
      </w:r>
      <w:r>
        <w:rPr/>
        <w:t>D# -</w:t>
        <w:tab/>
        <w:t>#pwg�l;#JP�_��#Q:A�"�#�4�Ф#���#B�fT:һ#��P##,�"�H�����{{v�y�9�</w:t>
      </w:r>
      <w:r>
        <w:rPr>
          <w:rtl w:val="true"/>
        </w:rPr>
        <w:t>ݙ</w:t>
      </w:r>
      <w:r>
        <w:rPr/>
        <w:t>w���Spf�#�3_�w��U�t�y</w:t>
      </w:r>
      <w:r>
        <w:rPr>
          <w:rtl w:val="true"/>
        </w:rPr>
        <w:t>ۻ</w:t>
      </w:r>
      <w:r>
        <w:rPr/>
        <w:t>�</w:t>
      </w:r>
      <w:r>
        <w:rPr/>
        <w:t>#c�#��Z`6���?ę�#�q�#�)&gt;�J�Ž[G#��</w:t>
      </w:r>
      <w:r>
        <w:rPr/>
        <w:t>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u�[&lt;�Nx#�&lt;K�[</w:t>
      </w:r>
      <w:r>
        <w:rPr/>
        <w:t>ቩ</w:t>
      </w:r>
      <w:r>
        <w:rPr/>
        <w:t>#�)�A�6#�i���U#�^'q#�W_#���J�7�~�k#�#~#�o##��X��(G#������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V��{�#�2[6+����~#~�e?#�t���U}�~i����Cm9�#:��#5�&gt;���#�q���#�.</w:t>
      </w:r>
      <w:r>
        <w:rPr/>
        <w:t>萹</w:t>
      </w:r>
      <w:r>
        <w:rPr/>
        <w:t>##&gt;�# C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뤄�</w:t>
      </w:r>
      <w:r>
        <w:rPr/>
        <w:t>L�#</w:t>
      </w:r>
      <w:r>
        <w:rPr/>
        <w:t>߰�</w:t>
      </w:r>
      <w:r>
        <w:rPr/>
        <w:t>#8+�̇�MN#8k�փ�</w:t>
      </w:r>
      <w:r>
        <w:rPr>
          <w:rtl w:val="true"/>
        </w:rPr>
        <w:t>ܞ</w:t>
      </w:r>
      <w:r>
        <w:rPr/>
        <w:t>#/��#��f*��a~#g�V}8+'u8;"��V3x_�#�s�=#&gt;+:]���#|#v��L�#m3��g{�;|�lՅ�e</w:t>
      </w:r>
      <w:r>
        <w:rPr/>
        <w:t>֫</w:t>
      </w:r>
      <w:r>
        <w:rPr/>
        <w:t>p�#</w:t>
      </w:r>
      <w:r>
        <w:rPr>
          <w:rtl w:val="true"/>
        </w:rPr>
        <w:t>ڡ</w:t>
      </w:r>
      <w:r>
        <w:rPr/>
        <w:t>�</w:t>
      </w:r>
      <w:r>
        <w:rPr/>
        <w:t>Ϗ�9���i#���L�6�@/)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vZ���6�u#�i</w:t>
      </w:r>
      <w:r>
        <w:rPr/>
        <w:t>艕����</w:t>
      </w:r>
      <w:r>
        <w:rPr/>
        <w:t>NU���N8�Ow/��+3�z�##�R�Q#w��%241:!�#�</w:t>
        <w:br/>
        <w:t>2�1��u��+</w:t>
      </w:r>
      <w:r>
        <w:rPr/>
        <w:t>袵</w:t>
      </w:r>
      <w:r>
        <w:rPr/>
        <w:tab/>
        <w:t>#&gt;�����#Ï����)#</w:t>
      </w:r>
      <w:r>
        <w:rPr/>
        <w:t>ׅ��</w:t>
      </w:r>
      <w:r>
        <w:rPr/>
        <w:t>8e*2�tD�yj,2�Њ��J��D#z;$�i��D��+Ȱ��#��Z�DO��H4_�F�ZvE$��#C���#P/�-2#W+!�F�#2,#</w:t>
      </w:r>
      <w:r>
        <w:rPr/>
        <w:t>㐡��</w:t>
      </w:r>
      <w:r>
        <w:rPr/>
        <w:br/>
        <w:t>#��1�0��#�e�Ӡcf:2�F!C��C�-�,2��s�u.�#h�R#�+�y��z#��ϑ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d�c�#�i�qP#s#2�2�!�d�</w:t>
        <w:tab/>
        <w:t>2T�&gt;2��OA��#Ȱ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#��</w:t>
      </w:r>
    </w:p>
    <w:p>
      <w:pPr>
        <w:pStyle w:val="PreformattedText"/>
        <w:bidi w:val="0"/>
        <w:jc w:val="left"/>
        <w:rPr/>
      </w:pPr>
      <w:r>
        <w:rPr/>
        <w:t>E�J�12�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՟�t###�#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u#�#d+���{��p��.��B� ��Fk#�̈́#���@��#ẚ�</w:t>
        <w:br/>
      </w:r>
      <w:r>
        <w:rPr>
          <w:rtl w:val="true"/>
        </w:rPr>
        <w:t>׿</w:t>
      </w:r>
      <w:r>
        <w:rPr/>
        <w:t>#��z��6\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&gt;/+#�s��#&gt;=�#|#�48�%�#��{�s�&gt;#&gt;[#���Q#&gt;S�Rp�F�#/!jOxIU</w:t>
      </w:r>
      <w:r>
        <w:rPr>
          <w:rtl w:val="true"/>
        </w:rPr>
        <w:t>߂</w:t>
      </w:r>
      <w:r>
        <w:rPr/>
        <w:t>�</w:t>
      </w:r>
      <w:r>
        <w:rPr/>
        <w:t>zZI�_�n��#�᥼&gt;#^���</w:t>
      </w:r>
      <w:r>
        <w:rPr/>
        <w:t>९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^#)</w:t>
        <w:tab/>
        <w:t>�+�V��v5#</w:t>
        <w:br/>
        <w:t>#�+�P�#z_���{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e�MS</w:t>
      </w:r>
      <w:r>
        <w:rPr>
          <w:rtl w:val="true"/>
        </w:rPr>
        <w:t>ބ</w:t>
      </w:r>
      <w:r>
        <w:rPr/>
        <w:t>Be�0�&lt;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��Wt��wJ~\�\�#��~�V�jc��a�,�</w:t>
      </w:r>
      <w:r>
        <w:rPr/>
        <w:t>졮</w:t>
      </w:r>
      <w:r>
        <w:rPr/>
        <w:t>ę�#</w:t>
      </w:r>
      <w:r>
        <w:rPr/>
        <w:t>݇��</w:t>
      </w:r>
      <w:r>
        <w:rPr/>
        <w:t>@%�6��#�v�Y-y�[[A�V#��[qЛam#��Z��!�#Ҟ�X=�e5G�#�#�jr#(F6ó���#3���~�[l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k#�</w:t>
      </w:r>
      <w:r>
        <w:rPr/>
        <w:t>߭</w:t>
      </w:r>
      <w:r>
        <w:rPr/>
        <w:t>]�w��(L�##�N�{C����#�T�@�A�A��r;(]nG���F�#k6�EZ��U�*"Q-k&amp;(Ί�yM����vi�������#xids��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��#?����ђ�i�K�#e#��#Y#}vR��o��#�#Z�Ⱦƚ#ʲ�#�%+7��#��/���U�td�d?##�S�#��#db�#���</w:t>
      </w:r>
      <w:r>
        <w:rPr/>
        <w:t>ॆ�</w:t>
      </w:r>
      <w:r>
        <w:rPr/>
        <w:t>#TU</w:t>
        <w:tab/>
        <w:t>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|�K#O8|�vr�Y#'#�Z9�#�#��&amp;;��3]�A#�}��#y#tO~#������k�O�u�QP��#�</w:t>
      </w:r>
      <w:r>
        <w:rPr>
          <w:rtl w:val="true"/>
        </w:rPr>
        <w:t>ם</w:t>
      </w:r>
      <w:r>
        <w:rPr/>
        <w:t>#x���</w:t>
        <w:tab/>
        <w:t>T��</w:t>
        <w:br/>
        <w:t>g��_0ӯb</w:t>
      </w:r>
      <w:r>
        <w:rPr/>
        <w:t>ׁ�</w:t>
      </w:r>
      <w:r>
        <w:rPr/>
        <w:t>F�#Po�#|#�k��4�g�;�I8k�V���n#(�͂��n,��v9Z˴Y�9g��n����&gt;�&amp;ԯ�5�w�M#��j@��W#z������*�N�Z�Ywg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��d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�=V#�y+Y����ro#</w:t>
      </w:r>
      <w:r>
        <w:rPr/>
        <w:t>蠷</w:t>
      </w:r>
      <w:r>
        <w:rPr/>
        <w:t>#�N{E�,�1��3#t���PP�LqG�~�J��_�#P^?��%?</w:t>
        <w:br/>
        <w:t>�*�A������/#�#�DP��#|#p��p��##���#p6�#��#���p8��#]���+�apvŽ�ZW#�&gt;���Z�Y#�o�#�#/1#��;{#�f_o#h��#</w:t>
        <w:br/>
        <w:t>+��hs���uL�]#~+#�J1?��O?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_��#�ҽ�yy��o��w�@�k�#~%(�##�����0�R*���#�##wA���x��#qx*��7�6\c6��p�y#tռ���#�</w:t>
        <w:tab/>
      </w:r>
      <w:r>
        <w:rPr>
          <w:rtl w:val="true"/>
        </w:rPr>
        <w:t>ކ</w:t>
      </w:r>
      <w:r>
        <w:rPr/>
        <w:t>#�k�h�#�\�Vc�#�����U|�IV#�YS�+�S�#$�W#�Dy�#�W��ȗ�#�|�</w:t>
      </w:r>
      <w:r>
        <w:rPr/>
        <w:t>柜</w:t>
      </w:r>
      <w:r>
        <w:rPr/>
        <w:t>i��2�7G _��#��9#�&amp;�Ño��;</w:t>
      </w:r>
      <w:r>
        <w:rPr/>
        <w:t>蛠��</w:t>
      </w:r>
      <w:r>
        <w:rPr/>
        <w:t>O�0�;o�#�k#��PW���&gt;#��+H4OWP�Z�##m�_E�������(�]nD!�#c#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=2#�</w:t>
        <w:br/>
        <w:t>�Ő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$��#%�</w:t>
        <w:br/>
        <w:t>%�#=#�"m#=</w:t>
        <w:br/>
        <w:t>�#���#�#}#��7V!m</w:t>
        <w:tab/>
        <w:t>##��#+A�#�w�6�"_#c9h����#�#�}g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"Q#Q#�#�J�PQ#�RE#V��</w:t>
        <w:br/>
        <w:t>P�ι�#=��W�U��zM$</w:t>
      </w:r>
      <w:r>
        <w:rPr>
          <w:rtl w:val="true"/>
        </w:rPr>
        <w:t>ڬ</w:t>
      </w:r>
      <w:r>
        <w:rPr/>
        <w:t>/e�X��Dw�#H�T_#�0�#�V�##eh5��v#�K�E�B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��7vJp�{]d�</w:t>
        <w:br/>
        <w:t>�Y��^#���'@��#��N�E�����ZO��H�</w:t>
        <w:tab/>
        <w:t>�</w:t>
      </w:r>
      <w:r>
        <w:rPr>
          <w:rtl w:val="true"/>
        </w:rPr>
        <w:t>ݵ</w:t>
      </w:r>
      <w:r>
        <w:rPr/>
        <w:t>,�H�#\�)��u#�</w:t>
      </w:r>
    </w:p>
    <w:p>
      <w:pPr>
        <w:pStyle w:val="PreformattedText"/>
        <w:bidi w:val="0"/>
        <w:jc w:val="left"/>
        <w:rPr/>
      </w:pPr>
      <w:r>
        <w:rPr/>
        <w:t>&gt;��n�(~#M#</w:t>
        <w:tab/>
        <w:t>��H��m�#��</w:t>
        <w:br/>
        <w:t>�;ԗ�%SM#]RC�,T#E]1\�</w:t>
        <w:br/>
        <w:t>r�</w:t>
      </w:r>
      <w:r>
        <w:rPr>
          <w:rtl w:val="true"/>
        </w:rPr>
        <w:t>ܨ</w:t>
      </w:r>
      <w:r>
        <w:rPr/>
        <w:t>#���F5f��+�⒋5#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#\#�1��x#*���u-uvPe}62�V��F���a�:##</w:t>
      </w:r>
      <w:r>
        <w:rPr/>
        <w:t>֪</w:t>
      </w:r>
      <w:r>
        <w:rPr/>
        <w:t>OA#ԙHtM����?�#PAm#����td��=#5�R������C5�#}�MC�=J9d8���~W�"Q�Z##���@#5#��U���#u*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R� �\u</w:t>
        <w:br/>
        <w:t>(]-�DG��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]e#2�+�������xe'h��##6*#\#Rv�n);����u#u;(F</w:t>
      </w:r>
      <w:r>
        <w:rPr>
          <w:rtl w:val="true"/>
        </w:rPr>
        <w:t>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@%�-P�V��P��</w:t>
      </w:r>
      <w:r>
        <w:rPr>
          <w:rtl w:val="true"/>
        </w:rPr>
        <w:t>އ</w:t>
      </w:r>
      <w:r>
        <w:rPr/>
        <w:t>�</w:t>
      </w:r>
      <w:r>
        <w:rPr/>
        <w:t>#��</w:t>
        <w:br/>
        <w:t>k�S�#�[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|6�k���G�#�z�s�V�J��</w:t>
      </w:r>
      <w:r>
        <w:rPr/>
        <w:t>롗</w:t>
      </w:r>
      <w:r>
        <w:rPr/>
        <w:t>)J"�,�#tK#�o�T`3�{�{1#��y#�zC��#c1�#k��zcc#(M���{#��&amp;���R$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#�^C�#�}�jg��#zo#m@��x�o##�&gt;Z#&lt;1�#���7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}�_x�#�C=%�-�z�##����o#���}�}`�"����#z��B�K�9�,#�#��}#z��</w:t>
        <w:tab/>
        <w:t>����Bm�##:#S�#mpL;R�#�'V#��Xih�7�1(�̋VZ#]Њel##�[�/�eDPU�+#��P�&gt;g��#c^�^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f</w:t>
      </w:r>
      <w:r>
        <w:rPr/>
        <w:t>݇</w:t>
      </w:r>
      <w:r>
        <w:rPr/>
        <w:t>B&gt;�%���*�on�</w:t>
      </w:r>
      <w:r>
        <w:rPr/>
        <w:t>띲</w:t>
      </w:r>
      <w:r>
        <w:rPr/>
        <w:t xml:space="preserve">;W#�nЯ�a8#���#�� </w:t>
      </w:r>
      <w:r>
        <w:rPr>
          <w:rtl w:val="true"/>
        </w:rPr>
        <w:t>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=\7B�#�����#��v�m�*�#g#�}@��P�#�#q�z�#F�K�#\�S����Z\7�'��6#m�)Z��f_�.Μ&amp;��̶�</w:t>
        <w:tab/>
        <w:t>h��#��N$��f�R��aPh.Y#���`#</w:t>
      </w:r>
      <w:r>
        <w:rPr>
          <w:rtl w:val="true"/>
        </w:rPr>
        <w:t>ٹ</w:t>
      </w:r>
      <w:r>
        <w:rPr/>
        <w:t>#�h?(ž�#z�[#g�/h�D��#��΄^��;gD#�V&lt;��#�ˠw�m��w��</w:t>
      </w:r>
      <w:r>
        <w:rPr>
          <w:rtl w:val="true"/>
        </w:rPr>
        <w:t>ڠ</w:t>
      </w:r>
      <w:r>
        <w:rPr/>
        <w:t>��</w:t>
      </w:r>
      <w:r>
        <w:rPr/>
        <w:t>U#G�uw��n%���M#��ӡ.�p�Fo#�N��qf��</w:t>
        <w:tab/>
        <w:t>����Z�\�L�F�#�N4ӭ��n:�P'#�?E+��h%�k�V�</w:t>
      </w:r>
      <w:r>
        <w:rPr/>
        <w:t>۸</w:t>
      </w:r>
      <w:r>
        <w:rPr/>
        <w:t>#�#C+I&gt;k���Ҹn�W</w:t>
        <w:tab/>
        <w:t>���W�j~(&gt;��#bm�#��^�ρ:��pfl #�U#��g�^�#�z�@�</w:t>
      </w:r>
      <w:r>
        <w:rPr>
          <w:rtl w:val="true"/>
        </w:rPr>
        <w:t>ݓ</w:t>
      </w:r>
      <w:r>
        <w:rPr/>
        <w:t>xw\p*��̙#</w:t>
      </w:r>
      <w:r>
        <w:rPr>
          <w:rtl w:val="true"/>
        </w:rPr>
        <w:t>ڤ</w:t>
      </w:r>
      <w:r>
        <w:rPr/>
        <w:t>�</w:t>
      </w:r>
      <w:r>
        <w:rPr/>
        <w:t>#�-���f����\m!W*�g����#o��u�0g#�.�x&lt;#W�-�\b?W�5�##�ļ�##��E���yPQ�Ox)o��|�\�=�b2kV�7���m���</w:t>
      </w:r>
      <w:r>
        <w:rPr/>
        <w:t>艻</w:t>
      </w:r>
      <w:r>
        <w:rPr/>
        <w:t>j#h��2�K9E�^�x��#j)��K�`U%F#�~y�f���</w:t>
      </w:r>
      <w:r>
        <w:rPr>
          <w:rtl w:val="true"/>
        </w:rPr>
        <w:t>ܓ</w:t>
      </w:r>
      <w:r>
        <w:rPr/>
        <w:t>�</w:t>
      </w:r>
      <w:r>
        <w:rPr/>
        <w:t>=#z#�[�#�!�Y�у�Z*w3i�A��\Px�</w:t>
      </w:r>
      <w:r>
        <w:rPr>
          <w:rtl w:val="true"/>
        </w:rPr>
        <w:t>ށ</w:t>
      </w:r>
      <w:r>
        <w:rPr/>
        <w:t>|�v###�#�q�H$jj�#���w#i#�:�\o�#</w:t>
      </w:r>
      <w:r>
        <w:rPr>
          <w:rtl w:val="true"/>
        </w:rPr>
        <w:t>߁</w:t>
      </w:r>
      <w:r>
        <w:rPr/>
        <w:t>�</w:t>
      </w:r>
      <w:r>
        <w:rPr/>
        <w:t>Tk##&gt;�B�S�,�DQZ#�wS#���|�</w:t>
      </w:r>
      <w:r>
        <w:rPr/>
        <w:t>٧</w:t>
      </w:r>
      <w:r>
        <w:rPr/>
        <w:t>~#����Q�}ly��l�@O�&gt;�ȿ�:#z)�#�U�A�_�#</w:t>
      </w:r>
      <w:r>
        <w:rPr/>
        <w:t>橻�</w:t>
      </w:r>
      <w:r>
        <w:rPr/>
        <w:t>VP�d�#�UFQ$�#�;��#�&gt;_�\;^�#�6X�3�$��&amp;���#��e�Q#^^1j�K@_�6�G�#�#��ƪ��:M��K�#V#�6</w:t>
        <w:br/>
        <w:t>p���#T�H����C��D�Po*��(V��9�T�#��+�Ѓ��� ��#�U�{P�#�{�C�#��:���^��#�8wd)#�/#�����#�#�{�&gt;#����v#��k#���Z</w:t>
      </w:r>
    </w:p>
    <w:p>
      <w:pPr>
        <w:pStyle w:val="PreformattedText"/>
        <w:bidi w:val="0"/>
        <w:jc w:val="left"/>
        <w:rPr/>
      </w:pPr>
      <w:r>
        <w:rPr/>
        <w:t>껔�</w:t>
      </w:r>
      <w:r>
        <w:rPr/>
        <w:t>POV�#��g!m#�#�&amp;hy�#��#�R?��Ae#�R##</w:t>
        <w:br/>
        <w:t>ӵh�n��#�S'��#�-�9_��6�h��l��#��W�p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K�����/�Q?�;�X���Q"*�m�gHYm#��'ԛ�Add�Ͷ#�(G��"�[En����Q�##���y#</w:t>
        <w:br/>
        <w:t>�#��1J�͇���O�OD�Y�6w���P�`#�B;��#~2����P��#E���#�RO��3q#�\���Ek##�Z�/�#T�d����B}##</w:t>
        <w:br/>
        <w:t>Ãv3#�#��O~�6ӭ&lt;hŲ8</w:t>
        <w:br/>
        <w:t>���E��3��1��r</w:t>
        <w:br/>
        <w:t>�;m��;��.�#f&lt;���#�9F'�#�#\�K�#�#��&amp;�#56</w:t>
      </w:r>
      <w:r>
        <w:rPr/>
        <w:t>ׁ</w:t>
      </w:r>
      <w:r>
        <w:rPr/>
        <w:t>FJօ#2#4��#�cf͠9� �%�-pfS�#��j��&gt;w#��r##ͳ;��{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\�#V9�E6s6���M��#�_.|%��g�ǝ#��!�#7#m�pjq#��#tˮ�6��\�_�D+ͽ��}n3���)�V�8S@e#���B�#Z9��A+I�R��q���u#�-���q�̫�3�zSA%�h\w�#�y���2�$P�@YP��#F�C|#��[�#��M�#E#�s��#���#��R�7�J�`��#��`f�</w:t>
      </w:r>
      <w:r>
        <w:rPr>
          <w:rtl w:val="true"/>
        </w:rPr>
        <w:t>ܯ</w:t>
      </w:r>
      <w:r>
        <w:rPr/>
        <w:t>#g�ɹ��l��}OQ�b�R�4|���������</w:t>
      </w:r>
      <w:r>
        <w:rPr/>
        <w:t>٨</w:t>
      </w:r>
      <w:r>
        <w:rPr/>
        <w:t>��</w:t>
      </w:r>
      <w:r>
        <w:rPr/>
        <w:t>F�Q�-�</w:t>
      </w:r>
      <w:r>
        <w:rPr/>
        <w:t>ׁ���</w:t>
      </w:r>
      <w:r>
        <w:rPr/>
        <w:t>/�#�f8#�*pv�Y�}##�6#�{�j�$�a�ʮxîU9f�P��#�t3</w:t>
      </w:r>
      <w:r>
        <w:rPr/>
        <w:t>ᬩ</w:t>
      </w:r>
      <w:r>
        <w:rPr/>
        <w:t>[#��:����^�_����[q{#��L����#�d�#�n#ժ�D9#:no�z��*�oH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-�</w:t>
      </w:r>
      <w:r>
        <w:rPr>
          <w:rtl w:val="true"/>
        </w:rPr>
        <w:t>ڱ</w:t>
      </w:r>
      <w:r>
        <w:rPr/>
        <w:t>��</w:t>
      </w:r>
      <w:r>
        <w:rPr/>
        <w:t>#�#�Eb$�Q�#ʯ6��!�5�n�FЪ�"�#k</w:t>
        <w:tab/>
        <w:t>�-���K��</w:t>
        <w:br/>
        <w:t>z�##gw��N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bU���t#5S������W}-h�h�</w:t>
      </w:r>
      <w:r>
        <w:rPr>
          <w:rtl w:val="true"/>
        </w:rPr>
        <w:t>ل</w:t>
      </w:r>
      <w:r>
        <w:rPr/>
        <w:t>�</w:t>
      </w:r>
      <w:r>
        <w:rPr/>
        <w:t>=X�9#&gt;##w@U�d����gI�#(Yt��N�:�h���Y5���jT��#TZ�@�T�e8�0#����yGp]G�#&gt;gkM��@[#�^m#�W�#|NQ�A�&gt;</w:t>
        <w:tab/>
        <w:t>���m��#�]���і��ƫ#��C�#�</w:t>
      </w:r>
      <w:r>
        <w:rPr/>
        <w:t>涠�</w:t>
      </w:r>
      <w:r>
        <w:rPr/>
        <w:t>���V��q��7Ɛ�SrH�#~-�x-��u�#QPO�#�w#��{=��#I�D��Q{�R���##�</w:t>
      </w:r>
      <w:r>
        <w:rPr/>
        <w:t>륐����</w:t>
      </w:r>
      <w:r>
        <w:rPr/>
        <w:t>sg_�Q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H###F��#3���&gt;&lt;Ql##�s����~�ǲ�#&gt;�9&gt;����_�g#�#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_����</w:t>
      </w:r>
      <w:r>
        <w:rPr/>
        <w:t>ٞ���</w:t>
      </w:r>
      <w:r>
        <w:rPr/>
        <w:t>;��/�w#w�&gt;�#����#��9�#�����,p��1��s�Sx��s���7���l�����s�����x��0g΅#3#�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wISWC%�+#Hx�L�Q#�����B#ʺ�v3��yz\��^���n[j&gt;��#�c&gt;���VV</w:t>
      </w:r>
      <w:r>
        <w:rPr/>
        <w:t>꺦�</w:t>
      </w:r>
      <w:r>
        <w:rPr/>
        <w:t>~��^��}f^�#�^����{9�̙�6��;��|#�/�\��#��X]�#�n���9V���d�^-?y�X#g6!�</w:t>
      </w:r>
      <w:r>
        <w:rPr/>
        <w:t>١</w:t>
      </w:r>
      <w:r>
        <w:rPr/>
        <w:t>#�^0�#]�?�;�r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_)�+�z%P���)�~J��R</w:t>
      </w:r>
      <w:r>
        <w:rPr/>
        <w:t>跔�</w:t>
      </w:r>
      <w:r>
        <w:rPr/>
        <w:t>)�yʒo�����&amp;���3g�`��:���</w:t>
        <w:tab/>
        <w:t>;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�)�bȿ8�k��</w:t>
      </w:r>
      <w:r>
        <w:rPr>
          <w:rtl w:val="true"/>
        </w:rPr>
        <w:t>ڜ</w:t>
      </w:r>
      <w:r>
        <w:rPr/>
        <w:t>��</w:t>
      </w:r>
      <w:r>
        <w:rPr/>
        <w:t>p����#lFZ#��%#-&gt;�N���#I�#mT�H�:V~�#�v��,̳5�~uR#}��P�6i�*?χ�L=&amp;�?A\#��zD8�#�#�oN�P?#�\��#�M��B�I��o#g��n#�\#�\#��c՝G����?�?#�̋!#���u��=�#�ԏ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߃</w:t>
      </w:r>
      <w:r>
        <w:rPr/>
        <w:t>|'ȏ����g##R</w:t>
      </w:r>
      <w:r>
        <w:rPr>
          <w:rtl w:val="true"/>
        </w:rPr>
        <w:t>ۄ</w:t>
      </w:r>
      <w:r>
        <w:rPr/>
        <w:t>3</w:t>
      </w:r>
      <w:r>
        <w:rPr>
          <w:rtl w:val="true"/>
        </w:rPr>
        <w:t>#���|#�#�!��#��|"�</w:t>
      </w:r>
      <w:r>
        <w:rPr>
          <w:rtl w:val="true"/>
        </w:rPr>
        <w:t>޶</w:t>
      </w:r>
      <w:r>
        <w:rPr/>
        <w:t>�</w:t>
      </w:r>
      <w:r>
        <w:rPr/>
        <w:t>S��g ��k��|#�1_�~���~���&lt;̧�|a&gt;#�E�6�#♯A&gt;�P��*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�h</w:t>
      </w:r>
      <w:r>
        <w:rPr/>
        <w:t>۠</w:t>
      </w:r>
      <w:r>
        <w:rPr/>
        <w:t>#18s�&amp;�UM�c64Y��Ў�#��6�o�|�!#��-��6�#8�W#�5��Ļ+�Oh�,���</w:t>
      </w:r>
      <w:r>
        <w:rPr/>
        <w:t>縞</w:t>
      </w:r>
      <w:r>
        <w:rPr/>
        <w:t>ȯ�҃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YO�#�r�ιês</w:t>
      </w:r>
      <w:r>
        <w:rPr>
          <w:rtl w:val="true"/>
        </w:rPr>
        <w:t>ڼ</w:t>
      </w:r>
      <w:r>
        <w:rPr/>
        <w:t>�</w:t>
      </w:r>
      <w:r>
        <w:rPr/>
        <w:t>W���/�|,d��l�#�#�#��N#��+?�2�ǧ�p&gt;(�y��4b����W��d��L^#�^�#_���s�p�1�g�3Ot.#�&lt;#�y#�3υ|̕T#�̕Ε�+)�y����C�z��#�#��#</w:t>
      </w:r>
      <w:r>
        <w:rPr/>
        <w:t>见�</w:t>
      </w:r>
      <w:r>
        <w:rPr/>
        <w:t>~�i��a��i���yW����*#���{6��D�:gx�W���_�W�'�0��&lt;/?A��*�!�</w:t>
        <w:tab/>
        <w:t>:�#'�3�#c�w��</w:t>
      </w:r>
      <w:r>
        <w:rPr>
          <w:rtl w:val="true"/>
        </w:rPr>
        <w:t>؞</w:t>
      </w:r>
      <w:r>
        <w:rPr/>
        <w:t>yKϯ���+#����-�}(q��Uc�O��O</w:t>
        <w:br/>
        <w:t>�$�z#�X����BS�i��#���*���=��Y��</w:t>
      </w:r>
      <w:r>
        <w:rPr/>
        <w:t>ٙ</w:t>
      </w:r>
      <w:r>
        <w:rPr/>
        <w:t>K�#n��z�c�{F</w:t>
      </w:r>
      <w:r>
        <w:rPr>
          <w:rtl w:val="true"/>
        </w:rPr>
        <w:t>܌</w:t>
      </w:r>
      <w:r>
        <w:rPr/>
        <w:t>�</w:t>
      </w:r>
      <w:r>
        <w:rPr/>
        <w:t>&lt;�^�΄o&lt;�</w:t>
        <w:tab/>
        <w:t>'�OzT�K�̊)</w:t>
      </w:r>
      <w:r>
        <w:rPr>
          <w:rtl w:val="true"/>
        </w:rPr>
        <w:t>י��</w:t>
      </w:r>
      <w:r>
        <w:rPr/>
        <w:t>6</w:t>
      </w:r>
      <w:r>
        <w:rPr>
          <w:rtl w:val="true"/>
        </w:rPr>
        <w:t>����#�</w:t>
      </w:r>
      <w:r>
        <w:rPr/>
        <w:t>3##</w:t>
      </w:r>
      <w:r>
        <w:rPr/>
        <w:t>��G7�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|#8�#��!#�#�-�9#�e��&lt;̩�</w:t>
        <w:tab/>
        <w:t>��'Ƽ&amp;���)?</w:t>
      </w:r>
      <w:r>
        <w:rPr/>
        <w:t>ٞ</w:t>
      </w:r>
      <w:r>
        <w:rPr/>
        <w:t>Y5�����</w:t>
        <w:tab/>
        <w:t>Μ</w:t>
        <w:br/>
        <w:t>��</w:t>
      </w:r>
      <w:r>
        <w:rPr/>
        <w:t>鐏�</w:t>
      </w:r>
      <w:r>
        <w:rPr/>
        <w:t>2o@7�;�;)�V�ɉĩ�m^��6oO��W���U��A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L�y;=&lt;�|��z=</w:t>
        <w:tab/>
        <w:t>�##a���#m�w���+}@�#s��L���"�vs~J���O��n&gt;��+#���#}m��*���a�w��1�/�z;x��)�M�[�x#�3</w:t>
      </w:r>
      <w:r>
        <w:rPr>
          <w:rtl w:val="true"/>
        </w:rPr>
        <w:t>ט�</w:t>
      </w:r>
      <w:r>
        <w:rPr/>
        <w:t>3</w:t>
      </w:r>
      <w:r>
        <w:rPr>
          <w:rtl w:val="true"/>
        </w:rPr>
        <w:t>ט</w:t>
      </w:r>
      <w:r>
        <w:rPr/>
        <w:t>#�/P�E���ZD5���yY8�</w:t>
        <w:br/>
        <w:t>p�5#ϼ#�17B=�F�y-��\#�0</w:t>
      </w:r>
      <w:r>
        <w:rPr>
          <w:rtl w:val="true"/>
        </w:rPr>
        <w:t>ך</w:t>
      </w:r>
      <w:r>
        <w:rPr/>
        <w:t>�</w:t>
      </w:r>
      <w:r>
        <w:rPr/>
        <w:t>`^�{��#�A�</w:t>
      </w:r>
      <w:r>
        <w:rPr>
          <w:rtl w:val="true"/>
        </w:rPr>
        <w:t>߀</w:t>
      </w:r>
      <w:r>
        <w:rPr/>
        <w:t>�</w:t>
      </w:r>
      <w:r>
        <w:rPr/>
        <w:t>o�&lt;#0O#�+?���Ƽ#�v�#��[��p/�#r~��9Sq��#�</w:t>
        <w:br/>
        <w:t>p�5#ϼ#�17B=�F�y-��\#�0</w:t>
      </w:r>
      <w:r>
        <w:rPr>
          <w:rtl w:val="true"/>
        </w:rPr>
        <w:t>ך</w:t>
      </w:r>
      <w:r>
        <w:rPr/>
        <w:t>�</w:t>
      </w:r>
      <w:r>
        <w:rPr/>
        <w:t>a�d�,�N�=�\�!��)���W#�#p�Z�g^#�#��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O�|#</w:t>
      </w:r>
      <w:r>
        <w:rPr/>
        <w:t>䳨�</w:t>
      </w:r>
      <w:r>
        <w:rPr/>
        <w:t>#��#?��~-�</w:t>
      </w:r>
      <w:r>
        <w:rPr>
          <w:rtl w:val="true"/>
        </w:rPr>
        <w:t>ע</w:t>
      </w:r>
      <w:r>
        <w:rPr/>
        <w:t>y�`�4: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-#R"m�x���[=�u�#�D^#����I#o"��I�#�</w:t>
      </w:r>
    </w:p>
    <w:p>
      <w:pPr>
        <w:pStyle w:val="PreformattedText"/>
        <w:bidi w:val="0"/>
        <w:jc w:val="left"/>
        <w:rPr/>
      </w:pPr>
      <w:r>
        <w:rPr/>
        <w:t>^F^#~7�$�[ȳ�#���#���#��+�7�#$#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v�K�#&gt;�|</w:t>
        <w:tab/>
        <w:t>��|,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E�:���7��C&gt;</w:t>
      </w:r>
    </w:p>
    <w:p>
      <w:pPr>
        <w:pStyle w:val="PreformattedText"/>
        <w:bidi w:val="0"/>
        <w:jc w:val="left"/>
        <w:rPr/>
      </w:pPr>
      <w:r>
        <w:rPr/>
        <w:t>|#��m�?��#~��fH��w�����#�M�2�K</w:t>
      </w:r>
      <w:r>
        <w:rPr/>
        <w:t>䟁�</w:t>
      </w:r>
      <w:r>
        <w:rPr/>
        <w:t>/���7�3#�?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</w:t>
      </w:r>
      <w:r>
        <w:rPr/>
        <w:t>㝢</w:t>
      </w:r>
      <w:r>
        <w:rPr/>
        <w:t>G#�����#u�'G#�#-�x�h���H��~=�xύ:</w:t>
      </w:r>
      <w:r>
        <w:rPr>
          <w:rtl w:val="true"/>
        </w:rPr>
        <w:t>ރ</w:t>
      </w:r>
      <w:r>
        <w:rPr/>
        <w:t>��</w:t>
      </w:r>
      <w:r>
        <w:rPr/>
        <w:t>㭫�</w:t>
      </w:r>
      <w:r>
        <w:rPr/>
        <w:t>ǻ=�x�:�K���8{����#�������#u���</w:t>
      </w:r>
      <w:r>
        <w:rPr/>
        <w:t>߯��</w:t>
      </w:r>
      <w:r>
        <w:rPr/>
        <w:t>{��{#��dq��m{���T��#���#F��2'�|y%�|9#u�tD�/Y</w:t>
        <w:tab/>
        <w:t>��#����aO�_�,�N�G���[#��;#��{+�o����wA#�#��z��.?=�N�i��&gt;V�a�#��;)w�#"#Зx'A�[�"�9�O���V���p�#��y#��^#�ʬ#�P8s�&gt;</w:t>
        <w:br/>
        <w:t>|#��A|#�##�#R��P�?��#��O�#�~#�&lt;�a�����p��z�5]��V�&lt;#�#s#�3��6ag.����&lt;�&gt;#�#)�&lt;�?���#�</w:t>
      </w:r>
      <w:r>
        <w:rPr/>
        <w:t>痾�</w:t>
      </w:r>
      <w:r>
        <w:rPr/>
        <w:br/>
        <w:t>Y��h���fkz@#g�</w:t>
      </w:r>
      <w:r>
        <w:rPr/>
        <w:t>暑�</w:t>
      </w:r>
      <w:r>
        <w:rPr/>
        <w:t>q�C�/�B�ҷ#{�;#���g�#����#4�c;##Q�.����=m</w:t>
      </w:r>
      <w:r>
        <w:rPr>
          <w:rtl w:val="true"/>
        </w:rPr>
        <w:t>ޚ</w:t>
      </w:r>
      <w:r>
        <w:rPr/>
        <w:t>�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2�X�#����)�k�z�W_0�#g�#�c~#�y#�3o�|̛�#�f�#�[(��_���o4����o����#�T�#�y#�#!?#�1#�~�?5#�̟���/�#���2����y�/��#��w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♿�|�'�#�I��K</w:t>
      </w:r>
      <w:r>
        <w:rPr/>
        <w:t>藹</w:t>
      </w:r>
      <w:r>
        <w:rPr/>
        <w:t>#�a&gt;#�3�̿t~�Y#�9�s'�e�#��t��g`K��l�#{W</w:t>
      </w:r>
      <w:r>
        <w:rPr/>
        <w:t>灜�����</w:t>
      </w:r>
      <w:r>
        <w:rPr/>
        <w:t>w�q '��c1��c��X&lt;=&amp;�kr��49�s�#�4;F#gnv�##�s�Q$��s</w:t>
      </w:r>
      <w:r>
        <w:rPr>
          <w:rtl w:val="true"/>
        </w:rPr>
        <w:t>؞</w:t>
      </w:r>
      <w:r>
        <w:rPr/>
        <w:t>�</w:t>
      </w:r>
      <w:r>
        <w:rPr/>
        <w:t>D8�Ip�v�g&gt;� �9�#'�9�#</w:t>
        <w:tab/>
        <w:t>&gt;���!&gt;?�c�p�6�P�g#�W#^E�̂yf�W�W�|�`�y4_#�WE�͇���|�a��4_#�WE�΅~��&lt;O�&lt;O�?#�#�π�#4�4�o#�7#�Y��ǱD8�^�b�̇#�`�E9-��m#�|#�1����o#�</w:t>
        <w:br/>
        <w:t>�##�#�WS�5�o</w:t>
      </w:r>
    </w:p>
    <w:p>
      <w:pPr>
        <w:pStyle w:val="PreformattedText"/>
        <w:bidi w:val="0"/>
        <w:jc w:val="left"/>
        <w:rPr/>
      </w:pPr>
      <w:r>
        <w:rPr/>
        <w:t>ի�z��O=�SO�~��&lt;�a��t�V�+rxf�,��]#Ϡ��-#�U�,�#��x#~n�չ���}�</w:t>
      </w:r>
      <w:r>
        <w:rPr>
          <w:rtl w:val="true"/>
        </w:rPr>
        <w:t>ٲ</w:t>
      </w:r>
      <w:r>
        <w:rPr/>
        <w:t>1</w:t>
      </w:r>
      <w:r>
        <w:rPr/>
        <w:t>;��c-��d_&lt;�t���;��jr</w:t>
      </w:r>
      <w:r>
        <w:rPr>
          <w:rtl w:val="true"/>
        </w:rPr>
        <w:t>ܗ</w:t>
      </w:r>
      <w:r>
        <w:rPr/>
        <w:t>%;�/+#���$�s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��Q�%�Ha�q��,yF�&amp;/#/��|�ϧ|y�//�3ǃP��#��#C&lt;�#���#�#�=�/��0#3ψ�3�A&lt;�9��#�z��,##I�� ~XV;���L�V�W����˩����,zV#g�g�p�#p�6�g&gt;#�CTC�|%�J����Z�W#��^#�k�~#��#�#�yja�Z�%̻2�g���D�;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�1��5����)���^O�9�g�*�n&gt;&amp;_cV��K�#�+r��UH_ag#�L#�&lt;��#�&lt;�y�p��#�#�wC���y!���C��^��̏@&lt;�4��\�ԅ3�8}��&lt;�P?��O.���z&gt;�χ����#�o#�_#�#P�1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_#�E��#�#S�#�WB��%4o1�[L�#�E�P�w(y#ԟM�gB�T�#���.�y#8s#�3χ|�5TC</w:t>
      </w:r>
      <w:r>
        <w:rPr/>
        <w:t>֟</w:t>
      </w:r>
      <w:r>
        <w:rPr/>
        <w:t>M^#^A�#_I�!_5ի�z5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VC��4O%�SI�#���3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��wi��\#o�#��$�</w:t>
      </w:r>
      <w:r>
        <w:rPr>
          <w:rtl w:val="true"/>
        </w:rPr>
        <w:t>׆</w:t>
      </w:r>
      <w:r>
        <w:rPr/>
        <w:t>�</w:t>
      </w:r>
      <w:r>
        <w:rPr/>
        <w:t>ĥ�N�}���#�����$!+�{���%�L4�E4s�x\8��|ѐ</w:t>
      </w:r>
      <w:r>
        <w:rPr/>
        <w:t>ٙ</w:t>
      </w:r>
      <w:r>
        <w:rPr/>
        <w:t>?5#��� _�(����}���|</w:t>
        <w:tab/>
        <w:t>�k&amp;���#g##yP?�j7�:�#�3�##}r}"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��Ac</w:t>
        <w:br/>
        <w:t>ԟb#�u���̇�a&gt;�&gt;��W@�</w:t>
        <w:br/>
        <w:t>�</w:t>
        <w:br/>
        <w:t>���L��7S�.~6С���P��զX���w#W���uU�c��?�:#~T+�Vj��(#--�C%-S���#���7����f�tz�Z�</w:t>
        <w:tab/>
        <w:t>y����2�c��[�#�kT�l�R�:�;�#���Z�</w:t>
        <w:br/>
        <w:t>;�#�s�̵�Q�̫�#��B�%�#�#�E�NA�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7@&lt;�k��y�rP�A�x�r#</w:t>
      </w:r>
      <w:r>
        <w:rPr/>
        <w:t>ꇨ�</w:t>
      </w:r>
      <w:r>
        <w:rPr/>
        <w:t>N�NZ�#���[K_���5���#s�#����V)q&gt;�/�\#W(^�x��#�Ϡz&amp;�3}��7@&lt;�k��y���'��B��ɫDZf �'##Y+�^�Cc�#o�+2#1^�R���</w:t>
      </w:r>
      <w:r>
        <w:rPr>
          <w:rtl w:val="true"/>
        </w:rPr>
        <w:t>ی</w:t>
      </w:r>
      <w:r>
        <w:rPr/>
        <w:t>���</w:t>
      </w:r>
      <w:r>
        <w:rPr/>
        <w:t>F��o��V�1M�w�%k!\1Z�#</w:t>
      </w:r>
      <w:r>
        <w:rPr>
          <w:rtl w:val="true"/>
        </w:rPr>
        <w:t>ߟ���ߠ</w:t>
      </w:r>
      <w:r>
        <w:rPr/>
        <w:t>g|�.�m�</w:t>
      </w:r>
      <w:r>
        <w:rPr>
          <w:rtl w:val="true"/>
        </w:rPr>
        <w:t>ܘ</w:t>
      </w:r>
      <w:r>
        <w:rPr/>
        <w:t>m]�;�Os�Y�e]�9��w#���'�~�� _�1��cT�+���u#����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{B�X/5�Z��</w:t>
        <w:br/>
        <w:t>�O���#�#����#�#�!��(�:�?#��S��:�{��#�tQ�{�?b}�1��W�J�/}��O���,�#c��"�[��o��#�"�</w:t>
        <w:br/>
        <w:t>���)�e�K�'���}#�#�#��v4]zbF@��!�U�#�</w:t>
        <w:br/>
        <w:t>#�#�#�/��pE#MgZ#x+��^��,�)�#��Ƙ#�JN�8#</w:t>
      </w:r>
      <w:r>
        <w:rPr>
          <w:rtl w:val="true"/>
        </w:rPr>
        <w:t>߁</w:t>
      </w:r>
      <w:r>
        <w:rPr/>
        <w:t>��</w:t>
      </w:r>
      <w:r>
        <w:rPr/>
        <w:t>##��-��^Ac{/</w:t>
      </w:r>
      <w:r>
        <w:rPr/>
        <w:t>鏓</w:t>
      </w:r>
      <w:r>
        <w:rPr/>
        <w:t>;���#4�eJ/ �#�����|&gt;�=��N�A�</w:t>
      </w:r>
      <w:r>
        <w:rPr/>
        <w:t>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���ӂ�\</w:t>
      </w:r>
    </w:p>
    <w:p>
      <w:pPr>
        <w:pStyle w:val="PreformattedText"/>
        <w:bidi w:val="0"/>
        <w:jc w:val="left"/>
        <w:rPr/>
      </w:pPr>
      <w:r>
        <w:rPr/>
        <w:t>Y#tM^���\}�</w:t>
      </w:r>
      <w:r>
        <w:rPr>
          <w:rtl w:val="true"/>
        </w:rPr>
        <w:t>غ��</w:t>
      </w:r>
      <w:r>
        <w:rPr/>
        <w:t>4</w:t>
      </w:r>
      <w:r>
        <w:rPr/>
        <w:t>����'�}�ô&gt;�</w:t>
      </w:r>
      <w:r>
        <w:rPr>
          <w:rtl w:val="true"/>
        </w:rPr>
        <w:t>׻</w:t>
      </w:r>
      <w:r>
        <w:rPr/>
        <w:t>�</w:t>
      </w:r>
      <w:r>
        <w:rPr/>
        <w:t>.�W�#����_�Z'�����#�&lt;�'�sZ�#�q�E�z�)u��y�Z"����}-�|��N�C��n��Et�:�L�����/���7��o��#��o�</w:t>
      </w:r>
      <w:r>
        <w:rPr>
          <w:rtl w:val="true"/>
        </w:rPr>
        <w:t>ܪ</w:t>
      </w:r>
      <w:r>
        <w:rPr/>
        <w:t>�</w:t>
      </w:r>
      <w:r>
        <w:rPr/>
        <w:t>#�#xMk�#��</w:t>
      </w:r>
      <w:r>
        <w:rPr/>
        <w:t>ާ�</w:t>
      </w:r>
      <w:r>
        <w:rPr/>
        <w:t>z�#���#��#E|��Fz��C��miq�L�t�c#��SG�w'/��##�����#�#�!vy��V�</w:t>
      </w:r>
    </w:p>
    <w:p>
      <w:pPr>
        <w:pStyle w:val="PreformattedText"/>
        <w:bidi w:val="0"/>
        <w:jc w:val="left"/>
        <w:rPr/>
      </w:pPr>
      <w:r>
        <w:rPr/>
        <w:t>h�#��;�}��k�B�a�B{�{�]&gt;</w:t>
      </w:r>
      <w:r>
        <w:rPr/>
        <w:t>֡</w:t>
      </w:r>
      <w:r>
        <w:rPr/>
        <w:t>#��&amp;w@�'���#'}��9Q�.</w:t>
      </w:r>
      <w:r>
        <w:rPr/>
        <w:t>֙����</w:t>
      </w:r>
      <w:r>
        <w:rPr/>
        <w:t>N���j�pf#8s:�3��kP�;S�$�9S�#~��C##�|g!�Y��#�</w:t>
      </w:r>
      <w:r>
        <w:rPr>
          <w:rtl w:val="true"/>
        </w:rPr>
        <w:t>ک</w:t>
      </w:r>
      <w:r>
        <w:rPr/>
        <w:t>�</w:t>
      </w:r>
      <w:r>
        <w:rPr/>
        <w:t>v</w:t>
      </w:r>
      <w:r>
        <w:rPr/>
        <w:t>觝�</w:t>
      </w:r>
      <w:r>
        <w:rPr/>
        <w:t>=#�u'��`�s��#�Ch�&gt;0?s#�g�#�0�#�e�#�&lt;#♇���y0?s#��&lt;#�g##�0�y�#��#�#0?so�#�;N�!�B�x�z��$q#�#�#�</w:t>
        <w:br/>
        <w:t>�#�(��&lt;#�3O�����K!�y#�c�#�@?̓�_�R���#�/3�,�e�V#��}ny�</w:t>
      </w:r>
      <w:r>
        <w:rPr>
          <w:rtl w:val="true"/>
        </w:rPr>
        <w:t>ۥ</w:t>
      </w:r>
      <w:r>
        <w:rPr/>
        <w:t>�</w:t>
      </w:r>
      <w:r>
        <w:rPr/>
        <w:t>zw)#��9�i�z�4�_V��*������</w:t>
      </w:r>
      <w:r>
        <w:rPr/>
        <w:t>벲</w:t>
      </w:r>
      <w:r>
        <w:rPr/>
        <w:t>ɵK��U#�P�&amp;</w:t>
      </w:r>
      <w:r>
        <w:rPr>
          <w:rtl w:val="true"/>
        </w:rPr>
        <w:t>כ</w:t>
      </w:r>
      <w:r>
        <w:rPr/>
        <w:t>##</w:t>
      </w:r>
      <w:r>
        <w:rPr/>
        <w:t>ޮ�</w:t>
      </w:r>
      <w:r>
        <w:rPr/>
        <w:t>v��C�A�[����W�;�</w:t>
      </w:r>
      <w:r>
        <w:rPr>
          <w:rtl w:val="true"/>
        </w:rPr>
        <w:t>ܩ</w:t>
      </w:r>
      <w:r>
        <w:rPr/>
        <w:t>##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ߟ</w:t>
      </w:r>
      <w:r>
        <w:rPr/>
        <w:t>&lt;W����W#</w:t>
        <w:tab/>
        <w:t>g�W���|�v#�8�7C|3��#���G���##�&lt;#♇B&gt;��P�y8��&lt;#�e##�0#����#���#��B&gt;�1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e.�y��a^�Rp�I#�&lt;#�1O�z�ӡ#��/�$���#�e��/��|���9�{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K�!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���QF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#���Ԫ�.�Yy�&amp;vi��D��`��#���#�:�#�</w:t>
        <w:tab/>
        <w:t>��#Z#փ��&lt;�&lt;b��#�K 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'i��C&lt;I�</w:t>
        <w:br/>
        <w:t>&gt;��'B�D�W#�^!�+�~</w:t>
        <w:br/>
        <w:t>��B�#�-�y�a�bw���</w:t>
        <w:br/>
        <w:t>�w��X8�L�I�#Gď�`~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#�#�|E���]#�1�#g��x�#��y!�c^#�0/�~��a#�yp|�yf�+):/��"�йt��3�i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$�&gt;�#m*]�S��#�V��&lt;��w#��</w:t>
        <w:br/>
        <w:t>hsR��R#</w:t>
      </w:r>
      <w:r>
        <w:rPr>
          <w:rtl w:val="true"/>
        </w:rPr>
        <w:t>ڹ</w:t>
      </w:r>
      <w:r>
        <w:rPr/>
        <w:t>#�R��"�G%��]��v#T�Ӧ{'h�.�3�Ӟ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_�i��tU�G�#��#O#��</w:t>
        <w:br/>
        <w:t>���M�6��#���9���u�YQ�#���"�YS�</w:t>
        <w:tab/>
        <w:t>gnR�E7G�_q?d�X�3;�\�=�bO��</w:t>
      </w:r>
      <w:r>
        <w:rPr>
          <w:rtl w:val="true"/>
        </w:rPr>
        <w:t>ګ�</w:t>
      </w:r>
      <w:r>
        <w:rPr/>
        <w:t>3</w:t>
      </w:r>
      <w:r>
        <w:rPr/>
        <w:t>�#��']?�##�|L�B8�&amp;��;�#����˴}�]���G�we���</w:t>
      </w:r>
      <w:r>
        <w:rPr/>
        <w:t>ٖ</w:t>
      </w:r>
      <w:r>
        <w:rPr/>
        <w:t>#g�*�#��#�F�#�#</w:t>
      </w:r>
    </w:p>
    <w:p>
      <w:pPr>
        <w:pStyle w:val="PreformattedText"/>
        <w:bidi w:val="0"/>
        <w:jc w:val="left"/>
        <w:rPr/>
      </w:pPr>
      <w:r>
        <w:rPr/>
        <w:t>JGj�"�_�ĸ#(.�Ӕ�\Ӕ4�#�X�#�/�&gt;Eq</w:t>
      </w:r>
      <w:r>
        <w:rPr>
          <w:rtl w:val="true"/>
        </w:rPr>
        <w:t>ݧ</w:t>
      </w:r>
      <w:r>
        <w:rPr/>
        <w:t>�</w:t>
      </w:r>
      <w:r>
        <w:rPr/>
        <w:t>#OQLW��k�</w:t>
      </w:r>
      <w:r>
        <w:rPr>
          <w:rtl w:val="true"/>
        </w:rPr>
        <w:t>ݕ</w:t>
      </w:r>
      <w:r>
        <w:rPr/>
        <w:t>$Wwe��K�t�%[��#�I[��Ol�&gt;�M#��m��-[��#m#\/</w:t>
      </w:r>
      <w:r>
        <w:rPr>
          <w:rtl w:val="true"/>
        </w:rPr>
        <w:t>ڞ</w:t>
      </w:r>
      <w:r>
        <w:rPr/>
        <w:t>#��V�Zjk#&gt;��k�m���Z�x�#�#���z�vT�o���ʰ}/���#�f�&amp;��.�z�.�#�</w:t>
      </w:r>
      <w:r>
        <w:rPr/>
        <w:t>ܿ�</w:t>
      </w:r>
      <w:r>
        <w:rPr/>
        <w:t>S��_ �#�3�sj��.�t~%�S��w�#_�#]E��q#Em�ǩ{�A�Anխ</w:t>
        <w:br/>
        <w:t>�vF#!</w:t>
      </w:r>
    </w:p>
    <w:p>
      <w:pPr>
        <w:pStyle w:val="PreformattedText"/>
        <w:bidi w:val="0"/>
        <w:jc w:val="left"/>
        <w:rPr/>
      </w:pPr>
      <w:r>
        <w:rPr/>
        <w:t>#c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1#m�i`@�F@P4#Wx</w:t>
        <w:tab/>
        <w:t>#��4##� D#</w:t>
        <w:tab/>
        <w:t>A�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E#�#��G#q���_e��?j��w�&gt;��}�ԩǭ</w:t>
      </w:r>
      <w:r>
        <w:rPr/>
        <w:t>ܸ�</w:t>
      </w:r>
      <w:r>
        <w:rPr/>
        <w:t>v\���.�m4g</w:t>
      </w:r>
      <w:r>
        <w:rPr>
          <w:rtl w:val="true"/>
        </w:rPr>
        <w:t>ۆ</w:t>
      </w:r>
      <w:r>
        <w:rPr/>
        <w:t>�</w:t>
      </w:r>
      <w:r>
        <w:rPr/>
        <w:t>m�j.��n��]��oq�����b���4�R�Z{��#vO���#k;�m�#4_�#r/��?�-��Zj��@=�#j��^j��KU�u�z�}H5�{���-P�#�]f�[@[���</w:t>
        <w:br/>
        <w:t>w�##b�wgҦ�'5�#��#�)�J</w:t>
      </w:r>
      <w:r>
        <w:rPr>
          <w:rtl w:val="true"/>
        </w:rPr>
        <w:t>ڒ</w:t>
      </w:r>
      <w:r>
        <w:rPr/>
        <w:t>|����#�ɞ��#&lt;�|�m�M�#u�#&gt;b?��#�Gs�{��$W�#�s��!3�M���O��</w:t>
      </w:r>
      <w:r>
        <w:rPr>
          <w:rtl w:val="true"/>
        </w:rPr>
        <w:t>ݽ</w:t>
      </w:r>
      <w:r>
        <w:rPr/>
        <w:t>��</w:t>
      </w:r>
      <w:r>
        <w:rPr/>
        <w:t>UVgw�%��F�</w:t>
      </w:r>
      <w:r>
        <w:rPr>
          <w:rtl w:val="true"/>
        </w:rPr>
        <w:t>ץ</w:t>
      </w:r>
      <w:r>
        <w:rPr/>
        <w:t>���</w:t>
      </w:r>
      <w:r>
        <w:rPr/>
        <w:t>xy�N����&gt;D[��S���p��&amp;��Ѫ��S���3�oLyO�0�y��M��Vo��?�+�m^�uD�#�/#�#Z/���3</w:t>
      </w:r>
      <w:r>
        <w:rPr/>
        <w:t>ު��</w:t>
      </w:r>
      <w:r>
        <w:rPr/>
        <w:t>[-rV�6y#��4�</w:t>
      </w:r>
      <w:r>
        <w:rPr/>
        <w:t>֪�</w:t>
      </w:r>
      <w:r>
        <w:rPr/>
        <w:t>~k#��</w:t>
      </w:r>
      <w:r>
        <w:rPr/>
        <w:t>٪�</w:t>
      </w:r>
      <w:r>
        <w:rPr/>
        <w:t>:[r'�+k��+K�#�</w:t>
      </w:r>
      <w:r>
        <w:rPr/>
        <w:t>֯���</w:t>
      </w:r>
      <w:r>
        <w:rPr/>
        <w:t>i��,�&gt;77k�М�}h��\m��U�+4/1#�%f�����K�F��</w:t>
        <w:tab/>
        <w:t>�T���Lo�9As����0�bw1;y]�#�#Sy#����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;��kg7˝�]�u�#jN�+�T[�#�^Egj#�l�M/</w:t>
      </w:r>
      <w:r>
        <w:rPr/>
        <w:t>ۖ�</w:t>
      </w:r>
      <w:r>
        <w:rPr/>
        <w:t>(���</w:t>
        <w:br/>
        <w:t>m#�9�\o��Ns�=�+�Wj����j</w:t>
      </w:r>
      <w:r>
        <w:rPr/>
        <w:t>텚</w:t>
      </w:r>
      <w:r>
        <w:rPr/>
        <w:t>#</w:t>
      </w:r>
      <w:r>
        <w:rPr/>
        <w:t>؏</w:t>
      </w:r>
      <w:r>
        <w:rPr/>
        <w:t>y#l#�V:#��2##�~�#[��Ri���*.P�z��Os/u�</w:t>
      </w:r>
      <w:r>
        <w:rPr>
          <w:rtl w:val="true"/>
        </w:rPr>
        <w:t>׋</w:t>
      </w:r>
      <w:r>
        <w:rPr/>
        <w:t>|���#�I��T+#�Wi~X�q�Q2#�v�#%��4;z.mz|TGo�#6�T�.���R�&gt;J�O��L�?</w:t>
      </w:r>
      <w:r>
        <w:rPr/>
        <w:t>ٙ�</w:t>
      </w:r>
      <w:r>
        <w:rPr/>
        <w:t>m*#�o�W#����Jxtb�#j~�.�g�s�=�%�U{��d#�7˼+�2���˼�m�V��{��H�O�~�#�F�ʿ�r�T##�j�fY_�##�����8��e8��#�;Zkc�iK������V=p}�^�Q3�&gt;�~��"=�j��z 0���z#�c�0���a�}���#�o�xU#�*v�U��u6p�U#{�*��:/d/�#�� a/�\I�χzX�nm��z&gt;��z��M3�e��#</w:t>
      </w:r>
      <w:r>
        <w:rPr/>
        <w:t>֕</w:t>
      </w:r>
      <w:r>
        <w:rPr/>
        <w:t>V5�W#[kUhf��Z</w:t>
        <w:tab/>
        <w:t>���#��b�W#�J��b</w:t>
      </w:r>
      <w:r>
        <w:rPr/>
        <w:t>诘�</w:t>
      </w:r>
      <w:r>
        <w:rPr/>
        <w:t>)�|�)�#ȷ��)�zJc�Zoj��zw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0#���|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�#f}#�Y7C&lt;�#C�?�|X7C��#@=���e]#|��7�Ϻ#�&gt;#�&gt;#�n�|Y#�&gt;#�&gt;#��&lt;�#�X_��X_�|X_�|Y��zX��zY�#�a͊�i�if�9K3�Q�p���</w:t>
      </w:r>
      <w:r>
        <w:rPr/>
        <w:t>֧�</w:t>
      </w:r>
      <w:r>
        <w:rPr/>
        <w:t>z�:D|#�ɸ�k2�~c��#�q�wҘ$�q���Ȁ��ut��'�##��#C��cF�w%�#�5:z6�?��h�p��hd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w#��7���</w:t>
      </w:r>
      <w:r>
        <w:rPr>
          <w:rtl w:val="true"/>
        </w:rPr>
        <w:t>ی</w:t>
      </w:r>
      <w:r>
        <w:rPr/>
        <w:t>9</w:t>
      </w:r>
      <w:r>
        <w:rPr/>
        <w:t>t�#��f���Đ�ƨ�##�^�#��#��&gt;�m#f}4d�s�i#{�[#|�t#0</w:t>
      </w:r>
      <w:r>
        <w:rPr>
          <w:rtl w:val="true"/>
        </w:rPr>
        <w:t>ߋ</w:t>
      </w:r>
      <w:r>
        <w:rPr/>
        <w:t>#2</w:t>
      </w:r>
      <w:r>
        <w:rPr/>
        <w:t>�k�{�jc��6�]�#�#�|��#��\��'�#�S#�7/�?�b{���TR�X�#�Jȇ�9#̵#jc?#�#���T�V�^�I��=i\</w:t>
        <w:tab/>
        <w:t>��[�/#�~��N�m��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0Z�S�\#l�q6�z�+�/&lt;g$���Q�d�N{M��k��#��M�I���#`�����F��A��l��#��U�CƋ�U�</w:t>
      </w:r>
      <w:r>
        <w:rPr>
          <w:rtl w:val="true"/>
        </w:rPr>
        <w:t>ژ</w:t>
      </w:r>
      <w:r>
        <w:rPr/>
        <w:t>#j_m�</w:t>
        <w:br/>
        <w:t>�?#|4����|#�+�Y�C=G�?lϹW�g8&gt;M��x&lt;����r&lt;l�k#�#\[�1#�͌�k��̺#����w#/if�#�c�#�u#��#�X�7�Y#�f�#�q���</w:t>
      </w:r>
      <w:r>
        <w:rPr/>
        <w:t>媽�</w:t>
      </w:r>
      <w:r>
        <w:rPr/>
        <w:t>O;U��#�QU{�J�#-�&lt;</w:t>
      </w:r>
      <w:r>
        <w:rPr/>
        <w:t>莏��</w:t>
      </w:r>
      <w:r>
        <w:rPr/>
        <w:t>!�#�����#��z���f�_9#4��ȩ�̺�y#���</w:t>
      </w:r>
      <w:r>
        <w:rPr>
          <w:rtl w:val="true"/>
        </w:rPr>
        <w:t>ܨ</w:t>
      </w:r>
      <w:r>
        <w:rPr/>
        <w:t>�</w:t>
      </w:r>
      <w:r>
        <w:rPr/>
        <w:t>CtN�8�:��H��&gt;���v$v�</w:t>
      </w:r>
      <w:r>
        <w:rPr>
          <w:rtl w:val="true"/>
        </w:rPr>
        <w:t>ޢ</w:t>
      </w:r>
      <w:r>
        <w:rPr/>
        <w:t>9</w:t>
      </w:r>
      <w:r>
        <w:rPr/>
        <w:t>���Ŕ0����#�Ϋ��#�#b�;�U��Ϋ�s��#####/�&lt;��s��pq��~.�΅�S�w�*#."F{1�r͹dυ�dυ��#��</w:t>
      </w:r>
      <w:r>
        <w:rPr/>
        <w:t>۠</w:t>
      </w:r>
      <w:r>
        <w:rPr/>
        <w:t>=�LU#</w:t>
      </w:r>
      <w:r>
        <w:rPr/>
        <w:t>㵥</w:t>
      </w:r>
      <w:r>
        <w:rPr/>
        <w:t>sD���:S=���#�c5��#�K:O�x\#��j���</w:t>
      </w:r>
      <w:r>
        <w:rPr/>
        <w:t>烝����</w:t>
      </w:r>
      <w:r>
        <w:rPr/>
        <w:t>x�</w:t>
        <w:br/>
        <w:t>�Oq��}&lt;Ԟ�a�Ɇ��2�_#�3����&lt;</w:t>
      </w:r>
      <w:r>
        <w:rPr/>
        <w:t>ٞ</w:t>
      </w:r>
      <w:r>
        <w:rPr/>
        <w:t>#����#��wJ���#�%#d##�����P&gt;���#���0�cIg��$��x��M2##x|�pN�#թ��</w:t>
      </w:r>
    </w:p>
    <w:p>
      <w:pPr>
        <w:pStyle w:val="PreformattedText"/>
        <w:bidi w:val="0"/>
        <w:jc w:val="left"/>
        <w:rPr/>
      </w:pPr>
      <w:r>
        <w:rPr/>
        <w:t>n��#��St���m�</w:t>
      </w:r>
      <w:r>
        <w:rPr/>
        <w:t>ؗ�</w:t>
      </w:r>
      <w:r>
        <w:rPr/>
        <w:t>ͱ�j����*c;�\�]�:��Kr\91&gt;�</w:t>
      </w:r>
      <w:r>
        <w:rPr>
          <w:rtl w:val="true"/>
        </w:rPr>
        <w:t>ܢ</w:t>
      </w:r>
      <w:r>
        <w:rPr/>
        <w:t>�</w:t>
      </w:r>
      <w:r>
        <w:rPr/>
        <w:t>t[�w��</w:t>
      </w:r>
      <w:r>
        <w:rPr/>
        <w:t>݅���</w:t>
      </w:r>
      <w:r>
        <w:rPr/>
        <w:t>m!�#&amp;���?��s#�~}#�o'1�W�\��t�kf]�|���z���Hm��z�#��YW8W��f�+�κ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>M�V;R#�J��#�^#v�# #��#`�@�/B�#�#Ŀ#{#������1�</w:t>
        <w:tab/>
      </w:r>
      <w:r>
        <w:rPr>
          <w:rtl w:val="true"/>
        </w:rPr>
        <w:t>ڳ</w:t>
      </w:r>
      <w:r>
        <w:rPr/>
        <w:t>��</w:t>
      </w:r>
      <w:r>
        <w:rPr/>
        <w:t>\#�#�v~��e�#�ː�e��#�s�#�9O�x��</w:t>
      </w:r>
      <w:r>
        <w:rPr>
          <w:rtl w:val="true"/>
        </w:rPr>
        <w:t>ޅ</w:t>
      </w:r>
      <w:r>
        <w:rPr/>
        <w:t>�</w:t>
      </w:r>
      <w:r>
        <w:rPr/>
        <w:t>X�:���t�s�&lt;�$�#�c]</w:t>
        <w:tab/>
        <w:t>��z��$/P��#5R�'#�#�#�#/P�n���Ϭ�Y7����#����[#�H�#�s)#�32�?�F���&lt;��#�W#ʧ(?οT</w:t>
      </w:r>
      <w:r>
        <w:rPr>
          <w:rtl w:val="true"/>
        </w:rPr>
        <w:t>ݮ</w:t>
      </w:r>
      <w:r>
        <w:rPr/>
        <w:t>y#i̷T�#�w#1���#^��/5#/#?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{���r�; �;&lt;�+Z#�#���E�A�</w:t>
      </w:r>
      <w:r>
        <w:rPr/>
        <w:t>ֻ</w:t>
      </w:r>
      <w:r>
        <w:rPr/>
        <w:t>/�#2#�T�J�)</w:t>
      </w:r>
      <w:r>
        <w:rPr>
          <w:rtl w:val="true"/>
        </w:rPr>
        <w:t>߇</w:t>
      </w:r>
      <w:r>
        <w:rPr/>
        <w:t>�</w:t>
      </w:r>
      <w:r>
        <w:rPr/>
        <w:br/>
        <w:t>w</w:t>
      </w:r>
    </w:p>
    <w:p>
      <w:pPr>
        <w:pStyle w:val="PreformattedText"/>
        <w:bidi w:val="0"/>
        <w:jc w:val="left"/>
        <w:rPr/>
      </w:pPr>
      <w:r>
        <w:rPr/>
        <w:t>&lt;__�</w:t>
      </w:r>
      <w:r>
        <w:rPr/>
        <w:t>滛�</w:t>
      </w:r>
      <w:r>
        <w:rPr/>
        <w:t>yz��⮄��#�vw)&lt;^�NSqO�;I���*exU�N�/�v^9&lt;�P{����:z��y_�J�6��=����)J#�?��#~�=#���i#�C��{��/ϓU#q��#H7*�����j#�w</w:t>
      </w:r>
      <w:r>
        <w:rPr/>
        <w:t>ؒ�</w:t>
      </w:r>
      <w:r>
        <w:rPr/>
        <w:t>:�-UW�e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e���Gx']#�TE�&lt;Y�{#�}��</w:t>
        <w:tab/>
        <w:t>�#{u#��Z�&amp;͜#�����o�@##s</w:t>
      </w:r>
    </w:p>
    <w:p>
      <w:pPr>
        <w:pStyle w:val="PreformattedText"/>
        <w:bidi w:val="0"/>
        <w:jc w:val="left"/>
        <w:rPr/>
      </w:pPr>
      <w:r>
        <w:rPr/>
        <w:t>2��B��!.�|8�=��H/��ʝ�^�#�</w:t>
      </w:r>
      <w:r>
        <w:rPr>
          <w:rtl w:val="true"/>
        </w:rPr>
        <w:t>שׂ</w:t>
      </w:r>
      <w:r>
        <w:rPr/>
        <w:t>#�?f]#v</w:t>
      </w:r>
      <w:r>
        <w:rPr/>
        <w:t>ֵ�</w:t>
      </w:r>
      <w:r>
        <w:rPr/>
        <w:t>F</w:t>
      </w:r>
      <w:r>
        <w:rPr/>
        <w:t>֫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��C�wC��^9�� �Gg�f�U�#�M`g]#�Yorv�}#�����##���U@{�##���@�m��Xot�#~��#�Y�#f��y_3�N��5�;#�#���xn����m�|Y���c�#�c�1��#O9a�</w:t>
      </w:r>
      <w:r>
        <w:rPr>
          <w:rtl w:val="true"/>
        </w:rPr>
        <w:t>߿</w:t>
      </w:r>
      <w:r>
        <w:rPr/>
        <w:t>�</w:t>
      </w:r>
      <w:r>
        <w:rPr/>
        <w:t>#��b��#�F3�3��#�%)O�4�vi_�i�:xw�#�-��ı�#�Vq�~�?f�#�Hp�M���~2��#|�A��#�eg�+�1�,��#o�_�</w:t>
      </w:r>
      <w:r>
        <w:rPr>
          <w:rtl w:val="true"/>
        </w:rPr>
        <w:t>ߡ</w:t>
      </w:r>
      <w:r>
        <w:rPr/>
        <w:t>8</w:t>
      </w:r>
      <w:r>
        <w:rPr/>
        <w:t>If�՞��u�=I3�:���'�g�Y��4�{��`O��&amp;��Y�#</w:t>
      </w:r>
      <w:r>
        <w:rPr/>
        <w:t xml:space="preserve">֫ </w:t>
      </w:r>
      <w:r>
        <w:rPr/>
        <w:t>#�#�#�#�#�U�/�5P#k�#��</w:t>
        <w:br/>
        <w:t>̺#�Y7B&lt;��?���"�"�#��o�zV�Ŕ�&lt;�o�_i��̺�~Y3����u#�c���|��K�Kȿ#�K)�b����[#�-�|�@&gt;K(�Ő�b��#�)��Q#��\�?��o�#�o�����79|��[r�L�&amp;�L�N��^H&lt;3���#��?����.�z+H�^#�_##X�4��#v�}�#ͬ�Z#�#��R�_#�'�dփ�2ͬ�#�##��GC&lt;�c�?�c!#</w:t>
      </w:r>
      <w:r>
        <w:rPr/>
        <w:t>֣</w:t>
      </w:r>
      <w:r>
        <w:rPr/>
        <w:t>!_֏@=�GX�h�em#zX�jf�n��x�#o#�H�k�mp�U��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ߚ</w:t>
      </w:r>
      <w:r>
        <w:rPr>
          <w:rtl w:val="true"/>
        </w:rPr>
        <w:t>`(</w:t>
      </w:r>
      <w:r>
        <w:rPr/>
        <w:t>0</w:t>
      </w:r>
      <w:r>
        <w:rPr/>
        <w:t>�Q��z4�c=#�c=�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#�g=#��#��#�##�~#�a��[�h���x��j��j�x�#�&gt;x#��#�g=#�#K}���#n#n"�f�o�x-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#C&gt;�)�#ȷ��i�z�i~4A�M#���*|��C�b��6�#�~:�#���Ք_�d}�</w:t>
      </w:r>
      <w:r>
        <w:rPr/>
        <w:t>誏</w:t>
      </w:r>
      <w:r>
        <w:rPr/>
        <w:t>\�C-a�|�</w:t>
      </w:r>
    </w:p>
    <w:p>
      <w:pPr>
        <w:pStyle w:val="PreformattedText"/>
        <w:bidi w:val="0"/>
        <w:jc w:val="left"/>
        <w:rPr/>
      </w:pPr>
      <w:r>
        <w:rPr/>
        <w:t>mI�w�Q��Y(oȑ�ovӜk��ǘ��f�sC�n�x��O�{��F�^���Y�Y�b�#�(�����z!0���*s#�7�/7��̺��#�$�^�</w:t>
      </w:r>
      <w:r>
        <w:rPr>
          <w:rtl w:val="true"/>
        </w:rPr>
        <w:t>ߋ</w:t>
      </w:r>
      <w:r>
        <w:rPr/>
        <w:t>�</w:t>
      </w:r>
      <w:r>
        <w:rPr/>
        <w:t>C�t�#�</w:t>
      </w:r>
      <w:r>
        <w:rPr>
          <w:rtl w:val="true"/>
        </w:rPr>
        <w:t>׍</w:t>
      </w:r>
      <w:r>
        <w:rPr/>
        <w:t>��</w:t>
      </w:r>
      <w:r>
        <w:rPr/>
        <w:t>#�t�|�!�t��'��ӟm�5L#ջ�# �N�##��#�M|s!�c��r</w:t>
      </w:r>
    </w:p>
    <w:p>
      <w:pPr>
        <w:pStyle w:val="PreformattedText"/>
        <w:bidi w:val="0"/>
        <w:jc w:val="left"/>
        <w:rPr/>
      </w:pPr>
      <w:r>
        <w:rPr/>
        <w:t>C�3#?</w:t>
      </w:r>
      <w:r>
        <w:rPr/>
        <w:t>֟�</w:t>
      </w:r>
      <w:r>
        <w:rPr/>
        <w:t>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}#�e�u��n�i`�g��##��</w:t>
      </w:r>
      <w:r>
        <w:rPr>
          <w:rtl w:val="true"/>
        </w:rPr>
        <w:t>ߠ</w:t>
      </w:r>
      <w:r>
        <w:rPr/>
        <w:t>?��|X�#�&gt;#�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A�;�&lt;��ku$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ڒ</w:t>
      </w:r>
      <w:r>
        <w:rPr/>
        <w:t>|{�i�#{#�#�#��#�"�"�/�3�o���L��d�#�</w:t>
      </w:r>
      <w:r>
        <w:rPr>
          <w:rtl w:val="true"/>
        </w:rPr>
        <w:t>׫</w:t>
      </w:r>
      <w:r>
        <w:rPr/>
        <w:t>;B�h�#�g#gS�#�9#��</w:t>
      </w:r>
      <w:r>
        <w:rPr>
          <w:rtl w:val="true"/>
        </w:rPr>
        <w:t>ۓ</w:t>
      </w:r>
      <w:r>
        <w:rPr/>
        <w:t>��</w:t>
      </w:r>
      <w:r>
        <w:rPr/>
        <w:t>p��F:�&gt;#;�</w:t>
      </w:r>
      <w:r>
        <w:rPr/>
        <w:t>؇�</w:t>
      </w:r>
      <w:r>
        <w:rPr/>
        <w:t>uC#��a�v�#</w:t>
        <w:br/>
        <w:t>v�?'���P~9</w:t>
        <w:tab/>
        <w:t>�#�?#831^8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O���� ɍj}ʟ�Y����+��#�o�</w:t>
      </w:r>
      <w:r>
        <w:rPr>
          <w:rtl w:val="true"/>
        </w:rPr>
        <w:t>ۻ</w:t>
      </w:r>
      <w:r>
        <w:rPr/>
        <w:t>�</w:t>
      </w:r>
      <w:r>
        <w:rPr/>
        <w:t>/#'���Y8�|��j�#�#�{�#�#�#�I~_�t#u�f�7���5�&amp;ɬoR�#��#�(9S��#v�/@�&gt;*F����Z���#��:'�Y�#��Wp�"r%V#�##D�#�Wk9ē#���Ϯ�Ϯ�Ϥ]{�}$5#N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ܪ��</w:t>
      </w:r>
      <w:r>
        <w:rPr>
          <w:rtl w:val="true"/>
        </w:rPr>
        <w:t>-�#</w:t>
      </w:r>
      <w:r>
        <w:rPr/>
        <w:t>8</w:t>
      </w:r>
      <w:r>
        <w:rPr/>
        <w:t>#:En��:#�Y�k�#ͬ�#f�#�YgD�jf�;#�̺w�f��F�1�#��##��z��F#��z�z�'#</w:t>
        <w:br/>
        <w:t>&lt;��˂�P�H�/#�˦�l�o$�7��##�#�z#A=���#�#�{�^�/#�ˠ�zA=3��#�#�?#�ϣ�</w:t>
        <w:br/>
        <w:t>����c�Yͬ;F&amp;#O$�i�?��#�Ϡ�gB�3���P�L�#�?��#�L�z'B�#��#~��#���σ����</w:t>
        <w:br/>
        <w:t>�D��\!#���h��V2�#</w:t>
      </w:r>
      <w:r>
        <w:rPr/>
        <w:t>蟝</w:t>
      </w:r>
      <w:r>
        <w:rPr/>
        <w:t>E�Y�9��S�W�!`g��H{�C�#e��#���(~3�o���q��#}#�#�#�_��##q#�a'###.Q�#</w:t>
      </w:r>
      <w:r>
        <w:rPr>
          <w:rtl w:val="true"/>
        </w:rPr>
        <w:t>ڿ</w:t>
      </w:r>
      <w:r>
        <w:rPr/>
        <w:t>���</w:t>
      </w:r>
      <w:r>
        <w:rPr/>
        <w:t>o8W#�W#�(a</w:t>
      </w:r>
      <w:r>
        <w:rPr/>
        <w:t>֟�</w:t>
      </w:r>
      <w:r>
        <w:rPr/>
        <w:t>&lt;_��cj}�f��!��#���#��*�#[���&gt;��m��#g��g��̇��##;�#0^�#:#�~��#��G(�A�з�=���a48Ch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z|#9�A�*�#����NZ�ӕ�N=�&gt;�#V��`#�Y#�#�� �.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R����Nh�:1_��|��%?ν#�</w:t>
        <w:tab/>
        <w:t>��2�6}�S�� �#�i#�&amp;���#�(�##��ϴ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ZiK򏤿#�����'�#�}����#~#��#�#i��#`��!�#�v|���t�|��#7$�������C�c�#��#:Ц��4##�̟�46�a&gt;�##�;8���#�m�&lt;#���{\b=��x#�#_� �T</w:t>
      </w:r>
      <w:r>
        <w:rPr/>
        <w:t>݃�</w:t>
      </w:r>
      <w:r>
        <w:rPr/>
        <w:t>i��6����a��6�#���#�#</w:t>
      </w:r>
      <w:r>
        <w:rPr/>
        <w:t>럁</w:t>
      </w:r>
      <w:r>
        <w:rPr/>
        <w:t>Y�c�����6�YN��I�{hN#�o?���60�#l�sa#�#�'�Y�;~ȿm&lt;��ͯ��#}�[�LŜ���X#{#_#�g��1�</w:t>
      </w:r>
      <w:r>
        <w:rPr>
          <w:rtl w:val="true"/>
        </w:rPr>
        <w:t>ދ</w:t>
      </w:r>
      <w:r>
        <w:rPr/>
        <w:t>�</w:t>
      </w:r>
      <w:r>
        <w:rPr/>
        <w:t>o�M���օZ�!Z#j</w:t>
      </w:r>
      <w:r>
        <w:rPr/>
        <w:t>٥</w:t>
      </w:r>
      <w:r>
        <w:rPr/>
        <w:t>M�.#-�t*��"�#���</w:t>
      </w:r>
      <w:r>
        <w:rPr/>
        <w:t>ް�</w:t>
      </w:r>
      <w:r>
        <w:rPr/>
        <w:t>x([+#��#Lr��|Ne#�p��g����mdD��wG�i�#�#�h�g�#�Y_#�(�n��я�9$�G�k4��u~����Et�?8*w#��C\����]&gt;��!#A&lt;#�G�?ro��#���##�~��2ͬ���</w:t>
        <w:br/>
        <w:t>��`g</w:t>
      </w:r>
      <w:r>
        <w:rPr>
          <w:rtl w:val="true"/>
        </w:rPr>
        <w:t>ݟ</w:t>
      </w:r>
      <w:r>
        <w:rPr/>
        <w:t>�</w:t>
      </w:r>
      <w:r>
        <w:rPr/>
        <w:t>$�u�h-�k�}#����#���=��hF�^#�#�l�#��H�#�'8#��3�3B�|�#</w:t>
        <w:tab/>
        <w:t>�#�#�#�#_#�{(�&gt;Q�#�!=#�#�r��h#���`���#v�Fi-�~�M�}~Vt��h�5Pt#��#�oU#�Ɂ�O#�����N�w��</w:t>
        <w:br/>
        <w:t>x�'�����ȟ|��1 �##</w:t>
        <w:br/>
        <w:t>�W˹�t��}�G�rW�#)HyM#�s�/�</w:t>
      </w:r>
      <w:r>
        <w:rPr/>
        <w:t>ٔ</w:t>
      </w:r>
      <w:r>
        <w:rPr/>
        <w:t>G�Y�|��sA3k�5#Y#:v9��Κ︓�M�Nw�c4eoK�g�#b�I�pյ�n[�'Q������J�</w:t>
        <w:br/>
        <w:t>�#�3m�#�F`n/��h#�#s#hf��|</w:t>
        <w:br/>
        <w:t>�w|�##;�k#��uԙ#�y�~:��N��A�y)��#N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;SS��&amp;�9�����#k��nkq�����s�����8�#A4uy��#B��9���$�&lt;T F#�;##</w:t>
        <w:tab/>
        <w:t>�H#��#�"�##</w:t>
      </w:r>
    </w:p>
    <w:p>
      <w:pPr>
        <w:pStyle w:val="PreformattedText"/>
        <w:bidi w:val="0"/>
        <w:jc w:val="left"/>
        <w:rPr/>
      </w:pPr>
      <w:r>
        <w:rPr/>
        <w:t>4��m�#�V�v9�#0������H�q�0�#E#�(��(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{�+g�#�Z��e�����s�Eq�#��ht���q/�D�&lt;��%O#�:</w:t>
      </w:r>
    </w:p>
    <w:p>
      <w:pPr>
        <w:pStyle w:val="PreformattedText"/>
        <w:bidi w:val="0"/>
        <w:jc w:val="left"/>
        <w:rPr/>
      </w:pPr>
      <w:r>
        <w:rPr/>
        <w:t>#{#�w�m������#��#m��k���:�����#�p��#CN�G�KL�KlpH�#��z~H�c]#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##���n��B��E!��z%�V��:��T'�e</w:t>
      </w:r>
      <w:r>
        <w:rPr/>
        <w:t>꽆�</w:t>
      </w:r>
      <w:r>
        <w:rPr/>
        <w:t>#���-�n�_d�ӷ[�5����{�uX7�V�OC1�ј���R�ꭩK�t�t�dXC�`�^��t�5�0�1�#!�q�,ì�[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�$ìG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th��4��0��tì�YS�&gt;Eπ�Xϲ�#f=�##{�����5�z�u�a��R#�}��#�ce#f]d%��#�#�e�I�`ì'Z�W#�</w:t>
        <w:tab/>
        <w:t>�#ì'Z��&gt;ZO��6�:�#g�u�%�;��cM��&amp;P=#����Ԛj�u�5�0�R�#�E���ŚǬ�W[cu-�'�#П�k�;�#&amp;�#��}�(ì�,�Ⱞ�zXW����&gt;8?Y/���r8�X?#̺#�g�#�/�\#��#��z%�#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��#�+��a�#p����</w:t>
      </w:r>
      <w:r>
        <w:rPr/>
        <w:t>ۡ</w:t>
      </w:r>
      <w:r>
        <w:rPr/>
        <w:t>=֏Y�W ��|e�Kk���Hz#�_�7@��#��#8�Xo���z�5�0�G��Y?</w:t>
        <w:br/>
        <w:t>�z#�'�#0���F��</w:t>
        <w:tab/>
        <w:t>ȟ��V��2I�#KA{��� #��� _O��|ìN},W\�~#�6W�PgQ�!��2�E�Φ���r�n�+ĥ!��p#����#���\�#�n��!���.�hg�#�g�2�y�e�n%w����%����~UH�{�w*�{-"^#�x����-#.�|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q�##E#�5=�</w:t>
        <w:tab/>
        <w:t>��oS�7,^�;�T'�:�##�]</w:t>
      </w:r>
      <w:r>
        <w:rPr/>
        <w:t>ׅ�</w:t>
      </w:r>
      <w:r>
        <w:rPr/>
        <w:t>7�zp�q��?#�"U�</w:t>
      </w:r>
      <w:r>
        <w:rPr>
          <w:rtl w:val="true"/>
        </w:rPr>
        <w:t>߄</w:t>
      </w:r>
      <w:r>
        <w:rPr/>
        <w:t>x?</w:t>
      </w:r>
      <w:r>
        <w:rPr>
          <w:rtl w:val="true"/>
        </w:rPr>
        <w:t>޽</w:t>
      </w:r>
      <w:r>
        <w:rPr/>
        <w:t>##/�###%�.��b�Z�##�J�#�9/V#�#�#�Cn��G����_K�#</w:t>
      </w:r>
      <w:r>
        <w:rPr>
          <w:rtl w:val="true"/>
        </w:rPr>
        <w:t>ލ</w:t>
      </w:r>
      <w:r>
        <w:rPr/>
        <w:t>��</w:t>
      </w:r>
      <w:r>
        <w:rPr/>
        <w:t>U⇁�X'#{�Ifg�</w:t>
        <w:br/>
        <w:t>��#��n#�o�s�w��`^]=m�av���</w:t>
      </w:r>
      <w:r>
        <w:rPr>
          <w:rtl w:val="true"/>
        </w:rPr>
        <w:t>ף��</w:t>
      </w:r>
      <w:r>
        <w:rPr>
          <w:rtl w:val="true"/>
        </w:rPr>
        <w:t>#�</w:t>
      </w:r>
      <w:r>
        <w:rPr/>
        <w:t>5</w:t>
      </w:r>
      <w:r>
        <w:rPr/>
        <w:t>��`��#�^��,l����&amp;��#ђ�#�L+�̌�a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��tw���##w#&gt;�1�F�#;���Sd���|�#����#�ve#���J�Ó7rV�g�/#���M��\</w:t>
      </w:r>
      <w:r>
        <w:rPr/>
        <w:t>ᩤ</w:t>
      </w:r>
      <w:r>
        <w:rPr/>
        <w:t>�</w:t>
        <w:tab/>
        <w:t>�&amp;�)�Ť#j����n_x#�Ą�3Ϊ�#�/�&gt;�#���P��V���#(�ͥJy�K�b�@Mw���^�##</w:t>
      </w:r>
      <w:r>
        <w:rPr>
          <w:rtl w:val="true"/>
        </w:rPr>
        <w:t>܍</w:t>
      </w:r>
      <w:r>
        <w:rPr/>
        <w:t>�</w:t>
      </w:r>
      <w:r>
        <w:rPr/>
        <w:t>#�m#�S���</w:t>
        <w:br/>
        <w:t>�#w���+P���Jz�@�#��U�#������#g#p_</w:t>
      </w:r>
      <w:r>
        <w:rPr/>
        <w:t>⾆</w:t>
      </w:r>
      <w:r>
        <w:rPr/>
        <w:t>o���+N��g�#ȧ�iP#p|#q#�D�#mρ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�K�Ϊ##��}iyzFDV#���*7"�\ʍ�L�F���0�OH�Ȼ���τ�#�9���D�����L\�N#�җ÷#�#�}�Yw�t5̺#0�~��:#�x�����</w:t>
      </w:r>
      <w:r>
        <w:rPr>
          <w:rtl w:val="true"/>
        </w:rPr>
        <w:t>ډ</w:t>
      </w:r>
      <w:r>
        <w:rPr/>
        <w:t>�</w:t>
      </w:r>
      <w:r>
        <w:rPr/>
        <w:t>#�E�i�F�"#/B����Q&gt;� �~�o#�P=iPO��&gt;,�</w:t>
      </w:r>
      <w:r>
        <w:rPr/>
        <w:t>暅</w:t>
      </w:r>
      <w:r>
        <w:rPr/>
        <w:t>3��#��y#ϣ�#hϡ|#�ǡ|=�</w:t>
      </w:r>
      <w:r>
        <w:rPr>
          <w:rtl w:val="true"/>
        </w:rPr>
        <w:t>ף</w:t>
      </w:r>
      <w:r>
        <w:rPr/>
        <w:t>z|�ǧz3��L�,�,�##�C(�0�7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C&gt;�)�a��0�g#�3��͂z�4</w:t>
      </w:r>
      <w:r>
        <w:rPr>
          <w:rtl w:val="true"/>
        </w:rPr>
        <w:t>׌</w:t>
      </w:r>
      <w:r>
        <w:rPr/>
        <w:t>��</w:t>
      </w:r>
      <w:r>
        <w:rPr/>
        <w:t>%x�V�</w:t>
      </w:r>
      <w:r>
        <w:rPr>
          <w:rtl w:val="true"/>
        </w:rPr>
        <w:t>ޗ��</w:t>
      </w:r>
      <w:r>
        <w:rPr>
          <w:rtl w:val="true"/>
        </w:rPr>
        <w:t>#</w:t>
      </w:r>
      <w:r>
        <w:rPr/>
        <w:t>13</w:t>
      </w:r>
      <w:r>
        <w:rPr/>
        <w:t>�O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xV</w:t>
      </w:r>
      <w:r>
        <w:rPr/>
        <w:t>ጺ</w:t>
      </w:r>
      <w:r>
        <w:rPr/>
        <w:t>Ֆ#ųa4�#'g�R�4��#�#M`g����%�</w:t>
      </w:r>
      <w:r>
        <w:rPr/>
        <w:t>ّ</w:t>
      </w:r>
      <w:r>
        <w:rPr/>
        <w:t>+�kd?��[</w:t>
      </w:r>
      <w:r>
        <w:rPr>
          <w:rtl w:val="true"/>
        </w:rPr>
        <w:t>מ</w:t>
      </w:r>
      <w:r>
        <w:rPr/>
        <w:t>�����</w:t>
      </w:r>
      <w:r>
        <w:rPr/>
        <w:t>cxM�W#�</w:t>
        <w:tab/>
        <w:t>�v�჈###8uj��</w:t>
        <w:tab/>
        <w:t>f�&amp;:#y�Z#&lt;��?</w:t>
      </w:r>
    </w:p>
    <w:p>
      <w:pPr>
        <w:pStyle w:val="PreformattedText"/>
        <w:bidi w:val="0"/>
        <w:jc w:val="left"/>
        <w:rPr/>
      </w:pPr>
      <w:r>
        <w:rPr/>
        <w:t>|�O��#��=��a��+Ç���E�O��\M�uI�z-����~#�&gt;���"=8,ϐ���e���#`</w:t>
      </w:r>
      <w:r>
        <w:rPr/>
        <w:t>֣��</w:t>
      </w:r>
      <w:r>
        <w:rPr/>
        <w:t>]ayf`}wX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zBX�#g=%\a�u#0�{�uq��0�9ay�g='\#\D���:�ˇx���Tho*�3#�J��C��TO#�S@�΂zgQ�@�P�B�R�C�S�C��x��x��l��u6ԗ#^N�5�_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�[L�,�z#S��P5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+�W�-��R�:�WG���R&gt;k!���o#�[G��~</w:t>
      </w:r>
      <w:r>
        <w:rPr/>
        <w:t>椳�</w:t>
      </w:r>
      <w:r>
        <w:rPr/>
        <w:t>=�\3���D�k_�V�eF�#H�����GVH�~�#��.����#[f#k�i�@�/��Ac�#9�#�Gx?�~ç"#�_"�Y#��5��X�a��"o#�M�#� ��#���S�fh�Y�#f}#�Y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X��|X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&gt;M5J{#�)�N�#�#�&gt;�N��`o</w:t>
      </w:r>
      <w:r>
        <w:rPr/>
        <w:t>֝��</w:t>
      </w:r>
      <w:r>
        <w:rPr/>
        <w:t>Κ�1gF�##O��X�tɇ��.����#~��#��A��#��</w:t>
      </w:r>
      <w:r>
        <w:rPr>
          <w:rtl w:val="true"/>
        </w:rPr>
        <w:t>׃</w:t>
      </w:r>
      <w:r>
        <w:rPr/>
        <w:t>!#�ÁY�#�y#��Xh��Xȇu#��z$��zx�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�#�Yτx��C{��C&gt;�gB����#�%P/�r`�#�u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.�zY�#o%�#�Y��x��@{��@&gt;��B��7B=��B��##f�k�g�#�~</w:t>
        <w:br/>
        <w:t>�c�#��z'����P#�G�^�[�Sҷ�W`�κ"��0�OӅ�D���y��!�/���:��`#;�D����&amp;G���&amp;xB�g����:�4��L�#��#t�#w�</w:t>
      </w:r>
      <w:r>
        <w:rPr>
          <w:rtl w:val="true"/>
        </w:rPr>
        <w:t>ג</w:t>
      </w:r>
      <w:r>
        <w:rPr/>
        <w:t>O�Ձ</w:t>
      </w:r>
      <w:r>
        <w:rPr/>
        <w:t>㛜�����</w:t>
      </w:r>
      <w:r>
        <w:rPr/>
        <w:t>#�3�π?"�#�#�#�w&amp;Y�ÝKj�#�W� �#f_����#b9�/(�(</w:t>
      </w:r>
      <w:r>
        <w:rPr>
          <w:rtl w:val="true"/>
        </w:rPr>
        <w:t>ޗ</w:t>
      </w:r>
      <w:r>
        <w:rPr/>
        <w:t>#�#�#</w:t>
      </w:r>
      <w:r>
        <w:rPr/>
        <w:t>䖧</w:t>
      </w:r>
      <w:r>
        <w:rPr/>
        <w:t>'B�LL&gt;#6�j�^#@_O���</w:t>
      </w:r>
      <w:r>
        <w:rPr>
          <w:rtl w:val="true"/>
        </w:rPr>
        <w:t>ژ</w:t>
      </w:r>
      <w:r>
        <w:rPr>
          <w:rtl w:val="true"/>
        </w:rPr>
        <w:t>/�?#�</w:t>
      </w:r>
      <w:r>
        <w:rPr/>
        <w:t>3</w:t>
      </w:r>
      <w:r>
        <w:rPr/>
        <w:t>#�@�� #$ǲ#xg����n��t��#��</w:t>
        <w:br/>
        <w:t>�:��#c�+��M��*��d5o�Jm)</w:t>
      </w:r>
      <w:r>
        <w:rPr/>
        <w:t>ዙ��</w:t>
      </w:r>
      <w:r>
        <w:rPr/>
        <w:t>/f��t�</w:t>
      </w:r>
      <w:r>
        <w:rPr/>
        <w:t>끟</w:t>
      </w:r>
      <w:r>
        <w:rPr/>
        <w:t>S�:V�/7�#R�M0�#%��a]���E���&gt;�S���Y�#�4z�e6z��#�ǌF�#�#c��2y;���7z2�#�</w:t>
      </w:r>
      <w:r>
        <w:rPr>
          <w:rtl w:val="true"/>
        </w:rPr>
        <w:t>ݺ</w:t>
      </w:r>
      <w:r>
        <w:rPr/>
        <w:t>#��h�nU�</w:t>
      </w:r>
      <w:r>
        <w:rPr>
          <w:rtl w:val="true"/>
        </w:rPr>
        <w:t>ޟ</w:t>
      </w:r>
      <w:r>
        <w:rPr/>
        <w:t>=�^�w#���#��X[��</w:t>
      </w:r>
      <w:r>
        <w:rPr>
          <w:rtl w:val="true"/>
        </w:rPr>
        <w:t>٭</w:t>
      </w:r>
      <w:r>
        <w:rPr/>
        <w:t>�</w:t>
      </w:r>
      <w:r>
        <w:rPr/>
        <w:t>^y#��0�շ���h�#�#O���)�od�����~"��*&amp;�b��/�{�QY��ҭ���N#����@~ˈ��#:��#G����-�#m�#�</w:t>
        <w:br/>
        <w:t>#%n�=��#��l��(�Jȓ[U|���o2</w:t>
      </w:r>
      <w:r>
        <w:rPr>
          <w:rtl w:val="true"/>
        </w:rPr>
        <w:t>ٽ</w:t>
      </w:r>
      <w:r>
        <w:rPr/>
        <w:t>���</w:t>
      </w:r>
      <w:r>
        <w:rPr/>
        <w:t>/'�o�&amp;��ф��Ϊ�:K�0^�#���Q_g�#��g�S</w:t>
      </w:r>
      <w:r>
        <w:rPr>
          <w:rtl w:val="true"/>
        </w:rPr>
        <w:t>ݳ</w:t>
      </w:r>
      <w:r>
        <w:rPr/>
        <w:t>�</w:t>
      </w:r>
      <w:r>
        <w:rPr/>
        <w:t>#�*k��</w:t>
        <w:br/>
        <w:t>�##�ԅ�p/���#��Yo��Y_���B�#�Rb��#�[Y;�#�f�T]��ϓ�&lt;</w:t>
      </w:r>
      <w:r>
        <w:rPr/>
        <w:t>ؗ</w:t>
      </w:r>
      <w:r>
        <w:rPr/>
        <w:t>f7����ɵWť~��WK&lt;���7U-�N��;���#��&gt;���x#�����i�#^F�#C�]�#�o�l�#���k���##��.���</w:t>
      </w:r>
      <w:r>
        <w:rPr>
          <w:rtl w:val="true"/>
        </w:rPr>
        <w:t>߉</w:t>
      </w:r>
      <w:r>
        <w:rPr/>
        <w:t>P�M�m2�</w:t>
      </w:r>
      <w:r>
        <w:rPr>
          <w:rtl w:val="true"/>
        </w:rPr>
        <w:t>ކ</w:t>
      </w:r>
      <w:r>
        <w:rPr/>
        <w:t>U�-�]\~G2�xPB�&lt;q.:#�:��#�#�</w:t>
      </w:r>
      <w:r>
        <w:rPr/>
        <w:t>ۢ</w:t>
      </w:r>
      <w:r>
        <w:rPr/>
        <w:t>{�O�|�o���</w:t>
      </w:r>
      <w:r>
        <w:rPr/>
        <w:t>؆�</w:t>
      </w:r>
      <w:r>
        <w:rPr/>
        <w:t>#���#�'�5�G�2�{��}���?D��[�vY�#�_O��\#�'��H���#B�</w:t>
        <w:br/>
        <w:t>�_�W��,~#�_##�#Ư��O��o�# ���F�#x#�W#/�c�#�#���g��&amp;NR�7=C#-v��&amp;�Hf��9S8�t</w:t>
      </w:r>
      <w:r>
        <w:rPr>
          <w:rtl w:val="true"/>
        </w:rPr>
        <w:t>ߌ����</w:t>
      </w:r>
      <w:r>
        <w:rPr/>
        <w:t>7</w:t>
      </w:r>
      <w:r>
        <w:rPr/>
        <w:t>@-L����Q#=�XzsFf�=#S����.�:�W�S�:{�'\�Z�4_���S�%�e}�sY#�/J�+�˺2*\I�y��9����1����1]}&gt;N�##�N1qX##</w:t>
      </w:r>
      <w:r>
        <w:rPr>
          <w:rtl w:val="true"/>
        </w:rPr>
        <w:t>ޣ</w:t>
      </w:r>
      <w:r>
        <w:rPr/>
        <w:t>GF[��Y����~h��y�0�:#8��#�w(�m#��#�#��#�#0�g��#��#�#�' #�OB����zXs�X��#�?�w!#���#���#��#�#��#�&lt;�#)�|�/?�d����#ì_#f}#�Y�#�X#�6$�B���ɿ#�K(^9�+��*��Jʧ#�|�!�r��#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r�8�</w:t>
        <w:br/>
        <w:t>#���i#</w:t>
      </w:r>
      <w:r>
        <w:rPr/>
        <w:t>鲹�</w:t>
      </w:r>
      <w:r>
        <w:rPr/>
        <w:t>fx�#LV�SV#͞�0��</w:t>
      </w:r>
      <w:r>
        <w:rPr/>
        <w:t>٧</w:t>
      </w:r>
      <w:r>
        <w:rPr>
          <w:rtl w:val="true"/>
        </w:rPr>
        <w:t>�ن��</w:t>
      </w:r>
      <w:r>
        <w:rPr/>
        <w:t>4</w:t>
      </w:r>
      <w:r>
        <w:rPr/>
        <w:t>#�`���G#��m���&gt;#�</w:t>
      </w:r>
      <w:r>
        <w:rPr/>
        <w:t>ﾲ</w:t>
      </w:r>
      <w:r>
        <w:rPr/>
        <w:t>#��z��6_�#-�c¼����'#'�/+9�vZ{M�</w:t>
      </w:r>
      <w:r>
        <w:rPr/>
        <w:t>֙�</w:t>
      </w:r>
      <w:r>
        <w:rPr/>
        <w:t>)��)�Y�V</w:t>
        <w:tab/>
        <w:t>ìw�#�Y�Y��#ì�Է#f]���Y�</w:t>
      </w:r>
      <w:r>
        <w:rPr/>
        <w:t>끆</w:t>
      </w:r>
      <w:r>
        <w:rPr/>
        <w:t>Y7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;GY��3�:ϗ�#�^��a֏��Yӊ#Vo#�o�+�Y#�I{�g�z#f�%&amp;�</w:t>
      </w:r>
      <w:r>
        <w:rPr>
          <w:rtl w:val="true"/>
        </w:rPr>
        <w:t>ט</w:t>
      </w:r>
      <w:r>
        <w:rPr/>
        <w:t>6</w:t>
      </w:r>
      <w:r>
        <w:rPr/>
        <w:t>���X�0�#ҟ��d�?�#2�Y7f�2���f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yv��io30�;�#G·�wΎz7�B�N3C����#��0����;�#{���'#�Γ�)�P�=y��p���\�H��K7�z70�#��a�{�48&gt;���Y�Y��n#���S�?��w�a�/x�#f�#��S���I�Fìwz]</w:t>
      </w:r>
    </w:p>
    <w:p>
      <w:pPr>
        <w:pStyle w:val="PreformattedText"/>
        <w:bidi w:val="0"/>
        <w:jc w:val="left"/>
        <w:rPr/>
      </w:pPr>
      <w:r>
        <w:rPr/>
        <w:t>#�z�{��Y##f�!���=�7��#�6��(����#�'�w#��#�#�w�{2�����?#</w:t>
      </w:r>
      <w:r>
        <w:rPr/>
        <w:t>֟</w:t>
      </w:r>
      <w:r>
        <w:rPr/>
        <w:t>B&lt;</w:t>
      </w:r>
      <w:r>
        <w:rPr/>
        <w:t>֟</w:t>
      </w:r>
      <w:r>
        <w:rPr/>
        <w:t>A{�?�|X</w:t>
        <w:br/>
        <w:t>�#�a�!�7k�Y��|��3O���#�;rFN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X�S%Jk��J�|#��5��iZH#|;�y#��K�h#��(�z����#u�#w��+��&gt;B�++�cn�}̕���z���&amp;s[G��[i�=Y#�n��#�Qw�}#�</w:t>
        <w:br/>
        <w:t>�o�|{Q��#�����[A��z�;��#�K�|�.�|*</w:t>
      </w:r>
      <w:r>
        <w:rPr/>
        <w:t>췀</w:t>
      </w:r>
      <w:r>
        <w:rPr/>
        <w:t>;{�(?Y_�"�����I!���</w:t>
      </w:r>
      <w:r>
        <w:rPr>
          <w:rtl w:val="true"/>
        </w:rPr>
        <w:t>ܓ�</w:t>
      </w:r>
      <w:r>
        <w:rPr/>
        <w:t>67</w:t>
      </w:r>
      <w:r>
        <w:rPr/>
        <w:t>#��#�?B� ��+���ќk�����87�8#�g���#�</w:t>
      </w:r>
    </w:p>
    <w:p>
      <w:pPr>
        <w:pStyle w:val="PreformattedText"/>
        <w:bidi w:val="0"/>
        <w:jc w:val="left"/>
        <w:rPr/>
      </w:pPr>
      <w:r>
        <w:rPr/>
        <w:t>v�+��#�&gt;l/p�w�K�U��*��ĳ�G#���}#�2#��\G@���#�g#�:#���#����??��x�|��#���1T�#��s��8�#��d�Ȝo.�</w:t>
        <w:br/>
        <w:t>0</w:t>
      </w:r>
      <w:r>
        <w:rPr/>
        <w:t>۱</w:t>
      </w:r>
      <w:r>
        <w:rPr/>
        <w:t>~��3��xho��˞�#?F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��@&gt;&lt;�ˠ�e�~#��c��Y�&lt;?V#Ʒ#�c/��</w:t>
      </w:r>
      <w:r>
        <w:rPr>
          <w:rtl w:val="true"/>
        </w:rPr>
        <w:t>ن</w:t>
      </w:r>
      <w:r>
        <w:rPr/>
        <w:t>�</w:t>
      </w:r>
      <w:r>
        <w:rPr/>
        <w:t>q�`{���#�_�&lt;��#$ϯU��J�#</w:t>
      </w:r>
      <w:r>
        <w:rPr>
          <w:rtl w:val="true"/>
        </w:rPr>
        <w:t>ݶ</w:t>
      </w:r>
      <w:r>
        <w:rPr/>
        <w:t>�</w:t>
      </w:r>
      <w:r>
        <w:rPr/>
        <w:t>##�L���}�s���ud�#���#��\y^�D&lt;#�%�Y�C����D�s��O����;�V�9�</w:t>
      </w:r>
      <w:r>
        <w:rPr>
          <w:rtl w:val="true"/>
        </w:rPr>
        <w:t>ׯ</w:t>
      </w:r>
      <w:r>
        <w:rPr/>
        <w:t>0</w:t>
      </w:r>
      <w:r>
        <w:rPr>
          <w:rtl w:val="true"/>
        </w:rPr>
        <w:t>��#�)</w:t>
      </w:r>
      <w:r>
        <w:rPr/>
        <w:t>0</w:t>
      </w:r>
      <w:r>
        <w:rPr/>
        <w:t>��z#�#/'�#�#nws�3���3�</w:t>
      </w:r>
      <w:r>
        <w:rPr/>
        <w:t>㴻</w:t>
      </w:r>
      <w:r>
        <w:rPr/>
        <w:t>#\�����#ǟ!&gt;sM&gt;�F��'</w:t>
      </w:r>
      <w:r>
        <w:rPr>
          <w:rtl w:val="true"/>
        </w:rPr>
        <w:t>ߟ</w:t>
      </w:r>
      <w:r>
        <w:rPr/>
        <w:t>#q;#��5��!��#�(q���t�%���q&lt;�&gt;�S��o��?��#�D�Ξ�TO_#���5�\�OS=�}Sw�mw;A=mW�{��#�O#�+�5X��#��}��#��k��l��k#�?2</w:t>
      </w:r>
      <w:r>
        <w:rPr/>
        <w:t>߭��</w:t>
      </w:r>
      <w:r>
        <w:rPr/>
        <w:t>~�c#�z</w:t>
      </w:r>
      <w:r>
        <w:rPr>
          <w:rtl w:val="true"/>
        </w:rPr>
        <w:t>ۓ</w:t>
      </w:r>
      <w:r>
        <w:rPr/>
        <w:t>�</w:t>
      </w:r>
      <w:r>
        <w:rPr/>
        <w:t>#��s3_T��w��z��G%�7�6�Q��l�J��B�#�=G���h�#��s�#=#8�8#�g����4�@v�#��#�?�r�#�W���*��ĳ�G#���</w:t>
      </w:r>
      <w:r>
        <w:rPr>
          <w:rtl w:val="true"/>
        </w:rPr>
        <w:t>ݧ</w:t>
      </w:r>
      <w:r>
        <w:rPr/>
        <w:t>�</w:t>
      </w:r>
      <w:r>
        <w:rPr/>
        <w:t>#��W)���M�C�dt#&lt;�}�</w:t>
      </w:r>
      <w:r>
        <w:rPr>
          <w:rtl w:val="true"/>
        </w:rPr>
        <w:t>ڢ</w:t>
      </w:r>
      <w:r>
        <w:rPr/>
        <w:t>#</w:t>
      </w:r>
      <w:r>
        <w:rPr/>
        <w:t>؏</w:t>
      </w:r>
      <w:r>
        <w:rPr/>
        <w:t>#w#�C|R</w:t>
        <w:tab/>
        <w:t>�R#���t[t#�O ^�0��'^���/��/���#�#�!��#�B�K�7�� 'PO[t</w:t>
        <w:br/>
        <w:t>�M4#}#�¾)0^��g���#Ƌ�#</w:t>
      </w:r>
    </w:p>
    <w:p>
      <w:pPr>
        <w:pStyle w:val="PreformattedText"/>
        <w:bidi w:val="0"/>
        <w:jc w:val="left"/>
        <w:rPr/>
      </w:pPr>
      <w:r>
        <w:rPr/>
        <w:t>ƧO2�</w:t>
        <w:br/>
        <w:t>�_###����!s{��?*�l����g#���</w:t>
        <w:tab/>
        <w:t>�#�#�7��v���T�ZO���k2���p&gt;�&amp;�/�#�r���p9</w:t>
      </w:r>
      <w:r>
        <w:rPr/>
        <w:t>ٗ�</w:t>
      </w:r>
      <w:r>
        <w:rPr/>
        <w:t>}#�3�{��e�\E��c�|*�R�#doV��{��%J֏/�J{K �́�x</w:t>
      </w:r>
    </w:p>
    <w:p>
      <w:pPr>
        <w:pStyle w:val="PreformattedText"/>
        <w:bidi w:val="0"/>
        <w:jc w:val="left"/>
        <w:rPr/>
      </w:pPr>
      <w:r>
        <w:rPr/>
        <w:t>#_#�#�W#�������#�##�\�#��#xc�si|s�|</w:t>
      </w:r>
      <w:r>
        <w:rPr/>
        <w:t>๟</w:t>
      </w:r>
      <w:r>
        <w:rPr/>
        <w:t>#��s?#�7��2#Ɠ��#8_�Z��?'y=��|=�#�F���6l��#��k���z�#��$�W�?M^���A����#�S��P#_o</w:t>
      </w:r>
      <w:r>
        <w:rPr>
          <w:rtl w:val="true"/>
        </w:rPr>
        <w:t>ڢ</w:t>
      </w:r>
      <w:r>
        <w:rPr/>
        <w:t>X_#�s�.��i�#w���:%J�ͪ#�</w:t>
      </w:r>
      <w:r>
        <w:rPr>
          <w:rtl w:val="true"/>
        </w:rPr>
        <w:t>ܯ</w:t>
      </w:r>
      <w:r>
        <w:rPr/>
        <w:t>J�##�3���J����G �o����oW���@�6�*#�K{���Q#�w�Ӳ�"n#~�t����##k#�_�#g���!��#�qj��϶��#�O�#�~V��/̷��o#�#��3�Z5��##�E�Z���W</w:t>
      </w:r>
      <w:r>
        <w:rPr/>
        <w:t>۷</w:t>
      </w:r>
      <w:r>
        <w:rPr/>
        <w:t>C^}�d}90~�#�&lt;�8^��_An#�u�TM�O#���S��</w:t>
      </w:r>
      <w:r>
        <w:rPr>
          <w:rtl w:val="true"/>
        </w:rPr>
        <w:t>ߒ</w:t>
      </w:r>
      <w:r>
        <w:rPr/>
        <w:t>��</w:t>
      </w:r>
      <w:r>
        <w:rPr/>
        <w:t>?|]</w:t>
      </w:r>
    </w:p>
    <w:p>
      <w:pPr>
        <w:pStyle w:val="PreformattedText"/>
        <w:bidi w:val="0"/>
        <w:jc w:val="left"/>
        <w:rPr/>
      </w:pPr>
      <w:r>
        <w:rPr/>
        <w:t>p#e�����@R@&lt;��$��tOOw�_#!!cB"�%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'���+ETV����pR����ẋ��⹥�bm���#F!#T ##,�#��#��=�0�������{�y�~����gƞO}��Iop��m�#&gt;����#�јf\$&gt;</w:t>
        <w:tab/>
        <w:t>|,œ</w:t>
      </w:r>
      <w:r>
        <w:rPr>
          <w:rtl w:val="true"/>
        </w:rPr>
        <w:t>ﻶ</w:t>
      </w:r>
      <w:r>
        <w:rPr/>
        <w:t>��</w:t>
      </w:r>
      <w:r>
        <w:rPr/>
        <w:t>}��#u�</w:t>
      </w:r>
      <w:r>
        <w:rPr/>
        <w:t>傿����</w:t>
      </w:r>
      <w:r>
        <w:rPr/>
        <w:t>;�4����4�h02(C�3r�P�</w:t>
        <w:tab/>
        <w:t>W�j�[�?��+#��\�~�Go����/��ϰ?F��#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#�#��4�?����#?##��lc�1�P�=U��k�=��^��9�5:�/�o(*tnp�l]h�,Zh##t[=W</w:t>
      </w:r>
      <w:r>
        <w:rPr/>
        <w:t>茄</w:t>
      </w:r>
      <w:r>
        <w:rPr/>
        <w:t>f �#]�-�]x���#�#�#�-q�/�e.#��.��K�^�c.#��#w�7Ho#�d��#�hOP�##o'.x#�#?g#�\�l�}�;��u;�r�K\��C���].�ˮq��#T��#v1�b�Mқ�?��'</w:t>
      </w:r>
      <w:r>
        <w:rPr>
          <w:rtl w:val="true"/>
        </w:rPr>
        <w:t>ބ</w:t>
      </w:r>
      <w:r>
        <w:rPr/>
        <w:t>�</w:t>
      </w:r>
      <w:r>
        <w:rPr/>
        <w:t>#�{I/���</w:t>
        <w:tab/>
        <w:t>&gt;E�#��|#�Q��{�#�=4</w:t>
      </w:r>
      <w:r>
        <w:rPr>
          <w:rtl w:val="true"/>
        </w:rPr>
        <w:t>߂</w:t>
      </w:r>
      <w:r>
        <w:rPr/>
        <w:t>�</w:t>
      </w:r>
      <w:r>
        <w:rPr/>
        <w:t>f�FP��5:��P�����fUj�-u�\n5hmV#�#��</w:t>
        <w:br/>
        <w:t>�f5AOW\�#�#]�-�C�#���#p���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?X�ӂu���z�&gt;ǾQ�*��A��:T8�R�%�v���_ ~ԺX���;���</w:t>
      </w:r>
      <w:r>
        <w:rPr/>
        <w:t>ٖ</w:t>
      </w:r>
      <w:r>
        <w:rPr/>
        <w:t>z#?#| ����#��#��H�y�N�#�#��;�#x#</w:t>
      </w:r>
      <w:r>
        <w:rPr>
          <w:rtl w:val="true"/>
        </w:rPr>
        <w:t>ه</w:t>
      </w:r>
      <w:r>
        <w:rPr/>
        <w:t>�</w:t>
      </w:r>
      <w:r>
        <w:rPr/>
        <w:t>G�7�3���</w:t>
      </w:r>
      <w:r>
        <w:rPr>
          <w:rtl w:val="true"/>
        </w:rPr>
        <w:t>ڇ�</w:t>
      </w:r>
      <w:r>
        <w:rPr/>
        <w:t>1</w:t>
      </w:r>
      <w:r>
        <w:rPr/>
        <w:t>�U�0�&gt;��;L���N�T���#��c�i���]�k�%�# ��?1վ��#��do�&gt;7��#&gt;J\�)�#�ҜK��j�L����s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_#%�#�b#/�|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����)�&gt;2��#�O�d�}[#�</w:t>
        <w:tab/>
        <w:t>��c�</w:t>
        <w:br/>
        <w:t>)�ap3��=###�}Q#O#��</w:t>
        <w:tab/>
        <w:t>�#�I|&amp;�</w:t>
        <w:tab/>
        <w:t>�'</w:t>
      </w:r>
      <w:r>
        <w:rPr/>
        <w:t>௄�</w:t>
      </w:r>
      <w:r>
        <w:rPr/>
        <w:t>haO��#'.���+ȟ�[(��[(#�#���R�Gp&lt;t#ŻO##������#Y+�#��Z2��#�m#</w:t>
      </w:r>
      <w:r>
        <w:rPr>
          <w:rtl w:val="true"/>
        </w:rPr>
        <w:t>ޤ</w:t>
      </w:r>
      <w:r>
        <w:rPr/>
        <w:t>���</w:t>
      </w:r>
      <w:r>
        <w:rPr/>
        <w:t>Q#&lt;���5�i�#\A&lt;d�#o!���k�%Xk�X�#F-p-�?ӓ�r=���O</w:t>
      </w:r>
      <w:r>
        <w:rPr/>
        <w:t>֯�</w:t>
      </w:r>
      <w:r>
        <w:rPr/>
        <w:t>A�U�zU��G%q��[_��b�z�</w:t>
      </w:r>
      <w:r>
        <w:rPr/>
        <w:t>橷�</w:t>
      </w:r>
      <w:r>
        <w:rPr/>
        <w:t>S��d�*���z��R��#�]��.k�#Z_#�#��#N|3x��b�O]2����z,wx5�#&lt;��;x�;t�&gt;�+��#�me</w:t>
      </w:r>
      <w:r>
        <w:rPr>
          <w:rtl w:val="true"/>
        </w:rPr>
        <w:t>߇</w:t>
      </w:r>
      <w:r>
        <w:rPr/>
        <w:t>�</w:t>
      </w:r>
      <w:r>
        <w:rPr/>
        <w:t>~#��:�u[�o�#�W#_���z��#}��(����%Z��&gt;�#�#��O�[m�#������-�����&gt;K}��#�]�����Q##�H��#��%�~K�]K�|P���p�&gt;#���7_o�Z&lt;����+&lt;�s9����z}u��{�G�j���</w:t>
        <w:tab/>
        <w:t>����g&amp;l���~'��O�d�#l�t�V��#|� �r��Bk$.w�m'����B�#X�U&gt;#Ŷ��E+##b�O�C�X�#��0�g#z��}�!��#��|����&gt;�_#8m##/#/��}�}#�U��?��#��w#�#�x��9v#�ǗZ��&gt;#�#�Z�#�A�</w:t>
      </w:r>
      <w:r>
        <w:rPr>
          <w:rtl w:val="true"/>
        </w:rPr>
        <w:t>߄</w:t>
      </w:r>
      <w:r>
        <w:rPr/>
        <w:t>\�)�&gt;��g�o#N�_�3տ#����</w:t>
      </w:r>
      <w:r>
        <w:rPr>
          <w:rtl w:val="true"/>
        </w:rPr>
        <w:t>ڸ</w:t>
      </w:r>
      <w:r>
        <w:rPr/>
        <w:t>����</w:t>
      </w:r>
      <w:r>
        <w:rPr/>
        <w:t>Yh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�#e.�&lt;���s��&lt;�bc.�#��3N,��#���#�g#U�j�'��&amp;�U�&lt;���H_�</w:t>
      </w:r>
      <w:r>
        <w:rPr/>
        <w:t>㋉</w:t>
      </w:r>
      <w:r>
        <w:rPr/>
        <w:t>#�#R�¿���p����9O��&gt;#��^��#</w:t>
        <w:br/>
        <w:t>i�^#�f�#�O��7��#Ge#&gt;�;�.�#�v�#L#��xG�q#���w`��#ɯ������1�Q#��r�_E}�j</w:t>
      </w:r>
      <w:r>
        <w:rPr/>
        <w:t>ම���</w:t>
      </w:r>
      <w:r>
        <w:rPr/>
        <w:t>Wt�K4�w���t=��#����#^���Q��#���ȝ#n��au��+���J�M�M�_#��^���kc���;*|�V#��x#\�3r�}d�#p��N#?�</w:t>
      </w:r>
      <w:r>
        <w:rPr/>
        <w:t>冟��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嗅��</w:t>
      </w:r>
      <w:r>
        <w:rPr/>
        <w:t>_#r�S~�[#�'y#�����x#x��~H=�</w:t>
      </w:r>
      <w:r>
        <w:rPr/>
        <w:t>㏢</w:t>
      </w:r>
      <w:r>
        <w:rPr/>
        <w:t>z���q&gt;#�ɓ��A�r~�d��K/�������#-##N|3x.�O�VC�� ���</w:t>
      </w:r>
    </w:p>
    <w:p>
      <w:pPr>
        <w:pStyle w:val="PreformattedText"/>
        <w:bidi w:val="0"/>
        <w:jc w:val="left"/>
        <w:rPr/>
      </w:pPr>
      <w:r>
        <w:rPr/>
        <w:t>bM�x2�5����'&amp;�_������#�&lt;�2</w:t>
      </w:r>
      <w:r>
        <w:rPr>
          <w:rtl w:val="true"/>
        </w:rPr>
        <w:t>׃</w:t>
      </w:r>
      <w:r>
        <w:rPr/>
        <w:t>�</w:t>
      </w:r>
      <w:r>
        <w:rPr/>
        <w:t>{�</w:t>
        <w:br/>
        <w:t>O&lt;9��</w:t>
      </w:r>
      <w:r>
        <w:rPr>
          <w:rtl w:val="true"/>
        </w:rPr>
        <w:t>ؽ</w:t>
      </w:r>
      <w:r>
        <w:rPr/>
        <w:t>��</w:t>
      </w:r>
      <w:r>
        <w:rPr/>
        <w:t>#�d��#:�$���z,�#:^��������#��˜�#�=�~[?':</w:t>
      </w:r>
    </w:p>
    <w:p>
      <w:pPr>
        <w:pStyle w:val="PreformattedText"/>
        <w:bidi w:val="0"/>
        <w:jc w:val="left"/>
        <w:rPr/>
      </w:pPr>
      <w:r>
        <w:rPr/>
        <w:t>|�����A��#n"�#��«�3x�</w:t>
      </w:r>
      <w:r>
        <w:rPr>
          <w:rtl w:val="true"/>
        </w:rPr>
        <w:t>ח</w:t>
      </w:r>
      <w:r>
        <w:rPr/>
        <w:t>�</w:t>
      </w:r>
      <w:r>
        <w:rPr/>
        <w:t>j�#�3�E�H�ȸ)���#�#8^|(�#�B�Z�k�_�q#�3��ҷ����#�*.���_�##��?���E��Ά#��/�_lH�gí.##i��+ǳ^�g�dY�j�#ŧ�O#��W��#�k��rl�������Z=����\J�_�1�ʈ:��#���\��K��|</w:t>
      </w:r>
      <w:r>
        <w:rPr/>
        <w:t>쇯</w:t>
      </w:r>
      <w:r>
        <w:rPr/>
        <w:t>^�7,�b�#�#��Ҽ#��)�â�t|��K&lt;7�#��d_#�":~�1�x/x?͇#�O�/���#�v�5��D�4n!�#�'C��|�=��z�;���#�t��S�I��)�`�_������_[</w:t>
      </w:r>
      <w:r>
        <w:rPr>
          <w:rtl w:val="true"/>
        </w:rPr>
        <w:t>ߛ</w:t>
      </w:r>
      <w:r>
        <w:rPr/>
        <w:t>�</w:t>
      </w:r>
      <w:r>
        <w:rPr/>
        <w:t>w���</w:t>
      </w:r>
      <w:r>
        <w:rPr/>
        <w:t>ܿ��</w:t>
      </w:r>
      <w:r>
        <w:rPr/>
        <w:t>(�#�#�;��'#���Y/�s?e.x���#ӌ*&lt;�|A�</w:t>
      </w:r>
      <w:r>
        <w:rPr/>
        <w:t>֘</w:t>
      </w:r>
      <w:r>
        <w:rPr/>
        <w:t>#�U�#���#��&gt;</w:t>
      </w:r>
      <w:r>
        <w:rPr/>
        <w:t>ຘ�</w:t>
      </w:r>
      <w:r>
        <w:rPr/>
        <w:t>r�ut��Ѥ#</w:t>
      </w:r>
    </w:p>
    <w:p>
      <w:pPr>
        <w:pStyle w:val="PreformattedText"/>
        <w:bidi w:val="0"/>
        <w:jc w:val="left"/>
        <w:rPr/>
      </w:pPr>
      <w:r>
        <w:rPr/>
        <w:t>��/�X##J�#M�#�Ez�ɟ�%#O�#�G�b�W�]T��X-ū5##_##a�O�#���#���?K�G��U��e,��H\</w:t>
      </w:r>
      <w:r>
        <w:rPr/>
        <w:t>쯒�</w:t>
      </w:r>
      <w:r>
        <w:rPr/>
        <w:t>c���L�#�K,B��#��\p#q�H/�X̤x�q&lt;6�</w:t>
      </w:r>
      <w:r>
        <w:rPr/>
        <w:t>傏�����</w:t>
      </w:r>
      <w:r>
        <w:rPr/>
        <w:t>g�&gt;#�2�_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��P�g(�ͤ|3Q�#�g��?4�</w:t>
      </w:r>
      <w:r>
        <w:rPr>
          <w:rtl w:val="true"/>
        </w:rPr>
        <w:t>ߡ�</w:t>
      </w:r>
      <w:r>
        <w:rPr/>
        <w:t>#4</w:t>
      </w:r>
      <w:r>
        <w:rPr/>
        <w:t>?��F�'�#�C�9��#�/P|��Q~�}q�#_#Wz�C�ʟ��q#O��M</w:t>
      </w:r>
      <w:r>
        <w:rPr>
          <w:rtl w:val="true"/>
        </w:rPr>
        <w:t>܆</w:t>
      </w:r>
      <w:r>
        <w:rPr/>
        <w:t>~</w:t>
        <w:br/>
        <w:t>��</w:t>
      </w:r>
      <w:r>
        <w:rPr/>
        <w:t>߭��</w:t>
      </w:r>
      <w:r>
        <w:rPr/>
        <w:t>Vī�x��w4��#̻#�g��b�nG���}��s�nUF�qOX�#�}Ļ#���_��##B�u�3�~�ц��;���#����#~/��0+#�e)�#��#B��(�#8#��;#p����#o�_&gt;#�#��[�A���ɈV;�^#^�]v�tp]�</w:t>
      </w:r>
      <w:r>
        <w:rPr/>
        <w:t>ׅ</w:t>
      </w:r>
      <w:r>
        <w:rPr/>
        <w:t>N�</w:t>
      </w:r>
      <w:r>
        <w:rPr/>
        <w:t>ׅ</w:t>
      </w:r>
      <w:r>
        <w:rPr/>
        <w:t>#�</w:t>
        <w:br/>
        <w:t>��x5�պ:�H�t�HP����1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o$n���X�#[#�3</w:t>
      </w:r>
      <w:r>
        <w:rPr/>
        <w:t>٘</w:t>
      </w:r>
      <w:r>
        <w:rPr/>
        <w:t>#�l�]�#�]���"~�&lt;�+�Y�G�&gt;�#}��3�e�#&lt;�����m.�#_#o�&gt;�\���\�6���?ԧ�\���D�##e���m�Ǎ�`�w���k�/#�K�#��կ��#?Nv#�eS�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5#�a&lt;#̠~��#��_#bKϔ]��d�}#[�.���w����/</w:t>
        <w:br/>
        <w:t>^��Pp&lt;��#���O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y#���z���f�#��.����t�,��)�O&amp;��|)�O�e�</w:t>
        <w:tab/>
        <w:t>�#.</w:t>
      </w:r>
      <w:r>
        <w:rPr>
          <w:rtl w:val="true"/>
        </w:rPr>
        <w:t>׏</w:t>
      </w:r>
      <w:r>
        <w:rPr/>
        <w:t>��</w:t>
      </w:r>
      <w:r>
        <w:rPr/>
        <w:t>#x7�n�H�#�'ĥ�|~]6�#S�]6��ɦ����*�#���G\^�|�)�jī��U���PO#��$?I���#~��#S���&lt;��#�f����#O=��_!~#�B�#�I\�o����z�6Z��f�������#�#Ch�X#�#+C����</w:t>
      </w:r>
      <w:r>
        <w:rPr/>
        <w:t>늟�</w:t>
      </w:r>
      <w:r>
        <w:rPr/>
        <w:t>Z7��YX��FKH�ʶ�U��W�+�&gt;6��L��g#?�o##�Y�2���7#��ėA�#�'�7�*����mN�W����mⓍh�H0J&lt;#&lt;��{�#���#���#{N��V�}��#:f?����</w:t>
      </w:r>
      <w:r>
        <w:rPr>
          <w:rtl w:val="true"/>
        </w:rPr>
        <w:t>ۉ</w:t>
      </w:r>
      <w:r>
        <w:rPr/>
        <w:t>϶W</w:t>
      </w:r>
      <w:r>
        <w:rPr>
          <w:rtl w:val="true"/>
        </w:rPr>
        <w:t>ٳ</w:t>
      </w:r>
      <w:r>
        <w:rPr/>
        <w:t>m�����#�:��(]#���=</w:t>
      </w:r>
      <w:r>
        <w:rPr>
          <w:rtl w:val="true"/>
        </w:rPr>
        <w:t>׳</w:t>
      </w:r>
      <w:r>
        <w:rPr/>
        <w:t>�</w:t>
      </w:r>
      <w:r>
        <w:rPr/>
        <w:t>f#�y��A</w:t>
      </w:r>
      <w:r>
        <w:rPr/>
        <w:t>ޭ</w:t>
      </w:r>
      <w:r>
        <w:rPr/>
        <w:t>a��e��]#����;]�1�K��</w:t>
      </w:r>
      <w:r>
        <w:rPr>
          <w:rtl w:val="true"/>
        </w:rPr>
        <w:t>׻</w:t>
      </w:r>
      <w:r>
        <w:rPr>
          <w:rtl w:val="true"/>
        </w:rPr>
        <w:t>\��#��</w:t>
      </w:r>
      <w:r>
        <w:rPr/>
        <w:t>3</w:t>
      </w:r>
      <w:r>
        <w:rPr/>
        <w:t>ȳd#��S�s&amp;�;�9fNuN#?#~�x�)#�?#�"�e�F]ϥ^���Y�#"~#\�#�WF��</w:t>
      </w:r>
      <w:r>
        <w:rPr/>
        <w:t>௜�</w:t>
      </w:r>
      <w:r>
        <w:rPr/>
        <w:t>'��z��ʉOMrηoP�#LyΛ�#O����i}p:��#�W�(�h�w##��6j�1տ5�#�m��uk(</w:t>
        <w:br/>
        <w:t>#%��5�V����^pu&gt;o�W�Zm��&lt;���#�Y��Y</w:t>
      </w:r>
      <w:r>
        <w:rPr/>
        <w:t>ُ</w:t>
      </w: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N(J���s\�#�~�tXqy���]#̈.</w:t>
        <w:tab/>
        <w:t>*�|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7�o��_7</w:t>
      </w:r>
      <w:r>
        <w:rPr>
          <w:rtl w:val="true"/>
        </w:rPr>
        <w:t>ޏ</w:t>
      </w:r>
      <w:r>
        <w:rPr/>
        <w:t>u������S#�_#��_�#�/lu�A��u+#�[��##M|k�;\�t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薊</w:t>
      </w:r>
      <w:r>
        <w:rPr/>
        <w:t>w�~</w:t>
        <w:br/>
        <w:t>\��Z�`gX��T#�l�G�NE5�O��&gt;G�^�3�����z�</w:t>
      </w:r>
      <w:r>
        <w:rPr>
          <w:rtl w:val="true"/>
        </w:rPr>
        <w:t>ݰڹ</w:t>
      </w:r>
      <w:r>
        <w:rPr/>
        <w:t>(#�#�E��7��ew#</w:t>
      </w:r>
      <w:r>
        <w:rPr>
          <w:rtl w:val="true"/>
        </w:rPr>
        <w:t>ٱ</w:t>
      </w:r>
      <w:r>
        <w:rPr/>
        <w:t>��</w:t>
      </w:r>
      <w:r>
        <w:rPr/>
        <w:t>I�q���\0j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S�!��L|�a��r���s</w:t>
      </w:r>
      <w:r>
        <w:rPr>
          <w:rtl w:val="true"/>
        </w:rPr>
        <w:t>ޣ�</w:t>
      </w:r>
      <w:r>
        <w:rPr>
          <w:rtl w:val="true"/>
        </w:rPr>
        <w:t>#��</w:t>
      </w:r>
      <w:r>
        <w:rPr/>
        <w:t>8</w:t>
      </w:r>
      <w:r>
        <w:rPr/>
        <w:t>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f���]`d7�4��^d�#�Z#��_����.}�#Իw�j���&gt;97*�</w:t>
        <w:tab/>
        <w:t>1�#F#/��|E;���2_S~��.z�(S��3����k�o��W�;����w��v����#�g\.��x��#o��w��m��#�#�v�����(</w:t>
      </w:r>
      <w:r>
        <w:rPr/>
        <w:t>ޮ�</w:t>
      </w:r>
      <w:r>
        <w:rPr/>
        <w:t>n�_'��7ɟ�(��(#�oR��_�z#�F�*�����?��#|��#���#�#�?J�_s�#|}K�#C�#&gt;O�</w:t>
        <w:br/>
        <w:t>&gt;O�#���#�-�#&lt;@�##R�x##+���b�O�b#O�����C�Kz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❥</w:t>
      </w:r>
      <w:r>
        <w:rPr/>
        <w:t>xg�#�?#|#�#�#��#O���#&lt;��#&lt;��#�S��C�#GH/���</w:t>
        <w:tab/>
        <w:t>�D�#O�|#�P��#T��#�/X'~#p#�#O#��)��j�G�4�Wp#�#�6�W���#7�^p3�#�B�#�P&gt;��)_�T��</w:t>
      </w:r>
      <w:r>
        <w:rPr/>
        <w:t>۩</w:t>
      </w:r>
      <w:r>
        <w:rPr/>
        <w:t>^�#?#�#���#��s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2G��x�}###�x2��{#</w:t>
      </w:r>
      <w:r>
        <w:rPr/>
        <w:t>㍃</w:t>
      </w:r>
      <w:r>
        <w:rPr/>
        <w:t>8k��l��1�����;50##��K�D�Η100�###H����g}��#~����o_5���v`�Q_�k�</w:t>
      </w:r>
      <w:r>
        <w:rPr>
          <w:rtl w:val="true"/>
        </w:rPr>
        <w:t>؞</w:t>
      </w:r>
      <w:r>
        <w:rPr/>
        <w:t>H��0�##�#�@v�o 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ڠ</w:t>
      </w:r>
      <w:r>
        <w:rPr/>
        <w:t>˃n#t��9�!�@#tp0�#�z�VA��</w:t>
      </w:r>
      <w:r>
        <w:rPr>
          <w:rtl w:val="true"/>
        </w:rPr>
        <w:t>ڛ</w:t>
      </w:r>
      <w:r>
        <w:rPr/>
        <w:t>����</w:t>
      </w:r>
      <w:r>
        <w:rPr/>
        <w:t>R�#��#]#t��</w:t>
      </w:r>
      <w:r>
        <w:rPr/>
        <w:t>뀮</w:t>
      </w:r>
      <w:r>
        <w:rPr/>
        <w:t>#��ЕBW#�#���d�#p�#</w:t>
        <w:tab/>
        <w:t>�S��#tH�#N�"#</w:t>
      </w:r>
      <w:r>
        <w:rPr>
          <w:rtl w:val="true"/>
        </w:rPr>
        <w:t>پ</w:t>
      </w:r>
      <w:r>
        <w:rPr/>
        <w:t>���</w:t>
      </w:r>
      <w:r>
        <w:rPr/>
        <w:t>@�</w:t>
        <w:br/>
        <w:t>�#</w:t>
      </w:r>
      <w:r>
        <w:rPr/>
        <w:t>蚡</w:t>
      </w:r>
      <w:r>
        <w:rPr/>
        <w:t>[</w:t>
        <w:br/>
        <w:t>])tU��+��#����C�</w:t>
        <w:br/>
        <w:t>�#t��#�+�.#:?t</w:t>
        <w:tab/>
        <w:t>�@g@�#]#t��ˆ΁�F�r�#�</w:t>
      </w:r>
      <w:r>
        <w:rPr>
          <w:rtl w:val="true"/>
        </w:rPr>
        <w:t>ڥ</w:t>
      </w:r>
      <w:r>
        <w:rPr/>
        <w:t>h��h�#</w:t>
      </w:r>
    </w:p>
    <w:p>
      <w:pPr>
        <w:pStyle w:val="PreformattedText"/>
        <w:bidi w:val="0"/>
        <w:jc w:val="left"/>
        <w:rPr/>
      </w:pPr>
      <w:r>
        <w:rPr/>
        <w:t>]@�ƿ�I]#�-&gt;i`�6�40�&gt;�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gt;i`v G&amp;#��2#Э�ɀ�Y&amp;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z���uH��[*M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r�</w:t>
      </w:r>
      <w:r>
        <w:rPr>
          <w:rtl w:val="true"/>
        </w:rPr>
        <w:t>ۥ</w:t>
      </w:r>
      <w:r>
        <w:rPr/>
        <w:t>�</w:t>
      </w:r>
      <w:r>
        <w:rPr/>
        <w:t>h`�4#</w:t>
      </w:r>
    </w:p>
    <w:p>
      <w:pPr>
        <w:pStyle w:val="PreformattedText"/>
        <w:bidi w:val="0"/>
        <w:jc w:val="left"/>
        <w:rPr/>
      </w:pPr>
      <w:r>
        <w:rPr/>
        <w:t>LH#��41 5#�)��#i���c�4ŗX�.M�#��)�</w:t>
      </w:r>
      <w:r>
        <w:rPr/>
        <w:t>삀</w:t>
      </w:r>
      <w:r>
        <w:rPr/>
        <w:t>#�k�f����l40!�F##�l40[��#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</w:t>
      </w:r>
    </w:p>
    <w:p>
      <w:pPr>
        <w:pStyle w:val="PreformattedText"/>
        <w:bidi w:val="0"/>
        <w:jc w:val="left"/>
        <w:rPr/>
      </w:pPr>
      <w:r>
        <w:rPr/>
        <w:t>L̂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С��9��9�.��#�ˤ��</w:t>
        <w:tab/>
        <w:t>�#40 ��#f�g#�-�#еA�#�,</w:t>
      </w:r>
      <w:r>
        <w:rPr/>
        <w:t>財</w:t>
      </w:r>
      <w:r>
        <w:rPr/>
        <w:t>s��#�#�</w:t>
      </w:r>
      <w:r>
        <w:rPr>
          <w:rtl w:val="true"/>
        </w:rPr>
        <w:t>ڡ</w:t>
      </w:r>
      <w:r>
        <w:rPr/>
        <w:t>�</w:t>
      </w:r>
      <w:r>
        <w:rPr/>
        <w:t>#]=t��C�}��#�+�#����#]#t��</w:t>
      </w:r>
      <w:r>
        <w:rPr/>
        <w:t>뀮</w:t>
      </w:r>
      <w:r>
        <w:rPr/>
        <w:t>#��ЕBW#�#�#</w:t>
      </w:r>
      <w:r>
        <w:rPr/>
        <w:t>蒯</w:t>
      </w:r>
      <w:r>
        <w:rPr/>
        <w:t>#�v�#���#tu�Gj�?I#&lt;��HT�:$*tK%*tU##�#�#��R-t��Z</w:t>
      </w:r>
      <w:r>
        <w:rPr/>
        <w:t>蚥</w:t>
      </w:r>
      <w:r>
        <w:rPr/>
        <w:t>Z�J�Z��С��-С��6�Pqb�O*�#8С��#�</w:t>
      </w:r>
      <w:r>
        <w:rPr/>
        <w:t>ܹ</w:t>
      </w:r>
      <w:r>
        <w:rPr/>
        <w:t>s}+V��=��Ӿ7�x���{�%_����!�A&lt;��H�q��~�����^l��(ģ##Wc\�#�v�dy�55��|/k##W��]J3�</w:t>
      </w:r>
      <w:r>
        <w:rPr/>
        <w:t>軛�</w:t>
      </w:r>
      <w:r>
        <w:rPr/>
        <w:t>F�Ӛ�p�o0#��</w:t>
      </w:r>
      <w:r>
        <w:rPr>
          <w:rtl w:val="true"/>
        </w:rPr>
        <w:t>۔</w:t>
      </w:r>
      <w:r>
        <w:rPr/>
        <w:t>f�&gt;jl�n�Mk�¶M�D��S�L�#W`T�#���5i?1;#�U���#��R�h.#�yÂ#�Қ\</w:t>
      </w:r>
      <w:r>
        <w:rPr>
          <w:rtl w:val="true"/>
        </w:rPr>
        <w:t>؞</w:t>
      </w:r>
      <w:r>
        <w:rPr/>
        <w:t>L�#)MopA�7�e�iM&gt;l�B�h&gt;4�##5�#�5E#ɗ{r|8�y=�v�����##��4�f��e�k�OHk~#��#�c���L�|_�#��Ӛ�3���#��w��n�W�tsZ3&lt;��L�;S�#</w:t>
      </w:r>
      <w:r>
        <w:rPr/>
        <w:t>㲿�</w:t>
      </w:r>
      <w:r>
        <w:rPr/>
        <w:t>#��9;�</w:t>
      </w:r>
      <w:r>
        <w:rPr>
          <w:rtl w:val="true"/>
        </w:rPr>
        <w:t>ߛ</w:t>
      </w:r>
      <w:r>
        <w:rPr/>
        <w:t>����</w:t>
      </w:r>
      <w:r>
        <w:rPr/>
        <w:t>qS�En�Ǥzw3�gS�1fQ�m&amp;�##�z7#</w:t>
      </w:r>
      <w:r>
        <w:rPr/>
        <w:t>㆔��</w:t>
      </w:r>
      <w:r>
        <w:rPr/>
        <w:t>P"�G�yn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Ҝ#�+�κ��a8�;##Ii&gt;��#�Z��#�6#E�Lx��R�#-���m!�##�S�5�##�"�#i͜T�R��#/z$�mQ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ƙ)͂</w:t>
      </w:r>
      <w:r>
        <w:rPr>
          <w:rtl w:val="true"/>
        </w:rPr>
        <w:t>ط</w:t>
      </w:r>
      <w:r>
        <w:rPr/>
        <w:t>�</w:t>
      </w:r>
      <w:r>
        <w:rPr/>
        <w:t>=��FZӒ:���xkJ35&gt;*8/n��a#lKS</w:t>
      </w:r>
      <w:r>
        <w:rPr/>
        <w:t>㲔�</w:t>
      </w:r>
      <w:r>
        <w:rPr/>
        <w:t>#�W�r�#�5Y���qOJ��x��#�ǝ�Hͥ�/�4w#{�##/��/?l�c#�#ESo^#���r�tBj.#1�2��#�ʻ-��s#LͥIsZdi�e�#wN#�=��#�#�4��{&amp;|�q��i��e�iJ�qxMa_�Y������#�g��"����3#�j���xL??B!}�s�p���=�#n�#�F��I�Ds�J�"�U#�n�R�A�##u#�2t�LI#B�$D��yw&gt;k��^g��q���|?�9{���k�?��k's</w:t>
      </w:r>
      <w:r>
        <w:rPr>
          <w:rtl w:val="true"/>
        </w:rPr>
        <w:t>ڝ</w:t>
      </w:r>
      <w:r>
        <w:rPr/>
        <w:t>r��#�,�&lt;��l�9�e#�+1"���͡ǲ�eN�S.##��(����𽹟��5�r9����</w:t>
      </w:r>
      <w:r>
        <w:rPr>
          <w:rtl w:val="true"/>
        </w:rPr>
        <w:t>ڟ</w:t>
      </w:r>
      <w:r>
        <w:rPr/>
        <w:t>##jO�9=���Y�Y#]���F��*�S#��</w:t>
      </w:r>
      <w:r>
        <w:rPr>
          <w:rtl w:val="true"/>
        </w:rPr>
        <w:t>ݱ</w:t>
      </w:r>
      <w:r>
        <w:rPr/>
        <w:t>�</w:t>
      </w:r>
      <w:r>
        <w:rPr/>
        <w:t>#�b;e�#�#��(fL|g�]�#�s#�&lt;a�K1}#?T�J�"�բ�[#cK##S�j#̤��g�#�}a��bNJw�*�Cd�.�&lt;ub��!=�&gt;!3E��r�S��8�b&gt;�Lq��&lt;(�՛�ԛ�ks�A��</w:t>
        <w:br/>
        <w:t>��k)O#����˭#m�m���#�̫�#^Y���(�#ƶ#sg�����O�9��&lt;a#�b��#h�^l�̗[��2���/��e�#/���|5�&lt;a\H1#&amp;^�\��!�ժ��x�#M�##�</w:t>
        <w:br/>
        <w:t>Ƚ�b�#���(�e:#�n*�ՙ�ԥ0�L1�LS�y����#�'��#)��l';�#$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J1fn�S?7Y�k`�o}#� ##�Mn��gn����'�WR�{��C{k��|��&lt;�a�Z�_#~'�A�</w:t>
      </w:r>
      <w:r>
        <w:rPr/>
        <w:t>믔</w:t>
      </w:r>
      <w:r>
        <w:rPr/>
        <w:t>'��(fI</w:t>
      </w:r>
      <w:r>
        <w:rPr/>
        <w:t>݆�</w:t>
      </w:r>
      <w:r>
        <w:rPr>
          <w:rtl w:val="true"/>
        </w:rPr>
        <w:t>ں�</w:t>
      </w:r>
      <w:r>
        <w:rPr/>
        <w:t>2</w:t>
      </w:r>
      <w:r>
        <w:rPr/>
        <w:t>_a�S����͍~�ϒ�JR�p^,��'fU|�xR�+Oy�+��(fu�'+�j���#�\a�#�,L�R�*�]�8o��#����^�h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ܹ����</w:t>
      </w:r>
      <w:r>
        <w:rPr/>
        <w:t>)�]���2�])�#o��#�#��3�2�=)�=Y�/�V[�u2�})�8wFQL�\��1w���`��#�w��R���Z��#��#</w:t>
        <w:br/>
        <w:t>c?�95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ʼ��|�+�=)����)u�˼O�|O*��)</w:t>
      </w:r>
      <w:r>
        <w:rPr/>
        <w:t>泺�</w:t>
      </w:r>
      <w:r>
        <w:rPr/>
        <w:t>Ç�ʼ�N�Z#�S̛M�Fv7Y/�.������l</w:t>
      </w:r>
      <w:r>
        <w:rPr>
          <w:rtl w:val="true"/>
        </w:rPr>
        <w:t>ܯ</w:t>
      </w:r>
      <w:r>
        <w:rPr/>
        <w:t>QE�</w:t>
        <w:tab/>
        <w:t>2�M(�M#�S#s����ɼ���</w:t>
      </w:r>
      <w:r>
        <w:rPr>
          <w:rtl w:val="true"/>
        </w:rPr>
        <w:t>ݜ</w:t>
      </w:r>
      <w:r>
        <w:rPr/>
        <w:t>�</w:t>
      </w:r>
      <w:r>
        <w:rPr/>
        <w:t>}g�ʃ��2�m(�8��Q�k��U;R��y�H��������e</w:t>
      </w:r>
      <w:r>
        <w:rPr>
          <w:rtl w:val="true"/>
        </w:rPr>
        <w:t>޻</w:t>
      </w:r>
      <w:r>
        <w:rPr/>
        <w:t>S�1N��d</w:t>
      </w:r>
      <w:r>
        <w:rPr/>
        <w:t>ޯ</w:t>
      </w:r>
      <w:r>
        <w:rPr/>
        <w:t>Y��/��^�o�S)������e��S�1��bn�#oM�Uʼ#�|c#M1�j+�#��2�7#�6�0��#1m�N�|#��#4w#WPL�T��Hj���v4w8/#�##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ἘO1_�gT�^$�#��l�x^̦�w3���ʬ�sx��YY��`#k����</w:t>
      </w:r>
      <w:r>
        <w:rPr/>
        <w:t>֯��</w:t>
      </w:r>
      <w:r>
        <w:rPr/>
        <w:t>1y=G�b��+�G�'#�&lt;3�J^�1f�v�#�'Ԫ�P����z��͠��#��Țm��d�p��A���OF�</w:t>
        <w:br/>
        <w:t>��.��2��IF�l�L1��#</w:t>
        <w:tab/>
        <w:t>.���9Ź&gt;�(�-B�O���fƷʜ�\����#��j</w:t>
      </w:r>
      <w:r>
        <w:rPr>
          <w:rtl w:val="true"/>
        </w:rPr>
        <w:t>ߐ</w:t>
      </w:r>
      <w:r>
        <w:rPr/>
        <w:t>�</w:t>
      </w:r>
      <w:r>
        <w:rPr/>
        <w:t>@����g1���w:#U#tz�{��(�#�#���^U;����Q#Ρ�A��C��7�h@�u#�G�atupj�my_Йc���#+�a�mkDl����Fq��kG̋v�ʷ�򚿣k&gt;h���#[�3]^�a��n~6��~t�u�W?�&gt;&amp;����^�ho͠��B#k��^�9=����t�G���7V��1r�w#�5��Pk~�uW�#K��/���]��</w:t>
      </w:r>
      <w:r>
        <w:rPr>
          <w:rtl w:val="true"/>
        </w:rPr>
        <w:t>ٶ</w:t>
      </w:r>
      <w:r>
        <w:rPr/>
        <w:t>Z���~q�Pk~��x�-�Zy�?#���'��:�][3�}W^3jj�#�#j�h#z7�=�O�Ï��&gt;��&gt;�#U��u�z���|a�}�b{]uo[�c��&gt;��P�X��~M;</w:t>
      </w:r>
      <w:r>
        <w:rPr/>
        <w:t>瀼</w:t>
      </w:r>
      <w:r>
        <w:rPr/>
        <w:t>#&lt;���(���=#Ⱥj#��y3�b#;)t�U#��kc�Q&lt;Ow��</w:t>
        <w:tab/>
        <w:t>Y</w:t>
      </w:r>
      <w:r>
        <w:rPr/>
        <w:t>۫�</w:t>
      </w:r>
      <w:r>
        <w:rPr/>
        <w:t>Y#��|N�#FĜa#�qlu�~c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f�#���#��9d���K�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1�&lt;}</w:t>
      </w:r>
      <w:r>
        <w:rPr/>
        <w:t>ۭ���</w:t>
      </w:r>
      <w:r>
        <w:rPr/>
        <w:t>&lt;�a#��G��u#�'#����z&gt;5���3C�#�`p��t#�#</w:t>
      </w:r>
      <w:r>
        <w:rPr/>
        <w:t>躯��</w:t>
      </w:r>
      <w:r>
        <w:rPr/>
        <w:t>j7�&gt;����s#]w�P��)���3���#t#�#q�?�#v��J�m����Pu���f�-AU#�2�u�nC�#�X]�g��#_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c#��</w:t>
      </w:r>
      <w:r>
        <w:rPr/>
        <w:t>۪</w:t>
      </w:r>
      <w:r>
        <w:rPr/>
        <w:t>.�Z#L��#�:S�i�C�z���#1}</w:t>
      </w:r>
      <w:r>
        <w:rPr/>
        <w:t>݇�</w:t>
      </w:r>
      <w:r>
        <w:rPr/>
        <w:t>Ѯ�#��o�Q��#�6{���-��A4�����3�V5#��54�</w:t>
      </w:r>
      <w:r>
        <w:rPr>
          <w:rtl w:val="true"/>
        </w:rPr>
        <w:t>ߺ</w:t>
      </w:r>
      <w:r>
        <w:rPr/>
        <w:t>�</w:t>
      </w:r>
      <w:r>
        <w:rPr/>
        <w:t>y���lq�zƿ4T�#v���wU͸�~�cCy#i�#�����*&lt;�=��##�o�I[y#X��#�5��p��Y���&lt;#���i��_�{�S��\�ƺ�##���{�U?��XGZc#)�-�~d�#�Z�?�[�h&lt;��#�_#Β</w:t>
      </w:r>
      <w:r>
        <w:rPr>
          <w:rtl w:val="true"/>
        </w:rPr>
        <w:t>׃</w:t>
      </w:r>
      <w:r>
        <w:rPr/>
        <w:t>uӍ��#�.xV�`B�#�M##�o-�#���E��.|��</w:t>
      </w:r>
      <w:r>
        <w:rPr>
          <w:rtl w:val="true"/>
        </w:rPr>
        <w:t>؍</w:t>
      </w:r>
      <w:r>
        <w:rPr/>
        <w:t>b�#�ᕁ��{&gt;(|.��#��#l#�#�-�gk�sq��o�E��@�Ȅ�x#��(��M#��V57E.��/�</w:t>
      </w:r>
      <w:r>
        <w:rPr>
          <w:rtl w:val="true"/>
        </w:rPr>
        <w:t>ߞ</w:t>
      </w:r>
      <w:r>
        <w:rPr/>
        <w:t>��</w:t>
      </w:r>
      <w:r>
        <w:rPr/>
        <w:t>A�b�o3J���-���}�[û�4p�~(�J}Ϭs�#^n��#�&amp;cD=</w:t>
      </w:r>
      <w:r>
        <w:rPr/>
        <w:t>ٚ�</w:t>
      </w:r>
      <w:r>
        <w:rPr/>
        <w:t>#�+G��~X�#��VZT�T]�&gt;�Q��i��x4_�#��#��6:G�H�D�/Z�;�#S�#j=x��7xB����e#�&amp;}�Zmu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g��:�Ĺ��=����dL9��.����T��5~ϴ��D#�M�#'f��#5�^;��~+</w:t>
      </w:r>
      <w:r>
        <w:rPr/>
        <w:t>秜</w:t>
      </w:r>
      <w:r>
        <w:rPr/>
        <w:t>f�#UZ��t��W�ƔG-����Ƨ�#�ϖ��e�</w:t>
      </w:r>
      <w:r>
        <w:rPr>
          <w:rtl w:val="true"/>
        </w:rPr>
        <w:t>ػ</w:t>
      </w:r>
      <w:r>
        <w:rPr/>
        <w:t>�</w:t>
      </w:r>
      <w:r>
        <w:rPr/>
        <w:t>=|��΋rg�c�:�p#�����M�:�qv������P#�ӽ�?��C�����c�Zc��F�=��#��D�~�V�#ʪ:N�xz�7-��</w:t>
      </w:r>
      <w:r>
        <w:rPr/>
        <w:t>ؙ�</w:t>
      </w:r>
      <w:r>
        <w:rPr/>
        <w:t>Su��9�4v#�o]�����¡�C�A��U�A�$</w:t>
      </w:r>
      <w:r>
        <w:rPr/>
        <w:t>ੌ�</w:t>
      </w:r>
      <w:r>
        <w:rPr/>
        <w:t>#�&amp;V'�z4��9��Rg�8��s�:[i#�#t�p��t#�</w:t>
      </w:r>
    </w:p>
    <w:p>
      <w:pPr>
        <w:pStyle w:val="PreformattedText"/>
        <w:bidi w:val="0"/>
        <w:jc w:val="left"/>
        <w:rPr/>
      </w:pPr>
      <w:r>
        <w:rPr/>
        <w:t>4��mV�#e���bz}�MI�-#�Y���:,�y��Q��</w:t>
        <w:br/>
        <w:t>�[t�-�U�/��'�9�</w:t>
      </w:r>
      <w:r>
        <w:rPr/>
        <w:t>֡�</w:t>
      </w:r>
      <w:r>
        <w:rPr>
          <w:rtl w:val="true"/>
        </w:rPr>
        <w:t>ۇ</w:t>
      </w:r>
      <w:r>
        <w:rPr/>
        <w:t>i����F2Fԁ</w:t>
        <w:tab/>
        <w:t>�#��xSƔ;��#�N����е���$�-�+�n��J#</w:t>
        <w:tab/>
        <w:t>�����#�</w:t>
      </w:r>
      <w:r>
        <w:rPr>
          <w:rtl w:val="true"/>
        </w:rPr>
        <w:t>ٸ</w:t>
      </w:r>
      <w:r>
        <w:rPr/>
        <w:t>��</w:t>
      </w:r>
      <w:r>
        <w:rPr/>
        <w:t>k(]7�#cDϦ���</w:t>
      </w:r>
      <w:r>
        <w:rPr>
          <w:rtl w:val="true"/>
        </w:rPr>
        <w:t>ݬ</w:t>
      </w:r>
      <w:r>
        <w:rPr/>
        <w:t>L��#z#z/���'`���O#�~�yb��gÜZ?�##&gt;</w:t>
        <w:tab/>
        <w:t>��k�O"��#M���5��1B���</w:t>
      </w:r>
      <w:r>
        <w:rPr/>
        <w:t>湀�</w:t>
      </w:r>
      <w:r>
        <w:rPr/>
        <w:t>HB?�:j{Pi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]��j)}�5�ЫАU�ҫ�4m#�5##}�|�=��i�O#���Mo�emF���"���wg�o\�[&gt;�Vy��!�#�&gt;���/c���t]wU�x�&gt;�.��</w:t>
      </w:r>
      <w:r>
        <w:rPr/>
        <w:t>ᤀ</w:t>
      </w:r>
      <w:r>
        <w:rPr/>
        <w:t>ҐB_n7�:sAP�U�euM��R���&gt;C�@# _z?�Z��"E�Ћ�[F�T�6���'��W"�(z?����w�{��k��#�#&gt;���^w��7�&gt;��#�!��h8�л�{m�r�w#�:�Mo�Z�/(�S</w:t>
      </w:r>
      <w:r>
        <w:rPr>
          <w:rtl w:val="true"/>
        </w:rPr>
        <w:t>؞</w:t>
      </w:r>
      <w:r>
        <w:rPr/>
        <w:t>W�2�g�κ��k�L##X#/3#�6ɪ^-�p��~�U�z2�\pR��7�^�h�</w:t>
      </w:r>
      <w:r>
        <w:rPr>
          <w:rtl w:val="true"/>
        </w:rPr>
        <w:t>ۓ</w:t>
      </w:r>
      <w:r>
        <w:rPr/>
        <w:t>Z�W=#��� ��##�#�����I#�}</w:t>
        <w:tab/>
        <w:t>���K�`���s��K����#���ttT]�=#^��Y�p��#/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ƈ&gt;��OY�R~T9�}KZyh��}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</w:t>
      </w:r>
      <w:r>
        <w:rPr>
          <w:rtl w:val="true"/>
        </w:rPr>
        <w:t>ߏ</w:t>
      </w:r>
      <w:r>
        <w:rPr/>
        <w:t>(�C�#:#r$�##p#��Ce\����͛',##&lt;/��jn�{/���ս�&lt;�=�#�TG�;t�#��;]�*�Wx���F�#���1�=�5I�1�\����Sv��/</w:t>
        <w:br/>
        <w:t>�#�T�##�Q~o9n�^T1'�R�0�\J&amp;�##p#��C�</w:t>
      </w:r>
      <w:r>
        <w:rPr/>
        <w:t>ꛋ�</w:t>
      </w:r>
      <w:r>
        <w:rPr/>
        <w:t>z�����'���#�������/�2�#�#~�V�U��^�(^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c��8�</w:t>
      </w:r>
    </w:p>
    <w:p>
      <w:pPr>
        <w:pStyle w:val="PreformattedText"/>
        <w:bidi w:val="0"/>
        <w:jc w:val="left"/>
        <w:rPr/>
      </w:pPr>
      <w:r>
        <w:rPr/>
        <w:t>+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R�ʉ(���?�##��.�X�r&lt;ɰ��##��^�az\��E�\H�"cЫ���j�5V=�r}�#�ʟG##�^�[��##cDO�k�</w:t>
      </w:r>
      <w:r>
        <w:rPr/>
        <w:t>ۛ�</w:t>
      </w:r>
      <w:r>
        <w:rPr/>
        <w:t>f�~���=�##�o*</w:t>
      </w:r>
      <w:r>
        <w:rPr>
          <w:rtl w:val="true"/>
        </w:rPr>
        <w:t>ד</w:t>
      </w:r>
      <w:r>
        <w:rPr/>
        <w:t>:'�x60o`�t�YX�X������#��#��,���#U&lt;</w:t>
        <w:tab/>
        <w:t>gN#�#���</w:t>
      </w:r>
      <w:r>
        <w:rPr>
          <w:rtl w:val="true"/>
        </w:rPr>
        <w:t>ث</w:t>
      </w:r>
      <w:r>
        <w:rPr/>
        <w:t>2</w:t>
      </w:r>
      <w:r>
        <w:rPr>
          <w:rtl w:val="true"/>
        </w:rPr>
        <w:t>�#�</w:t>
      </w:r>
      <w:r>
        <w:rPr/>
        <w:t>1</w:t>
      </w:r>
      <w:r>
        <w:rPr/>
        <w:t>���#�c�{�_%T�#}X�#�&gt;�$U#Q�#[��&gt;c�To##/#=?����U� �#�Q:[�)���r\</w:t>
      </w:r>
      <w:r>
        <w:rPr>
          <w:rtl w:val="true"/>
        </w:rPr>
        <w:t>ܨ</w:t>
      </w:r>
      <w:r>
        <w:rPr/>
        <w:t>�</w:t>
      </w:r>
      <w:r>
        <w:rPr/>
        <w:t>b�#_u���fG#�#�#��Y#U�#&lt;#p</w:t>
        <w:tab/>
        <w:t>:O�#��#�0&lt;O1`#���^v�~wM�&gt;2&amp;��=�#�B�|r�|rvE�F�9�3�Y#�,eð_r6,h��~8#9��������$�P���S�;z�#�#�3f|�#�Ǚ��Yʊ`-sVď����#�b��#g#g����5#���E�R##~</w:t>
      </w:r>
      <w:r>
        <w:rPr/>
        <w:t>籉�</w:t>
      </w:r>
      <w:r>
        <w:rPr/>
        <w:t>%L)����q��5K���ux��Y�K�#�D�Y��`�</w:t>
      </w:r>
      <w:r>
        <w:rPr/>
        <w:t>圌�</w:t>
      </w:r>
      <w:r>
        <w:rPr/>
        <w:t>G#��³��#|�ɬ�-�#�'`?�����&gt;�=��##���#�#�v</w:t>
      </w:r>
      <w:r>
        <w:rPr>
          <w:rtl w:val="true"/>
        </w:rPr>
        <w:t>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0�5K9#h#΁��?Ъ�������s�K���7�g�9��f)W</w:t>
        <w:tab/>
        <w:t>��s��)��#|/Δv2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f#m�Qh�-�5#�ů��~#�.1Ky6�</w:t>
      </w:r>
      <w:r>
        <w:rPr>
          <w:rtl w:val="true"/>
        </w:rPr>
        <w:t>ܜ</w:t>
      </w:r>
      <w:r>
        <w:rPr/>
        <w:t>gko���V9�ǋ«</w:t>
      </w:r>
      <w:r>
        <w:rPr/>
        <w:t>㼨��</w:t>
      </w:r>
      <w:r>
        <w:rPr/>
        <w:t>##�3�#�u#j#Μ�q;�pnG�Z</w:t>
      </w:r>
      <w:r>
        <w:rPr>
          <w:rtl w:val="true"/>
        </w:rPr>
        <w:t>ܟ�</w:t>
      </w:r>
      <w:r>
        <w:rPr/>
        <w:t>7</w:t>
      </w:r>
      <w:r>
        <w:rPr/>
        <w:t>�y�.f)�#?�sz�[�##�E�U�q��8#��Hg���p�#9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O�&lt;���</w:t>
      </w:r>
    </w:p>
    <w:p>
      <w:pPr>
        <w:pStyle w:val="PreformattedText"/>
        <w:bidi w:val="0"/>
        <w:jc w:val="left"/>
        <w:rPr/>
      </w:pPr>
      <w:r>
        <w:rPr/>
        <w:t>#�shW���!&lt;Q�#�0Ky�Ù�#^T��k����^�js�##</w:t>
        <w:tab/>
        <w:t>g��#*x꜡�g��s�h9;��,e&amp;#�u#0f�����#W?�#�</w:t>
      </w:r>
    </w:p>
    <w:p>
      <w:pPr>
        <w:pStyle w:val="PreformattedText"/>
        <w:bidi w:val="0"/>
        <w:jc w:val="left"/>
        <w:rPr/>
      </w:pPr>
      <w:r>
        <w:rPr/>
        <w:t>g�1�:g##�s�~�;���;#6�{��9#&amp;X@�y���L���_#����~�.|&amp;��#0KYkx?���g����Z8?/86γ�ʷ��l7��##�C�1���8�*xc�G�</w:t>
      </w:r>
      <w:r>
        <w:rPr/>
        <w:t>⼱�</w:t>
      </w:r>
      <w:r>
        <w:rPr/>
        <w:t>}��#�����Rf#�#g&amp;�|-xZ��#l3��!q�y�Y�^����#s#��3�S�R&gt;#&gt;#�3��t�#��s�~5#�#ν�z�</w:t>
      </w:r>
      <w:r>
        <w:rPr>
          <w:rtl w:val="true"/>
        </w:rPr>
        <w:t>ו</w:t>
      </w:r>
      <w:r>
        <w:rPr/>
        <w:t>�</w:t>
      </w:r>
      <w:r>
        <w:rPr/>
        <w:t>)�{</w:t>
        <w:br/>
        <w:t>���wOP��wO��</w:t>
      </w:r>
      <w:r>
        <w:rPr>
          <w:rtl w:val="true"/>
        </w:rPr>
        <w:t>߁</w:t>
      </w:r>
      <w:r>
        <w:rPr/>
        <w:t>g���#,#�S�G�Y&gt;�7��S�N9�V�,��Ћ���{#�#��n(y���q���{#�#^��.���#��$�H��M~�#|/�:�����#Y(�G����&amp;�L��#Ԯ�;G�_�;G�##1��#&lt;</w:t>
        <w:tab/>
        <w:t>�n���x#�#��</w:t>
      </w:r>
      <w:r>
        <w:rPr>
          <w:rtl w:val="true"/>
        </w:rPr>
        <w:t>߄</w:t>
      </w:r>
      <w:r>
        <w:rPr/>
        <w:t>ZZ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��'�Gb�;������yH�:[#/�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.�s#`</w:t>
        <w:br/>
        <w:t>8##?A�����##�&lt;��B_t#���q��q�J�x�#="�&gt;�~�w�Ps�w���=#�#��#l*��iq6#�s��)9��љIxϜ��c#��pFQ�#�###@�t:�#�3x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y###w�94��#zz�</w:t>
      </w:r>
    </w:p>
    <w:p>
      <w:pPr>
        <w:pStyle w:val="PreformattedText"/>
        <w:bidi w:val="0"/>
        <w:jc w:val="left"/>
        <w:rPr/>
      </w:pPr>
      <w:r>
        <w:rPr/>
        <w:t>#}&amp;�oB��3]�g�����9j?�#�#g��GɽJ���=�+�gθ�1��'p�T0���#?�#N</w:t>
      </w:r>
      <w:r>
        <w:rPr/>
        <w:t>ܳ�</w:t>
      </w:r>
      <w:r>
        <w:rPr/>
        <w:t>L���̤�H8O#��3�~� 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Y&gt;��9ˇ#���O�#��F)#��!��##�}Hx������1|e�#�&gt;#�#�W���ύ�##�?�����jx�7�n�_���(8,΋�1�`8�)8#Γ�%�\%zZ:#</w:t>
        <w:tab/>
        <w:t>~��~�"��Q#l!�����B</w:t>
      </w:r>
      <w:r>
        <w:rPr>
          <w:rtl w:val="true"/>
        </w:rPr>
        <w:t>܏</w:t>
      </w:r>
      <w:r>
        <w:rPr/>
        <w:t>�</w:t>
      </w:r>
      <w:r>
        <w:rPr/>
        <w:t>~/��x�o</w:t>
      </w:r>
      <w:r>
        <w:rPr>
          <w:rtl w:val="true"/>
        </w:rPr>
        <w:t>܏</w:t>
      </w:r>
      <w:r>
        <w:rPr/>
        <w:t>�</w:t>
      </w:r>
      <w:r>
        <w:rPr/>
        <w:t>Z�#�Yk?�#�#�6#����Я�,�`#9�#&gt;������####�p�`#8{�~��U�gιJ��u�#�w�U#���Y ��n�k�##-�Ph��=�dH�O�irO@�#��T{B�</w:t>
      </w:r>
      <w:r>
        <w:rPr>
          <w:rtl w:val="true"/>
        </w:rPr>
        <w:t>ء</w:t>
      </w:r>
      <w:r>
        <w:rPr/>
        <w:t>���</w:t>
      </w:r>
      <w:r>
        <w:rPr/>
        <w:t>#Vm�Q�Ǆ#�F|��m|��}j</w:t>
      </w:r>
      <w:r>
        <w:rPr/>
        <w:t>ܳ��</w:t>
      </w:r>
      <w:r>
        <w:rPr/>
        <w:t>#sA�:�+�\�;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д�B�#�C���8��ƉLo�,</w:t>
      </w:r>
      <w:r>
        <w:rPr/>
        <w:t>荕</w:t>
      </w:r>
      <w:r>
        <w:rPr/>
        <w:t>ᴼ/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8%�pU&lt;�\#U�S�y</w:t>
        <w:br/>
        <w:t>o�[�x���#Ĺ�^��(�Ċ@0��oA�#O�?ŌLwvg�G��#��W��s_��f�k#u#r�zY�}pn`���#2�����#A1?'7�'����yy�0�T#WQ̦p�F_���9�o����2�fE��~y6a^�ǡ�X@1kbWT�M�s#_u�Q�b</w:t>
      </w:r>
      <w:r>
        <w:rPr/>
        <w:t>律</w:t>
      </w:r>
      <w:r>
        <w:rPr/>
        <w:t>&amp;�Ϫ{$��s#</w:t>
      </w:r>
    </w:p>
    <w:p>
      <w:pPr>
        <w:pStyle w:val="PreformattedText"/>
        <w:bidi w:val="0"/>
        <w:jc w:val="left"/>
        <w:rPr/>
      </w:pPr>
      <w:r>
        <w:rPr/>
        <w:t>##��D�I�~#vL5�k##</w:t>
        <w:br/>
        <w:t>�(�-b�Z���~-�/��#��#r-�X�S</w:t>
      </w:r>
      <w:r>
        <w:rPr>
          <w:rtl w:val="true"/>
        </w:rPr>
        <w:t>ݖ</w:t>
      </w:r>
      <w:r>
        <w:rPr/>
        <w:t>٤</w:t>
      </w:r>
      <w:r>
        <w:rPr/>
        <w:t>��</w:t>
      </w:r>
      <w:r>
        <w:rPr/>
        <w:t>#��.D]9/�PhM�#9ϨK;�(΂�y+�$�Z�3��#�X#�����?ϝ#��s#��</w:t>
        <w:br/>
      </w:r>
      <w:r>
        <w:rPr>
          <w:rtl w:val="true"/>
        </w:rPr>
        <w:t>޻</w:t>
      </w:r>
      <w:r>
        <w:rPr/>
        <w:t>�</w:t>
      </w:r>
      <w:r>
        <w:rPr/>
        <w:t>#ŦU�#_"�0Nz7�4��D��</w:t>
      </w:r>
      <w:r>
        <w:rPr/>
        <w:t>鉼�</w:t>
      </w:r>
      <w:r>
        <w:rPr/>
        <w:t>C�#|gx��(�*#�-u�\c�Q-#�J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A#�#z��ls{|���C�?#��� ��m�</w:t>
      </w:r>
      <w:r>
        <w:rPr>
          <w:rtl w:val="true"/>
        </w:rPr>
        <w:t>ם</w:t>
      </w:r>
      <w:r>
        <w:rPr/>
        <w:t>C�o=�#�d��WQ̥����c=�#�O�d*?as</w:t>
      </w:r>
      <w:r>
        <w:rPr>
          <w:rtl w:val="true"/>
        </w:rPr>
        <w:t>ݮ</w:t>
      </w:r>
      <w:r>
        <w:rPr/>
        <w:t>��</w:t>
      </w:r>
      <w:r>
        <w:rPr/>
        <w:t>:S�!��E���}�b���m#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#M��X�#,�)�]</w:t>
      </w:r>
      <w:r>
        <w:rPr/>
        <w:t>癪</w:t>
      </w:r>
      <w:r>
        <w:rPr/>
        <w:t>WR��O�����~#�#mX��P�W��D��c�##�~�˚lF���n1�#�#��7;2�&lt;;K�� �=#����</w:t>
      </w:r>
      <w:r>
        <w:rPr/>
        <w:t>߭</w:t>
      </w:r>
      <w:r>
        <w:rPr/>
        <w:t>Hm��gx#�i#Z���ά��</w:t>
      </w:r>
      <w:r>
        <w:rPr/>
        <w:t>ٚ�</w:t>
      </w:r>
      <w:r>
        <w:rPr/>
        <w:t>E}x���a��q#����wx�#i#���Խ��SO�{�B5gWV���4�#�9O�;�#�#�O|O</w:t>
      </w:r>
      <w:r>
        <w:rPr>
          <w:rtl w:val="true"/>
        </w:rPr>
        <w:t>ڙ</w:t>
      </w:r>
      <w:r>
        <w:rPr/>
        <w:t>]��y^~#�&gt;�#��%n��u����h^pn�s�H]��H#9?�Ҽ�+#}����V�</w:t>
      </w:r>
      <w:r>
        <w:rPr>
          <w:rtl w:val="true"/>
        </w:rPr>
        <w:t>ا</w:t>
      </w:r>
      <w:r>
        <w:rPr/>
        <w:t>#M���2TNo��W.����#�C�.r�=��\g��#��}�Pg�X�@�#n=�;Y#�o</w:t>
        <w:br/>
        <w:t>m|��x�P�5�=�~x#���3���#��]��6�H�)|����5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 xml:space="preserve">LS�)/���#�T�#���#�Dx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5[�#���t]�&gt;�a#�Sv@�!�%�#�/D��d�n;�.��#�#}#.I��O���?�#��@�#7�</w:t>
      </w:r>
      <w:r>
        <w:rPr>
          <w:rtl w:val="true"/>
        </w:rPr>
        <w:t>܄</w:t>
      </w:r>
      <w:r>
        <w:rPr/>
        <w:t>�</w:t>
      </w:r>
      <w:r>
        <w:rPr/>
        <w:t>#�</w:t>
      </w:r>
      <w:r>
        <w:rPr/>
        <w:t>߲</w:t>
      </w:r>
      <w:r>
        <w:rPr/>
        <w:t>'�#���@�:�#ż�\��L�{/��0���(�����`��n�`\�P�m�u[�k����J�)4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z�(j,hI�EG#?q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7w���B1�!�S�i�{�3��#�O�~##���#��#Z�#1���</w:t>
      </w:r>
      <w:r>
        <w:rPr/>
        <w:t>論�</w:t>
      </w:r>
      <w:r>
        <w:rPr/>
        <w:t>v���,�l(�xz�w�e5�7�h?��~�!��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g�o�)5&gt;���X#Ϲ\ʹ�,�Y#�)h�6�\�d�N��cc�=��#{��QL��K�g9</w:t>
      </w:r>
      <w:r>
        <w:rPr/>
        <w:t>鳇</w:t>
      </w:r>
      <w:r>
        <w:rPr/>
        <w:t>oJ����</w:t>
        <w:tab/>
        <w:t>v#</w:t>
        <w:br/>
        <w:t>#mf�4�9#gZBh�^��#-#ezL�cnb�G���Z��D���#�#=���K#��#�{�c��A�L��9w�,8��# u�gn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M��##�3</w:t>
      </w:r>
      <w:r>
        <w:rPr>
          <w:rtl w:val="true"/>
        </w:rPr>
        <w:t>ޑ</w:t>
      </w:r>
      <w:r>
        <w:rPr/>
        <w:t>r&lt;#�����:��Q-|�aEj�</w:t>
      </w:r>
      <w:r>
        <w:rPr>
          <w:rtl w:val="true"/>
        </w:rPr>
        <w:t>ݐ</w:t>
      </w:r>
      <w:r>
        <w:rPr/>
        <w:t>�</w:t>
      </w:r>
      <w:r>
        <w:rPr/>
        <w:t>î�#\��L}�y���l���sVv��$�d��h�K}t�#�#]</w:t>
      </w:r>
      <w:r>
        <w:rPr/>
        <w:t>ׁ�</w:t>
      </w:r>
      <w:r>
        <w:rPr/>
        <w:t>sG��g�/��ghl�v�n�#��9���^�9����H#��y4RO#��6{�GgB��z���{#=?�G'$j#{t� #=v8���8K,4�+�Y#M��#�#�#�����##}t��|'��#��F��/�Wy��$#�n�G�</w:t>
      </w:r>
      <w:r>
        <w:rPr/>
        <w:t>壟�</w:t>
      </w:r>
      <w:r>
        <w:rPr/>
        <w:t>F��g��Ci`t��#A��q��#�:#�+j�3L�w�5��S��c�Ex)#"i�nA���M</w:t>
      </w:r>
      <w:r>
        <w:rPr>
          <w:rtl w:val="true"/>
        </w:rPr>
        <w:t>߄</w:t>
      </w:r>
      <w:r>
        <w:rPr/>
        <w:t>/��M������ɞ����##���h#Էz��,t������#ʪ�ʾg4J+��(T��</w:t>
      </w:r>
    </w:p>
    <w:p>
      <w:pPr>
        <w:pStyle w:val="PreformattedText"/>
        <w:bidi w:val="0"/>
        <w:jc w:val="left"/>
        <w:rPr/>
      </w:pPr>
      <w:r>
        <w:rPr/>
        <w:t>��S#h##Q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@�###e�#(�DD[Em0FE#4�8���#��1#hmlĶĠ�#�!(Q��w���ի���:��w�=g�}�#.#��#$##�#X-����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n�?10#0M#�L�2�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o###'#��^��#b�#�u�</w:t>
      </w:r>
      <w:r>
        <w:rPr>
          <w:rtl w:val="true"/>
        </w:rPr>
        <w:t>ﲗ</w:t>
      </w:r>
      <w:r>
        <w:rPr/>
        <w:t>_��F}#NE^�N+xu�����a|X�2�!�\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g##k=�~�`�#l$#I��#�###�F���:�#w�</w:t>
      </w:r>
      <w:r>
        <w:rPr>
          <w:rtl w:val="true"/>
        </w:rPr>
        <w:t>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!A�#�##�l�Zq#F�/��2�#�h����U�[#~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�##</w:t>
      </w:r>
    </w:p>
    <w:p>
      <w:pPr>
        <w:pStyle w:val="PreformattedText"/>
        <w:bidi w:val="0"/>
        <w:jc w:val="left"/>
        <w:rPr/>
      </w:pPr>
      <w:r>
        <w:rPr/>
        <w:t>cѣ�)###vD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C#��_###�#XM0�h��#�c`6�0�c�?#����c�X�M�Y:�&lt;#�e`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��</w:t>
      </w:r>
      <w:r>
        <w:rPr/>
        <w:t>#�J�-���3��~#c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[\���Q��V����'j*s+p*�Q�V�S##-�j��l���$#�#Z#c$hV�I��'Ym�:�y#�#�y�#�{� ��#�A�#�#!#�Ts��%�~#�</w:t>
        <w:tab/>
        <w:t>kD�7#3(�#a</w:t>
      </w:r>
    </w:p>
    <w:p>
      <w:pPr>
        <w:pStyle w:val="PreformattedText"/>
        <w:bidi w:val="0"/>
        <w:jc w:val="left"/>
        <w:rPr/>
      </w:pPr>
      <w:r>
        <w:rPr/>
        <w:t>#���;�|��##0?#/eL#~</w:t>
        <w:br/>
        <w:t>\+1�3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#8����z##���&gt;�2s#�#�#�C�#�Nə�V{[�Ĝ#</w:t>
      </w:r>
      <w:r>
        <w:rPr/>
        <w:t>๰�</w:t>
      </w:r>
      <w:r>
        <w:rPr/>
        <w:t>#l'1#��#�Ѐ�#�`#�##0#c#��#��|##�� �#�!s��-s/�[a?3G#l��##</w:t>
      </w:r>
    </w:p>
    <w:p>
      <w:pPr>
        <w:pStyle w:val="PreformattedText"/>
        <w:bidi w:val="0"/>
        <w:jc w:val="left"/>
        <w:rPr/>
      </w:pPr>
      <w:r>
        <w:rPr/>
        <w:t>9���9�Y/�#Q3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8Rb�#x.�##�I��###�c�d##�NX</w:t>
      </w:r>
      <w:r>
        <w:rPr/>
        <w:t>۹��</w:t>
      </w:r>
      <w:r>
        <w:rPr/>
        <w:t>##��6��3"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z8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X7#</w:t>
      </w:r>
      <w:r>
        <w:rPr/>
        <w:t>֔�</w:t>
      </w:r>
      <w:r>
        <w:rPr/>
        <w:tab/>
        <w:t>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sY��#�Č#�#cH����##Z&amp;&gt;�v</w:t>
        <w:br/>
        <w:t>�(1W#�0�</w:t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MX#A�Ẍ�#�dP�#�#�0���#|#1�#�#�A###�#hh�Ỏ���#1�D��q&amp;z%�#��#z</w:t>
        <w:tab/>
        <w:t>̻�S#�#h��ʙ�B3�r� #�#jvX�B�#�cx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1���\aM##Qb�#�u�W#�-1x�����#�#���L�#�#&lt;_b��#�0���#^͜#��954O�j�6�9͖�###1&g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8Rb�##�#�Ȁ�%��#��M��#�9�0�~</w:t>
        <w:br/>
        <w:t>�Ġ_#M'�/��#1�á���p�)##�#z1k#Ѝ�_0�Xk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O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�#&lt;#�,</w:t>
      </w:r>
      <w:r>
        <w:rPr/>
        <w:t>ֵ��</w:t>
      </w:r>
      <w:r>
        <w:rPr/>
        <w:t>C��|#�vK{�p��nr&gt;��W</w:t>
      </w:r>
      <w:r>
        <w:rPr/>
        <w:t>빃</w:t>
      </w:r>
      <w:r>
        <w:rPr/>
        <w:t>7���.2��[iD̯�#�f�#g�Om[�4�$'�6&amp;��=�7��r##b#j���0</w:t>
      </w:r>
      <w:r>
        <w:rPr>
          <w:rtl w:val="true"/>
        </w:rPr>
        <w:t>׸�</w:t>
      </w:r>
      <w:r>
        <w:rPr>
          <w:rtl w:val="true"/>
        </w:rPr>
        <w:t>#��</w:t>
      </w:r>
      <w:r>
        <w:rPr/>
        <w:t>4</w:t>
      </w:r>
      <w:r>
        <w:rPr/>
        <w:t>���#���#��lpPk�P��Ei�;���#�#�è`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j�#TS~���z6.1�2�[S�~�Ӵ�iSG����`��,È�E�#�i�Y#`�#a�G���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8j��D,?˸Wd5����Y_3�y��K��Zs�� �&gt;���#�j</w:t>
      </w:r>
      <w:r>
        <w:rPr>
          <w:rtl w:val="true"/>
        </w:rPr>
        <w:t>ށ</w:t>
      </w:r>
      <w:r>
        <w:rPr/>
        <w:t>!</w:t>
      </w:r>
      <w:r>
        <w:rPr/>
        <w:t>櫓�</w:t>
      </w:r>
      <w:r>
        <w:rPr/>
        <w:t>Ǽ�k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��?X:�#J�&lt;M���#vD�#����)�\a��!1���#�.��t*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u�b@y�3��5�</w:t>
        <w:tab/>
        <w:t>#�=�8�#���3�</w:t>
        <w:tab/>
        <w:t>j��m#~�bk]}w�6�c��*��pM</w:t>
      </w:r>
      <w:r>
        <w:rPr/>
        <w:t>ٛ�</w:t>
      </w:r>
      <w:r>
        <w:rPr/>
        <w:t>#�#d���#���g50�!vav����#n�Z�2wZ|]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�Ț1n�q#�}4"</w:t>
      </w:r>
      <w:r>
        <w:rPr/>
        <w:t>涖���</w:t>
      </w:r>
      <w:r>
        <w:rPr/>
        <w:t>ș���,�����^�!���#p����#[x0&gt;��</w:t>
      </w:r>
      <w:r>
        <w:rPr/>
        <w:t>ָ</w:t>
      </w:r>
      <w:r>
        <w:rPr/>
        <w:t>#</w:t>
        <w:tab/>
        <w:t>|#�M���b}�!:�0,��s</w:t>
        <w:tab/>
        <w:t>��(=�</w:t>
      </w:r>
      <w:r>
        <w:rPr>
          <w:rtl w:val="true"/>
        </w:rPr>
        <w:t>د</w:t>
      </w:r>
      <w:r>
        <w:rPr/>
        <w:t>�</w:t>
      </w:r>
      <w:r>
        <w:rPr/>
        <w:t>##�%��T�_T��:,��2V1R:^�&amp;�6�G</w:t>
      </w:r>
      <w:r>
        <w:rPr>
          <w:rtl w:val="true"/>
        </w:rPr>
        <w:t>ٺ</w:t>
      </w:r>
      <w:r>
        <w:rPr/>
        <w:t>����</w:t>
      </w:r>
      <w:r>
        <w:rPr/>
        <w:t>]w`�A�#+�kk���9'6"W��"#�S=��-��b��#3�w?B#b��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#L#}l��=�K��u������FR�|?9�f_r�q��^##SN�#����/�w�#���</w:t>
      </w:r>
      <w:r>
        <w:rPr>
          <w:rtl w:val="true"/>
        </w:rPr>
        <w:t>״</w:t>
      </w:r>
      <w:r>
        <w:rPr/>
        <w:t>83</w:t>
      </w:r>
      <w:r>
        <w:rPr/>
        <w:t>�vUf���#�(N#i[���o�##w�/�Z1�� ���W70�=�ȹ��N���skâ</w:t>
      </w:r>
      <w:r>
        <w:rPr>
          <w:rtl w:val="true"/>
        </w:rPr>
        <w:t>؞</w:t>
      </w:r>
      <w:r>
        <w:rPr/>
        <w:t>����</w:t>
      </w:r>
      <w:r>
        <w:rPr/>
        <w:t>A�#�#F#\W_&lt;(~F�H�~�</w:t>
        <w:tab/>
        <w:t>��P[cȅ���+JZ�##��Ѷ�l)#���C�#�#��#-]s�L#�u[��=w#</w:t>
      </w:r>
      <w:r>
        <w:rPr/>
        <w:t>꺌��</w:t>
      </w:r>
      <w:r>
        <w:rPr/>
        <w:t>kjs��S�#Z%0Dg[c</w:t>
        <w:tab/>
        <w:t>/3����#5#5#���5n���R�,�]�$#��"��1���]���</w:t>
      </w:r>
      <w:r>
        <w:rPr>
          <w:rtl w:val="true"/>
        </w:rPr>
        <w:t>ݨ</w:t>
      </w:r>
      <w:r>
        <w:rPr>
          <w:rtl w:val="true"/>
        </w:rPr>
        <w:t>�</w:t>
      </w:r>
      <w:r>
        <w:rPr>
          <w:rtl w:val="true"/>
        </w:rPr>
        <w:t>ں</w:t>
      </w:r>
      <w:r>
        <w:rPr/>
        <w:t>#�Q�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+�#;����#��;����������*#��'iD���#z.I=�p#�1�)�##b��n��~�#�~�����ik/z��^���*#�</w:t>
        <w:br/>
        <w:t>�gk?�ŹJ������4#</w:t>
      </w:r>
      <w:r>
        <w:rPr>
          <w:rtl w:val="true"/>
        </w:rPr>
        <w:t>ر</w:t>
      </w:r>
      <w:r>
        <w:rPr/>
        <w:t>@#r}���mt~#8#��#[</w:t>
      </w:r>
      <w:r>
        <w:rPr>
          <w:rtl w:val="true"/>
        </w:rPr>
        <w:t>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6|#�7�m]w.,&lt;_���q&amp;#�f���κ��u[�����1�F�#F#�����tg�#+pXw[�'2��</w:t>
      </w:r>
      <w:r>
        <w:rPr>
          <w:rtl w:val="true"/>
        </w:rPr>
        <w:t>ܔ</w:t>
      </w:r>
      <w:r>
        <w:rPr/>
        <w:t>Y�b##����r���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�c�0��K{���a</w:t>
      </w:r>
      <w:r>
        <w:rPr/>
        <w:t>ܳ�����</w:t>
      </w:r>
      <w:r>
        <w:rPr/>
        <w:t>y~M}</w:t>
      </w:r>
      <w:r>
        <w:rPr/>
        <w:t>皍�</w:t>
      </w:r>
      <w:r>
        <w:rPr/>
        <w:t>u���Y�#m��ZXV�#t�#/E~?��y~D�G</w:t>
      </w:r>
      <w:r>
        <w:rPr/>
        <w:t>팢</w:t>
      </w:r>
      <w:r>
        <w:rPr/>
        <w:t>k��h����Σ^�~��������L���=��/W�^�[�l�</w:t>
      </w:r>
      <w:r>
        <w:rPr/>
        <w:t>֘</w:t>
      </w:r>
      <w:r>
        <w:rPr/>
        <w:t>vP�#='��bp�#re_[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ߠ</w:t>
      </w:r>
      <w:r>
        <w:rPr/>
        <w:t>s&amp;0#r�i�Ι{#_��R�A�@�ZNcu�&amp;�</w:t>
      </w:r>
      <w:r>
        <w:rPr/>
        <w:t>ֽ�</w:t>
      </w:r>
      <w:r>
        <w:rPr/>
        <w:t>Xb�3��vX��us�</w:t>
      </w:r>
      <w:r>
        <w:rPr>
          <w:rtl w:val="true"/>
        </w:rPr>
        <w:t>ݎ</w:t>
      </w:r>
      <w:r>
        <w:rPr/>
        <w:t>j_�W }i�&lt;v��(�</w:t>
      </w:r>
      <w:r>
        <w:rPr>
          <w:rtl w:val="true"/>
        </w:rPr>
        <w:t>ػ</w:t>
      </w:r>
      <w:r>
        <w:rPr/>
        <w:t>Qŀw]#�����#Ʒ�G�#�9�����}�N���\a��s1)�#��&amp;#k�yŔqn#�#�#�y�t��v�A#�3T#�</w:t>
      </w:r>
      <w:r>
        <w:rPr/>
        <w:t>֚</w:t>
      </w:r>
      <w:r>
        <w:rPr/>
        <w:t>9!��Xq�L%�0$�.��Z�Ԍ</w:t>
        <w:tab/>
        <w:t>b�5���4j�:���Z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6����TN�#��y�w27&amp;�fnO�G�F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}N�#Ú�#�y�#N���0�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�9�c':�����</w:t>
        <w:tab/>
        <w:t>l���:�,7#_��\@c#n�#'�e��@|��q?�`#��$��}�s!���6���#�\$r#��A�</w:t>
      </w:r>
      <w:r>
        <w:rPr/>
        <w:t>֬</w:t>
      </w:r>
      <w:r>
        <w:rPr/>
        <w:t>^.��X&lt;��3B[#nӝ`�</w:t>
      </w:r>
    </w:p>
    <w:p>
      <w:pPr>
        <w:pStyle w:val="PreformattedText"/>
        <w:bidi w:val="0"/>
        <w:jc w:val="left"/>
        <w:rPr/>
      </w:pPr>
      <w:r>
        <w:rPr/>
        <w:t>~��&amp;#��#4�</w:t>
        <w:tab/>
        <w:t>��v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_#��#g���ɶ</w:t>
      </w:r>
      <w:r>
        <w:rPr/>
        <w:t>֑</w:t>
      </w:r>
      <w:r>
        <w:rPr/>
        <w:t>^j|=�A�</w:t>
      </w:r>
      <w:r>
        <w:rPr/>
        <w:t>֑</w:t>
      </w:r>
      <w:r>
        <w:rPr/>
        <w:t>p&gt;</w:t>
        <w:br/>
        <w:t>#�#���z�&gt;+��{��m#</w:t>
      </w:r>
      <w:r>
        <w:rPr>
          <w:rtl w:val="true"/>
        </w:rPr>
        <w:t>ح</w:t>
      </w:r>
      <w:r>
        <w:rPr/>
        <w:t>���</w:t>
      </w:r>
      <w:r>
        <w:rPr/>
        <w:t>U��gSjI#��t</w:t>
        <w:br/>
        <w:t>�����H���i�Ǣ4�X�I��z�&lt;h������&gt;���Ij_�#@#-�Z#}5��</w:t>
      </w:r>
      <w:r>
        <w:rPr/>
        <w:t>ۜ</w:t>
      </w:r>
      <w:r>
        <w:rPr/>
        <w:t>ɸGzQ0��s��z|���jN�1ͷZ9� f�{V�[w��#���@#��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1�#3�Q�Ţ�#��(�\-t�#��]���]</w:t>
      </w:r>
      <w:r>
        <w:rPr>
          <w:rtl w:val="true"/>
        </w:rPr>
        <w:t>ح�</w:t>
      </w:r>
      <w:r>
        <w:rPr>
          <w:rtl w:val="true"/>
        </w:rPr>
        <w:t>#�#���&gt;��.]�&lt;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�#�H[���?K�^</w:t>
      </w:r>
      <w:r>
        <w:rPr>
          <w:rtl w:val="true"/>
        </w:rPr>
        <w:t>ޣ</w:t>
      </w:r>
      <w:r>
        <w:rPr/>
        <w:t>b�gB_�hk#����ԗ��j���A˽��</w:t>
      </w:r>
      <w:r>
        <w:rPr>
          <w:rtl w:val="true"/>
        </w:rPr>
        <w:t>ޕ</w:t>
      </w:r>
      <w:r>
        <w:rPr/>
        <w:t>d���IM�T1����l[�g���\���)4V1R�=����J�#F#_�lk�T�##��#z�&lt;��G1?�Y���X����3t�+�Q�#��</w:t>
      </w:r>
      <w:r>
        <w:rPr/>
        <w:t>݉</w:t>
      </w:r>
      <w:r>
        <w:rPr/>
        <w:t>#��#`k�/,���9#�9j.�����Z�����q#�m�}�t���CR�#���#,</w:t>
        <w:br/>
        <w:t>�{�����K7�~W�]�#�B3#mk�|x��r/�#q#�4##��xk��+��)O������[</w:t>
      </w:r>
      <w:r>
        <w:rPr/>
        <w:t>澦�</w:t>
      </w:r>
      <w:r>
        <w:rPr/>
        <w:t>z���a_m�t�</w:t>
      </w:r>
      <w:r>
        <w:rPr>
          <w:rtl w:val="true"/>
        </w:rPr>
        <w:t>ܛ����</w:t>
      </w:r>
      <w:r>
        <w:rPr/>
        <w:t>0</w:t>
      </w:r>
      <w:r>
        <w:rPr/>
        <w:t>|_�h��J��{��0��DM�m�</w:t>
      </w:r>
      <w:r>
        <w:rPr>
          <w:rtl w:val="true"/>
        </w:rPr>
        <w:t>ڴ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"f����я�\�z��j�h�*�3�+��,4O���-��G8Ϻ3�?��##�b#�</w:t>
      </w:r>
      <w:r>
        <w:rPr>
          <w:rtl w:val="true"/>
        </w:rPr>
        <w:t>څ</w:t>
      </w:r>
      <w:r>
        <w:rPr/>
        <w:t>{��;@�.�#ȹ�X:���ы�-V�y�w,}nkZb��(q���Û�=#���i�:��#hU�h��/o�_�]b��8*Xk��'�;�Wƹ����</w:t>
      </w:r>
    </w:p>
    <w:p>
      <w:pPr>
        <w:pStyle w:val="PreformattedText"/>
        <w:bidi w:val="0"/>
        <w:jc w:val="left"/>
        <w:rPr/>
      </w:pPr>
      <w:r>
        <w:rPr/>
        <w:t>b�H,�w&amp;n0zI�������q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ɥ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-�'�ċ�]��#�&amp;���'�p�P1����</w:t>
      </w:r>
      <w:r>
        <w:rPr/>
        <w:t>촴�</w:t>
      </w:r>
      <w:r>
        <w:rPr/>
        <w:t>o��K�p{#}�!4V��ę��̫b���z���R���C�V#�#��ŧ��_�p#���F����j�qoZ:</w:t>
      </w:r>
      <w:r>
        <w:rPr>
          <w:rtl w:val="true"/>
        </w:rPr>
        <w:t>ם</w:t>
      </w:r>
      <w:r>
        <w:rPr>
          <w:rtl w:val="true"/>
        </w:rPr>
        <w:t>#�</w:t>
      </w:r>
      <w:r>
        <w:rPr/>
        <w:t>251</w:t>
      </w:r>
      <w:r>
        <w:rPr>
          <w:rtl w:val="true"/>
        </w:rPr>
        <w:t>���</w:t>
      </w:r>
      <w:r>
        <w:rPr/>
        <w:t>9</w:t>
      </w:r>
      <w:r>
        <w:rPr/>
        <w:t>�;�ӈ�#����#W����sJ0'��v����Zj=�#�W,����nNO��i�ō=���{�x�̫��9��=##b.�k�,�;12F~�Ė�Iu���|Gt~�</w:t>
        <w:br/>
        <w:t>�(&lt;/�#�h#��S��Ԇ��&gt;K��#�</w:t>
      </w:r>
      <w:r>
        <w:rPr>
          <w:rtl w:val="true"/>
        </w:rPr>
        <w:t>޿</w:t>
      </w:r>
      <w:r>
        <w:rPr/>
        <w:t>%#S�SP��#�9���-�a|�9�@�p�E4V�{��K��U�#&gt;#�#k_ksǪ#�d##B��?[,j.dN1#/�#�D�</w:t>
      </w:r>
    </w:p>
    <w:p>
      <w:pPr>
        <w:pStyle w:val="PreformattedText"/>
        <w:bidi w:val="0"/>
        <w:jc w:val="left"/>
        <w:rPr/>
      </w:pPr>
      <w:r>
        <w:rPr/>
        <w:t>YcX#�'&amp;��k#�xJ�VW;/����A��nm*j/##�^���w?Jn�(�#�e����#���##�</w:t>
      </w:r>
      <w:r>
        <w:rPr/>
        <w:t>勆</w:t>
      </w:r>
      <w:r>
        <w:rPr/>
        <w:t>+Գ�� =)�</w:t>
        <w:tab/>
        <w:t>ͅ�#'#.�Q44p��Œ�i���˜�r�Q#�#c�J�wjm$#&gt; ��#?w��#�#&gt;#k���c#�}�Q��c�#�~��#�#X?�U�]�K�#�I�#կ�O�C�[0��#��R#�b8G��7��\�64�F�\�}�]�</w:t>
      </w:r>
      <w:r>
        <w:rPr>
          <w:rtl w:val="true"/>
        </w:rPr>
        <w:t>ݨޡ</w:t>
      </w:r>
      <w:r>
        <w:rPr/>
        <w:t>`c###_��#w#_a��M���#w��#��[��#N}�T�P�#F��#��?�u�##/���&gt;��3i�i�#</w:t>
      </w:r>
    </w:p>
    <w:p>
      <w:pPr>
        <w:pStyle w:val="PreformattedText"/>
        <w:bidi w:val="0"/>
        <w:jc w:val="left"/>
        <w:rPr/>
      </w:pPr>
      <w:r>
        <w:rPr/>
        <w:t>#��#_�c���#/���###�+�#�.�3��c�i���u�</w:t>
      </w:r>
      <w:r>
        <w:rPr/>
        <w:t>奫</w:t>
      </w:r>
      <w:r>
        <w:rPr/>
        <w:t>Ԝ��%�#h_</w:t>
      </w:r>
      <w:r>
        <w:rPr>
          <w:rtl w:val="true"/>
        </w:rPr>
        <w:t>ז</w:t>
      </w:r>
      <w:r>
        <w:rPr/>
        <w:t>���</w:t>
      </w:r>
      <w:r>
        <w:rPr/>
        <w:t>#n.�ps���</w:t>
      </w:r>
      <w:r>
        <w:rPr/>
        <w:t>김�</w:t>
      </w:r>
      <w:r>
        <w:rPr/>
        <w:t>[m�D]�����#&gt;#�;#T: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յQz,�m�^�\�W[m��O�V#�)c+�|��u�q����#�(�#�^o��$�Or9��A�dd�U�#���*~#Nt*�\p�O</w:t>
        <w:br/>
        <w:t>�K�#_~��h</w:t>
      </w:r>
      <w:r>
        <w:rPr>
          <w:rtl w:val="true"/>
        </w:rPr>
        <w:t>ܓ</w:t>
      </w:r>
      <w:r>
        <w:rPr/>
        <w:t>#���t�z.��Ɉ#��X�^���;�U�l�#�^a�#g#�`#'�#&lt;�oi��a�?��#���z.�m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x���i��xd�T����#hz��#\F8#��</w:t>
      </w:r>
      <w:r>
        <w:rPr>
          <w:rtl w:val="true"/>
        </w:rPr>
        <w:t>ݥ</w:t>
      </w:r>
      <w:r>
        <w:rPr/>
        <w:t>�</w:t>
      </w:r>
      <w:r>
        <w:rPr/>
        <w:t>)�;�=EO#��'yD0</w:t>
        <w:br/>
        <w:t>��.qu�g*�=������s����#�#�V����^�_�U��##g�#\#���u#��I�i\��3k_�á}��tT�</w:t>
      </w:r>
      <w:r>
        <w:rPr>
          <w:rtl w:val="true"/>
        </w:rPr>
        <w:t>׼</w:t>
      </w:r>
      <w:r>
        <w:rPr/>
        <w:t>�</w:t>
      </w:r>
      <w:r>
        <w:rPr/>
        <w:t>#�c�;�*#�%��</w:t>
        <w:tab/>
        <w:t>�#�;��#�o#�\p/��Ϛ&gt;T</w:t>
      </w:r>
      <w:r>
        <w:rPr>
          <w:rtl w:val="true"/>
        </w:rPr>
        <w:t>ߙ</w:t>
      </w:r>
      <w:r>
        <w:rPr/>
        <w:t>u#���m�7�9�`#pƻ�:���#_�</w:t>
      </w:r>
    </w:p>
    <w:p>
      <w:pPr>
        <w:pStyle w:val="PreformattedText"/>
        <w:bidi w:val="0"/>
        <w:jc w:val="left"/>
        <w:rPr/>
      </w:pPr>
      <w:r>
        <w:rPr/>
        <w:t>8�M��W</w:t>
      </w:r>
      <w:r>
        <w:rPr>
          <w:rtl w:val="true"/>
        </w:rPr>
        <w:t>߇�</w:t>
      </w:r>
      <w:r>
        <w:rPr>
          <w:rtl w:val="true"/>
        </w:rPr>
        <w:t>#�</w:t>
      </w:r>
      <w:r>
        <w:rPr/>
        <w:t>6</w:t>
      </w:r>
      <w:r>
        <w:rPr/>
        <w:t>���yQ�.�#��B#�[�O��a~!�#��x#��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F�V�D͉�jm|`Es���f�6��/�</w:t>
      </w:r>
    </w:p>
    <w:p>
      <w:pPr>
        <w:pStyle w:val="PreformattedText"/>
        <w:bidi w:val="0"/>
        <w:jc w:val="left"/>
        <w:rPr/>
      </w:pPr>
      <w:r>
        <w:rPr/>
        <w:t>*Fx���s�z�#�)J+����#��#�~��y�{#�#1�M�#r</w:t>
        <w:br/>
        <w:t>c�&gt;/}=��=�##Z7F�IA�&gt;��q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?��HU#�_��ƪ#��##�}F�A�{�#���\W�l�r�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/>
        <w:t>뻋�</w:t>
      </w:r>
      <w:r>
        <w:rPr/>
        <w:t>wˈ���!�U���\��#Lq�ϼ=�b��A�@��Ic�;{Ӝ!��j.�##g�5���#U=#�7���Nj��}|�#��H�ɸ�zY0.#b�_�!s�z?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_e�Rk��+�#�#���]:�#k�u#=���7��&gt;��J�'�P�S��F�\�n#��#4#�˰�t��k�E�#�u?8##�,�����Y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`�&gt;�</w:t>
      </w:r>
      <w:r>
        <w:rPr>
          <w:rtl w:val="true"/>
        </w:rPr>
        <w:t>ݻ</w:t>
      </w:r>
      <w:r>
        <w:rPr/>
        <w:t>S�g</w:t>
      </w:r>
      <w:r>
        <w:rPr/>
        <w:t>鵄</w:t>
      </w:r>
      <w:r>
        <w:rPr/>
        <w:t>{.o�</w:t>
      </w:r>
      <w:r>
        <w:rPr>
          <w:rtl w:val="true"/>
        </w:rPr>
        <w:t>ߩ</w:t>
      </w:r>
      <w:r>
        <w:rPr/>
        <w:t>�</w:t>
      </w:r>
      <w:r>
        <w:rPr/>
        <w:t>#��EX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4"�t�#ҝ�|I</w:t>
      </w:r>
      <w:r>
        <w:rPr>
          <w:rtl w:val="true"/>
        </w:rPr>
        <w:t>߼��{��</w:t>
      </w:r>
      <w:r>
        <w:rPr>
          <w:rtl w:val="true"/>
        </w:rPr>
        <w:t>ߑ</w:t>
      </w:r>
      <w:r>
        <w:rPr/>
        <w:t>�</w:t>
      </w:r>
      <w:r>
        <w:rPr/>
        <w:t>D�#�|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׌</w:t>
      </w:r>
      <w:r>
        <w:rPr/>
        <w:t>�</w:t>
      </w:r>
      <w:r>
        <w:rPr/>
        <w:t>^��)=;�=���}�#ӈ#�.�/Ts�^#m|}��A�o��W#Hh��l�j�2V��y=~���=�â�#���#�b�G&amp;�#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#����[�=��#�pO��'�*�}#��#�#NM�R�Pz�G</w:t>
      </w:r>
      <w:r>
        <w:rPr>
          <w:rtl w:val="true"/>
        </w:rPr>
        <w:t>ں</w:t>
      </w:r>
      <w:r>
        <w:rPr/>
        <w:t>��</w:t>
      </w:r>
      <w:r>
        <w:rPr/>
        <w:t>#�љSUL{}�lv�z���jkr����'�#���a�Qj.�_#�[#�,W��o��EJ�#�Ȭ�M�#T�����x?7����D����0�aC�AM��#�#�=v�`#Þ#�9�s�u�#�#�/!�#~�#)}�x#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[�q#�^���#��#��wU#�{�R���</w:t>
      </w:r>
      <w:r>
        <w:rPr>
          <w:rtl w:val="true"/>
        </w:rPr>
        <w:t>ݒ</w:t>
      </w:r>
      <w:r>
        <w:rPr/>
        <w:t>е</w:t>
        <w:tab/>
        <w:t>XB&lt;��#�G�#g�zv�I</w:t>
      </w:r>
      <w:r>
        <w:rPr/>
        <w:t>톟�</w:t>
      </w:r>
      <w:r>
        <w:rPr/>
        <w:t>Y7k�-/#*���P��[��#��x{�v��s��C={{�����TL{</w:t>
      </w:r>
      <w:r>
        <w:rPr>
          <w:rtl w:val="true"/>
        </w:rPr>
        <w:t>ތ</w:t>
      </w:r>
      <w:r>
        <w:rPr>
          <w:rtl w:val="true"/>
        </w:rPr>
        <w:t>#�����#</w:t>
      </w:r>
      <w:r>
        <w:rPr/>
        <w:t>1</w:t>
      </w:r>
      <w:r>
        <w:rPr/>
        <w:t>�'LK�SaR#�</w:t>
      </w:r>
    </w:p>
    <w:p>
      <w:pPr>
        <w:pStyle w:val="PreformattedText"/>
        <w:bidi w:val="0"/>
        <w:jc w:val="left"/>
        <w:rPr/>
      </w:pPr>
      <w:r>
        <w:rPr/>
        <w:t>;�=@}��&lt;K�&lt;}�7�#���^�(�#</w:t>
      </w:r>
      <w:r>
        <w:rPr/>
        <w:t>朽</w:t>
      </w:r>
      <w:r>
        <w:rPr/>
        <w:t>"</w:t>
      </w:r>
      <w:r>
        <w:rPr/>
        <w:t>쥑</w:t>
      </w:r>
      <w:r>
        <w:rPr/>
        <w:t>}�=�^#�,�#� �g�=]RsQo��#�#�a]�g##${&amp;�z�Ы��#�ӄf�=��#k#</w:t>
      </w:r>
      <w:r>
        <w:rPr/>
        <w:t>락</w:t>
      </w:r>
      <w:r>
        <w:rPr/>
        <w:t>"��8G!?��F&lt;F\wPs�k$^.�#�#��#�#c?�&gt;�%�C��?#&gt;�g�z#�:�B��a��#�*����Z#t���Z��+�#�#</w:t>
      </w:r>
      <w:r>
        <w:rPr/>
        <w:t>ؗ</w:t>
      </w:r>
      <w:r>
        <w:rPr/>
        <w:t>#�Ñ��o#&gt;$�˨��G#�#�1`1�k�#��1p1���/�#5�i�</w:t>
      </w:r>
    </w:p>
    <w:p>
      <w:pPr>
        <w:pStyle w:val="PreformattedText"/>
        <w:bidi w:val="0"/>
        <w:jc w:val="left"/>
        <w:rPr/>
      </w:pPr>
      <w:r>
        <w:rPr/>
        <w:t>FyiPO�K#�#�</w:t>
      </w:r>
      <w:r>
        <w:rPr>
          <w:rtl w:val="true"/>
        </w:rPr>
        <w:t>ڂ</w:t>
      </w:r>
      <w:r>
        <w:rPr/>
        <w:t>#�#�#*��</w:t>
      </w:r>
      <w:r>
        <w:rPr/>
        <w:t>졊�</w:t>
      </w:r>
      <w:r>
        <w:rPr/>
        <w:t>0@Cb##�E��fýlN#���Q~l��ǎ��@�c���#�?�&gt;�##_#�^`^�G�o�9#�#��ĿȺ:4u�1BS#�`�+�##Zg</w:t>
      </w:r>
      <w:r>
        <w:rPr>
          <w:rtl w:val="true"/>
        </w:rPr>
        <w:t>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�^t��E#-�5=�y��#$�#kh���s"�#</w:t>
      </w:r>
      <w:r>
        <w:rPr/>
        <w:t>֬�</w:t>
      </w:r>
      <w:r>
        <w:rPr/>
        <w:t>W��@�</w:t>
      </w:r>
      <w:r>
        <w:rPr>
          <w:rtl w:val="true"/>
        </w:rPr>
        <w:t>ܬ</w:t>
      </w:r>
      <w:r>
        <w:rPr/>
        <w:t>#A#�~�p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\p\�?��V�Y�OO|�</w:t>
      </w:r>
      <w:r>
        <w:rPr/>
        <w:t>ܿ</w:t>
      </w:r>
      <w:r>
        <w:rPr/>
        <w:t>@��X�aO)�{�BS^`��2te�$�m��C�e#�h���B7�s#�Q�V</w:t>
        <w:tab/>
        <w:t>���Z��am#� ���Z#t8���1hc�=��&lt;kVЫ�G�:�-#�#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}��#&lt;�&gt;#�*</w:t>
      </w:r>
      <w:r>
        <w:rPr>
          <w:rtl w:val="true"/>
        </w:rPr>
        <w:t>ٿ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y���#8�C�]�^�C#��͞��s#Ќ_.#�/�u�h�_�~-�E���_�};�UB�d�N�~#</w:t>
      </w:r>
      <w:r>
        <w:rPr/>
        <w:t>퐽</w:t>
      </w:r>
      <w:r>
        <w:rPr/>
        <w:t>"���##�#��#m��H���#�qv[�=�{�</w:t>
      </w:r>
      <w:r>
        <w:rPr>
          <w:rtl w:val="true"/>
        </w:rPr>
        <w:t>؋</w:t>
      </w:r>
      <w:r>
        <w:rPr/>
        <w:t>VΚ9�r&gt;#!�4k�Ч�h�</w:t>
        <w:tab/>
        <w:t>C#f����X��F�~6�3�v</w:t>
        <w:br/>
      </w:r>
      <w:r>
        <w:rPr>
          <w:rtl w:val="true"/>
        </w:rPr>
        <w:t>ݔ</w:t>
      </w:r>
      <w:r>
        <w:rPr/>
        <w:t>}M�a]#�({iD+g�#z9��#m�5j��|6G���#C3fϤx�X˅��#&lt;�`�N#���XQ:-4Z��E��h</w:t>
      </w:r>
      <w:r>
        <w:rPr>
          <w:rtl w:val="true"/>
        </w:rPr>
        <w:t>ٯ</w:t>
      </w:r>
      <w:r>
        <w:rPr/>
        <w:t>#�/�-��#�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Z#�ѐs2��Ac��2]�g��w�#��v[o*|#�M��˸O�#5{#�z���</w:t>
      </w:r>
      <w:r>
        <w:rPr>
          <w:rtl w:val="true"/>
        </w:rPr>
        <w:t>ޞ</w:t>
      </w:r>
      <w:r>
        <w:rPr/>
        <w:t>���</w:t>
      </w:r>
      <w:r>
        <w:rPr/>
        <w:t>#c###��#��</w:t>
      </w:r>
    </w:p>
    <w:p>
      <w:pPr>
        <w:pStyle w:val="PreformattedText"/>
        <w:bidi w:val="0"/>
        <w:jc w:val="left"/>
        <w:rPr/>
      </w:pPr>
      <w:r>
        <w:rPr/>
        <w:t>[sj�i&gt;�q���W</w:t>
        <w:tab/>
        <w:t>?#�*����w���_'�I�{�w�#9��:#4#&gt;��g�$�C��3Y|#Or846&gt;�#�+O��#ga�85�4�K��7�m�9�(�</w:t>
        <w:tab/>
        <w:t>:#�#��lC;d�v�##z0{�����#�#T�b1�#��3Yrv�5#�</w:t>
      </w:r>
    </w:p>
    <w:p>
      <w:pPr>
        <w:pStyle w:val="PreformattedText"/>
        <w:bidi w:val="0"/>
        <w:jc w:val="left"/>
        <w:rPr/>
      </w:pPr>
      <w:r>
        <w:rPr/>
        <w:t>|�N�L��#��N�O��8�p�W��#�?C[e��</w:t>
      </w:r>
      <w:r>
        <w:rPr>
          <w:rtl w:val="true"/>
        </w:rPr>
        <w:t>܃</w:t>
      </w:r>
      <w:r>
        <w:rPr/>
        <w:t>ǚ9�r��J��{%</w:t>
      </w:r>
      <w:r>
        <w:rPr/>
        <w:t>蓰�</w:t>
      </w:r>
      <w:r>
        <w:rPr/>
        <w:t>2���%�:���v��&amp;#=�ύ�G��1hc�Շn#�~C�d�w�##�3{��&lt;��'��4�3�&gt;#{&amp;�&lt;���5�G�}�</w:t>
        <w:softHyphen/>
        <w:t>��a� {�[��^�(�#�#�w���C�d�|���G</w:t>
      </w:r>
    </w:p>
    <w:p>
      <w:pPr>
        <w:pStyle w:val="PreformattedText"/>
        <w:bidi w:val="0"/>
        <w:jc w:val="left"/>
        <w:rPr/>
      </w:pPr>
      <w:r>
        <w:rPr/>
        <w:t>=�}�Q�\h��ˍ�</w:t>
      </w:r>
      <w:r>
        <w:rPr>
          <w:rtl w:val="true"/>
        </w:rPr>
        <w:t>ݠ</w:t>
      </w:r>
      <w:r>
        <w:rPr/>
        <w:t>oþӨ�#�u��d�p#�#jx/�&lt;T�O�#2�##��W�Æ'p�ej���</w:t>
      </w:r>
      <w:r>
        <w:rPr/>
        <w:t>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샠</w:t>
      </w:r>
      <w:r>
        <w:rPr/>
        <w:t>#[�iqo#}-�b��{��g��T&lt;�r?z�6�{}��=f��R���G�#�=�[��^Y���+�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e��xS�9�5�X[��#�#�#�&lt;�{)�#~.�^F��[f�*�N#k���k�N��~��#T��oZ#g��o7&lt;���do!|���#��+����##~��V[���T�#zX˿;��?�k�5V�?��R?C��n��Z�</w:t>
      </w:r>
    </w:p>
    <w:p>
      <w:pPr>
        <w:pStyle w:val="PreformattedText"/>
        <w:bidi w:val="0"/>
        <w:jc w:val="left"/>
        <w:rPr/>
      </w:pPr>
      <w:r>
        <w:rPr/>
        <w:t>ɖ�#��B������#[�o~vSɲ���g#�-k"�</w:t>
      </w:r>
      <w:r>
        <w:rPr>
          <w:rtl w:val="true"/>
        </w:rPr>
        <w:t>ٱ�</w:t>
      </w:r>
      <w:r>
        <w:rPr>
          <w:rtl w:val="true"/>
        </w:rPr>
        <w:t>#�</w:t>
      </w:r>
      <w:r>
        <w:rPr/>
        <w:t>2</w:t>
      </w:r>
      <w:r>
        <w:rPr/>
        <w:t>?;�Ѳ���g;#qG��Y�L�:���uͶ�����-��&amp;�����o~vk�%w�?]g#oS��C���p��#ι�;�</w:t>
      </w:r>
      <w:r>
        <w:rPr>
          <w:rtl w:val="true"/>
        </w:rPr>
        <w:t>ל</w:t>
      </w:r>
      <w:r>
        <w:rPr/>
        <w:t>�</w:t>
      </w:r>
      <w:r>
        <w:rPr/>
        <w:t>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!S2�d�,s�L�2�\�#��&amp;I�D*��(J~�k</w:t>
      </w:r>
      <w:r>
        <w:rPr>
          <w:rtl w:val="true"/>
        </w:rPr>
        <w:t>ﳇ</w:t>
      </w:r>
      <w:r>
        <w:rPr/>
        <w:t>g]���Zg��&gt;��k��]k;�l0��)�Κ���_e</w:t>
      </w:r>
      <w:r>
        <w:rPr>
          <w:rtl w:val="true"/>
        </w:rPr>
        <w:t>؟</w:t>
      </w:r>
      <w:r>
        <w:rPr/>
        <w:t>AZ�#;I�#�5��~���I�#�4���#M���]H�:д,iU</w:t>
        <w:tab/>
        <w:t>�!�X��M;��V#��O���#��7#�la�����#�</w:t>
      </w:r>
      <w:r>
        <w:rPr/>
        <w:t>ׇ�</w:t>
      </w:r>
      <w:r>
        <w:rPr/>
        <w:t>z#�U"]��;��"�����Ȗ�c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V��_}Ҫ#�J�!�JZE@��T;k�_&amp;���D��/�t��(�;Nl)��</w:t>
      </w:r>
      <w:r>
        <w:rPr/>
        <w:t>벳���</w:t>
      </w:r>
      <w:r>
        <w:rPr/>
        <w:t>-ү#�[DZy`u��#��#�</w:t>
        <w:br/>
        <w:t>l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�A�T�e#�;Bl ��KZ5�~�H����ˤ�#�#�#��m#v#Z�%]� �)�e"Ҍ ]��V</w:t>
        <w:tab/>
        <w:t>�A#�*&amp;�0��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'</w:t>
      </w:r>
      <w:r>
        <w:rPr>
          <w:rtl w:val="true"/>
        </w:rPr>
        <w:t>߼</w:t>
      </w:r>
      <w:r>
        <w:rPr/>
        <w:t>����d[</w:t>
        <w:br/>
        <w:t>�Kv��#�ɎU��</w:t>
        <w:tab/>
        <w:t>��]�#�t</w:t>
      </w:r>
      <w:r>
        <w:rPr>
          <w:rtl w:val="true"/>
        </w:rPr>
        <w:t>ގ</w:t>
      </w:r>
      <w:r>
        <w:rPr/>
        <w:t>{=G���{�!;:�</w:t>
      </w:r>
      <w:r>
        <w:rPr>
          <w:rtl w:val="true"/>
        </w:rPr>
        <w:t>޵</w:t>
      </w:r>
      <w:r>
        <w:rPr/>
        <w:t>�</w:t>
      </w:r>
      <w:r>
        <w:rPr/>
        <w:t>raoc��O�vb#`�0*s&amp;</w:t>
      </w:r>
      <w:r>
        <w:rPr/>
        <w:t>숡</w:t>
      </w:r>
      <w:r>
        <w:rPr/>
        <w:t>2��#��J���Ae</w:t>
      </w:r>
      <w:r>
        <w:rPr>
          <w:rtl w:val="true"/>
        </w:rPr>
        <w:t>ލ</w:t>
      </w:r>
      <w:r>
        <w:rPr>
          <w:rtl w:val="true"/>
        </w:rPr>
        <w:t>{]�</w:t>
      </w:r>
      <w:r>
        <w:rPr/>
        <w:t>2</w:t>
      </w:r>
      <w:r>
        <w:rPr/>
        <w:t>���^��uE�3�,UP�ω#I�I��2�����+��</w:t>
        <w:br/>
        <w:t>�#���E�^�����*R�=P�#�j�|m�,�P��uC�&amp;SY��,�)�#(�</w:t>
      </w:r>
    </w:p>
    <w:p>
      <w:pPr>
        <w:pStyle w:val="PreformattedText"/>
        <w:bidi w:val="0"/>
        <w:jc w:val="left"/>
        <w:rPr/>
      </w:pPr>
      <w:r>
        <w:rPr/>
        <w:t>b�𻅔o#��&amp;�Q#e�X#�2���-��[��0�#Jy,C��t�#��#����#�##��R#�#i:Q#�!M)��*</w:t>
      </w:r>
      <w:r>
        <w:rPr/>
        <w:t>他�</w:t>
      </w:r>
      <w:r>
        <w:rPr/>
        <w:t>#��8��#�B,#�Τ|#��#��$�$�c=�ͤ�D�'��D��)��d�������7��</w:t>
      </w:r>
    </w:p>
    <w:p>
      <w:pPr>
        <w:pStyle w:val="PreformattedText"/>
        <w:bidi w:val="0"/>
        <w:jc w:val="left"/>
        <w:rPr/>
      </w:pPr>
      <w:r>
        <w:rPr/>
        <w:t>X0�o3~���8�</w:t>
      </w:r>
      <w:r>
        <w:rPr/>
        <w:t>۞�</w:t>
      </w:r>
      <w:r>
        <w:rPr/>
        <w:t>h�|o#KG�K)_?��I�~�x#;</w:t>
      </w:r>
      <w:r>
        <w:rPr>
          <w:rtl w:val="true"/>
        </w:rPr>
        <w:t>ۆ</w:t>
      </w:r>
      <w:r>
        <w:rPr/>
        <w:t>�</w:t>
      </w:r>
      <w:r>
        <w:rPr/>
        <w:t>ՠ�MB��=�|GS#�H3��w#,�~�#~�!�iȣ#</w:t>
      </w:r>
      <w:r>
        <w:rPr>
          <w:rtl w:val="true"/>
        </w:rPr>
        <w:t>ݯ</w:t>
      </w:r>
      <w:r>
        <w:rPr/>
        <w:t>#�(G��#��)jg?:�LS;+½#���ƽ�#{#yL�&lt;"q�)t?</w:t>
      </w:r>
      <w:r>
        <w:rPr/>
        <w:t>黤�</w:t>
      </w:r>
      <w:r>
        <w:rPr/>
        <w:t>o?Ŀ�#���=#V�#y�P#�2�W�~�;</w:t>
      </w:r>
      <w:r>
        <w:rPr>
          <w:rtl w:val="true"/>
        </w:rPr>
        <w:t>ػ</w:t>
      </w:r>
      <w:r>
        <w:rPr/>
        <w:t>�</w:t>
      </w:r>
      <w:r>
        <w:rPr/>
        <w:t>#��w�����!�2�H��#��#V�~{#i�#[�����wkϒ�%;�,];���ԕ�#i|�~��f=1�#�������#+�</w:t>
        <w:br/>
        <w:t>y�J�m�n#�o8�d��(ǩ���!��3b��^��mA#at��x#��o#��6b&gt;�</w:t>
      </w:r>
      <w:r>
        <w:rPr>
          <w:rtl w:val="true"/>
        </w:rPr>
        <w:t>ߓ</w:t>
      </w:r>
      <w:r>
        <w:rPr/>
        <w:t>t�s`w�mG#K(�n�c&gt;�O�����@�:��#6���#�L�#��Ut�</w:t>
      </w:r>
      <w:r>
        <w:rPr/>
        <w:t>㊫</w:t>
      </w:r>
      <w:r>
        <w:rPr/>
        <w:t>`</w:t>
      </w:r>
      <w:r>
        <w:rPr/>
        <w:t>娯�</w:t>
      </w:r>
      <w:r>
        <w:rPr/>
        <w:t>#�[M�m��5��J#�������$�}�W�G:��q��91�p_tE�</w:t>
      </w:r>
      <w:r>
        <w:rPr>
          <w:rtl w:val="true"/>
        </w:rPr>
        <w:t>ڗ</w:t>
      </w:r>
      <w:r>
        <w:rPr/>
        <w:t>#��m#�#�kK��w�}=y?q?g#�W��=��}O�x�M�</w:t>
      </w:r>
      <w:r>
        <w:rPr/>
        <w:t>݈�</w:t>
      </w:r>
      <w:r>
        <w:rPr/>
        <w:t>ES���~b���R���oW#��t���D�#</w:t>
      </w:r>
      <w:r>
        <w:rPr/>
        <w:t xml:space="preserve">ꏇ </w:t>
      </w:r>
      <w:r>
        <w:rPr/>
        <w:t>]/Jw#,��E��I�</w:t>
      </w:r>
      <w:r>
        <w:rPr/>
        <w:t>ꡞ��</w:t>
      </w:r>
      <w:r>
        <w:rPr/>
        <w:t>1q(�h#���9�Գ��#��-q�v�#�� ����X�&lt;�</w:t>
      </w:r>
      <w:r>
        <w:rPr/>
        <w:t>٪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1_��#����#!�v#:##�Ն&amp;���#�#�</w:t>
        <w:tab/>
        <w:t>l&gt;���W�A��##�!#�-�</w:t>
      </w:r>
      <w:r>
        <w:rPr>
          <w:rtl w:val="true"/>
        </w:rPr>
        <w:t>ڙ</w:t>
      </w:r>
      <w:r>
        <w:rPr/>
        <w:t>�</w:t>
      </w:r>
      <w:r>
        <w:rPr/>
        <w:t>-#H�+`�H�=��#1#��#�</w:t>
      </w:r>
      <w:r>
        <w:rPr/>
        <w:t>߹</w:t>
      </w:r>
      <w:r>
        <w:rPr/>
        <w:t>l�M����y"i?!W#OZY�&lt;��̅��H�2д"��#�.b[��Ӥ��*rV��U��R�5#:�$�#+O</w:t>
      </w:r>
      <w:r>
        <w:rPr>
          <w:rtl w:val="true"/>
        </w:rPr>
        <w:t>ڿ</w:t>
      </w:r>
      <w:r>
        <w:rPr>
          <w:rtl w:val="true"/>
        </w:rPr>
        <w:t>#�#�#�</w:t>
      </w:r>
      <w:r>
        <w:rPr>
          <w:rtl w:val="true"/>
        </w:rPr>
        <w:t>ې</w:t>
      </w:r>
      <w:r>
        <w:rPr/>
        <w:t>���</w:t>
      </w:r>
      <w:r>
        <w:rPr/>
        <w:t>#�|#l'�]��i�y2���C�y#�-N�u�1,�w��cr���S</w:t>
      </w:r>
      <w:r>
        <w:rPr>
          <w:rtl w:val="true"/>
        </w:rPr>
        <w:t>߃</w:t>
      </w:r>
      <w:r>
        <w:rPr/>
        <w:t>#�gb��^'|S��#7B�/���"��v</w:t>
      </w:r>
      <w:r>
        <w:rPr/>
        <w:t>֦��</w:t>
      </w:r>
      <w:r>
        <w:rPr/>
        <w:t>#E�A#�]��Q#�_"v#l</w:t>
        <w:br/>
        <w:t>�h#�A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�{</w:t>
      </w:r>
      <w:r>
        <w:rPr/>
        <w:t>ؕ</w:t>
      </w:r>
      <w:r>
        <w:rPr/>
        <w:t>E</w:t>
      </w:r>
      <w:r>
        <w:rPr>
          <w:rtl w:val="true"/>
        </w:rPr>
        <w:t>ڿ</w:t>
      </w:r>
      <w:r>
        <w:rPr>
          <w:rtl w:val="true"/>
        </w:rPr>
        <w:t xml:space="preserve">#�� 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Ծd��{��F�:P��#{�ʼ#e^Cl4�</w:t>
      </w:r>
      <w:r>
        <w:rPr>
          <w:rtl w:val="true"/>
        </w:rPr>
        <w:t>܈</w:t>
      </w:r>
      <w:r>
        <w:rPr/>
        <w:t>��</w:t>
      </w:r>
      <w:r>
        <w:rPr/>
        <w:t>_�</w:t>
      </w:r>
      <w:r>
        <w:rPr/>
        <w:t>ֿ����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0#&gt;�"�?</w:t>
        <w:tab/>
        <w:t>��#����e��#X#���#��#&gt;oF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&gt;�C� �#�5T#N�#��l#�lJ&gt;���k��=;���#���}M�K�h8�m=|#G&gt;###�'v;K�i��D��59�mU;###�!���S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o�#���#�</w:t>
      </w:r>
      <w:r>
        <w:rPr>
          <w:rtl w:val="true"/>
        </w:rPr>
        <w:t>ڜ</w:t>
      </w:r>
      <w:r>
        <w:rPr/>
        <w:t>���</w:t>
      </w:r>
      <w:r>
        <w:rPr/>
        <w:t>##�H&gt;j###p_#&gt;�Bl#��1�H�#��#��;�#�o!�7X#�����Mb��#</w:t>
      </w:r>
      <w:r>
        <w:rPr/>
        <w:t>䣁�</w:t>
      </w:r>
      <w:r>
        <w:rPr/>
        <w:t>G5���#'��(�q���#9K����##���ԱU\�|+��#�E�p�:�Z#�&amp;�?�#k#�F&gt;��?&lt;�W��#�)Ҍ'$@g#i#�#bG�}o�-h_���#��%�;��</w:t>
      </w:r>
      <w:r>
        <w:rPr>
          <w:rtl w:val="true"/>
        </w:rPr>
        <w:t>ڰ</w:t>
      </w:r>
      <w:r>
        <w:rPr/>
        <w:t>Cо#i�&amp;������5�G�&lt;u�##��#�%_�ò�#О��#��{�^��O��u����B��sc�|�X,4]N�#V�t&gt;#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�3t#%�?���#�#�;��</w:t>
      </w:r>
      <w:r>
        <w:rPr>
          <w:rtl w:val="true"/>
        </w:rPr>
        <w:t>ݡ</w:t>
      </w:r>
      <w:r>
        <w:rPr/>
        <w:t>�</w:t>
      </w:r>
      <w:r>
        <w:rPr/>
        <w:t>=b��� �д#�|#�'b{#�9#+�S({#�+t&gt;I�#�#H�E@�(��*�#Ċ�_'�o#�{��{#�"�#�#ogE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lt;�#L���S��C���.�K#���.P</w:t>
      </w:r>
      <w:r>
        <w:rPr/>
        <w:t>窦</w:t>
      </w:r>
      <w:r>
        <w:rPr/>
        <w:t>#j�#V&amp;c�</w:t>
      </w:r>
      <w:r>
        <w:rPr>
          <w:rtl w:val="true"/>
        </w:rPr>
        <w:t>ߣ</w:t>
      </w:r>
      <w:r>
        <w:rPr/>
        <w:t>�</w:t>
      </w:r>
      <w:r>
        <w:rPr/>
        <w:t>L�C�~���I�=��[b���#ү#��%��C�r��{�j#�iЪ%i�#��N�0O�;�ϗX#;�#�4��#��a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΁m"�##&lt;A#L�#��u�#�H��L��&amp;�r#����r#tI"]&amp;A�O�=</w:t>
      </w:r>
    </w:p>
    <w:p>
      <w:pPr>
        <w:pStyle w:val="PreformattedText"/>
        <w:bidi w:val="0"/>
        <w:jc w:val="left"/>
        <w:rPr/>
      </w:pPr>
      <w:r>
        <w:rPr/>
        <w:t>]z�.9Ѕ�r��K,���#k��#��&amp;{</w:t>
      </w:r>
      <w:r>
        <w:rPr>
          <w:rtl w:val="true"/>
        </w:rPr>
        <w:t>߅</w:t>
      </w:r>
      <w:r>
        <w:rPr/>
        <w:t>�</w:t>
      </w:r>
      <w:r>
        <w:rPr/>
        <w:t>G�M��}�</w:t>
      </w:r>
      <w:r>
        <w:rPr/>
        <w:t>ާ</w:t>
      </w:r>
      <w:r>
        <w:rPr/>
        <w:t>`oy�7#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l���H�q��.��#�@,=O�3/#����/�eO��m�m�ɶ���'bO¶�do#l�$�#��#��`����7��#</w:t>
        <w:tab/>
        <w:t>{? �#�&gt;K�&amp;�k#���&amp;�#�#�s&gt;#�u&amp;�Z��d�#��%�#��d�g��#b�`�,�w#l�'</w:t>
      </w:r>
      <w:r>
        <w:rPr/>
        <w:t>ۚ���</w:t>
      </w:r>
      <w:r>
        <w:rPr/>
        <w:t>%��=�Q��d��(�0�##</w:t>
      </w:r>
      <w:r>
        <w:rPr/>
        <w:t>勧</w:t>
      </w:r>
      <w:r>
        <w:rPr/>
        <w:t>2�#��a��#*�2�</w:t>
      </w:r>
      <w:r>
        <w:rPr/>
        <w:t>ُ�</w:t>
      </w:r>
      <w:r>
        <w:rPr/>
        <w:t>&lt;#e�D�!�</w:t>
      </w:r>
      <w:r>
        <w:rPr>
          <w:rtl w:val="true"/>
        </w:rPr>
        <w:t>ܜ�</w:t>
      </w:r>
      <w:r>
        <w:rPr>
          <w:rtl w:val="true"/>
        </w:rPr>
        <w:t>#����</w:t>
      </w:r>
      <w:r>
        <w:rPr/>
        <w:t>5</w:t>
      </w:r>
      <w:r>
        <w:rPr/>
        <w:t>@�Ge�AY#R���բ�#@��#[��2�A��T�:(�!b�ȣ"��+�Nb{�o;�w.��X#</w:t>
      </w:r>
      <w:r>
        <w:rPr/>
        <w:t>仌</w:t>
      </w:r>
      <w:r>
        <w:rPr/>
        <w:t>ʲ#�=N�</w:t>
      </w:r>
      <w:r>
        <w:rPr>
          <w:rtl w:val="true"/>
        </w:rPr>
        <w:t>߾</w:t>
      </w:r>
      <w:r>
        <w:rPr/>
        <w:t>J����P&lt;1�A?#�#�#��]�z��x��#�#�#�^�/4c�~Y#b'�#�:&gt;�</w:t>
      </w:r>
      <w:r>
        <w:rPr>
          <w:rtl w:val="true"/>
        </w:rPr>
        <w:t>ڍ</w:t>
      </w:r>
      <w:r>
        <w:rPr/>
        <w:t>#a�#f�e#�#r��rv�</w:t>
      </w:r>
    </w:p>
    <w:p>
      <w:pPr>
        <w:pStyle w:val="PreformattedText"/>
        <w:bidi w:val="0"/>
        <w:jc w:val="left"/>
        <w:rPr/>
      </w:pPr>
      <w:r>
        <w:rPr/>
        <w:t>&gt;�@�+�Pij����'�#�0#��x��2�@;�%�4u�M�G#QY^��#�L�GĎ�5$�-�</w:t>
      </w:r>
      <w:r>
        <w:rPr>
          <w:rtl w:val="true"/>
        </w:rPr>
        <w:t>ݍ��</w:t>
      </w:r>
      <w:r>
        <w:rPr/>
        <w:t>5</w:t>
      </w:r>
      <w:r>
        <w:rPr/>
        <w:t>M��G�#�����#�j����%�5f��{P��#ү*|��1#`����#�#_�b��a#_� V#_n%�9�Gľ���~��F#�*U�#%&amp;q#Īÿ+��#��#�{���O�I:�Gy�R��</w:t>
      </w:r>
      <w:r>
        <w:rPr/>
        <w:t>𥇘�</w:t>
      </w:r>
      <w:r>
        <w:rPr/>
        <w:t>c##�[��y]��#de��r�Ձ�#�#��!�V�}B�f�|����g�-/a#/}�xf�[]bo��$V#��#�=</w:t>
        <w:br/>
        <w:t>��Iv�IU�V���JT���[#���#�jg���m��_�&lt;B�f6�#��g</w:t>
        <w:tab/>
        <w:t>�#&lt;###_~��+����K*�ĦD#�#�Al]�#��#�}�X ��#1�7#�,W�'��#�w#��`��#��ÿ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�m�3</w:t>
      </w:r>
      <w:r>
        <w:rPr>
          <w:rtl w:val="true"/>
        </w:rPr>
        <w:t>ݗ</w:t>
      </w:r>
      <w:r>
        <w:rPr/>
        <w:t>l�#���#|���hK�A{#&gt;��X0|~��z���E9�w�(�;�X$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'&amp;�)�#���'3�7p&lt;f�|{��*�ȷ��lp��#bg#re#</w:t>
        <w:tab/>
        <w:t>�&lt;9G��#�5%&amp;c�N�</w:t>
      </w:r>
      <w:r>
        <w:rPr/>
        <w:t>෱�</w:t>
      </w:r>
      <w:r>
        <w:rPr/>
        <w:t>^#�A,#c������T�P�-��0���B����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l�S}H��Ib���̒�X#+�</w:t>
        <w:br/>
        <w:t>#�1��e</w:t>
        <w:br/>
        <w:t>3�</w:t>
        <w:tab/>
        <w:t>�#��b��"�zb��P�,O�#�#�+�a�</w:t>
      </w:r>
      <w:r>
        <w:rPr/>
        <w:t>悆��</w:t>
      </w:r>
      <w:r>
        <w:rPr/>
        <w:t>51YK�"6#~�G�</w:t>
        <w:br/>
        <w:t>���d�h�r+3��#��$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</w:t>
      </w:r>
      <w:r>
        <w:rPr/>
        <w:t>��</w:t>
      </w:r>
      <w:r>
        <w:rPr/>
        <w:t>#L`&amp;���Z��;�]#�</w:t>
      </w:r>
      <w:r>
        <w:rPr/>
        <w:t>ؕ</w:t>
      </w:r>
      <w:r>
        <w:rPr/>
        <w:t>l-��Ơ}</w:t>
      </w:r>
    </w:p>
    <w:p>
      <w:pPr>
        <w:pStyle w:val="PreformattedText"/>
        <w:bidi w:val="0"/>
        <w:jc w:val="left"/>
        <w:rPr/>
      </w:pPr>
      <w:r>
        <w:rPr/>
        <w:t>b͠}cb�s�L#b�~$���~*�#��b#�?$</w:t>
      </w:r>
      <w:r>
        <w:rPr/>
        <w:t>֤</w:t>
      </w:r>
      <w:r>
        <w:rPr/>
        <w:t>P��mg��~ �?Q��}</w:t>
      </w:r>
      <w:r>
        <w:rPr>
          <w:rtl w:val="true"/>
        </w:rPr>
        <w:t>ک</w:t>
      </w:r>
      <w:r>
        <w:rPr/>
        <w:t>��</w:t>
      </w:r>
      <w:r>
        <w:rPr/>
        <w:t>O��6v#X#bO%ɾ#bȳ#�#p����j*�#�t73��#�]`?#k#M�e��ƿ����</w:t>
      </w:r>
      <w:r>
        <w:rPr/>
        <w:t>鬬</w:t>
      </w:r>
      <w:r>
        <w:rPr/>
        <w:t>%4}�#��LL�#�#kQ#�:���sg�7M�#�I��m�G�y#�T��#�Gǿ?f#��</w:t>
      </w:r>
      <w:r>
        <w:rPr>
          <w:rtl w:val="true"/>
        </w:rPr>
        <w:t>ٲ</w:t>
      </w:r>
      <w:r>
        <w:rPr/>
        <w:t>?�Μй#��#u��#:##&amp;s</w:t>
        <w:br/>
        <w:t>���#{�#t�K,�@�#ae�#�k,�C�R��##��9�#�I,[�a�#�j|I�Km</w:t>
      </w:r>
      <w:r>
        <w:rPr>
          <w:rtl w:val="true"/>
        </w:rPr>
        <w:t>ײ</w:t>
      </w:r>
      <w:r>
        <w:rPr/>
        <w:t>�</w:t>
      </w:r>
      <w:r>
        <w:rPr/>
        <w:t>]}bo��"��Vc�&lt;9�#�ʦ�z</w:t>
        <w:br/>
        <w:t>��A��̠_4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Mk2�~#�M#�I,�P�{�#�#�#����*�#�Ũ�H��N����K��I�3�a���%�qH��*Y�B�#�oesP��P��@�A��Q��f</w:t>
      </w:r>
      <w:r>
        <w:rPr/>
        <w:t>窱</w:t>
      </w:r>
      <w:r>
        <w:rPr/>
        <w:t>B�����#;Ll#�q�#����-0Z#�Y��{�</w:t>
        <w:tab/>
        <w:t>��#�</w:t>
        <w:tab/>
      </w:r>
      <w:r>
        <w:rPr/>
        <w:t>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2f�KZ�J�b��L╹M|</w:t>
      </w:r>
      <w:r>
        <w:rPr>
          <w:rtl w:val="true"/>
        </w:rPr>
        <w:t>إ</w:t>
      </w:r>
      <w:r>
        <w:rPr/>
        <w:t>�</w:t>
      </w:r>
      <w:r>
        <w:rPr/>
        <w:t>=�s�#�х�[m�z��"v#:W�2�&lt;+�#u��</w:t>
      </w:r>
      <w:r>
        <w:rPr/>
        <w:t>݉�</w:t>
      </w:r>
      <w:r>
        <w:rPr/>
        <w:t>#6�Y���hg�#�����#�Ǭ�#��</w:t>
        <w:tab/>
        <w:t>��F�6Xi���#M��m_����N���&gt;��I��5b�fZ��P#���}</w:t>
        <w:tab/>
        <w:t>�CL�</w:t>
      </w:r>
      <w:r>
        <w:rPr>
          <w:rtl w:val="true"/>
        </w:rPr>
        <w:t>ݝ</w:t>
      </w:r>
      <w:r>
        <w:rPr/>
        <w:t>";^�~w�}#�C�u��1̠_-bu##�r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1c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(t�F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~�7���_(�#̜�3�#�gb</w:t>
      </w:r>
    </w:p>
    <w:p>
      <w:pPr>
        <w:pStyle w:val="PreformattedText"/>
        <w:bidi w:val="0"/>
        <w:jc w:val="left"/>
        <w:rPr/>
      </w:pPr>
      <w:r>
        <w:rPr/>
        <w:t>\�s�n��#N:����{�#l��Z&lt;��9�z#�|�#��|�#�}_+�Ţ,���&gt;#��#�LL��#E���2)#Wf�jL�o`�q�{�^�X]b#�</w:t>
      </w:r>
      <w:r>
        <w:rPr/>
        <w:t>݃���</w:t>
      </w:r>
      <w:r>
        <w:rPr/>
        <w:t>$�=I�SS#��&amp;b����G/��!�o#|�kEx��ќLg�g2���[�6�yb��8k+����</w:t>
        <w:tab/>
        <w:t>[�=�"��r/U</w:t>
      </w:r>
      <w:r>
        <w:rPr>
          <w:rtl w:val="true"/>
        </w:rPr>
        <w:t>ݧ</w:t>
      </w:r>
      <w:r>
        <w:rPr/>
        <w:t>�</w:t>
      </w:r>
      <w:r>
        <w:rPr/>
        <w:t>#c��9~</w:t>
      </w:r>
    </w:p>
    <w:p>
      <w:pPr>
        <w:pStyle w:val="PreformattedText"/>
        <w:bidi w:val="0"/>
        <w:jc w:val="left"/>
        <w:rPr/>
      </w:pPr>
      <w:r>
        <w:rPr/>
        <w:t>l#3��##{#c�5�#�#�i}F��v#[�Tc9e�¯���&amp;&amp;{.#I{���bH|,�y�j��,�h#��#�4b3���rսP��#�##]"6#��Ie�#v��#��7����n���&lt;��G��</w:t>
      </w:r>
      <w:r>
        <w:rPr>
          <w:rtl w:val="true"/>
        </w:rPr>
        <w:t>ހ</w:t>
      </w:r>
      <w:r>
        <w:rPr/>
        <w:t>?�x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%&amp;qo�#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#l</w:t>
        <w:tab/>
        <w:t>�4��#b��Z���M#�F̝��ͺ����Ċg#K�?�#K��a��L0'1��Y�Y�|��Φ�u#</w:t>
      </w:r>
      <w:r>
        <w:rPr/>
        <w:t>摵</w:t>
      </w:r>
      <w:r>
        <w:rPr/>
        <w:t>Tb##��!�#����B��ɞ�c��</w:t>
      </w:r>
      <w:r>
        <w:rPr>
          <w:rtl w:val="true"/>
        </w:rPr>
        <w:t>߉</w:t>
      </w:r>
      <w:r>
        <w:rPr/>
        <w:t>%C�Ċ�j|����#</w:t>
      </w:r>
      <w:r>
        <w:rPr>
          <w:rtl w:val="true"/>
        </w:rPr>
        <w:t>ۃ</w:t>
      </w:r>
      <w:r>
        <w:rPr/>
        <w:t>v�Q*s"�ь�#`���{��Ꮩ��#[ML�e#�,I��8b{S�#ý��nb.��#1���Y���\��#��g4�X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l#X#bm�~��9�&gt;#{��.�h#�3d�{�[�#?#�</w:t>
        <w:tab/>
        <w:t>v�X#��a�#��#��$���#�����#K&amp;�Z�C0�Pc��#�A�Wh?��@�%�/PD�$5n�#h�X+�w�m?��2���-�U}b��D��r�#C�#�hE�G���</w:t>
      </w:r>
      <w:r>
        <w:rPr>
          <w:rtl w:val="true"/>
        </w:rPr>
        <w:t>ࣉ</w:t>
      </w:r>
      <w:r>
        <w:rPr/>
        <w:t>Į"��|N#|4�X#9����Y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̍</w:t>
      </w:r>
      <w:r>
        <w:rPr/>
        <w:t>s&lt;�#�Xbc�}#3h</w:t>
      </w:r>
      <w:r>
        <w:rPr>
          <w:rtl w:val="true"/>
        </w:rPr>
        <w:t>ߚ</w:t>
      </w:r>
      <w:r>
        <w:rPr/>
        <w:t>�</w:t>
      </w:r>
      <w:r>
        <w:rPr/>
        <w:t>e���F˞of#5��G�U�FA��.��I##�w�HS�uHl#���#�Jl8��Ml#|���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#�_!##MgS�G#��FL�A#�^-h�#3��#1�#/C#�@�#fЯ:�!`��U���0+!�Q⑦#�����T�t8�###v�X#&lt;�#�A�2��@�</w:t>
        <w:br/>
        <w:t>���#IĂ�F�*@�#��m�#f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�#��`��A�E�d�#Ǒ���.̠��Ă��/�ւ�c#��I��#b��d���k��X0�</w:t>
      </w:r>
      <w:r>
        <w:rPr>
          <w:rtl w:val="true"/>
        </w:rPr>
        <w:t>܏</w:t>
      </w:r>
      <w:r>
        <w:rPr/>
        <w:t>�</w:t>
      </w:r>
      <w:r>
        <w:rPr/>
        <w:t>j�</w:t>
      </w:r>
      <w:r>
        <w:rPr>
          <w:rtl w:val="true"/>
        </w:rPr>
        <w:t>ט</w:t>
      </w:r>
      <w:r>
        <w:rPr/>
        <w:t>A��dNj#�A�ӏ�Ն~��A�;�V��#{#�~1���8��`M�Մ~�1�~c��#�N�#�[�,K��[#v�Xu��#1���4�+�#</w:t>
      </w:r>
      <w:r>
        <w:rPr/>
        <w:t>݉</w:t>
      </w:r>
      <w:r>
        <w:rPr/>
        <w:t>}#6�#4XJ�*��@�$�&gt;f��#�*��7b'J��&lt;#</w:t>
      </w:r>
    </w:p>
    <w:p>
      <w:pPr>
        <w:pStyle w:val="PreformattedText"/>
        <w:bidi w:val="0"/>
        <w:jc w:val="left"/>
        <w:rPr/>
      </w:pPr>
      <w:r>
        <w:rPr/>
        <w:t>\�</w:t>
        <w:br/>
        <w:t>ao#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  <w:tab/>
        <w:t>�#;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̟��</w:t>
      </w:r>
      <w:r>
        <w:rPr/>
        <w:t>"�c#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nrn#3�1��Q��ĺ5��,˩�]��fb��# V#��\�1O$1�����1&amp;�FL����^x�#^�I���[�N�##ogŨ�}���D{:��S�;�%���I�$V+M={g#t�H�f�6#ieA���#�'v#�4�"g7���$u~\��F#�1qoҪZ�:�5C�G�#�ȷ|Ig�r�t�/��t�</w:t>
      </w:r>
      <w:r>
        <w:rPr>
          <w:rtl w:val="true"/>
        </w:rPr>
        <w:t>ܔ</w:t>
      </w:r>
      <w:r>
        <w:rPr/>
        <w:t>A����&gt;#��D�4v��#���.#��L�ϭ�7v##&amp;�5K=�F�U#!]$6ԇ��#��s#�j%�mOOS�*��į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$�$#�#i�P�&lt;�@�CĤ_#KL��k�#�P#�I��ao#�[[���\�4mm�ʺ�kg3Y�#���#�#�8</w:t>
      </w:r>
      <w:r>
        <w:rPr>
          <w:rtl w:val="true"/>
        </w:rPr>
        <w:t>ߩ</w:t>
      </w:r>
      <w:r>
        <w:rPr/>
        <w:t>�</w:t>
      </w:r>
      <w:r>
        <w:rPr/>
        <w:t>KZ�m�&amp;��Ȗ3#��&amp;�)G{#��C</w:t>
      </w:r>
      <w:r>
        <w:rPr/>
        <w:t>ؑ</w:t>
      </w:r>
      <w:r>
        <w:rPr/>
        <w:t>N�E�9#��6�+#�|�������#j#���7�</w:t>
      </w:r>
      <w:r>
        <w:rPr>
          <w:rtl w:val="true"/>
        </w:rPr>
        <w:t>ط</w:t>
      </w:r>
      <w:r>
        <w:rPr/>
        <w:t>�</w:t>
      </w:r>
      <w:r>
        <w:rPr/>
        <w:t>#��d�|��UC��#�#�&amp;Q�r&amp;�F&gt;g#y#����mS�\u���Z�C�L�#�(_���l�E�#���4�?4#�|��{#��V�����J́�n�&lt;�̆O�~���##��/!.���1�&amp;�N!�#��������Z��@b#9��#�o#�O�q��!#�#K�Sc#G��&amp;����~����7��d���8#b�p�n�G�|=#��v�#����U��}�W�#yj|�i�с�#�&lt;�S###�#����ƶV�0O;/��Z"�Bb�p�c�ǳ`#�����~Y�'�#�Xe��5�#m#��!cvʣ@�4�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5��#�g�G�#u�Yb��P#��c#��|uO�#9���&gt;/�b���X��o��$V�#b�(�#T��y�YH?�{�e?�#T&gt;�%�Ey�+�&lt;be��3/��kco+�#�</w:t>
        <w:br/>
        <w:t>1���)�;*W=���\��syZL��=Z���y#Z</w:t>
      </w:r>
      <w:r>
        <w:rPr/>
        <w:t>샕</w:t>
      </w:r>
      <w:r>
        <w:rPr/>
        <w:t>-/T��j��=�k�y��.�1��,T�xo�U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л;#�kIy�##El#��K�^G#�)�5y�w#�#</w:t>
      </w:r>
      <w:r>
        <w:rPr>
          <w:rtl w:val="true"/>
        </w:rPr>
        <w:t>ݯ</w:t>
      </w:r>
      <w:r>
        <w:rPr/>
        <w:t>#X#b�#�5V+# �</w:t>
        <w:br/>
        <w:t>���|5N�Y&gt;t��B5&amp;��*x#R##�s��'��|#S;�#F�B�N#UQ�˾�k�[W����##�UE���n�##��%&gt;K#l3�r�m#b���wľ*��Gl:�#=T��_��m#[�ZUE��</w:t>
      </w:r>
      <w:r>
        <w:rPr>
          <w:rtl w:val="true"/>
        </w:rPr>
        <w:t>ؼ</w:t>
      </w:r>
      <w:r>
        <w:rPr/>
        <w:t>��</w:t>
      </w:r>
      <w:r>
        <w:rPr/>
        <w:t>'��&amp;�[M���#6�</w:t>
      </w:r>
      <w:r>
        <w:rPr>
          <w:rtl w:val="true"/>
        </w:rPr>
        <w:t>ؾ</w:t>
      </w:r>
      <w:r>
        <w:rPr/>
        <w:t>x�#��������#w��rnc*�##������e�LK\�KĮ�o6���;��q#�BL�3�G�sW�g����rf+��t�o���c</w:t>
      </w:r>
    </w:p>
    <w:p>
      <w:pPr>
        <w:pStyle w:val="PreformattedText"/>
        <w:bidi w:val="0"/>
        <w:jc w:val="left"/>
        <w:rPr/>
      </w:pPr>
      <w:r>
        <w:rPr/>
        <w:t>b#'ӄ�o�W#��?�&lt;&gt;c#e�L�ȹ^�H#i��#;��#&amp;��K��4�3*z#�3#�xT�:�h����n���x;;�����NT�er��#�w�K�˕s#�#�3�9�]�1��$�c59�c#ip#�|Js��G��5�</w:t>
        <w:tab/>
        <w:t>�#i0#Z5�}�Ъ#</w:t>
      </w:r>
      <w:r>
        <w:rPr/>
        <w:t>钑��</w:t>
      </w:r>
      <w:r>
        <w:rPr/>
        <w:t>/YY{�M��}�6#de�u&lt;19��4���V�:=�V��g�K#�#h�#i�#�#�#��U��</w:t>
      </w:r>
    </w:p>
    <w:p>
      <w:pPr>
        <w:pStyle w:val="PreformattedText"/>
        <w:bidi w:val="0"/>
        <w:jc w:val="left"/>
        <w:rPr/>
      </w:pPr>
      <w:r>
        <w:rPr/>
        <w:t>Xmb�`�\zVe�#�Qũ��!�#~�}JI�Yŷ�Թ#9�)��c��#�m��?h#T�����9�;�l��-�o�3#���#k�+��#��O,!I�#���b</w:t>
      </w:r>
      <w:r>
        <w:rPr>
          <w:rtl w:val="true"/>
        </w:rPr>
        <w:t>ܭ</w:t>
      </w:r>
      <w:r>
        <w:rPr/>
        <w:t>l#l{��d�T-#̦U</w:t>
        <w:tab/>
        <w:t>g�mIS϶�###�gA�cy&gt;�_&amp;</w:t>
      </w:r>
      <w:r>
        <w:rPr>
          <w:rtl w:val="true"/>
        </w:rPr>
        <w:t>ޙ</w:t>
      </w:r>
      <w:r>
        <w:rPr/>
        <w:t>%�#��[#hz�4�##B�^#k�%�ZC�|b;���R�����(��4���!{��G��m#s���#h�;�v####k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{e�Z,�+��+d�0���W�#ϒmr�8��Җ#�x3h�&gt;�g#��"�v�����C��ɶD�#^���y�w,4(��#��#O�i]�#���m�#�w&lt;�&amp;�z����I��#��#�P�#})b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7����&gt;MT�&lt;�1m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Sa�t���[=c�#�#HL�'��x8U��Cp�zVD?�7��oP���G��1br#� �+�Tc/�\l&gt;�S�5�Av�##E��d�*��w.#�#E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3p��/��Z�V��Ď'�{�%��-��#_�%;��ln���</w:t>
      </w:r>
      <w:r>
        <w:rPr>
          <w:rtl w:val="true"/>
        </w:rPr>
        <w:t>޳</w:t>
      </w:r>
      <w:r>
        <w:rPr/>
        <w:t>d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#�A�����ög�#��X��#X=br.�z�I���T���f#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&lt;Ymc'xԳ@d=�&gt;�&amp;k�A�#����x#�v#�)����#�!{�##�w�#dGsYO!�R�v</w:t>
      </w:r>
      <w:r>
        <w:rPr/>
        <w:t>ು</w:t>
      </w:r>
      <w:r>
        <w:rPr/>
        <w:t>`o#�=�fdG�#�=�+�� �dMx*</w:t>
      </w:r>
      <w:r>
        <w:rPr/>
        <w:t>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d�|;��Iy����#���}��]$;���U�U�/</w:t>
      </w:r>
      <w:r>
        <w:rPr>
          <w:rtl w:val="true"/>
        </w:rPr>
        <w:t>ۑ</w:t>
      </w:r>
      <w:r>
        <w:rPr>
          <w:rtl w:val="true"/>
        </w:rPr>
        <w:t>#������#���%�����</w:t>
      </w:r>
      <w:r>
        <w:rPr>
          <w:rtl w:val="true"/>
        </w:rPr>
        <w:t>ގ</w:t>
      </w:r>
      <w:r>
        <w:rPr/>
        <w:t>Ğ��;hmV����E�����p���]�V��s��j</w:t>
      </w:r>
      <w:r>
        <w:rPr>
          <w:rtl w:val="true"/>
        </w:rPr>
        <w:t>ۓ</w:t>
      </w:r>
      <w:r>
        <w:rPr/>
        <w:t>�</w:t>
      </w:r>
      <w:r>
        <w:rPr/>
        <w:t>vr#l#U�#���?0U�</w:t>
      </w:r>
    </w:p>
    <w:p>
      <w:pPr>
        <w:pStyle w:val="PreformattedText"/>
        <w:bidi w:val="0"/>
        <w:jc w:val="left"/>
        <w:rPr/>
      </w:pPr>
      <w:r>
        <w:rPr/>
        <w:t>##��##�#@v|\B,q#��#�9IΣ 6Q��T�3n������#�#|���,{��#[#�#�#�#�3�d</w:t>
      </w:r>
      <w:r>
        <w:rPr>
          <w:rtl w:val="true"/>
        </w:rPr>
        <w:t>ޟ</w:t>
      </w:r>
      <w:r>
        <w:rPr/>
        <w:t>cf������#��'�j#�o�p���O���w#l(���8�y#��,�q#_�y�(_#b�(�b*�##_R����&amp;9�&lt;�O��7'�#�&lt;�!�#t?�A�6B�9�I�?����WҶ���m�^#b;��y8Y{/ ví�7+;���#�b�0�p#�,iP'U##�##���##��#�վ�#���Γ�</w:t>
        <w:br/>
        <w:t>#�1{���Bι�Fe#�o�#����#[�V��[��46Ȁ#w�6YS�s*%^&gt;��԰�#��$g{�m���gH</w:t>
      </w:r>
      <w:r>
        <w:rPr>
          <w:rtl w:val="true"/>
        </w:rPr>
        <w:t>׾</w:t>
      </w:r>
      <w:r>
        <w:rPr/>
        <w:t>#c�Mb/��z��x*K�|O��&gt;#;G��&lt;#�(���ǖE�ͩ|r��M^c�R��wd��b</w:t>
        <w:br/>
        <w:t>�o�#</w:t>
      </w:r>
      <w:r>
        <w:rPr/>
        <w:t>ۚ���</w:t>
      </w:r>
      <w:r>
        <w:rPr/>
        <w:t>8#ey���</w:t>
        <w:tab/>
        <w:t>�8D��e���e�#�E���X�ҹj?q�� v:K������)��#�\�ws�8�iȣ6��7�˔�,u�0#���Y�#�\��H#��-��#bC���ul�q���Q�Ѳ</w:t>
      </w:r>
    </w:p>
    <w:p>
      <w:pPr>
        <w:pStyle w:val="PreformattedText"/>
        <w:bidi w:val="0"/>
        <w:jc w:val="left"/>
        <w:rPr/>
      </w:pPr>
      <w:r>
        <w:rPr/>
        <w:t>̏�</w:t>
      </w:r>
      <w:r>
        <w:rPr/>
        <w:t>Pr���V&amp;�?Q�Sd�,����m^;[���#ceer�sv�nʹ)y�</w:t>
      </w:r>
      <w:r>
        <w:rPr>
          <w:rtl w:val="true"/>
        </w:rPr>
        <w:t>܏</w:t>
      </w:r>
      <w:r>
        <w:rPr/>
        <w:t>��</w:t>
      </w:r>
      <w:r>
        <w:rPr/>
        <w:t>)ἴA��w����?�=����íL�=�OL�Vե2_/a�yj�z&amp;��i��}#����w#�# ��Q���j�e�L����Y*=����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��o�6_jeQ(�"jww�#��\m�me��#�s#�%&amp;k�sx</w:t>
      </w:r>
    </w:p>
    <w:p>
      <w:pPr>
        <w:pStyle w:val="PreformattedText"/>
        <w:bidi w:val="0"/>
        <w:jc w:val="left"/>
        <w:rPr/>
      </w:pPr>
      <w:r>
        <w:rPr/>
        <w:t>#�:�#</w:t>
        <w:br/>
        <w:t>Գ�V�k^#����l�v</w:t>
      </w:r>
    </w:p>
    <w:p>
      <w:pPr>
        <w:pStyle w:val="PreformattedText"/>
        <w:bidi w:val="0"/>
        <w:jc w:val="left"/>
        <w:rPr/>
      </w:pPr>
      <w:r>
        <w:rPr/>
        <w:t>A#�QY� �#(</w:t>
      </w:r>
      <w:r>
        <w:rPr>
          <w:rtl w:val="true"/>
        </w:rPr>
        <w:t>ߝ</w:t>
      </w:r>
      <w:r>
        <w:rPr/>
        <w:t>`�#�}��/p#�#*�t�</w:t>
      </w:r>
      <w:r>
        <w:rPr>
          <w:rtl w:val="true"/>
        </w:rPr>
        <w:t>ہ</w:t>
      </w:r>
      <w:r>
        <w:rPr/>
        <w:t>X�|u}�#X</w:t>
      </w:r>
    </w:p>
    <w:p>
      <w:pPr>
        <w:pStyle w:val="PreformattedText"/>
        <w:bidi w:val="0"/>
        <w:jc w:val="left"/>
        <w:rPr/>
      </w:pPr>
      <w:r>
        <w:rPr/>
        <w:t>b]#�󳬬N!�#�E�7^�1�#bC󵱣��-P��K�-#�D�6~�����\��(XM�</w:t>
      </w:r>
      <w:r>
        <w:rPr>
          <w:rtl w:val="true"/>
        </w:rPr>
        <w:t>ߍ</w:t>
      </w:r>
      <w:r>
        <w:rPr/>
        <w:t>�</w:t>
      </w:r>
      <w:r>
        <w:rPr/>
        <w:t>m�|�#�gO�#�J�#Y��|e�s/��#hcB+k��}C�f�~A��\�#�o�B�| +[]�~#�6~��}�Uѿ�E9#���~�^U]��#�J�#QU����oe=���o�%��Ĕ3�&amp;�o��-�����{�</w:t>
      </w:r>
      <w:r>
        <w:rPr>
          <w:rtl w:val="true"/>
        </w:rPr>
        <w:t>ا</w:t>
      </w:r>
      <w:r>
        <w:rPr>
          <w:rtl w:val="true"/>
        </w:rPr>
        <w:t>.�[�</w:t>
      </w:r>
      <w:r>
        <w:rPr/>
        <w:t>6</w:t>
      </w:r>
      <w:r>
        <w:rPr/>
        <w:t>�PG#�</w:t>
      </w:r>
    </w:p>
    <w:p>
      <w:pPr>
        <w:pStyle w:val="PreformattedText"/>
        <w:bidi w:val="0"/>
        <w:jc w:val="left"/>
        <w:rPr/>
      </w:pPr>
      <w:r>
        <w:rPr/>
        <w:t>s�1##��D�&amp;</w:t>
      </w:r>
      <w:r>
        <w:rPr>
          <w:rtl w:val="true"/>
        </w:rPr>
        <w:t>ޡ</w:t>
      </w:r>
      <w:r>
        <w:rPr/>
        <w:t>�</w:t>
      </w:r>
      <w:r>
        <w:rPr/>
        <w:t>O#�#��������;R�s�[�jg��t�y.z_N#[I̓����#�RM��L�"�=�_J8#�#19#���$c�##O�Ծkae�]�$���:�#I</w:t>
      </w:r>
      <w:r>
        <w:rPr>
          <w:rtl w:val="true"/>
        </w:rPr>
        <w:t>ڸ</w:t>
      </w:r>
      <w:r>
        <w:rPr/>
        <w:t>��</w:t>
      </w:r>
      <w:r>
        <w:rPr/>
        <w:t>f"M&gt;�����#V&amp;�d3b-2ս�?g��"&gt;#�# #��#��F#���##V#M</w:t>
      </w:r>
      <w:r>
        <w:rPr/>
        <w:t>݇</w:t>
      </w:r>
      <w:r>
        <w:rPr/>
        <w:t>#��};���#|T������Y���#�G�(G&gt;�}���c�6Q��|cs&lt;��(|�#��#��p\#</w:t>
      </w:r>
      <w:r>
        <w:rPr/>
        <w:t>ؗ�</w:t>
      </w:r>
      <w:r>
        <w:rPr/>
        <w:t>#Y��'�[�</w:t>
      </w:r>
      <w:r>
        <w:rPr>
          <w:rtl w:val="true"/>
        </w:rPr>
        <w:t>ބ</w:t>
      </w:r>
      <w:r>
        <w:rPr/>
        <w:t>�</w:t>
      </w:r>
      <w:r>
        <w:rPr/>
        <w:t>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�Q�Y��&gt;"MSe##�7U�?x##</w:t>
      </w:r>
      <w:r>
        <w:rPr>
          <w:rtl w:val="true"/>
        </w:rPr>
        <w:t>ڇ</w:t>
      </w:r>
      <w:r>
        <w:rPr/>
        <w:t>#+��~��y�?�����9���#�^���|aC=~�&amp;h{&amp;mZ�#�#;���ǭL�Չ��}Ѥ�|_��(��.kU���/i/qy|��#n�l]+�����d~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i�#���'##��~�C��&lt;�5���}s�(���#�:ͫ��*p�]�v#���:��&lt;�r��A��U~A���~&lt;�wkg�</w:t>
      </w:r>
      <w:r>
        <w:rPr>
          <w:rtl w:val="true"/>
        </w:rPr>
        <w:t>ش</w:t>
      </w:r>
      <w:r>
        <w:rPr/>
        <w:t>r��|#</w:t>
        <w:br/>
        <w:t>����&amp;���{d�#�#HS</w:t>
      </w:r>
      <w:r>
        <w:rPr/>
        <w:t>٫</w:t>
      </w:r>
      <w:r>
        <w:rPr/>
        <w:t>��"{j�%A�J�J��~$�Z��</w:t>
      </w:r>
      <w:r>
        <w:rPr/>
        <w:t>蔰��</w:t>
      </w:r>
      <w:r>
        <w:rPr/>
        <w:t>\�#{.�V�JL�b��q�K=�:B�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t�#�#b����'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-1#��U�~?�.r�&amp;�y##v�t)���Qɼ#�q���y#�҉��?q��$�-�����V�W</w:t>
      </w:r>
      <w:r>
        <w:rPr/>
        <w:t>ֲ</w:t>
      </w:r>
      <w:r>
        <w:rPr/>
        <w:t>#�I&lt;e{�W���{T������C`-�5�~#�.#��7i0YΞ%&amp;�#T v#��</w:t>
      </w:r>
      <w:r>
        <w:rPr/>
        <w:t>䳊�����</w:t>
      </w:r>
      <w:r>
        <w:rPr/>
        <w:t>#���,K&gt;WC�'#��%&gt;se#��&amp;�#�7��d�� �#�</w:t>
        <w:tab/>
        <w:t>�I����u�~#y�d�z��#�A%�G�Z�#�@Φ�E�B�����'x�#����*4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�:ӷ`���#�K_b-JX�x'E�{�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ȶG�j��)�ud�vhp�</w:t>
      </w:r>
      <w:r>
        <w:rPr/>
        <w:t>狡�</w:t>
      </w:r>
      <w:r>
        <w:rPr/>
        <w:t>#b[��x#9�4��[`_�m#�Acb2�#E�}�Q���*Q=#H��&gt;������K=C��?�8</w:t>
        <w:br/>
        <w:t>�V��;"gDQ��{aqľCY�S#5Q�##[9ս�#�</w:t>
      </w:r>
      <w:r>
        <w:rPr>
          <w:rtl w:val="true"/>
        </w:rPr>
        <w:t>ߥ�</w:t>
      </w:r>
      <w:r>
        <w:rPr/>
        <w:t>3</w:t>
      </w:r>
      <w:r>
        <w:rPr/>
        <w:t>�_�Y;��##UJ�=ѯ�9J�8�rF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g�</w:t>
      </w:r>
      <w:r>
        <w:rPr/>
        <w:t>ٛ</w:t>
      </w:r>
      <w:r>
        <w:rPr/>
        <w:t>^�9,</w:t>
      </w:r>
      <w:r>
        <w:rPr>
          <w:rtl w:val="true"/>
        </w:rPr>
        <w:t>ݚ�</w:t>
      </w:r>
      <w:r>
        <w:rPr>
          <w:rtl w:val="true"/>
        </w:rPr>
        <w:t>@��</w:t>
      </w:r>
      <w:r>
        <w:rPr/>
        <w:t>6</w:t>
      </w:r>
      <w:r>
        <w:rPr/>
        <w:t>�TA�˩�4u�k=#͊��̎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#M4�|ⱦyB�&gt;i���)άkK�V�v2��K.��</w:t>
      </w:r>
      <w:r>
        <w:rPr/>
        <w:t>䶦�</w:t>
      </w:r>
      <w:r>
        <w:rPr/>
        <w:t>__0Ҽ�.�t��tӯ}�4#��3g��i���#F�f��L_[���u��</w:t>
      </w:r>
      <w:r>
        <w:rPr/>
        <w:t>栳</w:t>
      </w:r>
      <w:r>
        <w:rPr/>
        <w:t>8s@�5�8��&amp;;�8�Z�5�D�:�H�&gt;�8�}�5�#�:�H##_�y&lt;Κf�~]j��#�{U�</w:t>
      </w:r>
      <w:r>
        <w:rPr/>
        <w:t>֗</w:t>
      </w:r>
      <w:r>
        <w:rPr/>
        <w:t>b��W�</w:t>
      </w:r>
      <w:r>
        <w:rPr>
          <w:rtl w:val="true"/>
        </w:rPr>
        <w:t>ח</w:t>
      </w:r>
      <w:r>
        <w:rPr/>
        <w:t>l��_��;�q�u&gt;�Yeo�`=M�%�ҔS��)f�Rz�R�4g�O��$�i|��c��E��#E#�n��u��R7�&lt;{Ӌ&lt;f���</w:t>
      </w:r>
      <w:r>
        <w:rPr/>
        <w:t>릏�</w:t>
      </w:r>
      <w:r>
        <w:rPr/>
        <w:t>n#y� �Y7}��c��E�#�E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#M4Ҙu�G��&gt;��Y��)�Ե�i�_;#i�%#y̺��M#K�,��.�mi��</w:t>
      </w:r>
      <w:r>
        <w:rPr>
          <w:rtl w:val="true"/>
        </w:rPr>
        <w:t>׾</w:t>
      </w:r>
      <w:r>
        <w:rPr/>
        <w:t>F��IE#�n��u��R7�&lt;�\E#_[���u��</w:t>
      </w:r>
      <w:r>
        <w:rPr/>
        <w:t>栳�</w:t>
      </w:r>
      <w:r>
        <w:rPr/>
        <w:t>c�M#�n�X�f�';��c�M#�n�X�f�g}B�Ǭ�&gt;z����"OH|�Ǭ�&gt;z����"ϴ8�˨�E#�n���T-K�Z�uʵ"ˬS��L����##ԡ�</w:t>
      </w:r>
      <w:r>
        <w:rPr>
          <w:rtl w:val="true"/>
        </w:rPr>
        <w:t>ܠ</w:t>
      </w:r>
      <w:r>
        <w:rPr/>
        <w:t>#F��#-�.���</w:t>
        <w:br/>
        <w:t>##7:x�Q�G�</w:t>
      </w:r>
      <w:r>
        <w:rPr>
          <w:rtl w:val="true"/>
        </w:rPr>
        <w:t>ޡ</w:t>
      </w:r>
      <w:r>
        <w:rPr/>
        <w:t>է�z���c?#�#�M�@ϣ��,Ϫ�z��#~��K���r�4�����S�#�y4���z��+�#�j��\ϣ�</w:t>
      </w:r>
      <w:r>
        <w:rPr>
          <w:rtl w:val="true"/>
        </w:rPr>
        <w:t>ج�</w:t>
      </w:r>
      <w:r>
        <w:rPr/>
        <w:t>9</w:t>
      </w:r>
      <w:r>
        <w:rPr/>
        <w:t>T&gt;���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8��'i#���###b�M�I3��ӯ��Ȑ����S�i�ԵY��(iNG��^��g&lt;+=�7�r�4#B�'�#Yf�)���,WI�L�2g�НNo�!�.r�i#���T�1C���.r</w:t>
      </w:r>
      <w:r>
        <w:rPr>
          <w:rtl w:val="true"/>
        </w:rPr>
        <w:t>ݠ</w:t>
      </w:r>
      <w:r>
        <w:rPr/>
        <w:t>��</w:t>
      </w:r>
      <w:r>
        <w:rPr/>
        <w:t>W�vL�</w:t>
        <w:br/>
        <w:t>�</w:t>
      </w:r>
    </w:p>
    <w:p>
      <w:pPr>
        <w:pStyle w:val="PreformattedText"/>
        <w:bidi w:val="0"/>
        <w:jc w:val="left"/>
        <w:rPr/>
      </w:pPr>
      <w:r>
        <w:rPr/>
        <w:t>}�</w:t>
      </w:r>
      <w:r>
        <w:rPr/>
        <w:t>麴���</w:t>
      </w:r>
      <w:r>
        <w:rPr/>
        <w:t>s�</w:t>
        <w:br/>
        <w:t>��V�#���_G��V�Qw��#�gn����*i&lt;Q?$</w:t>
      </w:r>
      <w:r>
        <w:rPr>
          <w:rtl w:val="true"/>
        </w:rPr>
        <w:t>׈</w:t>
      </w:r>
      <w:r>
        <w:rPr/>
        <w:t>�</w:t>
      </w:r>
      <w:r>
        <w:rPr/>
        <w:t>'</w:t>
      </w:r>
      <w:r>
        <w:rPr/>
        <w:t>ٛ</w:t>
      </w:r>
      <w:r>
        <w:rPr/>
        <w:t>f���2�/��b�?#wtEC�պvk��!i�FWL-#�jh�#���2�&amp;�iև�K(</w:t>
        <w:br/>
        <w:t>�m&lt;s��o�C{�����</w:t>
      </w:r>
      <w:r>
        <w:rPr>
          <w:rtl w:val="true"/>
        </w:rPr>
        <w:t>މ</w:t>
      </w:r>
      <w:r>
        <w:rPr/>
        <w:t>kC'#:#��`�</w:t>
      </w:r>
    </w:p>
    <w:p>
      <w:pPr>
        <w:pStyle w:val="PreformattedText"/>
        <w:bidi w:val="0"/>
        <w:jc w:val="left"/>
        <w:rPr/>
      </w:pPr>
      <w:r>
        <w:rPr/>
        <w:t>ӯ�fd�#</w:t>
      </w:r>
      <w:r>
        <w:rPr/>
        <w:t>笰</w:t>
      </w:r>
      <w:r>
        <w:rPr/>
        <w:t>%��cu}�:̶�{�#�����O���u��&amp;����x�t��J�U�#T�+6�R����</w:t>
      </w:r>
    </w:p>
    <w:p>
      <w:pPr>
        <w:pStyle w:val="PreformattedText"/>
        <w:bidi w:val="0"/>
        <w:jc w:val="left"/>
        <w:rPr/>
      </w:pPr>
      <w:r>
        <w:rPr/>
        <w:t>/�o�</w:t>
      </w:r>
      <w:r>
        <w:rPr/>
        <w:t>䡧</w:t>
      </w:r>
      <w:r>
        <w:rPr/>
        <w:t xml:space="preserve">##�8ir�I�4#u#,t�md��m�#Q�#�xK��*i#��4�c�#�#ku#ȵ��� </w:t>
      </w:r>
      <w:r>
        <w:rPr/>
        <w:t>悧</w:t>
      </w:r>
      <w:r>
        <w:rPr/>
        <w:t>q�m��o�}�J����)y��</w:t>
      </w:r>
    </w:p>
    <w:p>
      <w:pPr>
        <w:pStyle w:val="PreformattedText"/>
        <w:bidi w:val="0"/>
        <w:jc w:val="left"/>
        <w:rPr/>
      </w:pPr>
      <w:r>
        <w:rPr/>
        <w:t>_����G�J�#!��!����U�OҖN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.���ẟFX�3�M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4</w:t>
      </w:r>
      <w:r>
        <w:rPr>
          <w:rtl w:val="true"/>
        </w:rPr>
        <w:t>ޡ</w:t>
      </w:r>
      <w:r>
        <w:rPr/>
        <w:t>�</w:t>
      </w:r>
      <w:r>
        <w:rPr/>
        <w:t>{I�&lt;��s{�x�_St?���~z��#ƻ�E,6��Y�S#��#T:#Ӿ�Y�_/�~��*=MV���z!7�gG�Y�_���D�</w:t>
      </w:r>
      <w:r>
        <w:rPr/>
        <w:t>ެ�</w:t>
      </w:r>
      <w:r>
        <w:rPr/>
        <w:t>##`���t]�:GOS&amp;,0&gt;&lt;�e�3R/�H�</w:t>
      </w:r>
      <w:r>
        <w:rPr>
          <w:rtl w:val="true"/>
        </w:rPr>
        <w:t>ܒ�</w:t>
      </w:r>
      <w:r>
        <w:rPr/>
        <w:t>0</w:t>
      </w:r>
      <w:r>
        <w:rPr/>
        <w:t>WB��#�&gt;�n�:8A�J�o�k$�#���g���4�V�%́���o"z#���uyâ���#��ȱ�&gt;���X�_�,�#��1j�Q#���o�ì��#��Eo5��:��I#�^O�r�;�cb##�p�^����;��=��#{Ψ�=�ɡ����4/�l�##��~����\��y"�</w:t>
      </w:r>
      <w:r>
        <w:rPr>
          <w:rtl w:val="true"/>
        </w:rPr>
        <w:t>خ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⯚ag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��u�F�#I���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���J�</w:t>
        <w:br/>
        <w:t>#�</w:t>
        <w:tab/>
        <w:t>I#�����~��8=Ϳ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$�az�ˑ՜w"[#�zS�m�n��9#��u)���/k=�� �{ұ�ц��= �~�~�4�cF�w��7������4SB��,</w:t>
        <w:tab/>
        <w:t>�`�&lt;T�WʻFO3 lC</w:t>
      </w:r>
      <w:r>
        <w:rPr/>
        <w:t>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[�&lt;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Nv���"N�u��n&lt;;�&gt;�:=S�J�����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�r�obnT���R��</w:t>
      </w:r>
      <w:r>
        <w:rPr/>
        <w:t>ޫ��</w:t>
      </w:r>
      <w:r>
        <w:rPr/>
        <w:t>w�DW1t^m�;��inDWq��ia�Q��{�4gcZ$]�y��y���\��i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p���x����g�n#_oh8E��u���##���</w:t>
      </w:r>
      <w:r>
        <w:rPr>
          <w:rtl w:val="true"/>
        </w:rPr>
        <w:t>܈</w:t>
      </w:r>
      <w:r>
        <w:rPr/>
        <w:t>��</w:t>
      </w:r>
      <w:r>
        <w:rPr/>
        <w:t>h7</w:t>
      </w:r>
      <w:r>
        <w:rPr/>
        <w:t>ۢ</w:t>
      </w:r>
      <w:r>
        <w:rPr/>
        <w:t>a���q�#O##�;���z�#�#+�#�n</w:t>
      </w:r>
      <w:r>
        <w:rPr>
          <w:rtl w:val="true"/>
        </w:rPr>
        <w:t>ܧ</w:t>
      </w:r>
      <w:r>
        <w:rPr/>
        <w:t>�</w:t>
      </w:r>
      <w:r>
        <w:rPr/>
        <w:t>C����u��q#�V#����r=�/�}#�:�Q�#���ˑ����#�6�z�^�&gt;�#Z�T]���g'h_|R���}R��Z�*#P###`</w:t>
      </w:r>
      <w:r>
        <w:rPr>
          <w:rtl w:val="true"/>
        </w:rPr>
        <w:t>ڕ�׉</w:t>
      </w:r>
      <w:r>
        <w:rPr/>
        <w:t>#�~��̀S�#7�����X��Q�����}���#�Rv#�&amp;~#`�#��#�_���#���k�#i2#</w:t>
      </w:r>
      <w:r>
        <w:rPr>
          <w:rtl w:val="true"/>
        </w:rPr>
        <w:t>ڳ</w:t>
      </w:r>
      <w:r>
        <w:rPr/>
        <w:t>�</w:t>
      </w:r>
      <w:r>
        <w:rPr/>
        <w:t>i�c##�;g#�ϲ�@��#��,w#l�##�ͨc</w:t>
      </w:r>
      <w:r>
        <w:rPr>
          <w:rtl w:val="true"/>
        </w:rPr>
        <w:t>޾</w:t>
      </w:r>
      <w:r>
        <w:rPr/>
        <w:t>]��lß�o����ӸO�~�t�</w:t>
      </w:r>
      <w:r>
        <w:rPr>
          <w:rtl w:val="true"/>
        </w:rPr>
        <w:t>ن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*�l��#�u_x����I�#�6&lt;ѡ�����8�ǻ���J�����'</w:t>
        <w:tab/>
        <w:br/>
        <w:t>x3)!`�q#�#�_�}$��RW��#�&gt;</w:t>
        <w:tab/>
        <w:t>�}�WI�</w:t>
      </w:r>
      <w:r>
        <w:rPr>
          <w:rtl w:val="true"/>
        </w:rPr>
        <w:t>ߎ</w:t>
      </w:r>
      <w:r>
        <w:rPr/>
        <w:t>���</w:t>
      </w:r>
      <w:r>
        <w:rPr/>
        <w:t>&amp;Y��Q�z�_�#u_�?k�Q##ml#i��a�cIg|/#�i�#���'i��]v#���T��\��.�����</w:t>
        <w:tab/>
        <w:t>��#�_%�L�{���K��d&lt;[Y���#�#�����Ӧz����)��##��P�</w:t>
      </w:r>
      <w:r>
        <w:rPr/>
        <w:t>֯��</w:t>
      </w:r>
      <w:r>
        <w:rPr/>
        <w:t>q{�lOO�F�}d���~�</w:t>
      </w:r>
      <w:r>
        <w:rPr/>
        <w:t>ާ�</w:t>
      </w:r>
      <w:r>
        <w:rPr/>
        <w:t>_</w:t>
      </w:r>
      <w:r>
        <w:rPr/>
        <w:t>㔶</w:t>
      </w:r>
      <w:r>
        <w:rPr/>
        <w:t>~�#�</w:t>
        <w:tab/>
        <w:t>�������&lt;�y̧�q�J�{\�6����vN��#l��#���_O{�#^nhJy��)V��:Ժ:�</w:t>
      </w:r>
      <w:r>
        <w:rPr/>
        <w:t>߬��</w:t>
      </w:r>
      <w:r>
        <w:rPr/>
        <w:t>\����ż��F#y���\�1����!f_]�dy�p~c��?��!�}$�C##3�H#�G]#7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i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��&amp;Z���#��3�/y#���g����,?�y�#�F�#iSԶ����:��wd\�J�9�yИh^���#M�8�~��p��9U�#�E�D�u�������4��#zw'DW6�H� m#�</w:t>
        <w:tab/>
        <w:t>�}Ͷ�A��C�f;�m</w:t>
      </w:r>
      <w:r>
        <w:rPr/>
        <w:t>㸭</w:t>
      </w:r>
      <w:r>
        <w:rPr/>
        <w:t>s#�m���Ҟr��8��ky�,�9�s#5Bͱ�w�&gt;�a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Ǖ�1'�=Ǆ��g��#�wVF���A}���f#�M�^p?�j�����8�}$��##̓��u�f�+���#{�|���#P�#G�4�t?�xyz��E��x,�5���?���/��#i#��#��H󠶷��</w:t>
      </w:r>
      <w:r>
        <w:rPr>
          <w:rtl w:val="true"/>
        </w:rPr>
        <w:t>ن</w:t>
      </w:r>
      <w:r>
        <w:rPr/>
        <w:t>{�wn����#y�Ȼ��)s��w������#��|�w�f��&gt;o�6Ҝ+��#�|��(s#g#�y�#2�[#m�##4��#3�H#�#y��;%��|�x�I!#����=�_#</w:t>
      </w:r>
      <w:r>
        <w:rPr>
          <w:rtl w:val="true"/>
        </w:rPr>
        <w:t>ۻ</w:t>
      </w:r>
      <w:r>
        <w:rPr/>
        <w:t>�������</w:t>
      </w:r>
      <w:r>
        <w:rPr/>
        <w:t>;w��9_7]</w:t>
      </w:r>
      <w:r>
        <w:rPr>
          <w:rtl w:val="true"/>
        </w:rPr>
        <w:t>׎</w:t>
      </w:r>
      <w:r>
        <w:rPr/>
        <w:t>��</w:t>
      </w:r>
      <w:r>
        <w:rPr/>
        <w:t>b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42��h�9������q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b6#i#4��#eΏI;(�6&lt;��#m��x�t�9�s;�b�1�w���#=</w:t>
      </w:r>
      <w:r>
        <w:rPr>
          <w:rtl w:val="true"/>
        </w:rPr>
        <w:t>޹</w:t>
      </w:r>
      <w:r>
        <w:rPr/>
        <w:t>��</w:t>
      </w:r>
      <w:r>
        <w:rPr/>
        <w:t>#�o�X�</w:t>
        <w:tab/>
        <w:t>���9�?���9i'd����Bc�y#��#�}n�j�_)�:.�d��</w:t>
      </w:r>
      <w:r>
        <w:rPr/>
        <w:t>߽��</w:t>
      </w:r>
      <w:r>
        <w:rPr/>
        <w:t>|#{���?#P�H#�2�����#s�I</w:t>
      </w:r>
      <w:r>
        <w:rPr/>
        <w:t>樤</w:t>
      </w:r>
      <w:r>
        <w:rPr/>
        <w:t>-�9�K��#�w~f��&gt;OS.�#�[�#�c#�#H�0Ǭ##�6���]�:Ա�%3������c�r��XJ�[R�y��#Td������vM�W#i#4�w;Ĝǒ���k#;�s]1a���h��#�^�#�o��#7��270</w:t>
      </w:r>
      <w:r>
        <w:rPr>
          <w:rtl w:val="true"/>
        </w:rPr>
        <w:t>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�0�##�4ǚ##G�#�3���\�7#��#4Ǿ�qqM�}|�%�\����#��~y�#č#�o���#�|an�9��9�'�̹#����7�a�_##n�</w:t>
      </w:r>
    </w:p>
    <w:p>
      <w:pPr>
        <w:pStyle w:val="PreformattedText"/>
        <w:bidi w:val="0"/>
        <w:jc w:val="left"/>
        <w:rPr/>
      </w:pPr>
      <w:r>
        <w:rPr/>
        <w:t>H#����##E�5�&lt;hn`P�#</w:t>
      </w:r>
      <w:r>
        <w:rPr>
          <w:rtl w:val="true"/>
        </w:rPr>
        <w:t>ۺ</w:t>
      </w:r>
      <w:r>
        <w:rPr/>
        <w:t>�</w:t>
      </w:r>
      <w:r>
        <w:rPr/>
        <w:t>[#u]hQ��V#</w:t>
      </w:r>
      <w:r>
        <w:rPr/>
        <w:t>퀼</w:t>
      </w:r>
      <w:r>
        <w:rPr/>
        <w:t>#x=gO���"m��?x#�\ys����\��Α�ZD��#y'�:;���I��yY�\#��6</w:t>
        <w:br/>
        <w:t>1�#�#d��42_�#Ԝǒ���a&lt;�5-̜�y�\Ζ�#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ש</w:t>
      </w:r>
      <w:r>
        <w:rPr/>
        <w:t>d-K</w:t>
      </w:r>
      <w:r>
        <w:rPr>
          <w:rtl w:val="true"/>
        </w:rPr>
        <w:t>ޡ</w:t>
      </w:r>
      <w:r>
        <w:rPr/>
        <w:t>��</w:t>
      </w:r>
      <w:r>
        <w:rPr/>
        <w:t>u3���ƻ���a_�</w:t>
        <w:tab/>
        <w:t>�`�3x� x-�zEsn�:��O���#����#͹�</w:t>
        <w:br/>
        <w:t>1�#�#(�8�#�#5</w:t>
      </w:r>
      <w:r>
        <w:rPr/>
        <w:t>纼�</w:t>
      </w:r>
      <w:r>
        <w:rPr/>
        <w:t>`##���##i��P#)�u&gt;�$��ϭ�'</w:t>
      </w:r>
      <w:r>
        <w:rPr>
          <w:rtl w:val="true"/>
        </w:rPr>
        <w:t>޲</w:t>
      </w:r>
      <w:r>
        <w:rPr/>
        <w:t>Z�,��#�4�/��:�?�΃�M�y�#u�Y�u����#y</w:t>
      </w:r>
      <w:r>
        <w:rPr/>
        <w:t>֭�</w:t>
      </w:r>
      <w:r>
        <w:rPr/>
        <w:t>#�'��</w:t>
      </w:r>
      <w:r>
        <w:rPr/>
        <w:t>㬨��</w:t>
      </w:r>
      <w:r>
        <w:rPr/>
        <w:t>Uq�~���y���z�#GT#$#dG#E"#č�(��@@V��]#d#YTh#q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D###\�J\q</w:t>
        <w:tab/>
        <w:t>�DMP#7T`��]�</w:t>
      </w:r>
      <w:r>
        <w:rPr/>
        <w:t>ֹ���</w:t>
      </w:r>
      <w:r>
        <w:rPr/>
        <w:t>#��</w:t>
      </w:r>
      <w:r>
        <w:rPr>
          <w:rtl w:val="true"/>
        </w:rPr>
        <w:t>ݜ</w:t>
      </w:r>
      <w:r>
        <w:rPr/>
        <w:t>�</w:t>
      </w:r>
      <w:r>
        <w:rPr/>
        <w:t>Wu�s��V#�S�W�S���%�.�.�wq_�</w:t>
      </w:r>
      <w:r>
        <w:rPr>
          <w:rtl w:val="true"/>
        </w:rPr>
        <w:t>މ</w:t>
      </w:r>
      <w:r>
        <w:rPr/>
        <w:t>#�"i�|,0#\�����.�;�w)7�#���u����Z�:�}�</w:t>
        <w:tab/>
        <w:t>��#��r_h���x��������/%.�9#�X#�'�#�k#��3�W�F���v��z#�o�C χc</w:t>
        <w:tab/>
        <w:t>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���:�:�0�+�\#&lt;�{�#�WoF��z�ʫ</w:t>
      </w:r>
      <w:r>
        <w:rPr/>
        <w:t>٣</w:t>
      </w:r>
      <w:r>
        <w:rPr/>
        <w:t>&amp;s��#�#�po��#��@�^�l���/p�o��z���</w:t>
      </w:r>
      <w:r>
        <w:rPr>
          <w:rtl w:val="true"/>
        </w:rPr>
        <w:t>ܛ</w:t>
      </w:r>
      <w:r>
        <w:rPr/>
        <w:t>%|�q#0#��</w:t>
        <w:tab/>
        <w:t>�q&lt;#,�}#�s�&amp;#=��9#������#��O��sr��z#Е��A�#�N��p��&gt;������C�H�#�{��s#</w:t>
        <w:tab/>
        <w:t>#����C##��P�i9�q�#s���]� ��u�����</w:t>
      </w:r>
      <w:r>
        <w:rPr>
          <w:rtl w:val="true"/>
        </w:rPr>
        <w:t>ܟ</w:t>
      </w:r>
      <w:r>
        <w:rPr/>
        <w:t>����</w:t>
      </w:r>
      <w:r>
        <w:rPr/>
        <w:t>i�O������#�b�����}#���</w:t>
      </w:r>
      <w:r>
        <w:rPr/>
        <w:t>수��</w:t>
      </w:r>
      <w:r>
        <w:rPr/>
        <w:t>n�^Ov�8#��k'�M���1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^y�8x8�]#�����r�����#��{1�U��,�y��~#����s_�!���{�#L�#8g#_��#6*��#pJ�7��O#��~�#�#���#��t#C�=#�g��U`U�w���p�#�����~�#%����#�#�w��w�E�^��ʻ���#��}U#�#��)�(|##x����#��GX�cZ�Y���oO#x#�SF�#�V�U�{#w��!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ߤ</w:t>
      </w:r>
      <w:r>
        <w:rPr/>
        <w:t>�</w:t>
      </w:r>
      <w:r>
        <w:rPr/>
        <w:t>#M��]~|#\�{�8_z����#</w:t>
      </w:r>
      <w:r>
        <w:rPr>
          <w:rtl w:val="true"/>
        </w:rPr>
        <w:t>ߖ�</w:t>
      </w:r>
      <w:r>
        <w:rPr/>
        <w:t>#87</w:t>
      </w:r>
      <w:r>
        <w:rPr/>
        <w:t>�#�|Eh#�W�'"=C�"�3$͟k�������A��##4#�wA+�~#�S\3�^�}*�ҜS�Oso��w�n�}W�T��#]�{��#��[�^(|#�a�;�#���#</w:t>
      </w:r>
      <w:r>
        <w:rPr>
          <w:rtl w:val="true"/>
        </w:rPr>
        <w:t>ݟ</w:t>
      </w:r>
      <w:r>
        <w:rPr>
          <w:rtl w:val="true"/>
        </w:rPr>
        <w:t>{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#z����r��ϣ�.�=:?�#�#�K�eH�#~#�9�ʫ�Cg����#����#r�#z+�#�m���W��+=Ch��3D�@��\��Z���p�A�#�B�#�</w:t>
      </w:r>
      <w:r>
        <w:rPr/>
        <w:t>᭒�</w:t>
      </w:r>
      <w:r>
        <w:rPr/>
        <w:t>j{'��B��Ύ�</w:t>
      </w:r>
      <w:r>
        <w:rPr/>
        <w:t>ِ</w:t>
      </w:r>
      <w:r>
        <w:rPr/>
        <w:t>:�Ճ�6�/��#��#�#�H�#</w:t>
      </w:r>
      <w:r>
        <w:rPr>
          <w:rtl w:val="true"/>
        </w:rPr>
        <w:t>ׯ�</w:t>
      </w:r>
      <w:r>
        <w:rPr>
          <w:rtl w:val="true"/>
        </w:rPr>
        <w:t>#�</w:t>
      </w:r>
      <w:r>
        <w:rPr/>
        <w:t>6</w:t>
      </w:r>
      <w:r>
        <w:rPr/>
        <w:t>c�#�Q�1���y�ǖ8�͍k��U�H6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Z�#'���</w:t>
      </w:r>
      <w:r>
        <w:rPr>
          <w:rtl w:val="true"/>
        </w:rPr>
        <w:t>ڟ</w:t>
      </w:r>
      <w:r>
        <w:rPr/>
        <w:t>RK�=���~!_R</w:t>
      </w:r>
      <w:r>
        <w:rPr>
          <w:rtl w:val="true"/>
        </w:rPr>
        <w:t>ݹ</w:t>
      </w:r>
      <w:r>
        <w:rPr/>
        <w:t>,�K�M�����#��Z�|#�Y^#��</w:t>
      </w:r>
      <w:r>
        <w:rPr>
          <w:rtl w:val="true"/>
        </w:rPr>
        <w:t>ڷ</w:t>
      </w:r>
      <w:r>
        <w:rPr>
          <w:rtl w:val="true"/>
        </w:rPr>
        <w:t>#�#</w:t>
      </w:r>
      <w:r>
        <w:rPr/>
        <w:t>9</w:t>
      </w:r>
      <w:r>
        <w:rPr/>
        <w:t>c�#3"�[c�ͺ@�BM#��.b�##��+�e�S��X��#9utR�{t��c��#</w:t>
      </w:r>
      <w:r>
        <w:rPr/>
        <w:t>屆�</w:t>
      </w:r>
      <w:r>
        <w:rPr/>
        <w:t>)�;c��~����Q���#�*~��b�#}#n</w:t>
        <w:br/>
        <w:t>^4ʉY�LV=��`�3p!0#r�`'�(}_u��n#K`��#�|^�9���L?���;q7(�V~</w:t>
      </w:r>
      <w:r>
        <w:rPr/>
        <w:t>ܲ</w:t>
      </w:r>
      <w:r>
        <w:rPr/>
        <w:t>4{�eg���u�S.�##}�dJ�e3#�9c?]��|_��w��M��#�S#����\��U6&amp;��u��c��#sK�/��L�4���</w:t>
      </w:r>
      <w:r>
        <w:rPr>
          <w:rtl w:val="true"/>
        </w:rPr>
        <w:t>ڠ</w:t>
      </w:r>
      <w:r>
        <w:rPr>
          <w:rtl w:val="true"/>
        </w:rPr>
        <w:t>\~�</w:t>
      </w:r>
      <w:r>
        <w:rPr/>
        <w:t>3</w:t>
      </w:r>
      <w:r>
        <w:rPr/>
        <w:t>��rX�{3W</w:t>
        <w:tab/>
        <w:t>c�V��]���#gn��p!n�rq���#�ǢG</w:t>
      </w:r>
    </w:p>
    <w:p>
      <w:pPr>
        <w:pStyle w:val="PreformattedText"/>
        <w:bidi w:val="0"/>
        <w:jc w:val="left"/>
        <w:rPr/>
      </w:pPr>
      <w:r>
        <w:rPr/>
        <w:t>n���q�r�r0~CI��|K?�X-P.���8\z��y�_�=bNJM+˥</w:t>
      </w:r>
      <w:r>
        <w:rPr/>
        <w:t>֘</w:t>
      </w:r>
      <w:r>
        <w:rPr/>
        <w:t>g##�&lt;]��!�LM�U</w:t>
      </w:r>
      <w:r>
        <w:rPr>
          <w:rtl w:val="true"/>
        </w:rPr>
        <w:t>ܝ�</w:t>
      </w:r>
      <w:r>
        <w:rPr/>
        <w:t>5</w:t>
      </w:r>
      <w:r>
        <w:rPr/>
        <w:t>�~�#�V��</w:t>
      </w:r>
      <w:r>
        <w:rPr/>
        <w:t>ഒ</w:t>
      </w:r>
      <w:r>
        <w:rPr/>
        <w:t>_#������[�W��,�c�mkO#��Lv�#�T</w:t>
      </w:r>
      <w:r>
        <w:rPr>
          <w:rtl w:val="true"/>
        </w:rPr>
        <w:t>ڼ</w:t>
      </w:r>
      <w:r>
        <w:rPr/>
        <w:t xml:space="preserve"> </w:t>
      </w:r>
      <w:r>
        <w:rPr/>
        <w:t>m��9Α���Ћeo��n�#u#s�\�s��`��,����9��Ms����{B��SM�#</w:t>
      </w:r>
      <w:r>
        <w:rPr>
          <w:rtl w:val="true"/>
        </w:rPr>
        <w:t>ף</w:t>
      </w:r>
      <w:r>
        <w:rPr/>
        <w:t>u�J�/#G��&lt;�+���{��V]#�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S��w#6Vm#�`b�#^�##91�#�k�#�M�B=��##�~�x��`����~��"�b���y=�#s#�.&amp;k\�@</w:t>
      </w:r>
      <w:r>
        <w:rPr>
          <w:rtl w:val="true"/>
        </w:rPr>
        <w:t>׺</w:t>
      </w:r>
      <w:r>
        <w:rPr/>
        <w:t>&gt;���:a�T#p=�#S��ԭ��hbp�2G]Z|�����r-7������.����</w:t>
      </w:r>
      <w:r>
        <w:rPr/>
        <w:t>֜</w:t>
      </w:r>
      <w:r>
        <w:rPr/>
        <w:t>Ǻ��}F�~k�##�|�;�{+#"/���2����7*o��#</w:t>
        <w:tab/>
        <w:t>[u�^y�`��#k</w:t>
      </w:r>
    </w:p>
    <w:p>
      <w:pPr>
        <w:pStyle w:val="PreformattedText"/>
        <w:bidi w:val="0"/>
        <w:jc w:val="left"/>
        <w:rPr/>
      </w:pPr>
      <w:r>
        <w:rPr/>
        <w:t>"���s$���?����h��#-��#�O֋E���z�u.��ÉX�#9A�񉧬\�&lt; kA��|�# _ȼQ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3�J�r&amp;�w�s�TSv$[Z5#�&amp;k��'V��XK�qqr��7�+o#[�&gt;��c#G��u���#�{�#�1�5���#��a�J,q,5��#�</w:t>
        <w:tab/>
        <w:t>##�'ա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-�zq0s�U/��d=</w:t>
      </w:r>
      <w:r>
        <w:rPr>
          <w:rtl w:val="true"/>
        </w:rPr>
        <w:t>ݒ���</w:t>
      </w:r>
      <w:r>
        <w:rPr>
          <w:rtl w:val="true"/>
        </w:rPr>
        <w:t>)</w:t>
      </w:r>
      <w:r>
        <w:rPr>
          <w:rtl w:val="true"/>
        </w:rPr>
        <w:t>֟�</w:t>
      </w:r>
      <w:r>
        <w:rPr>
          <w:rtl w:val="true"/>
        </w:rPr>
        <w:t>-�</w:t>
      </w:r>
      <w:r>
        <w:rPr/>
        <w:t>3</w:t>
      </w:r>
      <w:r>
        <w:rPr/>
        <w:t>�[�#�I��#,#�Yy����##�uR�&lt;���V+ϷU�zѵ�</w:t>
      </w:r>
      <w:r>
        <w:rPr>
          <w:rtl w:val="true"/>
        </w:rPr>
        <w:t>ڪ</w:t>
      </w:r>
      <w:r>
        <w:rPr/>
        <w:t>#g*o-##|�[#P7h&gt;�5�U#��e�o#-��&lt;r���#C�X9#�#�#&lt;��iu�T���N�z�u�M�^�#�Z�T`�o-@</w:t>
      </w:r>
      <w:r>
        <w:rPr>
          <w:rtl w:val="true"/>
        </w:rPr>
        <w:t>ݠ</w:t>
      </w:r>
      <w:r>
        <w:rPr/>
        <w:t>Z0;�V-��)�#��r8j#��B��</w:t>
      </w:r>
      <w:r>
        <w:rPr/>
        <w:t>୼</w:t>
      </w:r>
      <w:r>
        <w:rPr/>
        <w:t>ǭZ��.��z+���u#����$</w:t>
      </w:r>
      <w:r>
        <w:rPr/>
        <w:t>孧�</w:t>
      </w:r>
      <w:r>
        <w:rPr/>
        <w:t>k�W�s%6F���#���!�*r"�l#o�</w:t>
      </w:r>
      <w:r>
        <w:rPr/>
        <w:t>ِ�</w:t>
      </w:r>
      <w:r>
        <w:rPr/>
        <w:t>8�An��#y�����[�1#���P����y�x��)�##��$�G#�8|���p�_�E�#�E�[9fC?J̆|��}��#�</w:t>
        <w:tab/>
        <w:t>�#|###�#�#s���Q����#��&lt;�</w:t>
      </w:r>
      <w:r>
        <w:rPr/>
        <w:t>ި�</w:t>
      </w:r>
      <w:r>
        <w:rPr/>
        <w:br/>
        <w:t>l����F#��#��#��}C�-��?F:f�!j�5��#QW8�#��\#���y�e�</w:t>
      </w:r>
      <w:r>
        <w:rPr/>
        <w:t>瑣</w:t>
      </w:r>
      <w:r>
        <w:rPr/>
        <w:t>9#FM�\#��#�</w:t>
        <w:tab/>
        <w:t>�=Q3x#G~��</w:t>
        <w:tab/>
        <w:t>�^rj^S�QW8��##��1�=�</w:t>
      </w:r>
      <w:r>
        <w:rPr/>
        <w:t>뀟��</w:t>
      </w:r>
      <w:r>
        <w:rPr/>
        <w:t>x����#8#��S&lt;���d��a#$G#N�#�Kr#�#�#�I�9#�� �O�Wb�%�#���Ay�#�#�DX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RPS)#�#�X�#��\+�J�#X�sj�#ɩ��9��\��#X��/�#</w:t>
      </w:r>
      <w:r>
        <w:rPr>
          <w:rtl w:val="true"/>
        </w:rPr>
        <w:t>ڛ</w:t>
      </w:r>
      <w:r>
        <w:rPr/>
        <w:t>��</w:t>
      </w:r>
      <w:r>
        <w:rPr/>
        <w:t>#�gJ�#�X�}�s�1=��Kn@A�##���X�&amp;|{xw����9&gt;�8�r]�h��~ѫL#�|z�r���[##b#��9θ�U�'�A�?ƇT�u�</w:t>
      </w:r>
      <w:r>
        <w:rPr/>
        <w:t>ܴ</w:t>
      </w:r>
      <w:r>
        <w:rPr/>
        <w:t>X�9��{�#%#Z�ա#</w:t>
      </w:r>
      <w:r>
        <w:rPr>
          <w:rtl w:val="true"/>
        </w:rPr>
        <w:t>ܭ</w:t>
      </w:r>
      <w:r>
        <w:rPr/>
        <w:t>�</w:t>
      </w:r>
      <w:r>
        <w:rPr/>
        <w:t>Z0'uUպ�</w:t>
      </w:r>
    </w:p>
    <w:p>
      <w:pPr>
        <w:pStyle w:val="PreformattedText"/>
        <w:bidi w:val="0"/>
        <w:jc w:val="left"/>
        <w:rPr/>
      </w:pPr>
      <w:r>
        <w:rPr/>
        <w:t>&amp;�mp��~</w:t>
      </w:r>
      <w:r>
        <w:rPr/>
        <w:t>爘</w:t>
      </w:r>
      <w:r>
        <w:rPr/>
        <w:t>w�#U}�����@�</w:t>
      </w:r>
      <w:r>
        <w:rPr>
          <w:rtl w:val="true"/>
        </w:rPr>
        <w:t>آܼ</w:t>
      </w:r>
      <w:r>
        <w:rPr/>
        <w:t>qzvHu��j&gt;�W�c�#�K�</w:t>
        <w:tab/>
        <w:t>U[�:��C�.���g�!k_#�#�|��e�Յ���</w:t>
        <w:tab/>
        <w:t>3��&amp;-wo�u�?"��zG=�##���b��w��013�q��\=|r�̊��</w:t>
      </w:r>
      <w:r>
        <w:rPr>
          <w:rtl w:val="true"/>
        </w:rPr>
        <w:t>־</w:t>
      </w:r>
      <w:r>
        <w:rPr/>
        <w:t>���</w:t>
      </w:r>
      <w:r>
        <w:rPr/>
        <w:t>Otb^Kl��"���#��+�</w:t>
      </w:r>
      <w:r>
        <w:rPr/>
        <w:t>뵕��</w:t>
      </w:r>
      <w:r>
        <w:rPr/>
        <w:t>UvJu1c�Z##�^������e�</w:t>
      </w:r>
      <w:r>
        <w:rPr>
          <w:rtl w:val="true"/>
        </w:rPr>
        <w:t>ݖ�</w:t>
      </w:r>
      <w:r>
        <w:rPr>
          <w:rtl w:val="true"/>
        </w:rPr>
        <w:t>#~��</w:t>
      </w:r>
      <w:r>
        <w:rPr/>
        <w:t>96</w:t>
      </w:r>
      <w:r>
        <w:rPr/>
        <w:t>��LǪ�nf,</w:t>
      </w:r>
      <w:r>
        <w:rPr>
          <w:rtl w:val="true"/>
        </w:rPr>
        <w:t>ګ</w:t>
      </w:r>
      <w:r>
        <w:rPr/>
        <w:t>�</w:t>
      </w:r>
      <w:r>
        <w:rPr/>
        <w:t>#�r=�#</w:t>
        <w:br/>
        <w:t>&amp;�#(�e�i#g̻:GĤ#.9���L?��#�#1�"���"E�#E�x�S�$�F�}#]fbf8�W���#�#���c��ou�nS�^���E��#�L̝�#`�##</w:t>
      </w:r>
      <w:r>
        <w:rPr/>
        <w:t>ؙ</w:t>
      </w:r>
      <w:r>
        <w:rPr/>
        <w:t>,�� ����Or���F$����##��9M��#</w:t>
      </w:r>
      <w:r>
        <w:rPr>
          <w:rtl w:val="true"/>
        </w:rPr>
        <w:t>ۄ</w:t>
      </w:r>
      <w:r>
        <w:rPr/>
        <w:t>�</w:t>
      </w:r>
      <w:r>
        <w:rPr/>
        <w:t>e�?�����X��G�6:$wst��s1�Ӕ�l�}��#����u�e�r���%��U%ƙ�Y��#�4�_�MN~gb�v�#u��lM�.-5��#���m*&lt;+�BaGk�#�q��#:^�-�i��� �b.^�\�n@q�1�]����=�9"�h�ci2���#Ε)���,�1�%�#1#�]s��/2}����;��WJ&lt;��'�N��R~�^e#S�1}�z�&lt;u�r�P�[�(��h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�E�lAq��#��Fvl�~-��#i���#7b#�Vn�\#��l���&gt;Ě�|��</w:t>
      </w:r>
      <w:r>
        <w:rPr/>
        <w:t>ܺ�</w:t>
      </w:r>
      <w:r>
        <w:rPr/>
        <w:t>UtUI0��</w:t>
      </w:r>
      <w:r>
        <w:rPr>
          <w:rtl w:val="true"/>
        </w:rPr>
        <w:t>ڷ</w:t>
      </w:r>
      <w:r>
        <w:rPr/>
        <w:t>��</w:t>
      </w:r>
      <w:r>
        <w:rPr/>
        <w:t>#sʙ�����#ӇX�ȕ�+�##kK�%#61��[</w:t>
      </w:r>
      <w:r>
        <w:rPr>
          <w:rtl w:val="true"/>
        </w:rPr>
        <w:t>ر��</w:t>
      </w:r>
      <w:r>
        <w:rPr>
          <w:rtl w:val="true"/>
        </w:rPr>
        <w:t>#</w:t>
      </w:r>
      <w:r>
        <w:rPr>
          <w:rtl w:val="true"/>
        </w:rPr>
        <w:t>ߘ</w:t>
      </w:r>
      <w:r>
        <w:rPr/>
        <w:t>9</w:t>
      </w:r>
      <w:r>
        <w:rPr>
          <w:rtl w:val="true"/>
        </w:rPr>
        <w:t>^&lt;�</w:t>
      </w:r>
      <w:r>
        <w:rPr>
          <w:rtl w:val="true"/>
        </w:rPr>
        <w:t>ڇ��</w:t>
      </w:r>
      <w:r>
        <w:rPr/>
        <w:t>2</w:t>
      </w:r>
      <w:r>
        <w:rPr/>
        <w:t>B��p��7�#�_,�</w:t>
        <w:br/>
        <w:t>��x��X��#F��g�z#���\#���</w:t>
      </w:r>
      <w:r>
        <w:rPr/>
        <w:t>٣</w:t>
      </w:r>
      <w:r>
        <w:rPr/>
        <w:t>���</w:t>
      </w:r>
      <w:r>
        <w:rPr/>
        <w:t>wm�:cF9�������</w:t>
      </w:r>
      <w:r>
        <w:rPr>
          <w:rtl w:val="true"/>
        </w:rPr>
        <w:t>ۀ</w:t>
      </w:r>
      <w:r>
        <w:rPr/>
        <w:t>g&gt;�96ւ�E��с</w:t>
      </w:r>
      <w:r>
        <w:rPr/>
        <w:t>ֻ�</w:t>
      </w:r>
      <w:r>
        <w:rPr/>
        <w:t>ȅS�[</w:t>
      </w:r>
      <w:r>
        <w:rPr>
          <w:rtl w:val="true"/>
        </w:rPr>
        <w:t>ߧ</w:t>
      </w:r>
      <w:r>
        <w:rPr/>
        <w:t>��</w:t>
      </w:r>
      <w:r>
        <w:rPr/>
        <w:t>fV��71XS�#s��%</w:t>
      </w:r>
      <w:r>
        <w:rPr>
          <w:rtl w:val="true"/>
        </w:rPr>
        <w:t>ވ</w:t>
      </w:r>
      <w:r>
        <w:rPr/>
        <w:t>_��*~����N���</w:t>
      </w:r>
      <w:r>
        <w:rPr/>
        <w:t>ܵ�</w:t>
      </w:r>
      <w:r>
        <w:rPr/>
        <w:t>3t07$���TS�#��,K#�</w:t>
      </w:r>
      <w:r>
        <w:rPr>
          <w:rtl w:val="true"/>
        </w:rPr>
        <w:t>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���#���Y�,��Ġ</w:t>
      </w:r>
      <w:r>
        <w:rPr/>
        <w:t>߮</w:t>
      </w:r>
      <w:r>
        <w:rPr/>
        <w:t>v�&lt;���Sk#f�jx?�u�&lt;��щ��G]���U�rs�</w:t>
      </w:r>
      <w:r>
        <w:rPr/>
        <w:t>༲</w:t>
      </w:r>
      <w:r>
        <w:rPr/>
        <w:t>1��V =�#C���BQk��U�</w:t>
      </w:r>
      <w:r>
        <w:rPr/>
        <w:t>ܹ</w:t>
      </w:r>
      <w:r>
        <w:rPr/>
        <w:t>ʉ�.YUS�:�z�#kb�r�U��5</w:t>
      </w:r>
      <w:r>
        <w:rPr>
          <w:rtl w:val="true"/>
        </w:rPr>
        <w:t>ק</w:t>
      </w:r>
      <w:r>
        <w:rPr/>
        <w:t>�</w:t>
      </w:r>
      <w:r>
        <w:rPr/>
        <w:t>`b#�oR.�_�i]�t����5μ#</w:t>
      </w:r>
      <w:r>
        <w:rPr/>
        <w:t>梚�</w:t>
      </w:r>
      <w:r>
        <w:rPr/>
        <w:t>=�H��?��9�#ϳ�[s�#gT�#�W�s#�}�r�4K�X�K�i�#9#:�*��#S#֎O]n�#�#:�#���x$�Z��&amp;#�.�K&lt;�\/�l��l�*KO���#������OOp�#�d�͊sB#Z���w�F#\^9��J3�ȗ�aK��#�O#���&lt;b�&amp;p�{��=�N��{;u��g</w:t>
      </w:r>
      <w:r>
        <w:rPr>
          <w:rtl w:val="true"/>
        </w:rPr>
        <w:t>ڳ</w:t>
      </w:r>
      <w:r>
        <w:rPr/>
        <w:t>�</w:t>
      </w:r>
      <w:r>
        <w:rPr/>
        <w:t>rySa�</w:t>
      </w:r>
      <w:r>
        <w:rPr>
          <w:rtl w:val="true"/>
        </w:rPr>
        <w:t>ۺ�</w:t>
      </w:r>
      <w:r>
        <w:rPr/>
        <w:t>2</w:t>
      </w:r>
      <w:r>
        <w:rPr/>
        <w:t>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ˮ</w:t>
        <w:tab/>
        <w:t>N��#���#t���\#�H'9R�2��`#��#�\��</w:t>
      </w:r>
      <w:r>
        <w:rPr>
          <w:rtl w:val="true"/>
        </w:rPr>
        <w:t>ړ���</w:t>
      </w:r>
      <w:r>
        <w:rPr/>
        <w:t>4</w:t>
      </w:r>
      <w:r>
        <w:rPr/>
        <w:t>Yjx#�0�fF���@����\##�pvD�m�{�6##�����I##�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-�Ǭ�j��</w:t>
        <w:tab/>
        <w:t>����#���?db�#Q#˕�#�##V##�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</w:t>
      </w:r>
      <w:r>
        <w:rPr>
          <w:rtl w:val="true"/>
        </w:rPr>
        <w:t>؈</w:t>
      </w:r>
      <w:r>
        <w:rPr/>
        <w:t>#�����[bb�_�&lt;#y�y��</w:t>
      </w:r>
      <w:r>
        <w:rPr>
          <w:rtl w:val="true"/>
        </w:rPr>
        <w:t>ڪ</w:t>
      </w:r>
      <w:r>
        <w:rPr/>
        <w:t>@K�}\��*�</w:t>
      </w:r>
      <w:r>
        <w:rPr>
          <w:rtl w:val="true"/>
        </w:rPr>
        <w:t>؈</w:t>
      </w:r>
      <w:r>
        <w:rPr/>
        <w:t>#�#j'#�&lt;�K</w:t>
      </w:r>
      <w:r>
        <w:rPr>
          <w:rtl w:val="true"/>
        </w:rPr>
        <w:t>ر</w:t>
      </w:r>
      <w:r>
        <w:rPr/>
        <w:t>#G�o�m����V_�#HO##8�n^��#Sx��!��</w:t>
      </w:r>
      <w:r>
        <w:rPr/>
        <w:t>窼</w:t>
      </w:r>
      <w:r>
        <w:rPr/>
        <w:t>~u]�#�#�3��9^��L��ny�#&amp;��3��:��\���~͏Z1�|bz5?�{?}��t��R����?x���kj����#w�##�+</w:t>
      </w:r>
      <w:r>
        <w:rPr/>
        <w:t>٘�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؄</w:t>
      </w:r>
      <w:r>
        <w:rPr/>
        <w:t>{�͌�hj#��#v$|8.z�����2�ϰ��.�+��##G}�m&lt;l�{��96(�V�N�,��u��x-��]'�#���#scF���o#�n�y868��3�8j��V##%&amp;����/#�#�5:���:��#?�#{��!��&lt;'�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(#�lN,��s��</w:t>
      </w:r>
      <w:r>
        <w:rPr>
          <w:rtl w:val="true"/>
        </w:rPr>
        <w:t>ݽ</w:t>
      </w:r>
      <w:r>
        <w:rPr/>
        <w:t>��</w:t>
      </w:r>
      <w:r>
        <w:rPr/>
        <w:t>M�#_���#;�</w:t>
      </w:r>
      <w:r>
        <w:rPr/>
        <w:t>֙���</w:t>
      </w:r>
      <w:r>
        <w:rPr/>
        <w:t>K���L��Qk/1p����� k�.�#a�p�I�\'�##EG��KZ#�`�#�#{�</w:t>
      </w:r>
      <w:r>
        <w:rPr>
          <w:rtl w:val="true"/>
        </w:rPr>
        <w:t>ړ</w:t>
      </w:r>
      <w:r>
        <w:rPr/>
        <w:t>&lt;Uy9��x����y&amp;ɿf$�ͳc��aG�)c���s�t�!q��ԯ��#�]|#�m��D��o���n|3;##|+y�������y����N��tO�b�#ǎ��</w:t>
      </w:r>
      <w:r>
        <w:rPr>
          <w:rtl w:val="true"/>
        </w:rPr>
        <w:t>ۥ</w:t>
      </w:r>
      <w:r>
        <w:rPr/>
        <w:t>�</w:t>
      </w:r>
      <w:r>
        <w:rPr/>
        <w:t>L̉�gmz����#C&gt;�&lt;l�#&lt;�###MfU����#�M�|�#F"�#��H&gt;m��I</w:t>
      </w:r>
      <w:r>
        <w:rPr/>
        <w:t>؏�</w:t>
      </w:r>
      <w:r>
        <w:rPr/>
        <w:t>(�_ �01�iq#�\L�s�&amp;S+���4���b��D��</w:t>
      </w:r>
      <w:r>
        <w:rPr/>
        <w:t>ۙ���</w:t>
      </w:r>
      <w:r>
        <w:rPr/>
        <w:t>##l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�Z&gt;�#</w:t>
      </w:r>
      <w:r>
        <w:rPr>
          <w:rtl w:val="true"/>
        </w:rPr>
        <w:t>י�</w:t>
      </w:r>
      <w:r>
        <w:rPr/>
        <w:t>5</w:t>
      </w:r>
      <w:r>
        <w:rPr/>
        <w:t>�#��db#�gƑ�2��5���^��#��/��`��D���</w:t>
      </w:r>
      <w:r>
        <w:rPr/>
        <w:t>٫</w:t>
      </w:r>
      <w:r>
        <w:rPr/>
        <w:t>��</w:t>
      </w:r>
      <w:r>
        <w:rPr/>
        <w:t>&lt;</w:t>
      </w:r>
      <w:r>
        <w:rPr/>
        <w:t>쩼�</w:t>
      </w:r>
      <w:r>
        <w:rPr/>
        <w:t>f�y+&gt;#</w:t>
        <w:tab/>
        <w:t>�Q�##{=u�ɽ�Eq��#,�_�]�8�&amp;,#��L�</w:t>
      </w:r>
      <w:r>
        <w:rPr>
          <w:rtl w:val="true"/>
        </w:rPr>
        <w:t>ړ</w:t>
      </w:r>
      <w:r>
        <w:rPr/>
        <w:t>L�R�#���|f~�cZ����l7�k#lC�#��żI�#9��}��QO���(##�N�xls�,�o���5�;�� �IG�C_�˿9ф�/61�]�H�#�E�h#S/87'~</w:t>
        <w:br/>
        <w:t>n~J�vk/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7���'�fO�</w:t>
      </w:r>
      <w:r>
        <w:rPr/>
        <w:t>枟�</w:t>
      </w:r>
      <w:r>
        <w:rPr/>
        <w:t>{��#��</w:t>
      </w:r>
      <w:r>
        <w:rPr>
          <w:rtl w:val="true"/>
        </w:rPr>
        <w:t>ށ</w:t>
      </w:r>
      <w:r>
        <w:rPr/>
        <w:t>�</w:t>
      </w:r>
      <w:r>
        <w:rPr/>
        <w:t>y�#���a���/�=�ւ#q�҂r#C��(��wh#�F�ͳs#�85t����</w:t>
      </w:r>
      <w:r>
        <w:rPr/>
        <w:t>ֻ�����</w:t>
      </w:r>
      <w:r>
        <w:rPr/>
        <w:t>7p�6�&lt;��yӻ�n�~�#g�#qƗ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e�c�s�#r�2</w:t>
      </w:r>
      <w:r>
        <w:rPr>
          <w:rtl w:val="true"/>
        </w:rPr>
        <w:t>׵�</w:t>
      </w:r>
      <w:r>
        <w:rPr>
          <w:rtl w:val="true"/>
        </w:rPr>
        <w:t>;</w:t>
      </w:r>
      <w:r>
        <w:rPr/>
        <w:t>1</w:t>
      </w:r>
      <w:r>
        <w:rPr/>
        <w:t>е�#</w:t>
      </w:r>
      <w:r>
        <w:rPr>
          <w:rtl w:val="true"/>
        </w:rPr>
        <w:t>י</w:t>
      </w:r>
      <w:r>
        <w:rPr/>
        <w:t>��</w:t>
      </w:r>
      <w:r>
        <w:rPr/>
        <w:t>#'m��</w:t>
      </w:r>
    </w:p>
    <w:p>
      <w:pPr>
        <w:pStyle w:val="PreformattedText"/>
        <w:bidi w:val="0"/>
        <w:jc w:val="left"/>
        <w:rPr/>
      </w:pPr>
      <w:r>
        <w:rPr/>
        <w:t>h;�Zε����#Is�N�7r�&lt;#�.�*W��#�lb�#,b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5�</w:t>
        <w:br/>
        <w:t>�u/-t��#F�:���#����R�##r�#y#���[���p}��#��N��f�pm��Ń�</w:t>
      </w:r>
      <w:r>
        <w:rPr>
          <w:rtl w:val="true"/>
        </w:rPr>
        <w:t>ܦ</w:t>
      </w:r>
      <w:r>
        <w:rPr/>
        <w:t>🦟</w:t>
      </w:r>
      <w:r>
        <w:rPr/>
        <w:t>{;cAG�d�.*)+�c��p�s$�</w:t>
      </w:r>
    </w:p>
    <w:p>
      <w:pPr>
        <w:pStyle w:val="PreformattedText"/>
        <w:bidi w:val="0"/>
        <w:jc w:val="left"/>
        <w:rPr/>
      </w:pPr>
      <w:r>
        <w:rPr/>
        <w:t>Ze�##X+��:Ҭ�</w:t>
      </w:r>
      <w:r>
        <w:rPr>
          <w:rtl w:val="true"/>
        </w:rPr>
        <w:t>ם</w:t>
      </w:r>
      <w:r>
        <w:rPr/>
        <w:t>Z���p�t$h_?##��#��#�!����ȿ �#�����+W{opb���_0��O�|q�r5X�ϯ�_�</w:t>
      </w:r>
      <w:r>
        <w:rPr>
          <w:rtl w:val="true"/>
        </w:rPr>
        <w:t>ޛ</w:t>
      </w:r>
      <w:r>
        <w:rPr/>
        <w:t xml:space="preserve"> </w:t>
      </w:r>
      <w:r>
        <w:rPr/>
        <w:t>-�tHh�;#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Ӄ����̿�#��5a���8�#�{W.��-�#�N��L</w:t>
      </w:r>
      <w:r>
        <w:rPr/>
        <w:t>ㅱ��</w:t>
      </w:r>
      <w:r>
        <w:rPr/>
        <w:t>2�|�0V\_%</w:t>
      </w:r>
      <w:r>
        <w:rPr>
          <w:rtl w:val="true"/>
        </w:rPr>
        <w:t>ݙ</w:t>
      </w:r>
      <w:r>
        <w:rPr/>
        <w:t>�</w:t>
      </w:r>
      <w:r>
        <w:rPr/>
        <w:t>S�Q�?�)Ɠ�~k#���� �#��=#����#�#�Wp~#n�}=��#�#�sM�k��[�W�#˵e����\[��&lt;�8�7���y#�����w�ḿ�</w:t>
      </w:r>
      <w:r>
        <w:rPr/>
        <w:t>磁</w:t>
      </w:r>
      <w:r>
        <w:rPr/>
        <w:t>3q#���#G�&amp;�&lt;g"_r��tg^wPs����-k7�6���~#Z���</w:t>
      </w:r>
      <w:r>
        <w:rPr>
          <w:rtl w:val="true"/>
        </w:rPr>
        <w:t>ܛ</w:t>
      </w:r>
      <w:r>
        <w:rPr/>
        <w:t>����</w:t>
      </w:r>
      <w:r>
        <w:rPr/>
        <w:t>#�)�w���##���,��#���H\�s"�!��J&lt;#,�5O�#9~#v�� �[jq�\�#=��n�m������#�#��ɷ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V^##�{@��G#��&gt;#���9,�+�#�Or^</w:t>
        <w:tab/>
        <w:t>N�E�#3#�#9###�9�7����#@z:�V�U\W'm�s#�#�Q��˹#x#�r�&lt;���#Z##�\#�#hH�s�^#�w�(�K���[p?��ӄN�=M??#</w:t>
      </w:r>
      <w:r>
        <w:rPr>
          <w:rtl w:val="true"/>
        </w:rPr>
        <w:t>ܝ</w:t>
      </w:r>
      <w:r>
        <w:rPr/>
        <w:t>�</w:t>
      </w:r>
      <w:r>
        <w:rPr/>
        <w:t>ķ�o#��}s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#�e�ǁ�r_#}B##qF�E�qp��|�B�3�#p]��#�#��W)�_</w:t>
        <w:tab/>
        <w:t>���#�zek#�-��KZ#�#�7p�#�Bj#�</w:t>
        <w:tab/>
        <w:t>�#�</w:t>
      </w:r>
      <w:r>
        <w:rPr/>
        <w:t>휿���</w:t>
      </w:r>
      <w:r>
        <w:rPr/>
        <w:t>=#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+�~8?#7�##�(�{�wr?��y�����G�Uyq�##c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w�#�3�+B�$8f#^��%�#-0/</w:t>
      </w:r>
      <w:r>
        <w:rPr>
          <w:rtl w:val="true"/>
        </w:rPr>
        <w:t>ߗ</w:t>
      </w:r>
      <w:r>
        <w:rPr/>
        <w:t>�</w:t>
      </w:r>
      <w:r>
        <w:rPr/>
        <w:t>#X���Ð�|#��^#`p�</w:t>
      </w:r>
      <w:r>
        <w:rPr>
          <w:rtl w:val="true"/>
        </w:rPr>
        <w:t>׈</w:t>
      </w:r>
      <w:r>
        <w:rPr/>
        <w:t>�</w:t>
      </w:r>
      <w:r>
        <w:rPr/>
        <w:t>*q�</w:t>
        <w:br/>
        <w:t>���,#�KO#x�{�~3q��"��</w:t>
      </w:r>
      <w:r>
        <w:rPr>
          <w:rtl w:val="true"/>
        </w:rPr>
        <w:t>܏</w:t>
      </w:r>
      <w:r>
        <w:rPr/>
        <w:t>#�^$�#�"�?p8���yd��#��#p�)���#���q~�#|�{[~�#4</w:t>
        <w:tab/>
        <w:t>�7#o��#</w:t>
      </w:r>
      <w:r>
        <w:rPr>
          <w:rtl w:val="true"/>
        </w:rPr>
        <w:t>ܝ</w:t>
      </w:r>
      <w:r>
        <w:rPr/>
        <w:t>�</w:t>
      </w:r>
      <w:r>
        <w:rPr/>
        <w:t>V�Eq</w:t>
      </w:r>
    </w:p>
    <w:p>
      <w:pPr>
        <w:pStyle w:val="PreformattedText"/>
        <w:bidi w:val="0"/>
        <w:jc w:val="left"/>
        <w:rPr/>
      </w:pPr>
      <w:r>
        <w:rPr/>
        <w:t>#�#�ʕ</w:t>
      </w:r>
      <w:r>
        <w:rPr>
          <w:rtl w:val="true"/>
        </w:rPr>
        <w:t>כ</w:t>
      </w:r>
      <w:r>
        <w:rPr/>
        <w:t>�</w:t>
      </w:r>
      <w:r>
        <w:rPr/>
        <w:t>/��&amp;�&gt;#m��D�iq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�^</w:t>
        <w:tab/>
        <w:t>|#�Iq/��#x#�K�ӈ�#q��ϻ�o�}+?�</w:t>
        <w:tab/>
        <w:t>�#�ȯ�&gt;#&lt;"�[�g��#�&amp;xR�7�:#��#</w:t>
      </w:r>
      <w:r>
        <w:rPr>
          <w:rtl w:val="true"/>
        </w:rPr>
        <w:t>ߍ</w:t>
      </w:r>
      <w:r>
        <w:rPr/>
        <w:t>*#+�h�\��&gt;g�=S��F���</w:t>
      </w:r>
      <w:r>
        <w:rPr>
          <w:rtl w:val="true"/>
        </w:rPr>
        <w:t>۽</w:t>
      </w:r>
      <w:r>
        <w:rPr/>
        <w:t>�</w:t>
      </w:r>
      <w:r>
        <w:rPr/>
        <w:t>S��o�^�;�d���1�a</w:t>
        <w:br/>
        <w:t>������h��{�T��!��h{Z�KW�#�##m7�</w:t>
      </w:r>
      <w:r>
        <w:rPr/>
        <w:t>߽</w:t>
      </w:r>
      <w:r>
        <w:rPr/>
        <w:t>K�F#�#����7�#m��o�</w:t>
      </w:r>
      <w:r>
        <w:rPr>
          <w:rtl w:val="true"/>
        </w:rPr>
        <w:t>߻</w:t>
      </w:r>
      <w:r>
        <w:rPr/>
        <w:t>#5</w:t>
      </w:r>
      <w:r>
        <w:rPr/>
        <w:t>}</w:t>
      </w:r>
      <w:r>
        <w:rPr>
          <w:rtl w:val="true"/>
        </w:rPr>
        <w:t>ߕ</w:t>
      </w:r>
      <w:r>
        <w:rPr/>
        <w:t>�����</w:t>
      </w:r>
      <w:r>
        <w:rPr/>
        <w:t>%�##*u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7@��K��f}�##7[��Z�]��}M�m��D�|}�V�vuA�w3y�v}�2#�P�{��#���@�=��M����</w:t>
      </w:r>
      <w:r>
        <w:rPr>
          <w:rtl w:val="true"/>
        </w:rPr>
        <w:t>ܝ</w:t>
      </w:r>
      <w:r>
        <w:rPr/>
        <w:t>��</w:t>
      </w:r>
      <w:r>
        <w:rPr/>
        <w:t>#}�P�]�C��"n���:ѶB_��8w���#�����s��</w:t>
      </w:r>
      <w:r>
        <w:rPr>
          <w:rtl w:val="true"/>
        </w:rPr>
        <w:t>׫</w:t>
      </w:r>
      <w:r>
        <w:rPr/>
        <w:t>#q���*���</w:t>
      </w:r>
      <w:r>
        <w:rPr/>
        <w:t>덭��</w:t>
      </w:r>
      <w:r>
        <w:rPr/>
        <w:t>~��#�o9��m#m���#�s'���(</w:t>
      </w:r>
      <w:r>
        <w:rPr>
          <w:rtl w:val="true"/>
        </w:rPr>
        <w:t>ڎ</w:t>
      </w:r>
      <w:r>
        <w:rPr/>
        <w:t>��</w:t>
      </w:r>
      <w:r>
        <w:rPr/>
        <w:t>-#</w:t>
      </w:r>
      <w:r>
        <w:rPr/>
        <w:t>羮��</w:t>
      </w:r>
      <w:r>
        <w:rPr/>
        <w:t>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|��ˈ��t</w:t>
      </w:r>
      <w:r>
        <w:rPr/>
        <w:t>۟</w:t>
      </w:r>
      <w:r>
        <w:rPr/>
        <w:t>E�&amp;}�#��ӳ��##��\�{�8�#��]��^�;Wąt\+#�_��$�:�s#D[�`�7�x��t[�\}�".��</w:t>
      </w:r>
      <w:r>
        <w:rPr>
          <w:rtl w:val="true"/>
        </w:rPr>
        <w:t>ڋ��</w:t>
      </w:r>
      <w:r>
        <w:rPr>
          <w:rtl w:val="true"/>
        </w:rPr>
        <w:t>:.-��:�#�</w:t>
      </w:r>
      <w:r>
        <w:rPr/>
        <w:t>6</w:t>
      </w:r>
      <w:r>
        <w:rPr/>
        <w:t>._�_����s</w:t>
      </w:r>
      <w:r>
        <w:rPr>
          <w:rtl w:val="true"/>
        </w:rPr>
        <w:t>׋</w:t>
      </w:r>
      <w:r>
        <w:rPr/>
        <w:t>�</w:t>
      </w:r>
      <w:r>
        <w:rPr/>
        <w:t>R}n#�=�I��Y"��&gt;�N�U�s_#m��#�6@��h���^*r�L}�##w�&gt;���;]��h{"O�?q�&lt;}����&amp;���*��V_�w"�=��wL\�v}���</w:t>
      </w:r>
      <w:r>
        <w:rPr>
          <w:rtl w:val="true"/>
        </w:rPr>
        <w:t>ܡ</w:t>
      </w:r>
      <w:r>
        <w:rPr/>
        <w:t>�</w:t>
      </w:r>
      <w:r>
        <w:rPr/>
        <w:t>z�Ź;�sD�#}n��#��}Y����D�]��GD</w:t>
      </w:r>
      <w:r>
        <w:rPr/>
        <w:t>۷͕�</w:t>
      </w:r>
      <w:r>
        <w:rPr/>
        <w:t>Z��#}�2#�Z�{��QG�#����)#wL�##q��u�A|#�@</w:t>
      </w:r>
      <w:r>
        <w:rPr>
          <w:rtl w:val="true"/>
        </w:rPr>
        <w:t>ה</w:t>
      </w:r>
      <w:r>
        <w:rPr/>
        <w:t>#�##�m_��#�#�rv�V]{�#�1K</w:t>
      </w:r>
      <w:r>
        <w:rPr>
          <w:rtl w:val="true"/>
        </w:rPr>
        <w:t>׷</w:t>
      </w:r>
      <w:r>
        <w:rPr/>
        <w:t>}�m���SŽ��#�D��##�w���{.#���#��n�N~GS�������##sc���~�/���hk��y�x�_t</w:t>
      </w:r>
      <w:r>
        <w:rPr/>
        <w:t>۹�</w:t>
      </w:r>
      <w:r>
        <w:rPr/>
        <w:t>9#�4}#��͌�&gt;#�v�����9��m�E�#�z�l��#�</w:t>
      </w:r>
      <w:r>
        <w:rPr>
          <w:rtl w:val="true"/>
        </w:rPr>
        <w:t>ߘ�</w:t>
      </w:r>
      <w:r>
        <w:rPr>
          <w:rtl w:val="true"/>
        </w:rPr>
        <w:t>�[�</w:t>
      </w:r>
      <w:r>
        <w:rPr/>
        <w:t>6</w:t>
      </w:r>
      <w:r>
        <w:rPr/>
        <w:t>@����w��#���n�P�����cz&lt;��of���|����?����M�f�m�u�w#��W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U��a��J��F�WE]���}#x#���"HIa�%��FH$</w:t>
        <w:tab/>
        <w:t>�</w:t>
        <w:tab/>
        <w:t>]D�H�#B##�#)��#Ҥ</w:t>
        <w:tab/>
        <w:t>�(#*bE�#�#�T�`C#��U�#�y���3����y2w�s�</w:t>
      </w:r>
      <w:r>
        <w:rPr>
          <w:rtl w:val="true"/>
        </w:rPr>
        <w:t>޷ܻ</w:t>
      </w:r>
      <w:r>
        <w:rPr/>
        <w:t>wf�</w:t>
      </w:r>
      <w:r>
        <w:rPr>
          <w:rtl w:val="true"/>
        </w:rPr>
        <w:t>ܙ</w:t>
      </w:r>
      <w:r>
        <w:rPr/>
        <w:t>A^�R^:#/&gt;�KFR�;�U�@E�I7��#�m=b#Rl�#�#��Fl#)�##Gi��#�'#</w:t>
      </w:r>
      <w:r>
        <w:rPr>
          <w:rtl w:val="true"/>
        </w:rPr>
        <w:t>ۈ</w:t>
      </w:r>
      <w:r>
        <w:rPr/>
        <w:t>M+��.�v��v�m1ś��jSl?#;@�^�</w:t>
      </w:r>
      <w:r>
        <w:rPr>
          <w:rtl w:val="true"/>
        </w:rPr>
        <w:t>ۆ</w:t>
      </w:r>
      <w:r>
        <w:rPr/>
        <w:t>�݀</w:t>
      </w:r>
      <w:r>
        <w:rPr/>
        <w:t>#g#{#�2</w:t>
        <w:br/>
        <w:t>��D�6C�E�%!�#����U�x�a�����%��E�</w:t>
        <w:br/>
        <w:t>�^O� ��</w:t>
        <w:tab/>
        <w:t>;#�-��#����Ňa#�X�T]Om�#����H�w����o#�#�/7����G�#�#G��+��X��0�y�nO1#�x#�o��#����!��=�#��</w:t>
      </w:r>
      <w:r>
        <w:rPr/>
        <w:t>ٔ�</w:t>
      </w:r>
      <w:r>
        <w:rPr/>
        <w:t>&amp;#�n(/#b�R�##��t��</w:t>
      </w:r>
      <w:r>
        <w:rPr>
          <w:rtl w:val="true"/>
        </w:rPr>
        <w:t>܆</w:t>
      </w:r>
      <w:r>
        <w:rPr/>
        <w:t>��</w:t>
      </w:r>
      <w:r>
        <w:rPr/>
        <w:t>A�#9x�r�=�F��7���-E^�\</w:t>
      </w:r>
    </w:p>
    <w:p>
      <w:pPr>
        <w:pStyle w:val="PreformattedText"/>
        <w:bidi w:val="0"/>
        <w:jc w:val="left"/>
        <w:rPr/>
      </w:pPr>
      <w:r>
        <w:rPr/>
        <w:t>B^2)/</w:t>
      </w:r>
    </w:p>
    <w:p>
      <w:pPr>
        <w:pStyle w:val="PreformattedText"/>
        <w:bidi w:val="0"/>
        <w:jc w:val="left"/>
        <w:rPr/>
      </w:pPr>
      <w:r>
        <w:rPr/>
        <w:t>S���u#�E�wS^V�Co~o2��'a���u��#/�E�Z�M#�j r���[��|�U#��\}#l#a� W})W#��˄�"W�)7!W�)W�#�)¾#6��7#y)��4@^#��X��u�#`�#���"/-(/�b��!##P��#�Ey</w:t>
      </w:r>
      <w:r>
        <w:rPr>
          <w:rtl w:val="true"/>
        </w:rPr>
        <w:t>ي</w:t>
      </w:r>
      <w:r>
        <w:rPr/>
        <w:t>�</w:t>
      </w:r>
      <w:r>
        <w:rPr/>
        <w:t>#&amp;l.�2���#yI���J1�ϔF��(/�#+Ey��#,���E#n�###v�����#yy�����#��u�AY��g�6#�#�ҁ�r7�r��n��2�U8�|�x#�Q</w:t>
      </w:r>
      <w:r>
        <w:rPr/>
        <w:t>ޯ</w:t>
      </w:r>
      <w:r>
        <w:rPr/>
        <w:t>"�i��R��y��a`#(#���'l66���#yi@y���|E�e`�)W�4��S�ˇ�MG^FR^:"/#(/#)�s�u���I9</w:t>
      </w:r>
      <w:r>
        <w:rPr/>
        <w:t>؇</w:t>
      </w:r>
      <w:r>
        <w:rPr/>
        <w:t>#|D�&amp;�`4�`#6#)##��#</w:t>
        <w:tab/>
        <w:t>KG�=(##���)/#��Ɣ�����A#����7.#�K�#�{#Ż�'�&amp;1b����r�#�V�x+#�}��</w:t>
        <w:br/>
        <w:t>����#�z)�G#�k�# �\��9��P�y~�#�џ�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$,#�[S#</w:t>
      </w:r>
      <w:r>
        <w:rPr/>
        <w:t>灝</w:t>
      </w:r>
      <w:r>
        <w:rPr/>
        <w:t>&amp;�]ı�b{#qԡ8� ��#k�8&amp;Q#���F&gt;�#�B�#��KX1�;ɿ7�_#�o#�{��&lt;�</w:t>
      </w:r>
      <w:r>
        <w:rPr>
          <w:rtl w:val="true"/>
        </w:rPr>
        <w:t>ב</w:t>
      </w:r>
      <w:r>
        <w:rPr/>
        <w:t>�</w:t>
      </w:r>
      <w:r>
        <w:rPr/>
        <w:t>#��'�!|YI��a�V��$��</w:t>
        <w:tab/>
        <w:t>{#��$�#�/Uȗ!��#�bP���1`=��K��;a�a�Q���S��y|w&lt;}w@,�6z#X#�k��\�d�d^��#�5�#�I4�_�##�#</w:t>
        <w:tab/>
        <w:t>{#�C��B��1#4�mʜ9�;�D�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�#V��#�g=�v�</w:t>
      </w:r>
      <w:r>
        <w:rPr/>
        <w:t>༓</w:t>
      </w:r>
      <w:r>
        <w:rPr/>
        <w:t>r�#�[MX-��</w:t>
        <w:tab/>
        <w:t>�v#�N���|H�����H��{���=`�ɿ�,ª!�#�#X{Ɛ���UE��#�.�%�![</w:t>
        <w:tab/>
        <w:t>�}�;����p�C���!W</w:t>
      </w:r>
    </w:p>
    <w:p>
      <w:pPr>
        <w:pStyle w:val="PreformattedText"/>
        <w:bidi w:val="0"/>
        <w:jc w:val="left"/>
        <w:rPr/>
      </w:pPr>
      <w:r>
        <w:rPr/>
        <w:t>#[#�9a��'{#��8ΐ��y�v9�#aY��#c��#aˀ�'l%6]�nM��0�#��#��$����2�v�C��G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Ay)�&lt;o l=�m�!�_#V#y&gt;A</w:t>
      </w:r>
      <w:r>
        <w:rPr>
          <w:rtl w:val="true"/>
        </w:rPr>
        <w:t>ؿ</w:t>
      </w:r>
      <w:r>
        <w:rPr/>
        <w:t>�</w:t>
      </w:r>
      <w:r>
        <w:rPr/>
        <w:t>;�r�#�_�#��#�#��#a���}�!�#</w:t>
        <w:tab/>
        <w:t>�#�e�*Ě��5!���5��m2a���k#��##��~&amp;��R�-�0�@</w:t>
      </w:r>
      <w:r>
        <w:rPr>
          <w:rtl w:val="true"/>
        </w:rPr>
        <w:t>ہ</w:t>
      </w:r>
      <w:r>
        <w:rPr/>
        <w:t>����</w:t>
      </w:r>
      <w:r>
        <w:rPr/>
        <w:t>#v5�|.y#�.</w:t>
      </w:r>
      <w:r>
        <w:rPr/>
        <w:t>㹯</w:t>
      </w:r>
      <w:r>
        <w:rPr/>
        <w:t>#��m"�=D�Q`�#v#rp�1ěH9�}�3d�#�W</w:t>
        <w:tab/>
        <w:t>#�x�2�8�#v#�</w:t>
      </w:r>
      <w:r>
        <w:rPr>
          <w:rtl w:val="true"/>
        </w:rPr>
        <w:t>߄</w:t>
      </w:r>
      <w:r>
        <w:rPr/>
        <w:t>�</w:t>
      </w:r>
      <w:r>
        <w:rPr/>
        <w:t>Bl#�&lt;�</w:t>
        <w:br/>
        <w:t>.Wm�%</w:t>
      </w:r>
      <w:r>
        <w:rPr/>
        <w:t>⽍�</w:t>
      </w:r>
      <w:r>
        <w:rPr/>
        <w:t>c1���1�;��#�w6_ǉ3_w9��</w:t>
      </w:r>
      <w:r>
        <w:rPr>
          <w:rtl w:val="true"/>
        </w:rPr>
        <w:t>ڒ</w:t>
      </w:r>
      <w:r>
        <w:rPr/>
        <w:t>/�!�^�}#l#c�m1a�#�Z�</w:t>
      </w:r>
      <w:r>
        <w:rPr/>
        <w:t>䜎����</w:t>
      </w:r>
      <w:r>
        <w:rPr/>
        <w:t>~�e+��</w:t>
        <w:tab/>
        <w:t>k#k�-4�ϻ���𯘰��~'�</w:t>
        <w:tab/>
        <w:t>|��y�&amp;�#aO#���;p\щ�Š�:R�#c��!�1��m��&gt;�#��#�#|#c!��#��&amp;�9`�2��&gt;!,#�#%��</w:t>
        <w:br/>
        <w:t>�&gt;&gt;��y~2</w:t>
      </w:r>
    </w:p>
    <w:p>
      <w:pPr>
        <w:pStyle w:val="PreformattedText"/>
        <w:bidi w:val="0"/>
        <w:jc w:val="left"/>
        <w:rPr/>
      </w:pPr>
      <w:r>
        <w:rPr/>
        <w:t>񞳸��</w:t>
      </w:r>
      <w:r>
        <w:rPr/>
        <w:t>}|�\�$,#��@vg#�$�[�</w:t>
      </w:r>
      <w:r>
        <w:rPr/>
        <w:t>殓��</w:t>
      </w:r>
      <w:r>
        <w:rPr/>
        <w:t>#r&gt;MX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l:���-B���</w:t>
      </w:r>
      <w:r>
        <w:rPr/>
        <w:t>矁</w:t>
      </w:r>
      <w:r>
        <w:rPr/>
        <w:t>##�0��[X#k���"��d�'�#&amp;�#Ļ�1Ķ��S� �n�{�1�#G�]~/o����b)�1�k��Ř3�#G&amp;</w:t>
      </w:r>
      <w:r>
        <w:rPr/>
        <w:t>ِ</w:t>
      </w:r>
      <w:r>
        <w:rPr/>
        <w:t>9�z�</w:t>
      </w:r>
    </w:p>
    <w:p>
      <w:pPr>
        <w:pStyle w:val="PreformattedText"/>
        <w:bidi w:val="0"/>
        <w:jc w:val="left"/>
        <w:rPr/>
      </w:pPr>
      <w:r>
        <w:rPr/>
        <w:t>)o�ϻ�M"lP#s###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Oʛ�P=�H$l/�0c1�&gt;T#6r#�5#</w:t>
      </w:r>
      <w:r>
        <w:rPr>
          <w:rtl w:val="true"/>
        </w:rPr>
        <w:t>ܯ֕�</w:t>
      </w:r>
      <w:r>
        <w:rPr/>
        <w:t>90</w:t>
      </w:r>
      <w:r>
        <w:rPr/>
        <w:t>a��7�[*���Q`�#k#c^��8l��&lt;��</w:t>
      </w:r>
    </w:p>
    <w:p>
      <w:pPr>
        <w:pStyle w:val="PreformattedText"/>
        <w:bidi w:val="0"/>
        <w:jc w:val="left"/>
        <w:rPr/>
      </w:pPr>
      <w:r>
        <w:rPr/>
        <w:t>#a#˛</w:t>
      </w:r>
      <w:r>
        <w:rPr/>
        <w:t>ۨ</w:t>
      </w:r>
      <w:r>
        <w:rPr/>
        <w:t>#|#J�G�#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χ��f3#�wO4ϳ�#����r~��f8&amp;�3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5h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��u�ok#a�)�c��4��</w:t>
        <w:tab/>
        <w:t>;#�#�j#�B�#l�Q�?a�s�r��:c�_;�N#�M�=��#Ɛ�##�1�|}A�6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H�#�%l6��#a������{��#v#r5����}#v#��#K�#���f"�&gt;</w:t>
        <w:tab/>
        <w:t>9]�#��,a3�m'L�Q}�#�w��#�!,#9uS^#����M#</w:t>
      </w:r>
      <w:r>
        <w:rPr/>
        <w:t>֘</w:t>
      </w:r>
      <w:r>
        <w:rPr/>
        <w:t>0�̋#�����}�#rz��$�/�r�#X*c�Д�#���#/ �1#�#�K�5r�j0��v�k^����g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NX�\�!�#`�#�#ru#�#r՟�</w:t>
      </w:r>
      <w:r>
        <w:rPr/>
        <w:t>灍�</w:t>
      </w:r>
      <w:r>
        <w:rPr/>
        <w:t>5���l��a#�I�-��&lt;�h��f`���5�Ō!W[#{</w:t>
        <w:br/>
      </w:r>
      <w:r>
        <w:rPr>
          <w:rtl w:val="true"/>
        </w:rPr>
        <w:t>؛�</w:t>
      </w:r>
      <w:r>
        <w:rPr/>
        <w:t>5</w:t>
      </w:r>
      <w:r>
        <w:rPr/>
        <w:t>A��3�\�L�&amp;`W#�#��Q���3�/i�����:`�#C�JQ#��CE¾t��#�`��0�g-"�#`g#C�*Rl�!W)�}.�##C��#�#�#H�g��",#9�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`�##�#s#;�M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G�A`�</w:t>
        <w:tab/>
        <w:t>#�x�1�x_"�#�#��B��</w:t>
        <w:tab/>
        <w:t>�^�#�|�h�5"e��#c</w:t>
        <w:tab/>
        <w:t>�xG#�#V��rUe��r�!�#��#c#�:�d</w:t>
      </w:r>
      <w:r>
        <w:rPr>
          <w:rtl w:val="true"/>
        </w:rPr>
        <w:t>ޛ</w:t>
      </w:r>
      <w:r>
        <w:rPr/>
        <w:t>0</w:t>
      </w:r>
      <w:r>
        <w:rPr/>
        <w:t>yX�EƐ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aW��D�&lt;`�6Ż#Xs���#W�a#�/A^�1��&lt;M�#`�#�#��Øϼ��2�?</w:t>
        <w:tab/>
        <w:t>{#�x��j�#a�#���U�s#ƒ�k�d��l�V"�##V##&gt;��#���#a���##C^�Sl+=ro�#��\e1���'l#�&gt;���f,c��R#{��l�j+c��!#;FX#r�+a��C+�����#����$��#��1oɼ��UG#^'l'�O#��#a�#K�</w:t>
        <w:br/>
        <w:t>�</w:t>
      </w:r>
      <w:r>
        <w:rPr>
          <w:rtl w:val="true"/>
        </w:rPr>
        <w:t>ػ</w:t>
      </w:r>
      <w:r>
        <w:rPr/>
        <w:t>�</w:t>
      </w:r>
      <w:r>
        <w:rPr/>
        <w:t>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GXդ��##�#�;ao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Mg��¦#a�� �1�7�=F��r</w:t>
      </w:r>
      <w:r>
        <w:rPr/>
        <w:t>湇�</w:t>
      </w:r>
      <w:r>
        <w:rPr/>
        <w:t>8�{��a7##L�̛�F���cӗ�ӯ��iF,��</w:t>
      </w:r>
      <w:r>
        <w:rPr/>
        <w:t>짱</w:t>
      </w:r>
      <w:r>
        <w:rPr/>
        <w:t>i�\�&amp;l*��#�.Yμ��#�_�S#���#��#���X̗Ԇ��)���#�#9�L��z=�#�</w:t>
        <w:br/>
        <w:t>q,%l%|N�8�#�y#�&lt;��:�5���5��</w:t>
      </w:r>
      <w:r>
        <w:rPr/>
        <w:t>殜�</w:t>
      </w:r>
      <w:r>
        <w:rPr/>
        <w:t>i��5��!l#|^Oq�I6�WIžv##����#�#`�#�����d�|#�1+�|��]�|��f�#&amp;ǘ�(�#��f�#|���#�� �wlj�y����y#�u"l���#�_#�d.���w�l�#����#_2y</w:t>
      </w:r>
    </w:p>
    <w:p>
      <w:pPr>
        <w:pStyle w:val="PreformattedText"/>
        <w:bidi w:val="0"/>
        <w:jc w:val="left"/>
        <w:rPr/>
      </w:pPr>
      <w:r>
        <w:rPr/>
        <w:t>#|9O�Ԇ/-#[#_�$_</w:t>
      </w:r>
      <w:r>
        <w:rPr/>
        <w:t>伻</w:t>
      </w:r>
      <w:r>
        <w:rPr/>
        <w:t>&amp;a?ÿ9�_�D�Ͱ{#_�#�#�I�hD�Ƞy�x#X:c�|F�S|���p�-��Ζu#��q6�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/�#{��#`�#�#��!�9��G/X�s</w:t>
      </w:r>
      <w:r>
        <w:rPr>
          <w:rtl w:val="true"/>
        </w:rPr>
        <w:t>ێ</w:t>
      </w:r>
      <w:r>
        <w:rPr/>
        <w:t>#�</w:t>
        <w:tab/>
        <w:t>#���####[D�&gt;��=</w:t>
      </w:r>
      <w:r>
        <w:rPr/>
        <w:t>٨</w:t>
      </w:r>
      <w:r>
        <w:rPr/>
        <w:t>#/�$l#����2ěFXk��:�x#</w:t>
      </w:r>
      <w:r>
        <w:rPr>
          <w:rtl w:val="true"/>
        </w:rPr>
        <w:t>ؽ</w:t>
      </w:r>
      <w:r>
        <w:rPr/>
        <w:t>�</w:t>
      </w:r>
      <w:r>
        <w:rPr/>
        <w:t>mF#Ed�|��##l'�=J���#l*a���~�q&lt;d��</w:t>
      </w:r>
    </w:p>
    <w:p>
      <w:pPr>
        <w:pStyle w:val="PreformattedText"/>
        <w:bidi w:val="0"/>
        <w:jc w:val="left"/>
        <w:rPr/>
      </w:pPr>
      <w:r>
        <w:rPr/>
        <w:t>R��!�#��#��#��#&amp;�</w:t>
        <w:tab/>
        <w:t>?"##�[��</w:t>
      </w:r>
      <w:r>
        <w:rPr>
          <w:rtl w:val="true"/>
        </w:rPr>
        <w:t>ޡ</w:t>
      </w:r>
      <w:r>
        <w:rPr/>
        <w:t>�</w:t>
      </w:r>
      <w:r>
        <w:rPr/>
        <w:t>#���;���w'�5��C�k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#�Q_���c���)�!��z#�#�kA�##O�#�q'��s��#�#��]d��Q}##+C�~�^K6~D}&gt;�O��</w:t>
      </w:r>
      <w:r>
        <w:rPr>
          <w:rtl w:val="true"/>
        </w:rPr>
        <w:t>ץ</w:t>
      </w:r>
      <w:r>
        <w:rPr/>
        <w:t>�</w:t>
      </w:r>
      <w:r>
        <w:rPr/>
        <w:t>#�#�#�u%l#�;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ޑ</w:t>
      </w:r>
      <w:r>
        <w:rPr/>
        <w:t>u������dW�W!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�g</w:t>
        <w:tab/>
        <w:t>[-7##&amp;k�S��#��u�_���#�</w:t>
      </w:r>
      <w:r>
        <w:rPr>
          <w:rtl w:val="true"/>
        </w:rPr>
        <w:t>ݡ</w:t>
      </w:r>
      <w:r>
        <w:rPr/>
        <w:t>���</w:t>
      </w:r>
      <w:r>
        <w:rPr/>
        <w:t>s����d]d_</w:t>
      </w:r>
      <w:r>
        <w:rPr>
          <w:rtl w:val="true"/>
        </w:rPr>
        <w:t>ڧ̅</w:t>
      </w:r>
      <w:r>
        <w:rPr/>
        <w:t>[Ɇ\��G�</w:t>
      </w:r>
      <w:r>
        <w:rPr>
          <w:rtl w:val="true"/>
        </w:rPr>
        <w:t>ݎ</w:t>
      </w:r>
      <w:r>
        <w:rPr/>
        <w:t>��</w:t>
      </w:r>
      <w:r>
        <w:rPr/>
        <w:t>p{�X�&lt;</w:t>
      </w:r>
      <w:r>
        <w:rPr>
          <w:rtl w:val="true"/>
        </w:rPr>
        <w:t>ߋ</w:t>
      </w:r>
      <w:r>
        <w:rPr/>
        <w:t>##��х�#����#Ɇ�#-��N&lt;���F}��##�[G6�@7�te�kLXE�]I</w:t>
      </w:r>
      <w:r>
        <w:rPr/>
        <w:t>߽</w:t>
      </w:r>
      <w:r>
        <w:rPr/>
        <w:t>#�Ѥ�#��|#3�;��/�kD��-����&amp;#'n$��##E�##�K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=�#{���c�F�#k#0�i�#�8a#�#�ѯ¿=��`#��Dv_#�?�v¿��~�8�}#�s��#����&lt;4��#��5�##�Hc�|��g�#�7</w:t>
        <w:tab/>
        <w:t>�</w:t>
        <w:tab/>
        <w:t>qx#k#��#��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l#��g#�#�#Sl���</w:t>
      </w:r>
      <w:r>
        <w:rPr/>
        <w:t>뮯��</w:t>
      </w:r>
      <w:r>
        <w:rPr/>
        <w:t>#�</w:t>
        <w:tab/>
        <w:t>�9D�#�V�y#���3đC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2�#�?</w:t>
      </w:r>
      <w:r>
        <w:rPr/>
        <w:t>䟬����</w:t>
      </w:r>
      <w:r>
        <w:rPr/>
        <w:t>H�#</w:t>
      </w:r>
      <w:r>
        <w:rPr>
          <w:rtl w:val="true"/>
        </w:rPr>
        <w:t>ٽ</w:t>
      </w:r>
      <w:r>
        <w:rPr/>
        <w:t>#c���/�7�|�E[���TÿF�����J�\�e'�</w:t>
      </w:r>
      <w:r>
        <w:rPr>
          <w:rtl w:val="true"/>
        </w:rPr>
        <w:t>מ</w:t>
      </w:r>
      <w:r>
        <w:rPr/>
        <w:t>�</w:t>
      </w:r>
      <w:r>
        <w:rPr/>
        <w:t>&amp;�#?a7���#�j#�R#�;a��i�k�#�k�e}�P򯭬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��g'�1RKl��n�D�&lt;��z#�)|�##ӌ�!��(����x�!�{�|#�3�~#��L�|�X��M�jÿ#�]�h�F�#�|@v</w:t>
      </w:r>
      <w:r>
        <w:rPr>
          <w:rtl w:val="true"/>
        </w:rPr>
        <w:t>߂</w:t>
      </w:r>
      <w:r>
        <w:rPr/>
        <w:t>/'�##r�#a�����c&gt;�=X2#���x#�s_rm�4</w:t>
      </w:r>
      <w:r>
        <w:rPr/>
        <w:t>٘�</w:t>
      </w:r>
      <w:r>
        <w:rPr/>
        <w:t>#7�χ���O ����[#ǫ�#&gt;��l�M#��8�#�#�x�c�M�B#�S�al6Slr��5���Z�eP����q��|�8��U*��-�ć�|�t�y&lt;���VP#]Ж[��|��#�����%�|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KXO�</w:t>
      </w:r>
      <w:r>
        <w:rPr>
          <w:rtl w:val="true"/>
        </w:rPr>
        <w:t>܏</w:t>
      </w:r>
      <w:r>
        <w:rPr/>
        <w:t>�</w:t>
      </w:r>
      <w:r>
        <w:rPr/>
        <w:t>{##��q�%a#��#�\�5ρ��)s���s0ȗ</w:t>
        <w:tab/>
        <w:t>�|#�f����</w:t>
      </w:r>
      <w:r>
        <w:rPr/>
        <w:t>߷��</w:t>
      </w:r>
      <w:r>
        <w:rPr/>
        <w:t>&gt;��&amp;|�DXc��$</w:t>
      </w:r>
      <w:r>
        <w:rPr/>
        <w:t>߫</w:t>
      </w:r>
      <w:r>
        <w:rPr/>
        <w:br/>
        <w:t>��'_~�ǒ��� ��$�#O���/#��\`�</w:t>
        <w:tab/>
        <w:t>#�#/�/���'d���&lt;��D#VS}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U�q�]�#Q�Z&amp;�ǃg#�H��#��A�%���}�q�o��s:�3#9}��M�</w:t>
        <w:tab/>
        <w:t>�#��)�b���0��%L�#|L�@����y`�Sl{�y�~Gr�b#a##;@�=#0?K�t��z�z�o��i���#6��~A</w:t>
      </w:r>
      <w:r>
        <w:rPr/>
        <w:t>泿�</w:t>
      </w:r>
      <w:r>
        <w:rPr/>
        <w:t>9&lt;</w:t>
      </w:r>
      <w:r>
        <w:rPr>
          <w:rtl w:val="true"/>
        </w:rPr>
        <w:t>ؽ</w:t>
      </w:r>
      <w:r>
        <w:rPr/>
        <w:t>�����</w:t>
      </w:r>
      <w:r>
        <w:rPr/>
        <w:t>E�,���{#�#��B�Җ�O��N�KY�&gt;��##�kb���##+#�/�Ϗ���|�#|�!��#v���#�g�#d{��_�?j&gt;a</w:t>
      </w:r>
      <w:r>
        <w:rPr>
          <w:rtl w:val="true"/>
        </w:rPr>
        <w:t>ۀ</w:t>
      </w:r>
      <w:r>
        <w:rPr/>
        <w:t>��</w:t>
      </w:r>
      <w:r>
        <w:rPr/>
        <w:t>sPI�u(2�^D�-�/�#�����{��a��I</w:t>
      </w:r>
      <w:r>
        <w:rPr>
          <w:rtl w:val="true"/>
        </w:rPr>
        <w:t>ح</w:t>
      </w:r>
      <w:r>
        <w:rPr/>
        <w:t>@XY��J��9N:a���#��+##��#�</w:t>
        <w:tab/>
        <w:t>���$�#�_�#%#r�S{�F#����'#�s�Gx��cLv�#V����o���=��s�d^�0�#����#���Ƚ�|L�4�&lt;#:�b</w:t>
      </w:r>
      <w:r>
        <w:rPr/>
        <w:t>ެ��</w:t>
      </w:r>
      <w:r>
        <w:rPr/>
        <w:t>GO�#�;a�R������</w:t>
      </w:r>
      <w:r>
        <w:rPr/>
        <w:t>瓠�</w:t>
      </w:r>
      <w:r>
        <w:rPr/>
        <w:t>&gt;�&lt;Է���s#x��#�3C#c#&gt;Gve�e2�#�#�#dw;�#�u����#y6�e&gt;�#�$aro�&lt;�?#V��#��#��#v?'_6��</w:t>
      </w:r>
      <w:r>
        <w:rPr>
          <w:rtl w:val="true"/>
        </w:rPr>
        <w:t>ה</w:t>
      </w:r>
      <w:r>
        <w:rPr/>
        <w:t>�</w:t>
      </w:r>
      <w:r>
        <w:rPr/>
        <w:t>}�#�?YO=��)9����#�'a=R�k����#��#�&amp;���n-�C#</w:t>
        <w:tab/>
        <w:t>##ȗ�2o���d��:��,#</w:t>
      </w:r>
      <w:r>
        <w:rPr/>
        <w:t>쳪</w:t>
      </w:r>
      <w:r>
        <w:rPr/>
        <w:t>#��b�t]|�*�'�e�"�f%�Z�f��L�U�d^{&gt;#�~~~S%�5ҷ*��lW���L¶#�@���AU~##6��\K�y�</w:t>
      </w:r>
      <w:r>
        <w:rPr>
          <w:rtl w:val="true"/>
        </w:rPr>
        <w:t>ڇ</w:t>
      </w:r>
      <w:r>
        <w:rPr/>
        <w:t>���</w:t>
      </w:r>
      <w:r>
        <w:rPr/>
        <w:t>~u#�</w:t>
      </w:r>
      <w:r>
        <w:rPr>
          <w:rtl w:val="true"/>
        </w:rPr>
        <w:t>ݲ</w:t>
      </w:r>
      <w:r>
        <w:rPr/>
        <w:t>��</w:t>
      </w:r>
      <w:r>
        <w:rPr/>
        <w:t>}�|l�#X*a#ʣ#q�#[O�&gt;#��|~:���)��i#aO#K"�(6O�#b��# ��#�</w:t>
        <w:br/>
        <w:t>�w:6;Yμ#�%b�A�w��S#o"�ϹOƘ���Z�y&gt;V�S2</w:t>
        <w:tab/>
        <w:t>�$����#Ǣ���18#���i��k{��K?�&gt;H4�7�#�=Ͽs�</w:t>
      </w:r>
      <w:r>
        <w:rPr/>
        <w:t>֝</w:t>
      </w:r>
      <w:r>
        <w:rPr/>
        <w:t>0Y#�#��T���k</w:t>
      </w:r>
      <w:r>
        <w:rPr>
          <w:rtl w:val="true"/>
        </w:rPr>
        <w:t>מ</w:t>
      </w:r>
      <w:r>
        <w:rPr/>
        <w:t>AG���#��Bl#(�c�~�1�k��-�8n�#Q�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�</w:t>
        <w:tab/>
        <w:t>�9�s��r�A</w:t>
      </w:r>
      <w:r>
        <w:rPr>
          <w:rtl w:val="true"/>
        </w:rPr>
        <w:t>د</w:t>
      </w:r>
      <w:r>
        <w:rPr/>
        <w:t>��</w:t>
      </w:r>
      <w:r>
        <w:rPr/>
        <w:t>{�</w:t>
      </w:r>
      <w:r>
        <w:rPr/>
        <w:t>噊�</w:t>
      </w:r>
      <w:r>
        <w:rPr/>
        <w:t>#62�|</w:t>
      </w:r>
      <w:r>
        <w:rPr/>
        <w:t>߬</w:t>
      </w:r>
      <w:r>
        <w:rPr/>
        <w:t>#�~5�\#</w:t>
      </w:r>
      <w:r>
        <w:rPr>
          <w:rtl w:val="true"/>
        </w:rPr>
        <w:t>؝</w:t>
      </w:r>
      <w:r>
        <w:rPr/>
        <w:t>#GW�#C�#`3)�&amp;��A#��m^C�</w:t>
        <w:tab/>
        <w:t>��C��E#��</w:t>
      </w:r>
      <w:r>
        <w:rPr>
          <w:rtl w:val="true"/>
        </w:rPr>
        <w:t>ܜ</w:t>
      </w:r>
      <w:r>
        <w:rPr/>
        <w:t>�</w:t>
      </w:r>
      <w:r>
        <w:rPr/>
        <w:t>}�</w:t>
      </w:r>
      <w:r>
        <w:rPr/>
        <w:t>3</w:t>
      </w:r>
      <w:r>
        <w:rPr/>
        <w:t>#[{��[`��</w:t>
      </w:r>
      <w:r>
        <w:rPr/>
        <w:t>1</w:t>
      </w:r>
      <w:r>
        <w:rPr/>
        <w:t>��x�}#�=�5|�6�#�6#��#�Uo���*�#�t�Pl�#kFX#�y�V��:�Ƕ��</w:t>
        <w:br/>
        <w:t>#�#��Ƕ�#��jě���'�|�&lt;#�-&amp;_���(/#��s�F87��9�S/�3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/����#�#ǆX��</w:t>
      </w:r>
      <w:r>
        <w:rPr/>
        <w:t>鈷</w:t>
      </w:r>
      <w:r>
        <w:rPr/>
        <w:t>#�!�#�LqL�g#�#�8�#kJXg|x�</w:t>
      </w:r>
      <w:r>
        <w:rPr>
          <w:rtl w:val="true"/>
        </w:rPr>
        <w:t>ת</w:t>
      </w:r>
      <w:r>
        <w:rPr/>
        <w:t>!����ℒ�##[#k���#l7�#&gt;�#?'A�#J��#�L�#��k�6?��1wt�P��&lt;#x�V��%9�}�#w�$�</w:t>
      </w:r>
      <w:r>
        <w:rPr>
          <w:rtl w:val="true"/>
        </w:rPr>
        <w:t>ގ</w:t>
      </w:r>
      <w:r>
        <w:rPr/>
        <w:t>qZ�kf�2f�#y&gt;�J���U]�{2���O�Y��Lf�Y�����Ӷ��E4�Lfy#}�#�(��</w:t>
      </w:r>
      <w:r>
        <w:rPr>
          <w:rtl w:val="true"/>
        </w:rPr>
        <w:t>׼</w:t>
      </w:r>
      <w:r>
        <w:rPr/>
        <w:t>##�`��w*�d�f�N�-N��R�]\��[��\]�i�Rw�ku</w:t>
      </w:r>
      <w:r>
        <w:rPr>
          <w:rtl w:val="true"/>
        </w:rPr>
        <w:t>ޙ</w:t>
      </w:r>
      <w:r>
        <w:rPr/>
        <w:t>:�;</w:t>
        <w:tab/>
        <w:t>��N�uz}����[�:�7'�y</w:t>
      </w:r>
      <w:r>
        <w:rPr>
          <w:rtl w:val="true"/>
        </w:rPr>
        <w:t>ߚ</w:t>
      </w:r>
      <w:r>
        <w:rPr/>
        <w:t>��</w:t>
      </w:r>
      <w:r>
        <w:rPr/>
        <w:t>#���wz�#�\[��;��#�#M3P��04'�zT�^��GỪY��</w:t>
      </w:r>
      <w:r>
        <w:rPr>
          <w:rtl w:val="true"/>
        </w:rPr>
        <w:t>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ǽw�4�-�O(�#h�#�$�h�#��7�A�#[�m�#����m\�Myf��_8h�?�`K�</w:t>
      </w:r>
      <w:r>
        <w:rPr>
          <w:rtl w:val="true"/>
        </w:rPr>
        <w:t>ށ</w:t>
      </w:r>
      <w:r>
        <w:rPr/>
        <w:t>�</w:t>
      </w:r>
      <w:r>
        <w:rPr/>
        <w:t>#����~#���-+���#����M��Pυk�D}#��1�#M�77��o��F�G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o��F�)�#�=##�##��#�</w:t>
        <w:br/>
        <w:t>l5§�F�j�O��9h�`k����𹿃��#{�C�ȡ�F�</w:t>
        <w:br/>
        <w:t>#��/�#�Ц#S���Y#��d&lt;�'5�w��F��J#��#���3�B#|#��i���Ͷ�%|u�L#f".�z������j��#`���&gt;��#�I��R#_ǧ�`�~\���}t���~\�e �f�</w:t>
      </w:r>
      <w:r>
        <w:rPr/>
        <w:t>ኾ�</w:t>
      </w:r>
      <w:r>
        <w:rPr/>
        <w:t>c�����=�#�Κ���#���'M�\�#��c�Q���`�V�:�Ox�Tn�]#��yT)E��s��8�9K�^��#=�#4�H#|��F�ўC�#��y��j���|d�#&gt;���]�z�R�&gt;b��#=/#4�I#�P�#[��##�{)��Yh����fЬS��#��</w:t>
      </w:r>
      <w:r>
        <w:rPr/>
        <w:t>獈���</w:t>
      </w:r>
      <w:r>
        <w:rPr/>
        <w:t>#u�lhf(��4��V|��gK�{#��Z=Q�{j}���#��Ǟ�o�#�K�#�#i�z�+�lW|�i�R4_B�</w:t>
      </w:r>
      <w:r>
        <w:rPr/>
        <w:t>紭</w:t>
      </w:r>
      <w:r>
        <w:rPr/>
        <w:t>F�#��#�#��)�Y�T���</w:t>
      </w:r>
      <w:r>
        <w:rPr>
          <w:rtl w:val="true"/>
        </w:rPr>
        <w:t>ߠ</w:t>
      </w:r>
      <w:r>
        <w:rPr/>
        <w:t>�</w:t>
      </w:r>
      <w:r>
        <w:rPr/>
        <w:t>f#l�a�Y#��#|~ɠYO#ῤ</w:t>
      </w:r>
      <w:r>
        <w:rPr/>
        <w:t>؅</w:t>
      </w:r>
      <w:r>
        <w:rPr/>
        <w:t>�</w:t>
      </w:r>
      <w:r>
        <w:rPr/>
        <w:t>h�?�hz[h�?����j��I�Y��q</w:t>
        <w:tab/>
        <w:t>F��J#�#%���&lt;#5�`</w:t>
      </w:r>
      <w:r>
        <w:rPr/>
        <w:t>븥�</w:t>
      </w:r>
      <w:r>
        <w:rPr/>
        <w:t>ш����F�c�X��B#�&amp;G�r#Mi��W,l�#��#���b��#��C#��ˢ-r��#��Ҧ:�j�/��b�#���F�8��#�#���F�Kx�w��Fx��e{E5�`�m�</w:t>
        <w:br/>
        <w:t>#�=m�#��</w:t>
      </w:r>
      <w:r>
        <w:rPr>
          <w:rtl w:val="true"/>
        </w:rPr>
        <w:t>׾</w:t>
      </w:r>
      <w:r>
        <w:rPr/>
        <w:t>o#_Zє*Ur|�.#=N�Z������:#w���f�ʏ</w:t>
      </w:r>
      <w:r>
        <w:rPr>
          <w:rtl w:val="true"/>
        </w:rPr>
        <w:t>׎</w:t>
      </w:r>
      <w:r>
        <w:rPr/>
        <w:t>j���2'P���gbQƴ��{��y�%��d�70j�#B����#*�#�7��#�#Z�}�#��ըgc���~�6Z��#ji����P�L��~�fC����&lt;h�\�#�U�#�##�U�\����M9#b�G�N�v���X�#~"ir5MnDӳ��P+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P�z&amp;�_���4}#�|�3�`�5�###:�31�o��Q�#ͼj#Bsl5�w#�m��m</w:t>
        <w:tab/>
        <w:t>�/4��#�(��]��)]#�#Ŗ���#~�ⳕF��N#���##�#�z���#�y����#�rS#U���,4j[#�M�e�#���u�&gt;���#������#�&lt;�#�b~�J��U�aĖ���^��~e#��#}��c�ՙ�#���/N8���</w:t>
      </w:r>
      <w:r>
        <w:rPr/>
        <w:t>㊾</w:t>
      </w:r>
      <w:r>
        <w:rPr/>
        <w:t>_T�eI�#�p#N�w#���c#~Rr��{Մ�qe��#��#&amp;G�0y����q����ây�?/�{�bğ��?��!�</w:t>
      </w:r>
      <w:r>
        <w:rPr>
          <w:rtl w:val="true"/>
        </w:rPr>
        <w:t>ߜ</w:t>
      </w:r>
      <w:r>
        <w:rPr/>
        <w:t>�</w:t>
      </w:r>
      <w:r>
        <w:rPr/>
        <w:t>?��Ono��#�#�(�H~�i�f��8yQ�c�EY��L�h�</w:t>
      </w:r>
      <w:r>
        <w:rPr>
          <w:rtl w:val="true"/>
        </w:rPr>
        <w:t>ئ</w:t>
      </w:r>
      <w:r>
        <w:rPr/>
        <w:t>���</w:t>
      </w:r>
      <w:r>
        <w:rPr/>
        <w:tab/>
        <w:t>�H���+P!#�����2�+z#�c��#)Gk�#�;2[#&amp;#򓯕##��#-#c2�P�</w:t>
      </w:r>
      <w:r>
        <w:rPr>
          <w:rtl w:val="true"/>
        </w:rPr>
        <w:t>ݍ</w:t>
      </w:r>
      <w:r>
        <w:rPr/>
        <w:t>PO�kuU�Tu�:Kt�gt�V��/=��{jQ����i�(���g3�&amp;~cЌ3i���#���#�#��#||</w:t>
      </w:r>
      <w:r>
        <w:rPr/>
        <w:t>อ</w:t>
      </w:r>
      <w:r>
        <w:rPr/>
        <w:t>F���I#�I�*��Kx_</w:t>
      </w:r>
      <w:r>
        <w:rPr/>
        <w:t>ଥ</w:t>
      </w:r>
      <w:r>
        <w:rPr/>
        <w:t>FoჁs&amp;M��#���)��#���R5�?�WS|�9U#|X��J#|Xɡ��8l}�`</w:t>
      </w:r>
      <w:r>
        <w:rPr/>
        <w:t>뛌</w:t>
      </w:r>
      <w:r>
        <w:rPr/>
        <w:t>L�M�4��#��6�W#��(#��V#|���#�=��l5�'YhԶ#�FŖU{</w:t>
        <w:tab/>
        <w:t>_M��J#|8�F�p</w:t>
      </w:r>
      <w:r>
        <w:rPr/>
        <w:t>ઃ�</w:t>
      </w:r>
      <w:r>
        <w:rPr/>
        <w:t>*l]�io��##�g��%|R��I��Gx��F�r#��mq}f)�g�6�.�j�U��q5C��Ht�*�#�����d��y?)��&lt;W������{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T5+4͊��I��@��;ng�J�o)�i�##�2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��#�</w:t>
      </w:r>
    </w:p>
    <w:p>
      <w:pPr>
        <w:pStyle w:val="PreformattedText"/>
        <w:bidi w:val="0"/>
        <w:jc w:val="left"/>
        <w:rPr/>
      </w:pPr>
      <w:r>
        <w:rPr/>
        <w:t>]+c�S�l��</w:t>
      </w:r>
      <w:r>
        <w:rPr/>
        <w:t>ۖ��</w:t>
      </w:r>
      <w:r>
        <w:rPr/>
        <w:t>i</w:t>
      </w:r>
      <w:r>
        <w:rPr/>
        <w:t>劈</w:t>
      </w:r>
      <w:r>
        <w:rPr/>
        <w:t>nr�v�</w:t>
      </w:r>
      <w:r>
        <w:rPr/>
        <w:t>ؔ</w:t>
      </w:r>
      <w:r>
        <w:rPr/>
        <w:t>w��R�k�O�=UF##Va�tE#�J��T�#ͯ�</w:t>
      </w:r>
      <w:r>
        <w:rPr/>
        <w:t>焃�</w:t>
      </w:r>
      <w:r>
        <w:rPr/>
        <w:t>D�#��#�9�#|a�F���##�#</w:t>
      </w:r>
      <w:r>
        <w:rPr>
          <w:rtl w:val="true"/>
        </w:rPr>
        <w:t>غ</w:t>
      </w:r>
      <w:r>
        <w:rPr/>
        <w:t>�</w:t>
      </w:r>
      <w:r>
        <w:rPr/>
        <w:t>`�B�Y��5�#���#.E4�-4��w�#�D�e�#~�ⳕF�J�V#�W*9�</w:t>
      </w:r>
      <w:r>
        <w:rPr/>
        <w:t>֜��</w:t>
      </w:r>
      <w:r>
        <w:rPr/>
        <w:t>##�NTY����F�Łc�#�Pʒ�Q1}T��</w:t>
        <w:br/>
        <w:t>�Ͽ�#�9�#|a�t��F��@Y#M��i�X[��##k�+#��#���#�F��##�(��4¯P|��#�R��J#�J%�</w:t>
      </w:r>
      <w:r>
        <w:rPr/>
        <w:t>֚</w:t>
      </w:r>
      <w:r>
        <w:rPr/>
        <w:t>Ұu����+�?��j�_#��Цӕ��o���</w:t>
        <w:tab/>
      </w:r>
      <w:r>
        <w:rPr>
          <w:rtl w:val="true"/>
        </w:rPr>
        <w:t>ܐ</w:t>
      </w:r>
      <w:r>
        <w:rPr/>
        <w:t>n���#~B h�^��#$</w:t>
      </w:r>
      <w:r>
        <w:rPr>
          <w:rtl w:val="true"/>
        </w:rPr>
        <w:t>ٶ</w:t>
      </w:r>
      <w:r>
        <w:rPr/>
        <w:t>���</w:t>
      </w:r>
      <w:r>
        <w:rPr/>
        <w:t>*#+��_�</w:t>
      </w:r>
      <w:r>
        <w:rPr/>
        <w:t>ؚ���</w:t>
      </w:r>
      <w:r>
        <w:rPr/>
        <w:t>#�W(&gt;O����</w:t>
      </w:r>
      <w:r>
        <w:rPr>
          <w:rtl w:val="true"/>
        </w:rPr>
        <w:t>܀</w:t>
      </w:r>
      <w:r>
        <w:rPr/>
        <w:t>&lt;��j�_#HwФ�VU#[U�s�V#�lS�U��3,4j{</w:t>
        <w:tab/>
        <w:t>?A�e�#~�ⳕF�QJ��}#=]�z�p#�#k�f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��!���</w:t>
        <w:br/>
        <w:t>Y�#�v�#e��E��#i�!��24�#�@M3Hќ�#e�*���f���#�#oT�O��W4K�yW��j�~�f 4�#M#M��hjC3H��h�&gt;��#M#E�K��(�#���R�����h6@s�#�t�4=#M&gt;4##M7M�]�4��@�t�4�#�#�������h�'#ex#M'M�YѼ#��</w:t>
        <w:tab/>
        <w:t>QM#M�I��#�#M{M�A�t��^E�VӴW4U��h�h����#wQF��i�i�(����#մ�4�#̓м�h�k����NhV*�f�����</w:t>
        <w:tab/>
        <w:t>����NM3L����b��</w:t>
      </w:r>
      <w:r>
        <w:rPr/>
        <w:t>燹�</w:t>
      </w:r>
      <w:r>
        <w:rPr/>
        <w:t>s?�f#4�*��f���#����f��#�h��E#�#�HM3J��#�XE3JӌQ4c�Y�h�h����Qh&gt;U4:?^�|#�eE3^��+����#=O����#5#�2�$F�##���O#�ql�#�|Ʊ�j�Hc����.�-V��r#[�Ɵ�4�X�?u�Ʊ�j�)�5�-V��!#[�Ɵ�il�#&amp;��b5�4�#�#����1�-V��</w:t>
        <w:tab/>
        <w:t>#[�Ɵ�il�#���b5��H0�-V�OF�ql�#.��b5�|@c����#��g#4��KE4M5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&gt;�j�&gt;���V�</w:t>
      </w:r>
      <w:r>
        <w:rPr>
          <w:rtl w:val="true"/>
        </w:rPr>
        <w:t>؋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5�#���j#s�c��8v��8�Y�c�h��#���Xg5���j#�Bc��8V3�8�Y�c2�-s�f�</w:t>
      </w:r>
      <w:r>
        <w:rPr/>
        <w:t>ֿ�</w:t>
      </w:r>
      <w:r>
        <w:rPr/>
        <w:t>l�i��##�}K�j{uPJѴ�5#w�5�\�#�*������p}��p%_�:�`�#i�N����i���N�n�_��#�4�l�</w:t>
      </w:r>
      <w:r>
        <w:rPr>
          <w:rtl w:val="true"/>
        </w:rPr>
        <w:t>ټ�</w:t>
      </w:r>
      <w:r>
        <w:rPr/>
        <w:t>73</w:t>
      </w:r>
      <w:r>
        <w:rPr/>
        <w:t>\��=�j�ku�#᫓F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A;-&gt;=##���</w:t>
      </w:r>
      <w:r>
        <w:rPr/>
        <w:t>֨����</w:t>
      </w:r>
      <w:r>
        <w:rPr/>
        <w:t>#bа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�V#|##�#E#|k��##��#|#m5�w���#����R�!��#[�m���j\�#�</w:t>
        <w:tab/>
        <w:t>�W#�,��1rh�#���-U#|=_#[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</w:t>
      </w:r>
      <w:r>
        <w:rPr/>
        <w:t>߸</w:t>
      </w:r>
      <w:r>
        <w:rPr/>
        <w:t>S�?y�)�a�#&amp;��Ǆ#��1+��##�#�?��i�#�ˡ���O��?#��\�#��#�&gt;+#��t���:�c#3��k��&lt;R��N�C��5tE�n\�*Y�Q�?��k#�4R6�4��</w:t>
      </w:r>
      <w:r>
        <w:rPr/>
        <w:t>벊���</w:t>
      </w:r>
      <w:r>
        <w:rPr/>
        <w:t>1�f�V�f�W��ɻ��1L�%�[]%c�f����w�#�Q�bŞ�{9�#�z'�#���</w:t>
      </w:r>
    </w:p>
    <w:p>
      <w:pPr>
        <w:pStyle w:val="PreformattedText"/>
        <w:bidi w:val="0"/>
        <w:jc w:val="left"/>
        <w:rPr/>
      </w:pPr>
      <w:r>
        <w:rPr/>
        <w:t>\%�ҷh6g#��17#WC�'�5�_��</w:t>
      </w:r>
    </w:p>
    <w:p>
      <w:pPr>
        <w:pStyle w:val="PreformattedText"/>
        <w:bidi w:val="0"/>
        <w:jc w:val="left"/>
        <w:rPr/>
      </w:pPr>
      <w:r>
        <w:rPr/>
        <w:t>|��jn�zV��U�2��D5ej�#���4�4¯</w:t>
        <w:tab/>
        <w:t>��j��?|�5¯���P4�oTlͰ�#��⳪��#~�#�Ω#�7#\###l�m�#~c�wS[�P�K���^</w:t>
      </w:r>
    </w:p>
    <w:p>
      <w:pPr>
        <w:pStyle w:val="PreformattedText"/>
        <w:bidi w:val="0"/>
        <w:jc w:val="left"/>
        <w:rPr/>
      </w:pPr>
      <w:r>
        <w:rPr/>
        <w:t>I#�ӊF�k�#�#���J#U�^��/+�̴��#4�&lt;�#=.��*9�9U#�ǁ���4�#�</w:t>
      </w:r>
      <w:r>
        <w:rPr/>
        <w:t>䠹��</w:t>
      </w:r>
      <w:r>
        <w:rPr/>
        <w:t>7p�V#��IK�#��(�#�s�p=�#�-�#�r�Y�o#b#�#�#</w:t>
        <w:br/>
        <w:t>�#�#���E�Ѧz�#����4�K��#���]�uYflWv</w:t>
        <w:tab/>
        <w:t>�����Z+���R�#�R��q</w:t>
      </w:r>
      <w:r>
        <w:rPr>
          <w:rtl w:val="true"/>
        </w:rPr>
        <w:t>ף</w:t>
      </w:r>
      <w:r>
        <w:rPr/>
        <w:t>i&lt;.}�=R'#:RG�##��</w:t>
        <w:tab/>
        <w:t>��Lho�2���Z�%Z#s�</w:t>
        <w:tab/>
        <w:t>�#MW���KP��⡋�.jS�#��ʊ��#��uw#�</w:t>
      </w:r>
      <w:r>
        <w:rPr/>
        <w:t>ֵ��</w:t>
      </w:r>
      <w:r>
        <w:rPr/>
        <w:t>?��V#�`OKM|Dӳ��`��F��Ꮾ#�h0</w:t>
      </w:r>
      <w:r>
        <w:rPr>
          <w:rtl w:val="true"/>
        </w:rPr>
        <w:t>פ</w:t>
      </w:r>
      <w:r>
        <w:rPr/>
        <w:t>Y�h��FѬ��#B�e�#�T���F��`#K��#</w:t>
      </w:r>
      <w:r>
        <w:rPr/>
        <w:t>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M'�jo�#��`[[��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G�Or�LB��qh�1����#���]���H�</w:t>
      </w:r>
      <w:r>
        <w:rPr>
          <w:rtl w:val="true"/>
        </w:rPr>
        <w:t>߅</w:t>
      </w:r>
      <w:r>
        <w:rPr/>
        <w:t>v��G�#48</w:t>
      </w:r>
      <w:r>
        <w:rPr/>
        <w:t>٤</w:t>
      </w:r>
      <w:r>
        <w:rPr/>
        <w:t>Y�h��FѬ��#B��j��&gt;</w:t>
        <w:tab/>
        <w:t>m1��'�M��j�/#�tЌ���#���</w:t>
      </w:r>
      <w:r>
        <w:rPr/>
        <w:t>݇�</w:t>
      </w:r>
      <w:r>
        <w:rPr/>
        <w:t>j�?#��6�;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~Wp��F��Y#m:��##��#�#WlY���#��4�##6;�����#�����"��6.�#���G�##�wY�2��#��"�6]���|��1������</w:t>
      </w:r>
      <w:r>
        <w:rPr/>
        <w:t>ؔ���</w:t>
      </w:r>
      <w:r>
        <w:rPr/>
        <w:t>c��9Rǈ�</w:t>
        <w:tab/>
        <w:t>E���}�~~��e&lt;�</w:t>
        <w:tab/>
        <w:t>(kӅ�ieK����X�L(5K�y#m�oc��k�#uT]K�^�.5+#u�QlJNj*���#�]sG𖚬Y�h�/&amp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ͧ�</w:t>
      </w:r>
      <w:r>
        <w:rPr>
          <w:rtl w:val="true"/>
        </w:rPr>
        <w:t>ܚ</w:t>
      </w:r>
      <w:r>
        <w:rPr/>
        <w:t>��</w:t>
      </w:r>
      <w:r>
        <w:rPr/>
        <w:t>}l5�#</w:t>
        <w:tab/>
        <w:t>��#4��R��#��`g��FMg�jo�#�p���F�O��l5��u�#���-�w:�,�#���#��a���+l</w:t>
      </w:r>
      <w:r>
        <w:rPr>
          <w:rtl w:val="true"/>
        </w:rPr>
        <w:t>ٷ</w:t>
      </w:r>
      <w:r>
        <w:rPr/>
        <w:t>��</w:t>
      </w:r>
      <w:r>
        <w:rPr/>
        <w:t>#:�����N}</w:t>
      </w:r>
      <w:r>
        <w:rPr/>
        <w:t>㈅</w:t>
      </w:r>
      <w:r>
        <w:rPr/>
        <w:t>f���sk#Wl���#J��J#|�#����#&l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</w:t>
        <w:br/>
        <w:t>���#��4</w:t>
      </w:r>
      <w:r>
        <w:rPr>
          <w:rtl w:val="true"/>
        </w:rPr>
        <w:t>۔</w:t>
      </w:r>
      <w:r>
        <w:rPr/>
        <w:t>��</w:t>
      </w:r>
      <w:r>
        <w:rPr/>
        <w:t>h�)&amp;�*�f</w:t>
        <w:br/>
        <w:t>�ɳ�';����c�##�/[����j�?b�Y�h�?��Ze�#��ⳕF�b�f�#�8��A�#�#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r��#�A#�.#[ƶX�6]�Ц��#8�#5���ˬ�</w:t>
      </w:r>
    </w:p>
    <w:p>
      <w:pPr>
        <w:pStyle w:val="PreformattedText"/>
        <w:bidi w:val="0"/>
        <w:jc w:val="left"/>
        <w:rPr/>
      </w:pPr>
      <w:r>
        <w:rPr/>
        <w:t>e��c|#�+z#8</w:t>
      </w:r>
    </w:p>
    <w:p>
      <w:pPr>
        <w:pStyle w:val="PreformattedText"/>
        <w:bidi w:val="0"/>
        <w:jc w:val="left"/>
        <w:rPr/>
      </w:pPr>
      <w:r>
        <w:rPr/>
        <w:t>灛��</w:t>
      </w:r>
      <w:r>
        <w:rPr/>
        <w:t>@�+k�i���O^��)#�#@��&amp;��A��=#�#</w:t>
      </w:r>
      <w:r>
        <w:rPr>
          <w:rtl w:val="true"/>
        </w:rPr>
        <w:t>ٿ</w:t>
      </w:r>
      <w:r>
        <w:rPr/>
        <w:t>��</w:t>
      </w:r>
      <w:r>
        <w:rPr/>
        <w:t>l�Z�o-���k��y�^�Z�^�ng</w:t>
      </w:r>
      <w:r>
        <w:rPr/>
        <w:t>֣�</w:t>
      </w:r>
      <w:r>
        <w:rPr/>
        <w:t>P�)�TUJ��#J��#�v#ễ�m5�w</w:t>
        <w:tab/>
        <w:t>�l5�w</w:t>
        <w:br/>
        <w:t>U��#�)��I��t#[��9���L�^�!�j��Zh#V4�#Pl=l�#~�⳪��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&amp;</w:t>
      </w:r>
      <w:r>
        <w:rPr/>
        <w:t>䰑</w:t>
      </w:r>
      <w:r>
        <w:rPr/>
        <w:t>I�V��#�1k�(��P{</w:t>
      </w:r>
      <w:r>
        <w:rPr/>
        <w:t>䧽�</w:t>
      </w:r>
      <w:r>
        <w:rPr/>
        <w:t>F�n���#Ễ:�j��#�f�#�S����'l�#4#&amp;[9𹯥&amp;#�s_Ğk�#����aE#�#���J��#�P�g�S5�#����#|ah��ϝBc��Q�#�{��l�#~Ph��?�F��##��#[V#�'+&gt;[i�/Dlv#�#C�#�|</w:t>
      </w:r>
      <w:r>
        <w:rPr/>
        <w:t>ؚ�</w:t>
      </w:r>
      <w:r>
        <w:rPr/>
        <w:t>`k"|����#�^�#{!rXh�g�{)����#��D�6���N�C�ȯ%�C�M�8#���E4_�`(���Ov��kMwE��###�O&amp;FϷ&amp;h�DE�#|E3L��#M#�n_���pw*���7U4}5n����-#7ÿ�u:�{y�^�W��#E��e��u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GG4�5�XE#��J=c5[�#[�_�#�wl�i�8����,K��\і��,������\Ӷ��ԓ�q##[���u���)&gt;�#�79�</w:t>
      </w:r>
      <w:r>
        <w:rPr/>
        <w:t>֣�</w:t>
      </w:r>
      <w:r>
        <w:rPr/>
        <w:t>G��,|���)?�#��'��z��+���)�e�#�x�g�O��#��Lі��#�Yd�����##e]�E�#�qy�-��[�G�?��{�#m��#�!#�gH�R����#��E�Q�#�#[�#|�?</w:t>
      </w:r>
      <w:r>
        <w:rPr>
          <w:rtl w:val="true"/>
        </w:rPr>
        <w:t>ߡ</w:t>
      </w:r>
      <w:r>
        <w:rPr/>
        <w:t>��</w:t>
      </w:r>
      <w:r>
        <w:rPr/>
        <w:t>gy�z�[�#�O+���</w:t>
      </w:r>
      <w:r>
        <w:rPr/>
        <w:t>ꑲ��</w:t>
      </w:r>
      <w:r>
        <w:rPr/>
        <w:t>#���#</w:t>
      </w:r>
      <w:r>
        <w:rPr/>
        <w:t>卉���</w:t>
      </w:r>
      <w:r>
        <w:rPr/>
        <w:t>5z��R�\�\�}�#�#~������#��k��"</w:t>
      </w:r>
      <w:r>
        <w:rPr>
          <w:rtl w:val="true"/>
        </w:rPr>
        <w:t>ף</w:t>
      </w:r>
      <w:r>
        <w:rPr/>
        <w:t>����</w:t>
      </w:r>
      <w:r>
        <w:rPr/>
        <w:t>z#���L�?�7��4?x_���#m�b�3o��#�ՈFxy�C#�#M}o�#o���P59�&amp;'�y�����#�s��⒲���</w:t>
      </w:r>
      <w:r>
        <w:rPr/>
        <w:t>ﾘ���</w:t>
      </w:r>
      <w:r>
        <w:rPr/>
        <w:t>}5��_��k��#h����Pu�5]ND�}�"��Wl�\Y#�#�+</w:t>
      </w:r>
      <w:r>
        <w:rPr>
          <w:rtl w:val="true"/>
        </w:rPr>
        <w:t>ݯ</w:t>
      </w:r>
      <w:r>
        <w:rPr/>
        <w:t>�</w:t>
      </w:r>
      <w:r>
        <w:rPr/>
        <w:t>#�w�Y�J�#��Bc��`x#�UMk�#��}�R��#�#�?��#��}�V#�B�W#��`�[#[���c#&gt;#C��m5¯v�#����#,|V�K�m�}�&gt;�#᷹O#�ie�O1rxդie�\E=#,�i#�#e�V��N#�#w9[���#l5�/t��j�_�v;h</w:t>
      </w:r>
      <w:r>
        <w:rPr/>
        <w:t>ܰ�</w:t>
      </w:r>
      <w:r>
        <w:rPr/>
        <w:t>s���~����}�#�F��#~�h�z�_K��#�7X��J�#��]:K�#-I#�6w0K]�TU&amp;�\��"�#w��&gt;�&gt;B�#����]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�M8��.��5��Is</w:t>
      </w:r>
      <w:r>
        <w:rPr/>
        <w:t>ܿ</w:t>
      </w:r>
      <w:r>
        <w:rPr/>
        <w:t>5���7�#�h�~~</w:t>
      </w:r>
      <w:r>
        <w:rPr/>
        <w:t>ֿ</w:t>
      </w:r>
      <w:r>
        <w:rPr/>
        <w:t>/��?Դ#T����</w:t>
      </w:r>
    </w:p>
    <w:p>
      <w:pPr>
        <w:pStyle w:val="PreformattedText"/>
        <w:bidi w:val="0"/>
        <w:jc w:val="left"/>
        <w:rPr/>
      </w:pPr>
      <w:r>
        <w:rPr/>
        <w:t>OW���c1����u�^�w5#G#7F��I#�\�U2hZ���y����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u�@���%�#�q�#ES#�#�w#��Z(�h��</w:t>
      </w:r>
      <w:r>
        <w:rPr>
          <w:rtl w:val="true"/>
        </w:rPr>
        <w:t>ߞ</w:t>
      </w:r>
      <w:r>
        <w:rPr/>
        <w:t>u^�Y?##��s��_�f����J��YW�#</w:t>
      </w:r>
      <w:r>
        <w:rPr>
          <w:rtl w:val="true"/>
        </w:rPr>
        <w:t>ڢ</w:t>
      </w:r>
      <w:r>
        <w:rPr/>
        <w:t>=�|��K��x�#���~u�_&gt;+&amp;����</w:t>
      </w:r>
      <w:r>
        <w:rPr>
          <w:rtl w:val="true"/>
        </w:rPr>
        <w:t>ڻ</w:t>
      </w:r>
      <w:r>
        <w:rPr/>
        <w:t>�</w:t>
      </w:r>
      <w:r>
        <w:rPr/>
        <w:t>Ǐ��m��#����#ao�e�1T{�-�z�C=���[#c���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q��</w:t>
      </w:r>
      <w:r>
        <w:rPr/>
        <w:t>熯�</w:t>
      </w:r>
      <w:r>
        <w:rPr/>
        <w:t>#1�E[���7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Lo�]h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�#��#</w:t>
        <w:br/>
        <w:t>��{��̑�J}�y�?8�=�$C=m�z�&gt;_�{9|</w:t>
      </w:r>
      <w:r>
        <w:rPr>
          <w:rtl w:val="true"/>
        </w:rPr>
        <w:t>޷���</w:t>
      </w:r>
      <w:r>
        <w:rPr/>
        <w:t>1</w:t>
      </w:r>
      <w:r>
        <w:rPr/>
        <w:t>J=+�c�6��5��Z)�##�#�O�Ά���c�q86�</w:t>
      </w:r>
      <w:r>
        <w:rPr>
          <w:rtl w:val="true"/>
        </w:rPr>
        <w:t>߿</w:t>
      </w:r>
      <w:r>
        <w:rPr/>
        <w:t>�</w:t>
      </w:r>
      <w:r>
        <w:rPr/>
        <w:t>POKW����7�|���4sE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3B����eU�O�h��V��v��X���j���V�h�����jZke</w:t>
      </w:r>
      <w:r>
        <w:rPr>
          <w:rtl w:val="true"/>
        </w:rPr>
        <w:t>׈�</w:t>
      </w:r>
      <w:r>
        <w:rPr/>
        <w:t>1</w:t>
      </w:r>
      <w:r>
        <w:rPr/>
        <w:t>h~#��fZ�2���U�[h�V6�h</w:t>
      </w:r>
      <w:r>
        <w:rPr>
          <w:rtl w:val="true"/>
        </w:rPr>
        <w:t>ނ</w:t>
      </w:r>
      <w:r>
        <w:rPr>
          <w:rtl w:val="true"/>
        </w:rPr>
        <w:t>&amp;�������#��</w:t>
      </w:r>
      <w:r>
        <w:rPr/>
        <w:t>5</w:t>
      </w:r>
      <w:r>
        <w:rPr/>
        <w:t>�{W#4a��#�#A�vMu�}[.ȸ�s</w:t>
      </w:r>
      <w:r>
        <w:rPr>
          <w:rtl w:val="true"/>
        </w:rPr>
        <w:t>إ</w:t>
      </w:r>
      <w:r>
        <w:rPr/>
        <w:t>�</w:t>
      </w:r>
      <w:r>
        <w:rPr/>
        <w:t>R_CP��^��[]U���</w:t>
      </w:r>
      <w:r>
        <w:rPr>
          <w:rtl w:val="true"/>
        </w:rPr>
        <w:t>ވ</w:t>
      </w:r>
      <w:r>
        <w:rPr/>
        <w:t>�</w:t>
      </w:r>
      <w:r>
        <w:rPr/>
        <w:t>]���p#</w:t>
      </w:r>
      <w:r>
        <w:rPr>
          <w:rtl w:val="true"/>
        </w:rPr>
        <w:t>ׯ</w:t>
      </w:r>
      <w:r>
        <w:rPr/>
        <w:t>��</w:t>
      </w:r>
      <w:r>
        <w:rPr/>
        <w:t>#��u</w:t>
        <w:br/>
        <w:t>�</w:t>
      </w:r>
    </w:p>
    <w:p>
      <w:pPr>
        <w:pStyle w:val="PreformattedText"/>
        <w:bidi w:val="0"/>
        <w:jc w:val="left"/>
        <w:rPr/>
      </w:pPr>
      <w:r>
        <w:rPr/>
        <w:t>j��4��#��R��b-U���"��Єj��:ZY/��F���#���V6�h:Cs�0�7u�y�#8��lд���#�M�#��j�je�f]�#_���V#�h#�L��^w�R��&gt;C�~&amp;��#�^qx��k��#�dΣ��#�;Q���eC��#���#��9��#�n#r_-�bC?wi��F[�͑\Ky�fC_kX�[��#����#�?W��S�k������=</w:t>
      </w:r>
      <w:r>
        <w:rPr/>
        <w:t>ሦ���</w:t>
      </w:r>
      <w:r>
        <w:rPr/>
        <w:t>P�C�~����</w:t>
      </w:r>
      <w:r>
        <w:rPr/>
        <w:t>覵���</w:t>
      </w:r>
      <w:r>
        <w:rPr/>
        <w:t>X�ɓ����wXմ�J}\#���hX��V���,ǳ:&lt;ó���s#�g�]�</w:t>
      </w:r>
      <w:r>
        <w:rPr>
          <w:rtl w:val="true"/>
        </w:rPr>
        <w:t></w:t>
      </w:r>
      <w:r>
        <w:rPr>
          <w:rtl w:val="true"/>
        </w:rPr>
        <w:t>ד</w:t>
      </w:r>
      <w:r>
        <w:rPr/>
        <w:t>[]�����^�</w:t>
      </w:r>
      <w:r>
        <w:rPr/>
        <w:t>椧</w:t>
      </w:r>
      <w:r>
        <w:rPr/>
        <w:t>J�r</w:t>
      </w:r>
      <w:r>
        <w:rPr>
          <w:rtl w:val="true"/>
        </w:rPr>
        <w:t>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��jA_\$�A��#G���vZ�?��d�����#3U�p�mtʹ�#3U��#A)#F4�#��7�#�3_)Es5ac�u�Ց��{�|@�l�#el�~#y^�~���5�nOQ�n�{��j6D3QӼ����l�P���J}���&lt;Y-��sUU3H+�D4[��yF#4C]����&lt;ՠ�&lt;�*�</w:t>
        <w:tab/>
        <w:t>#��8O'�f�VN�hb�ɉ�##����6��r���}�e�#�-#^MW��(��5�y��QM#-�9J^�'�N��</w:t>
      </w:r>
      <w:r>
        <w:rPr/>
        <w:t>ٝ��</w:t>
      </w:r>
      <w:r>
        <w:rPr/>
        <w:t>ӷӸ#Z=��i#�OO</w:t>
      </w:r>
      <w:r>
        <w:rPr/>
        <w:t>ؑ�</w:t>
      </w:r>
      <w:r>
        <w:rPr/>
        <w:t>2!�����x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Q)�f�'&gt;#�+�$M#|��#C=�H#|�s�V#|�</w:t>
      </w:r>
      <w:r>
        <w:rPr/>
        <w:t>窭</w:t>
      </w:r>
      <w:r>
        <w:rPr/>
        <w:t>F�*##�9�#&gt;��F�#�_m5���\p�\��b#[���##��#a�#�Uu��_DgD��s�q"��</w:t>
      </w:r>
      <w:r>
        <w:rPr/>
        <w:t>߹���</w:t>
      </w:r>
      <w:r>
        <w:rPr/>
        <w:t>L�###^#~#��##�D##�"v0 )?��]�#���`ʫ�Ph#� ��f</w:t>
        <w:tab/>
        <w:t>dF�j�#Z��#Y�Y3�XV#E</w:t>
      </w:r>
      <w:r>
        <w:rPr>
          <w:rtl w:val="true"/>
        </w:rPr>
        <w:t>ל</w:t>
      </w:r>
      <w:r>
        <w:rPr/>
        <w:t>�����</w:t>
      </w:r>
      <w:r>
        <w:rPr/>
        <w:t>s���?~���~��&gt;��s�}�~#D������a4#z�#_�</w:t>
      </w:r>
      <w:r>
        <w:rPr/>
        <w:t>粋</w:t>
      </w:r>
      <w:r>
        <w:rPr/>
        <w:t>1cz��G��1�em`��}Q#�5�3��#���~(#zo2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�#�#�0�#��#z�ԏ�#}#�###�#R?z�#��R��K"�#11_#}?#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WL�~��~JI�&lt;"jc#�5?��@#�n�2�#�1��t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q�#b#2�OЌE)a2:�s��#�&lt;�#}2�c@�Jb�1�W���#�+I#q�T�#��##���|</w:t>
      </w:r>
      <w:r>
        <w:rPr>
          <w:rtl w:val="true"/>
        </w:rPr>
        <w:t>ݔ</w:t>
      </w:r>
      <w:r>
        <w:rPr/>
        <w:t>?����#���#:&amp;��#���[΃5��2C�-�}#�C�v�����</w:t>
      </w:r>
      <w:r>
        <w:rPr/>
        <w:t>㘵��</w:t>
      </w:r>
      <w:r>
        <w:rPr/>
        <w:t>N!|�y#a��t�7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j��ss�qz-~</w:t>
        <w:tab/>
        <w:t>a�d�&amp;�Wk#?f�#</w:t>
      </w:r>
      <w:r>
        <w:rPr>
          <w:rtl w:val="true"/>
        </w:rPr>
        <w:t>ژ</w:t>
      </w:r>
      <w:r>
        <w:rPr/>
        <w:t>E��9M��.�W�C���/"-���\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�:�B�$��-��·</w:t>
        <w:br/>
        <w:t>�8�~/a&amp;]����#2�$�A�)r���A#�ΥH#�&gt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?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�#</w:t>
        <w:br/>
        <w:t>#�;�Eο��r&gt;��\À&gt;4�#=E|�#ЋI̘_ʀ�#�;e0?�?Dr�g&gt;#�.E2��Ș�#Ї�Z�1�#�aʅ^#�#�Ҙ�A##�w��_'��=�O��#"�#�1#�&lt;�6@��a*##�T�BÀ&gt;��\!�E#П 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H#��'�</w:t>
      </w:r>
      <w:r>
        <w:rPr>
          <w:rtl w:val="true"/>
        </w:rPr>
        <w:t>ץ</w:t>
      </w:r>
      <w:r>
        <w:rPr/>
        <w:t>H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#t�#�#�Y���</w:t>
      </w:r>
      <w:r>
        <w:rPr>
          <w:rtl w:val="true"/>
        </w:rPr>
        <w:t>ܛ���</w:t>
      </w:r>
      <w:r>
        <w:rPr>
          <w:rtl w:val="true"/>
        </w:rPr>
        <w:t>}���&gt;��=#[���</w:t>
      </w:r>
      <w:r>
        <w:rPr/>
        <w:t>9</w:t>
      </w:r>
      <w:r>
        <w:rPr/>
        <w:t>Cz��񿫌�#"�����@�#-��#�=�H��#y�n����.#f��=�~wlN�r.�&amp;6;�#�#[�s�"�'���]��N�G�N�˝e��)2x�#:w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b�\2#�#�1�!v�)'�@/q�Ua�##��8�E2��:s"��#À^��UA#�#s�ui�##Ч:3"#Ч:ӴL�c�</w:t>
        <w:tab/>
        <w:t>_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ο��r�d��x##�Kc#����#��)��##�G9S��#�g���g�%Z#s#�Lg~d�A�Ԙ�#�)��#�i�kJ�x��,�#j�#}6ɳ�#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u�W0#��</w:t>
      </w:r>
      <w:r>
        <w:rPr>
          <w:rtl w:val="true"/>
        </w:rPr>
        <w:t>׉</w:t>
      </w:r>
      <w:r>
        <w:rPr/>
        <w:t>#�#�� &amp;���#c##/Ы�3�8��!</w:t>
      </w:r>
      <w:r>
        <w:rPr/>
        <w:t>놎</w:t>
      </w:r>
      <w:r>
        <w:rPr/>
        <w:t>##���`�ϐ�#�#C5�W����l��S�"��/��[`�-�fB/�ɞ��z�{��z�,��</w:t>
      </w:r>
      <w:r>
        <w:rPr/>
        <w:t>֣���</w:t>
      </w:r>
      <w:r>
        <w:rPr/>
        <w:t>0?I�kj'�Q~/�g�z���B�#��r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�x/�'I��L�?�#&amp;{9#�(S�����</w:t>
      </w:r>
      <w:r>
        <w:rPr/>
        <w:t>ٕ</w:t>
      </w:r>
      <w:r>
        <w:rPr/>
        <w:t>#�O��=��#�q��x�B��r��r��#�#=#q�|L&amp;�x�9���l��:E�c</w:t>
        <w:br/>
        <w:t>��</w:t>
        <w:tab/>
        <w:t>Q�#:�y�c2#��|\#�2#d����q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(Y���c*e��':�7s�}*#~�7�7#����^</w:t>
        <w:tab/>
        <w:t>�/#4���#��#����rɀnY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�c�d@��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</w:t>
      </w:r>
      <w:r>
        <w:rPr>
          <w:rtl w:val="true"/>
        </w:rPr>
        <w:t>״</w:t>
      </w:r>
      <w:r>
        <w:rPr/>
        <w:t>�</w:t>
      </w:r>
      <w:r>
        <w:rPr/>
        <w:t>#�a�=#48~(�,0�#g�z9+�1#%�c�v�#w�y³�#�U##�o����kd\�/�-�.%�2.d@��]#�y�d�#}#�#��_�#g����3##��###�?���1�#���Xw��2���3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ߥ</w:t>
      </w:r>
      <w:r>
        <w:rPr/>
        <w:t>#1</w:t>
      </w:r>
      <w:r>
        <w:rPr/>
        <w:t>o#�˔x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֫</w:t>
      </w:r>
      <w:r>
        <w:rPr/>
        <w:t>J&lt;Ձx@?b�xL_M&lt;���8�œ��M�</w:t>
      </w:r>
      <w:r>
        <w:rPr>
          <w:rtl w:val="true"/>
        </w:rPr>
        <w:t>ڨ</w:t>
      </w:r>
      <w:r>
        <w:rPr/>
        <w:t>��</w:t>
      </w:r>
      <w:r>
        <w:rPr/>
        <w:t>%�I����w��?^�%3�0i+��-�1�$3�0ӭ��t�g$Sbu�%�=#3T2C</w:t>
        <w:tab/>
        <w:t>ShY�к/Tct��Y��&lt;�_$s�u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e��e����93�0#����2-���9��4+9#�e�E��#�#��#3P���?O����-��Hf�9�/7�{̀D��2 ���,s&gt;�e�</w:t>
        <w:tab/>
        <w:t>��"�L4_�#�</w:t>
      </w:r>
      <w:r>
        <w:rPr>
          <w:rtl w:val="true"/>
        </w:rPr>
        <w:t>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͝|�</w:t>
      </w:r>
      <w:r>
        <w:rPr>
          <w:rtl w:val="true"/>
        </w:rPr>
        <w:t>ٮ</w:t>
      </w:r>
      <w:r>
        <w:rPr/>
        <w:t>�</w:t>
      </w:r>
      <w:r>
        <w:rPr/>
        <w:t>c�d�]#2���/=�_�s��G#��#w̿���A��#ɸ#��I#�����Y.[d�#�N�b�##�C0#��uL��m2���F#��\����y#�d#"L�</w:t>
      </w:r>
      <w:r>
        <w:rPr/>
        <w:t>݅</w:t>
      </w:r>
      <w:r>
        <w:rPr/>
        <w:t>#��Lʾ��sF�#%�Q���</w:t>
      </w:r>
    </w:p>
    <w:p>
      <w:pPr>
        <w:pStyle w:val="PreformattedText"/>
        <w:bidi w:val="0"/>
        <w:jc w:val="left"/>
        <w:rPr/>
      </w:pPr>
      <w:r>
        <w:rPr/>
        <w:t>^a#x�hY7�#~#V�9���#ɬ�����#=�D2%��#���#z�Òy�0M"�&amp;{��,#,0��~��#.�-2��#?g�T��E�]ʯ�?�2X�#��#[�1p#b�l�����l�ǌ���_�#�*&gt;�5*�b�f�s�˼��xL�dJ</w:t>
        <w:tab/>
        <w:t>3�#�3��ʼ�9�L���#�`���#��?��9#��#f����##jgi�_��u���S�#�##f���;�'��q�����G,̌%�7v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.f�М��##jgYB#�nl#glZ�~(sƞƻ##��!�~��,�_�O��i#�K����=�0mf#�#�Oh~њ�g��l���#�L`n���*+/���9x�XW6��#�H�n�^9���#�ϸ��4���#��Rdo�9�g�i��5���#;SX;���#;�#x�,�#��f��,$-0����!&gt;t/�'��#�#G�c�zLJ2)��[���</w:t>
      </w:r>
      <w:r>
        <w:rPr/>
        <w:t>֙</w:t>
      </w:r>
      <w:r>
        <w:rPr/>
        <w:t>Hf�����#.��I�c�49&gt;#&amp;�a��n5�ӭ�H��:�X�y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���-�N��~��#�&lt;��ͳZ"�[���-��|�#�A�ǐ_��կ��]Z�ղE�cs��y(�9i�uO�{Cǫ�#�h.v#�_y�@�A���[�*w��1�YnNw�#t#�/[&lt;~�e����##S$�"�L4S�Ds�¤e��i#�#���</w:t>
        <w:br/>
        <w:t>��/����</w:t>
      </w:r>
      <w:r>
        <w:rPr>
          <w:rtl w:val="true"/>
        </w:rPr>
        <w:t>ۼ</w:t>
      </w:r>
      <w:r>
        <w:rPr/>
        <w:t>ӽ�,�~R����u���9##���|;��b�##�C�X#�1#�e#t���=f�dF#&amp;����</w:t>
      </w:r>
      <w:r>
        <w:rPr>
          <w:rtl w:val="true"/>
        </w:rPr>
        <w:t>ڿ</w:t>
      </w:r>
      <w:r>
        <w:rPr/>
        <w:t>W�c�K��3#�</w:t>
      </w:r>
    </w:p>
    <w:p>
      <w:pPr>
        <w:pStyle w:val="PreformattedText"/>
        <w:bidi w:val="0"/>
        <w:jc w:val="left"/>
        <w:rPr/>
      </w:pPr>
      <w:r>
        <w:rPr/>
        <w:t>n��#ɤ�n��kl��F�q��_v+l���9�ф���V</w:t>
      </w:r>
      <w:r>
        <w:rPr>
          <w:rtl w:val="true"/>
        </w:rPr>
        <w:t>ه</w:t>
      </w:r>
      <w:r>
        <w:rPr>
          <w:rtl w:val="true"/>
        </w:rPr>
        <w:t>"�</w:t>
      </w:r>
      <w:r>
        <w:rPr/>
        <w:t>5</w:t>
      </w:r>
      <w:r>
        <w:rPr/>
        <w:t>�Zw��#�)�L</w:t>
        <w:tab/>
        <w:t>a��%n���c#��ä~��9n��)�9m?</w:t>
      </w:r>
      <w:r>
        <w:rPr/>
        <w:t>ា�</w:t>
      </w:r>
      <w:r>
        <w:rPr/>
        <w:t>###5z�vN�����#��I�,�U�A�=Ka�</w:t>
        <w:tab/>
        <w:t>�\�󸥗k1�#�8Ɍ#LOv�</w:t>
      </w:r>
      <w:r>
        <w:rPr>
          <w:rtl w:val="true"/>
        </w:rPr>
        <w:t>ۓ</w:t>
      </w:r>
      <w:r>
        <w:rPr/>
        <w:t>�</w:t>
      </w:r>
      <w:r>
        <w:rPr/>
        <w:t>T�5X [��#�fw���c�{^�#q�r�ro�l���Ή�##fQ�)c#|6�P��#0�X�;�e)�#���1�\��#�{�N#�u'����s�0#��C�`</w:t>
      </w:r>
      <w:r>
        <w:rPr>
          <w:rtl w:val="true"/>
        </w:rPr>
        <w:t>ߑ</w:t>
      </w:r>
      <w:r>
        <w:rPr/>
        <w:t>��</w:t>
      </w:r>
      <w:r>
        <w:rPr/>
        <w:t>#��XAh.�5�GfMH��k#a��S�=,#Z7��#k�\�n`����ȮpmV#Z��Z7%�#V)��u�̫v�{��#\3��\c�qO�#�_X�ȼ`�q[m��5|H���:7aՅ�{</w:t>
        <w:tab/>
        <w:t>a��u�.�gp����9��}J�et=�&amp;��L���&gt;�{%�g�cc�O~���J��V#[&lt;�j4Jx��</w:t>
      </w:r>
      <w:r>
        <w:rPr>
          <w:rtl w:val="true"/>
        </w:rPr>
        <w:t>ݫ</w:t>
      </w:r>
      <w:r>
        <w:rPr/>
        <w:t>�</w:t>
      </w:r>
      <w:r>
        <w:rPr/>
        <w:t>B�##�M0m��gj�#���#֏���Z�Q�����6#�W�#��={���j��Z{��Ň�}#i�#d#O#��c��</w:t>
      </w:r>
      <w:r>
        <w:rPr/>
        <w:t>䏭�</w:t>
      </w:r>
      <w:r>
        <w:rPr/>
        <w:t>H#�a</w:t>
      </w:r>
      <w:r>
        <w:rPr/>
        <w:t>ֻ</w:t>
      </w:r>
      <w:r>
        <w:rPr/>
        <w:t>!f#a@/�Z=f��#�$�#}&lt;�c@�@b�1�����#�ˬ7b�7���Zf��</w:t>
      </w:r>
      <w:r>
        <w:rPr/>
        <w:t>밈</w:t>
      </w:r>
      <w:r>
        <w:rPr/>
        <w:t>y����##�Vm$#z#aP#N�#���#ֆH#�#��p����LbG������1)�wl�i#</w:t>
      </w:r>
      <w:r>
        <w:rPr/>
        <w:t>㵎���</w:t>
      </w:r>
      <w:r>
        <w:rPr/>
        <w:t>#�%�P$#�:�g�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w�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</w:t>
      </w:r>
      <w:r>
        <w:rPr>
          <w:rtl w:val="true"/>
        </w:rPr>
        <w:t>ת</w:t>
      </w:r>
      <w:r>
        <w:rPr/>
        <w:t>�</w:t>
      </w:r>
      <w:r>
        <w:rPr/>
        <w:t>#�(#�^k�b'��#�~#bR��_��7D2�o#�c@�#À�.�#�/#j#Ȁ���U�#�Y��12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译��</w:t>
      </w:r>
      <w:r>
        <w:rPr/>
        <w:t>c@?Lj�2##�ɚ�#/�_#�#d@?F�c@o&amp;y�1���0###�i�k��#�}#��#�#��#2?�#�#�Cʬ�C�Ws$#�i͘R#�Sd�Ѝ)�̈́�/&amp;L��/#_�x@?##3�\��#�?</w:t>
        <w:tab/>
        <w:t>�0�g��Ō#�#5cZL#�;Hm#k#п�a@�B|�#п&amp;1�#Я���#P#�k$��Y�1����H#�+d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1�w##�\��#{##��X+��Y�&lt;f�d�##�2W��Q</w:t>
        <w:tab/>
        <w:t>�^1����_�l�:m��U#g#Q�#V�#�6�]���Vc��j���|��#�#�#a���|����#�.�Q�0�##�s#�*��##:GS�]tu#�#����#0�#)�R|�5#��#��������d�69#�13�\�\#���bT�_##</w:t>
        <w:br/>
        <w:t>���󦷍*�Q���</w:t>
        <w:tab/>
        <w:t>�&gt;jf/0</w:t>
      </w:r>
      <w:r>
        <w:rPr/>
        <w:t>ָ</w:t>
      </w:r>
      <w:r>
        <w:rPr/>
        <w:t>1ք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��Q#�#4��6�I{�R#�=�#~P|�L!a@o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</w:t>
        <w:tab/>
        <w:t>#�</w:t>
      </w:r>
      <w:r>
        <w:rPr>
          <w:rtl w:val="true"/>
        </w:rPr>
        <w:t>ـ</w:t>
      </w:r>
      <w:r>
        <w:rPr/>
        <w:t>�</w:t>
      </w:r>
      <w:r>
        <w:rPr/>
        <w:t>e��3��#� SH�V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</w:t>
        <w:tab/>
        <w:t>sV�#f�d���s��]�8��#�g�h�T�%��Ao4�#1�Ncf~m���#q��`�h��#�G�C,f(��Z3�</w:t>
        <w:tab/>
        <w:t>�ip�i&lt;�1���ƴA�&amp;nL�#����zcz&amp;�,</w:t>
        <w:tab/>
      </w:r>
      <w:r>
        <w:rPr/>
        <w:t>؁</w:t>
      </w:r>
      <w:r>
        <w:rPr/>
        <w:t>�</w:t>
      </w:r>
      <w:r>
        <w:rPr/>
        <w:t>l#L_b���9#�Ϣ�:^��f��OC�A��#b&lt;�#͊/�-#��p�x�_0n#�#�ZwI�u_k�#�4#o���#Sc�</w:t>
      </w:r>
      <w:r>
        <w:rPr>
          <w:rtl w:val="true"/>
        </w:rPr>
        <w:t>ݨ</w:t>
      </w:r>
      <w:r>
        <w:rPr/>
        <w:t>��</w:t>
      </w:r>
      <w:r>
        <w:rPr/>
        <w:t>&lt;�y�h�#��#�|`t�o�#m�p��T�u��Q;�K#��i5&gt;wϊ#��y�v���n���C�=B?H#���#��s���*&gt;��\�v��%����C#��#��#�h�΅g�t{%2m�##�I��s�x</w:t>
      </w:r>
      <w:r>
        <w:rPr>
          <w:rtl w:val="true"/>
        </w:rPr>
        <w:t>ڌ</w:t>
      </w:r>
      <w:r>
        <w:rPr>
          <w:rtl w:val="true"/>
        </w:rPr>
        <w:t>#�</w:t>
      </w:r>
      <w:r>
        <w:rPr>
          <w:rtl w:val="true"/>
        </w:rPr>
        <w:t>ی����</w:t>
      </w:r>
      <w:r>
        <w:rPr>
          <w:rtl w:val="true"/>
        </w:rPr>
        <w:t>#�</w:t>
      </w:r>
      <w:r>
        <w:rPr/>
        <w:t>4</w:t>
      </w:r>
      <w:r>
        <w:rPr/>
        <w:br/>
        <w:t>��X���O5����,4#t��x�#����u63^~�uc</w:t>
        <w:br/>
        <w:t>�#bG7��7h#:���#�3��gc�#ƪApA;4��L����:�^m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 f#�nυc1z�E��9�Y)ju��6�#�U�&amp;�###�)�0��#À~�X#ɀ�#�Yǀ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1�@?##3��#�"#��'sPǀN�)&gt;3#�</w:t>
        <w:br/>
        <w:t>��s�Y#ö́��ҲE�8{�=#`�e�Ϲ��F����oP��</w:t>
      </w:r>
      <w:r>
        <w:rPr/>
        <w:t>ܷ�</w:t>
      </w:r>
      <w:r>
        <w:rPr/>
        <w:t>%��kn��|z��#��R##��&gt;8;�c�J�q##�wd_��##�#�+%#�wΧ</w:t>
        <w:br/>
        <w:t>�R�x�#��i��"5ʀ��s0�@��q�7;��#�3|#+&gt;�</w:t>
        <w:br/>
        <w:t>}?�}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2��&amp;��T#�#�$���;������%</w:t>
      </w:r>
      <w:r>
        <w:rPr/>
        <w:t>엝���</w:t>
      </w:r>
      <w:r>
        <w:rPr/>
        <w:t>&gt;�1p��E�"�d7'���k��#}A���9�G���E�#��y�ɸ#�A2#&lt;f�`�(�:�#��=����Q��#3G0�Z��cj#��c&amp;ȿ�@�#v�</w:t>
        <w:br/>
        <w:t>��</w:t>
      </w:r>
    </w:p>
    <w:p>
      <w:pPr>
        <w:pStyle w:val="PreformattedText"/>
        <w:bidi w:val="0"/>
        <w:jc w:val="left"/>
        <w:rPr/>
      </w:pPr>
      <w:r>
        <w:rPr/>
        <w:t>1�ykI&lt;���mykI&lt;:_i�'��F�#=#�#�#z�m�R���N��SI�U*�^ej�*I&lt;����y�$#��q��</w:t>
      </w:r>
      <w:r>
        <w:rPr>
          <w:rtl w:val="true"/>
        </w:rPr>
        <w:t>ڹ</w:t>
      </w:r>
      <w:r>
        <w:rPr/>
        <w:t>�</w:t>
      </w:r>
      <w:r>
        <w:rPr/>
        <w:t>ă�x�b#�Z}I��@�f��</w:t>
        <w:br/>
        <w:t>�v0f�Slv�#�ր�#������.b#�K�g��w#�Y���#���n�E��t�6(�6S�O�0s�y���64/t�ƣ�;#s��Y-l�͝����@�us#�`#R#�</w:t>
      </w:r>
      <w:r>
        <w:rPr/>
        <w:t>ּ��</w:t>
      </w:r>
      <w:r>
        <w:rPr/>
        <w:t>Bac!�N����</w:t>
        <w:br/>
      </w:r>
      <w:r>
        <w:rPr>
          <w:rtl w:val="true"/>
        </w:rPr>
        <w:t>׼�</w:t>
      </w:r>
      <w:r>
        <w:rPr/>
        <w:t>64#</w:t>
      </w:r>
      <w:r>
        <w:rPr/>
        <w:t>usyaL� ��y:U</w:t>
      </w:r>
      <w:r>
        <w:rPr>
          <w:rtl w:val="true"/>
        </w:rPr>
        <w:t>؈</w:t>
      </w:r>
      <w:r>
        <w:rPr/>
        <w:t>��</w:t>
      </w:r>
      <w:r>
        <w:rPr/>
        <w:t>S����~����@#�}��'\c�Y#��B2/p���V��xM&lt;Sż��#�</w:t>
        <w:tab/>
        <w:t>u/�s#�#A#�#�#a�� #g���h����|�la�%)�B2+&lt;�#oa�x��#b#l4;a;S�#����v`ά"-0[</w:t>
      </w:r>
      <w:r>
        <w:rPr>
          <w:rtl w:val="true"/>
        </w:rPr>
        <w:t>ء</w:t>
      </w:r>
      <w:r>
        <w:rPr/>
        <w:t>�</w:t>
      </w:r>
      <w:r>
        <w:rPr/>
        <w:t>vvL��J�x��:kH#g��^�w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t]}!�����3'</w:t>
        <w:tab/>
        <w:t>�w0fz���n���r��{���7��:=s9�Icg#a6e�\V���~A~�o�_��/d ?�7��#�&lt;o#~�yƘ�9.#�g���$�:���#��L�0��;�#ɀ�/�#�#��#��9�;Gz;</w:t>
        <w:tab/>
        <w:t>^��#ɀ�����#�xv��w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/"#��]ǎ</w:t>
      </w:r>
      <w:r>
        <w:rPr/>
        <w:t>߯�����</w:t>
      </w:r>
      <w:r>
        <w:rPr/>
        <w:t>#�}��#;WE&lt;��#}w�#�w�xp-��#�#t�Џ�%#��#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��|#ɀ�[</w:t>
      </w:r>
      <w:r>
        <w:rPr/>
        <w:t>绘</w:t>
      </w:r>
      <w:r>
        <w:rPr/>
        <w:t>#~'r#�#�}�9�"b��#��#�gЛ���z#}�sc$#�c�#z##S8��u#οp��s+8#�k�|��}���]�&amp;y�@&amp;Jf"a�#SG����##2G#s�0�c�����U��X���,�v��J�~�0e##�#�#i�Ƴ3��##�F</w:t>
      </w:r>
      <w:r>
        <w:rPr>
          <w:rtl w:val="true"/>
        </w:rPr>
        <w:t>ک</w:t>
      </w:r>
      <w:r>
        <w:rPr/>
        <w:t>���</w:t>
      </w:r>
      <w:r>
        <w:rPr/>
        <w:t>u�)�0-B?J#�#�#�.�C����p���2</w:t>
      </w:r>
    </w:p>
    <w:p>
      <w:pPr>
        <w:pStyle w:val="PreformattedText"/>
        <w:bidi w:val="0"/>
        <w:jc w:val="left"/>
        <w:rPr/>
      </w:pPr>
      <w:r>
        <w:rPr/>
        <w:t>#zK��"��u���</w:t>
        <w:br/>
        <w:t>���#��.ӯ#m��#�P��5!���F�O�cqB</w:t>
      </w:r>
      <w:r>
        <w:rPr/>
        <w:t>躱�</w:t>
      </w:r>
      <w:r>
        <w:rPr/>
        <w:t>#��l�2###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cq�0ԗ#3�{�_�i�pL�X�`��#�'Ȩsg����#�#�tiB}�#�Y�;���wo#x̽.}�#kl"a�=�m��#�#}mf��f�#�1x�b)�Ǘ��J&lt;KH�5�-���ˊ�%�#f9��&amp;�%a#��z��#"�#M�0u,�w�w��}#:/�7�V�~�#�#h�~�f��{����#f)� �~�##��</w:t>
        <w:tab/>
        <w:t>���~f���}!;�Y̲�=��f�A}-b#"�##e�E��#"�6�xp�#X�{�&lt;�L�����{f�</w:t>
      </w:r>
      <w:r>
        <w:rPr/>
        <w:t>ܶ</w:t>
      </w:r>
      <w:r>
        <w:rPr/>
        <w:t>.#d��</w:t>
      </w:r>
      <w:r>
        <w:rPr>
          <w:rtl w:val="true"/>
        </w:rPr>
        <w:t>ߋ</w:t>
      </w:r>
      <w:r>
        <w:rPr/>
        <w:t>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J���#�#&lt;��#�#��}4�?�{���</w:t>
      </w:r>
      <w:r>
        <w:rPr/>
        <w:t>⼫̝</w:t>
      </w:r>
      <w:r>
        <w:rPr/>
        <w:t>j�T{L�`�C�d¼%�#�2�$3�c�#��k�l��[,+#�����y�#�</w:t>
        <w:br/>
        <w:t>��ne�|�C�+񙁺�~Z#�O�#s4��Vi�SdZ2�iU��9�#Ś0W��y$#��;��&amp;�#��L 9</w:t>
      </w:r>
      <w:r>
        <w:rPr>
          <w:rtl w:val="true"/>
        </w:rPr>
        <w:t>ܔ</w:t>
      </w:r>
      <w:r>
        <w:rPr/>
        <w:t>a#���s#��8��5�#�r�=}κ*[�f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#�#��f#��a#�##q�aŨ1J#A`q�e�X##PW#</w:t>
      </w:r>
    </w:p>
    <w:p>
      <w:pPr>
        <w:pStyle w:val="PreformattedText"/>
        <w:bidi w:val="0"/>
        <w:jc w:val="left"/>
        <w:rPr/>
      </w:pPr>
      <w:r>
        <w:rPr/>
        <w:t>`�U�Z#Ww�#4#���k�Uqc������s�&gt;��#��]�w������{�9</w:t>
        <w:br/>
        <w:t>3J|����4#_���k��&gt;#��K�#�G�-L�Y��#n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Z��9���md�l�mCs!5</w:t>
      </w:r>
      <w:r>
        <w:rPr>
          <w:rtl w:val="true"/>
        </w:rPr>
        <w:t>چ</w:t>
      </w:r>
      <w:r>
        <w:rPr/>
        <w:t>/qf;i����%�4�:Ӽ?��H�e#�}�1���=</w:t>
      </w:r>
      <w:r>
        <w:rPr/>
        <w:t>쐑��</w:t>
      </w:r>
      <w:r>
        <w:rPr/>
        <w:t>#{��@?#a#�3�#eք#�#</w:t>
      </w:r>
      <w:r>
        <w:rPr>
          <w:rtl w:val="true"/>
        </w:rPr>
        <w:t>؋</w:t>
      </w:r>
      <w:r>
        <w:rPr/>
        <w:t>Zf�o�E#�KF#���</w:t>
        <w:tab/>
        <w:t>��b�c�x�����F#�##u��t�#�#"�#���#c</w:t>
      </w:r>
      <w:r>
        <w:rPr>
          <w:rtl w:val="true"/>
        </w:rPr>
        <w:t>ݡ</w:t>
      </w:r>
      <w:r>
        <w:rPr/>
        <w:t>?�F��Q^/���^/##���d&gt;���I^�"�#�)�\#�\�#�?�������@�ˎ#��� ��@D�#x�?#��##�kDN�����wE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6#I##�I��?�\&gt;T#`^v���K\��r�E</w:t>
        <w:tab/>
        <w:t>f�SəJ���m�l�%�g�}#?.#�R��</w:t>
      </w:r>
      <w:r>
        <w:rPr/>
        <w:t>髄����</w:t>
      </w:r>
      <w:r>
        <w:rPr/>
        <w:t>#��#_��ϐ�5$�#;�H#t�1/&amp;v#��#�#hiQf#s:q�{:ѥ0#Q��Le��|&lt;NhC�#�o�kn��</w:t>
        <w:br/>
        <w:t>7Bb�q����K�vʐ2</w:t>
      </w:r>
      <w:r>
        <w:rPr/>
        <w:t>ۖ�</w:t>
      </w:r>
      <w:r>
        <w:rPr/>
        <w:t>fwg�;�YD#�'BLZ0i�&lt;���=��m#f�#J�32Џ$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#�[��U#�V�Wh�%�#���rc#B�#b�!#�n���$#</w:t>
      </w:r>
      <w:r>
        <w:rPr/>
        <w:t>菒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N҆zf��Z#�k#���p��q�0�\��#��?ЏG�#�'"�#�#��#�j�ke����PN���y#o�M#��}&lt;��</w:t>
      </w:r>
      <w:r>
        <w:rPr/>
        <w:t>؆�</w:t>
      </w:r>
      <w:r>
        <w:rPr/>
        <w:t>#$~`�#�##�Q�K��#x�7)�p^�7�6</w:t>
      </w:r>
      <w:r>
        <w:rPr>
          <w:rtl w:val="true"/>
        </w:rPr>
        <w:t>ܢ</w:t>
      </w:r>
      <w:r>
        <w:rPr/>
        <w:t>e�3Π�Hl�`�q_</w:t>
      </w:r>
      <w:r>
        <w:rPr>
          <w:rtl w:val="true"/>
        </w:rPr>
        <w:t>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62�#%~ld�# �B</w:t>
      </w:r>
    </w:p>
    <w:p>
      <w:pPr>
        <w:pStyle w:val="PreformattedText"/>
        <w:bidi w:val="0"/>
        <w:jc w:val="left"/>
        <w:rPr/>
      </w:pPr>
      <w:r>
        <w:rPr/>
        <w:t>#�q��T2�#%1�#�;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</w:t>
      </w:r>
      <w:r>
        <w:rPr/>
        <w:t>츃�</w:t>
      </w:r>
      <w:r>
        <w:rPr/>
        <w:t>g���z:#�M</w:t>
      </w:r>
      <w:r>
        <w:rPr>
          <w:rtl w:val="true"/>
        </w:rPr>
        <w:t>گ</w:t>
      </w:r>
      <w:r>
        <w:rPr/>
        <w:t>��߭�</w:t>
      </w:r>
      <w:r>
        <w:rPr/>
        <w:t>&amp;�#�;�����</w:t>
      </w:r>
    </w:p>
    <w:p>
      <w:pPr>
        <w:pStyle w:val="PreformattedText"/>
        <w:bidi w:val="0"/>
        <w:jc w:val="left"/>
        <w:rPr/>
      </w:pPr>
      <w:r>
        <w:rPr/>
        <w:t>L�(�V���#���o�/��|s#g��r�)7H��O�{��Ĺ�G��A#񇽊�f�2Ъ#f�7/��g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v��ķ�14#�5�#^8�j���}=���Cʜ�#�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��##z[�/�]�Y�#z#������6�3</w:t>
      </w:r>
      <w:r>
        <w:rPr/>
        <w:t>۸��</w:t>
      </w:r>
      <w:r>
        <w:rPr/>
        <w:t>F#zGDN���7*��&amp;9#3=~</w:t>
      </w:r>
      <w:r>
        <w:rPr>
          <w:rtl w:val="true"/>
        </w:rPr>
        <w:t>؛</w:t>
      </w:r>
      <w:r>
        <w:rPr/>
        <w:t>#�y^�(#�"~��@��?#�&lt;�}��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ߣ</w:t>
      </w:r>
      <w:r>
        <w:rPr/>
        <w:t>�</w:t>
      </w:r>
      <w:r>
        <w:rPr/>
        <w:t>?��&gt;/�</w:t>
      </w:r>
      <w:r>
        <w:rPr/>
        <w:t>ۘ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K��=&lt;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##�'�t#�4���t��z��|X�t�1#�}�����#�@_p#_2#��B1���Y&gt;��u�&gt;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�#�##9�N�###��#�#������&gt;3~,��m#}^�/�`��#_:#z#�Y�@��u31�{�F0�r_'#|��1�##�k��"�~���)c;C�I|��#}</w:t>
        <w:br/>
        <w:t>�Y�ӓ|#{5�o����e��FY##�&amp;�</w:t>
      </w:r>
      <w:r>
        <w:rPr/>
        <w:t>㷉���</w:t>
      </w:r>
      <w:r>
        <w:rPr/>
        <w:t>U��8q�#�9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xV�|o�m#%nI�#ʽ��#+#�o\V↙�X�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2\�%</w:t>
        <w:br/>
        <w:t>#���A����4�L+�w�#��3�##����#L��B�N����nwA����#ig��,�β���&gt;3C�&lt;3F�#&lt;</w:t>
      </w:r>
      <w:r>
        <w:rPr/>
        <w:t>捤</w:t>
      </w:r>
      <w:r>
        <w:rPr/>
        <w:t>^��A�#�#�</w:t>
        <w:br/>
        <w:t>�</w:t>
        <w:tab/>
        <w:t>1�7#�##��</w:t>
        <w:b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f##�#K}f&amp;ad�@�`��#�#�F0���t%�0#�a�/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:#�##��#_�#�#a#��J���#��9��Ɠ#��</w:t>
      </w:r>
      <w:r>
        <w:rPr>
          <w:rtl w:val="true"/>
        </w:rPr>
        <w:t>ڇ</w:t>
      </w:r>
      <w:r>
        <w:rPr/>
        <w:t>2</w:t>
      </w:r>
      <w:r>
        <w:rPr>
          <w:rtl w:val="true"/>
        </w:rPr>
        <w:t>��</w:t>
      </w:r>
      <w:r>
        <w:rPr/>
        <w:t>0</w:t>
      </w:r>
      <w:r>
        <w:rPr/>
        <w:t>��s��K2�bA_�3g</w:t>
        <w:br/>
        <w:t>Vj�ȼC?]0�0�##�M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ɜ@�#�Y�}U*L���ϐ\Hm#a�@�&gt;K�@�$��~���1п 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SF�#�?�6�3��</w:t>
      </w:r>
      <w:r>
        <w:rPr>
          <w:rtl w:val="true"/>
        </w:rPr>
        <w:t>נ</w:t>
      </w:r>
      <w:r>
        <w:rPr/>
        <w:t>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y��</w:t>
        <w:tab/>
        <w:t>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#�w����&gt;p�.Pzn�#�_w~^��)�9D�K�"v��#E5doZ��d&gt;���t�C27Ƃw�H�,�N�*Ŏ|�l��D#gZ#;#��|��e!F&gt;�?�3�9�Z�%�S��}�vk</w:t>
        <w:tab/>
        <w:t>��U���L�1f</w:t>
      </w:r>
      <w:r>
        <w:rPr/>
        <w:t>蝄�</w:t>
      </w:r>
      <w:r>
        <w:rPr/>
        <w:t>{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jC�+h�#�}�;�%ә����bV</w:t>
      </w:r>
      <w:r>
        <w:rPr/>
        <w:t>۰��</w:t>
      </w:r>
      <w:r>
        <w:rPr/>
        <w:t>=��1Fs#�2/_�##�*�x�m</w:t>
      </w:r>
      <w:r>
        <w:rPr/>
        <w:t>ؘ</w:t>
      </w:r>
      <w:r>
        <w:rPr/>
        <w:t>X�6�=3�#ɤ���)#�YF�#�o/�##[�)d�M2�#tjg&gt;�C}5#;�6D��9M�#�6����#���6���Դ���W��C���#&gt;s�3�#��z7�|��pJ(f\�b#�~τ�$��/����^ǭ�şYg���v�t#f'�_|;#�n�g9���#g�K#&lt;��;$�/����&gt;#�#C)���</w:t>
      </w:r>
      <w:r>
        <w:rPr>
          <w:rtl w:val="true"/>
        </w:rPr>
        <w:t>ذ</w:t>
      </w:r>
      <w:r>
        <w:rPr/>
        <w:t>uR�.</w:t>
        <w:br/>
        <w:t>1Փx&lt;�E�N�YJ�;�/����~�#�/�&gt;Ы�r��#Z#a�_I��</w:t>
        <w:tab/>
        <w:t>��#�b�2]���#�WZ/{�W�����y</w:t>
      </w:r>
      <w:r>
        <w:rPr/>
        <w:t>٫</w:t>
      </w:r>
      <w:r>
        <w:rPr/>
        <w:t>����</w:t>
      </w:r>
      <w:r>
        <w:rPr/>
        <w:t>Ԗ##�rbg��0�� ���4(v��u�7%���!sq�}�w�#�h#��I���#�^�oG�����}�{�`O#Z�(##���z#�"O���#_`/�G'g�f�3</w:t>
        <w:br/>
        <w:t>7@�</w:t>
      </w:r>
      <w:r>
        <w:rPr/>
        <w:t>帋</w:t>
      </w:r>
      <w:r>
        <w:rPr/>
        <w:t>8w#�#����#&gt;/��О��#=</w:t>
        <w:br/>
        <w:t>3�#k_�3=##�X</w:t>
      </w:r>
      <w:r>
        <w:rPr>
          <w:rtl w:val="true"/>
        </w:rPr>
        <w:t>ۋ</w:t>
      </w:r>
      <w:r>
        <w:rPr/>
        <w:t>`&lt;�j���@���#�^�@O��&gt;ӫa��G0Ч#_:#z�]bd�W�EF#z�}U#s#�u��#�}]�M�m�##1�+lK�i�(�Z�B{6�{k#ӣ0�&lt;��\�#�c�#�</w:t>
        <w:tab/>
      </w:r>
      <w:r>
        <w:rPr>
          <w:rtl w:val="true"/>
        </w:rPr>
        <w:t>ہ</w:t>
      </w:r>
      <w:r>
        <w:rPr>
          <w:rtl w:val="true"/>
        </w:rPr>
        <w:t>~�</w:t>
      </w:r>
      <w:r>
        <w:rPr>
          <w:rtl w:val="true"/>
        </w:rPr>
        <w:t>ݬ</w:t>
      </w:r>
      <w:r>
        <w:rPr/>
        <w:t>e��7��1�����</w:t>
      </w:r>
      <w:r>
        <w:rPr>
          <w:rtl w:val="true"/>
        </w:rPr>
        <w:t>ە</w:t>
      </w:r>
      <w:r>
        <w:rPr/>
        <w:t>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d��+�</w:t>
        <w:br/>
        <w:t>�#b�W</w:t>
      </w:r>
      <w:r>
        <w:rPr/>
        <w:t>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{N#3��#�k6�{���^aOWr�Kr����&lt;�#m�#&amp;��5#��!��~����@��^�0�y�#��Z����]���cz</w:t>
        <w:tab/>
        <w:t>#=i</w:t>
      </w:r>
      <w:r>
        <w:rPr>
          <w:rtl w:val="true"/>
        </w:rPr>
        <w:t>ߣ</w:t>
      </w:r>
      <w:r>
        <w:rPr/>
        <w:t>�</w:t>
      </w:r>
      <w:r>
        <w:rPr/>
        <w:t>a��^#�@�J|�#�$f��zA�"u��U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+cd�O'9�1�+�#���5�#�3�/f���E�g��}�#��EUVp&gt;j##Jy</w:t>
      </w:r>
    </w:p>
    <w:p>
      <w:pPr>
        <w:pStyle w:val="PreformattedText"/>
        <w:bidi w:val="0"/>
        <w:jc w:val="left"/>
        <w:rPr/>
      </w:pPr>
      <w:r>
        <w:rPr/>
        <w:t>u)?O�</w:t>
      </w:r>
    </w:p>
    <w:p>
      <w:pPr>
        <w:pStyle w:val="PreformattedText"/>
        <w:bidi w:val="0"/>
        <w:jc w:val="left"/>
        <w:rPr/>
      </w:pPr>
      <w:r>
        <w:rPr/>
        <w:t>{@a��*����</w:t>
      </w:r>
      <w:r>
        <w:rPr/>
        <w:t>؏</w:t>
      </w:r>
      <w:r>
        <w:rPr/>
        <w:t>|F����0�</w:t>
      </w:r>
      <w:r>
        <w:rPr/>
        <w:t>뉝</w:t>
      </w:r>
      <w:r>
        <w:rPr/>
        <w:t>6ᫍ���#*� a�</w:t>
      </w:r>
      <w:r>
        <w:rPr>
          <w:rtl w:val="true"/>
        </w:rPr>
        <w:t>׼</w:t>
      </w:r>
      <w:r>
        <w:rPr/>
        <w:t>\�'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�xN+1##6#�i^��yL#�#�R#O�`Pʵ�.�mw�Uid��̳��#L'a#���#,`�#�E�c�9#b���S��;E���YJ�mV���ă�#Q�u��lȽ����D�#��y���&amp;b#�o�!�2��/��G�CW��f�\k�/r��*�#gH�k�z��z�Z~P�]�}#�����.^##�G#s.�Ӣs�`��^02.#ϵV���N���A�</w:t>
      </w:r>
      <w:r>
        <w:rPr/>
        <w:t>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۪</w:t>
      </w:r>
      <w:r>
        <w:rPr/>
        <w:t>#;�#��#�#�</w:t>
      </w:r>
      <w:r>
        <w:rPr/>
        <w:t>؁</w:t>
      </w:r>
      <w:r>
        <w:rPr/>
        <w:t>�</w:t>
      </w:r>
      <w:r>
        <w:rPr/>
        <w:t>##;C1u�@_�^ю�!��+&lt;�7�c'�v~���#�!#�</w:t>
        <w:tab/>
        <w:t>#����$#��?E�`��e#��1V��E�2��~��,�vY#�~�+�#`</w:t>
      </w:r>
      <w:r>
        <w:rPr>
          <w:rtl w:val="true"/>
        </w:rPr>
        <w:t>۽</w:t>
      </w:r>
      <w:r>
        <w:rPr/>
        <w:t>��</w:t>
      </w:r>
      <w:r>
        <w:rPr/>
        <w:t>v/&lt;.Z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n�</w:t>
      </w:r>
      <w:r>
        <w:rPr/>
        <w:t>멆</w:t>
      </w:r>
      <w:r>
        <w:rPr/>
        <w:t>X�����0#�G�:&amp;�@���12�#G</w:t>
      </w:r>
      <w:r>
        <w:rPr/>
        <w:t>؁</w:t>
      </w:r>
      <w:r>
        <w:rPr/>
        <w:t>�</w:t>
      </w:r>
      <w:r>
        <w:rPr/>
        <w:t>#Z3u�#</w:t>
      </w:r>
      <w:r>
        <w:rPr/>
        <w:t>苭</w:t>
      </w:r>
      <w:r>
        <w:rPr/>
        <w:t>#�uL�o�#��#cd�W#;�#_�'�x�\'s�+;</w:t>
      </w:r>
      <w:r>
        <w:rPr>
          <w:rtl w:val="true"/>
        </w:rPr>
        <w:t>׽</w:t>
      </w:r>
      <w:r>
        <w:rPr/>
        <w:t>���</w:t>
      </w:r>
      <w:r>
        <w:rPr/>
        <w:t>F����.��2_M$���I�S#�##�g%���#Η\f�Ux�#$f�ƥ��n</w:t>
      </w:r>
      <w:r>
        <w:rPr/>
        <w:t>뷞</w:t>
      </w:r>
      <w:r>
        <w:rPr/>
        <w:t>Ǐ�/�V��&gt;j&lt;#�'`�#���#�M</w:t>
      </w:r>
      <w:r>
        <w:rPr>
          <w:rtl w:val="true"/>
        </w:rPr>
        <w:t>ߗ</w:t>
      </w:r>
      <w:r>
        <w:rPr/>
        <w:t>��</w:t>
      </w:r>
      <w:r>
        <w:rPr/>
        <w:t>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G�h;Y���Jy������#k#���q�O#v</w:t>
      </w:r>
      <w:r>
        <w:rPr>
          <w:rtl w:val="true"/>
        </w:rPr>
        <w:t>ޱ</w:t>
      </w:r>
      <w:r>
        <w:rPr/>
        <w:t>\nǍ���v�#%#�;G�v�u#f=Kyw�T#�N#�7G0��#�C��z�Y~&lt;�#</w:t>
      </w:r>
      <w:r>
        <w:rPr>
          <w:rtl w:val="true"/>
        </w:rPr>
        <w:t>׻</w:t>
      </w:r>
      <w:r>
        <w:rPr/>
        <w:t>3</w:t>
      </w:r>
      <w:r>
        <w:rPr/>
        <w:t>�Is�f�����#�x:#�yl��,�`\��##�#�c#�`\�}{D&lt;=1����#�##��cr&gt;��&gt;�a�#;]���</w:t>
      </w:r>
      <w:r>
        <w:rPr>
          <w:rtl w:val="true"/>
        </w:rPr>
        <w:t>׼</w:t>
      </w:r>
      <w:r>
        <w:rPr/>
        <w:t>#~m�3��3�/#3�3}#�%Ĝ/f�+lG�1yM�9�br�"�D</w:t>
      </w:r>
      <w:r>
        <w:rPr/>
        <w:t>۹</w:t>
      </w:r>
      <w:r>
        <w:rPr/>
        <w:t>7{�T���#az�#Z/9Ns�:���~��|�kM�̏���#��Xv��i��/:'��x�x��#��]2?��2�?#�E�@?#1o�W8f�##�#���B�c�^6�#a�#�#7r��9;�S�8���#_�Cv�c�y#��#?�·�w�������#}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+#s�\�R��%��&amp;&gt;�R��#Ƽ#v������X&amp;</w:t>
      </w:r>
      <w:r>
        <w:rPr/>
        <w:t>ֶ�</w:t>
      </w:r>
      <w:r>
        <w:rPr/>
        <w:t>s#���bq#�531##��</w:t>
      </w:r>
    </w:p>
    <w:p>
      <w:pPr>
        <w:pStyle w:val="PreformattedText"/>
        <w:bidi w:val="0"/>
        <w:jc w:val="left"/>
        <w:rPr/>
      </w:pPr>
      <w:r>
        <w:rPr/>
        <w:t>3�,#S�e�#S��#�#�41J�~n#�]Db�31o�&amp;Fʤ�L��L��#;7p�##�!�\���6�ɶG~����B�</w:t>
      </w:r>
      <w:r>
        <w:rPr/>
        <w:t>苩</w:t>
      </w:r>
      <w:r>
        <w:rPr/>
        <w:t>s�(k�F�7���'J�|n5{�[#�}#�KGb��d�Mw�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.�t~�h��e�# �#��(#?�!�:��</w:t>
      </w:r>
      <w:r>
        <w:rPr>
          <w:rtl w:val="true"/>
        </w:rPr>
        <w:t>܉</w:t>
      </w:r>
      <w:r>
        <w:rPr/>
        <w:t>��</w:t>
      </w:r>
      <w:r>
        <w:rPr/>
        <w:t>|fH0i�@��yJa��@�p~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N��ϝ��b'C#0S�.��</w:t>
        <w:tab/>
        <w:t>���h#�i¤���Ϭv�8�#;a&amp;��##�vZ8�b�#�#�dD�e�c�x�U��03��u�###`</w:t>
        <w:br/>
        <w:t>���q�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��w�i</w:t>
      </w:r>
    </w:p>
    <w:p>
      <w:pPr>
        <w:pStyle w:val="PreformattedText"/>
        <w:bidi w:val="0"/>
        <w:jc w:val="left"/>
        <w:rPr/>
      </w:pPr>
      <w:r>
        <w:rPr/>
        <w:t>#����1��r�</w:t>
        <w:tab/>
        <w:t>�#z��#��&lt;��9��#C~&lt;Gx���ch</w:t>
      </w:r>
      <w:r>
        <w:rPr>
          <w:rtl w:val="true"/>
        </w:rPr>
        <w:t>ݡ</w:t>
      </w:r>
      <w:r>
        <w:rPr/>
        <w:t>#�x�#!m��5�Tj�#�k����1�#�r��s���Ǡ�</w:t>
        <w:tab/>
        <w:t>���2�����j7�4�ӔP�2yL��&amp;�~|�k�I�h?�T���ˎ�*m���3���</w:t>
      </w:r>
      <w:r>
        <w:rPr/>
        <w:t>٢</w:t>
      </w:r>
      <w:r>
        <w:rPr/>
        <w:t>�</w:t>
      </w:r>
      <w:r>
        <w:rPr/>
        <w:t>ɟ����d&gt;���;lt#;�\�#��#�Y&amp;?�j�k�YĎ�M*Jy#~��</w:t>
      </w:r>
      <w:r>
        <w:rPr>
          <w:rtl w:val="true"/>
        </w:rPr>
        <w:t>׹</w:t>
      </w:r>
      <w:r>
        <w:rPr/>
        <w:t>$��R_W:'�f�N#�8�_ic��zu|~�s#-�j��P�¹@#V��������B�}�`�Ϯ#�6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#a~��^�?S�_}��2b#�0#s��G�O��&amp;/�\�0#����Ou�Gig#s?�c;��^�G��W���#;S|��Q�A���-��5=;[�a��#������=#w��|#�#��##=Ů#G�%##+#�#Y_)�4</w:t>
        <w:tab/>
        <w:t>V��N$S/lԓzM�6#_iu��"��ł#�^�p��F�Y,��##[�#</w:t>
      </w:r>
      <w:r>
        <w:rPr>
          <w:rtl w:val="true"/>
        </w:rPr>
        <w:t>ڑ</w:t>
      </w:r>
      <w:r>
        <w:rPr/>
        <w:t>���</w:t>
      </w:r>
      <w:r>
        <w:rPr/>
        <w:t>h��{1#��!�i'���#e��6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�`�|�S�|��j"&gt;#_���i#�#&amp;k�#W�V#W�A&lt;[#�9</w:t>
      </w:r>
      <w:r>
        <w:rPr/>
        <w:t>䫗�</w:t>
      </w:r>
      <w:r>
        <w:rPr/>
        <w:t>Z�S�{s�#�#���{�Z</w:t>
        <w:tab/>
        <w:t>#�!v$�B|A���W#y�|Aw�&amp;�i%G��&amp;#ϝJ̲�~&lt;w�zmR�.s*#�$#�ќ#�����n�</w:t>
        <w:tab/>
        <w:t>�}#[W��#�4�2Ǽř��yo�}��}��#�}</w:t>
      </w:r>
      <w:r>
        <w:rPr/>
        <w:t>ྮ</w:t>
      </w:r>
      <w:r>
        <w:rPr/>
        <w:t>nQ�y����K$#</w:t>
      </w:r>
      <w:r>
        <w:rPr>
          <w:rtl w:val="true"/>
        </w:rPr>
        <w:t>ﳒ</w:t>
      </w:r>
      <w:r>
        <w:rPr/>
        <w:t>�</w:t>
      </w:r>
      <w:r>
        <w:rPr/>
        <w:t>d��%�#��|i`###�$�]��P���K��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ܧ</w:t>
      </w:r>
      <w:r>
        <w:rPr/>
        <w:t>6</w:t>
      </w:r>
      <w:r>
        <w:rPr/>
        <w:t>N�9fK�{�L</w:t>
      </w:r>
    </w:p>
    <w:p>
      <w:pPr>
        <w:pStyle w:val="PreformattedText"/>
        <w:bidi w:val="0"/>
        <w:jc w:val="left"/>
        <w:rPr/>
      </w:pPr>
      <w:r>
        <w:rPr/>
        <w:t>a��r��e��J0{����8?�}��b��`#;/�#&amp;L��(���=#</w:t>
      </w:r>
      <w:r>
        <w:rPr>
          <w:rtl w:val="true"/>
        </w:rPr>
        <w:t>ޱ</w:t>
      </w:r>
      <w:r>
        <w:rPr/>
        <w:t>����</w:t>
      </w:r>
      <w:r>
        <w:rPr/>
        <w:t>s��{�</w:t>
      </w:r>
      <w:r>
        <w:rPr>
          <w:rtl w:val="true"/>
        </w:rPr>
        <w:t>߆</w:t>
      </w:r>
      <w:r>
        <w:rPr/>
        <w:t>�</w:t>
      </w:r>
      <w:r>
        <w:rPr/>
        <w:t>O#'#�s)���#s�j+��U)�EY#���+s</w:t>
      </w:r>
      <w:r>
        <w:rPr/>
        <w:t>ؘ</w:t>
      </w:r>
      <w:r>
        <w:rPr/>
        <w:t>2�T�~&amp;�@O��N�`�##})��&amp;|�#_�{�?#39&amp;ǻW���)��R��</w:t>
      </w:r>
      <w:r>
        <w:rPr/>
        <w:t>ٙ��</w:t>
      </w:r>
      <w:r>
        <w:rPr/>
        <w:t>Y�Ĝ#�d?�%�^s�t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&gt;,mfUFǅ�Y2���(�XpN�,r;M0�-��3��4l��0;���Y��&gt;+��N�+�U��%#����#�Z�#��J�d�ϓ��k�|�WO,�[����^\���#^Y,��� �Z�#X��3�,I�f�&amp;F0�#�#aG��=p���#ke��#�.բ��w�}}2e�h�j�k�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F�#}�</w:t>
      </w:r>
      <w:r>
        <w:rPr>
          <w:rtl w:val="true"/>
        </w:rPr>
        <w:t>ݨ</w:t>
      </w:r>
      <w:r>
        <w:rPr/>
        <w:t>05</w:t>
      </w:r>
      <w:r>
        <w:rPr/>
        <w:t>!#�\�^�#f���#�#Zw���###}�=��@�x#_2��9ScO��]�O�</w:t>
      </w:r>
      <w:r>
        <w:rPr>
          <w:rtl w:val="true"/>
        </w:rPr>
        <w:t>ݞ</w:t>
      </w:r>
      <w:r>
        <w:rPr/>
        <w:t>l�h#�uv��}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Q��E�%��:#z�=��@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��k�02�{x��1����]�\Ԇ#�#�D#���r##�.�#�#v�#3��v����o�o02��</w:t>
      </w:r>
      <w:r>
        <w:rPr/>
        <w:t>۳</w:t>
      </w:r>
      <w:r>
        <w:rPr/>
        <w:t>"��J.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����d�hd�w�7##�=#�#z����@</w:t>
      </w:r>
      <w:r>
        <w:rPr/>
        <w:t>﷗</w:t>
      </w:r>
      <w:r>
        <w:rPr/>
        <w:t>#�#�&gt;��8N�w�mF&amp;���,�~ᣟ�</w:t>
      </w:r>
      <w:r>
        <w:rPr>
          <w:rtl w:val="true"/>
        </w:rPr>
        <w:t>ݞ</w:t>
      </w:r>
      <w:r>
        <w:rPr/>
        <w:t>����</w:t>
      </w:r>
      <w:r>
        <w:rPr/>
        <w:t>y#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*{����2��&gt;bW##��v���&gt;Lr�gn�̂#f#��&gt;"�z^�ƈz5&amp;W�9S�@�5��~#�?�|-I�N�U}�#%���&lt;�s#�Q2�I�2��#od��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Ї�o��u��&gt;H�e�^�#�]��N�c���=��@�D�#:#�F{J^;S#�z2���#��#c#���yP��rfn#3�ǳ�#3�</w:t>
      </w:r>
    </w:p>
    <w:p>
      <w:pPr>
        <w:pStyle w:val="PreformattedText"/>
        <w:bidi w:val="0"/>
        <w:jc w:val="left"/>
        <w:rPr/>
      </w:pPr>
      <w:r>
        <w:rPr/>
        <w:t>v����7��c�o�`��#��:#�#dN���$r#�7v�|QF�1���</w:t>
        <w:tab/>
        <w:br/>
        <w:t>S#b�o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O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#</w:t>
      </w:r>
    </w:p>
    <w:p>
      <w:pPr>
        <w:pStyle w:val="PreformattedText"/>
        <w:bidi w:val="0"/>
        <w:jc w:val="left"/>
        <w:rPr/>
      </w:pPr>
      <w:r>
        <w:rPr/>
        <w:t>|�2#��[��qI�ot�3S�U�V�}�4����#�CJ0#�1�</w:t>
      </w:r>
    </w:p>
    <w:p>
      <w:pPr>
        <w:pStyle w:val="PreformattedText"/>
        <w:bidi w:val="0"/>
        <w:jc w:val="left"/>
        <w:rPr/>
      </w:pPr>
      <w:r>
        <w:rPr/>
        <w:t>윿�</w:t>
      </w:r>
      <w:r>
        <w:rPr/>
        <w:t>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m#e���v'��v'���!_}��cw�L#af���N���N���U�`�y�_[�(51�b���a*3��`�2��񴌴3�3Qv�\ŮV�i!�k�</w:t>
      </w:r>
      <w:r>
        <w:rPr>
          <w:rtl w:val="true"/>
        </w:rPr>
        <w:t>ޤ</w:t>
      </w:r>
      <w:r>
        <w:rPr/>
        <w:t>��</w:t>
      </w:r>
      <w:r>
        <w:rPr/>
        <w:t>V]�b}�.</w:t>
      </w:r>
    </w:p>
    <w:p>
      <w:pPr>
        <w:pStyle w:val="PreformattedText"/>
        <w:bidi w:val="0"/>
        <w:jc w:val="left"/>
        <w:rPr/>
      </w:pPr>
      <w:r>
        <w:rPr/>
        <w:t>3+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ߗ</w:t>
      </w:r>
      <w:r>
        <w:rPr/>
        <w:t>#���#��m�#�[�m�k`�Ș3��0OY�� �(�S��cqŎ��Ӵ���+##�53d#}��Ď��;�#ѷFH?\��$�����}#���#�G#��r�</w:t>
      </w:r>
      <w:r>
        <w:rPr>
          <w:rtl w:val="true"/>
        </w:rPr>
        <w:t>ۻ</w:t>
      </w:r>
      <w:r>
        <w:rPr/>
        <w:t>c��9�f_c#{#Xc˽�T,�#��##_�D)�`��.v���r#a�@O�me4��</w:t>
        <w:tab/>
        <w:t>V2�?�nQ�$X�#�q#s�������P#���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y")���z��k|�`�e��01ì�l��)m8A�B�z�#/+e��)3^0�&gt;�V�$v�x��)JK0�9����\p���ęM��w:#���&gt;���}�A#</w:t>
      </w:r>
      <w:r>
        <w:rPr>
          <w:rtl w:val="true"/>
        </w:rPr>
        <w:t>أ</w:t>
      </w:r>
      <w:r>
        <w:rPr/>
        <w:t>ĵз#3h���}��#�</w:t>
      </w:r>
      <w:r>
        <w:rPr>
          <w:rtl w:val="true"/>
        </w:rPr>
        <w:t>ر��</w:t>
      </w:r>
      <w:r>
        <w:rPr>
          <w:rtl w:val="true"/>
        </w:rPr>
        <w:t>@</w:t>
      </w:r>
      <w:r>
        <w:rPr/>
        <w:t>2</w:t>
      </w:r>
      <w:r>
        <w:rPr/>
        <w:t>��{˿d?�e�`��</w:t>
        <w:tab/>
        <w:t>#{�#�/�SF��x�g��I;��*�,�wP�#@#0$�#����#7�&amp;#�#@r��#"��#!�++#�H�ԅa#î��Ŭ�5##0A���V̸��,�K�#��ue#�</w:t>
      </w:r>
      <w:r>
        <w:rPr/>
        <w:t>닊�</w:t>
      </w:r>
      <w:r>
        <w:rPr/>
        <w:t>۰��</w:t>
      </w:r>
      <w:r>
        <w:rPr/>
        <w:t>#����-�H����������</w:t>
      </w:r>
      <w:r>
        <w:rPr>
          <w:rtl w:val="true"/>
        </w:rPr>
        <w:t>ݷ</w:t>
      </w:r>
      <w:r>
        <w:rPr/>
        <w:t>#b��dw#{���d#c����#ӗ1�#c��gj��U}#3��w�4�Z�����&lt;W��j�{�y�(������Z#���#�</w:t>
      </w:r>
      <w:r>
        <w:rPr>
          <w:rtl w:val="true"/>
        </w:rPr>
        <w:t>ڶ</w:t>
      </w:r>
      <w:r>
        <w:rPr/>
        <w:t>�</w:t>
      </w:r>
      <w:r>
        <w:rPr/>
        <w:t>j�-_�R�92|{?j����z��ȘNM�Y#��gG##�5�\#�X`�#�</w:t>
        <w:br/>
        <w:t>c�#�#0�ͮx�Ɉ�#���`:����#v#�ʵ[c�d��#�a�d�</w:t>
        <w:tab/>
        <w:t>s#�s�M���B</w:t>
      </w:r>
      <w:r>
        <w:rPr/>
        <w:t>簿���</w:t>
      </w:r>
      <w:r>
        <w:rPr/>
        <w:t>g&gt;,�o��9Ƌ�&lt;�X��[c�[4�I,w��+</w:t>
      </w:r>
      <w:r>
        <w:rPr/>
        <w:t>轢��</w:t>
      </w:r>
      <w:r>
        <w:rPr/>
        <w:t>i�dHf#�/���dZ#a΁nZ��ʹ��Y</w:t>
      </w:r>
    </w:p>
    <w:p>
      <w:pPr>
        <w:pStyle w:val="PreformattedText"/>
        <w:bidi w:val="0"/>
        <w:jc w:val="left"/>
        <w:rPr/>
      </w:pPr>
      <w:r>
        <w:rPr/>
        <w:t>z�-�#L##&amp;�i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I�_�~:_26��</w:t>
        <w:tab/>
        <w:t>�#k��I��i#</w:t>
        <w:tab/>
        <w:t>�[��)h��1�;#��h8g�l��u��F��</w:t>
      </w:r>
      <w:r>
        <w:rPr/>
        <w:t>߬�</w:t>
      </w:r>
      <w:r>
        <w:rPr/>
        <w:t>h�{�#�:�2</w:t>
      </w:r>
      <w:r>
        <w:rPr>
          <w:rtl w:val="true"/>
        </w:rPr>
        <w:t>׹</w:t>
      </w:r>
      <w:r>
        <w:rPr/>
        <w:t>浒�</w:t>
      </w:r>
    </w:p>
    <w:p>
      <w:pPr>
        <w:pStyle w:val="PreformattedText"/>
        <w:bidi w:val="0"/>
        <w:jc w:val="left"/>
        <w:rPr/>
      </w:pPr>
      <w:r>
        <w:rPr/>
        <w:t>gVG���ѵ#��J2���#J�+L�J�^�7�Y</w:t>
      </w:r>
      <w:r>
        <w:rPr>
          <w:rtl w:val="true"/>
        </w:rPr>
        <w:t>ޘ</w:t>
      </w:r>
      <w:r>
        <w:rPr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Ԩ�h�V����#��xt�E��(g�#���j��o%�_�\#�#a����o����#�k-u��&amp;�a9�$�1��Lc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�GK�F�</w:t>
        <w:br/>
        <w:t>#��]o2�#M&amp;�W9�#�'#!s�#-u}�/$�*c�UE�ĘK�i#��0�h�����4�[��"W�SI</w:t>
      </w:r>
      <w:r>
        <w:rPr/>
        <w:t>쩘</w:t>
      </w:r>
      <w:r>
        <w:rPr/>
        <w:t>wZ#7g�]&amp;</w:t>
      </w:r>
      <w:r>
        <w:rPr>
          <w:rtl w:val="true"/>
        </w:rPr>
        <w:t>ط</w:t>
      </w:r>
      <w:r>
        <w:rPr/>
        <w:t>/k�_�n��e�?���O����\͹��&lt;����i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�dc�`#���fq</w:t>
      </w:r>
      <w:r>
        <w:rPr>
          <w:rtl w:val="true"/>
        </w:rPr>
        <w:t>ݢ</w:t>
      </w:r>
      <w:r>
        <w:rPr/>
        <w:t>�����</w:t>
      </w:r>
      <w:r>
        <w:rPr/>
        <w:t>u�Q`gj��v�rel�#����.{�*�</w:t>
      </w:r>
      <w:r>
        <w:rPr>
          <w:rtl w:val="true"/>
        </w:rPr>
        <w:t>ݔ</w:t>
      </w:r>
      <w:r>
        <w:rPr/>
        <w:t>�</w:t>
      </w:r>
      <w:r>
        <w:rPr/>
        <w:t>v�2��w�}��#��Z^f�&amp;�/�n�ә}.���#�]�3��#��P_��</w:t>
        <w:tab/>
        <w:t>g</w:t>
        <w:tab/>
        <w:t>f��A�_#��@�KŠ#</w:t>
        <w:tab/>
        <w:t>��ˠn��</w:t>
        <w:tab/>
        <w:t>##u#��d&amp;#&amp;#|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#�2��!�&gt;#����#g�##��P�/��P�����mc�</w:t>
      </w:r>
      <w:r>
        <w:rPr>
          <w:rtl w:val="true"/>
        </w:rPr>
        <w:t>ٹ</w:t>
      </w:r>
      <w:r>
        <w:rPr/>
        <w:t>#*#_N�/#b6}�B�O��#��#0�#$�Ե0��N@M#</w:t>
      </w:r>
      <w:r>
        <w:rPr/>
        <w:t>荂��</w:t>
      </w:r>
      <w:r>
        <w:rPr/>
        <w:t>(#�0�)#_#\LE��##�(%��g��#��eP�C�}</w:t>
        <w:br/>
        <w:t>#�/θ�g#�tD@MG@o##�F����3^͖�#�͹�&amp;y�#%���&gt;�+{*#�s���</w:t>
      </w:r>
      <w:r>
        <w:rPr/>
        <w:t>촮�����</w:t>
      </w:r>
      <w:r>
        <w:rPr/>
        <w:t>#G��8���zJ</w:t>
      </w:r>
      <w:r>
        <w:rPr>
          <w:rtl w:val="true"/>
        </w:rPr>
        <w:t>ל</w:t>
      </w:r>
      <w:r>
        <w:rPr/>
        <w:t>i�\S�Zz�&gt;�vU���o�n�#;�c��]�#�Ҏ���bX'#�1�5y#0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#k}�</w:t>
      </w:r>
    </w:p>
    <w:p>
      <w:pPr>
        <w:pStyle w:val="PreformattedText"/>
        <w:bidi w:val="0"/>
        <w:jc w:val="left"/>
        <w:rPr/>
      </w:pPr>
      <w:r>
        <w:rPr/>
        <w:t>v�#+#s���#��M�|#�]�7w1#</w:t>
        <w:tab/>
        <w:t>���o#�EO8^�I�G~`�#�##�0���#�\���zk��5�</w:t>
      </w:r>
      <w:r>
        <w:rPr/>
        <w:t>咋�</w:t>
      </w:r>
      <w:r>
        <w:rPr/>
        <w:br/>
        <w:t>�3&lt;�#���L�#��y-��~C#|?3��/i�#�dN��=$���</w:t>
      </w:r>
      <w:r>
        <w:rPr/>
        <w:t>㑗</w:t>
      </w:r>
      <w:r>
        <w:rPr/>
        <w:t>4����\�_�R�f�Xʘ��w</w:t>
      </w:r>
      <w:r>
        <w:rPr/>
        <w:t>썡�</w:t>
      </w:r>
      <w:r>
        <w:rPr/>
        <w:t>.f"#'</w:t>
        <w:tab/>
        <w:t>�70'�q#��,#&lt;�X#v�t�j�)WAl����=w\e�O�lp1{��q�^�#��f��</w:t>
        <w:br/>
        <w:t>#���,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/#��#�Т4�#M~�D}b�^��`P�#Z�ˠ&gt;=�A�*�A}~�/�#���eP_#Z�ˠ�(t���#���k����0��'5U1�W�f�2�O#`P�#�#�*e�9�zE�#e��</w:t>
      </w:r>
      <w:r>
        <w:rPr>
          <w:rtl w:val="true"/>
        </w:rPr>
        <w:t>޸</w:t>
      </w:r>
      <w:r>
        <w:rPr/>
        <w:t>#zl�/�z)���A},���A}T#���#_�#���#ԋH���#�U#��##Z�ˠ^#Z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ؾ</w:t>
      </w:r>
      <w:r>
        <w:rPr/>
        <w:t>V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B��#l#u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1ei�F�Iɔ</w:t>
        <w:tab/>
        <w:t>_� �z_#�G]��eP�P0{</w:t>
        <w:tab/>
        <w:t>��#�KŠ&gt;��L#Y�M�###zc�����N�hZ��#Ou</w:t>
      </w:r>
      <w:r>
        <w:rPr/>
        <w:t>ܷ</w:t>
      </w:r>
      <w:r>
        <w:rPr/>
        <w:t>1t�</w:t>
      </w:r>
      <w:r>
        <w:rPr/>
        <w:t>㾧</w:t>
      </w:r>
      <w:r>
        <w:rPr/>
        <w:t>5��7��q����I#'�|�|7��z7G�'���##��</w:t>
      </w:r>
    </w:p>
    <w:p>
      <w:pPr>
        <w:pStyle w:val="PreformattedText"/>
        <w:bidi w:val="0"/>
        <w:jc w:val="left"/>
        <w:rPr/>
      </w:pPr>
      <w:r>
        <w:rPr/>
        <w:t>#&gt;'��#���5��h�+�q}�2�1#�R�?���9#��&gt;#n#v~�4��#����#e��I</w:t>
        <w:br/>
        <w:t>�00�#s���#2g�#���#_#�#�v%��A��)#S�aP�(|,�9#�Z�LR�j���y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Ç|#��#0��{|y�A��#���B�|@�̡w�Q��#�(#��!f���~#j�Ǡ~�0����w��̏�A]�;#`��-��#��3M,�f#��#v&lt;�#�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�󌺙w�Ŕz#�ͼc#�1�ժd��W+�|��$Y^�A}8��f#���##���W3��2����)��B}"�]Š&gt;��!���9#�</w:t>
      </w:r>
      <w:r>
        <w:rPr>
          <w:rtl w:val="true"/>
        </w:rPr>
        <w:t>ڕ</w:t>
      </w:r>
      <w:r>
        <w:rPr/>
        <w:t>L���#1w�2��λ�ˠ&gt;�0��v�0KA_@|�#��*b&gt;D�B}�'w��&gt;[1��\�1��</w:t>
      </w:r>
      <w:r>
        <w:rPr/>
        <w:t>ꊇ</w:t>
      </w:r>
      <w:r>
        <w:rPr/>
        <w:t>3I�#b&gt;�b�##�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k=����#1�P_OrW1��'sHk!�S�</w:t>
      </w:r>
      <w:r>
        <w:rPr>
          <w:rtl w:val="true"/>
        </w:rPr>
        <w:t>ݷ</w:t>
      </w:r>
      <w:r>
        <w:rPr/>
        <w:t>^��#�#�e#���R¼ƴ�#�#�'�/#��$f��P�Lr�#eP�L�P�##_�J&amp;)|�Ḃ]L�à�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|a&lt;�##��$��</w:t>
        <w:tab/>
        <w:t>��B}#�]Š�����l���)�^#Φ|�C�5E��#���v��##_�#Ǐ!3�v�o�k&gt;/3�#aP_#</w:t>
      </w:r>
      <w:r>
        <w:rPr>
          <w:rtl w:val="true"/>
        </w:rPr>
        <w:t>ޕ</w:t>
      </w:r>
      <w:r>
        <w:rPr/>
        <w:t>ƴh�x#���$��&gt;�%��(Rn�#$}�Ư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ǫ_#;S�#�8�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y��%�\"�4#</w:t>
      </w:r>
    </w:p>
    <w:p>
      <w:pPr>
        <w:pStyle w:val="PreformattedText"/>
        <w:bidi w:val="0"/>
        <w:jc w:val="left"/>
        <w:rPr/>
      </w:pPr>
      <w:r>
        <w:rPr/>
        <w:t>v�Q�b��!�=#M�&gt;#z-��_����=/��)�#;-?_h��#���#�C�#</w:t>
      </w:r>
      <w:r>
        <w:rPr>
          <w:rtl w:val="true"/>
        </w:rPr>
        <w:t>ߘ</w:t>
      </w:r>
      <w:r>
        <w:rPr/>
        <w:t>��</w:t>
      </w:r>
      <w:r>
        <w:rPr/>
        <w:t>wb���������:O9���T#�Y��ϟ�#�/#�?#�'#3��)�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v~`�#�#m\�F#��21`b#�#3�A;�;�hC�&gt;�</w:t>
      </w:r>
      <w:r>
        <w:rPr>
          <w:rtl w:val="true"/>
        </w:rPr>
        <w:t>ܫ</w:t>
      </w:r>
      <w:r>
        <w:rPr/>
        <w:t>�</w:t>
      </w:r>
      <w:r>
        <w:rPr/>
        <w:t>?��I�mo��#�Im_V</w:t>
      </w:r>
      <w:r>
        <w:rPr>
          <w:rtl w:val="true"/>
        </w:rPr>
        <w:t>؞</w:t>
      </w:r>
      <w:r>
        <w:rPr/>
        <w:t>HF�#�N�B��S�XnW�&gt;���%����L#��L#l#Ud�P</w:t>
      </w:r>
      <w:r>
        <w:rPr>
          <w:rtl w:val="true"/>
        </w:rPr>
        <w:t>׵ݪ</w:t>
      </w:r>
      <w:r>
        <w:rPr/>
        <w:t>�</w:t>
      </w:r>
      <w:r>
        <w:rPr/>
        <w:t>A]</w:t>
      </w:r>
      <w:r>
        <w:rPr>
          <w:rtl w:val="true"/>
        </w:rPr>
        <w:t>݌</w:t>
      </w:r>
      <w:r>
        <w:rPr/>
        <w:t>��</w:t>
      </w:r>
      <w:r>
        <w:rPr/>
        <w:t>S&lt;���Nˋn���#O&lt;�#�o�e��#�{o&lt;|#I1�]��#-}</w:t>
      </w:r>
      <w:r>
        <w:rPr/>
        <w:t>߱</w:t>
      </w:r>
      <w:r>
        <w:rPr/>
        <w:t>#����A�&amp;�ù�#{���@�kl�W#���#_͞m</w:t>
      </w:r>
      <w:r>
        <w:rPr>
          <w:rtl w:val="true"/>
        </w:rPr>
        <w:t>ޛ</w:t>
      </w:r>
      <w:r>
        <w:rPr/>
        <w:t>��</w:t>
      </w:r>
      <w:r>
        <w:rPr/>
        <w:t>]��m#�w</w:t>
        <w:tab/>
        <w:t>G~M�2kl˔</w:t>
      </w:r>
      <w:r>
        <w:rPr>
          <w:rtl w:val="true"/>
        </w:rPr>
        <w:t>ג</w:t>
      </w:r>
      <w:r>
        <w:rPr/>
        <w:t>�</w:t>
      </w:r>
      <w:r>
        <w:rPr/>
        <w:t>#�E��V��</w:t>
      </w:r>
      <w:r>
        <w:rPr>
          <w:rtl w:val="true"/>
        </w:rPr>
        <w:t>ג̨</w:t>
      </w:r>
      <w:r>
        <w:rPr/>
        <w:t>����</w:t>
      </w:r>
      <w:r>
        <w:rPr/>
        <w:t>p��</w:t>
      </w:r>
      <w:r>
        <w:rPr>
          <w:rtl w:val="true"/>
        </w:rPr>
        <w:t>߻</w:t>
      </w:r>
      <w:r>
        <w:rPr/>
        <w:t>X���#��#�#A�#`##Ӈ�Su#���#���n��S�a#��q�i��@�f#2|�@����b&amp;j�(dP_i}�v�#���/�^#L/��&amp;�Ѡ&gt;�Z�b*���#�22�xo�#6:�i4�.h4w�(#cc\0Sb�f##S��b��s~��</w:t>
      </w:r>
      <w:r>
        <w:rPr>
          <w:rtl w:val="true"/>
        </w:rPr>
        <w:t>ޡ�</w:t>
      </w:r>
      <w:r>
        <w:rPr/>
        <w:t>86</w:t>
      </w:r>
      <w:r>
        <w:rPr>
          <w:rtl w:val="true"/>
        </w:rPr>
        <w:t>�#&amp;�</w:t>
      </w:r>
      <w:r>
        <w:rPr/>
        <w:t>4</w:t>
      </w:r>
      <w:r>
        <w:rPr/>
        <w:t>��#�$#+#��n$�X�6��3#s��h��I�Yl\(��f�9?��m����g�#�#��u�S</w:t>
      </w:r>
      <w:r>
        <w:rPr>
          <w:rtl w:val="true"/>
        </w:rPr>
        <w:t>ט</w:t>
      </w:r>
      <w:r>
        <w:rPr/>
        <w:t>�</w:t>
      </w:r>
      <w:r>
        <w:rPr/>
        <w:t>&gt;��/js##R�7#o#Lma����;�##�&amp;</w:t>
      </w:r>
      <w:r>
        <w:rPr>
          <w:rtl w:val="true"/>
        </w:rPr>
        <w:t>ڜ</w:t>
      </w:r>
      <w:r>
        <w:rPr/>
        <w:t>��</w:t>
      </w:r>
      <w:r>
        <w:rPr/>
        <w:t>S&amp;���#3-��d��!lt#�nA��!F�##�I�</w:t>
      </w:r>
      <w:r>
        <w:rPr>
          <w:rtl w:val="true"/>
        </w:rPr>
        <w:t>ڜ</w:t>
      </w:r>
      <w:r>
        <w:rPr/>
        <w:t>o�)S�Ʊ�y%�͹</w:t>
      </w:r>
      <w:r>
        <w:rPr/>
        <w:t>ۡ�</w:t>
      </w:r>
      <w:r>
        <w:rPr/>
        <w:t>x6�</w:t>
        <w:br/>
        <w:t>����#�)S�ƻ#��ns�-�Lg�L�\4</w:t>
      </w:r>
      <w:r>
        <w:rPr/>
        <w:t>ۜ</w:t>
      </w:r>
      <w:r>
        <w:rPr/>
        <w:t>#�2�</w:t>
      </w:r>
      <w:r>
        <w:rPr>
          <w:rtl w:val="true"/>
        </w:rPr>
        <w:t>ٸ</w:t>
      </w:r>
      <w:r>
        <w:rPr/>
        <w:t>H0�##��#6�+�O�6�Y�2�l\#�*`��Y��:�E</w:t>
      </w:r>
      <w:r>
        <w:rPr>
          <w:rtl w:val="true"/>
        </w:rPr>
        <w:t>ڜ</w:t>
      </w:r>
      <w:r>
        <w:rPr/>
        <w:t>_F(�##7#f$0#Cy��A#:���e"�/L$��D��#=���X2g+�wY+�[mj��c�D��FB��$�L"v�'#��</w:t>
        <w:tab/>
        <w:t>�=Oa�#�</w:t>
      </w:r>
      <w:r>
        <w:rPr/>
        <w:t>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(�b�##f^��#��ԌԽ\32�Z8��#���-����A3</w:t>
        <w:tab/>
        <w:t>ӧh�էh�`f0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1�</w:t>
        <w:tab/>
        <w:t>s!�˺����k</w:t>
        <w:br/>
        <w:t>#9�</w:t>
      </w:r>
    </w:p>
    <w:p>
      <w:pPr>
        <w:pStyle w:val="PreformattedText"/>
        <w:bidi w:val="0"/>
        <w:jc w:val="left"/>
        <w:rPr/>
      </w:pPr>
      <w:r>
        <w:rPr/>
        <w:t>6�#w������,|��,�</w:t>
      </w:r>
      <w:r>
        <w:rPr>
          <w:rtl w:val="true"/>
        </w:rPr>
        <w:t>ڤ�</w:t>
      </w:r>
      <w:r>
        <w:rPr>
          <w:rtl w:val="true"/>
        </w:rPr>
        <w:t>&amp;��</w:t>
      </w:r>
      <w:r>
        <w:rPr/>
        <w:t>3</w:t>
      </w:r>
      <w:r>
        <w:rPr/>
        <w:t>=���a��\N�.#�ӷp��7`~��v[YE[|��&lt;�9O��a�#�=�+�i�+��#�e}��*�*ˏ�&gt;]#_��e0�ϐ�Jj�G��|V&amp;2�#�\0#0��Y�#������-��S�#�3��w#�#�pfo�#0Wt��r�rf=�y���5�&lt;#~���3^#OK�3�UU��</w:t>
        <w:br/>
        <w:t>v6+���Y#�rE�Ů�� ��+w^/^��AN[=�ZF�#�M]��/�R��Lf�w�&amp;�D���sƒ�)'�L`�%$SN#�?^��&gt;RI�#��#;#`�c�k&lt;cJ#�I�L� a�1f&lt;a^#��G��#����k0�3�0e</w:t>
        <w:br/>
        <w:t>f20�#�"~y##_�#y�#̿� /&gt;�/��4##k��1��z-�#�:^�bj#ß�V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2� �#L���y&lt;�#}#�%�c�ZW��1��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��#</w:t>
      </w:r>
      <w:r>
        <w:rPr>
          <w:rtl w:val="true"/>
        </w:rPr>
        <w:t>ة</w:t>
      </w:r>
      <w:r>
        <w:rPr/>
        <w:t>��</w:t>
      </w:r>
      <w:r>
        <w:rPr/>
        <w:t>w�O���^��#�#O-c9�#��I��8�𼞍?��$y�W��#Bo��^KFd����#S�`j!��R0ńY##��]1c�T��y4q</w:t>
        <w:br/>
        <w:t>z^��7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ˑ�#�O\�[b#�F#</w:t>
      </w:r>
      <w:r>
        <w:rPr/>
        <w:t>潂</w:t>
      </w:r>
      <w:r>
        <w:rPr/>
        <w:t>#}[�dl��0�#����h@,�9cX��I</w:t>
      </w:r>
    </w:p>
    <w:p>
      <w:pPr>
        <w:pStyle w:val="PreformattedText"/>
        <w:bidi w:val="0"/>
        <w:jc w:val="left"/>
        <w:rPr/>
      </w:pPr>
      <w:r>
        <w:rPr/>
        <w:t>k#%z&lt;.�</w:t>
      </w:r>
    </w:p>
    <w:p>
      <w:pPr>
        <w:pStyle w:val="PreformattedText"/>
        <w:bidi w:val="0"/>
        <w:jc w:val="left"/>
        <w:rPr/>
      </w:pPr>
      <w:r>
        <w:rPr/>
        <w:t>9��v#��Ga{��#�9�##w0fNA�&gt;���`j��������d�#�E#Ǫ�#K2�#ӝ03�z}�)��l##��g�</w:t>
      </w:r>
      <w:r>
        <w:rPr/>
        <w:t>蹎��</w:t>
      </w:r>
      <w:r>
        <w:rPr/>
        <w:t>~,�#$��v&amp;02�</w:t>
      </w:r>
      <w:r>
        <w:rPr>
          <w:rtl w:val="true"/>
        </w:rPr>
        <w:t>܌</w:t>
      </w:r>
      <w:r>
        <w:rPr/>
        <w:t>��</w:t>
      </w:r>
      <w:r>
        <w:rPr/>
        <w:t>r����n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ʬcc�`</w:t>
      </w:r>
      <w:r>
        <w:rPr>
          <w:rtl w:val="true"/>
        </w:rPr>
        <w:t>ތ</w:t>
      </w:r>
      <w:r>
        <w:rPr/>
        <w:t>t�5#�Ա�A��#��0~�#��c�{</w:t>
      </w:r>
      <w:r>
        <w:rPr/>
        <w:t>ܾ</w:t>
      </w:r>
      <w:r>
        <w:rPr/>
        <w:t>#_Y#�k�)��^'�7#Y#�g��AK���#���3#^&amp;��Ƞ~�0��#Ȉ�#{|��.�eP�#�ˠ�j�}#�[�X###_��� |##�##��à~�#�ˠ�r#��^�+[##�ϑ�9�M�B�#���A�#2�j&amp;#�F*</w:t>
      </w:r>
      <w:r>
        <w:rPr/>
        <w:t>㑾</w:t>
      </w:r>
      <w:r>
        <w:rPr/>
        <w:t>FB�5E#k#�#o)�#W��G�#_9</w:t>
        <w:br/>
        <w:t>#�#I�*#�#$w#��</w:t>
        <w:tab/>
        <w:t>�</w:t>
        <w:tab/>
        <w:t>`#�5L�l#��E����ɘ��y0ϳҘ��A�%�.��x#�_���2���`r#��Q�+G��!�YŠ~#r�cP?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�#��B��\yե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c�ʽ#�P��9��Z,�#�ϑ�UuG�#���7#F�?�z&lt;�J��L[�2=��$���o#�Oi��O1�1�t�4�t0ev0f�`N#s:���e��`�ř^�#g�#�UĘb�k#��d�/b�/&amp;vf�K�I�SD#�A�b��)�#mq&amp;/#�l&lt;Gď��ű�##y�5�1y�A}#p^�`#2��&amp;_2��8=G����9�</w:t>
      </w:r>
      <w:r>
        <w:rPr/>
        <w:t>ۘ�</w:t>
      </w:r>
      <w:r>
        <w:rPr/>
        <w:t>#��#�S�7,##�#σ�q�l�#��͙�#q�k�[�9�A�cs�`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¤5�b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M#3jw##�Ϭ�`��3 ��##�k�#��8{�`�v'aP_aG#õl �`#5�v�Z �D��Z#aP���g��#j��A�}�`��=5��@'ä�Z�0��;�y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Ϩ</w:t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#���  ��\t��Em#aP�ι.�!,���A}h��}(c"d~P���-#��A�W��:��(aP��|[0QƘ��Q�:?.#�</w:t>
      </w:r>
      <w:r>
        <w:rPr>
          <w:rtl w:val="true"/>
        </w:rPr>
        <w:t>ل</w:t>
      </w:r>
      <w:r>
        <w:rPr/>
        <w:t>A}@L�&lt;�# &gt;!&amp;}q-�ă�#1�]p��0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X/�p��0��*�E0\#A#�#</w:t>
        <w:br/>
        <w:t>2#s+�p��1#�`�Ô��z��z#f�i��#�{�#�G�</w:t>
      </w:r>
      <w:r>
        <w:rPr>
          <w:rtl w:val="true"/>
        </w:rPr>
        <w:t>ﯯ</w:t>
      </w:r>
      <w:r>
        <w:rPr/>
        <w:t>#r#��%l��"��zļ"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&lt;�C�gI�;c�2��#�_#����{ƹ/���Ŝ7#�g��)�,�s���`�1ϒ� ��K�Ȉ&gt;��#��cP���eP�#��?#�W̐�Y�aP?`��2�#4��2�#4o#`n#_�#�2�/��}#�k��ˠ�|#��#_�?g��ˠ���#LOV���y#jz</w:t>
      </w:r>
      <w:r>
        <w:rPr>
          <w:rtl w:val="true"/>
        </w:rPr>
        <w:t>ؼ��</w:t>
      </w:r>
      <w:r>
        <w:rPr>
          <w:rtl w:val="true"/>
        </w:rPr>
        <w:t>,�</w:t>
      </w:r>
      <w:r>
        <w:rPr/>
        <w:t>0</w:t>
      </w:r>
      <w:r>
        <w:rPr>
          <w:rtl w:val="true"/>
        </w:rPr>
        <w:t>�#�</w:t>
      </w:r>
      <w:r>
        <w:rPr/>
        <w:t>0</w:t>
      </w:r>
      <w:r>
        <w:rPr/>
        <w:t>*;2#�Iz�#0#��/��#��d�/ԏ���#eP?n�#��</w:t>
        <w:tab/>
        <w:t>��|#�?&amp;�P1�����eP�4�A�#_�##3�_#��#�9��3�</w:t>
      </w:r>
      <w:r>
        <w:rPr>
          <w:rtl w:val="true"/>
        </w:rPr>
        <w:t>ߠ</w:t>
      </w:r>
      <w:r>
        <w:rPr/>
        <w:t>#��/#b�)꟒}��A#�C��#vh�{���{B��_y�Յ�K���;C��"bN�}�4�~#�Yd#X#k�`K�#h��</w:t>
      </w:r>
      <w:r>
        <w:rPr/>
        <w:t>٩</w:t>
      </w:r>
      <w:r>
        <w:rPr/>
        <w:t>#v��{��ez��z}�U/#|v</w:t>
        <w:br/>
        <w:t>���5����#m��Ly#�'�n%L#�#Ӌiw#��jї����r;��&amp;_�nr�x#</w:t>
      </w:r>
      <w:r>
        <w:rPr/>
        <w:t>֪</w:t>
      </w:r>
      <w:r>
        <w:rPr/>
        <w:t>#�;gn�A#�3��#��#fyt��fT��$���G}#��%J���(zF�(��bj=�����c?�����ZŘU"�#=d</w:t>
      </w:r>
      <w:r>
        <w:rPr/>
        <w:t>֤��</w:t>
      </w:r>
      <w:r>
        <w:rPr/>
        <w:t>F��9��"f����#�I�tS</w:t>
      </w:r>
      <w:r>
        <w:rPr>
          <w:rtl w:val="true"/>
        </w:rPr>
        <w:t>ع</w:t>
      </w:r>
      <w:r>
        <w:rPr/>
        <w:t>#vn���#s6�5(�#�U������FW@�Cs�#ywx�p#cyM?�z^�</w:t>
      </w:r>
      <w:r>
        <w:rPr/>
        <w:t>֦</w:t>
      </w:r>
      <w:r>
        <w:rPr/>
        <w:t>1#�9\��O�nd���nf</w:t>
        <w:tab/>
        <w:t>̳�N��#B�;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}��#&amp;�#�#6�c�3�S�3�L�za_����&lt;�bp�%#2��_��2�Ș�#,</w:t>
      </w:r>
      <w:r>
        <w:rPr/>
        <w:t>֫�</w:t>
      </w:r>
      <w:r>
        <w:rPr/>
        <w:t>2�#�I�$0I_;��{�I�G��dL�</w:t>
      </w:r>
      <w:r>
        <w:rPr>
          <w:rtl w:val="true"/>
        </w:rPr>
        <w:t>ک�</w:t>
      </w:r>
      <w:r>
        <w:rPr>
          <w:rtl w:val="true"/>
        </w:rPr>
        <w:t>#</w:t>
      </w:r>
      <w:r>
        <w:rPr>
          <w:rtl w:val="true"/>
        </w:rPr>
        <w:t>ݙ</w:t>
      </w:r>
      <w:r>
        <w:rPr/>
        <w:t>#s'�yB�I}yT��</w:t>
      </w:r>
      <w:r>
        <w:rPr/>
        <w:t>隂</w:t>
      </w:r>
      <w:r>
        <w:rPr/>
        <w:t>Y#}H##}�Ŭb�*�,#f����1�#�#����#o�c`�&amp;�9�1�Z`#ƐZ����!s�c��##u�Dj�{�&amp;�#{5��#�u��2���</w:t>
      </w:r>
      <w:r>
        <w:rPr>
          <w:rtl w:val="true"/>
        </w:rPr>
        <w:t>׽</w:t>
      </w:r>
      <w:r>
        <w:rPr/>
        <w:t>�</w:t>
      </w:r>
      <w:r>
        <w:rPr/>
        <w:t>z�ZLV���?7�1�?�����#��#E</w:t>
      </w:r>
      <w:r>
        <w:rPr>
          <w:rtl w:val="true"/>
        </w:rPr>
        <w:t>ݯ</w:t>
      </w:r>
      <w:r>
        <w:rPr/>
        <w:t>##�OUw�#�j��#�#�U��J;r��#ɴZP#{��x�A;���vL����#�a2ɝ2�\������hn#������#�`~�#5��#�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gt;c�b�A��V�7h&lt;�Ϡ�#U#Vw��d�����F���ƃ9�!�v$�#W��#�#�s��$�5d���#cY�#��U</w:t>
      </w:r>
      <w:r>
        <w:rPr>
          <w:rtl w:val="true"/>
        </w:rPr>
        <w:t>ݵ</w:t>
      </w:r>
      <w:r>
        <w:rPr>
          <w:rtl w:val="true"/>
        </w:rPr>
        <w:t>��</w:t>
      </w:r>
      <w:r>
        <w:rPr/>
        <w:t>7</w:t>
      </w:r>
      <w:r>
        <w:rPr/>
        <w:t>��]�Uu��y��ìav��5/z&amp;�g�򿤝}pU��O#,##�_� "���s_ν77##L��4�\�#+&amp;#(�#B�X�#Tm�T�###�e��n�u[[##�,;�?vwvvVw���""���t3#�m��/�y��&gt;�yr����93�&gt;�?�yι�g�`%�#�##97Iv�^O�P�#�?</w:t>
        <w:br/>
        <w:t>�#��&g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&gt;}�����Ϲ�"f��{�E��#��#1�!qm!&amp;;J\�YB��j��#S\ǉ�nH\�!�Q�9#��C����{E���#�ôf�����+`mSZc��</w:t>
        <w:tab/>
        <w:t>$�#k#�</w:t>
      </w:r>
      <w:r>
        <w:rPr>
          <w:rtl w:val="true"/>
        </w:rPr>
        <w:t>ڏ״</w:t>
      </w:r>
      <w:r>
        <w:rPr/>
        <w:t>�</w:t>
      </w:r>
      <w:r>
        <w:rPr/>
        <w:t>Xo#�K����?�J�</w:t>
      </w:r>
      <w:r>
        <w:rPr>
          <w:rtl w:val="true"/>
        </w:rPr>
        <w:t>ۄ</w:t>
      </w:r>
      <w:r>
        <w:rPr>
          <w:rtl w:val="true"/>
        </w:rPr>
        <w:t>?�#</w:t>
      </w:r>
      <w:r>
        <w:rPr/>
        <w:t>3</w:t>
      </w:r>
      <w:r>
        <w:rPr/>
        <w:t>\��#�'�#��F�</w:t>
      </w:r>
      <w:r>
        <w:rPr/>
        <w:t>飯���</w:t>
      </w:r>
      <w:r>
        <w:rPr/>
        <w:t>e#��#���+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�M0ҟ_TG�W�"�?���,1#1��t���u�#����#c���`u�O�#�y���#􌁸$3.�&gt;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{�#�#��S�K�1���</w:t>
      </w:r>
    </w:p>
    <w:p>
      <w:pPr>
        <w:pStyle w:val="PreformattedText"/>
        <w:bidi w:val="0"/>
        <w:jc w:val="left"/>
        <w:rPr/>
      </w:pPr>
      <w:r>
        <w:rPr/>
        <w:t>*��b</w:t>
        <w:br/>
        <w:t>�tn#sE���J�Z�?oU���~��ө�$;�Ֆ/v5�#c���Yc��L$��e�s�w-</w:t>
      </w:r>
      <w:r>
        <w:rPr>
          <w:rtl w:val="true"/>
        </w:rPr>
        <w:t>܁</w:t>
      </w:r>
      <w:r>
        <w:rPr/>
        <w:t>�</w:t>
      </w:r>
      <w:r>
        <w:rPr/>
        <w:t>####��c��#��21&lt;��XT�W��x�?l���#3L�����BF�;##���N��^�#{�##�j����c���D�&lt;~$#���}�[�Gl��3E�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^�&amp;#f20?u#�:�##9��~Ǜ�+#��3`�#z�#Ӂ��w�s�#f�`�dN�����#�G0=%&amp;OL&gt;PO.�J�Z#f�`�5cU�#�9#����#{q�#L}|�]#���g#�S#�H�F_\3 ��x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'A��#=#Źv#�s#�#�Qx�L~o=#����_�#�</w:t>
      </w:r>
      <w:r>
        <w:rPr>
          <w:rtl w:val="true"/>
        </w:rPr>
        <w:t>ﭧ</w:t>
      </w:r>
      <w:r>
        <w:rPr/>
        <w:t>���</w:t>
      </w:r>
      <w:r>
        <w:rPr/>
        <w:t>#���@$#z�#f#0/#ci���</w:t>
        <w:br/>
        <w:t>�1b^w��d��s!�#�t!�#z#�#"7�-��#Ƶ��o�P�K�f#s'1���#ƞ �Np�#�#C\#�#��Qb��</w:t>
        <w:tab/>
        <w:t>b�:��#ž�lECb���#`d��#3�4��hc��R�##�</w:t>
      </w:r>
      <w:r>
        <w:rPr/>
        <w:t>冱�</w:t>
      </w:r>
      <w:r>
        <w:rPr/>
        <w:t>zx�kc�#�E[y{�6�wX�&lt;v�2�S�V�on�}fM�#���*#%�Ggv������X�#-Z}�nk�H#[#c�Iq���1=Ϝ�*�O��5#��w��-N��t[�9e����#�l��'�pN�#�J`�%####��^��;��6ҳ�`#��Kb~��+u�</w:t>
      </w:r>
      <w:r>
        <w:rPr/>
        <w:t>鑸��</w:t>
      </w:r>
      <w:r>
        <w:rPr/>
        <w:t>rX</w:t>
        <w:tab/>
        <w:t>��A��a-�;�X��v�6`&amp;C-���HO�s�/�J�s#����k�K2?v�</w:t>
      </w:r>
      <w:r>
        <w:rPr/>
        <w:t>쇡</w:t>
      </w:r>
      <w:r>
        <w:rPr/>
        <w:t>#��9</w:t>
      </w:r>
      <w:r>
        <w:rPr>
          <w:rtl w:val="true"/>
        </w:rPr>
        <w:t>ܯ</w:t>
      </w:r>
      <w:r>
        <w:rPr/>
        <w:t>|�S!���#��#��0�=�W�-�Z�\��@��'�)��z�#��*�</w:t>
      </w:r>
      <w:r>
        <w:rPr>
          <w:rtl w:val="true"/>
        </w:rPr>
        <w:t>ߎ</w:t>
      </w:r>
      <w:r>
        <w:rPr/>
        <w:t>js�^��&gt;�#�&lt;�0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9���z#������"�=�N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9�#��`&amp;ԋ�#�q�|����l���M�|Ƹf#b�5R^c�&gt;���0</w:t>
      </w:r>
      <w:r>
        <w:rPr>
          <w:rtl w:val="true"/>
        </w:rPr>
        <w:t>ס</w:t>
      </w:r>
      <w:r>
        <w:rPr>
          <w:rtl w:val="true"/>
        </w:rPr>
        <w:t>#�</w:t>
      </w:r>
      <w:r>
        <w:rPr>
          <w:rtl w:val="true"/>
        </w:rPr>
        <w:t>٭</w:t>
      </w:r>
      <w:r>
        <w:rPr/>
        <w:t>�</w:t>
      </w:r>
      <w:r>
        <w:rPr/>
        <w:t>#��X^</w:t>
      </w:r>
      <w:r>
        <w:rPr/>
        <w:t>옟</w:t>
      </w:r>
      <w:r>
        <w:rPr/>
        <w:t>#�#��#�H&amp;</w:t>
      </w:r>
      <w:r>
        <w:rPr/>
        <w:t>ؗ</w:t>
      </w:r>
      <w:r>
        <w:rPr/>
        <w:t>&lt;�P�&lt;]�ENc�5��5��@�</w:t>
      </w:r>
      <w:r>
        <w:rPr>
          <w:rtl w:val="true"/>
        </w:rPr>
        <w:t>ד</w:t>
      </w:r>
      <w:r>
        <w:rPr/>
        <w:t>/���dfg�YG&gt;oU�.�~����: ��9�##y�7#?jG�U!�ab&amp;)�t�#;�z�</w:t>
      </w:r>
      <w:r>
        <w:rPr>
          <w:rtl w:val="true"/>
        </w:rPr>
        <w:t>߉</w:t>
      </w:r>
      <w:r>
        <w:rPr/>
        <w:t>D�8#�z�S0�%�"�R#y�"���8�4##�?��k�~g��s%�|9#&gt;O��$�W��;</w:t>
      </w:r>
      <w:r>
        <w:rPr>
          <w:rtl w:val="true"/>
        </w:rPr>
        <w:t>޽</w:t>
      </w:r>
      <w:r>
        <w:rPr/>
        <w:t>�</w:t>
      </w:r>
      <w:r>
        <w:rPr/>
        <w:t>Ja�#l�!;�#�P|#�whL����|`ov�k�JC\�H�c�Y</w:t>
      </w:r>
      <w:r>
        <w:rPr/>
        <w:t>㵞</w:t>
      </w:r>
      <w:r>
        <w:rPr/>
        <w:t>d�$�80�#�|#ɷ8�)�:5=?&amp;#�zUB#e��v�ч�h ��#�L.z��#d���a`�s#|����l�UpM-�ւ{�\#|#n#��T/�#�#��՚v���:�O]��xy�D�#a�#���</w:t>
      </w:r>
      <w:r>
        <w:rPr>
          <w:rtl w:val="true"/>
        </w:rPr>
        <w:t>׋</w:t>
      </w:r>
      <w:r>
        <w:rPr/>
        <w:t>��</w:t>
      </w:r>
      <w:r>
        <w:rPr/>
        <w:t>QO�?��b-d�L���~�b���#�#8�M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"��!�]���#���E�x{��8ӝ#�#��(�#*��&lt;#k-1�#s90�&amp;�#���##�Zb�#3^0#�y���#F�U#�#�ѹ#��2��I�#3#b�Ϙ~��{���1�Q,����f�dX�˘#C�o���Z�a��bW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=�pO����</w:t>
      </w:r>
      <w:r>
        <w:rPr>
          <w:rtl w:val="true"/>
        </w:rPr>
        <w:t>ؽ</w:t>
      </w:r>
      <w:r>
        <w:rPr/>
        <w:t>��</w:t>
      </w:r>
      <w:r>
        <w:rPr/>
        <w:t>:eP/�|��#��3�&gt;z</w:t>
      </w:r>
      <w:r>
        <w:rPr>
          <w:rtl w:val="true"/>
        </w:rPr>
        <w:t>ݑ�</w:t>
      </w:r>
      <w:r>
        <w:rPr>
          <w:rtl w:val="true"/>
        </w:rPr>
        <w:t>=��(�*��|�</w:t>
      </w:r>
      <w:r>
        <w:rPr/>
        <w:t>5</w:t>
      </w:r>
      <w:r>
        <w:rPr/>
        <w:t>�bu���Y'�����#L��#�]�u�!.'�q�#2�#c�#�P2Az#��j��ef#1_7�����1��##�#��#0#��%�#1g��#9�g���P�Ry��`��#8E̩�</w:t>
      </w:r>
      <w:r>
        <w:rPr/>
        <w:t>祭����</w:t>
      </w:r>
      <w:r>
        <w:rPr/>
        <w:t>:�{##?��.�r����v̝[z�o�`�#Ӗ#���#S+�ee�s����Ց��j�%��F��՛�/�1�</w:t>
      </w:r>
      <w:r>
        <w:rPr/>
        <w:t>㖁</w:t>
      </w:r>
      <w:r>
        <w:rPr/>
        <w:t>=�E�SI�#�6�'m..+�oG#��#�#���O#���#2,��Q#��#��]�0�4��ϸ�#2,��#2,�M�0i���r��v�@��?s##2,"�a�#Cl��#nu��30,�#7��#`��������B��#f�(z������1@�#ns ��W�5��X�</w:t>
        <w:br/>
        <w:t>��#��,ŭ#a��V"�a�#P##��#-v�-#��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,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amp;��� �KE�Uf9�Zcd6�l�!��##��#s�##�r�#�\o��?�</w:t>
      </w:r>
      <w:r>
        <w:rPr>
          <w:rtl w:val="true"/>
        </w:rPr>
        <w:t>ܖ</w:t>
      </w:r>
      <w:r>
        <w:rPr/>
        <w:t>6</w:t>
      </w:r>
      <w:r>
        <w:rPr/>
        <w:t>��x��`�;#�FN�y��]��</w:t>
      </w:r>
      <w:r>
        <w:rPr>
          <w:rtl w:val="true"/>
        </w:rPr>
        <w:t>ݛ��</w:t>
      </w:r>
      <w:r>
        <w:rPr>
          <w:rtl w:val="true"/>
        </w:rPr>
        <w:t>#</w:t>
      </w:r>
      <w:r>
        <w:rPr/>
        <w:t>0</w:t>
      </w:r>
      <w:r>
        <w:rPr/>
        <w:t>�S0�Z�7�jw�Z#�[0�%f71�#�t��ɖwO"!dI`��#��</w:t>
        <w:br/>
        <w:t>�#�#�#b#.YO7�^d�#�]�ǅ�#�Z�6�s�#�=��Ӡ�;��</w:t>
      </w:r>
      <w:r>
        <w:rPr/>
        <w:t>男</w:t>
      </w:r>
      <w:r>
        <w:rPr/>
        <w:t>#��g�~��oI�;"�}�.akW��#���#��.�C���@dC�cR�q�y���q#�#�eb�#&amp;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u!r#���%A�&amp;ғ60</w:t>
        <w:tab/>
        <w:t>`j����Gr��#f#1_$��L��L�wCb�������ļ8J��obN���L�'�i#=�`��%&amp;#�&lt;ѣ�W�#-�#�H�J�[W#�`��&gt;�����^e��D��,#�#�#K\c?�X#Ȱ�X���}&lt;D��#=</w:t>
      </w:r>
      <w:r>
        <w:rPr>
          <w:rtl w:val="true"/>
        </w:rPr>
        <w:t>ה</w:t>
      </w:r>
      <w:r>
        <w:rPr/>
        <w:t>����</w:t>
      </w:r>
      <w:r>
        <w:rPr/>
        <w:t>#a�|@&gt;�#qI�*���/%6(�N�a�+��@��o&amp;�##��#aX~�`k!0,� qs�Y#��#�?N4+L�ư��Ě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3,?#��U��4��İ��#�</w:t>
      </w:r>
      <w:r>
        <w:rPr/>
        <w:t>寄�</w:t>
      </w:r>
      <w:r>
        <w:rPr/>
        <w:t>b�K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Ѡ�νq50��;</w:t>
      </w:r>
      <w:r>
        <w:rPr/>
        <w:t>틉�</w:t>
      </w:r>
      <w:r>
        <w:rPr/>
        <w:t>}�A��s�#s�(z*�^\�##��d�I$o��Y#ugy4�]av#�/Jn#dX�(�bdzJL#�jP�#�OO�V#�X�KgX��b�#�</w:t>
      </w:r>
      <w:r>
        <w:rPr>
          <w:rtl w:val="true"/>
        </w:rPr>
        <w:t>׆</w:t>
      </w:r>
      <w:r>
        <w:rPr/>
        <w:t>0</w:t>
      </w:r>
      <w:r>
        <w:rPr/>
        <w:t>,�&amp;�#���g�;dX~#Ď��#˯�#��</w:t>
      </w:r>
    </w:p>
    <w:p>
      <w:pPr>
        <w:pStyle w:val="PreformattedText"/>
        <w:bidi w:val="0"/>
        <w:jc w:val="left"/>
        <w:rPr/>
      </w:pPr>
      <w:r>
        <w:rPr/>
        <w:t>dk�����.H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#F�I#`���P�2�[x�լ1=p#��kͰf3��X</w:t>
      </w:r>
      <w:r>
        <w:rPr>
          <w:rtl w:val="true"/>
        </w:rPr>
        <w:t>ޥ</w:t>
      </w:r>
      <w:r>
        <w:rPr/>
        <w:t>1</w:t>
      </w:r>
      <w:r>
        <w:rPr/>
        <w:t>��fZ�u#�c�s=ɛ5F_G�#�~�I#��z`�#[��:b��8ĕ��#s��$</w:t>
      </w:r>
    </w:p>
    <w:p>
      <w:pPr>
        <w:pStyle w:val="PreformattedText"/>
        <w:bidi w:val="0"/>
        <w:jc w:val="left"/>
        <w:rPr/>
      </w:pPr>
      <w:r>
        <w:rPr/>
        <w:t>&gt;wӺ�;u ��&amp;�7��#�yn���2ϸ��2�#c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#��jʵ#�{</w:t>
      </w:r>
      <w:r>
        <w:rPr/>
        <w:t>ް</w:t>
      </w:r>
      <w:r>
        <w:rPr/>
        <w:t>~����^[��&lt;</w:t>
      </w:r>
      <w:r>
        <w:rPr/>
        <w:t>㚿</w:t>
      </w:r>
      <w:r>
        <w:rPr/>
        <w:t>k���&gt;4�Z/��Z�#��ϩmO#�#�C&gt;#}f9�I�#��#��</w:t>
      </w:r>
      <w:r>
        <w:rPr>
          <w:rtl w:val="true"/>
        </w:rPr>
        <w:t>ޒ</w:t>
      </w:r>
      <w:r>
        <w:rPr/>
        <w:t>k@f�`nj�Q��N�5u�nMM</w:t>
        <w:br/>
        <w:t>a�#S#�#�]�CS\#`���|�!</w:t>
      </w:r>
      <w:r>
        <w:rPr>
          <w:rtl w:val="true"/>
        </w:rPr>
        <w:t>ע</w:t>
      </w:r>
      <w:r>
        <w:rPr/>
        <w:t>|m�� �N���O</w:t>
      </w:r>
      <w:r>
        <w:rPr>
          <w:rtl w:val="true"/>
        </w:rPr>
        <w:t>ڦ�ׯ</w:t>
      </w:r>
      <w:r>
        <w:rPr/>
        <w:t>���</w:t>
      </w:r>
      <w:r>
        <w:rPr/>
        <w:t>{��j��#`b�#s==5B��&lt;B��']�][�~&gt;I�U'��3�ɀ��R#�k)�V���&gt;;��0��#�#y���|#l��#�&gt;b�]2�S0r\�Lu�#\�</w:t>
      </w:r>
      <w:r>
        <w:rPr/>
        <w:t>ٖ</w:t>
      </w:r>
      <w:r>
        <w:rPr/>
        <w:t>,�)=��n'�^%?��XZӦ��O��e!ϳ�:��T��#</w:t>
      </w:r>
      <w:r>
        <w:rPr>
          <w:rtl w:val="true"/>
        </w:rPr>
        <w:t>ݟ</w:t>
      </w:r>
      <w:r>
        <w:rPr/>
        <w:t>#dk&gt;�#}΀�sT���[}&gt;g!�1#�z�y�c�]2sI�T�1�]2�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\#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9</w:t>
      </w:r>
      <w:r>
        <w:rPr/>
        <w:t>�z�XS�yDa</w:t>
      </w:r>
      <w:r>
        <w:rPr/>
        <w:t>䵴</w:t>
      </w:r>
      <w:r>
        <w:rPr/>
        <w:t>~#�6o���#�}#����mR��#��L���n</w:t>
      </w:r>
      <w:r>
        <w:rPr/>
        <w:t>垌�</w:t>
      </w:r>
      <w:r>
        <w:rPr/>
        <w:t>#�EgL��^���&lt;�{#####B�bo��#EOC���ʜ �C#��</w:t>
        <w:br/>
        <w:t>�Q�z��v]#�]�#�.��rn���{i;�#���{��</w:t>
      </w:r>
    </w:p>
    <w:p>
      <w:pPr>
        <w:pStyle w:val="PreformattedText"/>
        <w:bidi w:val="0"/>
        <w:jc w:val="left"/>
        <w:rPr/>
      </w:pPr>
      <w:r>
        <w:rPr/>
        <w:t>d�z�#��</w:t>
      </w:r>
      <w:r>
        <w:rPr>
          <w:rtl w:val="true"/>
        </w:rPr>
        <w:t>ۀ</w:t>
      </w:r>
      <w:r>
        <w:rPr/>
        <w:t>����</w:t>
      </w:r>
      <w:r>
        <w:rPr/>
        <w:t>_e�</w:t>
      </w:r>
      <w:r>
        <w:rPr/>
        <w:t>߹�</w:t>
      </w:r>
      <w:r>
        <w:rPr/>
        <w:t>#��</w:t>
      </w:r>
      <w:r>
        <w:rPr>
          <w:rtl w:val="true"/>
        </w:rPr>
        <w:t>ߡ</w:t>
      </w:r>
      <w:r>
        <w:rPr/>
        <w:t>l��</w:t>
      </w:r>
      <w:r>
        <w:rPr>
          <w:rtl w:val="true"/>
        </w:rPr>
        <w:t>ߕ</w:t>
      </w:r>
      <w:r>
        <w:rPr/>
        <w:t>l#L$}$�#�s�&lt;'#m�#�9\�#�ul#���6��m����FǺ�@f���^H���6�dN�"�#n�wN��(yn:�#���#� 1���tZ�w_'S#�c)qu��:Jq�Eϧ�Bb�##�$=Y�G�\q�2GuZ�y�x�#����#Gf�S#��</w:t>
      </w:r>
      <w:r>
        <w:rPr>
          <w:rtl w:val="true"/>
        </w:rPr>
        <w:t>س</w:t>
      </w:r>
      <w:r>
        <w:rPr/>
        <w:t>��</w:t>
      </w:r>
      <w:r>
        <w:rPr/>
        <w:t>\E�lwP#��?1�#{�;��]�g�j��Z �:1�##s(k1��0����'#� �}25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*�k#�}z�Ыi�{#�G�T�#1�j+�##�}�#��2g�#sZ��-Ǟ: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՝</w:t>
      </w:r>
      <w:r>
        <w:rPr/>
        <w:t>ׇ</w:t>
      </w: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0</w:t>
        <w:br/>
        <w:t>��-##ǃ&gt;vxl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?��#H{9\a`X�#�Iρt4��t4PO#�###�q��+��-#��l�&gt;w#��d���#�'BLD�����#���#}RO��</w:t>
        <w:tab/>
        <w:t>�G&gt;#�?#Б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e&lt;F�</w:t>
      </w:r>
      <w:r>
        <w:rPr/>
        <w:t>ۖ�</w:t>
      </w:r>
      <w:r>
        <w:rPr/>
        <w:t>?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 ��</w:t>
      </w:r>
      <w:r>
        <w:rPr/>
        <w:t>9</w:t>
      </w:r>
      <w:r>
        <w:rPr/>
        <w:t>���F�`�{���&lt;F�cI�</w:t>
      </w:r>
      <w:r>
        <w:rPr>
          <w:rtl w:val="true"/>
        </w:rPr>
        <w:t>݌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gy�*�&gt;��dJf51����$�</w:t>
        <w:br/>
        <w:t>#��N�]������G��}\n#�ǥ�����#m+ý:��#�z{u��#�#�#̡����)1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����˄�]�#�Z����1~g�dpO#��9Fu?��#_2r=v"}�&gt;#�1��AOUf��|</w:t>
      </w:r>
      <w:r>
        <w:rPr>
          <w:rtl w:val="true"/>
        </w:rPr>
        <w:t>ڛ</w:t>
      </w:r>
      <w:r>
        <w:rPr/>
        <w:t>��</w:t>
      </w:r>
      <w:r>
        <w:rPr/>
        <w:t>;�q#~7|��##��W�y��%�V{^�Uaz##���K2�@=�2�Ĵ+L�`�K�v���</w:t>
        <w:br/>
        <w:t>�C0�&gt;���!{~�P��i��v&gt;�1��i#{&gt;�#�g�A�����^b�#2�2#��#�����V�Ґ�&lt;�\I9�g�3</w:t>
      </w:r>
      <w:r>
        <w:rPr/>
        <w:t>ꩤ</w:t>
      </w:r>
      <w:r>
        <w:rPr/>
        <w:t>#�3�#{�s\</w:t>
        <w:tab/>
        <w:t>y6�pbd��}!�#</w:t>
        <w:br/>
        <w:t>c�U5#�^���?z��qqM�L~�#j�2���g/�����&lt;O5�F^�J��u[�F���y����#y�c���~]&lt;s</w:t>
      </w:r>
      <w:r>
        <w:rPr/>
        <w:t>؎</w:t>
      </w:r>
      <w:r>
        <w:rPr/>
        <w:t>g&amp;�0G��R#}��X_#9�c#��#��#��##8.�P�K v�#�3�@-�AF��z��*!ý26p�dօƅs�)?&lt;����#У3�Ϝ��b/�{'_tƔ��#�9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0�#J8k2[#�����J��)#=#���Y;�#�#�i�\��l���k�����}���� �B�i$�ѷ#�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�p��v�E����'1����R�N���s</w:t>
      </w:r>
      <w:r>
        <w:rPr/>
        <w:t>ާ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.##�#�y?�IL���Y�i.��tfd=���|���,$</w:t>
      </w:r>
      <w:r>
        <w:rPr>
          <w:rtl w:val="true"/>
        </w:rPr>
        <w:t></w:t>
      </w:r>
      <w:r>
        <w:rPr>
          <w:rtl w:val="true"/>
        </w:rPr>
        <w:t xml:space="preserve">ا </w:t>
      </w:r>
      <w:r>
        <w:rPr>
          <w:rtl w:val="true"/>
        </w:rPr>
        <w:t>=#�[�</w:t>
      </w:r>
      <w:r>
        <w:rPr>
          <w:rtl w:val="true"/>
        </w:rPr>
        <w:t>٪</w:t>
      </w:r>
      <w:r>
        <w:rPr/>
        <w:t>0</w:t>
      </w:r>
      <w:r>
        <w:rPr/>
        <w:t>#K�{oF��l5)&gt;���L�3##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��/#3[#s���1՝�{#�/l4�'�}���|5�^�#�#��&lt;K[�`���J��V�+aϼFC\�?#e:#kze�C�</w:t>
      </w:r>
    </w:p>
    <w:p>
      <w:pPr>
        <w:pStyle w:val="PreformattedText"/>
        <w:bidi w:val="0"/>
        <w:jc w:val="left"/>
        <w:rPr/>
      </w:pPr>
      <w:r>
        <w:rPr/>
        <w:t>S��#�2��������z�_�I�</w:t>
      </w:r>
    </w:p>
    <w:p>
      <w:pPr>
        <w:pStyle w:val="PreformattedText"/>
        <w:bidi w:val="0"/>
        <w:jc w:val="left"/>
        <w:rPr/>
      </w:pPr>
      <w:r>
        <w:rPr/>
        <w:t>쟏</w:t>
      </w:r>
      <w:r>
        <w:rPr/>
        <w:t>h�]�m4���#</w:t>
      </w:r>
      <w:r>
        <w:rPr>
          <w:rtl w:val="true"/>
        </w:rPr>
        <w:t>׽</w:t>
      </w:r>
      <w:r>
        <w:rPr/>
        <w:t>�</w:t>
      </w:r>
      <w:r>
        <w:rPr/>
        <w:t>#{���y�ևa��z�}��#|�49#i�V�Ɨ#�^S�#��##�-#��Gq|]##_#S#sn#��=</w:t>
      </w:r>
      <w:r>
        <w:rPr>
          <w:rtl w:val="true"/>
        </w:rPr>
        <w:t>ٹ</w:t>
      </w:r>
      <w:r>
        <w:rPr/>
        <w:t>Ξ�7g6#�#�M�l#F���a#�����k�9�F�ύ#�#�{#|�����X��##F��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Gf�P~��^Rv#0,�XӤ�*#[��?MN�Ƭ#�</w:t>
      </w:r>
      <w:r>
        <w:rPr>
          <w:rtl w:val="true"/>
        </w:rPr>
        <w:t>ڒ</w:t>
      </w:r>
      <w:r>
        <w:rPr>
          <w:rtl w:val="true"/>
        </w:rPr>
        <w:t>?}��/��</w:t>
      </w:r>
      <w:r>
        <w:rPr/>
        <w:t>5</w:t>
      </w:r>
      <w:r>
        <w:rPr>
          <w:rtl w:val="true"/>
        </w:rPr>
        <w:t>���</w:t>
      </w:r>
      <w:r>
        <w:rPr/>
        <w:t>30</w:t>
      </w:r>
      <w:r>
        <w:rPr/>
        <w:t>�!#[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CY�Yk��q�#��cp?N��#F�k�#u_O�R&gt;�"�l����j69�#�##�^�#�Lqa-Lu�I��^w=?���:�%�gVMGh��#�X&gt;#b7�#˱Lug�џu�s#|6�Q}��ui��7�#���T�Yk�9���</w:t>
      </w:r>
      <w:r>
        <w:rPr>
          <w:rtl w:val="true"/>
        </w:rPr>
        <w:t>އ��</w:t>
      </w:r>
      <w:r>
        <w:rPr>
          <w:rtl w:val="true"/>
        </w:rPr>
        <w:t>^�</w:t>
      </w:r>
      <w:r>
        <w:rPr/>
        <w:t>5</w:t>
      </w:r>
      <w:r>
        <w:rPr/>
        <w:t>�#ւ}1�#��</w:t>
      </w:r>
      <w:r>
        <w:rPr>
          <w:rtl w:val="true"/>
        </w:rPr>
        <w:t>߅</w:t>
      </w:r>
      <w:r>
        <w:rPr/>
        <w:t>9</w:t>
      </w:r>
      <w:r>
        <w:rPr/>
        <w:t>s�18K</w:t>
      </w:r>
      <w:r>
        <w:rPr>
          <w:rtl w:val="true"/>
        </w:rPr>
        <w:t>ۃ</w:t>
      </w:r>
      <w:r>
        <w:rPr/>
        <w:t>V�y�#{�&amp;�#�)�eS~�FƠǴ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g;+�#�6Q�6�</w:t>
      </w:r>
      <w:r>
        <w:rPr>
          <w:rtl w:val="true"/>
        </w:rPr>
        <w:t>׭</w:t>
      </w:r>
      <w:r>
        <w:rPr/>
        <w:t>�</w:t>
      </w:r>
      <w:r>
        <w:rPr/>
        <w:t>&amp;g}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r�#2,/�\##�ayA�G��-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LK��</w:t>
        <w:br/>
        <w:t>��\�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?,�#&gt;o40,��7�� ��n�!2�#�--�a�m!5ey{�)�a���</w:t>
      </w:r>
      <w:r>
        <w:rPr>
          <w:rtl w:val="true"/>
        </w:rPr>
        <w:t>ړ</w:t>
      </w:r>
      <w:r>
        <w:rPr/>
        <w:t>���</w:t>
      </w:r>
      <w:r>
        <w:rPr/>
        <w:t>#�AF��{ �&amp;��w��G</w:t>
      </w:r>
      <w:r>
        <w:rPr>
          <w:rtl w:val="true"/>
        </w:rPr>
        <w:t>ں</w:t>
      </w:r>
      <w:r>
        <w:rPr/>
        <w:t>{Dϔ#�I��#̳��_�#(�</w:t>
      </w:r>
    </w:p>
    <w:p>
      <w:pPr>
        <w:pStyle w:val="PreformattedText"/>
        <w:bidi w:val="0"/>
        <w:jc w:val="left"/>
        <w:rPr/>
      </w:pPr>
      <w:r>
        <w:rPr/>
        <w:t>#��#�#�g��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 ?&amp;���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eC�d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aX&gt;0�-�#���K(�</w:t>
      </w:r>
    </w:p>
    <w:p>
      <w:pPr>
        <w:pStyle w:val="PreformattedText"/>
        <w:bidi w:val="0"/>
        <w:jc w:val="left"/>
        <w:rPr/>
      </w:pPr>
      <w:r>
        <w:rPr/>
        <w:t>#��wrW#2,'7/��G���</w:t>
      </w:r>
      <w:r>
        <w:rPr/>
        <w:t>ؚ</w:t>
      </w:r>
      <w:r>
        <w:rPr/>
        <w:t>N&gt;W#����##�Z�#�a�#��a�#�</w:t>
      </w:r>
      <w:r>
        <w:rPr/>
        <w:t>ؒ���</w:t>
      </w:r>
      <w:r>
        <w:rPr/>
        <w:t>y��v#���9a���#����#��851,�?#�&amp;��#C�!#�a��0�H���dkV ��O ?ȴ�|�p&gt;�&lt;K#2,�j�#�|\���7�#���z&gt;��|R��0#�a�Z��#J�K��@���j�k�r��)�a��0��wc+��}�����L_|G�/��*���=�#b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(�S�yg0}�d+/d��q2�of&lt;�B�#L?��=�����&lt;kY�#k��;~'r�U��x������X4)�</w:t>
        <w:tab/>
        <w:t>B6#��I&gt;��</w:t>
        <w:br/>
        <w:t>!�</w:t>
      </w:r>
    </w:p>
    <w:p>
      <w:pPr>
        <w:pStyle w:val="PreformattedText"/>
        <w:bidi w:val="0"/>
        <w:jc w:val="left"/>
        <w:rPr/>
      </w:pPr>
      <w:r>
        <w:rPr/>
        <w:t>L#ɏ�=�JȮ#�c��$&lt;f��U#�����#G�#�LLE�7�&lt;&amp;%dK�y��g]�Y&amp;d+����ɞ���#Y#0ϐ&lt;��&amp;e^�Y�</w:t>
      </w:r>
      <w:r>
        <w:rPr/>
        <w:t>턚</w:t>
      </w:r>
      <w:r>
        <w:rPr/>
        <w:t>W~�`�8��}���S��j�#L#��y##�#�����-���</w:t>
      </w:r>
      <w:r>
        <w:rPr>
          <w:rtl w:val="true"/>
        </w:rPr>
        <w:t>׎</w:t>
      </w:r>
      <w:r>
        <w:rPr/>
        <w:t>#G�gu��fu�ӳL0|�#�rb��</w:t>
      </w:r>
      <w:r>
        <w:rPr>
          <w:rtl w:val="true"/>
        </w:rPr>
        <w:t>ח</w:t>
      </w:r>
      <w:r>
        <w:rPr/>
        <w:t>�</w:t>
      </w:r>
      <w:r>
        <w:rPr/>
        <w:t>#�Xг&lt;FL��##&gt;G�9�&lt;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'�q`Ж�g5�Z#��#��#=���3�➞*�T#3D�#0���#�{�k��9��#b�#s��a�#��-���B�5}�t�#5�$b��#�,s�'�9�&amp;p�-#cn�`~#{51�yUa���#��p�S#�z&gt;"=��V��V�ö�(�*�#9��9</w:t>
      </w:r>
      <w:r>
        <w:rPr>
          <w:rtl w:val="true"/>
        </w:rPr>
        <w:t>ߊ</w:t>
      </w:r>
      <w:r>
        <w:rPr/>
        <w:t>#�#�g��#�</w:t>
      </w:r>
      <w:r>
        <w:rPr>
          <w:rtl w:val="true"/>
        </w:rPr>
        <w:t>ٱ</w:t>
      </w:r>
      <w:r>
        <w:rPr/>
        <w:t>��</w:t>
      </w:r>
      <w:r>
        <w:rPr/>
        <w:t>t��Č#�`�7��#;3�Z��f\[b�&amp;�#[QbX��*�[�a�b+K�W#3^#�a�/c�J����#��.�D��Z#W�`X&gt;͙S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G[+���s�o�#���B���h#�#�O4��z</w:t>
        <w:tab/>
        <w:t>����C4����I&gt;Y?�+#�,+�:#l+�B#CxN�$0\F#Sf�� ���:s�#�N�9�?�`#���a�4�B�8�M�c�$fiXJ</w:t>
        <w:tab/>
        <w:t>��AѾ��wϝ^�h]��&lt;#=?��s�wV�Z&gt;�`~Ϙ#a�a̫`#</w:t>
      </w:r>
      <w:r>
        <w:rPr/>
        <w:t>ꕳ���</w:t>
      </w:r>
      <w:r>
        <w:rPr/>
        <w:t>V0�~�</w:t>
      </w:r>
      <w:r>
        <w:rPr/>
        <w:t>䳑</w:t>
      </w:r>
      <w:r>
        <w:rPr/>
        <w:t>#�I�+0�:a�=����gbv0�#`�#�C0|~�#�</w:t>
      </w:r>
      <w:r>
        <w:rPr>
          <w:rtl w:val="true"/>
        </w:rPr>
        <w:t>׆����</w:t>
      </w:r>
      <w:r>
        <w:rPr/>
        <w:t>9</w:t>
      </w:r>
      <w:r>
        <w:rPr/>
        <w:t>��ȱ|�f9;s�#`3&amp;k*�&gt;O</w:t>
      </w:r>
    </w:p>
    <w:p>
      <w:pPr>
        <w:pStyle w:val="PreformattedText"/>
        <w:bidi w:val="0"/>
        <w:jc w:val="left"/>
        <w:rPr/>
      </w:pPr>
      <w:r>
        <w:rPr/>
        <w:t>Ԧb�Y=mҼ��!�t#?�#3X�&lt;��C9�^�ӭ��/��</w:t>
        <w:tab/>
        <w:t>��#�S�$��6�+k��[�#,g9[���9��+�#gt;c�</w:t>
        <w:tab/>
        <w:t>�#cd#x/�##0F\3�&amp;���ZFO��#���v����#p���#]L���a�EN�k�V�p?���8cj#��*�r�u|#�5*��E:��JF�!{Z��b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f</w:t>
        <w:tab/>
        <w:t>�#}#���9w�ϝ�</w:t>
        <w:br/>
      </w:r>
    </w:p>
    <w:p>
      <w:pPr>
        <w:pStyle w:val="PreformattedText"/>
        <w:bidi w:val="0"/>
        <w:jc w:val="left"/>
        <w:rPr/>
      </w:pPr>
      <w:r>
        <w:rPr/>
        <w:t>k#�#�k�#S#S�����?�d�Ϫ0�`��</w:t>
      </w:r>
      <w:r>
        <w:rPr/>
        <w:t>朅�</w:t>
      </w:r>
      <w:r>
        <w:rPr/>
        <w:t>9�Ε~#��_�,��L#�Y�d�h�.3kUt~#Io�8�#!ο�7#�U��l�#[#��fC�����C?[==�</w:t>
      </w:r>
      <w:r>
        <w:rPr/>
        <w:t>֕����</w:t>
      </w:r>
      <w:r>
        <w:rPr/>
        <w:br/>
        <w:t>���"�~��#�~�y�|�cͻ�ey���}#5M�=�\��#4#�7�A�#'�Hr�#�k7g�# #&amp;dlq��Ij�Z7#</w:t>
      </w:r>
    </w:p>
    <w:p>
      <w:pPr>
        <w:pStyle w:val="PreformattedText"/>
        <w:bidi w:val="0"/>
        <w:jc w:val="left"/>
        <w:rPr/>
      </w:pPr>
      <w:r>
        <w:rPr/>
        <w:t>##Q/C�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L#c#c_�=�G��3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n��5#�,c��:˽�}_��^�@��#�#</w:t>
      </w:r>
      <w:r>
        <w:rPr/>
        <w:t>ৠ�</w:t>
      </w:r>
      <w:r>
        <w:rPr/>
        <w:t>3#k?c���8:���.{�$EO�v���$�G2[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0f+�#��#g�1�ƙ��L�#.&amp;�a&amp;��$˹�Օ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B�</w:t>
        <w:tab/>
        <w:t>�#!����^Y��&gt;�}��#���###�c&amp;\L�`Zm�#L�+�!#Î5�tǜk�gn��a3I�k���{�#ѽ�smi#��q�`�Z�w�wl�U0���#�#c�B�$���[�V���#S�I1f#̠�#�-��I�F�#���#L#c#�4x��&lt;~:c�N��{�4c~#;m#��v��.j�</w:t>
      </w:r>
      <w:r>
        <w:rPr>
          <w:rtl w:val="true"/>
        </w:rPr>
        <w:t>׺</w:t>
      </w:r>
      <w:r>
        <w:rPr/>
        <w:t>#�bd�Zt���ѹ##{un#9��9/F�2?�#�^�#�u</w:t>
      </w:r>
      <w:r>
        <w:rPr/>
        <w:t>֗</w:t>
      </w:r>
      <w:r>
        <w:rPr/>
        <w:t>!��7m�E�Z#s#�?3?��{J�#��{c���F������#�#��W2m6s#̚�i��#!_��M0�U��#���#�'W��u#�Ύ#��i$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�=,V#�w2}�~��du�Qԕ.�~S#�a�"i#��#1kU��_�}�#!�z�n��E=O����%0�=uk8#����#�#�0�O�����+Q�U��-��O���#�dk��hC��rւ�XK�lM9#M�I�#C0���h</w:t>
      </w:r>
      <w:r>
        <w:rPr/>
        <w:t>규�</w:t>
      </w:r>
      <w:r>
        <w:rPr/>
        <w:t>@�́q</w:t>
      </w:r>
      <w:r>
        <w:rPr/>
        <w:t>֔�</w:t>
      </w:r>
      <w:r>
        <w:rPr/>
        <w:t>X�[��~�#�#Zκ��#�#��#g#l#��`~#b#XS#?rM��\wh]�#����s�</w:t>
      </w:r>
      <w:r>
        <w:rPr/>
        <w:t>؁</w:t>
      </w:r>
      <w:r>
        <w:rPr/>
        <w:t>h�=#��\7�zAk#�G�g�</w:t>
      </w:r>
      <w:r>
        <w:rPr>
          <w:rtl w:val="true"/>
        </w:rPr>
        <w:t>ߕ</w:t>
      </w:r>
      <w:r>
        <w:rPr/>
        <w:t>}����f����l���##�yN</w:t>
      </w:r>
      <w:r>
        <w:rPr>
          <w:rtl w:val="true"/>
        </w:rPr>
        <w:t>؞</w:t>
      </w:r>
      <w:r>
        <w:rPr/>
        <w:t>c~����1���`�e�!0�#S+�ZƼ�X����`���9�g�N]K�w�%��:�O�#k&lt;~��˗�#�b��t�8�X�[��</w:t>
      </w:r>
      <w:r>
        <w:rPr/>
        <w:t>疓</w:t>
      </w:r>
      <w:r>
        <w:rPr/>
        <w:t>O�`�#�</w:t>
        <w:tab/>
        <w:t>�O#c</w:t>
        <w:br/>
        <w:t>�d��#H�M���`�g��e'c�G��s��*�C0�Xu"�:;�q�ɩ]͌�q4�?G�#p�e.7�Ɯ�K2?��Ev,����F#/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ۆ</w:t>
      </w:r>
      <w:r>
        <w:rPr/>
        <w:t>_,���|�s�D��3���g�#��r�(�d��L�#F~��͜5L�P��`�&gt;ʌ�A&gt;gL�s��qM[��|K�G6���</w:t>
      </w:r>
      <w:r>
        <w:rPr>
          <w:rtl w:val="true"/>
        </w:rPr>
        <w:t>ף</w:t>
      </w:r>
      <w:r>
        <w:rPr/>
        <w:t>��</w:t>
      </w:r>
      <w:r>
        <w:rPr/>
        <w:t>I�!N�</w:t>
      </w:r>
      <w:r>
        <w:rPr/>
        <w:t>쳙�</w:t>
      </w:r>
      <w:r>
        <w:rPr/>
        <w:t>#q&lt;�mE|����i�b�`��g(~5�#�</w:t>
      </w:r>
      <w:r>
        <w:rPr>
          <w:rtl w:val="true"/>
        </w:rPr>
        <w:t>ܫ</w:t>
      </w:r>
      <w:r>
        <w:rPr/>
        <w:t>�</w:t>
      </w:r>
      <w:r>
        <w:rPr/>
        <w:t>|#�#�ZI/o�^&amp;[�l��</w:t>
      </w:r>
      <w:r>
        <w:rPr>
          <w:rtl w:val="true"/>
        </w:rPr>
        <w:t>חر</w:t>
      </w:r>
      <w:r>
        <w:rPr/>
        <w:t>|��Ǎ`|��#՗</w:t>
      </w:r>
      <w:r>
        <w:rPr/>
        <w:t>ؑ���</w:t>
      </w:r>
      <w:r>
        <w:rPr/>
        <w:tab/>
        <w:t>����</w:t>
        <w:br/>
        <w:t>��!#��1#��Q��1���E6�96�#6w�</w:t>
      </w:r>
      <w:r>
        <w:rPr>
          <w:rtl w:val="true"/>
        </w:rPr>
        <w:t>߆</w:t>
      </w:r>
      <w:r>
        <w:rPr/>
        <w:t>Q�/����#D#��|v'�#�</w:t>
        <w:tab/>
        <w:t>'�^QO#�kgb��w|</w:t>
      </w:r>
      <w:r>
        <w:rPr>
          <w:rtl w:val="true"/>
        </w:rPr>
        <w:t>ܗ</w:t>
      </w:r>
      <w:r>
        <w:rPr/>
        <w:t>�</w:t>
      </w:r>
      <w:r>
        <w:rPr/>
        <w:t>KL#_2�%��#�s?}��"_�yE��ι</w:t>
      </w:r>
      <w:r>
        <w:rPr/>
        <w:t>ۤ�</w:t>
      </w:r>
      <w:r>
        <w:rPr/>
        <w:t>%3#�x�B�##��#�Ԭ�#�#f��Լ�'�8�%�.��#3c3�E�##��ͥ�c�o�G#�aƐ�/�U%#�!�##�͙�</w:t>
      </w:r>
      <w:r>
        <w:rPr/>
        <w:t>瑩</w:t>
      </w:r>
      <w:r>
        <w:rPr/>
        <w:t>Wa�#</w:t>
      </w:r>
      <w:r>
        <w:rPr/>
        <w:t>֬��</w:t>
      </w:r>
      <w:r>
        <w:rPr/>
        <w:t>c�"gw]]��.;�#�R�}�9�`�&gt;S�!��Y�#"#ΐ}���#Y#�?`��#��4&lt;���0#���d2v�U��ȗ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ǐ����Q�y</w:t>
      </w:r>
      <w:r>
        <w:rPr>
          <w:rtl w:val="true"/>
        </w:rPr>
        <w:t>ݣ</w:t>
      </w:r>
      <w:r>
        <w:rPr/>
        <w:t>��</w:t>
      </w:r>
      <w:r>
        <w:rPr/>
        <w:t>!�G</w:t>
        <w:br/>
        <w:t>�_u�y��X�3#��\��!��#˹�|��jW1d��i�#�3</w:t>
      </w:r>
      <w:r>
        <w:rPr/>
        <w:t>ٟ�</w:t>
      </w:r>
      <w:r>
        <w:rPr/>
        <w:t>^H#g���T�\G�Y%�eǚE�3.��Ð��4T1d���ϐ}[ˌo&gt;d��R��QV#</w:t>
      </w:r>
      <w:r>
        <w:rPr/>
        <w:t>ٟ</w:t>
      </w:r>
      <w:r>
        <w:rPr/>
        <w:t>iqj?�`�L�B��nf#�Խ�</w:t>
      </w:r>
      <w:r>
        <w:rPr>
          <w:rtl w:val="true"/>
        </w:rPr>
        <w:t>ر</w:t>
      </w:r>
      <w:r>
        <w:rPr/>
        <w:t>V��Oɾ��/C�#��,#��`v�X*��/���*�"{�ծ҇�*#��#�#�t</w:t>
      </w:r>
      <w:r>
        <w:rPr>
          <w:rtl w:val="true"/>
        </w:rPr>
        <w:t>ٱ</w:t>
      </w:r>
      <w:r>
        <w:rPr/>
        <w:t>f����0d��l�#�G#�1Ɛ=�b##�p��,g�Ⱥ���jW1dog###:��#�ZU2#;�*r��)g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</w:t>
      </w:r>
      <w:r>
        <w:rPr/>
        <w:t>ꃽ��</w:t>
      </w:r>
      <w:r>
        <w:rPr/>
        <w:t>R1d</w:t>
      </w:r>
      <w:r>
        <w:rPr/>
        <w:t>߷</w:t>
      </w:r>
      <w:r>
        <w:rPr/>
        <w:t>Iβ.��&lt;�{�!{���d</w:t>
      </w:r>
      <w:r>
        <w:rPr/>
        <w:t>߷</w:t>
      </w:r>
      <w:r>
        <w:rPr/>
        <w:t>I/��X����So����fC</w:t>
      </w:r>
      <w:r>
        <w:rPr>
          <w:rtl w:val="true"/>
        </w:rPr>
        <w:t>ڎ</w:t>
      </w:r>
      <w:r>
        <w:rPr/>
        <w:t>3</w:t>
      </w:r>
      <w:r>
        <w:rPr>
          <w:rtl w:val="true"/>
        </w:rPr>
        <w:t>��/</w:t>
      </w:r>
      <w:r>
        <w:rPr/>
        <w:t>3</w:t>
      </w:r>
      <w:r>
        <w:rPr/>
        <w:t>渂</w:t>
      </w:r>
      <w:r>
        <w:rPr/>
        <w:t>!��Y��"#ΐ��r</w:t>
      </w:r>
      <w:r>
        <w:rPr/>
        <w:t>挬��</w:t>
      </w:r>
      <w:r>
        <w:rPr/>
        <w:t>#�v#C�#��q���Y@�U%��c�"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#g���#</w:t>
      </w:r>
      <w:r>
        <w:rPr>
          <w:rtl w:val="true"/>
        </w:rPr>
        <w:t>ڷ</w:t>
      </w:r>
      <w:r>
        <w:rPr/>
        <w:t>d��5N��ΙLu�̀`#3��Yp^�W#�~��h9g��</w:t>
      </w:r>
      <w:r>
        <w:rPr/>
        <w:t>ྣ����</w:t>
      </w:r>
      <w:r>
        <w:rPr/>
        <w:t>S��/��6���6�##��m�#���</w:t>
      </w:r>
      <w:r>
        <w:rPr/>
        <w:t>䯓��</w:t>
      </w:r>
      <w:r>
        <w:rPr/>
        <w:t>x��)�g��J%�T&gt;��o6~#o&gt;uJ�z�V*#�i�t&gt;�#q,f2�χ��Z#�p0�� Li</w:t>
        <w:br/>
        <w:t>#�#����#�#.#.#n;�zppP�#�#7</w:t>
        <w:br/>
        <w:t>#�+#��QO#8��#�9p+�F��+�##�#.#.#�###N#�i8D�x�Ar=p���</w:t>
        <w:br/>
        <w:t>js(g#�(�1p#p��:�e��5�+��#�#7</w:t>
        <w:br/>
        <w:t>.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\#\#�#8#�#�]�z�#���m#W_�##�&lt;#�o3T,�0#��T,�+��4#.?=��p�b�F{b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\�D��&lt;�#_##��$Q�+H��)�VH\pc$.�a##\��#�#�D���&amp;��#I40� �#&amp;1��J����c�$��#.�#Z8�Cbh�Fp#�H"C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$2�#��#.H"C��#8#�###�2�� \8##�#�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e�##.#.��BZ#�2��)p#�!p���#����#�#\#�#�&lt;�QpP[+�#��##��#�9p+�F��+�##�#.#.#�#\</w:t>
        <w:tab/>
        <w:t>�4}�)�#�#�Z�#�V\����("�a�#.K#�5�Cv�9�#�(U</w:t>
        <w:br/>
        <w:t>�@���J����#8T�##�j3�#e�#��C��z����ɓ'���</w:t>
        <w:tab/>
        <w:t>�ʕ+</w:t>
      </w:r>
      <w:r>
        <w:rPr>
          <w:rtl w:val="true"/>
        </w:rPr>
        <w:t>ڵ</w:t>
      </w:r>
      <w:r>
        <w:rPr/>
        <w:t>k����##�AN#################################################################################################################################################################################}###D################################################################���y��#��#�#K�#############_#T#o#c#5#1#7#6#6#1#3#2#2###}###D################################################################���y��#��#�#K�#############_#T#o#c#5#1#7#6#6#1#3#2#2###}###D################################################################���y��#��#�#K�#############_#T#o#c#5#1#7#6#6#1#3#2#3###}###D################################################################���y��#��#�#K�#############_#T#o#c#5#1#7#6#6#1#3#2#3###}###D################################################################���y��#��#�#K�#############_#T#o#c#5#1#7#6#6#1#3#2#4###}###D################################################################���y��#��#�#K�#############_#T#o#c#5#1#7#6#6#1#3#2#4###}###D################################################################���y��#��#�#K�#############_#T#o#c#5#1#7#6#6#1#3#2#5###}###D################################################################���y��#��#�#K�#############_#T#o#c#5#1#7#6#6#1#3#2#5###}###D################################################################���y��#��#�#K�#############_#T#o#c#5#1#7#6#6#1#3#2#6###}###D################################################################���y��#��#�#K�#############_#T#o#c#5#1#7#6#6#1#3#2#6###}###D################################################################���y��#��#�#K�#############_#T#o#c#5#1#7#6#6#1#3#2#7###}###D################################################################���y��#��#�#K�#############_#T#o#c#5#1#7#6#6#1#3#2#7###}###D################################################################���y��#��#�#K�#############_#T#o#c#5#1#7#6#6#1#3#2#8###}###D################################################################���y��#��#�#K�#############_#T#o#c#5#1#7#6#6#1#3#2#8###}###D################################################################���y��#��#�#K�#############_#T#o#c#5#1#7#6#6#1#3#2#9###}###D################################################################���y��#��#�#K�#############_#T#o#c#5#1#7#6#6#1#3#2#9###}###D################################################################���y��#��#�#K�#############_#T#o#c#5#1#7#6#6#1#3#3#0###}###D################################################################���y��#��#�#K�#############_#T#o#c#5#1#7#6#6#1#3#3#0###}###D################################################################���y��#��#�#K�#############_#T#o#c#5#1#7#6#6#1#3#3#1###}###D################################################################���y��#��#�#K�#############_#T#o#c#5#1#7#6#6#1#3#3#1###}###D################################################################���y��#��#�#K�#############_#T#o#c#5#1#7#6#6#1#3#3#2###}###D################################################################���y��#��#�#K�#############_#T#o#c#5#1#7#6#6#1#3#3#2###}###D################################################################���y��#��#�#K�#############_#T#o#c#5#1#7#6#6#1#3#3#3###}###D################################################################���y��#��#�#K�#############_#T#o#c#5#1#7#6#6#1#3#3#3###}###D################################################################���y��#��#�#K�#############_#T#o#c#5#1#7#6#6#1#3#3#4###}###D################################################################���y��#��#�#K�#############_#T#o#c#5#1#7#6#6#1#3#3#4###}###D################################################################���y��#��#�#K�#############_#T#o#c#5#1#7#6#6#1#3#3#5###}###D################################################################���y��#��#�#K�#############_#T#o#c#5#1#7#6#6#1#3#3#5###}###D################################################################���y��#��#�#K�#############_#T#o#c#5#1#7#6#6#1#3#3#6###}###D################################################################���y��#��#�#K�#############_#T#o#c#5#1#7#6#6#1#3#3#6###}###D################################################################���y��#��#�#K�#############_#T#o#c#5#1#7#6#6#1#3#3#7###}###D################################################################���y��#��#�#K�#############_#T#o#c#5#1#7#6#6#1#3#3#7###�###D################################################################���y��#��#�#K�#############q#j#7#3#1#2#2#6#@#p#u#b#l#i#c#.#w#h#.#h#b#.#c#n###���y��#��#�#K�#@###m#a#i#l#t#o#:#q#j#7#3#1#2#2#6#@#p#u#b#l#i#c#.#w#h#.#h#b#.#c#n###Z###D#d#####################U#%#�#�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#####�#�%Tʄ�#H��-¢3�#�#######i�####�#`!#�###�#�%Tʄ�#H��-¢3��</w:t>
        <w:tab/>
        <w:t>#########�###�###x�##X&gt;##^####�x��</w:t>
      </w:r>
      <w:r>
        <w:rPr>
          <w:rtl w:val="true"/>
        </w:rPr>
        <w:t>ݱ</w:t>
      </w:r>
      <w:r>
        <w:rPr/>
        <w:t>�</w:t>
      </w:r>
      <w:r>
        <w:rPr/>
        <w:t>#U#��s/+��#�Ċl�64&gt;#��1Z##k��P�&amp;@bKE#�@c�#�(�-�A,�3��!</w:t>
      </w:r>
      <w:r>
        <w:rPr/>
        <w:t>캻</w:t>
      </w:r>
      <w:r>
        <w:rPr/>
        <w:t>w��9g���##��rg�#�]vW�rJ#��{/�ӋW{)���/�.^M7Ӧko��##~�0}}��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[###���������'###A###)###*###+###,###-###.###/###0###1###2###3###4###5###6###����8###9###:###;###&lt;###=###&gt;###��������c###R###C###D###E###F###G###H###I###����K###L###M###N###O###P###Q###�����###T###U###V###W###X###Y###Z###����\###]###^###_###`###a###b###����d###e###f###�������i###j###k###l###m###n###o###p###q###r###s###t###u###v###w###x###y###z###{###|###}###~######�###R#o#o#t# #E#n#t#r#y#################################################��������#####</w:t>
        <w:tab/>
        <w:t>######�######F#############z�,y��#@####</w:t>
        <w:br/>
        <w:t>######D#a#t#a#########################################################</w:t>
        <w:br/>
        <w:t>###������������########################################� 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O3######O#b#j#e#c#t#P#o#o#l#####################################################����########################@��,y��##z�,y��#############_#1#0#4#3#6#1#0#6#5#0###############################################��������#####</w:t>
        <w:tab/>
        <w:t>######�######F####@��,y��# ��,y��######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7#############C#o#m#p#O#b#j#####################################################������������########################################e#######�###D#d#######################0#"#"####################################�###�#</w:t>
        <w:br/>
        <w:t>�#########</w:t>
        <w:br/>
        <w:t>##C##�^####A#####�F#########�#####E#:#\#D#I#R#E#C#T#O#R#.#H#H#K#\#B#U#R#\#d#w#g#.#s#m#p#\#b#d#.#b#m#p######�#######�b##�#####^ �e#���Ծ6{_�'�#�#######D#####�##n#�###^ �e#���Ծ6{_�'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f��####sRGB#��#�###</w:t>
        <w:tab/>
        <w:t>pHYs###t###t#�f#x####IDATx^�</w:t>
      </w:r>
      <w:r>
        <w:rPr>
          <w:rtl w:val="true"/>
        </w:rPr>
        <w:t>݋</w:t>
      </w:r>
      <w:r>
        <w:rPr/>
        <w:t>r�:##а?&gt;s��u�#£m���IQ�UweY:-�#</w:t>
      </w:r>
      <w:r>
        <w:rPr/>
        <w:t>٘��</w:t>
      </w:r>
      <w:r>
        <w:rPr/>
        <w:t>|��G�###%#�W��I�###�#R�u@�#�b#�</w:t>
        <w:br/>
        <w:t>7"N���y81##}</w:t>
        <w:tab/>
        <w:t>��T�</w:t>
      </w:r>
      <w:r>
        <w:rPr>
          <w:rtl w:val="true"/>
        </w:rPr>
        <w:t>ת</w:t>
      </w:r>
      <w:r>
        <w:rPr/>
        <w:br/>
        <w:t>�k��</w:t>
      </w:r>
    </w:p>
    <w:p>
      <w:pPr>
        <w:pStyle w:val="PreformattedText"/>
        <w:bidi w:val="0"/>
        <w:jc w:val="left"/>
        <w:rPr/>
      </w:pPr>
      <w:r>
        <w:rPr/>
        <w:t>##M</w:t>
        <w:tab/>
        <w:t>#����M�#�%Ч@�#Y#���2+##�#8�</w:t>
        <w:br/>
        <w:t xml:space="preserve">V�6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cU��F�#�b#�W��b�ub##2#v-�U�#!�####V</w:t>
        <w:tab/>
        <w:t>H��#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"lAd#H###T!��v�*���####c</w:t>
        <w:br/>
        <w:t>�W��1W�Y##A �#V#��l̑#�J##��Ĳ7�#�Ru�"@�p��L5�=+Y��#_#NH�#�#�MU�O���#�$@��F���L#�1v#'@��z#)x��#</w:t>
        <w:tab/>
        <w:t># �Q`�FĊ�����P9�#�]#V���xV�7U�1�9###^</w:t>
        <w:tab/>
        <w:t>H��####�</w:t>
        <w:tab/>
        <w:t>#�#��J/#��##�-�h_bu�S#���̞#��#����'�</w:t>
      </w:r>
      <w:r>
        <w:rPr/>
        <w:t xml:space="preserve">ꏅ� </w:t>
      </w:r>
      <w:r>
        <w:rPr/>
        <w:t>NN�#�#�xқ#[��T�V####�</w:t>
        <w:tab/>
        <w:t>,���##K?#�M</w:t>
      </w:r>
      <w:r>
        <w:rPr/>
        <w:t>݉</w:t>
      </w:r>
      <w:r>
        <w:rPr/>
        <w:tab/>
        <w:t># ###&amp;��x#T#�#�!###�#��lQ�# @ ,�f#bQ�#6���)&lt;~</w:t>
      </w:r>
    </w:p>
    <w:p>
      <w:pPr>
        <w:pStyle w:val="PreformattedText"/>
        <w:bidi w:val="0"/>
        <w:jc w:val="left"/>
        <w:rPr/>
      </w:pPr>
      <w:r>
        <w:rPr/>
        <w:tab/>
        <w:t># �J��qN#�)#��S��####�#H�����w�T󮉛c##�&amp;��:^T#G��*x[##M�#�</w:t>
      </w:r>
    </w:p>
    <w:p>
      <w:pPr>
        <w:pStyle w:val="PreformattedText"/>
        <w:bidi w:val="0"/>
        <w:jc w:val="left"/>
        <w:rPr/>
      </w:pPr>
      <w:r>
        <w:rPr/>
        <w:t>#O��x��d��#|Q��t</w:t>
      </w:r>
      <w:r>
        <w:rPr>
          <w:rtl w:val="true"/>
        </w:rPr>
        <w:t>ڀ</w:t>
      </w:r>
      <w:r>
        <w:rPr/>
        <w:t>�</w:t>
      </w:r>
      <w:r>
        <w:rPr/>
        <w:t>P##�#x���u�&amp;�#'��#R#���31##�#8:#O�H��f�,���W3B##Z#��-����tt�ԎN�G�͹## P��#\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6��i�9~-�Y�?�Ӡgcs#@�n���#��v</w:t>
      </w:r>
      <w:r>
        <w:rPr>
          <w:rtl w:val="true"/>
        </w:rPr>
        <w:t>ޛ</w:t>
      </w:r>
      <w:r>
        <w:rPr/>
        <w:t>R���5 @�#�###R�t�Ţ[."�/��E#</w:t>
      </w:r>
      <w:r>
        <w:rPr>
          <w:rtl w:val="true"/>
        </w:rPr>
        <w:t>׆</w:t>
      </w:r>
      <w:r>
        <w:rPr/>
        <w:t>###�#�����f�����</w:t>
        <w:br/>
      </w:r>
      <w:r>
        <w:rPr>
          <w:rtl w:val="true"/>
        </w:rPr>
        <w:t>ޕ</w:t>
      </w:r>
      <w:r>
        <w:rPr/>
        <w:t>W�###x% #[####(&amp;pt</w:t>
        <w:br/>
        <w:t>v�o�P;1##�#��#pt</w:t>
        <w:br/>
        <w:t>�### @�" 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&amp; ##�wb##F#��1{v��#&lt;�#0G##*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 0���#G�����y��f�.�#��#�#�#_x���l�:��;�(ME#�&lt;ˇiS#\�#0</w:t>
        <w:br/>
        <w:t>##�#����#=^#gտ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^#O�p#u</w:t>
        <w:tab/>
        <w:t>|U���cFu&gt;}���*x��Z8��T�Ǭ.g!@�@T�FD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���|�n{��#9����#��&gt;�;&lt;D#y�[p`��h#���#�0�����##+��#Z��#�}7%w�kw_\���]Or��|�:Qe\�d5�3������S#|̒s####&lt;#P#</w:t>
      </w:r>
      <w:r>
        <w:rPr>
          <w:rtl w:val="true"/>
        </w:rPr>
        <w:t>ߠ</w:t>
      </w:r>
      <w:r>
        <w:rPr/>
        <w:t>l�"�#�e���#���?�v#+�#���#Me#�*x�G��?�U�%�</w:t>
      </w:r>
    </w:p>
    <w:p>
      <w:pPr>
        <w:pStyle w:val="PreformattedText"/>
        <w:bidi w:val="0"/>
        <w:jc w:val="left"/>
        <w:rPr/>
      </w:pPr>
      <w:r>
        <w:rPr/>
        <w:t>###�#P#���[)x�.�##��#�E�</w:t>
      </w:r>
      <w:r>
        <w:rPr>
          <w:rtl w:val="true"/>
        </w:rPr>
        <w:t>ݥ</w:t>
      </w:r>
      <w:r>
        <w:rPr/>
        <w:t>������</w:t>
      </w:r>
      <w:r>
        <w:rPr/>
        <w:t>ŋbU�*x��####�#p9��x#-##]</w:t>
        <w:tab/>
      </w:r>
      <w:r>
        <w:rPr>
          <w:rtl w:val="true"/>
        </w:rPr>
        <w:t>؈</w:t>
      </w:r>
      <w:r>
        <w:rPr/>
        <w:t>#mD���v-#</w:t>
      </w:r>
      <w:r>
        <w:rPr>
          <w:rtl w:val="true"/>
        </w:rPr>
        <w:t>۔</w:t>
      </w:r>
      <w:r>
        <w:rPr/>
        <w:t>��</w:t>
      </w:r>
      <w:r>
        <w:rPr/>
        <w:t>yht��-��;D�M</w:t>
        <w:tab/>
        <w:t>##6"��UK###�!�</w:t>
        <w:br/>
        <w:t>�#�G�b</w:t>
      </w:r>
      <w:r>
        <w:rPr>
          <w:rtl w:val="true"/>
        </w:rPr>
        <w:t>ߊ</w:t>
      </w:r>
      <w:r>
        <w:rPr/>
        <w:t>x���E�#��v@]�</w:t>
        <w:br/>
        <w:t>V##�E��###5</w:t>
        <w:tab/>
        <w:t>��k�FScI+�����2�#�#;��F�#�/��##-�%��#�N#��N#y�4��D��(2�\?��n��ox�#���#�nc�#�A@</w:t>
        <w:br/>
        <w:t>�!</w:t>
        <w:br/>
        <w:t>�@��#R�7m##j#p9��(�3���</w:t>
      </w:r>
      <w:r>
        <w:rPr/>
        <w:t>莽�</w:t>
      </w:r>
      <w:r>
        <w:rPr/>
        <w:t>ӏ</w:t>
      </w:r>
      <w:r>
        <w:rPr/>
        <w:t>죙</w:t>
      </w:r>
      <w:r>
        <w:rPr/>
        <w:t>d</w:t>
      </w:r>
      <w:r>
        <w:rPr>
          <w:rtl w:val="true"/>
        </w:rPr>
        <w:t>޾</w:t>
      </w:r>
      <w:r>
        <w:rPr/>
        <w:t>vl\\�s9����# І�*��8�8����:�E��c^_]##����n�#�#�SW�###�O���bb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��':�8�����C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Rp</w:t>
        <w:br/>
        <w:t>�N## �F��5j�</w:t>
        <w:tab/>
        <w:tab/>
        <w:t>��#j��##��w�#�Ii;�C]# @�j###U���##�[@</w:t>
        <w:br/>
        <w:t>�;�G����cz}L[#v!���9��3}����_#H�V####�</w:t>
        <w:tab/>
        <w:t>H���{:�\�N/O��*�#�o9?��_5#Rp5�0###�#pS�x1O�����t7��?�##xp˚��</w:t>
      </w:r>
      <w:r>
        <w:rPr>
          <w:rtl w:val="true"/>
        </w:rPr>
        <w:t>ܔ���</w:t>
      </w:r>
      <w:r>
        <w:rPr/>
        <w:t>5</w:t>
      </w:r>
      <w:r>
        <w:rPr/>
        <w:t>L###�</w:t>
        <w:tab/>
      </w:r>
      <w:r>
        <w:rPr>
          <w:rtl w:val="true"/>
        </w:rPr>
        <w:t>؈</w:t>
      </w:r>
      <w:r>
        <w:rPr/>
        <w:t>H�#�#��-���#�DM</w:t>
        <w:br/>
        <w:t>�'#FB��p#R�p!7a##�#p9��X42���s��~��</w:t>
      </w:r>
      <w:r>
        <w:rPr>
          <w:rtl w:val="true"/>
        </w:rPr>
        <w:t>۽</w:t>
      </w:r>
      <w:r>
        <w:rPr/>
        <w:t xml:space="preserve"> </w:t>
      </w:r>
      <w:r>
        <w:rPr/>
        <w:t>ymr�,#?�")L�����C���###�#��K���]n#���</w:t>
      </w:r>
    </w:p>
    <w:p>
      <w:pPr>
        <w:pStyle w:val="PreformattedText"/>
        <w:bidi w:val="0"/>
        <w:jc w:val="left"/>
        <w:rPr/>
      </w:pPr>
      <w:r>
        <w:rPr/>
        <w:t>G?:����U�{&gt;'�\�{�}���ʍ��##�*�#/{�#���</w:t>
        <w:tab/>
        <w:t># �^@#��.~��np#������#r#R.j�xu�h��ƪ`Up|�hI�#��#lD�%�_###�#�#�hY�#�#"#��KԷ#q���#����6?##�]#[=�=#�#a#b�u�O###,#P#/��</w:t>
      </w:r>
      <w:r>
        <w:rPr>
          <w:rtl w:val="true"/>
        </w:rPr>
        <w:t>ݺ</w:t>
      </w:r>
      <w:r>
        <w:rPr/>
        <w:t>����</w:t>
      </w:r>
      <w:r>
        <w:rPr/>
        <w:t>&lt;_U�5U�u�N[#б�(�:</w:t>
      </w:r>
      <w:r>
        <w:rPr>
          <w:rtl w:val="true"/>
        </w:rPr>
        <w:t>ڤ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$�W7###hD��F#e�##�(`#b}T;</w:t>
      </w:r>
      <w:r>
        <w:rPr/>
        <w:t>؂</w:t>
      </w:r>
      <w:r>
        <w:rPr/>
        <w:t>x8��}�J� ��{#d��##l;�F��q�3�#</w:t>
        <w:tab/>
        <w:t># �%�</w:t>
        <w:br/>
        <w:t>^ �s#v�PE#|U��E��(��*]�����U�#2��ԯ�-&amp;s###�#T��������'w</w:t>
      </w:r>
      <w:r>
        <w:rPr/>
        <w:t>ۢ���</w:t>
      </w:r>
      <w:r>
        <w:rPr/>
        <w:t>w�*�w�</w:t>
        <w:br/>
        <w:t>Fd��Y�^#�</w:t>
        <w:br/>
        <w:t>^�^�%@��&gt;#nJ{�j�a���W##&gt;#��W����ϴ#1�.D�wĴ##</w:t>
      </w:r>
      <w:r>
        <w:rPr>
          <w:rtl w:val="true"/>
        </w:rPr>
        <w:t>ޅ��</w:t>
      </w:r>
      <w:r>
        <w:rPr/>
        <w:t>8</w:t>
      </w:r>
      <w:r>
        <w:rPr/>
        <w:t>]-�&gt;�Ԍ#������K����</w:t>
        <w:br/>
        <w:t>#)x#�C## �# #�;N;#S�;�r���e����n�:�.���o�{�P-��l�~���10###�#��oB���;�r8l���yGx�M�)4j����'��#�v*###�</w:t>
        <w:br/>
        <w:t>H�c���-�v�7</w:t>
      </w:r>
      <w:r>
        <w:rPr>
          <w:rtl w:val="true"/>
        </w:rPr>
        <w:t>׿</w:t>
      </w:r>
      <w:r>
        <w:rPr/>
        <w:t>c#L-�[���"j&gt;##4$ #7#,C%@�7#)����6�#�ˍ#��+#w#^�#@�n#)���####]#H�]����:�{!#���= ��z|WR����H�#�o#)�R�Y`.~�&lt;#m</w:t>
      </w:r>
      <w:r>
        <w:rPr/>
        <w:t>݀����</w:t>
      </w:r>
      <w:r>
        <w:rPr/>
        <w:t>4?�Ϸ�</w:t>
      </w:r>
      <w:r>
        <w:rPr/>
        <w:t>֭�</w:t>
      </w:r>
      <w:r>
        <w:rPr/>
        <w:t>:���</w:t>
      </w:r>
      <w:r>
        <w:rPr/>
        <w:t>눃</w:t>
      </w:r>
      <w:r>
        <w:rPr/>
        <w:t>Q# 0��#&lt;d�M�?#�p�1��</w:t>
      </w:r>
      <w:r>
        <w:rPr>
          <w:rtl w:val="true"/>
        </w:rPr>
        <w:t>ی</w:t>
      </w:r>
      <w:r>
        <w:rPr/>
        <w:t>�</w:t>
      </w:r>
      <w:r>
        <w:rPr/>
        <w:t>Q# Ѕ�#�E#M�#�6#��6�f�##t! #w#��$��Cn����XO#��]�Z#��Z#c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dS#G�</w:t>
      </w:r>
      <w:r>
        <w:rPr/>
        <w:t>羈</w:t>
      </w:r>
      <w:r>
        <w:rPr/>
        <w:t>qf��L���#h�##4, #7#�j�&gt;?�`�_��*#�#GT#�#���[��q# С�#�aP#O��#��D</w:t>
        <w:tab/>
        <w:t>�#��W�9�###[#�</w:t>
      </w:r>
      <w:r>
        <w:rPr/>
        <w:t>ୂ�</w:t>
      </w:r>
      <w:r>
        <w:rPr/>
        <w:t>'@��j#)x5�###|_#�����7_��^�y����</w:t>
      </w:r>
      <w:r>
        <w:rPr/>
        <w:t>߸��</w:t>
      </w:r>
      <w:r>
        <w:rPr/>
        <w:t>s</w:t>
      </w:r>
      <w:r>
        <w:rPr/>
        <w:t>؂</w:t>
      </w:r>
      <w:r>
        <w:rPr/>
        <w:t>�</w:t>
      </w:r>
      <w:r>
        <w:rPr/>
        <w:t>v")x���</w:t>
        <w:tab/>
        <w:t># �A@</w:t>
        <w:br/>
      </w:r>
      <w:r>
        <w:rPr>
          <w:rtl w:val="true"/>
        </w:rPr>
        <w:t>ހ</w:t>
      </w:r>
      <w:r>
        <w:rPr/>
        <w:t>�</w:t>
      </w:r>
      <w:r>
        <w:rPr/>
        <w:t>ʡ�FQ+2�I���#\:#�O���#R���7u##J#H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##|S'@���#\:#Ü��[ӆq5Ѷ#���g�##4- #7#&gt;�'@�m#)���#�Q��t����/��|/�_�vfv�#�)F�{��J�##�T</w:t>
        <w:tab/>
        <w:t>#�M@</w:t>
        <w:br/>
        <w:t>�-"���E��#lz##��`�# @ O@</w:t>
        <w:br/>
        <w:t>γ�SM#��VS4�</w:t>
      </w:r>
      <w:r>
        <w:rPr/>
        <w:t>婀</w:t>
      </w:r>
      <w:r>
        <w:rPr/>
        <w:t xml:space="preserve">#lq# @���#\���#�&lt; </w:t>
      </w:r>
      <w:r>
        <w:rPr>
          <w:rtl w:val="true"/>
        </w:rPr>
        <w:t>ؽ</w:t>
      </w:r>
      <w:r>
        <w:rPr/>
        <w:t>#u#u�M��7=�#QU����a0##�% #�#o�%@�*#)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  <w:tab/>
        <w:t>H�c��l</w:t>
        <w:tab/>
        <w:t>#�J@</w:t>
        <w:br/>
        <w:t>�*##C��X#R�X�6[##�#���</w:t>
        <w:br/>
        <w:t>��# 0��#&lt;V�͖#��#���a0##�% #�#o�%@�*#)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  <w:tab/>
        <w:t>H�c��l</w:t>
        <w:tab/>
        <w:t>#�J@</w:t>
        <w:br/>
        <w:t>�*##C��X#R�X�6[##�#���</w:t>
        <w:br/>
        <w:t>��# 0��#&lt;V�͖#��#���a0#v#8�&gt;�^�����9t�R@</w:t>
        <w:br/>
        <w:t>^</w:t>
        <w:tab/>
        <w:t>�0###l#���#�###+#��p##@��v#)x��### �R@</w:t>
        <w:br/>
        <w:t>^</w:t>
        <w:tab/>
        <w:t>��#��ӫ�A###)�# @�@1#)�#�## @@</w:t>
        <w:br/>
        <w:t>�### PL@</w:t>
        <w:br/>
        <w:t>.F?�O���</w:t>
      </w:r>
      <w:r>
        <w:rPr>
          <w:rtl w:val="true"/>
        </w:rPr>
        <w:t>ט</w:t>
      </w:r>
      <w:r>
        <w:rPr/>
        <w:t>s7k#�#�`��###�#��b�NL�##)�# @�@1#)�#�## @@</w:t>
        <w:br/>
        <w:t>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�����w�fF�a#)���#:##�#H�G���?��D�£q�;#�</w:t>
        <w:tab/>
        <w:t>�~IH�Շ�#</w:t>
        <w:tab/>
        <w:t>#�W@</w:t>
        <w:br/>
        <w:t>�7�fF�@�#Rp�!�e��#�K$�#S@</w:t>
        <w:br/>
        <w:t>���#####</w:t>
        <w:tab/>
        <w:t>H��4~,��w!��r�##�</w:t>
        <w:tab/>
        <w:t>H�1'�## ���#�#�.</w:t>
        <w:tab/>
        <w:t># ##��cNM�#�;r~����:����"n�##T$ #W#�.�2</w:t>
      </w:r>
      <w:r>
        <w:rPr>
          <w:rtl w:val="true"/>
        </w:rPr>
        <w:t>ߋ�</w:t>
      </w:r>
      <w:r>
        <w:rPr/>
        <w:t>1</w:t>
      </w:r>
      <w:r>
        <w:rPr/>
        <w:t>�G#��{qG���#H�K��%@�@��#��9|g�w�){�_</w:t>
        <w:tab/>
        <w:t>#�#Rp#J3###�#H��z�#�l#O�C�'А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"j&gt;##4$ #7#�mC����c������WJ�t�~�~�#8oX@</w:t>
        <w:br/>
        <w:t>#SiH�#�l#)8[T��?_�##x' #�#�# @`7#)x7Z## @�#�N��H��#�#�}#���#���qA#)� �S# 0��#&lt;�</w:t>
        <w:br/>
        <w:t>�5mzM��~k�`�����h�#���R�J8�# @`��#��P####X) #��s</w:t>
      </w:r>
      <w:r>
        <w:rPr>
          <w:rtl w:val="true"/>
        </w:rPr>
        <w:t>؍</w:t>
      </w:r>
      <w:r>
        <w:rPr/>
        <w:t>�</w:t>
      </w:r>
      <w:r>
        <w:rPr/>
        <w:t>|#ν�#/���mA#̞z:)8�Sg###X" #/��m�E����|/�gT�6���#&lt;T�M�#��#���a4#B#W�#�##���#\kd��#�##��#��b�[#"\t#x�-`�?����# Д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��#�g4��md��{��#��#�##Dz~�&amp;8�-��&gt;6&gt;�3��g����ta��0j���X#�#�g��Ĩ�2Zp����&amp;�#����#��xjz�hU��#S�#####H�#��#��-��#p����ǧ#��vg7�#1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R�#=�# @`��#��R�ε�@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ת</w:t>
      </w:r>
      <w:r>
        <w:rPr/>
        <w:t>��</w:t>
      </w:r>
      <w:r>
        <w:rPr/>
        <w:t>#��#&lt;�#[:H</w:t>
        <w:br/>
        <w:t>n)Z�J�@g#Rpg#5###Z#pS</w:t>
      </w:r>
      <w:r>
        <w:rPr>
          <w:rtl w:val="true"/>
        </w:rPr>
        <w:t>ښ</w:t>
      </w:r>
      <w:r>
        <w:rPr/>
        <w:t>h�}GT�#/=���#8-�&gt;n;{�rS��G#�&amp;#;�###)#R�#�^��U&gt;�ʇ�f%}#��?{1?��3�V#�|�#�r�#��#���#h�##�,�r\N�#�RT</w:t>
      </w:r>
      <w:r>
        <w:rPr/>
        <w:t>핷</w:t>
      </w:r>
      <w:r>
        <w:rPr/>
        <w:t>Q���.B�Wr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S�#��#k�r��q�-Y�%@�K#U�#a��Fn��#��}#�6��{�</w:t>
      </w:r>
      <w:r>
        <w:rPr/>
        <w:t>扌</w:t>
      </w:r>
      <w:r>
        <w:rPr/>
        <w:t>p�</w:t>
      </w:r>
      <w:r>
        <w:rPr/>
        <w:t>ً��</w:t>
      </w:r>
      <w:r>
        <w:rPr/>
        <w:t>*X#|D�u####�#P#�Y!#���#�###����##�#�U�y#�W#�</w:t>
        <w:br/>
        <w:t>.�y��###�#nJ�### PL�FD1�E'#n\���0��</w:t>
      </w:r>
      <w:r>
        <w:rPr/>
        <w:t>݂</w:t>
      </w:r>
      <w:r>
        <w:rPr/>
        <w:t>x�##�#n\&lt;�j��#d��</w:t>
      </w:r>
      <w:r>
        <w:rPr>
          <w:rtl w:val="true"/>
        </w:rPr>
        <w:t>و</w:t>
      </w:r>
      <w:r>
        <w:rPr/>
        <w:t>�</w:t>
      </w:r>
      <w:r>
        <w:rPr/>
        <w:t>#�h�hL�#�]#T���t�@R��?#����n&amp;���a�S#��W�U#H�#�4#Up#��V</w:t>
        <w:br/>
        <w:t>��W#���nJѯ=nU�uT�#�H��#`�}�S#####'</w:t>
      </w:r>
      <w:r>
        <w:rPr/>
        <w:t>঴</w:t>
      </w:r>
      <w:r>
        <w:rPr/>
        <w:t>㬝�</w:t>
      </w:r>
      <w:r>
        <w:rPr/>
        <w:t>^`���%��T�~���M ��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sJ�#�4</w:t>
        <w:tab/>
        <w:t>#�Q@</w:t>
        <w:br/>
        <w:t>�1*�D�� #R� ��l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ȼ�p�#q ��SI����H###N@</w:t>
        <w:br/>
        <w:t>#.��&amp;&lt;W���##ps�m���#</w:t>
      </w:r>
      <w:r>
        <w:rPr>
          <w:rtl w:val="true"/>
        </w:rPr>
        <w:t>܁</w:t>
      </w:r>
      <w:r>
        <w:rPr/>
        <w:t>��</w:t>
      </w:r>
      <w:r>
        <w:rPr/>
        <w:t>SI�#%m## ���#�#�N</w:t>
        <w:tab/>
        <w:t># ##��#J�l#��#o���;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W�^&gt;yn��#:P</w:t>
        <w:br/>
        <w:t>n(X�J�@o#Rpo#5##����#��#</w:t>
        <w:br/>
        <w:t>��# Л�#�[D͇#��#&lt;���`53ԛ���^o9�q��`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s��*�I�������u4&lt;�2im�###�</w:t>
        <w:br/>
        <w:t>��k�L��z�3�WE��xu�#��Ҋ���������+ҁ###hQ@#�b�*#����`KT^#�-#����</w:t>
      </w:r>
      <w:r>
        <w:rPr>
          <w:rtl w:val="true"/>
        </w:rPr>
        <w:t>ק</w:t>
      </w:r>
      <w:r>
        <w:rPr/>
        <w:t>+#��[�#j��\#���&gt;</w:t>
        <w:tab/>
        <w:t># P��*�&amp;6sM#�=�z#���6��#G</w:t>
      </w:r>
      <w:r>
        <w:rPr/>
        <w:t>喉��</w:t>
      </w:r>
      <w:r>
        <w:rPr>
          <w:rtl w:val="true"/>
        </w:rPr>
        <w:t>ڷ</w:t>
      </w:r>
      <w:r>
        <w:rPr/>
        <w:t>�</w:t>
      </w:r>
      <w:r>
        <w:rPr/>
        <w:t>-�#&lt;�_#�</w:t>
      </w:r>
      <w:r>
        <w:rPr/>
        <w:t>ۛ</w:t>
      </w:r>
      <w:r>
        <w:rPr/>
        <w:t>U�### �R�W3,######�#�`#���H|�S�k</w:t>
      </w:r>
      <w:r>
        <w:rPr/>
        <w:t>栿��</w:t>
      </w:r>
      <w:r>
        <w:rPr/>
        <w:t>%�o5�Ǭ��</w:t>
      </w:r>
      <w:r>
        <w:rPr/>
        <w:t>ｈ�</w:t>
      </w:r>
      <w:r>
        <w:rPr/>
        <w:t>9p�=�q9.�^�$@�@##��WU�]��*��/��{��z�lO_�/{#���`_�X�#u####�#p9���#9##�#</w:t>
      </w:r>
      <w:r>
        <w:rPr>
          <w:rtl w:val="true"/>
        </w:rPr>
        <w:t>؈</w:t>
      </w:r>
      <w:r>
        <w:rPr/>
        <w:t>X�#��D-�#��V/</w:t>
      </w:r>
      <w:r>
        <w:rPr/>
        <w:t>ꦶ</w:t>
      </w:r>
      <w:r>
        <w:rPr/>
        <w:t>m�#W</w:t>
      </w:r>
      <w:r>
        <w:rPr>
          <w:rtl w:val="true"/>
        </w:rPr>
        <w:t>خ</w:t>
      </w:r>
      <w:r>
        <w:rPr/>
        <w:t>gWp��~5&gt;$��^�#��#��#�</w:t>
        <w:tab/>
        <w:t># @`��*x}#|}d�W�</w:t>
      </w:r>
      <w:r>
        <w:rPr>
          <w:rtl w:val="true"/>
        </w:rPr>
        <w:t>ڨ</w:t>
      </w:r>
      <w:r>
        <w:rPr/>
        <w:t>p#-</w:t>
      </w:r>
      <w:r>
        <w:rPr>
          <w:rtl w:val="true"/>
        </w:rPr>
        <w:t>އ</w:t>
      </w:r>
      <w:r>
        <w:rPr/>
        <w:t>�</w:t>
      </w:r>
      <w:r>
        <w:rPr/>
        <w:t>#��##wO��z���-#�z1</w:t>
        <w:br/>
        <w:t>U���#####X �r�#,M</w:t>
        <w:tab/>
        <w:t># �+`#"g#b]TR�/F�aXG&lt;#��</w:t>
        <w:br/>
      </w:r>
      <w:r>
        <w:rPr>
          <w:rtl w:val="true"/>
        </w:rPr>
        <w:t>ޖ</w:t>
      </w:r>
      <w:r>
        <w:rPr/>
        <w:t>��</w:t>
      </w:r>
      <w:r>
        <w:rPr/>
        <w:t>#�ʆó�#�/�zP��t#'u9.</w:t>
      </w:r>
      <w:r>
        <w:rPr/>
        <w:t>罠</w:t>
      </w:r>
      <w:r>
        <w:rPr/>
        <w:t>####�"�</w:t>
        <w:br/>
        <w:t>.Y#��J���j��#��_#T#��͐###�#.�Y###�(0�!w���п�j#��1I�+�#F�#��#R�vC=# ���ӊ��]�#����</w:t>
        <w:tab/>
        <w:t># �R@</w:t>
        <w:br/>
        <w:t>�@## PL@</w:t>
        <w:br/>
        <w:t>.F��##�#xu���}</w:t>
        <w:tab/>
        <w:t>)x�#p######��#D]# PP�MQ\�lRp���##�.�#�7+�#oF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</w:r>
      <w:r>
        <w:rPr/>
        <w:t>ֶ</w:t>
      </w:r>
      <w:r>
        <w:rPr/>
        <w:t>P�#���|Ay��#</w:t>
        <w:tab/>
        <w:t># Т���#�f�##t"p�#1M+�#</w:t>
      </w:r>
      <w:r>
        <w:rPr>
          <w:rtl w:val="true"/>
        </w:rPr>
        <w:t>ۥ</w:t>
      </w:r>
      <w:r>
        <w:rPr/>
        <w:t>�</w:t>
      </w:r>
      <w:r>
        <w:rPr/>
        <w:t>`�T���:�ȨV�t"+N�###*#X�#1O*��#f#Up�k��##�Y`e#&lt;��K��Up�A07##�</w:t>
        <w:br/>
        <w:t>������ef��Avr###�#�#aQ# @����)����b3vb###�#�#iW�i�a~=&lt;��)x</w:t>
      </w:r>
      <w:r>
        <w:rPr>
          <w:rtl w:val="true"/>
        </w:rPr>
        <w:t>ש</w:t>
      </w:r>
      <w:r>
        <w:rPr/>
        <w:t>�</w:t>
      </w:r>
      <w:r>
        <w:rPr/>
        <w:t>###m</w:t>
        <w:tab/>
        <w:t>#��</w:t>
      </w:r>
      <w:r>
        <w:rPr>
          <w:rtl w:val="true"/>
        </w:rPr>
        <w:t></w:t>
      </w:r>
      <w:r>
        <w:rPr>
          <w:rtl w:val="true"/>
        </w:rPr>
        <w:t>ߋ</w:t>
      </w:r>
      <w:r>
        <w:rPr/>
        <w:t>�</w:t>
      </w:r>
      <w:r>
        <w:rPr/>
        <w:t>#nk�#-��#�45����A)��)9####Z#xpS�&lt;��-#�[�&gt;�}��r�'O+�1N##v#��EK�O&lt;=N��!U�;�W�###x/ #�7҂###;</w:t>
        <w:tab/>
        <w:t>H�;��###�#�N�Ϯ9^n�p���iA�@X�wn��#��[ �#~t</w:t>
        <w:br/>
        <w:t>#�iH�#��#��#1O=~�o�}#</w:t>
      </w:r>
      <w:r>
        <w:rPr>
          <w:rtl w:val="true"/>
        </w:rPr>
        <w:t>׮</w:t>
      </w:r>
      <w:r>
        <w:rPr>
          <w:rtl w:val="true"/>
        </w:rPr>
        <w:t>{</w:t>
      </w:r>
      <w:r>
        <w:rPr/>
        <w:t>5</w:t>
      </w:r>
      <w:r>
        <w:rPr>
          <w:rtl w:val="true"/>
        </w:rPr>
        <w:t>��#�!##�#��#�</w:t>
      </w:r>
      <w:r>
        <w:rPr/>
        <w:t>4%</w:t>
      </w:r>
      <w:r>
        <w:rPr/>
        <w:t>N�#YQ#�&lt;t� @�@�@Z#|#O$�#��8)��!@`�[η��[#���*�#%@�@1�7U�ͦ���</w:t>
        <w:tab/>
        <w:t>m���a81###�#,���iP#l�# @���#\�</w:t>
      </w:r>
      <w:r>
        <w:rPr>
          <w:rtl w:val="true"/>
        </w:rPr>
        <w:t>މ</w:t>
      </w:r>
      <w:r>
        <w:rPr/>
        <w:tab/>
        <w:t># ��#�h+Z### P��-�y.6"*���# @�S`A#&lt;���@X� ,###�A�\g/��X####�</w:t>
        <w:br/>
        <w:t>H�#</w:t>
      </w:r>
      <w:r>
        <w:rPr>
          <w:rtl w:val="true"/>
        </w:rPr>
        <w:t>޴</w:t>
      </w:r>
      <w:r>
        <w:rPr/>
        <w:tab/>
        <w:t>#�A`�F����t</w:t>
      </w:r>
    </w:p>
    <w:p>
      <w:pPr>
        <w:pStyle w:val="PreformattedText"/>
        <w:bidi w:val="0"/>
        <w:jc w:val="left"/>
        <w:rPr/>
      </w:pPr>
      <w:r>
        <w:rPr/>
        <w:t>.�@��h#�v#f���M#&lt;�23_##*#8�</w:t>
        <w:br/>
        <w:t>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#�Կ��.��I# 0����!�n�##�!�r#b�E�Ȭ�QD��!@`���</w:t>
      </w:r>
      <w:r>
        <w:rPr/>
        <w:t>݆��ۘ�</w:t>
      </w:r>
      <w:r>
        <w:rPr/>
        <w:t>T���1###2#6U����####R#6#�����Sâ3###,#H���N�ӆ˒IiK�#�]#��_U�.��)####</w:t>
        <w:tab/>
        <w:t>�W��+�#EBc##j#H����#�9��F�@�#Rp�#6=##j#�q#b��</w:t>
      </w:r>
      <w:r>
        <w:rPr/>
        <w:t>툚�</w:t>
      </w:r>
      <w:r>
        <w:rPr/>
        <w:t>ol##�#�i#�F�[y</w:t>
      </w:r>
    </w:p>
    <w:p>
      <w:pPr>
        <w:pStyle w:val="PreformattedText"/>
        <w:bidi w:val="0"/>
        <w:jc w:val="left"/>
        <w:rPr/>
      </w:pPr>
      <w:r>
        <w:rPr/>
        <w:t>## ����U�e���}#�w##�#v-{��h/8)h�!@��r�����T�#%m##X-pd�##�*8��</w:t>
      </w:r>
    </w:p>
    <w:p>
      <w:pPr>
        <w:pStyle w:val="PreformattedText"/>
        <w:bidi w:val="0"/>
        <w:jc w:val="left"/>
        <w:rPr/>
      </w:pPr>
      <w:r>
        <w:rPr/>
        <w:t>###v#��wa�)###"#umDDF�</w:t>
      </w:r>
    </w:p>
    <w:p>
      <w:pPr>
        <w:pStyle w:val="PreformattedText"/>
        <w:bidi w:val="0"/>
        <w:jc w:val="left"/>
        <w:rPr/>
      </w:pPr>
      <w:r>
        <w:rPr/>
        <w:t>###�#P#w#J#!@�=#)���#1##�#H�</w:t>
      </w:r>
      <w:r>
        <w:rPr/>
        <w:t>݄�</w:t>
      </w:r>
      <w:r>
        <w:rPr/>
        <w:t>D##hO@</w:t>
        <w:br/>
        <w:t>n/fFL�@7#Rp7�4###�#�?�yn5�+҂####IEND�B`�##################################################################################################################################</w:t>
        <w:br/>
        <w:t>###i#############R##@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#��#1$#WD�#`��#a$##$#CJ##KH##PJ##_H##aJ##mH</w:t>
        <w:tab/>
        <w:t>#nH##sH</w:t>
        <w:tab/>
        <w:t>#tH######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 ��##@V�###########################�############�###�#######################################�l######�###############################�,###b##�$#####��q��Ac���BI�#�#�</w:t>
        <w:br/>
        <w:t>######����##�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�@############@��##################################�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;#�#�###################################�[SO##S#i#m#S#u#n###;5�#�####</w:t>
        <w:tab/>
        <w:t>##############################�N�[_#G#B#2#3#1#2### ###�#�###�###h#####�mRF�mRF#####################################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K$####��r#######################################################################################9######2�Q####################################��##################Ğ # #Op##Ğ # #O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ͼƬ#</w:t>
        <w:br/>
        <w:t>###MSWordDoc#####Word.Picture.8#�9�q#######################################################################################################��###</w:t>
        <w:br/>
        <w:t>######################���Oh#��##+'��0###|###########�#######�#######�#######�#######�#######�#######�#######�###</w:t>
        <w:tab/>
        <w:t>############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s###########s#########���##f##########��#########��########Normal.dot##########���#l.d########3#��##O#b#j#I#n#f#o#########################################################</w:t>
        <w:br/>
        <w:t>###����################################################O#b#j#e#c#t#P#o#o#l#################################################������������####################`��,y��#`��,y��#############W#o#r#d#D#o#c#u#m#e#n#t#############################################</w:t>
        <w:tab/>
        <w:t>#######����####################################B#############S#u#m#m#a#r#y#I#n#f#o#r#m#a#t#i#o#n###########################(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���####################################J###########��#9 </w:t>
        <w:tab/>
        <w:t>###�R�#####################bjbj����########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#################################��##########��##########��##################l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.###########################################'#######'#######'#######E#######G#######G#######G#######G#######G#######G###$###�### #######:###k#######################�#######'###############################'#######'#######'#######k#######E#######�#######�###############################�#######E#######E#######E#######'###</w:t>
        <w:br/>
        <w:t>###�###############�###############E###############E#######################################################'#######E#######E#######E###############E#######�#######�###############################################################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&lt;Ε�#�#######�#######1###</w:t>
        <w:br/>
        <w:t>###E###############E#######�###0###�#######E#######N#######;###</w:t>
        <w:br/>
        <w:t>###N#######E#######E#######�#######�#######�#######�#######�#######�#########�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####U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�##WD##`�##a$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�8#2P###��N ��N!��#"��##�K$$�K$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Z######################���Oh#��##+'��0###d###########�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s###########s#########��  �###########�  #########�  ########Normal##########��  �##########2#  ########Microsoft Word 9.0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#�͕�#@####0�1Ε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o#c#u#m#e#n#t#S#u#m#m#a#r#y#I#n#f#o#r#m#a#t#i#o#n###########8###������������####################################S###########1#T#a#b#l#e#################################################################����####################################h####�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</w:t>
        <w:br/>
        <w:t>###�#######��###Z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</w:t>
      </w:r>
      <w:r>
        <w:rPr/>
        <w:t>人��������</w:t>
      </w:r>
      <w:r>
        <w:rPr/>
        <w:t>о���Ժ##\#############################�</w:t>
        <w:br/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</w:t>
      </w:r>
    </w:p>
    <w:p>
      <w:pPr>
        <w:pStyle w:val="PreformattedText"/>
        <w:bidi w:val="0"/>
        <w:jc w:val="left"/>
        <w:rPr/>
      </w:pPr>
      <w:r>
        <w:rPr/>
        <w:t>#################################E#:#\#D#I#R#E#C#T#O#R#.#H#H#K#\#B#U#R#\#d#w#g#.#s#m#p#\#b#d#.#b#m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~�������_w_���&gt;X?]?__���ǎz�}Y�'�K��J�����ms��V��{w����</w:t>
      </w:r>
      <w:r>
        <w:rPr>
          <w:rtl w:val="true"/>
        </w:rPr>
        <w:t>ݿ</w:t>
      </w:r>
      <w:r>
        <w:rPr/>
        <w:t>�</w:t>
      </w:r>
      <w:r>
        <w:rPr/>
        <w:t>p�����{p��_�##���������/t��L���o���%\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_�������˺��#~�_\�Ov���k�?]�#^�g</w:t>
      </w:r>
      <w:r>
        <w:rPr>
          <w:rtl w:val="true"/>
        </w:rPr>
        <w:t>ݗ</w:t>
      </w:r>
      <w:r>
        <w:rPr/>
        <w:t>�</w:t>
      </w:r>
      <w:r>
        <w:rPr/>
        <w:t>G^��#�����q9=���/���$#���`Ib�$���`IR(���df6�#�`3c0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d��ifHf��Y,�]:3#1���#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fFb#���0�e13#3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IQ&gt;Jd�^1X#��g0h%�yw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]gI�J�`I</w:t>
        <w:br/>
        <w:t>a�;#��&lt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�}D����#3X��#�I</w:t>
        <w:br/>
        <w:t>.1�%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.#�Xff#����ǐ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5o3���B#&lt;���#BR</w:t>
      </w:r>
      <w:r>
        <w:rPr/>
        <w:t>跥�</w:t>
      </w:r>
      <w:r>
        <w:rPr/>
        <w:t>-1�%18��ĕ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#3X#�#,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O�0�%)���T��[��`Ib�</w:t>
      </w:r>
      <w:r>
        <w:rPr/>
        <w:t>ֿ</w:t>
      </w:r>
      <w:r>
        <w:rPr/>
        <w:t>P�\R�#Ok��`2X#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�K#�$��&lt;�&gt;</w:t>
      </w:r>
      <w:r>
        <w:rPr/>
        <w:t>뇤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Z#,��##\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(A�M.1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#m���-#�e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�y</w:t>
      </w:r>
      <w:r>
        <w:rPr>
          <w:rtl w:val="true"/>
        </w:rPr>
        <w:t>ܝ</w:t>
      </w:r>
      <w:r>
        <w:rPr/>
        <w:t>�</w:t>
      </w:r>
      <w:r>
        <w:rPr/>
        <w:t>I`0�%#3��#�[��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0��#9�)�Q##&lt;��#O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5�##��#�|#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z��w�I�O�/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Э���]</w:t>
      </w:r>
      <w:r>
        <w:rPr/>
        <w:t>ֻ��</w:t>
      </w:r>
      <w:r>
        <w:rPr/>
        <w:t>ip%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#�B�#�##w��c#3���`#3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#�[�#l,np=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n�6O2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K��#u�#E�+R�#�f0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mB���m#w*#�`#3�#�`#�ģ�"���`#3���`#3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G�8��u~�i#3���`#3�#�`#3��&lt;�l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8�=</w:t>
        <w:br/>
        <w:t>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;#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x���#�</w:t>
      </w:r>
      <w:r>
        <w:rPr/>
        <w:t>ۚ��</w:t>
      </w:r>
      <w:r>
        <w:rPr/>
        <w:t>瞈</w:t>
      </w:r>
      <w:r>
        <w:rPr/>
        <w:t>&amp;4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S�&gt;c��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F�ƞ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Y&lt;6�l�#/#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&lt;-6���N)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$n�9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#3x10lbt�##���#�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Յ:�#L⚯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gt;��qnHLb#3�#g0�#�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l��~#Lb#3��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�#</w:t>
      </w:r>
      <w:r>
        <w:rPr>
          <w:rtl w:val="true"/>
        </w:rPr>
        <w:t>ڍ</w:t>
      </w:r>
      <w:r>
        <w:rPr/>
        <w:t>a#3��#4�]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`#3���Ϭ�#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�Q���J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|�#Ĺ�#�I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#��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#\Pb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;�'�</w:t>
      </w:r>
      <w:r>
        <w:rPr/>
        <w:t>鄹</w:t>
      </w:r>
      <w:r>
        <w:rPr/>
        <w:t>##�r3��N0�#�`#3</w:t>
      </w:r>
      <w:r>
        <w:rPr>
          <w:rtl w:val="true"/>
        </w:rPr>
        <w:t>ء</w:t>
      </w:r>
      <w:r>
        <w:rPr/>
        <w:t>d0�#�`'�#�s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#�`#3��-y(��-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�`#3��#</w:t>
      </w:r>
    </w:p>
    <w:p>
      <w:pPr>
        <w:pStyle w:val="PreformattedText"/>
        <w:bidi w:val="0"/>
        <w:jc w:val="left"/>
        <w:rPr/>
      </w:pPr>
      <w:r>
        <w:rPr/>
        <w:t>Ώ1�</w:t>
      </w:r>
      <w:r>
        <w:rPr/>
        <w:t>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��U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#����#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[��%#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M#�m##�K�#T�1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O#��&amp;0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\J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إ</w:t>
      </w:r>
      <w:r>
        <w:rPr/>
        <w:t>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N#��&amp;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c��##3</w:t>
      </w:r>
      <w:r>
        <w:rPr/>
        <w:t>ؑ</w:t>
      </w:r>
      <w:r>
        <w:rPr/>
        <w:t>e0�#�`#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ث</w:t>
      </w:r>
      <w:r>
        <w:rPr>
          <w:rtl w:val="true"/>
        </w:rPr>
        <w:t>#�#��</w:t>
      </w:r>
      <w:r>
        <w:rPr/>
        <w:t>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,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#��G���1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H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G�����V/=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nm#g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##�o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Ed0�##��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#��=.3#</w:t>
      </w:r>
      <w:r>
        <w:rPr>
          <w:rtl w:val="true"/>
        </w:rPr>
        <w:t>׬</w:t>
      </w:r>
      <w:r>
        <w:rPr>
          <w:rtl w:val="true"/>
        </w:rPr>
        <w:t>/�#�`</w:t>
      </w:r>
      <w:r>
        <w:rPr/>
        <w:t>#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�p� 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V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�`#3�</w:t>
        <w:tab/>
        <w:t>f���`#3��`&lt;}#�`'��.(�#��pG</w:t>
      </w:r>
      <w:r>
        <w:rPr/>
        <w:t>ֵ��</w:t>
      </w:r>
      <w:r>
        <w:rPr/>
        <w:t>".K_#3�9f0�#�`#�</w:t>
      </w:r>
      <w:r>
        <w:rPr>
          <w:rtl w:val="true"/>
        </w:rPr>
        <w:t>ص</w:t>
      </w:r>
      <w:r>
        <w:rPr/>
        <w:t>�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];#3���qK#oB�`#3�Q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�y�]���2��#4�#�`#Wjp���#H�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#�&gt;�.M(}#�`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MĹ;Q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#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L�{�#�ѐ#����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: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A0���#1v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ӣ{�#\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e0�#\�#p�Z��&lt;�G[4�#�e0�#�`#3���#\-̻&lt;��Os�*#x�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m��vY��ı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/�&lt;�6�#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A�7�##�`#3���`#3�#�`#3����vm��s#�`#3�#�`#�x�a��?J�`#3���`#3�</w:t>
      </w:r>
      <w:r>
        <w:rPr>
          <w:rtl w:val="true"/>
        </w:rPr>
        <w:t>ܚ</w:t>
      </w:r>
      <w:r>
        <w:rPr/>
        <w:t>��</w:t>
      </w:r>
      <w:r>
        <w:rPr/>
        <w:t>a##�`#3�#�`#�w[���#�`#3�#�`##�#�`#3#ɶ�p[�/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6�G��.#5��`#3���`#3�#�`#3��~�&lt;#��9�#�`#3�#�`#[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+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C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�3�N#'y��v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�#</w:t>
      </w:r>
    </w:p>
    <w:p>
      <w:pPr>
        <w:pStyle w:val="PreformattedText"/>
        <w:bidi w:val="0"/>
        <w:jc w:val="left"/>
        <w:rPr/>
      </w:pPr>
      <w:r>
        <w:rPr/>
        <w:t>󦕪���</w:t>
      </w:r>
      <w:r>
        <w:rPr/>
        <w:t>+j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Ld�|�b�-��b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;�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���"G�</w:t>
      </w:r>
      <w:r>
        <w:rPr/>
        <w:t>⼲</w:t>
      </w:r>
      <w:r>
        <w:rPr/>
        <w:t>K�#�yK</w:t>
      </w:r>
      <w:r>
        <w:rPr>
          <w:rtl w:val="true"/>
        </w:rPr>
        <w:t>ח</w:t>
      </w:r>
      <w:r>
        <w:rPr/>
        <w:t>�</w:t>
      </w:r>
      <w:r>
        <w:rPr/>
        <w:t>##��Rw$$�#�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1��#&lt;��g�##Kb0�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���`Ib0�%1����7�k���J���#g�$#7�Ē#0x�v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18��gb�cI3Y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ϐ��#+�/�͌��#&lt;����afe�͆!�͌��#&lt;�!x#��#</w:t>
      </w:r>
      <w:r>
        <w:rPr/>
        <w:t>߶</w:t>
      </w:r>
      <w:r>
        <w:rPr/>
        <w:t>7��2X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`Ij��##�ǒ��`I</w:t>
        <w:br/>
        <w:t>j0�%��.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|Ȓ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K=|0K�#��b�$#/��Y�ff�lz0#lf</w:t>
      </w:r>
      <w:r>
        <w:rPr/>
        <w:t>֒�</w:t>
      </w:r>
      <w:r>
        <w:rPr/>
        <w:t>063�2��,��$63�2�̌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m0��,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c0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3X��`Ib�$�7x/�ti�J�v�</w:t>
      </w:r>
      <w:r>
        <w:rPr>
          <w:rtl w:val="true"/>
        </w:rPr>
        <w:t>޺</w:t>
      </w:r>
      <w:r>
        <w:rPr/>
        <w:t>x5]#T^</w:t>
      </w:r>
    </w:p>
    <w:p>
      <w:pPr>
        <w:pStyle w:val="PreformattedText"/>
        <w:bidi w:val="0"/>
        <w:jc w:val="left"/>
        <w:rPr/>
      </w:pPr>
      <w:r>
        <w:rPr/>
        <w:t>?��j�</w:t>
      </w:r>
      <w:r>
        <w:rPr/>
        <w:t>鿽������</w:t>
      </w:r>
      <w:r>
        <w:rPr>
          <w:rtl w:val="true"/>
        </w:rPr>
        <w:t>߻</w:t>
      </w:r>
      <w:r>
        <w:rPr/>
        <w:t>�</w:t>
      </w:r>
      <w:r>
        <w:rPr/>
        <w:t>~�&gt;����W���H���#�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crosoft Word 9.0##@####��G####@####�pFx��#@####�pFx��#@####T##y��#############$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�###</w:t>
        <w:br/>
        <w:t>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#7#######################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f#######7#######_#######################################_#T#o#c#5#1#7#6#6#1#3#3#7#######7#######Y#######################################_#T#o#c#5#1#7#6#6#1#3#3#6#######7#######S#######################################_#T#o#c#5#1#7#6#6#1#3#3#5#######7#######M#######################################_#T#o#c#5#1#7#6#6#1#3#3#4#######7#######G#######################################_#T#o#c#5#1#7#6#6#1#3#3#3#######7#######A#######################################_#T#o#c#5#1#7#6#6#1#3#3#2#######7#######;#######################################_#T#o#c#5#1#7#6#6#1#3#3#1#######7#######5#######################################_#T#o#c#5#1#7#6#6#1#3#3#0#######7#######/#######################################_#T#o#c#5#1#7#6#6#1#3#2#9#######7#######)#######################################_#T#o#c#5#1#7#6#6#1#3#2#8#######7###############################################_#T#o#c#5#1#7#6#6#1#3#2#7#######7###############################################_#T#o#c#5#1#7#6#6#1#3#2#6#######7###############################################_#T#o#c#5#1#7#6#6#1#3#2#5#######7###############################################_#T#o#c#5#1#7#6#6#1#3#2#4#######7###############################################_#T#o#c#5#1#7#6#6#1#3#2#3#######7###############################################_#T#o#c#5#1#7#6#6#1#3#2#2#######l#E############################# ###m#a#i#l#t#o#:#q#j#7#3#1#2#2#6#@#p#u#b#l#i#c#.#w#h#.#h#b#.#c#n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"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F##@####F#</w:t>
      </w:r>
    </w:p>
    <w:p>
      <w:pPr>
        <w:pStyle w:val="PreformattedText"/>
        <w:bidi w:val="0"/>
        <w:jc w:val="left"/>
        <w:rPr/>
      </w:pPr>
      <w:r>
        <w:rPr/>
        <w:t>####h�� #1########$#</w:t>
        <w:br/>
        <w:t>&amp;##F�#9D##@&amp;#H$###5#�9#�KH##OJ##PJ##aJ##D##@####D#</w:t>
      </w:r>
    </w:p>
    <w:p>
      <w:pPr>
        <w:pStyle w:val="PreformattedText"/>
        <w:bidi w:val="0"/>
        <w:jc w:val="left"/>
        <w:rPr/>
      </w:pPr>
      <w:r>
        <w:rPr/>
        <w:t>####h�� #2########$#</w:t>
        <w:br/>
        <w:t>&amp;##F�#9D##@&amp;#H$###5#�KH##OJ##PJ##aJ###L##@####L#</w:t>
      </w:r>
    </w:p>
    <w:p>
      <w:pPr>
        <w:pStyle w:val="PreformattedText"/>
        <w:bidi w:val="0"/>
        <w:jc w:val="left"/>
        <w:rPr/>
      </w:pPr>
      <w:r>
        <w:rPr/>
        <w:t>####h�� #3###"####$##$#</w:t>
        <w:br/>
        <w:t>&amp;##F�##��##�0�@&amp;#^��#`�0�##5#�OJ##PJ##aJ 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4########$#</w:t>
        <w:br/>
        <w:t>&amp;##F�#9D##@&amp;#H$###5#�KH##OJ##aJ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5#######</w:t>
        <w:br/>
        <w:t>&amp;##F�#9D##@&amp;#H$####5#�KH##OJ##aJ#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6#######</w:t>
        <w:br/>
        <w:t>&amp;##F�##��##��#9D##@&amp;#H$####KH##OJ##PJ##QJ##aJ#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7#######</w:t>
        <w:br/>
        <w:t>&amp;##F�##��##��#9D##@&amp;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8#######</w:t>
        <w:br/>
        <w:t>&amp;##F�##��##��#9D##@&amp;#H$####KH##OJ##PJ##QJ##aJ##J#</w:t>
        <w:tab/>
        <w:t>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 #9#####</w:t>
        <w:tab/>
        <w:t>#</w:t>
        <w:br/>
        <w:t>&amp;##F�##��##��#9D##@&amp;#H$####KH##OJ##PJ##QJ##aJ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##PJ##*#&gt;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�##�x##�x#@&amp;</w:t>
        <w:tab/>
        <w:t>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F##@####F#####�vU_ #1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##;#�OJ##PJ##\#�aJ##mH##nH##u##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##PJ##\#�#F##@####F#####�vU_ #2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f##</w:t>
        <w:br/>
        <w:t>###:#�OJ##PJ##\#�aJ##mH##nH##u###B##@####B#####�vU_ #3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#OJ##PJ##\#�aJ##mH##nH##u##.###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#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#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#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N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</w:t>
        <w:tab/>
        <w:t>#########����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###</w:t>
      </w:r>
    </w:p>
    <w:p>
      <w:pPr>
        <w:pStyle w:val="PreformattedText"/>
        <w:bidi w:val="0"/>
        <w:jc w:val="left"/>
        <w:rPr/>
      </w:pPr>
      <w:r>
        <w:rPr/>
        <w:t>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=#################����########����######����##################����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########N#############����########����########################## #########��########S###S###N######X####����##?X####����##{X####����########</w:t>
      </w:r>
    </w:p>
    <w:p>
      <w:pPr>
        <w:pStyle w:val="PreformattedText"/>
        <w:bidi w:val="0"/>
        <w:jc w:val="left"/>
        <w:rPr/>
      </w:pPr>
      <w:r>
        <w:rPr/>
        <w:t>####################### ###!###"#######$###%###&amp;###'###(###Q###R###S###X###�#######S###�###�###&lt;###�###�###'###u###�#######f###�#######P###R###S###Y###~######�###�###�###�###�#######5###J###K###Q###v###�###�###�###�###�###�###�###�###�###�###�###�###�###�###�###�###�###�###########</w:t>
        <w:tab/>
        <w:t>###########################$###)###*###+###-###3###;###&lt;###=###&gt;###?###@###F###G###a###b###l###t###5</w:t>
        <w:tab/>
        <w:t>##=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 xml:space="preserve">## </w:t>
        <w:br/>
        <w:t>##&gt;</w:t>
        <w:br/>
        <w:t>##E</w:t>
        <w:br/>
        <w:t>##Y</w:t>
        <w:br/>
        <w:t>##`</w:t>
        <w:br/>
        <w:t>##k</w:t>
        <w:br/>
        <w:t>##s</w:t>
        <w:br/>
        <w:t>##t</w:t>
        <w:br/>
        <w:t>##�</w:t>
        <w:br/>
        <w:t>##�</w:t>
        <w:br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+###X###Y###b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!###"###*###T###�###�###�###�#######,###9###Z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*###O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##� #0#######�###��####0#######�S###�####0#######�S#####� #0#######�###��#� #0#######�###�#� #0#######�###�#� #0#######�###�#� #0#######�###�#� #0#######�###�#� #0#######�###�#� #0#######�###�####0#######�#####� #0#######�###�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##� #0#######�###��####0#######�@###�##!#0#######�@###�####0#######�@#####� #0#######�###�##� #0####b###b###�####0#######�l#####� #0####b###b###�####0#######�5</w:t>
        <w:tab/>
        <w:t>##(#� #0####5</w:t>
        <w:tab/>
        <w:t>##5</w:t>
        <w:tab/>
        <w:t>##�####0#######��</w:t>
        <w:tab/>
        <w:t>##�#� #0#######��</w:t>
        <w:tab/>
        <w:t>##�#� #0#######��</w:t>
        <w:tab/>
        <w:t>##�#� #0#######��</w:t>
        <w:tab/>
        <w:t>##�#� #0#######��</w:t>
        <w:tab/>
        <w:t>##(#� #0####5</w:t>
        <w:tab/>
        <w:t>##5</w:t>
        <w:tab/>
        <w:t>##�####0#######��</w:t>
        <w:tab/>
        <w:t>##�##!#0#######��</w:t>
        <w:tab/>
        <w:t>##�##!#0#######��</w:t>
        <w:tab/>
        <w:t>##�##!#0#######��</w:t>
        <w:tab/>
        <w:t>##(#� #0####5</w:t>
        <w:tab/>
        <w:t>##5</w:t>
        <w:tab/>
        <w:t>##�####0#######�#</w:t>
        <w:br/>
        <w:t>##(#� #0####5</w:t>
        <w:tab/>
        <w:t>##5</w:t>
        <w:tab/>
        <w:t>##�####0#######�&gt;</w:t>
        <w:br/>
        <w:t>##�#� #0#######�&gt;</w:t>
        <w:br/>
        <w:t>##�#� #0#######�&gt;</w:t>
        <w:br/>
        <w:t>##�#� #0#######�&gt;</w:t>
        <w:br/>
        <w:t>##�####0#######�&gt;</w:t>
        <w:br/>
        <w:t>####� #0#######�###��##!#0#######�t</w:t>
        <w:br/>
        <w:t>##�##!#0#######�t</w:t>
        <w:br/>
        <w:t>##�##!#0#######�t</w:t>
        <w:br/>
        <w:t>##�##!#0#######�t</w:t>
        <w:br/>
        <w:t>##�##!#0#######�t</w:t>
        <w:br/>
        <w:t>##�####0#######�t</w:t>
        <w:br/>
        <w:t>####� #0#######�###��#� #0#######�Y###�#� #0#######�Y###�#� #0#######�Y###�####0#######�Y#####� #0#######�###��###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!#0####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!#0####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 #0#######�###��#� #0#######�#</w:t>
      </w:r>
    </w:p>
    <w:p>
      <w:pPr>
        <w:pStyle w:val="PreformattedText"/>
        <w:bidi w:val="0"/>
        <w:jc w:val="left"/>
        <w:rPr/>
      </w:pPr>
      <w:r>
        <w:rPr/>
        <w:t>##�###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##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###0#######�#</w:t>
      </w:r>
    </w:p>
    <w:p>
      <w:pPr>
        <w:pStyle w:val="PreformattedText"/>
        <w:bidi w:val="0"/>
        <w:jc w:val="left"/>
        <w:rPr/>
      </w:pPr>
      <w:r>
        <w:rPr/>
        <w:t>####� #0</w:t>
        <w:tab/>
        <w:t>######�###��####0#######�###��####0#######�###��####0#######�###��####0#######�###��@###0#######�###��@###0#######�###��@###########�###��@###0#######�###��@###0#######�###��@###0#######�###��@###0#######�###��@###0#######�###��@###0#######�###�</w:t>
        <w:br/>
        <w:t>#################�############�###��####0#######�###��############�###�################################M###Z###;###;###;###;###;###;###;###;###;###;###;###;###;###;###;###&gt;####### ###�###�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"##�###�$##################################%###(###*#######�###�###�###�###�###2###f###�###�###L###&lt;"##0$##�$################## ###!###"#######$###&amp;###'###)###+#######�$######(###D###O###X###p###q###�###�###�###�###�###�###�###�###################(###2###N###P###Q###S###s###}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7###9###:###&lt;###\###j###�###�###�###�###�###�###�###�###�###�###�#######"###$###%###'###G###T###p###r###s###u###�###�###�###�###�###�###�###�###################8###E###a###c###d###f###�###�###�###�###�###�###�###�###�###�###########"###/###K###M###N###P###�###�###�###�###�###�###N#### 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�#X��#%����̕�#</w:t>
        <w:br/>
        <w:t>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M###T###V###�###�#######.###5###8###&gt;####!t�#�#X#�#�#!���############ ####:���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###########&gt;###########_##��###"##�$#####�s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#�######����##q#"##�$#####�%�cQӀ�7u�gu###�#��######����##q#2##�$#####�#�%Tʄ�#H��-¢3�#�#######�X####q#"##�$#####Up��s+l{�_I�M�##�######Oh####q#R##�$#####�q</w:t>
      </w:r>
      <w:r>
        <w:rPr>
          <w:rtl w:val="true"/>
        </w:rPr>
        <w:t>ܣ</w:t>
      </w:r>
      <w:r>
        <w:rPr/>
        <w:t>!��#h=;#��#h#######����##q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�### ##�###############��######�(#####</w:t>
        <w:tab/>
        <w:t>�######################</w:t>
        <w:br/>
        <w:t>�###############�###�#</w:t>
        <w:br/>
        <w:t>�#########</w:t>
        <w:br/>
        <w:t>##�##�d####A##########?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�.###�#!########a���####a����S##`T##�S##`T######a���######"�####�###��###�###########�############�2######�########=######��######�(#####</w:t>
        <w:tab/>
        <w:t>�######################</w:t>
        <w:br/>
        <w:t>�###############�######�#####</w:t>
        <w:tab/>
        <w:t>�####p###�###U=##q&amp;####</w:t>
        <w:br/>
        <w:t>�####;#######3##�@###��.###�#####�# #`#E#H###6###H###A###�########</w:t>
        <w:tab/>
        <w:t>#####�</w:t>
      </w:r>
    </w:p>
    <w:p>
      <w:pPr>
        <w:pStyle w:val="PreformattedText"/>
        <w:bidi w:val="0"/>
        <w:jc w:val="left"/>
        <w:rPr/>
      </w:pPr>
      <w:r>
        <w:rPr/>
        <w:t>##�###�###8###X###�###�###�###r###�###�###G###&gt;###R###�###�###�###�###�###=####!##�###�$##�###�(##�###{)##�###N,##�###o-##�###�-##�###b1##�###�2######�5##�###v6##�####9##&amp;###�:##&amp;###�=##�</w:t>
        <w:tab/>
        <w:t>##~?##c</w:t>
        <w:br/>
        <w:t>##~?##�</w:t>
        <w:br/>
        <w:t>##QB##l</w:t>
      </w:r>
    </w:p>
    <w:p>
      <w:pPr>
        <w:pStyle w:val="PreformattedText"/>
        <w:bidi w:val="0"/>
        <w:jc w:val="left"/>
        <w:rPr/>
      </w:pPr>
      <w:r>
        <w:rPr/>
        <w:t>###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D##W###DF##�6##�H##�6##_I##T:##�J##�&lt;##�J##]=##�J##f@##�I##�B##�G##�D###E###D###D##2E###D##nG##�@##EG##~?##�I##�7###I##v6##xJ##V5##�L##�-##�L##o-##�N##3)##�N##�(##�O##�&amp;##�O##�$##�N##g$###Q##F###WQ##�###�R##�###BS##_###7T######BS##�###�B##�###�E##�###�E##�###�B##X###�B##c###�A##�###�&lt;##H###6###H###S#"�####�#####�#####�#####�#####�####�###�###########�###########�Z###�#</w:t>
        <w:br/>
        <w:t>�####&lt;####</w:t>
        <w:br/>
        <w:t>##S##�####�#####�#####�#####�######A#######�####p###�###U=##"######�###########�x#####</w:t>
        <w:br/>
        <w:t>�####=####</w:t>
        <w:br/>
        <w:t>##�##�0###�#####�#####�#####�#####�#####�#=###�#####�########�####�###e###�)##q&amp;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G###N###;###���.###t###�###4�########&gt;#######�###5###�###Z###��####��####</w:t>
      </w:r>
    </w:p>
    <w:p>
      <w:pPr>
        <w:pStyle w:val="PreformattedText"/>
        <w:bidi w:val="0"/>
        <w:jc w:val="left"/>
        <w:rPr/>
      </w:pPr>
      <w:r>
        <w:rPr/>
        <w:t>#_#T#o#c#5#1#7#6#6#1#3#2#2#</w:t>
      </w:r>
    </w:p>
    <w:p>
      <w:pPr>
        <w:pStyle w:val="PreformattedText"/>
        <w:bidi w:val="0"/>
        <w:jc w:val="left"/>
        <w:rPr/>
      </w:pPr>
      <w:r>
        <w:rPr/>
        <w:t>#_#T#o#c#5#1#7#6#6#1#3#2#3#</w:t>
      </w:r>
    </w:p>
    <w:p>
      <w:pPr>
        <w:pStyle w:val="PreformattedText"/>
        <w:bidi w:val="0"/>
        <w:jc w:val="left"/>
        <w:rPr/>
      </w:pPr>
      <w:r>
        <w:rPr/>
        <w:t>#_#T#o#c#5#1#7#6#6#1#3#2#4#</w:t>
      </w:r>
    </w:p>
    <w:p>
      <w:pPr>
        <w:pStyle w:val="PreformattedText"/>
        <w:bidi w:val="0"/>
        <w:jc w:val="left"/>
        <w:rPr/>
      </w:pPr>
      <w:r>
        <w:rPr/>
        <w:t>#_#T#o#c#5#1#7#6#6#1#3#2#5#</w:t>
      </w:r>
    </w:p>
    <w:p>
      <w:pPr>
        <w:pStyle w:val="PreformattedText"/>
        <w:bidi w:val="0"/>
        <w:jc w:val="left"/>
        <w:rPr/>
      </w:pPr>
      <w:r>
        <w:rPr/>
        <w:t>#_#T#o#c#5#1#7#6#6#1#3#2#6#</w:t>
      </w:r>
    </w:p>
    <w:p>
      <w:pPr>
        <w:pStyle w:val="PreformattedText"/>
        <w:bidi w:val="0"/>
        <w:jc w:val="left"/>
        <w:rPr/>
      </w:pPr>
      <w:r>
        <w:rPr/>
        <w:t>#_#T#o#c#5#1#7#6#6#1#3#2#7#</w:t>
      </w:r>
    </w:p>
    <w:p>
      <w:pPr>
        <w:pStyle w:val="PreformattedText"/>
        <w:bidi w:val="0"/>
        <w:jc w:val="left"/>
        <w:rPr/>
      </w:pPr>
      <w:r>
        <w:rPr/>
        <w:t>#_#T#o#c#5#1#7#6#6#1#3#2#8#</w:t>
      </w:r>
    </w:p>
    <w:p>
      <w:pPr>
        <w:pStyle w:val="PreformattedText"/>
        <w:bidi w:val="0"/>
        <w:jc w:val="left"/>
        <w:rPr/>
      </w:pPr>
      <w:r>
        <w:rPr/>
        <w:t>#_#T#o#c#5#1#7#6#6#1#3#2#9#</w:t>
      </w:r>
    </w:p>
    <w:p>
      <w:pPr>
        <w:pStyle w:val="PreformattedText"/>
        <w:bidi w:val="0"/>
        <w:jc w:val="left"/>
        <w:rPr/>
      </w:pPr>
      <w:r>
        <w:rPr/>
        <w:t>#_#T#o#c#5#1#7#6#6#1#3#3#0#</w:t>
      </w:r>
    </w:p>
    <w:p>
      <w:pPr>
        <w:pStyle w:val="PreformattedText"/>
        <w:bidi w:val="0"/>
        <w:jc w:val="left"/>
        <w:rPr/>
      </w:pPr>
      <w:r>
        <w:rPr/>
        <w:t>#_#T#o#c#5#1#7#6#6#1#3#3#1#</w:t>
      </w:r>
    </w:p>
    <w:p>
      <w:pPr>
        <w:pStyle w:val="PreformattedText"/>
        <w:bidi w:val="0"/>
        <w:jc w:val="left"/>
        <w:rPr/>
      </w:pPr>
      <w:r>
        <w:rPr/>
        <w:t>#_#T#o#c#5#1#7#6#6#1#3#3#2#</w:t>
      </w:r>
    </w:p>
    <w:p>
      <w:pPr>
        <w:pStyle w:val="PreformattedText"/>
        <w:bidi w:val="0"/>
        <w:jc w:val="left"/>
        <w:rPr/>
      </w:pPr>
      <w:r>
        <w:rPr/>
        <w:t>#_#T#o#c#5#1#7#6#6#1#3#3#3#</w:t>
      </w:r>
    </w:p>
    <w:p>
      <w:pPr>
        <w:pStyle w:val="PreformattedText"/>
        <w:bidi w:val="0"/>
        <w:jc w:val="left"/>
        <w:rPr/>
      </w:pPr>
      <w:r>
        <w:rPr/>
        <w:t>#_#T#o#c#5#1#7#6#6#1#3#3#4#</w:t>
      </w:r>
    </w:p>
    <w:p>
      <w:pPr>
        <w:pStyle w:val="PreformattedText"/>
        <w:bidi w:val="0"/>
        <w:jc w:val="left"/>
        <w:rPr/>
      </w:pPr>
      <w:r>
        <w:rPr/>
        <w:t>#_#T#o#c#5#1#7#6#6#1#3#3#5#</w:t>
      </w:r>
    </w:p>
    <w:p>
      <w:pPr>
        <w:pStyle w:val="PreformattedText"/>
        <w:bidi w:val="0"/>
        <w:jc w:val="left"/>
        <w:rPr/>
      </w:pPr>
      <w:r>
        <w:rPr/>
        <w:t>#_#T#o#c#5#1#7#6#6#1#3#3#6#</w:t>
      </w:r>
    </w:p>
    <w:p>
      <w:pPr>
        <w:pStyle w:val="PreformattedText"/>
        <w:bidi w:val="0"/>
        <w:jc w:val="left"/>
        <w:rPr/>
      </w:pPr>
      <w:r>
        <w:rPr/>
        <w:t>#_#T#o#c#5#1#7#6#6#1#3#3#7###_#1#0#4#3#6#1#0#3#3#3###_#1#0#4#3#6#1#0#3#8#7###_#1#0#4#3#6#1#0#4#2#3#S######K###@###b###l###5</w:t>
        <w:tab/>
        <w:t>##�</w:t>
        <w:tab/>
        <w:t>##�</w:t>
        <w:tab/>
        <w:t>###</w:t>
        <w:br/>
        <w:t>##&gt;</w:t>
        <w:br/>
        <w:t>##t</w:t>
        <w:br/>
        <w:t>##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###G###G###G###O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@###@###@X###�###P###E###k###s###&lt;</w:t>
        <w:tab/>
        <w:t>##�</w:t>
        <w:tab/>
        <w:t>##�</w:t>
        <w:tab/>
        <w:t>###</w:t>
        <w:br/>
        <w:t>##D</w:t>
        <w:br/>
        <w:t>##�</w:t>
        <w:br/>
        <w:t>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###G###G###G###O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S###T###V###W###S###X###c###�###�###�###�###�###�###�###�###�###�###Z###[###}######�###�###�###�###�###�###�###�###�###�###�###�###########4###5###C###F###I###K###P###[###u###v###�###�###�###�###�###�###�###�###�###�###�###�###�###�###�###�###�###�###�###################-###2###@###E###R###`###b###k###l###s###~###�###�####</w:t>
        <w:tab/>
        <w:t>###</w:t>
        <w:tab/>
        <w:t>##4</w:t>
        <w:tab/>
        <w:t>##5</w:t>
        <w:tab/>
        <w:t>##&lt;</w:t>
        <w:tab/>
        <w:t>##G</w:t>
        <w:tab/>
        <w:t>##a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</w:t>
        <w:br/>
        <w:br/>
        <w:t>###</w:t>
        <w:br/>
        <w:t>###</w:t>
        <w:br/>
        <w:t>###</w:t>
        <w:br/>
        <w:t xml:space="preserve">## </w:t>
        <w:br/>
        <w:t>##=</w:t>
        <w:br/>
        <w:t>##&gt;</w:t>
        <w:br/>
        <w:t>##D</w:t>
        <w:br/>
        <w:t>##E</w:t>
        <w:br/>
        <w:t>##X</w:t>
        <w:br/>
        <w:t>##Y</w:t>
        <w:br/>
        <w:t>##_</w:t>
        <w:br/>
        <w:t>##`</w:t>
        <w:br/>
        <w:t>##j</w:t>
        <w:br/>
        <w:t>##k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*###+###W###Y###a###l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"###)###4###D###E###S###^###�###�###�###�###�###�###�###�#######)###,###8###9###F###J###K###N###S###Z###]###}###~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!###)###/###J###L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&gt;###B###Y###Z###]###^###�###�###�###�###�###�###�###�###�###�###�####</w:t>
        <w:tab/>
        <w:t>###</w:t>
        <w:tab/>
        <w:t>###</w:t>
        <w:tab/>
        <w:t>###</w:t>
        <w:tab/>
        <w:t>##q</w:t>
        <w:tab/>
        <w:t>##x</w:t>
        <w:tab/>
        <w:t>##�</w:t>
        <w:tab/>
        <w:t>##�</w:t>
        <w:tab/>
        <w:t>##(</w:t>
        <w:br/>
        <w:t>##,</w:t>
        <w:br/>
        <w:t>##[</w:t>
        <w:br/>
        <w:t>##^</w:t>
        <w:br/>
        <w:t>##b</w:t>
        <w:br/>
        <w:t>##c</w:t>
        <w:br/>
        <w:t>##�</w:t>
        <w:br/>
        <w:t>##�</w:t>
        <w:br/>
        <w:t>##�</w:t>
        <w:br/>
        <w:t>##�</w:t>
        <w:br/>
        <w:t>##=###C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M###k###o###�###�###�#######)###########</w:t>
      </w:r>
    </w:p>
    <w:p>
      <w:pPr>
        <w:pStyle w:val="PreformattedText"/>
        <w:bidi w:val="0"/>
        <w:jc w:val="left"/>
        <w:rPr/>
      </w:pPr>
      <w:r>
        <w:rPr/>
        <w:t>#######/###J###L###O#####s###s###3###s###s###s###s###3###s###s###s###s#3###3###3###3###s###s###3###s###3###3###s###3###3###3###s###s###3###3###s###3###3###3###3###########################(###S###�###�###�###�###########2###Q###S###}###�###�###�###�###�#######:###&lt;###j###�###�###�###�###�#######%###'###T###s###u###�###�###�###�###########E###d###f###�###�###�###�###########/###N###P###�###�###�###�###�###�###########)###*###</w:t>
      </w:r>
    </w:p>
    <w:p>
      <w:pPr>
        <w:pStyle w:val="PreformattedText"/>
        <w:bidi w:val="0"/>
        <w:jc w:val="left"/>
        <w:rPr/>
      </w:pPr>
      <w:r>
        <w:rPr/>
        <w:t>#######/###J###O#####################################################################################################################################��######Ğ # #Op1#E#:#\#M#y#d#w#g#\#d#e#c#h#o#c#k#\#T#I#L#\#B#D#C#X#-#T#I#L#-#1#�Wg���t�b�^�bň:gO(u�#ffN.#D#O#C###Ğ # #Op1#E#:#\#M#y#d#w#g#\#d#e#c#h#o#c#k#\#T#I#L#\#B#D#C#X#-#T#I#L#-#1#�Wg���t�b�^�bň:gO(u�#ffN.#D#O#C###Ğ # #Op@#E#:#\#D#I#R#E#C#T#O#R#.#H#H#K#\#D#E#C#H#O#C#K#.#T#I#L#\#d#w#g#.#s#m#p#\#B#D#C#X#-#T#I#L#-#1#�Wg���t�b�^�bň:gO(u�#ffN.#D#O#C###Ğ # #Op@#E#:#\#D#I#R#E#C#T#O#R#.#H#H#K#\#D#E#C#H#O#C#K#.#T#I#L#\#d#w#g#.#s#m#p#\#B#D#C#X#-#T#I#L#-#1#�Wg���t�b�^�bň:gO(u�#ffN.#D#O#C###Ğ # #Op@#E#:#\#D#I#R#E#C#T#O#R#.#H#H#K#\#D#E#C#H#O#C#K#\#T#I#L#\#d#w#g#.#s#m#p#\#B#D#C#X#-#T#I#L#-#1#�Wg���t�b�^�bň:gO(u�#ffN.#D#O#C###Ğ # #Op@#E#:#\#D#I#R#E#C#T#O#R#.#H#H#K#\#D#E#C#H#O#C#K#\#T#I#L#\#d#w#g#.#s#m#p#\#B#D#C#X#-#T#I#L#-#1#�Wg���t�b�^�bň:gO(u�#ffN.#D#O#C###Ğ # #Op@#E#:#\#D#I#R#E#C#T#O#R#.#H#H#K#\#D#E#C#H#O#C#K#\#T#I#L#\#d#w#g#.#s#m#p#\#B#D#C#X#-#T#I#L#-#1#�Wg���t�b�^�bň:gO(u�#ffN.#D#O#C###Ğ # #Op@#E#:#\#D#I#R#E#C#T#O#R#.#H#H#K#\#D#E#C#H#O#C#K#\#T#I#L#\#d#w#g#.#s#m#p#\#B#D#C#X#-#T#I#L#-#1#�Wg���t�b�^�bň:gO(u�#ffN.#D#O#C###Ğ # #Op##D#:#\#B#D#C#X#-#T#I#L#-#1#�Wg���t�b�^�bň:gO(u�#ffN.#D#O#C###�Q%m.#D#:#\#g���f��#N(u��#Y\#�e�Nd#o#c#\#B#D#C#X#-#T#I#L#-#1#�Wg���t�b�^�bň:gO(u�#ffN.#D#O#C###����udf�#�#�#�#�#�#�#�#�###Z|�###</w:t>
        <w:tab/>
        <w:t>#�###################=0�#��(��###################Qoq##��#�###################�{�#bE�#�#�#�#�#�#�#�#�#�###mg�#</w:t>
        <w:tab/>
        <w:t>#</w:t>
        <w:tab/>
        <w:t>#�####################_I#�����###################�#K#,�Jr�###################3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Y�###</w:t>
        <w:tab/>
        <w:t>#�###################�</w:t>
      </w:r>
    </w:p>
    <w:p>
      <w:pPr>
        <w:pStyle w:val="PreformattedText"/>
        <w:bidi w:val="0"/>
        <w:jc w:val="left"/>
        <w:rPr/>
      </w:pPr>
      <w:r>
        <w:rPr/>
        <w:t>##,�Jr�###################�8�#�eL�###################�^�#�#���###################�L8#`��,�####################M�#`���###################N%�##��#�###################�d�</w:t>
        <w:tab/>
        <w:t>h�#�###################�#:</w:t>
        <w:br/>
        <w:t>,�Jr�####################e�</w:t>
        <w:br/>
        <w:t>h�#�#####################�</w:t>
        <w:br/>
        <w:t>##</w:t>
        <w:tab/>
        <w:t>#�###################QN##</w:t>
      </w:r>
      <w:r>
        <w:rPr>
          <w:rtl w:val="true"/>
        </w:rPr>
        <w:t>ڛ</w:t>
      </w:r>
      <w:r>
        <w:rPr/>
        <w:t>�</w:t>
      </w:r>
      <w:r>
        <w:rPr/>
        <w:t>j�#######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#######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[�#################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�####################HM###</w:t>
        <w:tab/>
        <w:t>#�###################�#�#&lt;n$��###################+|�#f#r��###################�#L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###&lt;n$��###################�"D#�O��#�#�#�#�#�#�#�#�####!r###</w:t>
        <w:tab/>
        <w:t>#�###################dK~#h�#�###################�xD#,�Jr�####################g�#�46�#�#�#�#�#�#�#�#�###�}5#"##��###################�ZR###</w:t>
        <w:tab/>
        <w:t>#�###################�3�#�"�_�###################6V�#�u��###################8M�#��(��###################2r�#,�Jr�###################BcC#��x\�###################�#�#,�&gt;:�#####################q#��(��####################b�#&lt;n$��####################A�#</w:t>
        <w:br/>
        <w:t>����###################�]�##u�K�#�#�#�#�#�#�#�#�###�#-#,�Jr�###################b#�#&lt;n$��#####################�#�u��###################AKc#jf�###################|9##�����###################� �#�</w:t>
      </w:r>
      <w:r>
        <w:rPr/>
        <w:t>椄�</w:t>
      </w:r>
      <w:r>
        <w:rPr/>
        <w:t>###################�b#�</w:t>
      </w:r>
    </w:p>
    <w:p>
      <w:pPr>
        <w:pStyle w:val="PreformattedText"/>
        <w:bidi w:val="0"/>
        <w:jc w:val="left"/>
        <w:rPr/>
      </w:pPr>
      <w:r>
        <w:rPr/>
        <w:t>#�######�#�#�#�#�#�###</w:t>
      </w:r>
    </w:p>
    <w:p>
      <w:pPr>
        <w:pStyle w:val="PreformattedText"/>
        <w:bidi w:val="0"/>
        <w:jc w:val="left"/>
        <w:rPr/>
      </w:pPr>
      <w:r>
        <w:rPr/>
        <w:t>Y�#���D�###################�T�#����###################p9�#���D�###################U-�#�����###################~#�#��</w:t>
      </w:r>
      <w:r>
        <w:rPr>
          <w:rtl w:val="true"/>
        </w:rPr>
        <w:t>ܐ�</w:t>
      </w:r>
      <w:r>
        <w:rPr>
          <w:rtl w:val="true"/>
        </w:rPr>
        <w:t>####################</w:t>
      </w:r>
      <w:r>
        <w:rPr/>
        <w:t>1</w:t>
      </w:r>
      <w:r>
        <w:rPr/>
        <w:t>� h�#�###################�A�!&lt;n$��####################)�"h�#�###################�j%#�����###################�b.#h�#�###################�Hj#��(��###################A#;$�#`l�###################�:q$,�Jr�###################hk�$jf�###################�_D%��(��#�#�#�#�#�#�#�#�###�J�%`���####################,�%&lt;n$��###################�N�&amp;&lt;n$��###################{I�&amp;���~�###################$S�&amp;p�d�#�#�#�#�#�#�#�#�###t]5'&lt;n$��###################eg#(h�#�###################;I6(�=B#�###################�Q�(,�Jr�####################4#),�Jr�###################�h�)##</w:t>
        <w:tab/>
        <w:t>#�###################E#�)h�#�###################�M&gt;*&lt;n$��###################�</w:t>
        <w:tab/>
        <w:t>�*��t#�#�#�#�#�#�#�#�#�###�fT+�u��###################�Rg+����###################�W�+^��%�###################V4�+##</w:t>
        <w:tab/>
        <w:t>#�###################�m-,r�$h�###################^O@,,Ô#�###################�#�,�����###################�#h-</w:t>
        <w:tab/>
        <w:t>#</w:t>
        <w:tab/>
        <w:t>#�#####################�-Z��_�#�#�#�#�#�#�#�#�####w�.##</w:t>
        <w:tab/>
        <w:t>#�###################�vz0~o:#�#�#�#�#�#�#�#�#�###�</w:t>
        <w:br/>
        <w:t>#1�����###################�~�1��Ԕ�###################�?�1h�#�###################YM2D#���###################�q^2����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f�###################�qY4���~�###################ti_4�"�_�###################Kzf4*���####################</w:t>
        <w:br/>
        <w:t>F5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#�5h�#�###################E@+6�����###################�y�6,�Jr�####################r�7,�Jr�###################kf�7�A.��###################�##8h�#�###################�#�8##</w:t>
        <w:tab/>
        <w:t>#�###################.!)9��2�###################Ag�9#���###################wl#:##</w:t>
        <w:tab/>
        <w:t>#�####################^a:,�Jr�####################$~:`���###################|(�:��(��###################M|#;�i�S�###################�M�;�</w:t>
        <w:br/>
        <w:t>#��#�#�#�#�#�#�#�#�###�xt&lt;r�$h�###################V'#=2</w:t>
      </w:r>
      <w:r>
        <w:rPr/>
        <w:t>٘��</w:t>
      </w:r>
      <w:r>
        <w:rPr/>
        <w:t>###################�(U=#Ц��###################f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]_?,�Jr�###################�4�?jf�####################!#@�����####################X#@ʵ#,�###################B#d@��(��###################�\+A�O��#�#�#�#�#�#�#�#�###2#^A.#�?�#####################fA���D�###################�E#B##</w:t>
        <w:tab/>
        <w:t>#�###################;8#B##</w:t>
        <w:tab/>
        <w:t>#�###################&lt;@�B�����###################�4#C�����###################�#+C�"�_�###################5q�C,�Jr�###################�#GD�����###################�@zD�"�_�####################q�E`���####################6PF��&gt;��#####################�G��&gt;��###################�q�G�����###################�y�G,�Jr�###################�0#H����###################d#�H��.��####################fCI0��#�#�#�#�#�#�#�#�#�###�~�I�]4S�###################�+�I�����###################pM0J##</w:t>
        <w:tab/>
        <w:t>#�###################3 WJD��#�#�#�#�#�#�#�#�#�####I&gt;K&lt;��#�####################j�K�]4S�###################Wg�KV�*n�#�#�#�#�#�#�#�#�#####�Kd��###################�j%L##</w:t>
        <w:tab/>
        <w:t>#�###################�6�LfJ4��###################�z#M���D�####################{�MfJ4��###################�#�M����###################�(�Mjf�###################�7#N#?F��#�#�#�#�#�#�#�#�####L&amp;N(�#V�###################�%&amp;OfJ4��###################[EVPr�$h�#################### �P���D�###################q</w:t>
        <w:tab/>
        <w:t>�P�����###################N_#Q##</w:t>
        <w:tab/>
        <w:t>#�###################�_�Qh�#�###################�#nR#�#�###################s-�TL#�###################�Q#U#��#�###################zX_U���#�###################c#~U�]4S�###################�M#Xr�$h�###################�Q#Xh�#�#####################4XXX�W�###################.'#Ytd&amp;��#�#�#�#�#�#�#�#�###HH�YF)&amp;��#�#�#�#�#�#�#�#�###�#�Y&lt;n$��###################g#�Y&lt;n$��###################�:�Y�]4S�###################�@�[���D�###################;#�[#��#�####################V�\jf�###################�#[^,�Jr�###################�&amp;p^�����###################Bhu^L)4�###################R#�^����###################4J�^2##�###################�)'_x#�#�###################}%�_�����###################�#�_h�#�###################�.#`##</w:t>
        <w:tab/>
        <w:t>#�###################�/#`h�#�###################�,M`,�Jr�###################�Ie`,�Jr�###################c##a�/��###################�#�a&gt;E:t�###################r �ah�#�#####################�ah�#�###################�##c�]4S�####################kec</w:t>
        <w:tab/>
        <w:t>#</w:t>
        <w:tab/>
        <w:t>#�###################\#�e���D�###################�#;f����###################�*Yfr�$h�###################(%�f#Ǻ �###################MRhgh�#�###################�I�g&lt;aN#�###################�A�gh�#�###################kmph6� �################### #�h�##l�#�#�#�#�#�#�#�#�###�kxi&amp;�#�###################�x|i�����###################�|�i�A.��###################�p�j�u��###################3j#k##</w:t>
        <w:tab/>
        <w:t>#�####################N&amp;kv��#�#�#�#�#�#�#�#�#�###�#�k@�2D�###################�/�k����###################�#&lt;l�u��###################IF�l���D�###################�#�m�uVH�#�#�#�#�#�#�#�#�###�!�m���D�###################�T�n�u��####################@To##</w:t>
        <w:tab/>
        <w:t>#�###################�$�ob�B��###################�Xzp���#�#�#�#�#�#�#�#�#�###&lt;r�r##</w:t>
        <w:tab/>
        <w:t>#�###################�P�s�u��###################H)�sh�#�###################�</w:t>
        <w:br/>
        <w:t>et���#�###################0a�t##</w:t>
        <w:tab/>
        <w:t>#�###################�h�tR)��###################O(�t##</w:t>
        <w:tab/>
        <w:t>#�###################�z�t�����###################�#�t����###################yH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</w:t>
        <w:br/>
        <w:t>#&amp;u##</w:t>
        <w:tab/>
        <w:t>#�###################�#*u&lt;n$��###################�(*u&gt;D��#�#�#�#�#�#�#�#�###�Znu���D�###################z�uJ�.�##�#�#�#�#�#�#�#�###&lt;;�u����###################qA�u����####################G�u�A.��####################k�u##</w:t>
        <w:tab/>
        <w:t>#�###################�K�v##</w:t>
        <w:tab/>
        <w:t>#�###################g</w:t>
        <w:br/>
        <w:t>xw�����###################�/�w,�Jr�###################~1�w,�Jr�###################�q�w�����###################�tx,�Jr�###################�#�x##</w:t>
        <w:tab/>
        <w:t>#�###################�*�x,�Jr�###################�;#z���D�###################3#�zh�#�###################Fh�z�����###################Q;�z����###################�5�{���D�###################�DF}##</w:t>
        <w:tab/>
        <w:t>#�###################w#\}#��#�###################�\:~$f,�#�#�###########</w:t>
        <w:tab/>
        <w:t>###�i�~��j��###################{4&gt;����###################4%X</w:t>
        <w:tab/>
        <w:t>#</w:t>
        <w:tab/>
        <w:t>#�###################�u�L�`m�###################�=�fJ4��#############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J</w:t>
        <w:tab/>
        <w:t>#QJ</w:t>
        <w:tab/>
        <w:t>#o(###l�#####@##############�########��##�W�^��#`�W�##(###)##############################��##�W�#�###�##^��#`�W�o(#####)#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</w:t>
        <w:tab/>
        <w:t>#QJ</w:t>
        <w:tab/>
        <w:t>#o(###��#####@##############�########��##�W�^��#`�W�##(###)######@##############�########��##�W�^��#`�W�##(###)##############################�###�###�###�##^�##`�##o(###(###)##############################��##�W�#�###�##^��#`�W�OJ</w:t>
        <w:tab/>
        <w:t>#QJ</w:t>
        <w:tab/>
        <w:t>#o(###l�#####@##############�########��##�W�^��#`�W�##(###)##############################�###��##�###f##^�##`��#o(#####)##############################�h##���#�###h##^�h#`���o(######�#############################�###�###�###h##^�##`�##o(##########@##############�########��##�W�^��#`�W�##(###)##############################��##�W�#�###�##^��#`�W�o(#####)##############################��##�#�#�###�##^��#`�#�o(#####)######@##############�#########(###)##############################��##�#�#�###�##^��#`�#�o(#####)##############################��##�W�#�###�##^��#`�W�####.##############################�(##���#�###(##^�(#`���o(######�#############################��##�W�#�###�##^��#`�W�o(#####)##############################��##��#�###�##^��#`��CJ##OJ##o(###�%#############################��##�#�#�###�##^��#`�#�o(#####)##############################��##�W�#�###�##^��#`�W�####.######@##############�########��##�W�^��#`�W�##(###)##############################�###��##�###�##^�##`��#o(###(###)#################�############��##��#�###�##^��#`��CJ##OJ##o(###�%#####�##########�############�H##�\�#�###H##^�H#`�\�OJ</w:t>
        <w:tab/>
        <w:t>#QJ</w:t>
        <w:tab/>
        <w:t>#o(###n�################�############��##�\�#�###�##^��#`�\�OJ</w:t>
        <w:tab/>
        <w:t>#QJ</w:t>
        <w:tab/>
        <w:t>#o(###u�#####�##########�############��##�\�#�###�##^��#`�\�OJ</w:t>
        <w:tab/>
        <w:t>#QJ</w:t>
        <w:tab/>
        <w:t>#o(###l�#####�##########�############�4##�\�#�###4##^�4#`�\�OJ</w:t>
        <w:tab/>
        <w:t>#QJ</w:t>
        <w:tab/>
        <w:t>#o(###n�#####�##########�############��</w:t>
        <w:tab/>
        <w:t>#�\�#�###�</w:t>
        <w:tab/>
        <w:t>#^��</w:t>
        <w:tab/>
        <w:t>`�\�OJ</w:t>
        <w:tab/>
        <w:t>#QJ</w:t>
        <w:tab/>
        <w:t>#o(###u�#####�##########�############�|##�\�#�###|##^�|#`�\�OJ</w:t>
        <w:tab/>
        <w:t>#QJ</w:t>
        <w:tab/>
        <w:t xml:space="preserve">#o(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n�#####�##########�############��##�\�#�###�##^��#`�\�OJ</w:t>
        <w:tab/>
        <w:t>#QJ</w:t>
        <w:tab/>
        <w:t>#o(###u�#####@##############�########��##�W�^��#`�W�##(###)##############################��##�\�#�###�##^��#`�\�OJ</w:t>
        <w:tab/>
        <w:t>#QJ</w:t>
        <w:tab/>
        <w:t>#o(###C�#####�#######################�H##�\�#�###H##^�H#`�\�OJ</w:t>
        <w:tab/>
        <w:t>#QJ</w:t>
        <w:tab/>
        <w:t>#o(###n�#####�#######################��##�\�#�###�##^��#`�\�OJ</w:t>
        <w:tab/>
        <w:t>#QJ</w:t>
        <w:tab/>
        <w:t>#o(###u�#####�#######################��##�\�#�###�##^��#`�\�OJ</w:t>
        <w:tab/>
        <w:t>#QJ</w:t>
        <w:tab/>
        <w:t>#o(###l�#####�#######################�4##�\�#�###4##^�4#`�\�OJ</w:t>
        <w:tab/>
        <w:t>#QJ</w:t>
        <w:tab/>
        <w:t>#o(###n�#####�#######################��</w:t>
        <w:tab/>
        <w:t>#�\�#�###�</w:t>
        <w:tab/>
        <w:t>#^��</w:t>
        <w:tab/>
        <w:t>`�\�OJ</w:t>
        <w:tab/>
        <w:t>#QJ</w:t>
        <w:tab/>
        <w:t>#o(###u�#####�#######################�|##�\�#�###|##^�|#`�\�OJ</w:t>
        <w:tab/>
        <w:t>#QJ</w:t>
        <w:tab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n�#####�#######################��##�\�#�###�##^��#`�\�OJ</w:t>
        <w:tab/>
        <w:t>#QJ</w:t>
        <w:tab/>
        <w:t>#o(###u�#############################��##�W�#�###�##^��#`�W�OJ</w:t>
        <w:tab/>
        <w:t>#QJ</w:t>
        <w:tab/>
        <w:t>#o(###l�#############################��##�#�#�###�##^��#`�#�o(#####)######@##############�########��##�W�^��#`�W�##(###)##############################��##�W�#�###�##^��#`�W�####.##############################�7##���#�###7##^�7#`���####.###.##############################��##�;�#�###�##^��#`�;�####.###.###.##############################�S##���#�###S##^�S#`���####.###.###.###.###########</w:t>
        <w:tab/>
        <w:t>##################��##� �#�###�##^��#`� �</w:t>
        <w:br/>
        <w:t>###.###.###.###.###.###########</w:t>
        <w:tab/>
        <w:t>##################�n##���#�###n#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####.###.###.###.###.###.###.###.###.##############################��##�W�#�###�##^��#`�W�OJ</w:t>
        <w:tab/>
        <w:t>#QJ</w:t>
        <w:tab/>
        <w:t>#o(###F�#############################��##�W�#�###�##^��#`�W�####.##############################�###��##�###�##^�##`��#o(#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########################��##�W�#�###�##^��#`�W�OJ</w:t>
        <w:tab/>
        <w:t>#QJ</w:t>
        <w:tab/>
        <w:t>#o(###F�#############################�###�X##�###(##^�##`�X#o(###(###)##############################�H##�\�#�###H##^�H#`�\�####)##############################�X##�###�###(##^�X#`�##o(#####.##############################��##�\�#�###�##^��#`�\�o(#####.##############################�4##�\�#�###4##^�4#`�\�####)#######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@##############�########��##�W�^��#`�W�##(###)#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(#####.##############################�7##���#�###�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)######@##############�########��##�W�^��#`�W�##(###)######@##############�########��##�W�^��#`�W�##(###)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�############��##��##�###</w:t>
        <w:br/>
        <w:t>##^��#`��#5##6##OJ</w:t>
        <w:tab/>
        <w:t>#QJ</w:t>
        <w:tab/>
        <w:t>#o(###?�#####�##########�############�###�\�#�######^�##`�\�OJ</w:t>
        <w:tab/>
        <w:t>#QJ</w:t>
        <w:tab/>
        <w:t>#o(###n�#####�##########�############��##�\�#�###�##^��#`�\�OJ</w:t>
        <w:tab/>
        <w:t>#QJ</w:t>
        <w:tab/>
        <w:t>#o(###u�#####�##########�############�b##�\�#�###b##^�b#`�\�OJ</w:t>
        <w:tab/>
        <w:t>#QJ</w:t>
        <w:tab/>
        <w:t>#o(###l�#####�##########�############�#</w:t>
        <w:tab/>
        <w:t>#�\�#�####</w:t>
        <w:tab/>
        <w:t>#^�#</w:t>
        <w:tab/>
        <w:t>`�\�OJ</w:t>
        <w:tab/>
        <w:t>#QJ</w:t>
        <w:tab/>
        <w:t>#o(###n�#####�##########�############��</w:t>
        <w:br/>
        <w:t>#�\�#�###�</w:t>
        <w:br/>
        <w:t>#^��</w:t>
        <w:br/>
        <w:t>`�\�OJ</w:t>
        <w:tab/>
        <w:t>#QJ</w:t>
        <w:tab/>
        <w:t>#o(###u�#####�##########�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l�#####�##########�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n�#####�##########�############��##�\�#�###�##^��#`�\�OJ</w:t>
        <w:tab/>
        <w:t>#QJ</w:t>
        <w:tab/>
        <w:t>#o(###u�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  <w:tab/>
        <w:t>#QJ</w:t>
        <w:tab/>
        <w:t>#o(###B�#############################��##�W�#�###�##^��#`�W�o(#####.##############################�7##���#�###�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#�#�###�##^��#`�#�o(#####)######@########################(###)######@##############�########��##�W�^��#`�W�##(###)######@##############�#########(###)##############################��##�W�#�###�##^��#`�W�OJ</w:t>
        <w:tab/>
        <w:t>#QJ</w:t>
        <w:tab/>
        <w:t>#o(###l�#############################��##�#�#�###�##^��#`�#�o(#####)######@##############�########��##�W�^��#`�W�##(###)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�##�W�#�###�##^��#`�W�o(###(###)##############################�###�###�###h##^�##`�##o(#####)##############################�###�###�###h##^�##`�##o(##################################��##�W�#�###�##^��#`�W�OJ</w:t>
        <w:tab/>
        <w:t>#QJ</w:t>
        <w:tab/>
        <w:t>#o(###l�#####A#######################�###�##^�##`�###################################�4##���#�###4##^�4#`���o(######0#####@##############�########��##�W�^��#`�W�##(###)##############################��##�W�#�###�##^��#`�W�OJ</w:t>
        <w:tab/>
        <w:t>#QJ</w:t>
        <w:tab/>
        <w:t>#o(###��################�############�###��##�###�##^�##`��#o(###(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########################��##�W�#�###�##^��#`�W�OJ</w:t>
        <w:tab/>
        <w:t>#QJ</w:t>
        <w:tab/>
        <w:t>#o(###l�#############################�###�&gt;�#�######^�##`�&gt;�OJ##PJ##QJ##^J##o(###�%#####�#######################�H##�\�#�###H##^�H#`�\�OJ</w:t>
        <w:tab/>
        <w:t>#QJ</w:t>
        <w:tab/>
        <w:t>#o(###n�#############################��##�\�#�###�##^��#`�\�OJ</w:t>
        <w:tab/>
        <w:t>#QJ</w:t>
        <w:tab/>
        <w:t>#o(###u�#####�#######################��##�\�#�###�##^��#`�\�OJ</w:t>
        <w:tab/>
        <w:t>#QJ</w:t>
        <w:tab/>
        <w:t>#o(###l�#####�#######################�4##�\�#�###4##^�4#`�\�OJ</w:t>
        <w:tab/>
        <w:t>#QJ</w:t>
        <w:tab/>
        <w:t>#o(###n�#####�#######################��</w:t>
        <w:tab/>
        <w:t>#�\�#�###�</w:t>
        <w:tab/>
        <w:t>#^��</w:t>
        <w:tab/>
        <w:t>`�\�OJ</w:t>
        <w:tab/>
        <w:t>#QJ</w:t>
        <w:tab/>
        <w:t>#o(###u�#####�#######################�|##�\�#�###|##^�|#`�\�OJ</w:t>
        <w:tab/>
        <w:t>#QJ</w:t>
        <w:tab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n�#####�#######################��##�\�#�###�##^��#`�\�OJ</w:t>
        <w:tab/>
        <w:t>#QJ</w:t>
        <w:tab/>
        <w:t>#o(###u�#####@##############�########��##�W�^��#`�W�##(###)##############################��##�W�#�###�##^��#`�W�o(#####)##############################��##�#�#�###�##^��#`�#�o(#####)##############################�h##���#�###h##^�h#`���o(###-######@##############�#########(###)######@##############�########��##�W�^��#`�W�##(###)##############################��##�W�#�###�##^��#`�W�OJ</w:t>
        <w:tab/>
        <w:t>#QJ</w:t>
        <w:tab/>
        <w:t>#o(###B�#############################�###��##�###�##^�##`��#o(###(###)##############################��##�W�#�###�##^��#`�W�####.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########################��##�W�#�###�##^��#`�W�OJ</w:t>
        <w:tab/>
        <w:t>#QJ</w:t>
        <w:tab/>
        <w:t>#o(###l�#############################�###�###�###h##^�##`�##OJ##PJ##o(##########@##############�#########(###)##############################��##�W�#�###�##^��#`�W�OJ</w:t>
        <w:tab/>
        <w:t>#QJ</w:t>
        <w:tab/>
        <w:t>#o(###l�#####@##############�#########(###)######@##############�########��##�W�^��#`�W�##(###)######@##############�########��##�W�^��#`�W�##(###)##############################�###��##�###.##^�##`��#o(#####)#################�############�###��##�###f##^�##`��#o(#####)######�##########�############�H##�\�#�###H##^�H#`�\�####)######�##########�############��##�\�#�###�##^��#`�\�####.######�##########�############��##�\�#�###�##^��#`�\�####.######�##########�############�4##�\�#�###4##^�4#`�\�####)######�##########�############��</w:t>
        <w:tab/>
        <w:t>#�\�#�###�</w:t>
        <w:tab/>
        <w:t>#^��</w:t>
        <w:tab/>
        <w:t xml:space="preserve">`�\�####.######�##########�############�|##�\�#�###|##^�|#`�\�####.#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�############��##�\�#�###�##^��#`�\�####.######A#######################�###�##^�##`�###################################��##�\�#�###�##^��#`�\�o(######�#############################�&amp;##���#�###&amp;##^�&amp;#`���o(##########@########################(###)######@##############�########��##�W�^��#`�W�##(###)######@##############�########��##�W�^��#`�W�##(###)######@##############�#########(###)##############################�###�###�###h##^�##`�##o(#####)######@##############�########��##�W�^��#`�W�##(###)##############################��##�\�#�###�##^��#`�\�OJ</w:t>
        <w:br/>
        <w:t>#QJ</w:t>
        <w:br/>
        <w:t>#o(###&lt;�#####�#######################�H##�\�#�###H##^�H#`�\�OJ</w:t>
        <w:tab/>
        <w:t>#QJ</w:t>
        <w:tab/>
        <w:t>#o(###n�#####�#######################��##�\�#�###�##^��#`�\�OJ</w:t>
        <w:tab/>
        <w:t>#QJ</w:t>
        <w:tab/>
        <w:t>#o(###u�#####�#######################��##�\�#�###�##^��#`�\�OJ</w:t>
        <w:tab/>
        <w:t>#QJ</w:t>
        <w:tab/>
        <w:t>#o(###l�#####�#######################�4##�\�#�###4##^�4#`�\�OJ</w:t>
        <w:tab/>
        <w:t>#QJ</w:t>
        <w:tab/>
        <w:t>#o(###n�#####�#######################��</w:t>
        <w:tab/>
        <w:t>#�\�#�###�</w:t>
        <w:tab/>
        <w:t>#^��</w:t>
        <w:tab/>
        <w:t>`�\�OJ</w:t>
        <w:tab/>
        <w:t>#QJ</w:t>
        <w:tab/>
        <w:t>#o(###u�#####�#######################�|##�\�#�###|##^�|#`�\�OJ</w:t>
        <w:tab/>
        <w:t>#QJ</w:t>
        <w:tab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n�#####�#######################��##�\�#�###�##^��#`�\�OJ</w:t>
        <w:tab/>
        <w:t>#QJ</w:t>
        <w:tab/>
        <w:t>#o(###u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CJ##OJ##o(###�%#####@##############�########��##�W�^��#`�W�##(###)##############################��##�W�#�###�##^��#`�W�OJ</w:t>
        <w:tab/>
        <w:t>#QJ</w:t>
        <w:tab/>
        <w:t>#o(###l�#############################��##�W�#�###�##^��#`�W�####.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########################�###�###�###h##^�##`�##o(#####)##############################��##�0�#�###�##^��#`�0�o(######�#############################�h##���#�###h##^�h#`���OJ##PJ##QJ##^J##o(###�%#####�#######################�H##�\�#�###H##^�H#`�\�OJ</w:t>
        <w:tab/>
        <w:t>#QJ</w:t>
        <w:tab/>
        <w:t>#o(###n�#####�#######################��##�\�#�###�##^��#`�\�OJ</w:t>
        <w:tab/>
        <w:t>#QJ</w:t>
        <w:tab/>
        <w:t>#o(###u�#####�#######################��##�\�#�###�##^��#`�\�OJ</w:t>
        <w:tab/>
        <w:t>#QJ</w:t>
        <w:tab/>
        <w:t>#o(###l�#####�#######################�4##�\�#�###4##^�4#`�\�OJ</w:t>
        <w:tab/>
        <w:t>#QJ</w:t>
        <w:tab/>
        <w:t>#o(###n�#####�#######################��</w:t>
        <w:tab/>
        <w:t>#�\�#�###�</w:t>
        <w:tab/>
        <w:t>#^��</w:t>
        <w:tab/>
        <w:t>`�\�OJ</w:t>
        <w:tab/>
        <w:t>#QJ</w:t>
        <w:tab/>
        <w:t>#o(###u�#####�#######################�|##�\�#�###|##^�|#`�\�OJ</w:t>
        <w:tab/>
        <w:t>#QJ</w:t>
        <w:tab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n�#####�#######################��##�\�#�###�##^��#`�\�OJ</w:t>
        <w:tab/>
        <w:t>#QJ</w:t>
        <w:tab/>
        <w:t>#o(###u�#####A#######################�###�##^�##`�###########@##############�#########(###)##############################��##�W�#�###�##^��#`�W�OJ</w:t>
        <w:tab/>
        <w:t>#QJ</w:t>
        <w:tab/>
        <w:t>#o(###l�#############################�###�&gt;�#�######^�##`�&gt;�OJ##PJ##QJ##^J##o(###�%#####�#######################�H##�\�#�###H##^�H#`�\�OJ</w:t>
        <w:tab/>
        <w:t>#QJ</w:t>
        <w:tab/>
        <w:t>#o(###n�#############################��##�\�#�###�##^��#`�\�OJ</w:t>
        <w:tab/>
        <w:t>#QJ</w:t>
        <w:tab/>
        <w:t>#o(###u�#####�#######################��##�\�#�###�##^��#`�\�OJ</w:t>
        <w:tab/>
        <w:t>#QJ</w:t>
        <w:tab/>
        <w:t>#o(###l�#####�#######################�4##�\�#�###4##^�4#`�\�OJ</w:t>
        <w:tab/>
        <w:t>#QJ</w:t>
        <w:tab/>
        <w:t>#o(###n�#####�#######################��</w:t>
        <w:tab/>
        <w:t>#�\�#�###�</w:t>
        <w:tab/>
        <w:t>#^��</w:t>
        <w:tab/>
        <w:t>`�\�OJ</w:t>
        <w:tab/>
        <w:t>#QJ</w:t>
        <w:tab/>
        <w:t>#o(###u�#####�#######################�|##�\�#�###|##^�|#`�\�OJ</w:t>
        <w:tab/>
        <w:t>#QJ</w:t>
        <w:tab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n�#####�#######################��##�\�#�###�##^��#`�\�OJ</w:t>
        <w:tab/>
        <w:t>#QJ</w:t>
        <w:tab/>
        <w:t>#o(###u�#############################�###�###�###�##^�##`�##o(###(###)######A#######################�###�##^�##`�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#�#�###�##^��#`�#�o(#####)##############################��##�W�#�###�##^��#`�W�OJ</w:t>
        <w:tab/>
        <w:t>#QJ</w:t>
        <w:tab/>
        <w:t>#o(###l�#####@##############�########��##�W�^��#`�W�##(###)######@##############�########��##�W�^��#`�W�##(###)######@##############�########��##�W�^��#`�W�##(###)##############################�###�###�###h##^�##`�##o(#####)######@##############�########��##�W�^��#`�W�##(###)##############################�###�&gt;�#�######^�##`�&gt;�OJ##PJ##QJ##^J##o(###�%#####�#######################��##�\�#�###�##^��#`�\�OJ</w:t>
        <w:tab/>
        <w:t>#QJ</w:t>
        <w:tab/>
        <w:t>#o(###n�#####�#######################�D##�\�#�###D##^�D#`�\�OJ</w:t>
        <w:tab/>
        <w:t>#QJ</w:t>
        <w:tab/>
        <w:t>#o(###u�#####�#######################��##�\�#�###�##^��#`�\�OJ</w:t>
        <w:tab/>
        <w:t>#QJ</w:t>
        <w:tab/>
        <w:t>#o(###l�#####�#######################��</w:t>
        <w:br/>
        <w:t>#�\�#�###�</w:t>
        <w:br/>
        <w:t>#^��</w:t>
        <w:br/>
        <w:t>`�\�OJ</w:t>
        <w:tab/>
        <w:t>#QJ</w:t>
        <w:tab/>
        <w:t>#o(###n�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l�#####�#######################�x##�\�#�###x##^�x#`�\�OJ</w:t>
        <w:tab/>
        <w:t>#QJ</w:t>
        <w:tab/>
        <w:t>#o(###n�#####�#######################�###�\�#�######^�##`�\�OJ</w:t>
        <w:tab/>
        <w:t>#QJ</w:t>
        <w:tab/>
        <w:t>#o(###u�#############################�###�###�###h##^�##`�##OJ</w:t>
        <w:tab/>
        <w:t>#QJ</w:t>
        <w:tab/>
        <w:t>#o(###B�#####@##############�########��##�W�^��#`�W�##(###)######A#######################�###�##^�##`�###########@##############�########��##�W�^��#`�W�##(###)######@##############�#########(###)##############################��##�W�#�###�##^��#`�W�OJ</w:t>
        <w:tab/>
        <w:t>#QJ</w:t>
        <w:tab/>
        <w:t>#o(###l�#############################��##�#�#�###�##^��#`�#�o(#####)##############################��##�W�#�###�##^��#`�W�OJ</w:t>
        <w:tab/>
        <w:t>#QJ</w:t>
        <w:tab/>
        <w:t>#o(###@�#####@##############H########�(##���^�(#`���#####�#############################��##�W�#�###�##^��#`�W�o(#####)######@##############h########�h##���^�h#`���#####�#####A#######################�###�##^�##`�###########A#######################�###�##^�##`�###################################��##�#�#�###�##^��#`�#�o(#####)##############################��##�W�#�###�##^��#`�W�OJ</w:t>
        <w:tab/>
        <w:t>#QJ</w:t>
        <w:tab/>
        <w:t>#o(###1�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�###�###h##^�##`�##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@##############�########��##�W�^��#`�W�##(###)######A#######################�###�##^�##`�###########@##############�########��##�W�^��#`�W�##(###)##############################��##�W�#�###�##^��#`�W�o(##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  <w:tab/>
        <w:t>#QJ</w:t>
        <w:tab/>
        <w:t>#o(###O�#############################�###�###�###h##^�##`�##o(#####)######@##############�########��##�W�^��#`�W�##(###)##############################��##��#�###�##^��#`��CJ##OJ##o(###�%#####@##############�########��##�W�^��#`�W�##(###)##############################��##�#�#�###�##^��#`�#�o(#####)##############################��##�W�#�###�##^��#`�W�OJ</w:t>
        <w:tab/>
        <w:t>#QJ</w:t>
        <w:tab/>
        <w:t>#o(###l�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#############��##�#�#�###�##^��#`�#�o(#####)##############################��##�#�#�###�##^��#`�#�o(#####)######A#######################�###�##^�##`�###################################��##�W�#�###�##^��#`�W�OJ</w:t>
        <w:tab/>
        <w:t>#QJ</w:t>
        <w:tab/>
        <w:t>#o(###��#####@##############�########��##�W�^��#`�W�##(###)##############################�###�###�###h##^�##`�##o(#####)######A#######################�###�##^�##`�#####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########################�h##���#�###h##^�h#`���o(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)######@##############�########��##�W�^��#`�W�##(###)##############################��##�#�#�###�##^��#`�#�o(#####)##############################��##�W�#�###�##^��#`�W�o(###(###)##############################��##�W�#�###�##^��#`�W�OJ</w:t>
        <w:tab/>
        <w:t>#QJ</w:t>
        <w:tab/>
        <w:t>#o(###l�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#�#####@##############�########��##�W�^��#`�W�##(###)##############################��##�W�#�###�##^��#`�W�o(###(###)######@##############�########��##�W�^��#`�W�##(###)##############################�h##���#�###h##^�h#`���o(######�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########################�###h#########@##############�########��##�W�^��#`�W�##(###)##############################��##�W�#�###�##^��#`�W�o(###(###)##############################��##�W�#�###�##^��#`�W�OJ</w:t>
        <w:tab/>
        <w:t>#QJ</w:t>
        <w:tab/>
        <w:t>#o(###l�#############################��##�W�#�###�##^��#`�W�OJ</w:t>
        <w:tab/>
        <w:t>#QJ</w:t>
        <w:tab/>
        <w:t>#o(###O�#############################��##�W�#�###�##^��#`�W�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J</w:t>
        <w:tab/>
        <w:t>#QJ</w:t>
        <w:tab/>
        <w:t>#o(###l�#############################��##�W�#�###�##^��#`�W�o(###(###)##############################��##�#�#�###�##^��#`�#�o(#####)######@##############h########�h##���^�h#`���#####�#############################��##�W�#�###�##^��#`�W�OJ</w:t>
        <w:tab/>
        <w:t>#QJ</w:t>
        <w:tab/>
        <w:t>#o(###l�#############################�0##���#�###0##^�0#`���o(######0#############################��##�W�#�###�##^��#`�W�OJ</w:t>
        <w:tab/>
        <w:t>#QJ</w:t>
        <w:tab/>
        <w:t>#o(###l�#####@##############�########��##�W�^��#`�W�##(###)##############################�###�###�###h##^�##`�##o(#####)##############################�###�###�###�##^�##`�##o(###(###)##############################��##�W�#�###�##^��#`�W�OJ</w:t>
        <w:tab/>
        <w:t>#QJ</w:t>
        <w:tab/>
        <w:t>#o(###l�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###�###�###h##^�##`�##o(#####)##############################��##�#�#�###�##^��#`�#�o(#####)##############################��##�W�#�###�##^��#`�W�OJ</w:t>
        <w:tab/>
        <w:t>#QJ</w:t>
        <w:tab/>
        <w:t>#o(###l�#############################��##�W�#�###�##^��#`�W�OJ</w:t>
        <w:tab/>
        <w:t>#QJ</w:t>
        <w:tab/>
        <w:t>#o(###l�#####@##############�########��##�W�^��#`�W�##(###)######@##############�########��##�W�^��#`�W�##(###)######@##############�########��##�W�^��#`�W�##(###)######@##############�#########(###)######@##############�#########(###)##############################��##�W�#�###�##^��#`�W�OJ</w:t>
        <w:tab/>
        <w:t>#QJ</w:t>
        <w:tab/>
        <w:t>#o(###l�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########################�###�###�###h##^�##`�##o(#####)######@##############�########��##�W�^��#`�W�##(###)##############################��##�W�#�###�##^��#`�W�OJ</w:t>
        <w:tab/>
        <w:t>#QJ</w:t>
        <w:tab/>
        <w:t>#o(###l�#############################��##�W�#�###�##^��#`�W�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�##�W�#�###�##^��#`�W�OJ</w:t>
        <w:tab/>
        <w:t>#QJ</w:t>
        <w:tab/>
        <w:t>#o(###1�#############################�###�###�###h##^�##`�##o(#####)##############################��##�W�#�###�##^��#`�W�OJ</w:t>
        <w:tab/>
        <w:t>#QJ</w:t>
        <w:tab/>
        <w:t>#o(###��#############################��##�W�#�###�##^��#`�W�OJ</w:t>
        <w:tab/>
        <w:t>#QJ</w:t>
        <w:tab/>
        <w:t>#o(###@�#####@##############�########��##�W�^��#`�W�##(###)######fCI############�\+A############�"D#############���#############!#@############q</w:t>
        <w:tab/>
        <w:t>�P############�+�I############g</w:t>
        <w:br/>
        <w:t>xw#############_I#############�</w:t>
        <w:br/>
        <w:t>#1############</w:t>
      </w:r>
    </w:p>
    <w:p>
      <w:pPr>
        <w:pStyle w:val="PreformattedText"/>
        <w:bidi w:val="0"/>
        <w:jc w:val="left"/>
        <w:rPr/>
      </w:pPr>
      <w:r>
        <w:rPr/>
        <w:t>Y�#############�z�t############�Znu############U-�#############�5�{############}%�_############�z#M############hk�$############�#GD############�@�[############c##a############�4#C############IF�l#############V�\############�6�L############�q�G############p9�#############AKc#############�%&amp;O############E@+6############�j%#############\#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�=�############A#;$############�I�g############�#�a############4J�^############|9################fA############�#�,############# �P############�4�?#############{�M############�&amp;p^############�!�m############�(�M############f#�=############&lt;@�B############�;#z############Fh�z############�q�w############�q^2############�x|i############c#~U############c#~U#####��#####�:�Y############�:�Y####d��#####�~�I############�~�I####���######j�K#############j�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�##c############�##c####`��#####�j%L############YM2############�^�#############�L8#############�#�k############^O@,############zX_U############�</w:t>
        <w:br/>
        <w:t>et############s-�T############Wg�K#############g�#############kmph############QN##############R#�^############�~�1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8#############A�#############�i�~##############4X############Bhu^############�A�g############dK~#############�kxi############w#\}############N%�#############;#�[##############�a############Qoq#############�$�o############�u�############�Q#U############�#nR############�T�n############�W�+#############G�u############H)�s#############e�</w:t>
        <w:br/>
        <w:t>############�fT+############mg�#############4%X#############kec############�#h-############�}5###############�#############E#�)##############�G#############6PF############�#�###############�K############�@�</w:t>
      </w:r>
    </w:p>
    <w:p>
      <w:pPr>
        <w:pStyle w:val="PreformattedText"/>
        <w:bidi w:val="0"/>
        <w:jc w:val="left"/>
        <w:rPr/>
      </w:pPr>
      <w:r>
        <w:rPr/>
        <w:t>############�p�j############6V�#############�/#`############�b.#############�qY4############{I�&amp;#############L&amp;N############�#�5############3#�z############r �a############�#&lt;l############eg#(############kf�7############�|�i#############)�"############�_�Q############�?�1#############1� ############�#�_############�Q#X############�#:</w:t>
        <w:br/>
        <w:t>############�:q$############�tx############�Q�(############�#[^############5q�C#############b�##############]_?############�#�Y############�/�w############�N�&amp;############�Ie`############�#�#############�Hj#############�y�6############b#�#############Ag�9############�xD#############�M&gt;*##############q#############�J�%############2r�#############�###############|(�:#############q�E#############r�7############�*�x############g#�Y############8M�##############M�#############�/�k#############</w:t>
        <w:br/>
        <w:t>F5############BcC#############� �#############�,M`############�#*u############�y�G############t]5'############B#d@#############$~:############�#-#############�A�!############=0�#############;I6(############~1�w#############,�%############�</w:t>
      </w:r>
    </w:p>
    <w:p>
      <w:pPr>
        <w:pStyle w:val="PreformattedText"/>
        <w:bidi w:val="0"/>
        <w:jc w:val="left"/>
        <w:rPr/>
      </w:pPr>
      <w:r>
        <w:rPr/>
        <w:t>###############^a:#############4#)############�#K#############�*Yf############�*Yf####���#####[EVP############[EVP#####��#####�M#X############�M#X####\��#####�xt&lt;############�xt&lt;####���#####�m-,############�m-,#####��#####�P�s############MRhg############�d�</w:t>
        <w:tab/>
        <w:t>############�Xzp############�\:~############HH�Y############z�u#############N&amp;k############ #�h############Q;�z############�#�t############�Rg+############�#;f############�#+C############ti_4############�@zD############�3�#############M|#;############+|�#############.!)9############&lt;;�u############�#�M############�0#H############qA�u############�T�#############3q�#############yH�t############{4&gt;############�8�#############(%�f#############X#@############~#�#############~#�#####X��#####$S�&amp;#############I&gt;K############�(*u############�b#############�b#############�b#############�b#############Kzf4############�h�t############V'#=############�(U=############�</w:t>
        <w:tab/>
        <w:t>�*############&lt;r�r############d#�H##############�</w:t>
        <w:br/>
        <w:t>############�ZR##############k�u#############HM##############w�.############�E#B############;8#B############�.#`############N_#Q############0a�t############�#�8############�#�x############.'#Y############�h�)############�DF}############3j#k############�#�m############�K�v############O(�t############wl#:############V4�+#############!r#############</w:t>
        <w:br/>
        <w:t>#&amp;u############Z|�#############pM0J#############Y�##############@To############�)'_############=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2#^A############�{�#############�(*u############�_D%############�#L#############�7#N############�vz0############3 WJ##############�-############�]�#############�M�;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`########A#######################�###�##^�##`�######��������p��#���######A#######################�###�##^�##`�######�����������#���######A#######################�###�##^�##`�######��������#��#</w:t>
      </w:r>
      <w:r>
        <w:rPr/>
        <w:t>വ</w:t>
      </w:r>
      <w:r>
        <w:rPr/>
        <w:t>######A#######################�###�##^�##`�######��������l��# ##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####A#######################�###�##^�##`�######��������#��#���#####A#######################�###�##^�##`�######��������h��#���#####A#######################�###�##^�##`�######�����������#���#####A#######################�###�##^�##`�######��������#��#`#\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�###�###�###�###�###�###�###�###�###�###�###�###�###�###�###�###�###�###########</w:t>
        <w:tab/>
        <w:t>###########################$###)###*###+###-###3###;###&lt;###=###�###</w:t>
      </w:r>
    </w:p>
    <w:p>
      <w:pPr>
        <w:pStyle w:val="PreformattedText"/>
        <w:bidi w:val="0"/>
        <w:jc w:val="left"/>
        <w:rPr/>
      </w:pPr>
      <w:r>
        <w:rPr/>
        <w:t>###O###############################�###################�###################�###################�###################�###################�###################�###########�@#�##�###�###�#z#####�#######�########|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N###`#######`#####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"####`##$##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1#�#�###################################NS�ei_�N##1#�#�###################################NS�e�eO�##;5�#�####</w:t>
        <w:tab/>
        <w:t>##############################wiSO_#G#B#2#3#1#2###;#�#�###################################�[SO##S#i#m#S#u#n###;#�#�###################################ўSO##S#i#m#H#e#i###-5�#�####</w:t>
        <w:tab/>
        <w:t>##############################|^#W##;#�################################�####W#i#n#g#d#i#n#g#s###?#�################################�####W#i#n#g#d#i#n#g#s# #2### ###1#�###�###h#####lRa�rRa�lRa�######$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"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d#####################################################�################################2�#####�###############################��########## #########�Q%m##�Q%m##############################################################################################################################################################################################################################################################C#o#m#p#O#b#j#####################################################������������####################################&amp;###f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