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�###########�#######����####�###�###�###�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  <w:r>
        <w:rPr/>
        <w:t>9</w:t>
      </w:r>
      <w:r>
        <w:rPr/>
        <w:t xml:space="preserve"> </w:t>
        <w:tab/>
        <w:t>###�V�###############�4####bjbj����#######################�##��##��##�#######################T#######��##########��##########��##################l#####�#######�###�#######�#######&amp;</w:t>
        <w:tab/>
        <w:t>######&amp;</w:t>
        <w:tab/>
        <w:t>######&amp;</w:t>
        <w:tab/>
        <w:t>##4###########Z</w:t>
        <w:tab/>
        <w:t>######\'######\'######\'##h###�'##�###P(##�###Z</w:t>
        <w:tab/>
        <w:t>######��##�###()##�###�+##:###�+######�+######�+######�I##�###�K##�####L##H###��######��######��######��######��######��######��######{�## ###��##4###��##�###################&amp;</w:t>
        <w:tab/>
        <w:t>######`L######################HI##^###�I######`L######`L######��######8\######�#######�#######�+##############�+##Z###��######8\######8\######8\######`L###</w:t>
        <w:tab/>
        <w:t>##�###Z###�+######�###8###�+######��##############8\######################################################`L######��######8\##2###8\######ja##.###v�##�###�###�####</w:t>
        <w:tab/>
        <w:t>###############################################################�######�+#######)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</w:r>
      <w:r>
        <w:rPr>
          <w:rtl w:val="true"/>
        </w:rPr>
        <w:t>ٵ</w:t>
      </w:r>
      <w:r>
        <w:rPr/>
        <w:t>q##�#Z</w:t>
        <w:tab/>
        <w:t>######\'######dU##\###6�##�############�##�###��##0###��######��##</w:t>
        <w:br/>
        <w:t>###��######�Z##x###��#######�######8\######Z</w:t>
        <w:tab/>
        <w:t>######Z</w:t>
        <w:tab/>
        <w:t>######�#######�#######�#######�#########�###</w:t>
      </w:r>
    </w:p>
    <w:p>
      <w:pPr>
        <w:pStyle w:val="PreformattedText"/>
        <w:bidi w:val="0"/>
        <w:jc w:val="left"/>
        <w:rPr/>
      </w:pPr>
      <w:r>
        <w:rPr/>
        <w:t>#B#D#C#X#-#(#W#R#+#B#U#R#)#-#a!�W</w:t>
      </w:r>
    </w:p>
    <w:p>
      <w:pPr>
        <w:pStyle w:val="PreformattedText"/>
        <w:bidi w:val="0"/>
        <w:jc w:val="left"/>
        <w:rPr/>
      </w:pPr>
      <w:r>
        <w:rPr/>
        <w:t>#g���t�b�^�bň: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�]\O��+#/eb�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O(u�#ff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T#I#M#E# #\#@# #"#y#y#y#y#'#t^'#M#'##g'#d#'#�e'#"# ###2#0#0#3#t^1##g1#8#�e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 # #U_</w:t>
      </w:r>
    </w:p>
    <w:p>
      <w:pPr>
        <w:pStyle w:val="PreformattedText"/>
        <w:bidi w:val="0"/>
        <w:jc w:val="left"/>
        <w:rPr/>
      </w:pPr>
      <w:r>
        <w:rPr/>
        <w:t>### #T#O#C# #\#o# #"#1#-#3#"# #\#f# #\#h# #\#z# ##### #H#Y#P#E#R#L#I#N#K# #\#l# #"#_#T#o#c#3#1#0#0#8#5#7#9#0#"# #####1#.#</w:t>
        <w:tab/>
        <w:t>#��#Y�v(u#�</w:t>
        <w:tab/>
        <w:t>### #P#A#G#E#R#E#F# #_#T#o#c#3#1#0#0#8#5#7#9#0# #\#h# #####3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0#0#8#5#7#9#1#"# #####2#.#</w:t>
        <w:tab/>
        <w:t>#ĉ&lt;h#N'`�</w:t>
        <w:tab/>
        <w:t>### #P#A#G#E#R#E#F# #_#T#o#c#3#1#0#0#8#5#7#9#1# #\#h# #####3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0#0#8#5#7#9#2#"# #####3#.#</w:t>
        <w:tab/>
        <w:t>#��#Y#Yb_</w:t>
        <w:tab/>
        <w:t>### #P#A#G#E#R#E#F# #_#T#o#c#3#1#0#0#8#5#7#9#2# #\#h# #####5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0#0#8#5#7#9#3#"# #####4#.#</w:t>
        <w:tab/>
        <w:t>#�]\O�S#t#N�~�gyr�_</w:t>
        <w:tab/>
        <w:t>### #P#A#G#E#R#E#F# #_#T#o#c#3#1#0#0#8#5#7#9#3# #\#h# #####6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0#0#8#5#7#9#4#"# #####4#.#1#.#</w:t>
        <w:tab/>
        <w:t>#��#Y�v�]\O�S#t</w:t>
        <w:tab/>
        <w:t>### #P#A#G#E#R#E#F# #_#T#o#c#3#1#0#0#8#5#7#9#4# #\#h# #####6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0#0#8#5#7#9#5#"# #####4#.#2#.#</w:t>
        <w:tab/>
        <w:t>#��#Y�v:g�gyr�_</w:t>
        <w:tab/>
        <w:t>### #P#A#G#E#R#E#F# #_#T#o#c#3#1#0#0#8#5#7#9#5# #\#h# #####6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0#0#8#5#7#9#6#"# #####4#.#2#.#1#.#</w:t>
        <w:tab/>
        <w:t>#:g�h�#R</w:t>
        <w:tab/>
        <w:t>### #P#A#G#E#R#E#F# #_#T#o#c#3#1#0#0#8#5#7#9#6# #\#h# #####7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0#0#8#5#7#9#7#"# #####4#.#2#.#2#.#</w:t>
        <w:tab/>
        <w:t>#�m�S�#R</w:t>
        <w:tab/>
        <w:t>### #P#A#G#E#R#E#F# #_#T#o#c#3#1#0#0#8#5#7#9#7# #\#h# #####7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0#0#8#5#7#9#8#"# #####4#.#2#.#3#.#</w:t>
        <w:tab/>
        <w:t>#�m�n�#R</w:t>
        <w:tab/>
        <w:t>### #P#A#G#E#R#E#F# #_#T#o#c#3#1#0#0#8#5#7#9#8# #\#h# #####7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0#0#8#5#7#9#9#"# #####4#.#2#.#4#.#</w:t>
        <w:tab/>
        <w:t>#5u#l�c6R�#R</w:t>
        <w:tab/>
        <w:t>### #P#A#G#E#R#E#F# #_#T#o#c#3#1#0#0#8#5#7#9#9# #\#h# #####8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0#0#8#5#8#0#0#"# #####5#.#</w:t>
        <w:tab/>
        <w:t>#��#Y�v�m�S�|�~</w:t>
        <w:tab/>
        <w:t>### #P#A#G#E#R#E#F# #_#T#o#c#3#1#0#0#8#5#8#0#0# #\#h# #####8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0#0#8#5#8#0#1#"# #####6#.#</w:t>
        <w:tab/>
        <w:t>#��#Y�v�m�n�|�~</w:t>
        <w:tab/>
        <w:t>### #P#A#G#E#R#E#F# #_#T#o#c#3#1#0#0#8#5#8#0#1# #\#h# #####8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0#0#8#5#8#0#2#"# #####7#.#</w:t>
        <w:tab/>
        <w:t>#��#Y�v�[ň#0#�Ջ�TՋЏl�</w:t>
        <w:tab/>
        <w:t>### #P#A#G#E#R#E#F# #_#T#o#c#3#1#0#0#8#5#8#0#2# #\#h# #####8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0#0#8#5#8#0#3#"# #####8#.#</w:t>
        <w:tab/>
        <w:t>#:ghV�v�d\Oĉ#z</w:t>
        <w:tab/>
        <w:t>### #P#A#G#E#R#E#F# #_#T#o#c#3#1#0#0#8#5#8#0#3# #\#h# #####1#0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0#0#8#5#8#0#4#"# #####9#.#</w:t>
        <w:tab/>
        <w:t>#��#Y�v�~�b�T�[hQ�b/g</w:t>
        <w:tab/>
        <w:t>### #P#A#G#E#R#E#F# #_#T#o#c#3#1#0#0#8#5#8#0#4# #\#h# #####1#3#####</w:t>
      </w:r>
    </w:p>
    <w:p>
      <w:pPr>
        <w:pStyle w:val="PreformattedText"/>
        <w:bidi w:val="0"/>
        <w:jc w:val="left"/>
        <w:rPr/>
      </w:pPr>
      <w:r>
        <w:rPr/>
        <w:t>### #H#Y#P#E#R#L#I#N#K# #\#l# #"#_#T#o#c#3#1#0#0#8#5#8#0#5#"# #####1#0#.#</w:t>
        <w:tab/>
        <w:t>#��#Y�v5u�c�|�~</w:t>
        <w:tab/>
        <w:t>### #P#A#G#E#R#E#F# #_#T#o#c#3#1#0#0#8#5#8#0#5# #\#h# #####1#4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Y�v(u#�</w:t>
      </w:r>
    </w:p>
    <w:p>
      <w:pPr>
        <w:pStyle w:val="PreformattedText"/>
        <w:bidi w:val="0"/>
        <w:jc w:val="left"/>
        <w:rPr/>
      </w:pPr>
      <w:r>
        <w:rPr/>
        <w:t>#B#D#C#X#-##�W#R#+#B#U#R#</w:t>
        <w:tab/>
        <w:t>�-#a!�Wg���t�b�^�bň:g/f#blQ�S�~#u�N�vB#D#C#X#-#B#U#R#-#`!�TB#D#C#X#-#W#R#-#`!�v#bWYg���t�b�^�bň��#Y#0B#S#C#X#�|#RkX�bň:g�]�N2#0#0#2#t^���V�[#N)R�b/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)R�S:NZ#L# #0#2# #2# #2#9#2#3#0#.#6##0</w:t>
      </w:r>
    </w:p>
    <w:p>
      <w:pPr>
        <w:pStyle w:val="PreformattedText"/>
        <w:bidi w:val="0"/>
        <w:jc w:val="left"/>
        <w:rPr/>
      </w:pPr>
      <w:r>
        <w:rPr/>
        <w:t>#B#D#C#X#-##�W#R#+#B#U#R#</w:t>
        <w:tab/>
        <w:t>�-#a!#�(u�N�QёL�#N'Y-N�Wg���#O#Ng����~�Of���]\O���T/eb��t�b�^�v�bxS#NňM�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/f'Y-N�Wg���#O#Ng����~�Of���_#Y�v</w:t>
      </w:r>
      <w:r>
        <w:rPr/>
        <w:t>ؚ</w:t>
      </w:r>
      <w:r>
        <w:rPr/>
        <w:t>Heg���t�b�^�~�Oň#YKN#N#0�S�bň#T�yĉ&lt;h�v�]\O��#0/eb��t�b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Yb}��R�S��1#2#0#t##b�f</w:t>
      </w:r>
      <w:r>
        <w:rPr/>
        <w:t>ؚ</w:t>
      </w:r>
      <w:r>
        <w:rPr/>
        <w:t>#�#blQ�S�S</w:t>
        <w:tab/>
        <w:t>c(u7b�v�[E���Blϑ����6R</w:t>
        <w:tab/>
        <w:t>�#0��]\O���T/eb��t�b�^�bň:gǑ(uhQ�m�Sq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W�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NwQ</w:t>
        <w:tab/>
        <w:t>g#Oo��v:g�h'`�#0�d\O�d\O�e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hQ�S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z�['`:_#0�]\OHe�s</w:t>
      </w:r>
      <w:r>
        <w:rPr/>
        <w:t>ؚ</w:t>
      </w:r>
      <w:r>
        <w:rPr/>
        <w:t>I{#Yy�yr�p#0����</w:t>
        <w:br/>
        <w:t>NǑ(u�N�bmbFd O�Rňn�S2������[hQ�~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_#�</w:t>
      </w:r>
      <w:r>
        <w:rPr/>
        <w:t>ؚ</w:t>
      </w:r>
      <w:r>
        <w:rPr/>
        <w:t>He0W�bň�]\O���T/eb��t�b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;N���b/g'`�#c#h�]��0R#b��Ǐ�N#NLu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�N�T�v4ls^#0</w:t>
      </w:r>
      <w:r>
        <w:rPr/>
        <w:t>ُ</w:t>
      </w:r>
      <w:r>
        <w:rPr/>
        <w:t>_N/f</w:t>
      </w:r>
      <w:r>
        <w:rPr/>
        <w:t>勾�</w:t>
      </w:r>
      <w:r>
        <w:rPr/>
        <w:t>#Y���_�V�[#N)R�b/g�v�S�V@b(W#0</w:t>
      </w:r>
    </w:p>
    <w:p>
      <w:pPr>
        <w:pStyle w:val="PreformattedText"/>
        <w:bidi w:val="0"/>
        <w:jc w:val="left"/>
        <w:rPr/>
      </w:pPr>
      <w:r>
        <w:rPr/>
        <w:t>#ĉ&lt;h#N'`�</w:t>
      </w:r>
    </w:p>
    <w:p>
      <w:pPr>
        <w:pStyle w:val="PreformattedText"/>
        <w:bidi w:val="0"/>
        <w:jc w:val="left"/>
        <w:rPr/>
      </w:pPr>
      <w:r>
        <w:rPr/>
        <w:t>#B#D#C#X#-##�W#R#+#B#U#R#</w:t>
        <w:tab/>
        <w:t>�-#a!�Wg���t�b�^�bň:g�v;N���b/gĉ&lt;h#N'`��Spe��#Nh�#0</w:t>
      </w:r>
    </w:p>
    <w:p>
      <w:pPr>
        <w:pStyle w:val="PreformattedText"/>
        <w:bidi w:val="0"/>
        <w:jc w:val="left"/>
        <w:rPr/>
      </w:pPr>
      <w:r>
        <w:rPr/>
        <w:t>#;N���b/gĉ&lt;h#N'`��Speh�</w:t>
        <w:tab/>
        <w:t>#</w:t>
        <w:tab/>
        <w:t>#</w:t>
        <w:tab/>
        <w:t>#</w:t>
        <w:tab/>
        <w:t>#</w:t>
        <w:tab/>
        <w:t>#h� ### #S#T#Y#L#E#R#E#F# #1# #\#s# ###2####### #S#E#Q# #h� #\#*# #A#R#A#B#I#C# #\#s# #1# ###1###</w:t>
      </w:r>
    </w:p>
    <w:p>
      <w:pPr>
        <w:pStyle w:val="PreformattedText"/>
        <w:bidi w:val="0"/>
        <w:jc w:val="left"/>
        <w:rPr/>
      </w:pPr>
      <w:r>
        <w:rPr/>
        <w:t>#�^�S##y� # #�v # #</w:t>
      </w:r>
    </w:p>
    <w:p>
      <w:pPr>
        <w:pStyle w:val="PreformattedText"/>
        <w:bidi w:val="0"/>
        <w:jc w:val="left"/>
        <w:rPr/>
      </w:pPr>
      <w:r>
        <w:rPr/>
        <w:t>T # #�y##USMO##pe # #&lt;P####1###�m�S�|�~���[�S�R##M#p#a###1#6#####2###�m�S�|�~�]\O�S�R##M#p#a###1#2#####3###-N��]\O�S�W�v</w:t>
        <w:br/>
        <w:t>NGS/##NM��y�R</w:t>
      </w:r>
      <w:r>
        <w:rPr>
          <w:rtl w:val="true"/>
        </w:rPr>
        <w:t>ݍ</w:t>
      </w:r>
      <w:r>
        <w:rPr/>
        <w:t>�</w:t>
      </w:r>
      <w:r>
        <w:rPr/>
        <w:t>y##m#m###4#3#0#/#4#3#0#####4###�bň#\f�4ls^�c</w:t>
      </w:r>
      <w:r>
        <w:rPr>
          <w:rtl w:val="true"/>
        </w:rPr>
        <w:t>ۏ</w:t>
      </w:r>
      <w:r>
        <w:rPr/>
        <w:t>/#�b�Q�y�R</w:t>
      </w:r>
      <w:r>
        <w:rPr>
          <w:rtl w:val="true"/>
        </w:rPr>
        <w:t>ݍ</w:t>
      </w:r>
      <w:r>
        <w:rPr/>
        <w:t>�</w:t>
      </w:r>
      <w:r>
        <w:rPr/>
        <w:t>y##M#m###2#0#0#0#/#2#0#0#0#####5###-N��]\O�S4ls^MR</w:t>
      </w:r>
      <w:r>
        <w:rPr>
          <w:rtl w:val="true"/>
        </w:rPr>
        <w:t>ۏ</w:t>
      </w:r>
      <w:r>
        <w:rPr/>
        <w:t>/##T#��y�R</w:t>
      </w:r>
      <w:r>
        <w:rPr>
          <w:rtl w:val="true"/>
        </w:rPr>
        <w:t>ݍ</w:t>
      </w:r>
      <w:r>
        <w:rPr/>
        <w:t>�</w:t>
      </w:r>
      <w:r>
        <w:rPr/>
        <w:t>y##M#m###1#0#0#/#1#0#0#####6###�bň#\f��~#T�y�Rh�S�-N�_�</w:t>
      </w:r>
      <w:r>
        <w:rPr>
          <w:rtl w:val="true"/>
        </w:rPr>
        <w:t>ݍ</w:t>
      </w:r>
      <w:r>
        <w:rPr/>
        <w:t>##M#m###1#5#5#0#####7###-N��]\O�S*j#T�y�Rh�S�-N�_�</w:t>
      </w:r>
      <w:r>
        <w:rPr>
          <w:rtl w:val="true"/>
        </w:rPr>
        <w:t>ݍ</w:t>
      </w:r>
      <w:r>
        <w:rPr/>
        <w:t>##M#m###8#0#0#####8###�W�v�m�S8#g'Y&gt;N͑�R##K#N###d"2#0#0#0#####9###�~#T4ls^�m�S8#g'Y�b�R##K#N###d"1#3#0#####1#0###-N��]\O�S�W�v</w:t>
        <w:br/>
        <w:t>NGS/##NM��y�R#��^##M#m#/#S###3#^�1#2#/#3#^�1#6#####1#1###�bň#\f�4ls^�c</w:t>
      </w:r>
      <w:r>
        <w:rPr>
          <w:rtl w:val="true"/>
        </w:rPr>
        <w:t>ۏ</w:t>
      </w:r>
      <w:r>
        <w:rPr/>
        <w:t>/#�b�Q�y�R#��^##M#m#/#S###2#0#^�6#0#/#4#0#^�6#0#####1#2###-N��]\O�S4ls^MR</w:t>
      </w:r>
      <w:r>
        <w:rPr>
          <w:rtl w:val="true"/>
        </w:rPr>
        <w:t>ۏ</w:t>
      </w:r>
      <w:r>
        <w:rPr/>
        <w:t>/##T#��y/e#��^##M#m#/#s###2#^�2#0#/#2#^�1#0#####1#3###�W�v�m�S8�Q�_##M#m###�#3#0#0#####1#4###�W�v�m�S8;m^XFg�Q�_##M#m###�#2#1#0#####1#5###-N��]\O�S*j#T�y�R�m�S8�Q�_##M#m###�#1#0#0#####1#6###-N��]\O�S*j#T�y�R�m�S8;m^XFg�v�_##M#m###�#5#5#####1#7###��#Y#Yb_:\�[##M#m#3#######1#8###��#Y;`͑ϑ#�+T:g�h#0�m�S#05u�cI{�#R</w:t>
        <w:tab/>
        <w:t>�##T###8#6##### # # #�l#�</w:t>
      </w:r>
      <w:r>
        <w:rPr/>
        <w:t>勾�</w:t>
      </w:r>
      <w:r>
        <w:rPr/>
        <w:t>#Y(W�]\O��e"�#8#5#0#�v�_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n���]\O��t�b�^�bň�R�#�ck8^�`�Q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3#5##R���S�[#b#N*N�]\O�_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ُ̑</w:t>
      </w:r>
      <w:r>
        <w:rPr/>
        <w:t>#S+T</w:t>
        <w:br/>
        <w:t>Tf��vw�</w:t>
        <w:br/>
        <w:t>T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</w:t>
      </w:r>
    </w:p>
    <w:p>
      <w:pPr>
        <w:pStyle w:val="PreformattedText"/>
        <w:bidi w:val="0"/>
        <w:jc w:val="left"/>
        <w:rPr/>
      </w:pPr>
      <w:r>
        <w:rPr/>
        <w:t>N#O^�ck8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t�b�p{k�`�Q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</w:t>
        <w:tab/>
        <w:t>gyr�k��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؏�</w:t>
      </w:r>
      <w:r>
        <w:rPr/>
        <w:t>SƉ(u7b�]\O���S/eb���v�[E��`�Q����6R �#0</w:t>
      </w:r>
    </w:p>
    <w:p>
      <w:pPr>
        <w:pStyle w:val="PreformattedText"/>
        <w:bidi w:val="0"/>
        <w:jc w:val="left"/>
        <w:rPr/>
      </w:pPr>
      <w:r>
        <w:rPr/>
        <w:t>#��#Y#Yb_</w:t>
      </w:r>
    </w:p>
    <w:p>
      <w:pPr>
        <w:pStyle w:val="PreformattedText"/>
        <w:bidi w:val="0"/>
        <w:jc w:val="left"/>
        <w:rPr/>
      </w:pPr>
      <w:r>
        <w:rPr/>
        <w:t>#B#D#C#X#-##�W#R#+#B#U#R#</w:t>
        <w:tab/>
        <w:t>�-#a!�Wg���t�b�^�bň:g�v;NƉ�V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D#C#X#-##�W#R#+#B#U#R#</w:t>
        <w:tab/>
        <w:t>�-#a!�Wg���t�b�^�bň:g�v�OƉ�V#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3#)# #B#D#C#X#-##�W#R#+#B#U#R#</w:t>
        <w:tab/>
        <w:t>�-#a!�Wg���t�b�^�bň:g�v�eb��V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]\O�S#t#N�~�gyr�_</w:t>
      </w:r>
    </w:p>
    <w:p>
      <w:pPr>
        <w:pStyle w:val="PreformattedText"/>
        <w:bidi w:val="0"/>
        <w:jc w:val="left"/>
        <w:rPr/>
      </w:pPr>
      <w:r>
        <w:rPr/>
        <w:t>#��#Y�v�]\O�S#t</w:t>
      </w:r>
    </w:p>
    <w:p>
      <w:pPr>
        <w:pStyle w:val="PreformattedText"/>
        <w:bidi w:val="0"/>
        <w:jc w:val="left"/>
        <w:rPr/>
      </w:pPr>
      <w:r>
        <w:rPr/>
        <w:t>#B#D#C#X#-##�W#R#+#B#U#R#</w:t>
        <w:tab/>
        <w:t>�-#a!�Wg���t�b�^�bň:g�v�]\O�S#t/f#�HQ)R(u�W�v�m�S8#\�_�b#b�_ň�vg���Xb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q#T�W�v�m�S8#NM�0R�N�[MO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#T1u�S�N�~#T�T*j#TЏ�R�v�bg#\g���t�b�^�b�Q�b#N#b�c</w:t>
      </w:r>
      <w:r>
        <w:rPr>
          <w:rtl w:val="true"/>
        </w:rPr>
        <w:t>ۏ</w:t>
      </w:r>
      <w:r>
        <w:rPr/>
        <w:t>ň</w:t>
        <w:br/>
        <w:t>N#0</w:t>
      </w:r>
    </w:p>
    <w:p>
      <w:pPr>
        <w:pStyle w:val="PreformattedText"/>
        <w:bidi w:val="0"/>
        <w:jc w:val="left"/>
        <w:rPr/>
      </w:pPr>
      <w:r>
        <w:rPr/>
        <w:t>#��#Y�v:g�gyr�_</w:t>
      </w:r>
    </w:p>
    <w:p>
      <w:pPr>
        <w:pStyle w:val="PreformattedText"/>
        <w:bidi w:val="0"/>
        <w:jc w:val="left"/>
        <w:rPr/>
      </w:pPr>
      <w:r>
        <w:rPr/>
        <w:t>#B#D#C#X#-##�W#R#+#B#U#R#</w:t>
        <w:tab/>
        <w:t>�-#a!�Wg���t�b�^�bň:g�v#TЏ�RgbL�:g�gGWǑ(u�N�m�Sq��R-#5u#l�c6R�d\O�e#_#�-N��]\O�S�v�W�vGSM�Џ�R�S$N�z#N�bg�v�~#T�]�SЏ�RGWǑ(u�N'Y�v�_</w:t>
      </w:r>
      <w:r>
        <w:rPr/>
        <w:t>ؚ�</w:t>
      </w:r>
      <w:r>
        <w:rPr/>
        <w:t>R�s�v�m�S8#�$N�z</w:t>
        <w:br/>
        <w:t>N�bg�v*j#TMR</w:t>
      </w:r>
    </w:p>
    <w:p>
      <w:pPr>
        <w:pStyle w:val="PreformattedText"/>
        <w:bidi w:val="0"/>
        <w:jc w:val="left"/>
        <w:rPr/>
      </w:pPr>
      <w:r>
        <w:rPr/>
        <w:t>##TЏ�R�S-N��]\O�S</w:t>
        <w:br/>
        <w:t>N/eb���vck�S#T�el�Џ�R#RǑ(u�NNO#�'Y�R�s�v�m�S�el�l���#0</w:t>
      </w:r>
      <w:r>
        <w:rPr/>
        <w:t>勾�</w:t>
      </w:r>
      <w:r>
        <w:rPr/>
        <w:t>#Y�N�R�</w:t>
        <w:br/>
        <w:t>Neg:S#R;N��1u�N#N�V'Y�#R�~#b#�:g�h�#R#0�m�S�#R#0�m�n�#R�N�S5u#l�c6R�#R#0</w:t>
      </w:r>
    </w:p>
    <w:p>
      <w:pPr>
        <w:pStyle w:val="PreformattedText"/>
        <w:bidi w:val="0"/>
        <w:jc w:val="left"/>
        <w:rPr/>
      </w:pPr>
      <w:r>
        <w:rPr/>
        <w:t>#:g�h�#R</w:t>
      </w:r>
    </w:p>
    <w:p>
      <w:pPr>
        <w:pStyle w:val="PreformattedText"/>
        <w:bidi w:val="0"/>
        <w:jc w:val="left"/>
        <w:rPr/>
      </w:pPr>
      <w:r>
        <w:rPr/>
        <w:t>#:g�h�#R�S�S�N#R:N�N#N�Q*N�#R�~#b#�</w:t>
      </w:r>
    </w:p>
    <w:p>
      <w:pPr>
        <w:pStyle w:val="PreformattedText"/>
        <w:bidi w:val="0"/>
        <w:jc w:val="left"/>
        <w:rPr/>
      </w:pPr>
      <w:r>
        <w:rPr/>
        <w:t>#:g�^�S�[h�#�</w:t>
      </w:r>
    </w:p>
    <w:p>
      <w:pPr>
        <w:pStyle w:val="PreformattedText"/>
        <w:bidi w:val="0"/>
        <w:jc w:val="left"/>
        <w:rPr/>
      </w:pPr>
      <w:r>
        <w:rPr/>
        <w:t>#-N��]\O�S</w:t>
        <w:br/>
        <w:t>N/eb���vck�S#T�el�Џ�R:g�g#�</w:t>
      </w:r>
    </w:p>
    <w:p>
      <w:pPr>
        <w:pStyle w:val="PreformattedText"/>
        <w:bidi w:val="0"/>
        <w:jc w:val="left"/>
        <w:rPr/>
      </w:pPr>
      <w:r>
        <w:rPr/>
        <w:t>#-N��]\O�S�v�W�vGSM�Џ�R:g�g#�</w:t>
      </w:r>
    </w:p>
    <w:p>
      <w:pPr>
        <w:pStyle w:val="PreformattedText"/>
        <w:bidi w:val="0"/>
        <w:jc w:val="left"/>
        <w:rPr/>
      </w:pPr>
      <w:r>
        <w:rPr/>
        <w:t>#$N�z#N�bg�v�~#T�]�SЏ�R:g�g#�</w:t>
      </w:r>
    </w:p>
    <w:p>
      <w:pPr>
        <w:pStyle w:val="PreformattedText"/>
        <w:bidi w:val="0"/>
        <w:jc w:val="left"/>
        <w:rPr/>
      </w:pPr>
      <w:r>
        <w:rPr/>
        <w:t>#$N�z</w:t>
        <w:br/>
        <w:t>N�bg�v*j#TMR#TЏ�R:g�g#0</w:t>
      </w:r>
    </w:p>
    <w:p>
      <w:pPr>
        <w:pStyle w:val="PreformattedText"/>
        <w:bidi w:val="0"/>
        <w:jc w:val="left"/>
        <w:rPr/>
      </w:pPr>
      <w:r>
        <w:rPr/>
        <w:t>#�m�S�#R</w:t>
      </w:r>
    </w:p>
    <w:p>
      <w:pPr>
        <w:pStyle w:val="PreformattedText"/>
        <w:bidi w:val="0"/>
        <w:jc w:val="left"/>
        <w:rPr/>
      </w:pPr>
      <w:r>
        <w:rPr/>
        <w:t>#�m�S�#R�S�S�N#R:N�N#N�Q*N�#R�~#b#�</w:t>
      </w:r>
    </w:p>
    <w:p>
      <w:pPr>
        <w:pStyle w:val="PreformattedText"/>
        <w:bidi w:val="0"/>
        <w:jc w:val="left"/>
        <w:rPr/>
      </w:pPr>
      <w:r>
        <w:rPr/>
        <w:t>#Ɩ-N�m�S�z#�</w:t>
      </w:r>
    </w:p>
    <w:p>
      <w:pPr>
        <w:pStyle w:val="PreformattedText"/>
        <w:bidi w:val="0"/>
        <w:jc w:val="left"/>
        <w:rPr/>
      </w:pPr>
      <w:r>
        <w:rPr/>
        <w:t>#�m�SM��{#�</w:t>
      </w:r>
    </w:p>
    <w:p>
      <w:pPr>
        <w:pStyle w:val="PreformattedText"/>
        <w:bidi w:val="0"/>
        <w:jc w:val="left"/>
        <w:rPr/>
      </w:pPr>
      <w:r>
        <w:rPr/>
        <w:t>#�m�SgbL�CQ�N#0</w:t>
      </w:r>
    </w:p>
    <w:p>
      <w:pPr>
        <w:pStyle w:val="PreformattedText"/>
        <w:bidi w:val="0"/>
        <w:jc w:val="left"/>
        <w:rPr/>
      </w:pPr>
      <w:r>
        <w:rPr/>
        <w:t>#fWKQ�b��</w:t>
      </w:r>
    </w:p>
    <w:p>
      <w:pPr>
        <w:pStyle w:val="PreformattedText"/>
        <w:bidi w:val="0"/>
        <w:jc w:val="left"/>
        <w:rPr/>
      </w:pPr>
      <w:r>
        <w:rPr/>
        <w:t>#�m�n�#R</w:t>
      </w:r>
    </w:p>
    <w:p>
      <w:pPr>
        <w:pStyle w:val="PreformattedText"/>
        <w:bidi w:val="0"/>
        <w:jc w:val="left"/>
        <w:rPr/>
      </w:pPr>
      <w:r>
        <w:rPr/>
        <w:t>#�m�n�#R:Nr^�l�m�n�|�~</w:t>
      </w:r>
    </w:p>
    <w:p>
      <w:pPr>
        <w:pStyle w:val="PreformattedText"/>
        <w:bidi w:val="0"/>
        <w:jc w:val="left"/>
        <w:rPr/>
      </w:pPr>
      <w:r>
        <w:rPr/>
        <w:t>#5u#l�c6R�#R</w:t>
      </w:r>
    </w:p>
    <w:p>
      <w:pPr>
        <w:pStyle w:val="PreformattedText"/>
        <w:bidi w:val="0"/>
        <w:jc w:val="left"/>
        <w:rPr/>
      </w:pPr>
      <w:r>
        <w:rPr/>
        <w:t>#5u#l�c6R�#R�S�S�N#R:N�N#N�Q*N�#R�~#b#�</w:t>
      </w:r>
    </w:p>
    <w:p>
      <w:pPr>
        <w:pStyle w:val="PreformattedText"/>
        <w:bidi w:val="0"/>
        <w:jc w:val="left"/>
        <w:rPr/>
      </w:pPr>
      <w:r>
        <w:rPr/>
        <w:t>#:g�^M�5u�g#�</w:t>
      </w:r>
    </w:p>
    <w:p>
      <w:pPr>
        <w:pStyle w:val="PreformattedText"/>
        <w:bidi w:val="0"/>
        <w:jc w:val="left"/>
        <w:rPr/>
      </w:pPr>
      <w:r>
        <w:rPr/>
        <w:t>#:g�e5u�c�d\O�{#�</w:t>
      </w:r>
    </w:p>
    <w:p>
      <w:pPr>
        <w:pStyle w:val="PreformattedText"/>
        <w:bidi w:val="0"/>
        <w:jc w:val="left"/>
        <w:rPr/>
      </w:pPr>
      <w:r>
        <w:rPr/>
        <w:t>#�y�R�b##_5u�c�d\O�{#�</w:t>
      </w:r>
    </w:p>
    <w:p>
      <w:pPr>
        <w:pStyle w:val="PreformattedText"/>
        <w:bidi w:val="0"/>
        <w:jc w:val="left"/>
        <w:rPr/>
      </w:pPr>
      <w:r>
        <w:rPr/>
        <w:t>#�gP�P�MO#b�cя#_sQ#�</w:t>
      </w:r>
    </w:p>
    <w:p>
      <w:pPr>
        <w:pStyle w:val="PreformattedText"/>
        <w:bidi w:val="0"/>
        <w:jc w:val="left"/>
        <w:rPr/>
      </w:pPr>
      <w:r>
        <w:rPr/>
        <w:t>#5u#l�c6R�|�~#0</w:t>
      </w:r>
    </w:p>
    <w:p>
      <w:pPr>
        <w:pStyle w:val="PreformattedText"/>
        <w:bidi w:val="0"/>
        <w:jc w:val="left"/>
        <w:rPr/>
      </w:pPr>
      <w:r>
        <w:rPr/>
        <w:t>#��#Y�v�m�S�|�~</w:t>
      </w:r>
    </w:p>
    <w:p>
      <w:pPr>
        <w:pStyle w:val="PreformattedText"/>
        <w:bidi w:val="0"/>
        <w:jc w:val="left"/>
        <w:rPr/>
      </w:pPr>
      <w:r>
        <w:rPr/>
        <w:t>#B#D#C#X#-##�W#R#+#B#U#R#</w:t>
        <w:tab/>
        <w:t>�-#a!�Wg���t�b�^�bň:g�v�m�S�|�~1u�N#N�Q*N;N���#R�~#b#�Ɩ-N�m�S�z#��m�SM��{#��m�SgbL�CQ�NI{#0#T�m�SgbL�CQ�N�v;N���b/gĉ&lt;h�S'`��Spe#0#T�m�SgbL�CQ�N(Wte*N�|�~-N@bw��v\O(uI{���N</w:t>
        <w:br/>
        <w:t>N#T</w:t>
        <w:tab/>
        <w:t>gsQ�z���v�Q�[#0B#D#C#X#-##�W#R#+#B#U#R#</w:t>
        <w:tab/>
        <w:t>�-#a!�Wg���t�b�^�bň:g�v�m�S�|�~��</w:t>
      </w:r>
      <w:r>
        <w:rPr/>
        <w:t>勧</w:t>
      </w:r>
      <w:r>
        <w:rPr/>
        <w:t>N�T</w:t>
        <w:br/>
        <w:t>0B#D#C#X#-##�W#R#+#B#U#R#</w:t>
        <w:tab/>
        <w:t>�-#a!�Wg���t�b�^�bň:g�m�S�|�~O(u�#f#0#0</w:t>
      </w:r>
    </w:p>
    <w:p>
      <w:pPr>
        <w:pStyle w:val="PreformattedText"/>
        <w:bidi w:val="0"/>
        <w:jc w:val="left"/>
        <w:rPr/>
      </w:pPr>
      <w:r>
        <w:rPr/>
        <w:t>#��#Y�v�m�n�|�~</w:t>
      </w:r>
    </w:p>
    <w:p>
      <w:pPr>
        <w:pStyle w:val="PreformattedText"/>
        <w:bidi w:val="0"/>
        <w:jc w:val="left"/>
        <w:rPr/>
      </w:pPr>
      <w:r>
        <w:rPr/>
        <w:t>#B#D#C#X#-##�W#R#+#B#U#R#</w:t>
        <w:tab/>
        <w:t>�-#a!�Wg���t�b�^�bň:g�v�m�n�|�~1u�N#N�Q*N;N���#R�~#b#�Ɩ-N�m�n�z#��m�nM��{I{#0#T�m�n�p@b(u�m�n#��v{|�W#0Lr�S#0�R#�hT#g#0�R#�ϑ�S�R#��S�RI{wQSO�Spe��</w:t>
      </w:r>
      <w:r>
        <w:rPr/>
        <w:t>勧</w:t>
      </w:r>
      <w:r>
        <w:rPr/>
        <w:t>N�T</w:t>
        <w:br/>
        <w:t>0B#D#C#X#-##�W#R#+#B#U#R#</w:t>
        <w:tab/>
        <w:t>�-#a!�Wg���t�b�^�bň:g�m�n�|�~O(u�#f#0#0</w:t>
      </w:r>
    </w:p>
    <w:p>
      <w:pPr>
        <w:pStyle w:val="PreformattedText"/>
        <w:bidi w:val="0"/>
        <w:jc w:val="left"/>
        <w:rPr/>
      </w:pPr>
      <w:r>
        <w:rPr/>
        <w:t>#��#Y�v�[ň#0#�Ջ�TՋЏl�</w:t>
      </w:r>
    </w:p>
    <w:p>
      <w:pPr>
        <w:pStyle w:val="PreformattedText"/>
        <w:bidi w:val="0"/>
        <w:jc w:val="left"/>
        <w:rPr/>
      </w:pPr>
      <w:r>
        <w:rPr/>
        <w:t>#B#D#C#X#-##�W#R#+#B#U#R#</w:t>
        <w:tab/>
        <w:t>�-#a!�Wg���t�b�^�bň:g�[ň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h�g��#Y/f&amp;T</w:t>
        <w:tab/>
        <w:t>g_c$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[�#0��N</w:t>
      </w:r>
      <w:r>
        <w:rPr>
          <w:rtl w:val="true"/>
        </w:rPr>
        <w:t>ۏ</w:t>
      </w:r>
      <w:r>
        <w:rPr/>
        <w:t>L�#n#m�T�Sal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#0��N�vpeϑ</w:t>
      </w:r>
      <w:r>
        <w:rPr>
          <w:rtl w:val="true"/>
        </w:rPr>
        <w:t>ۏ</w:t>
      </w:r>
      <w:r>
        <w:rPr/>
        <w:t>L�#n�p#0</w:t>
      </w:r>
    </w:p>
    <w:p>
      <w:pPr>
        <w:pStyle w:val="PreformattedText"/>
        <w:bidi w:val="0"/>
        <w:jc w:val="left"/>
        <w:rPr/>
      </w:pPr>
      <w:r>
        <w:rPr/>
        <w:t>#�h�g��#Y�W@x�v�W�Q:\�[#0s^b��|�^I{/f&amp;T&amp;{#T������Bl#��[ň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Y�N!kLpFmMR�_{��O#i�vsQ�v#h�Qĉ�[�[��#Y</w:t>
      </w:r>
      <w:r>
        <w:rPr>
          <w:rtl w:val="true"/>
        </w:rPr>
        <w:t>ۏ</w:t>
      </w:r>
      <w:r>
        <w:rPr/>
        <w:t>L�#�te�T�V�[#0</w:t>
      </w:r>
    </w:p>
    <w:p>
      <w:pPr>
        <w:pStyle w:val="PreformattedText"/>
        <w:bidi w:val="0"/>
        <w:jc w:val="left"/>
        <w:rPr/>
      </w:pPr>
      <w:r>
        <w:rPr/>
        <w:t>#��#Y�S�N#R#b�Q'Y��NЏ�_�s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#a�N#N�Q'Y��NKN�v�[ňz��^�T</w:t>
      </w:r>
      <w:r>
        <w:rPr>
          <w:rtl w:val="true"/>
        </w:rPr>
        <w:t>ޏ</w:t>
      </w:r>
      <w:r>
        <w:rPr/>
        <w:t>�</w:t>
      </w:r>
      <w:r>
        <w:rPr/>
        <w:t>c�e�l#�</w:t>
        <w:br/>
        <w:t>N#0#N�bg#NT#b_���k#N`gKN�#0�W�vGSM��m�S8#N�[#T�gKN�#0�[#T�g#N-N�W�vGSM��]\O�SKN�#0</w:t>
      </w:r>
    </w:p>
    <w:p>
      <w:pPr>
        <w:pStyle w:val="PreformattedText"/>
        <w:bidi w:val="0"/>
        <w:jc w:val="left"/>
        <w:rPr/>
      </w:pPr>
      <w:r>
        <w:rPr/>
        <w:t>#��#YՋЏl��v�l#a�Ny�#�</w:t>
      </w:r>
    </w:p>
    <w:p>
      <w:pPr>
        <w:pStyle w:val="PreformattedText"/>
        <w:bidi w:val="0"/>
        <w:jc w:val="left"/>
        <w:rPr/>
      </w:pPr>
      <w:r>
        <w:rPr/>
        <w:t>#��#Y�vzz#�w�Ջ��#�</w:t>
      </w:r>
    </w:p>
    <w:p>
      <w:pPr>
        <w:pStyle w:val="PreformattedText"/>
        <w:bidi w:val="0"/>
        <w:jc w:val="left"/>
        <w:rPr/>
      </w:pPr>
      <w:r>
        <w:rPr/>
        <w:t>#��#Y�[ň�[�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Q</w:t>
      </w:r>
      <w:r>
        <w:rPr>
          <w:rtl w:val="true"/>
        </w:rPr>
        <w:t>ۏ</w:t>
      </w:r>
      <w:r>
        <w:rPr/>
        <w:t>L�zz}�Ջf�#�hQb��h�g�m�S#0�m�n�|�~#TЏ�RgbL�:g�g#0�{�~#0CQ�N#0�m�S8#0l����l�v�]\O�`�Q#��h�g#TЏ�RgbL�:g�g#0CQ�N#0�m�S8#0l����N�S�l�]\O/f&amp;Ts^3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Џ�RgbL�:g�g</w:t>
        <w:tab/>
        <w:t>g�eaS;��sa�#0�{�~</w:t>
        <w:tab/>
        <w:t>g�e�l#o�sa��S#u#0Ջf��e�2#4##\�e#0�Y</w:t>
        <w:tab/>
        <w:t>g��S�e�~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Ջ���h�g�e�l</w:t>
        <w:tab/>
        <w:t>c�V#h</w:t>
      </w:r>
      <w:r>
        <w:rPr>
          <w:rtl w:val="true"/>
        </w:rPr>
        <w:t>ۏ</w:t>
      </w:r>
      <w:r>
        <w:rPr/>
        <w:t>L�#0</w:t>
      </w:r>
    </w:p>
    <w:p>
      <w:pPr>
        <w:pStyle w:val="PreformattedText"/>
        <w:bidi w:val="0"/>
        <w:jc w:val="left"/>
        <w:rPr/>
      </w:pPr>
      <w:r>
        <w:rPr/>
        <w:t>#��#Y�v</w:t>
        <w:tab/>
        <w:t>g#�w�Ջ��#�</w:t>
      </w:r>
    </w:p>
    <w:p>
      <w:pPr>
        <w:pStyle w:val="PreformattedText"/>
        <w:bidi w:val="0"/>
        <w:jc w:val="left"/>
        <w:rPr/>
      </w:pPr>
      <w:r>
        <w:rPr/>
        <w:t>#zz}�Ջf��[�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ۏ</w:t>
      </w:r>
      <w:r>
        <w:rPr/>
        <w:t>L�</w:t>
        <w:tab/>
        <w:t>g#�w�Ջf�#�#T�]\O��N�v#�w�:N#��bg1#3#0#t##0GSM��S1#0#0#0#t##�</w:t>
        <w:tab/>
        <w:t>g#�w�Ջf��e�:N1#2##\�e#0hQb��h�g</w:t>
      </w:r>
      <w:r>
        <w:rPr/>
        <w:t>勾�</w:t>
      </w:r>
      <w:r>
        <w:rPr/>
        <w:t>#Y/f&amp;T�#Y�n��������Bl�v#Ty��b/g'`�#0Ջ���v�l�S:N�]\O�l�S�v1#.#5#</w:t>
      </w:r>
    </w:p>
    <w:p>
      <w:pPr>
        <w:pStyle w:val="PreformattedText"/>
        <w:bidi w:val="0"/>
        <w:jc w:val="left"/>
        <w:rPr/>
      </w:pPr>
      <w:r>
        <w:rPr/>
        <w:t>P#0</w:t>
      </w:r>
    </w:p>
    <w:p>
      <w:pPr>
        <w:pStyle w:val="PreformattedText"/>
        <w:bidi w:val="0"/>
        <w:jc w:val="left"/>
        <w:rPr/>
      </w:pPr>
      <w:r>
        <w:rPr/>
        <w:t>#:ghV�v�d\Oĉ#z</w:t>
      </w:r>
    </w:p>
    <w:p>
      <w:pPr>
        <w:pStyle w:val="PreformattedText"/>
        <w:bidi w:val="0"/>
        <w:jc w:val="left"/>
        <w:rPr/>
      </w:pPr>
      <w:r>
        <w:rPr/>
        <w:t>#\O:N�QёL�#N'Y�Wg���#O#Ng����~�O��_#Y�v</w:t>
      </w:r>
      <w:r>
        <w:rPr/>
        <w:t>ؚ</w:t>
      </w:r>
      <w:r>
        <w:rPr/>
        <w:t>He/eb��t�b�^�~�Oň#YK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D#C#X#-##�W#R#+#B#U#R#</w:t>
        <w:tab/>
        <w:t>�-#a!�Wg���t�b�^�bň:g;N��(u�Ng�:g/eb��t�b�^�v�bxS#NňM�#0B#D#C#X#-##�W#R#+#B#U#R#</w:t>
        <w:tab/>
        <w:t>�-#a!�Wg���t�b�^�bň:g�bxS#NňM�g�:g�]\O��#0/eb��t�b�^�v�d\Oĉ#z�Y#N#�</w:t>
      </w:r>
    </w:p>
    <w:p>
      <w:pPr>
        <w:pStyle w:val="PreformattedText"/>
        <w:bidi w:val="0"/>
        <w:jc w:val="left"/>
        <w:rPr/>
      </w:pPr>
      <w:r>
        <w:rPr/>
        <w:t>#�bxSg���t�b�^</w:t>
      </w:r>
    </w:p>
    <w:p>
      <w:pPr>
        <w:pStyle w:val="PreformattedText"/>
        <w:bidi w:val="0"/>
        <w:jc w:val="left"/>
        <w:rPr/>
      </w:pPr>
      <w:r>
        <w:rPr/>
        <w:t>#�bxSg���t�b�^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#n#t�s:W#�B#D#C#X#-#B#U#R#-#1#�Wg���t�b�^�bň:g�d\O:S�W�Q%N�y#X&gt;evQ�NBgir#�/T�R�m�S�S�m�n5u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#\�W�v�m�S8</w:t>
        <w:br/>
        <w:t>NGS�</w:t>
        <w:br/>
        <w:t>N�gP�MO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\g����St�b�^</w:t>
        <w:br/>
        <w:t>Tw�&gt;e(W-N��]\O�S�vXb��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q#T#\�W�v�m�S8#NM��t�b�^#R}Y=�(W</w:t>
        <w:br/>
        <w:t>N*j#T�y�R�v</w:t>
        <w:br/>
        <w:t>N�bg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/T�R4ls^�m�S8OKN6e)�O!k�b�Q$N�z�vt�b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bxS#Neg�vg���#Nt�b�^(u</w:t>
        <w:br/>
        <w:t>Tf�#R+R</w:t>
        <w:br/>
        <w:t>T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#TsQ�@b</w:t>
        <w:tab/>
        <w:t>g5u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�[#b#N*N�bxS�]\O�_�s#0B#D#C#X#-##�W#R#+#B#U#R#</w:t>
        <w:tab/>
        <w:t>�-#a!�Wg���t�b�^�bň:g�v�W,g�d\Oĉ#z�Y#N�V@b:y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ňM�g���t�b�^</w:t>
      </w:r>
    </w:p>
    <w:p>
      <w:pPr>
        <w:pStyle w:val="PreformattedText"/>
        <w:bidi w:val="0"/>
        <w:jc w:val="left"/>
        <w:rPr/>
      </w:pPr>
      <w:r>
        <w:rPr/>
        <w:t>#ňM�g���t�b�^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#n#t�s:W#�B#D#C#X#-##�W#R#+#B#U#R#</w:t>
        <w:tab/>
        <w:t>�-#a!�Wg���t�b�^�bň:g�d\O:S�W�Q%N�y#X&gt;evQ�NBgir#�/T�R�m�S�S�m�n5u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#\�W�v�m�S8</w:t>
        <w:br/>
        <w:t>NGS�</w:t>
        <w:br/>
        <w:t>N�gP�MO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\g����St�b�^</w:t>
        <w:br/>
        <w:t>Tw�#R+R&gt;e(W-N��]\O�S�vXb���T*j#T�y�R�v</w:t>
        <w:br/>
        <w:t>N�bg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q#T#\�W�v�m�S8#NM��g���#R}Y�S�NWY</w:t>
      </w:r>
      <w:r>
        <w:rPr>
          <w:rtl w:val="true"/>
        </w:rPr>
        <w:t>ۏ</w:t>
      </w:r>
      <w:r>
        <w:rPr/>
        <w:t>t�b�^�vMOn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/T�R4ls^�m�S8OKN6e)�O!k�b�Q$N�z�vt�b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g�_���v</w:t>
      </w:r>
      <w:r>
        <w:rPr>
          <w:rtl w:val="true"/>
        </w:rPr>
        <w:t>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T�R*j#T�y�R�m�Sl���Ot�b�^-N�_�~s^�y�#Ng���-N�_�~�[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T�R-N��]\O�S�vXb���el��m�Sl���Og����el��g���#Nt�b�^</w:t>
        <w:br/>
        <w:t>N�v.�#N.��i�[P�:N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T�R4ls^�m�S8OKN8O�Q�O!k�c</w:t>
      </w:r>
      <w:r>
        <w:rPr>
          <w:rtl w:val="true"/>
        </w:rPr>
        <w:t>ۏ</w:t>
      </w:r>
      <w:r>
        <w:rPr/>
        <w:t>$N�z�vt�b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ňM�}Y�vg���#Nt�b�^(u</w:t>
        <w:br/>
        <w:t>Tf�#Nw�</w:t>
        <w:br/>
        <w:t>T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#TsQ�@b</w:t>
        <w:tab/>
        <w:t>g5u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�[#b#N*NňM��]\O�_�s#0B#D#C#X#-##�W#R#+#B#U#R#</w:t>
        <w:tab/>
        <w:t>�-#a!�Wg���t�b�^�bň:g�v�W,g�d\Oĉ#z�Y#N�V@b:y#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#Y�v�~�b�T�[hQ�b/g</w:t>
      </w:r>
    </w:p>
    <w:p>
      <w:pPr>
        <w:pStyle w:val="PreformattedText"/>
        <w:bidi w:val="0"/>
        <w:jc w:val="left"/>
        <w:rPr/>
      </w:pPr>
      <w:r>
        <w:rPr/>
        <w:t>#��#Y�v�~�b</w:t>
      </w:r>
    </w:p>
    <w:p>
      <w:pPr>
        <w:pStyle w:val="PreformattedText"/>
        <w:bidi w:val="0"/>
        <w:jc w:val="left"/>
        <w:rPr/>
      </w:pPr>
      <w:r>
        <w:rPr/>
        <w:t>#B#D#C#X#-##�W#R#+#B#U#R#</w:t>
        <w:tab/>
        <w:t>�-#a!�Wg���t�b�^�bň:g�_{��[#g�h�O�T�~�b#���#Y�v'Y�OhT#g:N1#2#*N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�OhT#g:N6#*N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OhT#g:N1#*N#g#0d�dkK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)Y</w:t>
        <w:br/>
        <w:t>N�s�]\O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{�</w:t>
        <w:tab/>
        <w:t>gJS#\�e�v��#Y�~�b#��R�l#b#�</w:t>
        <w:tab/>
        <w:t>��e�#0</w:t>
      </w:r>
    </w:p>
    <w:p>
      <w:pPr>
        <w:pStyle w:val="PreformattedText"/>
        <w:bidi w:val="0"/>
        <w:jc w:val="left"/>
        <w:rPr/>
      </w:pPr>
      <w:r>
        <w:rPr/>
        <w:t>#��#Y�v�[hQňn</w:t>
      </w:r>
    </w:p>
    <w:p>
      <w:pPr>
        <w:pStyle w:val="PreformattedText"/>
        <w:bidi w:val="0"/>
        <w:jc w:val="left"/>
        <w:rPr/>
      </w:pPr>
      <w:r>
        <w:rPr/>
        <w:t>#B#D#C#X#-##�W#R#+#B#U#R#</w:t>
        <w:tab/>
        <w:t>�-#a!�Wg���t�b�^�bň:gd�</w:t>
        <w:tab/>
        <w:t>c#h�Q����ĉ#���</w:t>
        <w:tab/>
        <w:t>g�_���vǏ}��O�bňn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؏</w:t>
      </w:r>
      <w:r>
        <w:rPr/>
        <w:t>(W�N#N�Q*N�MO��n�_{��v�gP�P�MO#b�cя#_sQ#�</w:t>
      </w:r>
    </w:p>
    <w:p>
      <w:pPr>
        <w:pStyle w:val="PreformattedText"/>
        <w:bidi w:val="0"/>
        <w:jc w:val="left"/>
        <w:rPr/>
      </w:pPr>
      <w:r>
        <w:rPr/>
        <w:t>#�W�v�m�S8#�1#*N</w:t>
        <w:tab/>
        <w:t>��v</w:t>
        <w:br/>
        <w:t>N#0#N�gP��p#�sS-N��]\O�SGSM��v</w:t>
        <w:br/>
        <w:t>N#0#N�gP��p</w:t>
        <w:tab/>
        <w:t>�#0�W�v�m�S8�v�[E�L�#z:N7#1#0#m#m##0</w:t>
      </w:r>
    </w:p>
    <w:p>
      <w:pPr>
        <w:pStyle w:val="PreformattedText"/>
        <w:bidi w:val="0"/>
        <w:jc w:val="left"/>
        <w:rPr/>
      </w:pPr>
      <w:r>
        <w:rPr/>
        <w:t>#4ls^�m�S8#�2#*N</w:t>
        <w:tab/>
        <w:t>��v�]#0�S�gP��p#�sS�~#T�y�R#N�bg�v�]#0�S�gP��p</w:t>
        <w:tab/>
        <w:t>�#04ls^�m�S8�v�[E�L�#z:N1#5#0#0#^�2#2#0#0#m#m#�S#�#0�~#T�y�R�v#N�bg(WvQ`�яGSM�-N�GSM��]\O�S�v�e#T</w:t>
      </w:r>
      <w:r>
        <w:rPr/>
        <w:t>؏��</w:t>
      </w:r>
      <w:r>
        <w:rPr/>
        <w:tab/>
        <w:t>g�gP��p#c:yhV#0</w:t>
      </w:r>
    </w:p>
    <w:p>
      <w:pPr>
        <w:pStyle w:val="PreformattedText"/>
        <w:bidi w:val="0"/>
        <w:jc w:val="left"/>
        <w:rPr/>
      </w:pPr>
      <w:r>
        <w:rPr/>
        <w:t>#*j#T�y�R�v</w:t>
        <w:br/>
        <w:t>N�bg#N�~#T�y�R�v#N�bgKN�#�2##Y</w:t>
        <w:tab/>
        <w:t>�#0</w:t>
        <w:br/>
        <w:t>N�bg*j#T�y�R�v�[E�L�#z#�MR</w:t>
      </w:r>
      <w:r>
        <w:rPr>
          <w:rtl w:val="true"/>
        </w:rPr>
        <w:t>ۏ</w:t>
      </w:r>
      <w:r>
        <w:rPr/>
        <w:t>/##T#�</w:t>
        <w:tab/>
        <w:t>�GW:N2#0#0#m#m##0</w:t>
      </w:r>
    </w:p>
    <w:p>
      <w:pPr>
        <w:pStyle w:val="PreformattedText"/>
        <w:bidi w:val="0"/>
        <w:jc w:val="left"/>
        <w:rPr/>
      </w:pPr>
      <w:r>
        <w:rPr/>
        <w:t>#-N��]\O�S#N*j#T�y�R�v</w:t>
        <w:br/>
        <w:t>N�bgK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k#Y��</w:t>
        <w:tab/>
        <w:t>g#N�cя#_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k�cя#_sQ(W�W�v�m�S8�v#N�gP��pD�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v/f:N�N�[�s(W�W�v�m�S8#�sS-N��]\O�S</w:t>
        <w:tab/>
        <w:t>��v#NM�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_g���t�b�^#R#R�c�</w:t>
        <w:br/>
        <w:t>NB\*j#T�y�R�v</w:t>
        <w:br/>
        <w:t>N�bg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v�m�S8#�sS-N��]\O�S</w:t>
        <w:tab/>
        <w:t>��zsS\Pbk#N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MQOg����v͑ϑhQ�=�(W$N�z�v</w:t>
        <w:br/>
        <w:t>N�bg#0</w:t>
      </w:r>
    </w:p>
    <w:p>
      <w:pPr>
        <w:pStyle w:val="PreformattedText"/>
        <w:bidi w:val="0"/>
        <w:jc w:val="left"/>
        <w:rPr/>
      </w:pPr>
      <w:r>
        <w:rPr/>
        <w:t>#��#YЏL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*N\O#N:SGW:NqSi�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r+R/f��#Y�v$N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\O�e</w:t>
      </w:r>
    </w:p>
    <w:p>
      <w:pPr>
        <w:pStyle w:val="PreformattedText"/>
        <w:bidi w:val="0"/>
        <w:jc w:val="left"/>
        <w:rPr/>
      </w:pPr>
      <w:r>
        <w:rPr/>
        <w:t>N���NXT`�я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Y�vMR#T��:N�v�[�[hQ:S#0</w:t>
      </w:r>
    </w:p>
    <w:p>
      <w:pPr>
        <w:pStyle w:val="PreformattedText"/>
        <w:bidi w:val="0"/>
        <w:jc w:val="left"/>
        <w:rPr/>
      </w:pPr>
      <w:r>
        <w:rPr/>
        <w:t>#��#Y�v5u�c�|�~</w:t>
      </w:r>
    </w:p>
    <w:p>
      <w:pPr>
        <w:pStyle w:val="PreformattedText"/>
        <w:bidi w:val="0"/>
        <w:jc w:val="left"/>
        <w:rPr/>
      </w:pPr>
      <w:r>
        <w:rPr/>
        <w:t>#B#D#C#X#-##�W#R#+#B#U#R#</w:t>
        <w:tab/>
        <w:t>�-#a!�Wg���t�b�^�bň:g�v5u�c�|�~��</w:t>
        <w:tab/>
        <w:t>g2#*N�d\O�{#�#N*N:N:g�e5u�c�d\O�{#��S#N*N:N�y�R�b##_5u�c�d\O�{#0</w:t>
      </w:r>
    </w:p>
    <w:p>
      <w:pPr>
        <w:pStyle w:val="PreformattedText"/>
        <w:bidi w:val="0"/>
        <w:jc w:val="left"/>
        <w:rPr/>
      </w:pPr>
      <w:r>
        <w:rPr/>
        <w:t>#B#D#C#X#-##�W#R#+#B#U#R#</w:t>
        <w:tab/>
        <w:t>�-#a!�Wg���t�b�^�bň:g�v�Q*NЏ�R#�-N��]\O�S#��W�vGSM��m�S8</w:t>
        <w:tab/>
        <w:t>�GSM�#0�~#T�y�R�]\O�S#�4ls^�y�R�m�S8</w:t>
        <w:tab/>
        <w:t>��c</w:t>
      </w:r>
      <w:r>
        <w:rPr>
          <w:rtl w:val="true"/>
        </w:rPr>
        <w:t>ۏ</w:t>
      </w:r>
      <w:r>
        <w:rPr/>
        <w:t>/#�b�Q#0�]/#�S*j#T�y�R�]\O�S#�4ls^�y�R�m�Sl���</w:t>
        <w:tab/>
        <w:t>�MR</w:t>
      </w:r>
      <w:r>
        <w:rPr>
          <w:rtl w:val="true"/>
        </w:rPr>
        <w:t>ۏ</w:t>
      </w:r>
      <w:r>
        <w:rPr/>
        <w:t>/##T#�#0Xb��#�g����el��m�Sl���</w:t>
        <w:tab/>
        <w:t>�ck#T/#�S#T�el�I{Џ�RGW�US�r�d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[MO#b#��[�NL�#z#��V�Q�v�N#N�p#�#Nd�$N*NXb���el��m�Sl���KN�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#0T��R�d\O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�[#TЏ�R:g�gKN�/f�v�NT�#��v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E#M#B#E#D# #A#u#t#o#C#A#D#.#D#r#a#w#i#n#g#.#1#5# # #########B#D#C#X#-##�W#R#+#B#U#R#</w:t>
        <w:tab/>
        <w:t>�-#a!�W</w:t>
      </w:r>
    </w:p>
    <w:p>
      <w:pPr>
        <w:pStyle w:val="PreformattedText"/>
        <w:bidi w:val="0"/>
        <w:jc w:val="left"/>
        <w:rPr/>
      </w:pPr>
      <w:r>
        <w:rPr/>
        <w:t>#g���t�b�^�bň:g##,{ ### #P#A#G#E# ###3### #u�######O(u�#ffN##qQ #1#4# #u�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kIl�[�_:g5u</w:t>
        <w:tab/>
        <w:t>gP�#��NlQ�S</w:t>
      </w:r>
    </w:p>
    <w:p>
      <w:pPr>
        <w:pStyle w:val="PreformattedText"/>
        <w:bidi w:val="0"/>
        <w:jc w:val="left"/>
        <w:rPr/>
      </w:pPr>
      <w:r>
        <w:rPr/>
        <w:t>#lQ�S0W@W#�fkIl#^R�q\:S�Qё'YS�6#5#�S</w:t>
        <w:tab/>
        <w:t>#</w:t>
        <w:tab/>
        <w:t>#</w:t>
        <w:tab/>
        <w:t># # # #��?e##x#�4#3#0#0#8#0#</w:t>
      </w:r>
    </w:p>
    <w:p>
      <w:pPr>
        <w:pStyle w:val="PreformattedText"/>
        <w:bidi w:val="0"/>
        <w:jc w:val="left"/>
        <w:rPr/>
      </w:pPr>
      <w:r>
        <w:rPr/>
        <w:t>#lQ�S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-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/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/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0</w:t>
      </w:r>
      <w:r>
        <w:rPr/>
        <w:t># #</w:t>
        <w:tab/>
        <w:t>#lQ�S O#w#�0#2#7#-#8#6#6#9#1#0#3#1#</w:t>
      </w:r>
    </w:p>
    <w:p>
      <w:pPr>
        <w:pStyle w:val="PreformattedText"/>
        <w:bidi w:val="0"/>
        <w:jc w:val="left"/>
        <w:rPr/>
      </w:pPr>
      <w:r>
        <w:rPr/>
        <w:t>#E#-#m#a#i#l##� # #b#a#o#d#e#@#c#h#b#a#o#d#e#.#c#o#m# # # # # # # # # # # # # # #c��N�#�y��v#n#�1#3#8#0#-#7#1#7#2#2#2#1#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\�bxS�[�vg���#Nt�b�^(u</w:t>
        <w:br/>
        <w:t>Tf�#R+R</w:t>
        <w:br/>
        <w:t>Tp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\�W�v�m�S8</w:t>
        <w:br/>
        <w:t>NGS�</w:t>
        <w:br/>
        <w:t>N�gP��p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~_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Q�@b</w:t>
        <w:tab/>
        <w:t>g5u: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\4ls^�m�S86e)�O!k�b�Q$N�z�vt�b�^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\�W�v�m�S8#NM��t�b�^=�(W</w:t>
        <w:br/>
        <w:t>N*j#T�y�R�bg</w:t>
        <w:br/>
        <w:t>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\g����St�b�^</w:t>
        <w:br/>
        <w:t>Tw�&gt;e(W-N��]\O�S�vXb��</w:t>
        <w:br/>
        <w:t>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/T�R�m�S#0�m�n5u: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/T�RXb���m�Sl���Og����el��g���#Nt�b�^</w:t>
        <w:br/>
        <w:t>N�v.�#N.��i�[P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\�W�v�m�S8#NM��g����S�NWY</w:t>
      </w:r>
      <w:r>
        <w:rPr>
          <w:rtl w:val="true"/>
        </w:rPr>
        <w:t>ۏ</w:t>
      </w:r>
      <w:r>
        <w:rPr/>
        <w:t>t�b�^�vMOn</w:t>
        <w:br/>
        <w:t>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\g����St�b�^</w:t>
        <w:br/>
        <w:t>Tw�#R+R&gt;e(W-N��]\O�SXb���T*j#T�y�R</w:t>
        <w:br/>
        <w:t>N�bg</w:t>
        <w:br/>
        <w:t>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/T�R�m�S#0�m�n5u: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\�W�v�m�S8</w:t>
        <w:br/>
        <w:t>NGS�</w:t>
        <w:br/>
        <w:t>N�gP��p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/T�R*j#T�y�R�m�Sl���Ot�b�^-N�_�~s^�y�#Ng���-N�_�~�[P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\4ls^�m�S88O�Q�O!k�c</w:t>
      </w:r>
      <w:r>
        <w:rPr>
          <w:rtl w:val="true"/>
        </w:rPr>
        <w:t>ۏ</w:t>
      </w:r>
      <w:r>
        <w:rPr/>
        <w:t>$N�z�vt�b�^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\ňM�}Y�vg���#Nt�b�^(u</w:t>
        <w:br/>
        <w:t>Tf�</w:t>
        <w:br/>
        <w:t>Tp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~_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Q�@b</w:t>
        <w:tab/>
        <w:t>g5u: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$###4###6###L###N###X###Z###h###j###n###p###�###�###�###�###�###�###�###�###�###�###�###�###�###�###�###��������ƺ�������w�w�w��iZiZ�wP##CJ #OJ##PJ##\#�o(###CJ$#OJ##PJ##\#�mH##nH##o(#u###CJ$#OJ##PJ##\#�mH##nH##u####CJ$#OJ##PJ##\#�o(###CJ$#OJ##PJ##\#�##j####CJ$#OJ##PJ##U##\#�##CJ #OJ##PJ##\#�#CJ #OJ##PJ##\#�o(###CJH#PJ##\#�o(###0J##CJH#PJ##\#�o(###0J##CJ4#OJ##PJ##\#�o(###0J##CJ0#OJ##PJ##\#�o(###5#�CJH#OJ##PJ###5#�CJH#OJ##PJ##o(###5#�CJ4#OJ##PJ###5#�CJ4#OJ##PJ##o(###CJ4#OJ##PJ##\#�o(##########$###6###8###L###N###Z###\###^###`###b###d###f###h###j###l###n###�###�###�###�###�###,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0#f##</w:t>
        <w:br/>
        <w:t>#�###�###########$#a$######$#a$#</w:t>
        <w:br/>
        <w:t>##&amp;d####P�####�#########$#G$#H$#a$#######�/###2##�4##�4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############&lt;###&gt;###@###B###F###H###R###T###V###�###�###�###�###�###�###�###�###�###�###�###�����ɿ���ɕ�zpbpRbpbɈɿ��############################�#j}######CJ##U##mH##nH##u#####j######�CJ##U##mH##nH##u#####�CJ##mH##nH##u####0J##CJ##aJ##mH##nH##o(#u####5#�;#�CJ##\#�mH##nH##u####0J##CJ##aJ##mH##nH##u##*##�#j#######&gt;*#B*#CJ##U##mH##nH##ph##�#u####CJ##mH##nH##u###0J##CJ##mH##nH##u####j####0J##CJ##U##mH##nH##u####5#�CJ##OJ##QJ####j####5#�CJ##OJ##QJ##U####CJ,#OJ##PJ##\#�o(###CJ #OJ##PJ##\#�##�###�###�###�###�###�###�###�### ###"###$###&amp;###(###*###,###.###0###h###j###l###n###r###t###|###~###�###�###�###�###�###�###�###�###���´���������</w:t>
      </w:r>
      <w:r>
        <w:rPr>
          <w:rtl w:val="true"/>
        </w:rPr>
        <w:t>ۂ</w:t>
      </w:r>
      <w:r>
        <w:rPr/>
        <w:t>z�d��´���T�����#######�#jq######CJ##U##mH##nH##u###*##�#j�######&gt;*#B*#CJ##U##mH##nH##ph##�#u####CJ##mH##nH##u###0J##CJ##mH##nH##u#####�#jw######CJ##U##mH##nH##u#####j######�CJ##U##mH##nH##u#####�CJ##mH##nH##u####0J##CJ##aJ##mH##nH##o(#u####5#�;#�CJ##\#�mH##nH##u####0J##CJ##aJ##mH##nH##u####j####0J##CJ##U##mH##nH##u###*##�#j�######&gt;*#B*#CJ##U##mH##nH##ph##�#u## �###�###�###�###�###############################R###T###V###X###Z###\###^###`###b###�###�###�###�###�###�###�###�###�###�###�����񽰢���z��������d�Z����###########################:#�CJ##mH##nH##u###*##�#j�######&gt;*#B*#CJ##U##mH##nH##ph##�#u######�#jk######CJ##U##mH##nH##u#####j######�CJ##U##mH##nH##u#####�CJ##mH##nH##u####0J##CJ##aJ##mH##nH##o(#u####5#�;#�CJ##\#�mH##nH##u####0J##CJ##aJ##mH##nH##u##*##�#j�######&gt;*#B*#CJ##U##mH##nH##ph##�#u####CJ##mH##nH##u###0J##CJ##mH##nH##u####j####0J##CJ##U##mH##nH##u###�###^###�###�###6</w:t>
        <w:tab/>
        <w:t>##�</w:t>
        <w:tab/>
        <w:t>##n</w:t>
        <w:br/>
        <w:t>######�#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$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  <w:br/>
        <w:t>###$##��#VD�#^��#a$##########�U#WD##`�U##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f##</w:t>
        <w:br/>
        <w:t>#�###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f##</w:t>
        <w:br/>
        <w:t>#�##^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`#f##</w:t>
        <w:br/>
        <w:t>#�##^�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0#f##</w:t>
        <w:br/>
        <w:t>#�###�####�###�###�###�###�###�###�###�#######8###:###&lt;###&gt;###F###H###V###X###Z###�###�###�###�###�###�###�###�###�###�###�###�###�###�###����ɿɵ���ɋ�}���m���ɿɵ��Wɋ###############*##�#j�######&gt;*#B*#CJ##U##mH##nH##ph##�#u######�#j_######CJ##U##mH##nH##u####0J##CJ##aJ##mH##nH##o(#u####0J##CJ##aJ##mH##nH##u##*##�#j�######&gt;*#B*#CJ##U##mH##nH##ph##�#u####CJ##mH##nH##u###0J##CJ##mH##nH##u###:#�CJ##mH##nH##u#####j####0J##CJ##U##mH##nH##u######�CJ##mH##nH##u#####j######�CJ##U##mH##nH##u#####�#je######CJ##U##mH##nH##u###�###�###�###�###�###*</w:t>
        <w:tab/>
        <w:t>##,</w:t>
        <w:tab/>
        <w:t>##.</w:t>
        <w:tab/>
        <w:t>##0</w:t>
        <w:tab/>
        <w:t>##2</w:t>
        <w:tab/>
        <w:t>##4</w:t>
        <w:tab/>
        <w:t>##6</w:t>
        <w:tab/>
        <w:t>##8</w:t>
        <w:tab/>
        <w:t>##:</w:t>
        <w:tab/>
        <w:t>##r</w:t>
        <w:tab/>
        <w:t>##t</w:t>
        <w:tab/>
        <w:t>##v</w:t>
        <w:tab/>
        <w:t>##x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����</w:t>
      </w:r>
      <w:r>
        <w:rPr/>
        <w:t>ܾ��</w:t>
      </w:r>
      <w:r>
        <w:rPr/>
        <w:t>ί����{�����k��ί��################################################�#jS######CJ##U##mH##nH##u####0J##CJ##aJ##mH##nH##u##*##�#j�######&gt;*#B*#CJ##U##mH##nH##ph##�#u####CJ##mH##nH##u###0J##CJ##mH##nH##u####j####0J##CJ##U##mH##nH##u######�#jY######CJ##U##mH##nH##u#####j######�CJ##U##mH##nH##u#####�CJ##mH##nH##u####0J##CJ##aJ##mH##nH##o(#u####6#�CJ##]#�mH##nH##u###!#</w:t>
        <w:br/>
        <w:t>###</w:t>
        <w:br/>
        <w:t>###</w:t>
        <w:br/>
        <w:t xml:space="preserve">## </w:t>
        <w:br/>
        <w:t>##"</w:t>
        <w:br/>
        <w:t>##*</w:t>
        <w:br/>
        <w:t>##,</w:t>
        <w:br/>
        <w:t>##.</w:t>
        <w:br/>
        <w:t>##b</w:t>
        <w:br/>
        <w:t>##d</w:t>
        <w:br/>
        <w:t>##f</w:t>
        <w:br/>
        <w:t>##h</w:t>
        <w:br/>
        <w:t>##j</w:t>
        <w:br/>
        <w:t>##l</w:t>
        <w:br/>
        <w:t>##n</w:t>
        <w:br/>
        <w:t>##p</w:t>
        <w:br/>
        <w:t>##r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��Ķ���������</w:t>
      </w:r>
      <w:r>
        <w:rPr>
          <w:rtl w:val="true"/>
        </w:rPr>
        <w:t>ۄ</w:t>
      </w:r>
      <w:r>
        <w:rPr/>
        <w:t>|�f��Ķ���V������######�#jG</w:t>
        <w:tab/>
        <w:t>#####CJ##U##mH##nH##u###*##�#j�######&gt;*#B*#CJ##U##mH##nH##ph##�#u####CJ##mH##nH##u###0J##CJ##mH##nH##u#####�#jM######CJ##U##mH##nH##u#####j######�CJ##U##mH##nH##u#####�CJ##mH##nH##u####0J##CJ##aJ##mH##nH##o(#u####6#�CJ##]#�mH##nH##u###0J##CJ##aJ##mH##nH##u####j####0J##CJ##U##mH##nH##u###*##�#j�######&gt;*#B*#CJ##U##mH##nH##ph##�#u##!########J###L###N###P###T###V###d###f###h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ȼ�����y���ȯ����cȼ�����S��#####�#j;######CJ##U##mH##nH##u###*##�#j�</w:t>
        <w:br/>
        <w:t>#####&gt;*#B*#CJ##U##mH##nH##ph##�#u######�#jA</w:t>
        <w:br/>
        <w:t>#####CJ##U##mH##nH##u#####j######�CJ##U##mH##nH##u#####�CJ##mH##nH##u####0J##CJ##aJ##mH##nH##o(#u####5#�;#�CJ##\#�mH##nH##u####0J##CJ##aJ##mH##nH##u####j####0J##CJ##U##mH##nH##u###*##�#j�</w:t>
        <w:tab/>
        <w:t>#####&gt;*#B*#CJ##U##mH##nH##ph##�#u####CJ##mH##nH##u###0J##CJ##mH##nH##u### 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@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������˭�Փ��y��������c�Փ��#############################*##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gt;*#B*#CJ##U##mH##nH##ph##�#u######�#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CJ##U##mH##nH##u######�CJ##mH##nH##u####0J##CJ##aJ##mH##nH##o(#u####0J##CJ##aJ##mH##nH##u##*##�#j�######&gt;*#B*#CJ##U##mH##nH##ph##�#u####CJ##mH##nH##u###0J##CJ##mH##nH##u###5#�;#�CJ##\#�mH##nH##u#####j####0J##CJ##U##mH##nH##u#####j######�CJ##U##mH##nH##u###!t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 ###"###$###&amp;###(###`###b###d###f###l###n###����ɼɲ���Ɉ�z���j���ɼɲ��TɈ�####*##�#j�######&gt;*#B*#CJ##U##mH##nH##ph##�#u######�#j)######CJ##U##mH##nH##u####0J##CJ##aJ##mH##nH##o(#u####0J##CJ##aJ##mH##nH##u##*##�#j�</w:t>
      </w:r>
    </w:p>
    <w:p>
      <w:pPr>
        <w:pStyle w:val="PreformattedText"/>
        <w:bidi w:val="0"/>
        <w:jc w:val="left"/>
        <w:rPr/>
      </w:pPr>
      <w:r>
        <w:rPr/>
        <w:t>#####&gt;*#B*#CJ##U##mH##nH##ph##�#u####CJ##mH##nH##u###0J##CJ##mH##nH##u###5#�;#�CJ##\#�mH##nH##u#####j####0J##CJ##U##mH##nH##u######�CJ##mH##nH##u#####j######�CJ##U##mH##nH##u#####�#j/</w:t>
      </w:r>
    </w:p>
    <w:p>
      <w:pPr>
        <w:pStyle w:val="PreformattedText"/>
        <w:bidi w:val="0"/>
        <w:jc w:val="left"/>
        <w:rPr/>
      </w:pPr>
      <w:r>
        <w:rPr/>
        <w:t>#####CJ##U##mH##nH##u## n###|###~###�###�###�###�###�###�###�###�###�###�###�###(###*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h###n###x###�###�###�###�###�###�###�������</w:t>
      </w:r>
      <w:r>
        <w:rPr>
          <w:rtl w:val="true"/>
        </w:rPr>
        <w:t>ڻ</w:t>
      </w:r>
      <w:r>
        <w:rPr/>
        <w:t>������������</w:t>
      </w:r>
      <w:r>
        <w:rPr/>
        <w:t>zqzi�cXcX########################j####OJ##PJ##U##\#�##OJ##PJ##\#�#CJ##OJ##PJ##\#�#5#�&gt;*#OJ##PJ##o(##5#�&gt;*#CJ##OJ##PJ##o(##PJ##\#�</w:t>
        <w:br/>
        <w:t>PJ##\#�o(###OJ##PJ##\#�o(###o(##CJ##OJ##\#�o(####j####CJ##OJ##QJ##U##\#�##5#�;#�CJ##\#�mH##nH##u#####j####0J##CJ##U##mH##nH##u######�#j#######CJ##U##mH##nH##u#####j######�CJ##U##mH##nH##u#####�CJ##mH##nH##u####0J##CJ##aJ##mH##nH##o(#u###�###�###�###�###�###�###�###�###�###�###�###�###################*###6###8###N###V###\###^###�###�###�###�###�###�###�###�###�###�###############&lt;###L###N###R###r###�###�###�###�###�###�###�###�###�###�###########&amp;###(###N###R###p###r###�###�###�###�###����������������������������ӫ�����������������#####@��CJ##OJ##QJ##\#�o(###CJ##QJ##\#�o(###OJ##QJ##\#�#CJ##OJ##QJ##\#�#CJ##OJ##QJ##\#�o(###5#�OJ##QJ##o(###OJ##QJ##\#�o(###OJ##PJ##\#�o(###OJ##PJ##\#�##j####OJ##PJ##U##\#�##OJ##PJ##\#�mH##nH##u##&gt;�###�#######################(###0###�############�############�############�############hL###########Y############M############Y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�###$#G$#H$#If########$##dH�###$#G$#H$#If####a$#�###$##$#If#####T###4##4##�##########################�\##��#u#Z#�###�###################�###################�###################^##################�0###�#######�#######�#######�#######�#######�#####�#�##�####�###�###�###�#�####�###�###�###�#�####�###�###�###�#�####�###�###�###�a�###</w:t>
        <w:tab/>
        <w:t>###$##$#If####a$###0###6###8###&lt;###N###V###\###^###b###�###�###�############cL###########�############W############�############�############c|###########�############W############�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�###$#G$#H$#If#####�###$##$#If#####T###4##�##########################�\##��#u#Z#�###�#################�#�###################�###################^##################�0###�#######�#######�#######�#######�#######�#####�#�##�####�###�###�###�#�####�###�###�###�#�####�###�###�###�#�####�###�###�###�a�#######$##dH�###$#G$#H$#If####a$##</w:t>
        <w:br/>
        <w:t>�###�###�###�###�###�###�###�############c�###########�############W############�############�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�###$#G$#H$#If#####�###$##$#If#####T###4##�##########################�\##��#u#Z#�###�#################�#�###################�###################^##################�0###�#######�#######�#######�#######�#######�#####�#�##�####�###�###�###�#�####�###�###�###�#�####�###�###�###�#�####�###�###�###�a�#######$##dH�###$#G$#H$#If####a$###�###�###�###############p|###########a############U############a############a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�###$#G$#H$#If########$##dH�###$#G$#H$#If####a$##�###$##$#If#####T###4##�##########################��##�\##��#u#Z#�###�#################�#�###################�###################^##################�0###�#######�#######�#######�#######�#######�#####�#�##�####�###�###�###�#�####�###�###�###�#�####�###�###�###�#�####�###�###�###�a�#################&lt;###B###L###ph###########a############U############a############a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�###$#G$#H$#If########$##dH�###$#G$#H$#If####a$##�###$##$#If#####T###4##�##########################�'##�\##��#u#Z#�###�#################�#�###################�###################^##################�0###�#######�#######�#######�#######�#######�#####�#�##�####�###�###�###�#�####�###�###�###�#�####�###�###�###�#�####�###�###�###�a�#####L###N###R###r###x###�###�###�###�###rh###########b############V############G############G############r`###########G############V##################$##dH�###$#G$#H$#If###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�###$#G$#H$#If########$##dH�###�###�###$#G$#If#####�###$##$#If#####T###4##�##########################�\##��#u#Z#�###�#################�#�###################�###################^##################�0###�#######�#######�#######�#######�#######�#####�#�##�####�###�###�###�#�####�###�###�###�#�####�###�###�###�#�####�###�###�###�a�#####�###�###�###�###�###�###�###�###�###�#######�############�############c\###########�############W############�############�############c�###########�############W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�###$#G$#H$#If#####�###$##$#If#####T###4##�##########################�\##��#u#Z#�###�#################�#�###################�###################^##################�0###�#######�#######�#######�#######�#######�#####�#�##�####�###�###�###�#�####�###�###�###�#�####�###�###�###�#�####�###�###�###�a�#######$##dH�###$#G$#H$#If####a$##</w:t>
        <w:br/>
        <w:t>########&amp;###(###.###N###X###p###�############�############a�###########�############U############�############�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�###$#G$#H$#If#####�###$##$#If#####T###4##�##########################�u##�\##��#u#Z#�###�#################�#�###################�###################^##################�0###�#######�#######�#######�#######�#######�#####�#�##�####�###�###�###�#�####�###�###�###�#�####�###�###�###�#�####�###�###�###�a�#######$##dH�###$#G$#H$#If####a$###p###r###x###�###�###�###�###�###�###�###r�###########c############W############c############c############rP###########c############W############c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�###$#G$#H$#If########$##dH�###$#G$#H$#If####a$##�###$##$#If#####T###4##�##########################�\##��#u#Z#�###�#################�#�###################�###################^##################�0###�#######�#######�#######�#######�#######�#####�#�##�####�###�###�###�#�####�###�###�###�#�####�###�###�###�#�####�###�###�###�a�####</w:t>
        <w:tab/>
        <w:t>�###�###�###�###�###�###############4###:###D###F###p###v###~###�###�###�###�###�###�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P###R###X###�###�###�###�###�###�###�###|###~###&amp;###0###4###8###V###�###�###�###�###�###########F###H###R###Z###\###`###r###��������������������������¼��¼�Ƶ�ƺ��#ƺƯƺ�Ƽƺ���ƼƯƺ���#####OJ####OJ##o(##CJ$#o(##OJ##PJ##\#�</w:t>
        <w:tab/>
        <w:t>#j�###U###o(#</w:t>
        <w:br/>
        <w:t>PJ##\#�o(###PJ##\#�#OJ##PJ##\#�o(###CJ##H*#OJ##QJ##\#�##OJ##QJ##\#�#OJ##QJ##\#�o(###CJ##QJ##\#�o(###CJ##OJ##QJ##\#�#CJ##OJ##QJ##\#�o(#@�###�###�###�###�###############�############`\###########Q############E############Q############Q############`l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�###$#G$#H$#If########$##dH�###$#G$#H$#If####a$##�###$##$#If#####T###4##�##########################�\##��#u#Z#�###�#################�#�###################�###################^##################�0###�#######�#######�#######�#######�#######�#####�#�##�####�###�###�###�#�####�###�###�###�#�####�###�###�###�#�####�###�###�###�a�#######$##dH�###�###�###$#9D##G$#If##############4###:###D###F###L###p###v###~###�###�############�############�############�############Wt###########�############�############�############�############W@############�###$##$#If#####T###4##�##########################�\##��#u#Z#�###�#################�#�###################�###################^##################�0###�#######�#######�#######�#######�#######�#####�#�##�####�###�###�###�#�####�###�###�###�#�####�###�###�###�#�####�###�###�###�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�###$#G$#H$#If########$##dH�###$#G$#H$#If####a$##</w:t>
        <w:br/>
        <w:t>�###�###�###�###�###�###�###�###�###�###�###�############�############�############�############Wt###########�############�############�############�############W#############�###$##$#If#####T###4##�##########################�\##��#u#Z#�###�#################�#�###################�###################^##################�0###�#######�#######�#######�#######�#######�#####�#�##�####�###�###�###�#�####�###�###�###�#�####�###�###�###�#�####�###�###�###�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H�###$#G$#H$#If########$##dH�###$#G$#H$#If####a$##</w:t>
        <w:br/>
        <w:t>�###�###�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P###T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d#�#######d�#######�##WD�#`�######</w:t>
      </w:r>
    </w:p>
    <w:p>
      <w:pPr>
        <w:pStyle w:val="PreformattedText"/>
        <w:bidi w:val="0"/>
        <w:jc w:val="left"/>
        <w:rPr/>
      </w:pPr>
      <w:r>
        <w:rPr/>
        <w:t>##</w:t>
        <w:br/>
        <w:t>&amp;##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J###�&amp;#`�&amp;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b#G#�#P#######��^��a$###�###�###�###�###�###�###�###�###�###�###�###�###�###�###�###~###&amp;###0###V###d###�###�###�###�###�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</w:t>
      </w:r>
    </w:p>
    <w:p>
      <w:pPr>
        <w:pStyle w:val="PreformattedText"/>
        <w:bidi w:val="0"/>
        <w:jc w:val="left"/>
        <w:rPr/>
      </w:pPr>
      <w:r>
        <w:rPr/>
        <w:t>##</w:t>
        <w:br/>
        <w:t>&amp;##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$#`�$##############�&amp;#`�&amp;##############d#�########,###8###H###R###\###t###�###�###�###�###�###�###</w:t>
        <w:br/>
        <w:t>#######�###�###�###�###: ##� ##X!##p!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</w:t>
        <w:tab/>
        <w:t>##</w:t>
        <w:br/>
        <w:t>&amp;##F�##�$#`�$#</w:t>
        <w:tab/>
        <w:t>##</w:t>
        <w:br/>
        <w:t>&amp;##F�##�&amp;#`�&amp;#####</w:t>
      </w:r>
    </w:p>
    <w:p>
      <w:pPr>
        <w:pStyle w:val="PreformattedText"/>
        <w:bidi w:val="0"/>
        <w:jc w:val="left"/>
        <w:rPr/>
      </w:pPr>
      <w:r>
        <w:rPr/>
        <w:t>##</w:t>
        <w:br/>
        <w:t>&amp;##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$#`�$######�&amp;#`�&amp;#####</w:t>
      </w:r>
    </w:p>
    <w:p>
      <w:pPr>
        <w:pStyle w:val="PreformattedText"/>
        <w:bidi w:val="0"/>
        <w:jc w:val="left"/>
        <w:rPr/>
      </w:pPr>
      <w:r>
        <w:rPr/>
        <w:t>##</w:t>
        <w:br/>
        <w:t>&amp;##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$#`�$###r###t###�###�###�###�###�###</w:t>
        <w:br/>
        <w:t>###########p###x###�###�###�###�###�###�###�###�###�####!##</w:t>
        <w:br/>
        <w:t>!##p!##�!##�"##�"##p###�###�$##�$##R&amp;##T&amp;##b&amp;##d&amp;##j&amp;##p&amp;##v&amp;##�&amp;##�&amp;##0)##2)##4)##8)##B)##D)##V)##j)##l)##v)##x)##&gt;*##L*##N*##8+##&lt;+##�+##�+##\,##`,##�-##�-##�-##�/##��������#������#������������������������</w:t>
      </w:r>
      <w:r>
        <w:rPr/>
        <w:t>۷����</w:t>
      </w:r>
      <w:r>
        <w:rPr/>
        <w:t>#</w:t>
      </w:r>
      <w:r>
        <w:rPr>
          <w:rtl w:val="true"/>
        </w:rPr>
        <w:t>ߤ�ߤ��������</w:t>
      </w:r>
      <w:r>
        <w:rPr>
          <w:rtl w:val="true"/>
        </w:rPr>
        <w:t>#�</w:t>
      </w:r>
      <w:r>
        <w:rPr/>
        <w:t>##########5#</w:t>
      </w:r>
      <w:r>
        <w:rPr/>
        <w:t>�OJ##PJ####j####CJ##U##mH##nH##u#####j####CJ##OJ##PJ##U##\#�mH##nH##u####j####5#�CJ##OJ##PJ##U##mH##nH##u###PJ##\#�#5#�OJ##PJ##o(###OJ##PJ##\#�#OJ##PJ##\#�o(###OJ####o(#</w:t>
        <w:br/>
        <w:t>PJ##\#�o(#?p!##�!##�"##�"##p###�###�$##�$##V&amp;##X&amp;##Z&amp;##\&amp;##^&amp;##`&amp;##b&amp;##f&amp;##h&amp;##j&amp;##l&amp;##n&amp;##p&amp;##r&amp;##t&amp;##v&amp;##x&amp;##z&amp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�$#`�$#</w:t>
        <w:tab/>
        <w:t>##</w:t>
        <w:br/>
        <w:t>&amp;##F�##�&amp;#`�&amp;##########�&amp;#`�&amp;#</w:t>
      </w:r>
    </w:p>
    <w:p>
      <w:pPr>
        <w:pStyle w:val="PreformattedText"/>
        <w:bidi w:val="0"/>
        <w:jc w:val="left"/>
        <w:rPr/>
      </w:pPr>
      <w:r>
        <w:rPr/>
        <w:t>##</w:t>
        <w:br/>
        <w:t>&amp;##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$#`�$###z&amp;##|&amp;##~&amp;##�&amp;##�&amp;##2)##6)##8)##:)##&lt;)##&gt;)##@)##B)##F)##H)##J)##L)##N)##P)##R)##T)##V)##l)##x)##&gt;*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�&amp;#`�&amp;#</w:t>
      </w:r>
    </w:p>
    <w:p>
      <w:pPr>
        <w:pStyle w:val="PreformattedText"/>
        <w:bidi w:val="0"/>
        <w:jc w:val="left"/>
        <w:rPr/>
      </w:pPr>
      <w:r>
        <w:rPr/>
        <w:t>##</w:t>
        <w:br/>
        <w:t>&amp;##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$#`�$##########�&amp;##d�###G$#H$#`�&amp;#</w:t>
        <w:tab/>
        <w:t>##</w:t>
        <w:br/>
        <w:t>&amp;##F�##�&amp;#`�&amp;######�$#`�$###&gt;*##N*##�*##@+##�+##d,##t-##�-##�-##j.##�/##�/##&amp;0##H0##Z0##x0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$#&amp;d####If####P�####�#####</w:t>
        <w:br/>
        <w:t>###�]#G$#H$#WD�#`�]#####</w:t>
        <w:tab/>
        <w:t>##</w:t>
        <w:br/>
        <w:t>&amp;##F�##�$#`�$#</w:t>
        <w:tab/>
        <w:t>##</w:t>
        <w:br/>
        <w:t>&amp;##F�##�&amp;#`�&amp;######�&amp;#`�&amp;#</w:t>
      </w:r>
    </w:p>
    <w:p>
      <w:pPr>
        <w:pStyle w:val="PreformattedText"/>
        <w:bidi w:val="0"/>
        <w:jc w:val="left"/>
        <w:rPr/>
      </w:pPr>
      <w:r>
        <w:rPr/>
        <w:t>##</w:t>
        <w:br/>
        <w:t>&amp;##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$#`�$###�/##�/##�/###0## 0##"0##$0##&amp;0##Z0##\0##^0##`0##l0##n0##p0##r0##t0##v0##x0##z0##|0##�0##�0##�0##�0##�0##�0##�0##�0##�0##�0##�0##�0##�0##�0##�0##�0##��#������Ǿ�������#���</w:t>
      </w:r>
      <w:r>
        <w:rPr>
          <w:rtl w:val="true"/>
        </w:rPr>
        <w:t>ئ</w:t>
      </w:r>
      <w:r>
        <w:rPr/>
        <w:t>�</w:t>
      </w:r>
      <w:r>
        <w:rPr/>
        <w:t>#������#�qc###############@�##CJ##OJ##PJ##QJ##^J##o(#!5#�@�##CJ##OJ##PJ##QJ##\#�^J##o(##@�##OJ##PJ##RH�#o(##0J##mH##nH##u###0J###</w:t>
      </w:r>
    </w:p>
    <w:p>
      <w:pPr>
        <w:pStyle w:val="PreformattedText"/>
        <w:bidi w:val="0"/>
        <w:jc w:val="left"/>
        <w:rPr/>
      </w:pPr>
      <w:r>
        <w:rPr/>
        <w:t>#j####0J##U###o(##CJ,#PJ##o(##CJ####0J##CJ##o(##0J##CJ##mH##nH##u###0J##CJ#####j####0J##CJ##U###CJ####CJ##o(##CJ##OJ##PJ##QJ##o(##CJ##o(#</w:t>
        <w:tab/>
        <w:t>#j��##U####j#s{r</w:t>
        <w:br/>
        <w:t>##CJ##KH##U##V##aJ##o(##</w:t>
        <w:tab/>
        <w:t>#j####U###KH##OJ##PJ##\#�o(#$x0##z0##|0##�0##�0##}&lt;###########n############n############n#####################################################################################################################################################################$#&amp;d####If####P�####�#####�###$##$#If#####�l##4##�##########################� ##�F##���</w:t>
        <w:br/>
        <w:t>�#s#�#d#################�#�#################�#�##################�0###�#######�#######�#######�#######�#######�#####�#�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0##�0##�0##�0##�0##�0##�0##�0##}############p############f############]############[############U############E###############################$#$d####G$#H$#N�####�####a$######�0#`�0##########��#�###&amp;`#$#</w:t>
        <w:br/>
        <w:t>##&amp;d####P�####�####</w:t>
      </w:r>
    </w:p>
    <w:p>
      <w:pPr>
        <w:pStyle w:val="PreformattedText"/>
        <w:bidi w:val="0"/>
        <w:jc w:val="left"/>
        <w:rPr/>
      </w:pPr>
      <w:r>
        <w:rPr/>
        <w:t>###$#&amp;d####P�####�####a$##�###$##$#If#####�l##4##�##########################� ##�F##���</w:t>
        <w:br/>
        <w:t>�#s#�#d#################�#�#################�#�##################�0###�#######�#######�#######�#######�#######�#####�#�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#�0##�0###1###1###1## 1##"1##(1##b1##j1##l1##x1##�1##�1##�1##�1##�1##�1##�1##�1##�1##�1##�1###2###2##,2##.2##02##L2##N2##P2##V2##X2##\2##^2##`2##n2##r2##�2##�2##�2##�2##�2##�2##�2##�2##�2###3###3###3##L3##N3##P3##~3##�3##�3##�3##�3##�3##�3##�3##�3##�3##�3##�3##�3##�3###4##:4##&lt;4##&gt;4##d4##f4##�����������������������#��#��#�#��#�#��#��#��#��#��#��#��#��#��#��#��#��###o(##OJ##PJ####OJ##PJ##o(##5#�@�##CJ##OJ##PJ##QJ##\#�^J###!5#�@�##CJ##OJ##PJ##QJ##\#�^J##o(##@�##CJ##OJ##PJ##QJ##^J##o(##@�##CJ##OJ##PJ##QJ##^J##H�0###1##�1###2###2###2##,2##.2##02##L2##N2##P2##V2##X2##^2##`2##n2##p2##r2##�2##�2##�2##�2##�2##�2##�2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$#a$######�$#`�$#</w:t>
        <w:br/>
        <w:t>###$##d�####�###�###########$#a$#####G$#H$###�2##�2##�2###3###3##L3##N3##P3##~3##�3##�3##�3##�3##�3##�3##�3##�3##�3##�3##�3###4##:4##&lt;4##&gt;4##d4##f4##h4##�4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</w:t>
        <w:br/>
        <w:t>###$##d�####�###�#######�$#`�$###f4##h4##�4##�4##�4##�4##�4##�4##�4##�4##�4##�4###��#��#�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KH##OJ##PJ##\#�o(###OJ##PJ####OJ##PJ##o(###�4##�4##�4##�4##�4##�4##�4##�4##�4##�4##�4##�4##�4##�4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</w:t>
        <w:br/>
        <w:t>###�]#G$#H$#WD�#`�]#####</w:t>
        <w:br/>
        <w:t>###$##d�####�###�#######$#a$######�$#`�$##</w:t>
      </w:r>
    </w:p>
    <w:p>
      <w:pPr>
        <w:pStyle w:val="PreformattedText"/>
        <w:bidi w:val="0"/>
        <w:jc w:val="left"/>
        <w:rPr/>
      </w:pPr>
      <w:r>
        <w:rPr/>
        <w:t>=#</w:t>
        <w:tab/>
        <w:t>0#&amp;P</w:t>
        <w:tab/>
        <w:t>#0p�###1�##2P###��. ��A!�n#"�n##�{</w:t>
        <w:br/>
        <w:t>$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7##�n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#&amp;P</w:t>
        <w:tab/>
        <w:t>#0p�###1�##2P###��. ��A!�n#"�n#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7##�n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#&amp;P</w:t>
        <w:tab/>
        <w:t>#0p�###1�##2P###��. ��A!�n#"�n#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7##�n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F#�`###�q</w:t>
      </w:r>
      <w:r>
        <w:rPr>
          <w:rtl w:val="true"/>
        </w:rPr>
        <w:t>ܣ</w:t>
      </w:r>
      <w:r>
        <w:rPr/>
        <w:t>!��#h=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JFIF#####K#K##��##MSO Palette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###</w:t>
        <w:br/>
        <w:t>###</w:t>
        <w:br/>
        <w:tab/>
        <w:b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"####)$+*($''-2@7-0=0''8L9=CEHIH+6OUNFT@GHE��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!##!E.'.EEEEEEEEEEEEEEEEEEEEEEEEEEEEEEEEEEEEEEEEEEEEEEEEEE��####�#�##"#######��########################��#1######################!#1A"Qa�#2q����B����#Rb#3��#####################��###############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�p�#�#Q��i3#*�#z!�#�ZD/�b��Ap��7#��#mA�ӋFn⹝0�eV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ō�#�?##.�c%`m�m@UJ�I�W#6�</w:t>
      </w:r>
      <w:r>
        <w:rPr>
          <w:rtl w:val="true"/>
        </w:rPr>
        <w:t>ڢ�ތ</w:t>
      </w:r>
      <w:r>
        <w:rPr/>
        <w:t>FG#�z�)[�C�HS###z�</w:t>
        <w:tab/>
        <w:t>!���#���j</w:t>
        <w:br/>
        <w:t>�:m#0G|M#�#ͱ�]���X#���F#�#/[Vi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w���$,�F[��*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樅</w:t>
      </w:r>
      <w:r>
        <w:rPr/>
        <w:t>R$#��</w:t>
      </w:r>
      <w:r>
        <w:rPr>
          <w:rtl w:val="true"/>
        </w:rPr>
        <w:t>޼</w:t>
      </w:r>
      <w:r>
        <w:rPr/>
        <w:t>T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c���!�L��5�HP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"{��Ӂ:�{��#?�&amp;!���#����#�,-��o�B*�</w:t>
      </w:r>
      <w:r>
        <w:rPr>
          <w:rtl w:val="true"/>
        </w:rPr>
        <w:t>ݑ</w:t>
      </w:r>
      <w:r>
        <w:rPr/>
        <w:t>�</w:t>
      </w:r>
      <w:r>
        <w:rPr/>
        <w:t>&amp;X�i�</w:t>
      </w:r>
      <w:r>
        <w:rPr>
          <w:rtl w:val="true"/>
        </w:rPr>
        <w:t>׆</w:t>
      </w:r>
      <w:r>
        <w:rPr/>
        <w:t>C���GR#P#U�H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R</w:t>
        <w:br/>
        <w:t>��bv�T#�#�s#0;���#�1#���P�Ę�;#�kǳ#�2</w:t>
        <w:tab/>
        <w:t>�#�����#5#���q9�mT�p{</w:t>
      </w:r>
      <w:r>
        <w:rPr>
          <w:rtl w:val="true"/>
        </w:rPr>
        <w:t>ݟ</w:t>
      </w:r>
      <w:r>
        <w:rPr/>
        <w:t>��</w:t>
      </w:r>
      <w:r>
        <w:rPr/>
        <w:t>z#`#`�Wy�[j�Qd�Ȃ#r#�"��_%����</w:t>
      </w:r>
      <w:r>
        <w:rPr/>
        <w:t>知</w:t>
      </w:r>
      <w:r>
        <w:rPr/>
        <w:t>#������##b�#��~h��FVo|I3�&amp; S##V@</w:t>
      </w:r>
      <w:r>
        <w:rPr/>
        <w:t>ܑ�</w:t>
      </w:r>
      <w:r>
        <w:rPr/>
        <w:t>s�za5U��#!G��#</w:t>
      </w:r>
    </w:p>
    <w:p>
      <w:pPr>
        <w:pStyle w:val="PreformattedText"/>
        <w:bidi w:val="0"/>
        <w:jc w:val="left"/>
        <w:rPr/>
      </w:pPr>
      <w:r>
        <w:rPr/>
        <w:t>/j@ ��#o�t�U#A ���KS</w:t>
        <w:tab/>
        <w:t>#J�#&gt;�P�h�##q#�#�S}Ī#fO8�#+##��r�;�qQL��Y@#&amp; ��M5,B#��l�#x#�e�f</w:t>
        <w:tab/>
        <w:t>�j�K��U#rv��HbL#D��N�Z��@)##q##��ĜX�#T�R��</w:t>
        <w:tab/>
        <w:t>`y;y�#���q�j6����#��"�i���H#�3#�%</w:t>
        <w:tab/>
        <w:t>ybH~n5A�</w:t>
        <w:br/>
        <w:t>#�V&amp;���L#j�́�#��e%#�{#k3���#@e#G$�#�j�@$�bh�!7#��n#6�X.�p��I�Q�N#e2#�#��oi!T�#�I�#*8.Qn���Q�`#x����Աg�c�F~\��vn�{ÿ�����ʰ$#��#���4�#�</w:t>
        <w:tab/>
        <w:t>#����x=�^���Z#K#��#6#���z�(:s��A�):m"$#-�TF��p�=$d�QP*����#�=�mTʁ�D�O�h#</w:t>
      </w:r>
      <w:r>
        <w:rPr/>
        <w:t>֩</w:t>
      </w:r>
      <w:r>
        <w:rPr/>
        <w:t>*CH�2Oz�԰#d�&lt;y�l �L ;�j#5L����~(#�i��9�`��\{El��Ҽy��M#5#�o �����A#�#�� Oj#L�ł�1#L���c��������p�X��6�&amp;+#K���c�|(2�P$##���Y�9</w:t>
        <w:br/>
        <w:t>:�l~�</w:t>
      </w:r>
      <w:r>
        <w:rPr/>
        <w:t>؀</w:t>
      </w:r>
      <w:r>
        <w:rPr/>
        <w:t>#d�y</w:t>
      </w:r>
      <w:r>
        <w:rPr/>
        <w:t>횦�</w:t>
      </w:r>
      <w:r>
        <w:rPr/>
        <w:t>.�#��</w:t>
      </w:r>
      <w:r>
        <w:rPr>
          <w:rtl w:val="true"/>
        </w:rPr>
        <w:t>ڃ</w:t>
      </w:r>
      <w:r>
        <w:rPr/>
        <w:t>��</w:t>
      </w:r>
      <w:r>
        <w:rPr/>
        <w:t>h�/L�G#z5�Q�I0�z�#'�f�kш6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  <w:tab/>
        <w:t>�Tj2�#���#hx###� �#X2�#�f#�@##v���5�#���j�#M�9$��s�X#�#�###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p�#��)��#��T��</w:t>
        <w:tab/>
        <w:t>2s�j#�</w:t>
      </w:r>
      <w:r>
        <w:rPr>
          <w:rtl w:val="true"/>
        </w:rPr>
        <w:t>ז</w:t>
      </w:r>
      <w:r>
        <w:rPr/>
        <w:t>�</w:t>
      </w:r>
      <w:r>
        <w:rPr/>
        <w:t>.#I F}q]#@#�5�#��D#d)2�U;#RT#�?�8#��AH.�T�=G�#^(�:�\�#3�5�P6��#���|?������#d��@�&gt;�#�$v���q[V0&lt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  <w:tab/>
        <w:t>## #�#K!H&amp;�&lt;X�9r�p�z��Y#{5]0#��#z��eP�3;H��P#YF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s�@��w3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@��W@E�#��~��;.�-�T��f&gt;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$�`#�H�ӱ��l#A##&lt;y���</w:t>
      </w:r>
    </w:p>
    <w:p>
      <w:pPr>
        <w:pStyle w:val="PreformattedText"/>
        <w:bidi w:val="0"/>
        <w:jc w:val="left"/>
        <w:rPr/>
      </w:pPr>
      <w:r>
        <w:rPr/>
        <w:t>,XI#���v��Ǯkjƚ#�V�#�{~�[`�e@�sL3�#���#z#z]k#+#$#��i�t�1�g����#2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</w:t>
      </w:r>
      <w:r>
        <w:rPr>
          <w:rtl w:val="true"/>
        </w:rPr>
        <w:t>޵</w:t>
      </w:r>
      <w:r>
        <w:rPr/>
        <w:t>��</w:t>
      </w:r>
      <w:r>
        <w:rPr/>
        <w:t>#�:llO���#;i��#"35JǺC/���;�9!�C,#=�#];# I�##΀�eP��</w:t>
      </w:r>
      <w:r>
        <w:rPr/>
        <w:t>ؘ���</w:t>
      </w:r>
      <w:r>
        <w:rPr/>
        <w:t>[T#�`#���f�#.#��Or��`�#����A�� #�#�G#b~T�#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73X4uJ�1�</w:t>
      </w:r>
      <w:r>
        <w:rPr>
          <w:rtl w:val="true"/>
        </w:rPr>
        <w:t>ޑ</w:t>
      </w:r>
      <w:r>
        <w:rPr/>
        <w:t>v#u��;PGxR#��#�f�,��#R0�{</w:t>
      </w:r>
      <w:r>
        <w:rPr>
          <w:rtl w:val="true"/>
        </w:rPr>
        <w:t>ݫ�</w:t>
      </w:r>
      <w:r>
        <w:rPr/>
        <w:t>3</w:t>
      </w:r>
      <w:r>
        <w:rPr/>
        <w:t>�####�+��</w:t>
      </w:r>
      <w:r>
        <w:rPr/>
        <w:t>ۤ�</w:t>
      </w:r>
      <w:r>
        <w:rPr/>
        <w:t>L�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e#�a=�FHj��#�&gt;;��M@: ��t�7#X�#��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2��?#\�iI!@*�#��#O��##�#���N�</w:t>
        <w:tab/>
        <w:t>#s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%�&amp;#���#�A$�y�H�#�Sxp:D�d��T174���7�o���D�3$`#QQF��]���8���T�e�##���d�0b@�;m�z#���P`��z���W�k#�VW6)bd��#�H �*�#�rw</w:t>
      </w:r>
      <w:r>
        <w:rPr>
          <w:rtl w:val="true"/>
        </w:rPr>
        <w:t>ڃ</w:t>
      </w:r>
      <w:r>
        <w:rPr/>
        <w:t>##��K$O'&gt;&gt;�@`&amp;-�#�##E����#C`</w:t>
        <w:br/>
        <w:t>��#�p#���#�W#.g�6�X��evlU�#�1��Db��Pŭ#��G΂0��ehY##��PC#8�Gn</w:t>
      </w:r>
      <w:r>
        <w:rPr>
          <w:rtl w:val="true"/>
        </w:rPr>
        <w:t>ߚ</w:t>
      </w:r>
      <w:r>
        <w:rPr/>
        <w:t>�</w:t>
      </w:r>
      <w:r>
        <w:rPr/>
        <w:t>W6*�̤��?</w:t>
      </w:r>
      <w:r>
        <w:rPr>
          <w:rtl w:val="true"/>
        </w:rPr>
        <w:t>ږ</w:t>
      </w:r>
      <w:r>
        <w:rPr/>
        <w:t>N��aJ���C##�#`#�P(F�,aAc����fVw##�F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g�('M]�m���|�AH6�#�v�j��I#����XC#</w:t>
        <w:br/>
        <w:t>���8�Su�#i����#�H�A'f�}~�SQ�Rm##�Nw��rZ###g4#���1�#?�B�###�3#����#�###;}</w:t>
      </w:r>
    </w:p>
    <w:p>
      <w:pPr>
        <w:pStyle w:val="PreformattedText"/>
        <w:bidi w:val="0"/>
        <w:jc w:val="left"/>
        <w:rPr/>
      </w:pPr>
      <w:r>
        <w:rPr/>
        <w:t>`�1�t�{�iVEk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6���#i���ъ##m7RN# #���#2�$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}h:##����</w:t>
      </w:r>
      <w:r>
        <w:rPr>
          <w:rtl w:val="true"/>
        </w:rPr>
        <w:t>ڋ</w:t>
      </w:r>
      <w:r>
        <w:rPr/>
        <w:t>#�b#h���+4�.l-�Q7+^#*We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-$�#dS��0#�~���,mf���@��#�#�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(fP##o��p��#Ӥ#9#�z!�S</w:t>
        <w:br/>
        <w:t>}�#l+t�#L�#�#AC#�#�0#;�n�###�}�##�Б$#�5���A,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t�T#��;�ϯ�'�7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�###*�)�s��#�YeaH#</w:t>
      </w:r>
      <w:r>
        <w:rPr/>
        <w:t>䁸��</w:t>
      </w:r>
      <w:r>
        <w:rPr/>
        <w:t>#,#V�Ȁp*#ϼH8&amp;?#���@B����Qh#�0#�K#��@��#N���#����7�0v#&lt;#��ʺ#�#�|�#��m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8�#%T�##���5�Hm9K�#�m���RS|:�#$�v��YD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#��1el</w:t>
        <w:tab/>
        <w:t>���gT�[#��b+�Yy#���#�rB�#`� G#TR</w:t>
      </w:r>
    </w:p>
    <w:p>
      <w:pPr>
        <w:pStyle w:val="PreformattedText"/>
        <w:bidi w:val="0"/>
        <w:jc w:val="left"/>
        <w:rPr/>
      </w:pPr>
      <w:r>
        <w:rPr/>
        <w:t>r#Pñ���{2�J</w:t>
        <w:tab/>
        <w:t>�i��Q#V@6��#�&lt;|�]#ob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O��U#�2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[V�� Ib#��###�/#CR</w:t>
        <w:br/>
        <w:t>����#���#################################################################################################################################################################################################################################}###D################################################################���y��#��#�#K�#############_#T#o#c#3#1#0#0#8#5#7#9#0###}###D################################################################���y��#��#�#K�#############_#T#o#c#3#1#0#0#8#5#7#9#0###}###D################################################################���y��#��#�#K�#############_#T#o#c#3#1#0#0#8#5#7#9#1###}###D################################################################���y��#��#�#K�#############_#T#o#c#3#1#0#0#8#5#7#9#1###}###D################################################################���y��#��#�#K�#############_#T#o#c#3#1#0#0#8#5#7#9#2###}###D################################################################���y��#��#�#K�#############_#T#o#c#3#1#0#0#8#5#7#9#2###}###D################################################################���y��#��#�#K�#############_#T#o#c#3#1#0#0#8#5#7#9#3###}###D################################################################���y��#��#�#K�#############_#T#o#c#3#1#0#0#8#5#7#9#3###}###D################################################################���y��#��#�#K�#############_#T#o#c#3#1#0#0#8#5#7#9#4###}###D################################################################���y��#��#�#K�#############_#T#o#c#3#1#0#0#8#5#7#9#4###}###D################################################################���y��#��#�#K�#############_#T#o#c#3#1#0#0#8#5#7#9#5###}###D################################################################���y��#��#�#K�#############_#T#o#c#3#1#0#0#8#5#7#9#5###}###D################################################################���y��#��#�#K�#############_#T#o#c#3#1#0#0#8#5#7#9#6###}###D################################################################���y��#��#�#K�#############_#T#o#c#3#1#0#0#8#5#7#9#6###}###D################################################################���y��#��#�#K�#############_#T#o#c#3#1#0#0#8#5#7#9#7###}###D################################################################���y��#��#�#K�#############_#T#o#c#3#1#0#0#8#5#7#9#7###}###D################################################################���y��#��#�#K�#############_#T#o#c#3#1#0#0#8#5#7#9#8###}###D################################################################���y��#��#�#K�#############_#T#o#c#3#1#0#0#8#5#7#9#8###}###D################################################################���y��#��#�#K�#############_#T#o#c#3#1#0#0#8#5#7#9#9###}###D################################################################���y��#��#�#K�#############_#T#o#c#3#1#0#0#8#5#7#9#9###}###D################################################################���y��#��#�#K�#############_#T#o#c#3#1#0#0#8#5#8#0#0###}###D################################################################���y��#��#�#K�#############_#T#o#c#3#1#0#0#8#5#8#0#0###}###D################################################################���y��#��#�#K�#############_#T#o#c#3#1#0#0#8#5#8#0#1###}###D################################################################���y��#��#�#K�#############_#T#o#c#3#1#0#0#8#5#8#0#1###}###D################################################################���y��#��#�#K�#############_#T#o#c#3#1#0#0#8#5#8#0#2###}###D################################################################���y��#��#�#K�#############_#T#o#c#3#1#0#0#8#5#8#0#2###}###D################################################################���y��#��#�#K�#############_#T#o#c#3#1#0#0#8#5#8#0#3###}###D################################################################���y��#��#�#K�#############_#T#o#c#3#1#0#0#8#5#8#0#3###}###D################################################################���y��#��#�#K�#############_#T#o#c#3#1#0#0#8#5#8#0#4###}###D################################################################���y��#��#�#K�#############_#T#o#c#3#1#0#0#8#5#8#0#4###}###D################################################################���y��#��#�#K�#############_#T#o#c#3#1#0#0#8#5#8#0#5###}###D################################################################���y��#��#�#K�#############_#T#o#c#3#1#0#0#8#5#8#0#5###%�##D#d#####################a5-#�######################################�n###�#</w:t>
        <w:br/>
        <w:t>�#########</w:t>
        <w:br/>
        <w:t>##s##�*###�####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#####C#"�####�#####�#####�#####�##�#�###�#######�2##�c�####��hCЦ.�^B���S,#�#?�######�#####4#`!#�7�##��hCЦ.�^B���S,#\�##########�|##iF##@h�#��J##�###�x��{tT</w:t>
      </w:r>
      <w:r>
        <w:rPr>
          <w:rtl w:val="true"/>
        </w:rPr>
        <w:t>ם</w:t>
      </w:r>
      <w:r>
        <w:rPr/>
        <w:t>�</w:t>
      </w:r>
      <w:r>
        <w:rPr/>
        <w:t>+;Q:fbb�ҝ0��JR�Tu�)�J/��X3�{��2L:Mc��t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\�ҙ�Q���\Zm#0���# #�%�~���~�#���-��#8#%�8�Ng&gt;�*��^#՚Y��{��~���������#</w:t>
      </w:r>
      <w:r>
        <w:rPr>
          <w:rtl w:val="true"/>
        </w:rPr>
        <w:t>ގ</w:t>
      </w:r>
      <w:r>
        <w:rPr/>
        <w:t>k</w:t>
      </w:r>
      <w:r>
        <w:rPr/>
        <w:t>瑤</w:t>
      </w:r>
      <w:r>
        <w:rPr/>
        <w:t>ǒ�&gt;�U���JJ~4�_�'&gt;��#�����2�ӗ#�����&amp;�m,���_�*)-�#&lt;�DuR��=#�&amp;�:�H,����]��.�B�6~�Տ�#���#Ԍ�|�6�#I��_���#���7B</w:t>
      </w:r>
      <w:r>
        <w:rPr>
          <w:rtl w:val="true"/>
        </w:rPr>
        <w:t>ޣ</w:t>
      </w:r>
      <w:r>
        <w:rPr/>
        <w:t>�</w:t>
      </w:r>
      <w:r>
        <w:rPr/>
        <w:t xml:space="preserve">_#II�K�&gt;����#���6�Z#x�s��['��w��&lt;����#I�#lt=W��z����^�q}�@s� </w:t>
      </w:r>
      <w:r>
        <w:rPr>
          <w:rtl w:val="true"/>
        </w:rPr>
        <w:t>׵</w:t>
      </w:r>
      <w:r>
        <w:rPr/>
        <w:t>��</w:t>
      </w:r>
      <w:r>
        <w:rPr/>
        <w:t>#�##E�#�_(����w�#~9u�J��Z2OII#��r�#us�O�v�$#g��N�##</w:t>
        <w:tab/>
        <w:t>�����o%</w:t>
      </w:r>
      <w:r>
        <w:rPr/>
        <w:t>䩚�</w:t>
      </w:r>
      <w:r>
        <w:rPr/>
        <w:t>#0������</w:t>
      </w:r>
      <w:r>
        <w:rPr>
          <w:rtl w:val="true"/>
        </w:rPr>
        <w:t>ݮ</w:t>
      </w:r>
      <w:r>
        <w:rPr/>
        <w:t>p�.Wg�NWs�w]��[]#���X?C&gt;#\���i?�ε���#�E�#�'���o����#t#�#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N�[����w1��\�</w:t>
      </w:r>
      <w:r>
        <w:rPr/>
        <w:t>ꅑ</w:t>
      </w:r>
      <w:r>
        <w:rPr/>
        <w:t>3��N�##</w:t>
        <w:tab/>
        <w:t>{/#�TM�}M�Z^�k*o�+���Օ��Ւ�]WC�VW=xC^#�g��k�&lt;��1��</w:t>
      </w:r>
      <w:r>
        <w:rPr>
          <w:rtl w:val="true"/>
        </w:rPr>
        <w:t>׹</w:t>
      </w:r>
      <w:r>
        <w:rPr/>
        <w:t>�����</w:t>
      </w:r>
      <w:r>
        <w:rPr/>
        <w:t>D�#�Ix#�S�K� :a�At{�o��#~'�=��Ky�^8</w:t>
      </w:r>
      <w:r>
        <w:rPr>
          <w:rtl w:val="true"/>
        </w:rPr>
        <w:t>ײ</w:t>
      </w:r>
      <w:r>
        <w:rPr/>
        <w:t>za���k�F�</w:t>
      </w:r>
      <w:r>
        <w:rPr>
          <w:rtl w:val="true"/>
        </w:rPr>
        <w:t>ދ</w:t>
      </w:r>
      <w:r>
        <w:rPr/>
        <w:t>D&lt;U�|_#��[����#�������j��1w��#�1���3�s�5x#������\���^�{�W���W#���&gt;���D����</w:t>
      </w:r>
      <w:r>
        <w:rPr>
          <w:rtl w:val="true"/>
        </w:rPr>
        <w:t>߁</w:t>
      </w:r>
      <w:r>
        <w:rPr/>
        <w:t>O=~���o��#ε�^#9s��#����"#O�4���n</w:t>
      </w:r>
      <w:r>
        <w:rPr/>
        <w:t>䔻�</w:t>
      </w:r>
      <w:r>
        <w:rPr/>
        <w:t>9�]�9�\=9;]m9�u5�lu5�7�#�~�|.�#�#�#�~�}�kY{�##�*�Z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&gt;��#x#�~�;�i�#�*����{�\�</w:t>
      </w:r>
      <w:r>
        <w:rPr/>
        <w:t>ꅑ</w:t>
      </w:r>
      <w:r>
        <w:rPr/>
        <w:t>3�w7d�F�</w:t>
      </w:r>
      <w:r>
        <w:rPr>
          <w:rtl w:val="true"/>
        </w:rPr>
        <w:t>ދ</w:t>
      </w:r>
      <w:r>
        <w:rPr/>
        <w:t>D&lt;U�|_#�#*ẅ́v�FB�\������w]͡��&amp;��P#�g��k�&lt;��1��</w:t>
      </w:r>
      <w:r>
        <w:rPr>
          <w:rtl w:val="true"/>
        </w:rPr>
        <w:t>׹</w:t>
      </w:r>
      <w:r>
        <w:rPr/>
        <w:t>��</w:t>
      </w:r>
      <w:r>
        <w:rPr/>
        <w:t>#���W���k��I]?�#t��#��</w:t>
      </w:r>
      <w:r>
        <w:rPr>
          <w:rtl w:val="true"/>
        </w:rPr>
        <w:t>߉</w:t>
      </w:r>
      <w:r>
        <w:rPr/>
        <w:t>O#~��V�/�D/#k)�0���w7h#�1�D/#�T��ů��A�_��#��#�~A�_��#�#��#�~A�_��#��#�1m[/#kY{�#?����5��n��!t���#@�#�F�N�{#��A{/�kY�0r���6b#a�E"��i�����]����#�����������%{��#�%���3�s�5x#������\�����_&amp;_</w:t>
      </w:r>
    </w:p>
    <w:p>
      <w:pPr>
        <w:pStyle w:val="PreformattedText"/>
        <w:bidi w:val="0"/>
        <w:jc w:val="left"/>
        <w:rPr/>
      </w:pPr>
      <w:r>
        <w:rPr/>
        <w:t>~#^#�n�#�#Fg#|#�A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s-�#F���#YFl$�H�S5��5�7��]#�v�Ʋv��v�:���j���j#o�*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����:</w:t>
      </w:r>
      <w:r>
        <w:rPr>
          <w:rtl w:val="true"/>
        </w:rPr>
        <w:t>ײ</w:t>
      </w:r>
      <w:r>
        <w:rPr/>
        <w:t>�</w:t>
      </w:r>
      <w:r>
        <w:rPr/>
        <w:t>v#�#�G���k��C]��#tF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߃</w:t>
      </w:r>
      <w:r>
        <w:rPr/>
        <w:t>O3~g�=���,{/�kY�0r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"#O�4���n#�]�#�]�]���NWW�sv`��#�-PĚsx #\���i?�ε���#�#�G���k��K]��Qt��Gэ�</w:t>
      </w:r>
      <w:r>
        <w:rPr>
          <w:rtl w:val="true"/>
        </w:rPr>
        <w:t>ߋ</w:t>
      </w:r>
      <w:r>
        <w:rPr/>
        <w:t>O#~��=��+#{/�kY�0r�&gt;ҍ�H�{���j��kbo����n</w:t>
      </w:r>
      <w:r>
        <w:rPr/>
        <w:t>ׄ��</w:t>
      </w:r>
      <w:r>
        <w:rPr/>
        <w:t>5��tu</w:t>
      </w:r>
      <w:r>
        <w:rPr/>
        <w:t>뜳�</w:t>
      </w:r>
      <w:r>
        <w:rPr/>
        <w:t>6�v��5�p=#\���i?�ε���</w:t>
        <w:br/>
        <w:t>�U�����k��G�#�c</w:t>
      </w:r>
      <w:r>
        <w:rPr/>
        <w:t>范��</w:t>
      </w:r>
      <w:r>
        <w:rPr/>
        <w:t>;�~#&gt;����#����^8</w:t>
      </w:r>
      <w:r>
        <w:rPr>
          <w:rtl w:val="true"/>
        </w:rPr>
        <w:t>ײ</w:t>
      </w:r>
      <w:r>
        <w:rPr/>
        <w:t>za���</w:t>
      </w:r>
      <w:r>
        <w:rPr>
          <w:rtl w:val="true"/>
        </w:rPr>
        <w:t>ݓ</w:t>
      </w:r>
      <w:r>
        <w:rPr/>
        <w:t>Fl$�H�S5��5��e�kN�vM�]����</w:t>
      </w:r>
      <w:r>
        <w:rPr/>
        <w:t>ꑜ��</w:t>
      </w:r>
      <w:r>
        <w:rPr/>
        <w:t>VW;x�,b�9\�k�&lt;��1��</w:t>
      </w:r>
      <w:r>
        <w:rPr>
          <w:rtl w:val="true"/>
        </w:rPr>
        <w:t>׹</w:t>
      </w:r>
      <w:r>
        <w:rPr/>
        <w:t>�����</w:t>
      </w:r>
      <w:r>
        <w:rPr/>
        <w:t>F�#�#^#�~</w:t>
      </w:r>
      <w:r>
        <w:rPr/>
        <w:t>ꆩ</w:t>
      </w:r>
      <w:r>
        <w:rPr/>
        <w:t>#Gg#|#�a���iï#�#�_��^8</w:t>
      </w:r>
      <w:r>
        <w:rPr>
          <w:rtl w:val="true"/>
        </w:rPr>
        <w:t>ײ</w:t>
      </w:r>
      <w:r>
        <w:rPr/>
        <w:t>za���}�#����"#O�4����r�#m�kJ��h;]�#g;m��#�S+b��O�#��y�c�#��s-ko#�#$#�#�v�#ԍP?��$�#�#�#�ӎ�#|��P��¹��##g��~#6#�^$⩚���m���k</w:t>
      </w:r>
      <w:r>
        <w:rPr>
          <w:rtl w:val="true"/>
        </w:rPr>
        <w:t>ڿ�</w:t>
      </w:r>
      <w:r>
        <w:rPr/>
        <w:t>5</w:t>
      </w:r>
      <w:r>
        <w:rPr/>
        <w:t>�����s��ouu�w�Xs���k�&lt;��1��</w:t>
      </w:r>
      <w:r>
        <w:rPr>
          <w:rtl w:val="true"/>
        </w:rPr>
        <w:t>׹</w:t>
      </w:r>
      <w:r>
        <w:rPr/>
        <w:t>�����</w:t>
      </w:r>
      <w:r>
        <w:rPr/>
        <w:t>N�#x=�#�ԍR?��#�$���#�Ӂ_=�'��o�s-�#F��</w:t>
      </w:r>
      <w:r>
        <w:rPr>
          <w:rtl w:val="true"/>
        </w:rPr>
        <w:t>ߏ</w:t>
      </w:r>
      <w:r>
        <w:rPr/>
        <w:t>|Fl$�H�S5��5�;�r�5�nWԷ�5�����q��muu�w�Xs���k�&lt;��1��</w:t>
      </w:r>
      <w:r>
        <w:rPr>
          <w:rtl w:val="true"/>
        </w:rPr>
        <w:t>׹</w:t>
      </w:r>
      <w:r>
        <w:rPr/>
        <w:t>���</w:t>
      </w:r>
      <w:r>
        <w:rPr/>
        <w:br/>
        <w:t>�#�O�7��#�n��)t���#C?�O'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Ŀ�g�s-�#F��</w:t>
      </w:r>
      <w:r>
        <w:rPr>
          <w:rtl w:val="true"/>
        </w:rPr>
        <w:t>ߏ</w:t>
      </w:r>
      <w:r>
        <w:rPr/>
        <w:t>3</w:t>
      </w:r>
      <w:r>
        <w:rPr/>
        <w:t>��H�{���j��kb�d���g�v�d�r�d�t</w:t>
      </w:r>
    </w:p>
    <w:p>
      <w:pPr>
        <w:pStyle w:val="PreformattedText"/>
        <w:bidi w:val="0"/>
        <w:jc w:val="left"/>
        <w:rPr/>
      </w:pPr>
      <w:r>
        <w:rPr/>
        <w:t>dr�����#��,b��/3#\���i?�ε��#���)�Fx]�#ԍS?�N#|#�q�#�t�</w:t>
      </w:r>
      <w:r>
        <w:rPr>
          <w:rtl w:val="true"/>
        </w:rPr>
        <w:t>׈</w:t>
      </w:r>
      <w:r>
        <w:rPr/>
        <w:t>�</w:t>
      </w:r>
      <w:r>
        <w:rPr/>
        <w:t>)�#e�{�\�</w:t>
      </w:r>
      <w:r>
        <w:rPr/>
        <w:t>ꅑ</w:t>
      </w:r>
      <w:r>
        <w:rPr/>
        <w:t>3��#�##</w:t>
        <w:tab/>
        <w:t>{/#�TM�}M�]o��w�k</w:t>
      </w:r>
      <w:r>
        <w:rPr/>
        <w:t>ֻ�</w:t>
      </w:r>
      <w:r>
        <w:rPr/>
        <w:t>5���#�r��nu��z�Xs���k�&lt;��1��</w:t>
      </w:r>
      <w:r>
        <w:rPr>
          <w:rtl w:val="true"/>
        </w:rPr>
        <w:t>׹</w:t>
      </w:r>
      <w:r>
        <w:rPr/>
        <w:t>���</w:t>
      </w:r>
      <w:r>
        <w:rPr/>
        <w:t>J��k��u�#�n��(:3�Qt'�#§#�&amp;|k���{�\�</w:t>
      </w:r>
      <w:r>
        <w:rPr/>
        <w:t>ꅑ</w:t>
      </w:r>
      <w:r>
        <w:rPr/>
        <w:t>3�a�F�</w:t>
      </w:r>
      <w:r>
        <w:rPr>
          <w:rtl w:val="true"/>
        </w:rPr>
        <w:t>ދ</w:t>
      </w:r>
      <w:r>
        <w:rPr/>
        <w:t>D&lt;U�|_#{/��u3c��b�.�X�NW8��]�VW/x_F#k�~#��#&lt;#|wL���u�e�</w:t>
        <w:br/>
        <w:t>~#�����z�#S7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3�N�?�O#~��ƿ*��#�ZV/�����z��H�{���j��kbw=�7&lt;�]�&lt;�\</w:t>
      </w:r>
      <w:r>
        <w:rPr/>
        <w:t>㞝�����</w:t>
      </w:r>
      <w:r>
        <w:rPr/>
        <w:t>g��#��SĚ��'#\���i?�ε��#���#�#x��G���~#����N�?�O/~-�����#�ZV/������#����"#O�4����O/w����u9}�k"}�k(��]�VW?�@z#k�~��#&lt;#|wL���u�e�#~5�����R7M�Et.�_Dw#�Q|��k��,����^8</w:t>
      </w:r>
      <w:r>
        <w:rPr>
          <w:rtl w:val="true"/>
        </w:rPr>
        <w:t>ײ</w:t>
      </w:r>
      <w:r>
        <w:rPr/>
        <w:t>za���}�f�F�</w:t>
      </w:r>
      <w:r>
        <w:rPr>
          <w:rtl w:val="true"/>
        </w:rPr>
        <w:t>ދ</w:t>
      </w:r>
      <w:r>
        <w:rPr/>
        <w:t>D&lt;U�|_#� ��u+m�k.m�k2m�k8��]�V�#�`Z#k�~i��#&lt;#|wL���u�e��#�#�ρ���?F]��K�\#��n#�1|��k��#�G��p�e��ș�j�F�</w:t>
      </w:r>
      <w:r>
        <w:rPr>
          <w:rtl w:val="true"/>
        </w:rPr>
        <w:t>ދ</w:t>
      </w:r>
      <w:r>
        <w:rPr/>
        <w:t>D&lt;U�|_#�0���V�n</w:t>
      </w:r>
      <w:r>
        <w:rPr>
          <w:rtl w:val="true"/>
        </w:rPr>
        <w:t>ו</w:t>
      </w:r>
      <w:r>
        <w:rPr/>
        <w:t>�</w:t>
      </w:r>
      <w:r>
        <w:rPr/>
        <w:t>]��ԝ��T�v�[]����"</w:t>
      </w:r>
      <w:r>
        <w:rPr/>
        <w:t>֜�</w:t>
      </w:r>
      <w:r>
        <w:rPr/>
        <w:t>Rs�5x#������\���Q�Gɟ#o�7#��#�/�3#~#�#���#�#���#M��¹��##g��</w:t>
      </w:r>
      <w:r>
        <w:rPr>
          <w:rtl w:val="true"/>
        </w:rPr>
        <w:t>ۈ</w:t>
      </w:r>
      <w:r>
        <w:rPr/>
        <w:t>���</w:t>
      </w:r>
      <w:r>
        <w:rPr/>
        <w:t>#�x���&amp;���{��{�k</w:t>
      </w:r>
      <w:r>
        <w:rPr>
          <w:rtl w:val="true"/>
        </w:rPr>
        <w:t>ڽ�</w:t>
      </w:r>
      <w:r>
        <w:rPr/>
        <w:t>5</w:t>
      </w:r>
      <w:r>
        <w:rPr/>
        <w:t>��l���</w:t>
        <w:br/>
        <w:t>�G�E�9�s�5x#������\���1���</w:t>
      </w:r>
      <w:r>
        <w:rPr/>
        <w:t>ׁ</w:t>
      </w:r>
      <w:r>
        <w:rPr/>
        <w:t>w�#�?A�,�s�\#�Cw#�</w:t>
        <w:tab/>
        <w:t>|#���#�cn{/�kY�0r�~�b�F�</w:t>
      </w:r>
      <w:r>
        <w:rPr>
          <w:rtl w:val="true"/>
        </w:rPr>
        <w:t>ދ</w:t>
      </w:r>
      <w:r>
        <w:rPr/>
        <w:t>D&lt;U�|_#��R�O����#M��#K�l���###J)b��/%#\���i?�ε����!#�#^#�$u#����U�+�^D#�0~��^�&amp;��#�ZV/����O�##</w:t>
        <w:tab/>
        <w:t>{/#�TM�}M�cQ�-v���]�#��5.8</w:t>
      </w:r>
      <w:r>
        <w:rPr>
          <w:rtl w:val="true"/>
        </w:rPr>
        <w:t>ۉ</w:t>
      </w:r>
      <w:r>
        <w:rPr/>
        <w:t>��</w:t>
      </w:r>
      <w:r>
        <w:rPr/>
        <w:t>!�aQĚ���#��y�c�#��s-ko��#'_#�#/#��K�_E�#�Ut/�?�O#�.|��?.�p�e��ș���b#a�E"��i���=��x�=�ʵӵ���#���O]#��3�s�5x#������\K�^#��</w:t>
        <w:br/>
        <w:t>^#�#�#�##��#T�##Ԉ=#��##m�E�#</w:t>
        <w:br/>
        <w:t>��o��#~#�#���=#�Y5�Z��#a��N�#a��fՖ</w:t>
      </w:r>
      <w:r>
        <w:rPr/>
        <w:t>橚</w:t>
      </w:r>
      <w:r>
        <w:rPr/>
        <w:t>֬</w:t>
      </w:r>
      <w:r>
        <w:rPr/>
        <w:t>Z#��_L�/�p�=љG4��#��Qq#�&gt;���9�5�#�#��#ӶϪ9�Rg���E�#�'���o����#t#�#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N�[�����^8�Rg�##s��##&amp;�H�S5�Y�8v-</w:t>
      </w:r>
      <w:r>
        <w:rPr/>
        <w:t>ﾘ�</w:t>
      </w:r>
      <w:r>
        <w:rPr/>
        <w:t>[#��{�+�hɻ!#�#�!���9�5�#�#��#ӶϪ9�Rg���%��O»#���^�#�</w:t>
        <w:tab/>
        <w:t>�#�</w:t>
      </w:r>
      <w:r>
        <w:rPr>
          <w:rtl w:val="true"/>
        </w:rPr>
        <w:t>ۋ</w:t>
      </w:r>
      <w:r>
        <w:rPr/>
        <w:t>~;&gt;#�;��!�_ʳ�¹�:��@��{7</w:t>
      </w:r>
      <w:r>
        <w:rPr>
          <w:rtl w:val="true"/>
        </w:rPr>
        <w:t>׈</w:t>
      </w:r>
      <w:r>
        <w:rPr/>
        <w:t>0</w:t>
      </w:r>
      <w:r>
        <w:rPr/>
        <w:t>a�E"��iͪű���t�#ʽ'�s���#�17*#�#s�X�#_#^#�#�1m�S-uV-,�#?#�#~#u}ԇщ����C�#�z�N�[���\{/�k��j#����r�##�^$⩚</w:t>
      </w:r>
      <w:r>
        <w:rPr/>
        <w:t>֬</w:t>
      </w:r>
      <w:r>
        <w:rPr/>
        <w:t>Z#��s_Ds#�p�=ѓsG���#M9Q�#</w:t>
      </w:r>
      <w:r>
        <w:rPr>
          <w:rtl w:val="true"/>
        </w:rPr>
        <w:t>ޔ</w:t>
      </w:r>
      <w:r>
        <w:rPr/>
        <w:t>���</w:t>
      </w:r>
      <w:r>
        <w:rPr/>
        <w:t>#�#�</w:t>
        <w:br/>
        <w:t>x#��i�g՜j��ja��|#x-�#���S#Ag#&lt;�n?��4�W�o#��r�p��Ϊ=#�##�^$⩚</w:t>
      </w:r>
      <w:r>
        <w:rPr/>
        <w:t>֬</w:t>
      </w:r>
      <w:r>
        <w:rPr/>
        <w:t>Z#�#�/fB#b$tO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amp;��P#�s�k�+�#��7�m�Us��Ϊ�#��k�5�</w:t>
      </w:r>
      <w:r>
        <w:rPr/>
        <w:t>冷��</w:t>
      </w:r>
      <w:r>
        <w:rPr/>
        <w:t>#:C�#t���ħ#�Z|���#Z�#���Y5���w7h#�1�D/#�TMkV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 �/��#��|?�� �/��#��|� �/�7�m�Us��Ϊ��~��O�k��E�#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�~#&gt;����0���^8�Rg�##s�g##&amp;�H�S5�Y�8�F�}1�� F��;�#�hɎ�f��6���</w:t>
      </w:r>
      <w:r>
        <w:rPr>
          <w:rtl w:val="true"/>
        </w:rPr>
        <w:t>׀</w:t>
      </w:r>
      <w:r>
        <w:rPr/>
        <w:t>W�;#oL�&gt;��TK�U#���W����#���A��###Fw#�n|��;�o5�/g�{�\K�U{ ��}�eD���"#Oմf��</w:t>
      </w:r>
      <w:r>
        <w:rPr>
          <w:rtl w:val="true"/>
        </w:rPr>
        <w:t>؛</w:t>
      </w:r>
      <w:r>
        <w:rPr/>
        <w:t>Y��Ŭ#1�uO�g�#�Y7DkVT���f��&gt;G�#�#�#�{c��Y5�Z�ZX# #�,�f�=ԅ�#Ag#|#�0�=�4�w#�#�#Ȳ�¹�:��@���0`D���"#Oմf��</w:t>
      </w:r>
      <w:r>
        <w:rPr>
          <w:rtl w:val="true"/>
        </w:rPr>
        <w:t>ح</w:t>
      </w:r>
      <w:r>
        <w:rPr/>
        <w:t>�</w:t>
      </w:r>
      <w:r>
        <w:rPr/>
        <w:t>}q)� �#��@��</w:t>
        <w:br/>
        <w:t>p�#DE+x[��5��@</w:t>
      </w:r>
    </w:p>
    <w:p>
      <w:pPr>
        <w:pStyle w:val="PreformattedText"/>
        <w:bidi w:val="0"/>
        <w:jc w:val="left"/>
        <w:rPr/>
      </w:pPr>
      <w:r>
        <w:rPr/>
        <w:t>x#�#��ƴ�jN��Y��x��Q�s�Z��R#�~#�1�Qt#���ӂ�9|��J��#�Z��#a��#</w:t>
      </w:r>
      <w:r>
        <w:rPr/>
        <w:t>݈</w:t>
      </w:r>
      <w:r>
        <w:rPr/>
        <w:t>0a�E"��iͪű���Ⲿ &amp;�{bP�#�u��zT����m�9��5�#�#��#ӶϪ9�Rg���U�����k��G�#�c</w:t>
      </w:r>
      <w:r>
        <w:rPr/>
        <w:t>范��</w:t>
      </w:r>
      <w:r>
        <w:rPr/>
        <w:t>;�~#&gt;����#����^8�Rg�##s�#a�</w:t>
      </w:r>
      <w:r>
        <w:rPr>
          <w:rtl w:val="true"/>
        </w:rPr>
        <w:t>ދ</w:t>
      </w:r>
      <w:r>
        <w:rPr/>
        <w:t>D&lt;UӚU�co��bN.�IyO��#�#9g˨h#�m�9��#�</w:t>
        <w:br/>
        <w:t>x#��i�g՜j��ja�#�#�:xm��#�~#�</w:t>
        <w:tab/>
        <w:t>�qt���ǧ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|k�M�{�\K�U{ ��}�##&amp;�H�S5�Y�86��#W�#1��##���8�iQ�#</w:t>
      </w:r>
      <w:r>
        <w:rPr/>
        <w:t>ީ����</w:t>
      </w:r>
      <w:r>
        <w:rPr/>
        <w:t>ՀW�;#oL�&gt;��TK�U#��</w:t>
      </w:r>
      <w:r>
        <w:rPr/>
        <w:t>䏃</w:t>
      </w:r>
      <w:r>
        <w:rPr/>
        <w:t>_��#��#�'Й#�@w#�#|���q�#j�^8�Rg�##s?�##&amp;�H�S5�Y�8v�_\�/�i�=1�#����Q�</w:t>
        <w:tab/>
        <w:t>��oc���_#^#�#�1m�S-uV-,^'#�#^#�A�F��Dg</w:t>
        <w:br/>
        <w:t>|#�Q�#���#�#���¹�:��@���ψ0a�E"��iͪű;���oAD}�İ���q��EE#x���5g?_</w:t>
      </w:r>
    </w:p>
    <w:p>
      <w:pPr>
        <w:pStyle w:val="PreformattedText"/>
        <w:bidi w:val="0"/>
        <w:jc w:val="left"/>
        <w:rPr/>
      </w:pPr>
      <w:r>
        <w:rPr/>
        <w:t>x#�#��ƴ�jN��Y��� #�#^'�0uc�O�3</w:t>
      </w:r>
    </w:p>
    <w:p>
      <w:pPr>
        <w:pStyle w:val="PreformattedText"/>
        <w:bidi w:val="0"/>
        <w:jc w:val="left"/>
        <w:rPr/>
      </w:pPr>
      <w:r>
        <w:rPr/>
        <w:t>&gt;��#�a|:�k��$�#&gt;{/�k��j#���#g##&amp;�H�S5�Y�8�N�}q=sA�d�##�w�@&amp;g�̨�#��lc��/�#�#�#�{c��Y5�Z�ZX#"</w:t>
        <w:br/>
        <w:t>�#^#�#u��O�##�Fw#�#&gt;]�5�{</w:t>
        <w:br/>
        <w:t>�C��^8�Rg�##s?�##&amp;�H�S5�Y�8���]#��{b�{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9�y��#���ƚ���#�#�#�{c��Y5�Z�ZXT��#o��</w:t>
      </w:r>
    </w:p>
    <w:p>
      <w:pPr>
        <w:pStyle w:val="PreformattedText"/>
        <w:bidi w:val="0"/>
        <w:jc w:val="left"/>
        <w:rPr/>
      </w:pPr>
      <w:r>
        <w:rPr/>
        <w:t>��</w:t>
        <w:tab/>
        <w:t>��̀Gѝ@#�n��ſ�k�s-uV�0�aD���"#Oմf���{#��͌#q1�#˸#�#��2��#�/��5g��#�</w:t>
        <w:br/>
        <w:t>x#��i�g՜j��jaQE�4x3�#���MR?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Ӄ_3���ʰ�¹�:��@���ǈ0a�E"��iͪű����</w:t>
      </w:r>
    </w:p>
    <w:p>
      <w:pPr>
        <w:pStyle w:val="PreformattedText"/>
        <w:bidi w:val="0"/>
        <w:jc w:val="left"/>
        <w:rPr/>
      </w:pPr>
      <w:r>
        <w:rPr/>
        <w:t>ς��'�=wD����##}��6</w:t>
      </w:r>
      <w:r>
        <w:rPr/>
        <w:t>֜�</w:t>
      </w:r>
      <w:r>
        <w:rPr/>
        <w:t>&lt;5�#�#��#ӶϪ9�Rg���0�3�-�z�P7E�,:#�gѝB#�^�Z�=��a��#ε�Y�#����ҍ##�^$⩚</w:t>
      </w:r>
      <w:r>
        <w:rPr/>
        <w:t>֬</w:t>
      </w:r>
      <w:r>
        <w:rPr/>
        <w:t>Z#{?�x3}A\N�'&amp;�t�v�Q�#&gt;��ƚ�_z</w:t>
      </w:r>
    </w:p>
    <w:p>
      <w:pPr>
        <w:pStyle w:val="PreformattedText"/>
        <w:bidi w:val="0"/>
        <w:jc w:val="left"/>
        <w:rPr/>
      </w:pPr>
      <w:r>
        <w:rPr/>
        <w:t>x#�#��ƴ�jN��Y���&amp;#�#^#�Q</w:t>
      </w:r>
      <w:r>
        <w:rPr/>
        <w:t>ꦩ���</w:t>
      </w:r>
      <w:r>
        <w:rPr/>
        <w:t>%��N�?�O#~��ſ:��#�Z��#a��4#�#�x��5�#�&gt;H�/n�-���{b2�#N�l�###�im�9�ՀW�;#oL�&gt;��TK�U#�#�ρ���?F]��K�\#��n#�1|��k��#�G��p��Ϊ=#��##&amp;�H�S5�Y�8�a�}�V</w:t>
      </w:r>
      <w:r>
        <w:rPr/>
        <w:t>ꂸ�</w:t>
      </w:r>
      <w:r>
        <w:rPr/>
        <w:t>zOL��##���R�b#&lt;��ƚ�_j</w:t>
      </w:r>
    </w:p>
    <w:p>
      <w:pPr>
        <w:pStyle w:val="PreformattedText"/>
        <w:bidi w:val="0"/>
        <w:jc w:val="left"/>
        <w:rPr/>
      </w:pPr>
      <w:r>
        <w:rPr/>
        <w:t>x#�#��ƴ�jN��Y��8J�&lt;x;�#����P#�9���Π?��#~���h��#ε�Y�#���#�#a�</w:t>
      </w:r>
      <w:r>
        <w:rPr>
          <w:rtl w:val="true"/>
        </w:rPr>
        <w:t>ދ</w:t>
      </w:r>
      <w:r>
        <w:rPr/>
        <w:t>D&lt;UӚU�c#��#��v�#�n�v�#�G�m�9�k�+�#��7�m�Us��Ϊ��1�u�#�#�OP7K�#:W��НE#�A�:�����#�Z��#a���)F�</w:t>
        <w:tab/>
        <w:t>{/#�TMkV-��K�/�S#ĵ�{"�rG��p�K��#�PJ#k�~)5�#�#��#ӶϪ9�Rg�¢��#�Nxa��]��</w:t>
        <w:br/>
        <w:t>:W��{#�I|��u�{#��#{/�k��j#���O�#a�</w:t>
      </w:r>
      <w:r>
        <w:rPr>
          <w:rtl w:val="true"/>
        </w:rPr>
        <w:t>ދ</w:t>
      </w:r>
      <w:r>
        <w:rPr/>
        <w:t>D&lt;UӚU�c#���X#��=1#�q��ND�#�hc��OԀW�;#oL�&gt;��TK�U#������E�OQw���\#���%���</w:t>
      </w:r>
      <w:r>
        <w:rPr/>
        <w:t>ׅ</w:t>
      </w:r>
      <w:r>
        <w:rPr/>
        <w:t>o=�ǅ�#ε�Y�#�</w:t>
      </w:r>
      <w:r>
        <w:rPr>
          <w:rtl w:val="true"/>
        </w:rPr>
        <w:t>ܟ</w:t>
      </w:r>
      <w:r>
        <w:rPr/>
        <w:t>/#a�</w:t>
      </w:r>
      <w:r>
        <w:rPr>
          <w:rtl w:val="true"/>
        </w:rPr>
        <w:t>ދ</w:t>
      </w:r>
      <w:r>
        <w:rPr/>
        <w:t>D&lt;UӚU�cO��$�_d#�r�#��#�#����#��6���</w:t>
      </w:r>
      <w:r>
        <w:rPr>
          <w:rtl w:val="true"/>
        </w:rPr>
        <w:t>׀</w:t>
      </w:r>
      <w:r>
        <w:rPr/>
        <w:t>W�;#oL�&gt;��TK�U+</w:t>
      </w:r>
      <w:r>
        <w:rPr/>
        <w:t>֟</w:t>
      </w:r>
      <w:r>
        <w:rPr/>
        <w:t>+#��#���#���</w:t>
        <w:br/>
        <w:t>V�?(X��)�B�&amp;�E�#</w:t>
        <w:br/>
        <w:t>JX��#���#¯��J�Ϫ9�Rgժtsw�(&amp;,OkVmi��iͪű���d�A=��_��</w:t>
      </w:r>
      <w:r>
        <w:rPr>
          <w:rtl w:val="true"/>
        </w:rPr>
        <w:t>ߣ</w:t>
      </w:r>
      <w:r>
        <w:rPr/>
        <w:t>7</w:t>
      </w:r>
      <w:r>
        <w:rPr/>
        <w:t>�_��/�/���o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W�ˇ#�i�g՜j��j���+�O���F]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ۃ</w:t>
      </w:r>
      <w:r>
        <w:rPr/>
        <w:t>~#&gt;u��#�#��p��ΪU����3����"#Oմf��</w:t>
      </w:r>
      <w:r>
        <w:rPr>
          <w:rtl w:val="true"/>
        </w:rPr>
        <w:t>ص</w:t>
      </w:r>
      <w:r>
        <w:rPr/>
        <w:t>�</w:t>
      </w:r>
      <w:r>
        <w:rPr/>
        <w:t>J}*�#�</w:t>
      </w:r>
      <w:r>
        <w:rPr>
          <w:rtl w:val="true"/>
        </w:rPr>
        <w:t>ۯ</w:t>
      </w:r>
      <w:r>
        <w:rPr/>
        <w:t>w���[�7����</w:t>
      </w:r>
    </w:p>
    <w:p>
      <w:pPr>
        <w:pStyle w:val="PreformattedText"/>
        <w:bidi w:val="0"/>
        <w:jc w:val="left"/>
        <w:rPr/>
      </w:pPr>
      <w:r>
        <w:rPr/>
        <w:t>y�X��#�����b��Y5�Z�Z��#�C�'�]��N]/���#��E�#�#���#�/��{�\K�U����kD1a�E"��iͪű</w:t>
      </w:r>
      <w:r>
        <w:rPr/>
        <w:t>빕�</w:t>
      </w:r>
      <w:r>
        <w:rPr/>
        <w:t>t�A}(w�</w:t>
      </w:r>
      <w:r>
        <w:rPr>
          <w:rtl w:val="true"/>
        </w:rPr>
        <w:t>ޝ</w:t>
      </w:r>
      <w:r>
        <w:rPr/>
        <w:t>�</w:t>
      </w:r>
      <w:r>
        <w:rPr/>
        <w:t>Go��</w:t>
      </w:r>
      <w:r>
        <w:rPr>
          <w:rtl w:val="true"/>
        </w:rPr>
        <w:t>ޘ</w:t>
      </w:r>
      <w:r>
        <w:rPr>
          <w:rtl w:val="true"/>
        </w:rPr>
        <w:t>[�</w:t>
      </w:r>
      <w:r>
        <w:rPr/>
        <w:t>7</w:t>
      </w:r>
      <w:r>
        <w:rPr>
          <w:rtl w:val="true"/>
        </w:rPr>
        <w:t>�</w:t>
      </w:r>
      <w:r>
        <w:rPr/>
        <w:t>7</w:t>
      </w:r>
      <w:r>
        <w:rPr/>
        <w:t>�n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W�ˇ#�i�g՜j��j��^�������0:#�0�}�w�S��)|+�</w:t>
      </w:r>
      <w:r>
        <w:rPr>
          <w:rtl w:val="true"/>
        </w:rPr>
        <w:t>ߛ</w:t>
      </w:r>
      <w:r>
        <w:rPr/>
        <w:t>k�s-uV�J7��^�#ń�#�x��5�#�n�T�ќ��p�~�'g�</w:t>
      </w:r>
      <w:r>
        <w:rPr>
          <w:rtl w:val="true"/>
        </w:rPr>
        <w:t>ޖ</w:t>
      </w:r>
      <w:r>
        <w:rPr/>
        <w:t>�</w:t>
      </w:r>
      <w:r>
        <w:rPr/>
        <w:t>}�)�Do#o����#�</w:t>
      </w:r>
      <w:r>
        <w:rPr>
          <w:rtl w:val="true"/>
        </w:rPr>
        <w:t>׀</w:t>
      </w:r>
      <w:r>
        <w:rPr/>
        <w:t>���</w:t>
      </w:r>
      <w:r>
        <w:rPr/>
        <w:t>#?#ӶϪ9�RgՊ�}��k�5�</w:t>
      </w:r>
      <w:r>
        <w:rPr/>
        <w:t>冷��</w:t>
      </w:r>
      <w:r>
        <w:rPr/>
        <w:t>#:C�#t���ħ#�Z|��</w:t>
      </w:r>
      <w:r>
        <w:rPr>
          <w:rtl w:val="true"/>
        </w:rPr>
        <w:t>ߗ</w:t>
      </w:r>
      <w:r>
        <w:rPr/>
        <w:t>c�s-uV�J7�w7dD1a�E"��iͪű��J}&amp;tP#</w:t>
        <w:tab/>
        <w:t>��{C{������P��#�#���#�</w:t>
      </w:r>
      <w:r>
        <w:rPr>
          <w:rtl w:val="true"/>
        </w:rPr>
        <w:t>׀</w:t>
      </w:r>
      <w:r>
        <w:rPr/>
        <w:t>���</w:t>
      </w:r>
      <w:r>
        <w:rPr/>
        <w:t>#?#ӶϪ9�Rg�x#�U��#�wR�O}#�!�#���w�Ӏ_-�U��#-�#�Z�#����#4��#\�#</w:t>
        <w:tab/>
        <w:t>x��5�#�n#�~A�_��#��#�~A�#xs��#��#�~A�_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Ŵ�jN��Y�b}?����5��n��!t���#@�#�F�N�{#��A{/�k��jU����(&amp;�H�S5�Y�8�Fv�&gt;�}P#�</w:t>
      </w:r>
      <w:r>
        <w:rPr/>
        <w:t>ޯ�</w:t>
      </w:r>
      <w:r>
        <w:rPr/>
        <w:t>e��;����d����-</w:t>
      </w:r>
      <w:r>
        <w:rPr/>
        <w:t>ٛ</w:t>
      </w:r>
      <w:r>
        <w:rPr/>
        <w:t>X��#�����b��Y5�Z�Z��2�j�3��wS7H�0:#���#�</w:t>
      </w:r>
      <w:r>
        <w:rPr>
          <w:rtl w:val="true"/>
        </w:rPr>
        <w:t>ߍ</w:t>
      </w:r>
      <w:r>
        <w:rPr/>
        <w:t>O#~g���l{/�k��jU���#��(&amp;�H�S5�Y�8�fV�~1�&gt;��_��</w:t>
      </w:r>
      <w:r>
        <w:rPr>
          <w:rtl w:val="true"/>
        </w:rPr>
        <w:t>ڣ</w:t>
      </w:r>
      <w:r>
        <w:rPr/>
        <w:t>wf}_o�*�[�[�6��#�5����#Ŵ�jN��Y�b�#�#�g�5��.L�#:��#����#���#�@��#ε�Y�*��</w:t>
      </w:r>
      <w:r>
        <w:rPr>
          <w:rtl w:val="true"/>
        </w:rPr>
        <w:t>߇</w:t>
      </w:r>
      <w:r>
        <w:rPr/>
        <w:t>##�</w:t>
        <w:tab/>
        <w:t>{/#�TMkV-��</w:t>
        <w:br/>
        <w:t>T�##���~} �G�</w:t>
        <w:br/>
        <w:t>p�#���m�M�9�#ր���#?#ӶϪ9�RgՊ�W�##?#�#~/u#�G�###E7�~/&gt;-���(��#�p��ΪU��&gt;ҍ(&amp;�H�S5�Y�8�^�_�#�#�~}P</w:t>
      </w:r>
      <w:r>
        <w:rPr>
          <w:rtl w:val="true"/>
        </w:rPr>
        <w:t>ߣ</w:t>
      </w:r>
      <w:r>
        <w:rPr/>
        <w:t>w</w:t>
      </w:r>
      <w:r>
        <w:rPr/>
        <w:t>뜳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Ěs��#|5�|�}Vͩ�:�V��J�#�yx���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1t���ç#���#�U��#�Z�Z�n��4����"#Oմf���</w:t>
      </w:r>
      <w:r>
        <w:rPr/>
        <w:t>۲</w:t>
      </w:r>
      <w:r>
        <w:rPr/>
        <w:t>R��#�I�_#�=z��-K�v�#��5�p�#|5�|�}Vͩ�:�V��F�#�#^#�~</w:t>
      </w:r>
      <w:r>
        <w:rPr/>
        <w:t>ꆩ</w:t>
      </w:r>
      <w:r>
        <w:rPr/>
        <w:t>#Gg#|#�a���iï#�#�_��^8�Rgժts#kF##�^$⩚</w:t>
      </w:r>
      <w:r>
        <w:rPr/>
        <w:t>֬</w:t>
      </w:r>
      <w:r>
        <w:rPr/>
        <w:t>Z#��*�+�A}J</w:t>
      </w:r>
      <w:r>
        <w:rPr>
          <w:rtl w:val="true"/>
        </w:rPr>
        <w:t>ۯ</w:t>
      </w:r>
      <w:r>
        <w:rPr/>
        <w:t>G�=z���N+�;�;�M�9�ik�W�ˇ#�i�g՜j��j��A���/�k�?@�#�#�L�O�;��#&gt;��]��8�#5{/�k��jU���#�(&amp;�H�S5�Y�8v�_�_�#ԧ���!�#�����_�w�w�7����_#�#^&gt;�PL�&gt;��TK�U+�_'#�#^#�A�F��Dg</w:t>
        <w:br/>
        <w:t>|#�Q�#���#�#���¹�:�V����ψb�</w:t>
      </w:r>
      <w:r>
        <w:rPr>
          <w:rtl w:val="true"/>
        </w:rPr>
        <w:t>ދ</w:t>
      </w:r>
      <w:r>
        <w:rPr/>
        <w:t>D&lt;UӚU�cw|��5�A=�</w:t>
      </w:r>
      <w:r>
        <w:rPr>
          <w:rtl w:val="true"/>
        </w:rPr>
        <w:t>ۯ</w:t>
      </w:r>
      <w:r>
        <w:rPr/>
        <w:t>#����&gt;�v�#�#�</w:t>
      </w:r>
      <w:r>
        <w:rPr/>
        <w:t>۷�</w:t>
      </w:r>
      <w:r>
        <w:rPr/>
        <w:t>5g?�#�����b��Y5�Z�Z�^A�$x#�N�a�ƨ�Bg#|</w:t>
        <w:br/>
        <w:t>�1���t�</w:t>
      </w:r>
      <w:r>
        <w:rPr>
          <w:rtl w:val="true"/>
        </w:rPr>
        <w:t>׀</w:t>
      </w:r>
      <w:r>
        <w:rPr/>
        <w:t>�</w:t>
      </w:r>
      <w:r>
        <w:rPr/>
        <w:t>I�+|�^8�Rgժts?�4����"#Oմf���;����̃�L�~}$s�&gt;���.�D�#���Ě�_�#�����b��Y5�Z�Z�~��)�Fx]�#ԍS?�N#|#�q�#�t�</w:t>
      </w:r>
      <w:r>
        <w:rPr>
          <w:rtl w:val="true"/>
        </w:rPr>
        <w:t>׈</w:t>
      </w:r>
      <w:r>
        <w:rPr/>
        <w:t>�</w:t>
      </w:r>
      <w:r>
        <w:rPr/>
        <w:t>)�#e�{�\K�U������kD1a�E"��iͪűw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}</w:t>
      </w:r>
      <w:r>
        <w:rPr/>
        <w:t>ֻ</w:t>
      </w:r>
      <w:r>
        <w:rPr/>
        <w:t>_#���#���%z#x�w#k�~�5����#Ŵ�jN��Y�b��|-x#�n�C�MP#Eg#&lt;��#�C�t�</w:t>
      </w:r>
      <w:r>
        <w:rPr/>
        <w:t>ׄ</w:t>
      </w:r>
      <w:r>
        <w:rPr/>
        <w:t>o-��^{/�k��jU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{/#�TMkV-���Q���8�_�</w:t>
      </w:r>
      <w:r>
        <w:rPr>
          <w:rtl w:val="true"/>
        </w:rPr>
        <w:t>د</w:t>
      </w:r>
      <w:r>
        <w:rPr/>
        <w:t>�</w:t>
      </w:r>
      <w:r>
        <w:rPr/>
        <w:t>e���#��2J�^�M�9�e�#_</w:t>
      </w:r>
    </w:p>
    <w:p>
      <w:pPr>
        <w:pStyle w:val="PreformattedText"/>
        <w:bidi w:val="0"/>
        <w:jc w:val="left"/>
        <w:rPr/>
      </w:pPr>
      <w:r>
        <w:rPr/>
        <w:t>/#~(�m�Us��Ϊ#�U�O�7��?L�$�3�̂Ϡ;��0&gt;=�5�{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/�k��jU����z�(&amp;�H�S5�Y�8v�S���9�_����={􈇳��D�#��lb��ϳ#|5�|�}Vͩ�:�V�#&amp;#�#^/�#</w:t>
      </w:r>
      <w:r>
        <w:rPr/>
        <w:t>ꦨ�</w:t>
      </w:r>
      <w:r>
        <w:rPr/>
        <w:t>E�"�,�S��Ӌ_#�g�?��¹�:�V����Y�#ń�#�x��5�#��O���L?�_N</w:t>
      </w:r>
      <w:r>
        <w:rPr/>
        <w:t>߯</w:t>
      </w:r>
      <w:r>
        <w:rPr/>
        <w:t>O��ч�9</w:t>
      </w:r>
      <w:r>
        <w:rPr>
          <w:rtl w:val="true"/>
        </w:rPr>
        <w:t>ۥ</w:t>
      </w:r>
      <w:r>
        <w:rPr/>
        <w:t>����</w:t>
      </w:r>
      <w:r>
        <w:rPr/>
        <w:t>#�Xs�K_#�#^&gt;�PL�&gt;��TK�U+</w:t>
      </w:r>
      <w:r>
        <w:rPr/>
        <w:t>֫</w:t>
      </w:r>
      <w:r>
        <w:rPr/>
        <w:t>ɟ#o��#��i�/�s</w:t>
        <w:tab/>
        <w:t>�"����Ӈ_+�g�N��¹�:�V����$͈b�</w:t>
      </w:r>
      <w:r>
        <w:rPr>
          <w:rtl w:val="true"/>
        </w:rPr>
        <w:t>ދ</w:t>
      </w:r>
      <w:r>
        <w:rPr/>
        <w:t>D&lt;UӚU�c#�U��#�si��ɴ=�p#g��#}#|0m#k�~ik�W�ˇ#�i�g՜j��j��#�������#�.J�%t.�_B7��#&gt;���{#�#i�^8�Rgժts�S�(&amp;�H�S5�Y�8�aj��V�A�J�~}*u�&gt;���.�D###�nb��/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x��C1m�S-uV�X?J�&lt;x;�#����P#�9���Π?��#~���h��#ε�Y�*���#�#ń�#�x��5�#�&gt;rW�o�#�W���i�#}����]���#�M�9�</w:t>
      </w:r>
      <w:r>
        <w:rPr>
          <w:rtl w:val="true"/>
        </w:rPr>
        <w:t>׀</w:t>
      </w:r>
      <w:r>
        <w:rPr/>
        <w:t>���</w:t>
      </w:r>
      <w:r>
        <w:rPr/>
        <w:t>#?#ӶϪ9�RgՊ�c���;�</w:t>
      </w:r>
    </w:p>
    <w:p>
      <w:pPr>
        <w:pStyle w:val="PreformattedText"/>
        <w:bidi w:val="0"/>
        <w:jc w:val="left"/>
        <w:rPr/>
      </w:pPr>
      <w:r>
        <w:rPr/>
        <w:t>�n��9t��ϡ;��#&gt;��u�[��1��#ε�Y�*����S�(&amp;�H�S5�Y�8v/�R�O9�_K</w:t>
      </w:r>
      <w:r>
        <w:rPr>
          <w:rtl w:val="true"/>
        </w:rPr>
        <w:t>ٯ</w:t>
      </w:r>
      <w:r>
        <w:rPr/>
        <w:t>GS��c)��RJ�#�P�&amp;</w:t>
      </w:r>
      <w:r>
        <w:rPr/>
        <w:t>֜�</w:t>
      </w:r>
      <w:r>
        <w:rPr/>
        <w:t>Rր���#?#ӶϪ9�RgՊ�#�#�;��ORw��+�\#���E�'�</w:t>
        <w:tab/>
        <w:t>�</w:t>
      </w:r>
      <w:r>
        <w:rPr>
          <w:rtl w:val="true"/>
        </w:rPr>
        <w:t>׉</w:t>
      </w:r>
      <w:r>
        <w:rPr/>
        <w:t>�</w:t>
      </w:r>
      <w:r>
        <w:rPr/>
        <w:t>#�kR�p��ΪU��&gt;#F##�^$⩚</w:t>
      </w:r>
      <w:r>
        <w:rPr/>
        <w:t>֬</w:t>
      </w:r>
      <w:r>
        <w:rPr/>
        <w:t>Z#�XT��A�</w:t>
      </w:r>
      <w:r>
        <w:rPr>
          <w:rtl w:val="true"/>
        </w:rPr>
        <w:t>د</w:t>
      </w:r>
      <w:r>
        <w:rPr/>
        <w:t>ψ=��l'J�!�a��5g?�#|5�|�}Vͩ�:�V�#'_#�#/#��K�_E�#�Ut/�?�O#�.|��?.�p��ΪU��|�(&amp;�H�S5�Y�8�#�O��E��+�#}��}�#�#�SW1�o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W�ˇ#�i�g՜j��j��s#���##���9�##��=#w�#</w:t>
        <w:br/>
        <w:t>#�#�_(H�{</w:t>
        <w:br/>
        <w:t>��?(X)�W�&amp;�#���#�|�  �jN��Y��4�w'</w:t>
      </w:r>
      <w:r>
        <w:rPr>
          <w:rtl w:val="true"/>
        </w:rPr>
        <w:t>߈</w:t>
      </w:r>
      <w:r>
        <w:rPr/>
        <w:t>E��fՖ</w:t>
      </w:r>
      <w:r>
        <w:rPr/>
        <w:t>橚</w:t>
      </w:r>
      <w:r>
        <w:rPr/>
        <w:t>֬</w:t>
      </w:r>
      <w:r>
        <w:rPr/>
        <w:t>Z#���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�</w:t>
        <w:tab/>
        <w:t>Y��,/���/h��w���[Z8N�̏jW�'b��Y5�Z�</w:t>
      </w:r>
      <w:r>
        <w:rPr>
          <w:rtl w:val="true"/>
        </w:rPr>
        <w:t>ڢ</w:t>
      </w:r>
      <w:r>
        <w:rPr/>
        <w:t>�</w:t>
      </w:r>
      <w:r>
        <w:rPr/>
        <w:t>"�</w:t>
        <w:br/>
        <w:t>�#���Q�C�#:��#��</w:t>
      </w:r>
      <w:r>
        <w:rPr>
          <w:rtl w:val="true"/>
        </w:rPr>
        <w:t>߆</w:t>
      </w:r>
      <w:r>
        <w:rPr/>
        <w:t>O#~'���|{/�k��j#i��&lt;##</w:t>
        <w:tab/>
        <w:t>{/#�TMkV-�]���T�OF��dW�J</w:t>
      </w:r>
      <w:r>
        <w:rPr/>
        <w:t>ْ�</w:t>
      </w:r>
      <w:r>
        <w:rPr/>
        <w:t>l�K���</w:t>
      </w:r>
    </w:p>
    <w:p>
      <w:pPr>
        <w:pStyle w:val="PreformattedText"/>
        <w:bidi w:val="0"/>
        <w:jc w:val="left"/>
        <w:rPr/>
      </w:pPr>
      <w:r>
        <w:rPr/>
        <w:t>y#ZK�]�+�#ɛӦ�</w:t>
      </w:r>
      <w:r>
        <w:rPr>
          <w:rtl w:val="true"/>
        </w:rPr>
        <w:t>ڵ</w:t>
      </w:r>
      <w:r>
        <w:rPr/>
        <w:t>����</w:t>
      </w:r>
      <w:r>
        <w:rPr/>
        <w:t>}Vͩ�:����D�#�Ix#�S�K� :a�At{�o��#~'�=��Ky�^8�Rg�#��</w:t>
      </w:r>
      <w:r>
        <w:rPr>
          <w:rtl w:val="true"/>
        </w:rPr>
        <w:t>߻</w:t>
      </w:r>
      <w:r>
        <w:rPr/>
        <w:t>�F,#�^$⩚</w:t>
      </w:r>
      <w:r>
        <w:rPr/>
        <w:t>֬</w:t>
      </w:r>
      <w:r>
        <w:rPr/>
        <w:t>Z#�����\�#�M�</w:t>
      </w:r>
      <w:r>
        <w:rPr>
          <w:rtl w:val="true"/>
        </w:rPr>
        <w:t>ݹ</w:t>
      </w:r>
      <w:r>
        <w:rPr/>
        <w:t>+ek�#�17Y6�7�.h��w���[�P�6�#ծ�NĴ�jN��Y�Em/�J�S���wP�G}#�#x#�&gt;�;���#����͵�¹�:�#����1b���"#Oմf��</w:t>
      </w:r>
      <w:r>
        <w:rPr>
          <w:rtl w:val="true"/>
        </w:rPr>
        <w:t>؍</w:t>
      </w:r>
      <w:r>
        <w:rPr/>
        <w:t>#]Fs|r8'M�</w:t>
      </w:r>
      <w:r>
        <w:rPr/>
        <w:t>䬔</w:t>
      </w:r>
      <w:r>
        <w:rPr/>
        <w:t>m9OȦ�d�#</w:t>
      </w:r>
      <w:r>
        <w:rPr>
          <w:rtl w:val="true"/>
        </w:rPr>
        <w:t>ޔ</w:t>
      </w:r>
      <w:r>
        <w:rPr/>
        <w:t>������</w:t>
      </w:r>
      <w:r>
        <w:rPr/>
        <w:t>zrni�9sZ4'��ș�i�g՜j��j��&gt;�U��#�wR�O}#�!�#���w�Ӏ_-�U��˱�¹�:�#��X$�H�S5�Y�8v3�˙�O���doh�l#=!�Cɲ</w:t>
        <w:tab/>
        <w:t>�9�����j��[�HhN�</w:t>
        <w:tab/>
        <w:t>E������}Vͩ�:��;��#���#���~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G�#�#�j��_h�^8�Rg����</w:t>
      </w:r>
      <w:r>
        <w:rPr>
          <w:rtl w:val="true"/>
        </w:rPr>
        <w:t>ݠ</w:t>
      </w:r>
      <w:r>
        <w:rPr/>
        <w:t>#|��#�H�S5�Y�8v3��#��|� �/��#����|� �/��#��|��DL�&gt;��TK�U[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^#�.�#�#Bg#|#�#��i��4����#��¹�:�#����6b���"#Oմf���#</w:t>
      </w:r>
      <w:r>
        <w:rPr>
          <w:rtl w:val="true"/>
        </w:rPr>
        <w:t>ٺ������</w:t>
      </w:r>
      <w:r>
        <w:rPr/>
        <w:t>4</w:t>
      </w:r>
      <w:r>
        <w:rPr/>
        <w:t>ٗ</w:t>
      </w:r>
      <w:r>
        <w:rPr/>
        <w:t>�</w:t>
      </w:r>
      <w:r>
        <w:rPr/>
        <w:t>Rvd?![��e3xK�</w:t>
      </w:r>
      <w:r>
        <w:rPr/>
        <w:t>֑</w:t>
      </w:r>
      <w:r>
        <w:rPr/>
        <w:t>}W�˾��f�i��Q�</w:t>
      </w:r>
      <w:r>
        <w:rPr/>
        <w:t>쉘�</w:t>
      </w:r>
      <w:r>
        <w:rPr/>
        <w:t>}Vͩ�:����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</w:t>
      </w:r>
    </w:p>
    <w:p>
      <w:pPr>
        <w:pStyle w:val="PreformattedText"/>
        <w:bidi w:val="0"/>
        <w:jc w:val="left"/>
        <w:rPr/>
      </w:pPr>
      <w:r>
        <w:rPr/>
        <w:t>R?��#�0���w�ӄ�#|��9��#�Z�Z@��� ˈE�</w:t>
      </w:r>
      <w:r>
        <w:rPr>
          <w:rtl w:val="true"/>
        </w:rPr>
        <w:t>ދ</w:t>
      </w:r>
      <w:r>
        <w:rPr/>
        <w:t>D&lt;UӚU�cof��b�O�e�����3�</w:t>
        <w:tab/>
      </w:r>
      <w:r>
        <w:rPr/>
        <w:t>ٚ�</w:t>
      </w:r>
      <w:r>
        <w:rPr/>
        <w:t>,[�[�#�ά�Z�-m,kN��#��̚�i�g՜j��j��#�G���k��C]��#tF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߃</w:t>
      </w:r>
      <w:r>
        <w:rPr/>
        <w:t>O3~g�=���,{/�k��j#i��À#���#�x��5�#�n#ty)��49#X)�#��#ɲ#�-��u#8�#ni�9�R ��</w:t>
        <w:br/>
        <w:t>LĴ�jN��Y�E�#�G���k��K]��Qt��Gэ�</w:t>
      </w:r>
      <w:r>
        <w:rPr>
          <w:rtl w:val="true"/>
        </w:rPr>
        <w:t>ߋ</w:t>
      </w:r>
      <w:r>
        <w:rPr/>
        <w:t>O#~��=��+#{/�k��j#i��#</w:t>
      </w:r>
      <w:r>
        <w:rPr/>
        <w:t>݈</w:t>
      </w:r>
      <w:r>
        <w:rPr/>
        <w:t>E�</w:t>
      </w:r>
      <w:r>
        <w:rPr>
          <w:rtl w:val="true"/>
        </w:rPr>
        <w:t>ދ</w:t>
      </w:r>
      <w:r>
        <w:rPr/>
        <w:t>D&lt;UӚU�co</w:t>
      </w:r>
      <w:r>
        <w:rPr/>
        <w:t>麼��䄞</w:t>
      </w:r>
      <w:r>
        <w:rPr/>
        <w:t>&amp;#�[</w:t>
      </w:r>
      <w:r>
        <w:rPr/>
        <w:t>眭</w:t>
      </w:r>
      <w:r>
        <w:rPr/>
        <w:t>'�6�v}A��9�</w:t>
      </w:r>
      <w:r>
        <w:rPr/>
        <w:t>뷴</w:t>
      </w:r>
      <w:r>
        <w:rPr/>
        <w:tab/>
        <w:t>}N��G��􉘶}Vͩ�:����J�#�yx���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1t���ç#���#�U��#�Z�Z@��'�X$�H�S5�Y�8�����I�&amp;�r�</w:t>
      </w:r>
      <w:r>
        <w:rPr/>
        <w:t>쑜�</w:t>
      </w:r>
      <w:r>
        <w:rPr/>
        <w:t>e�l#�#Z��#.oi�rN��Q�m9#ӶϪ9�Rg�#���</w:t>
      </w:r>
      <w:r>
        <w:rPr>
          <w:rtl w:val="true"/>
        </w:rPr>
        <w:t>׀</w:t>
      </w:r>
      <w:r>
        <w:rPr/>
        <w:t>��</w:t>
      </w:r>
      <w:r>
        <w:rPr/>
        <w:t>k��O�0���L���;�~?&gt;m���[��k��#�Z�Z@���X3b���"#Oմf��</w:t>
      </w:r>
      <w:r>
        <w:rPr>
          <w:rtl w:val="true"/>
        </w:rPr>
        <w:t>ؼ</w:t>
      </w:r>
      <w:r>
        <w:rPr/>
        <w:t>��</w:t>
      </w:r>
      <w:r>
        <w:rPr/>
        <w:t>+�ONii2����#g;-Yv�wj#Z���O��Mis�#-��k#1m�S-uVmQ;H�8�#x��#�#�~#�I�</w:t>
        <w:tab/>
        <w:t>tG�#�#�#�#��f�s-uV- ����o�"a�E"��iͪű�~]^���?M#�W�&gt;?g;��#��/h}~�~�[</w:t>
      </w:r>
      <w:r>
        <w:rPr>
          <w:rtl w:val="true"/>
        </w:rPr>
        <w:t>ڴ</w:t>
      </w:r>
      <w:r>
        <w:rPr/>
        <w:t>N��j��#1m�S-uVmQ{��</w:t>
        <w:tab/>
        <w:t>�zx#�#�#�~#�)�ItG�#ħ#�z|O����#�Z�Z@���ψE�</w:t>
      </w:r>
      <w:r>
        <w:rPr>
          <w:rtl w:val="true"/>
        </w:rPr>
        <w:t>ދ</w:t>
      </w:r>
      <w:r>
        <w:rPr/>
        <w:t>D&lt;UӚU�cw|����ɨ/M#�V�~#g;_��#��-h�&gt;�~�[Z�7�]�E�;����}Vͩ�:���U�?</w:t>
        <w:tab/>
        <w:t>�#�#~��1�Й#�B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&gt;��5�{#�</w:t>
        <w:br/>
        <w:t>��#ε�Y��4���L##</w:t>
        <w:tab/>
        <w:t>{/#�TMkV-������&gt;9��&amp;G2WʁL�v�ɲ#�'sA#���yK�ɜӮgF�w2'b��Y5�Z�</w:t>
      </w:r>
      <w:r>
        <w:rPr>
          <w:rtl w:val="true"/>
        </w:rPr>
        <w:t>ڢ</w:t>
      </w:r>
      <w:r>
        <w:rPr/>
        <w:t>v��)�Fx]�#ԍS?�N#|#�q�#�t�</w:t>
      </w:r>
      <w:r>
        <w:rPr>
          <w:rtl w:val="true"/>
        </w:rPr>
        <w:t>׈</w:t>
      </w:r>
      <w:r>
        <w:rPr/>
        <w:t>�</w:t>
      </w:r>
      <w:r>
        <w:rPr/>
        <w:t>)�#e�{�\K�U#Hs?�#�H�{���jZ�jq�]�.ox}r</w:t>
      </w:r>
      <w:r>
        <w:rPr/>
        <w:t>֛</w:t>
      </w:r>
      <w:r>
        <w:rPr/>
        <w:t>&amp;G�+</w:t>
      </w:r>
      <w:r>
        <w:rPr/>
        <w:t>堗��</w:t>
      </w:r>
      <w:r>
        <w:rPr/>
        <w:t>7Y��z#�A/g?�-m�;���F�w�#1m�S-uVmQ�$_#�#�#�#u#�Gљ#��;��#&gt;��5�[����#�Z�Z@��[�0b���"#Oմf���{#����#3��X�J#��l��,{��2#�p#g��[�Ō9�fFT{/c"�m�Us��Ϊ-jU�O�7��?L�$�3�̂Ϡ;��0&gt;=�5�{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/�k��j#i��###</w:t>
        <w:tab/>
        <w:t>{/#�TMkV-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^��q�J#�p��$�&gt;�~ς#�p����.y�7&lt;Q�g"�m�Us��Ϊ-j�ɟ#o��#��)�gѹ#&gt;��#�#���</w:t>
      </w:r>
      <w:r>
        <w:rPr/>
        <w:t>ׂ�</w:t>
      </w:r>
      <w:r>
        <w:rPr/>
        <w:t>#�#{�p��Ϊ#�����#�H�{���jZ�jq��t]�����D�J9���.=Y�#�/hC���oi���7ӣ���#1m�S-uVmQ�&amp;#�#^#�Q</w:t>
      </w:r>
      <w:r>
        <w:rPr/>
        <w:t>ꦩ���</w:t>
      </w:r>
      <w:r>
        <w:rPr/>
        <w:t>%��N�?�O#~��ſ:��#�Z�Z@���$͈E�</w:t>
      </w:r>
      <w:r>
        <w:rPr>
          <w:rtl w:val="true"/>
        </w:rPr>
        <w:t>ދ</w:t>
      </w:r>
      <w:r>
        <w:rPr/>
        <w:t>D&lt;UӚU�c#���V�OΥ��ɴ�r8��]Z�###L[І�8������[iQ</w:t>
      </w:r>
      <w:r>
        <w:rPr/>
        <w:t>탴���</w:t>
      </w:r>
      <w:r>
        <w:rPr/>
        <w:t>}Vͩ�:���#!#�</w:t>
      </w:r>
    </w:p>
    <w:p>
      <w:pPr>
        <w:pStyle w:val="PreformattedText"/>
        <w:bidi w:val="0"/>
        <w:jc w:val="left"/>
        <w:rPr/>
      </w:pPr>
      <w:r>
        <w:rPr/>
        <w:t>^?�1��_B�2�%t���ӏ_#���?�f�s-uV- ���O5b���"#Oմf��</w:t>
      </w:r>
      <w:r>
        <w:rPr/>
        <w:t>؇��</w:t>
      </w:r>
      <w:r>
        <w:rPr/>
        <w:t>|+�'���ɩԕr$��]j�###�.h#���RoiWR</w:t>
      </w:r>
      <w:r>
        <w:rPr/>
        <w:t>紷</w:t>
      </w:r>
      <w:r>
        <w:rPr/>
        <w:t>R�</w:t>
      </w:r>
      <w:r>
        <w:rPr>
          <w:rtl w:val="true"/>
        </w:rPr>
        <w:t>ڇ�</w:t>
      </w:r>
      <w:r>
        <w:rPr>
          <w:rtl w:val="true"/>
        </w:rPr>
        <w:t>#</w:t>
      </w:r>
      <w:r>
        <w:rPr/>
        <w:t>1</w:t>
      </w:r>
      <w:r>
        <w:rPr/>
        <w:t>m�S-uVmQ;J�&lt;x;�#����P#�9���Π?��#~���h��#ε�Y��4���m�"a�E"��iͪű�</w:t>
      </w:r>
      <w:r>
        <w:rPr/>
        <w:t>ܺ</w:t>
      </w:r>
      <w:r>
        <w:rPr/>
        <w:t>|��W�ir</w:t>
      </w:r>
      <w:r>
        <w:rPr>
          <w:rtl w:val="true"/>
        </w:rPr>
        <w:t>ڽ</w:t>
      </w:r>
      <w:r>
        <w:rPr/>
        <w:t>R��9</w:t>
      </w:r>
      <w:r>
        <w:rPr/>
        <w:t>۹�</w:t>
      </w:r>
      <w:r>
        <w:rPr/>
        <w:t>e#&lt;�^�F</w:t>
      </w:r>
      <w:r>
        <w:rPr>
          <w:rtl w:val="true"/>
        </w:rPr>
        <w:t>ݜ�ܷ���</w:t>
      </w:r>
      <w:r>
        <w:rPr/>
        <w:t>9</w:t>
      </w:r>
      <w:r>
        <w:rPr/>
        <w:t>�mwT��=#ӶϪ9�Rg�#�c���;�</w:t>
      </w:r>
    </w:p>
    <w:p>
      <w:pPr>
        <w:pStyle w:val="PreformattedText"/>
        <w:bidi w:val="0"/>
        <w:jc w:val="left"/>
        <w:rPr/>
      </w:pPr>
      <w:r>
        <w:rPr/>
        <w:t>�n��9t��ϡ;��#&gt;��u�[��1��#ε�Y��4���###</w:t>
        <w:tab/>
        <w:t>{/#�TMkV-��K��|�O^KI�є�r,��]J���#�,hc)��Rni�R��v/e"�m�Us��Ϊ-j5�/�w�#ß��"�Wй</w:t>
        <w:br/>
        <w:t>~#</w:t>
      </w:r>
      <w:r>
        <w:rPr>
          <w:rtl w:val="true"/>
        </w:rPr>
        <w:t>݋</w:t>
      </w:r>
      <w:r>
        <w:rPr/>
        <w:t>�</w:t>
      </w:r>
      <w:r>
        <w:rPr/>
        <w:t>O�#Ư#�#�</w:t>
      </w:r>
      <w:r>
        <w:rPr>
          <w:rtl w:val="true"/>
        </w:rPr>
        <w:t>פ</w:t>
      </w:r>
      <w:r>
        <w:rPr/>
        <w:t>�</w:t>
      </w:r>
      <w:r>
        <w:rPr/>
        <w:t>{�\K�U#Hs�</w:t>
        <w:br/>
        <w:t>##</w:t>
        <w:tab/>
        <w:t>{/#�TMkV-�},ty[��u�&amp;g�J9.8</w:t>
      </w:r>
      <w:r>
        <w:rPr>
          <w:rtl w:val="true"/>
        </w:rPr>
        <w:t>ۉ</w:t>
      </w:r>
      <w:r>
        <w:rPr/>
        <w:t>d9#&gt;,#�q��O�Ү�9�j#����}Vͩ�:���#'_#�#/#��K�_E�#�Ut/�?�O#�.|��?.�p��Ϊ#��?_,#</w:t>
        <w:tab/>
        <w:t>{/#�TMkV-�=��x�=�ʵR.����p%�O]��/\#</w:t>
      </w:r>
      <w:r>
        <w:rPr>
          <w:rtl w:val="true"/>
        </w:rPr>
        <w:t>ڢ</w:t>
      </w:r>
      <w:r>
        <w:rPr/>
        <w:t>��</w:t>
      </w:r>
      <w:r>
        <w:rPr/>
        <w:t>+�-</w:t>
      </w:r>
      <w:r>
        <w:rPr/>
        <w:t>틼</w:t>
      </w:r>
      <w:r>
        <w:rPr/>
        <w:t>Ó��S��o�^8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4)</w:t>
      </w:r>
      <w:r>
        <w:rPr/>
        <w:t>鑤��</w:t>
      </w:r>
      <w:r>
        <w:rPr/>
        <w:t>#b���#c.�&amp;=�#�]�#�Y�*�U��OY���.d]���`�y-�n���d</w:t>
      </w:r>
      <w:r>
        <w:rPr>
          <w:rtl w:val="true"/>
        </w:rPr>
        <w:t>ݩ</w:t>
      </w:r>
      <w:r>
        <w:rPr/>
        <w:t>�</w:t>
      </w:r>
      <w:r>
        <w:rPr/>
        <w:t>_`���z��#�#d&gt;</w:t>
      </w:r>
      <w:r>
        <w:rPr/>
        <w:t>ܱ���</w:t>
      </w:r>
      <w:r>
        <w:rPr/>
        <w:t>3#'�2���{�{ͷ�0�4�7M��~�#z�H�țn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e���x�#͸��X�]���ZƢ�f��������/�?��G#_���#��d��#_���5�</w:t>
      </w:r>
      <w:r>
        <w:rPr/>
        <w:t>ㄹ</w:t>
      </w:r>
      <w:r>
        <w:rPr/>
        <w:t>#ol#O&amp;��4�/�w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��~���#����#Ǿ��x7�{���_�\�y��������9_����G�_��W</w:t>
      </w:r>
      <w:r>
        <w:rPr>
          <w:rtl w:val="true"/>
        </w:rPr>
        <w:t>ߗ</w:t>
      </w:r>
      <w:r>
        <w:rPr/>
        <w:t>}���#�o�~���}��|�}+}�|#��oNS��±�^�a+}����̗3͞*�]8#�����L��5�#2��K��#</w:t>
      </w:r>
      <w:r>
        <w:rPr>
          <w:rtl w:val="true"/>
        </w:rPr>
        <w:t>ߢ</w:t>
      </w:r>
      <w:r>
        <w:rPr/>
        <w:t>w����'}#��}��|w�ɾ��G|oz�k�u��d^�~�y���#����</w:t>
      </w:r>
      <w:r>
        <w:rPr/>
        <w:t>ۙ</w:t>
      </w:r>
      <w:r>
        <w:rPr/>
        <w:t>S�k��</w:t>
      </w:r>
      <w:r>
        <w:rPr>
          <w:rtl w:val="true"/>
        </w:rPr>
        <w:t>އ�</w:t>
      </w:r>
      <w:r>
        <w:rPr/>
        <w:t>7</w:t>
      </w:r>
      <w:r>
        <w:rPr/>
        <w:t>�i����?����=�5��s����O�3��?�#6��wʛ��.fD�?Ϙ�.d\��˸</w:t>
      </w:r>
      <w:r>
        <w:rPr/>
        <w:t>潛</w:t>
      </w:r>
      <w:r>
        <w:rPr/>
        <w:t>q�{;�m�#�x�g|</w:t>
      </w:r>
      <w:r>
        <w:rPr/>
        <w:t>轒�</w:t>
      </w:r>
      <w:r>
        <w:rPr/>
        <w:t>#</w:t>
      </w:r>
      <w:r>
        <w:rPr/>
        <w:t>樓</w:t>
      </w:r>
      <w:r>
        <w:rPr/>
        <w:t>O�3#���w*�s�����7�������ǟ���ǟ�������|&amp;##�#�!� q�x��#����o`�#�I</w:t>
      </w:r>
      <w:r>
        <w:rPr/>
        <w:t>훞��</w:t>
      </w:r>
      <w:r>
        <w:rPr/>
        <w:t>#x�k�yK{���G���oy~�=��D��_h�Y�J&lt;��Gϯ�]�G���|ѓ,###��oNS�o���</w:t>
      </w:r>
      <w:r>
        <w:rPr>
          <w:rtl w:val="true"/>
        </w:rPr>
        <w:t>ػ</w:t>
      </w:r>
      <w:r>
        <w:rPr/>
        <w:t>#�;&gt;#��w|e��O�3�#�#K�##?�}^���9��{D����Z��o�e�ϴ/�#h+�?վ�X[�_#��Z��</w:t>
      </w:r>
    </w:p>
    <w:p>
      <w:pPr>
        <w:pStyle w:val="PreformattedText"/>
        <w:bidi w:val="0"/>
        <w:jc w:val="left"/>
        <w:rPr/>
      </w:pPr>
      <w:r>
        <w:rPr/>
        <w:t>-�?�y�Q-�o��|�</w:t>
      </w:r>
      <w:r>
        <w:rPr>
          <w:rtl w:val="true"/>
        </w:rPr>
        <w:t>ߜ�����</w:t>
      </w:r>
      <w:r>
        <w:rPr>
          <w:rtl w:val="true"/>
        </w:rPr>
        <w:t>:#�</w:t>
      </w:r>
      <w:r>
        <w:rPr/>
        <w:t>2</w:t>
      </w:r>
      <w:r>
        <w:rPr/>
        <w:t>�w|��j�g��#&lt;#o�τ���?#�#�4����-\�7�J�#�;�Y�R&lt;�##��#�G����|=�o|��g�v�C_#�����iZ���#c�#v��#�3~��L��g���?�q�y�D��]�gO��O�.���+��3(��3$��##��3-6{.��.��%6x�#�����k!�s����4��]pe��c�~XP��ӂS�~Yp~�#�n]��V=���'����YL�&gt;���Kz�#��vA�S#�{�s-�7F��</w:t>
      </w:r>
      <w:r>
        <w:rPr>
          <w:rtl w:val="true"/>
        </w:rPr>
        <w:t>ߛ</w:t>
      </w:r>
      <w:r>
        <w:rPr/>
        <w:t>�</w:t>
      </w:r>
      <w:r>
        <w:rPr/>
        <w:t>F\!,O�7�x���q�</w:t>
      </w:r>
      <w:r>
        <w:rPr>
          <w:rtl w:val="true"/>
        </w:rPr>
        <w:t>ت</w:t>
      </w:r>
      <w:r>
        <w:rPr/>
        <w:t>��</w:t>
      </w:r>
      <w:r>
        <w:rPr/>
        <w:t>lrͪ��#���O�#H&gt;��'����U�ɭ�#�;W�%�:�&lt;��L����3ĕU#��s-�}��+�����G�7�/}���g����Q�t,~#8�� p.�@]�/#</w:t>
      </w:r>
    </w:p>
    <w:p>
      <w:pPr>
        <w:pStyle w:val="PreformattedText"/>
        <w:bidi w:val="0"/>
        <w:jc w:val="left"/>
        <w:rPr/>
      </w:pPr>
      <w:r>
        <w:rPr/>
        <w:t>ɏf5'!�=�d�$9k �+Y�ɿ�5��լ��YW��i</w:t>
      </w:r>
      <w:r>
        <w:rPr/>
        <w:t>֛����</w:t>
      </w:r>
      <w:r>
        <w:rPr/>
        <w:t>\�z�7��b{7��#F|#�]�f{�D&lt;#o��#��'~X�#�iAg�ӂ��bA_�#��G�##|���cOG#_z�r`��7#O&lt;�V�ɧ�%�om�yv�e���3�W#�5��ēO�</w:t>
        <w:tab/>
        <w:t>=�x���kBu��#�###j(x.�T�ǡւ#�((#�#|'4X�g�</w:t>
      </w:r>
      <w:r>
        <w:rPr/>
        <w:t>႒�</w:t>
      </w:r>
      <w:r>
        <w:rPr/>
        <w:t>D���l��BW</w:t>
        <w:br/>
        <w:t>�"�F�_���</w:t>
      </w:r>
      <w:r>
        <w:rPr>
          <w:rtl w:val="true"/>
        </w:rPr>
        <w:t>׹</w:t>
      </w:r>
      <w:r>
        <w:rPr/>
        <w:t>����</w:t>
      </w:r>
      <w:r>
        <w:rPr/>
        <w:t>Dl�#�F�!�#�~��#��7��e��#��/B��{��kw��rmIh��?#��k�#�š#���</w:t>
      </w:r>
      <w:r>
        <w:rPr>
          <w:rtl w:val="true"/>
        </w:rPr>
        <w:t>޵</w:t>
      </w:r>
      <w:r>
        <w:rPr>
          <w:rtl w:val="true"/>
        </w:rPr>
        <w:t>#</w:t>
      </w:r>
      <w:r>
        <w:rPr>
          <w:rtl w:val="true"/>
        </w:rPr>
        <w:t>ڿ</w:t>
      </w:r>
      <w:r>
        <w:rPr/>
        <w:t>�</w:t>
      </w:r>
      <w:r>
        <w:rPr/>
        <w:t>Ё�#ze� ���</w:t>
      </w:r>
      <w:r>
        <w:rPr>
          <w:rtl w:val="true"/>
        </w:rPr>
        <w:t>׹</w:t>
      </w:r>
      <w:r>
        <w:rPr/>
        <w:t>�����</w:t>
      </w:r>
      <w:r>
        <w:rPr/>
        <w:t>İW�~#�#�[k��M��)���</w:t>
      </w:r>
      <w:r>
        <w:rPr>
          <w:rtl w:val="true"/>
        </w:rPr>
        <w:t>ػ</w:t>
      </w:r>
      <w:r>
        <w:rPr>
          <w:rtl w:val="true"/>
        </w:rPr>
        <w:t>#�</w:t>
      </w:r>
      <w:r>
        <w:rPr>
          <w:rtl w:val="true"/>
        </w:rPr>
        <w:t>ڷ</w:t>
      </w:r>
      <w:r>
        <w:rPr/>
        <w:t>#r�@`��@pm4��v"�����3k##__�#���v#</w:t>
      </w:r>
      <w:r>
        <w:rPr/>
        <w:t>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Z</w:t>
      </w:r>
      <w:r>
        <w:rPr>
          <w:rtl w:val="true"/>
        </w:rPr>
        <w:t>ۆ</w:t>
      </w:r>
      <w:r>
        <w:rPr/>
        <w:t>n��ϳs-�}�#�#��Y���(���󛈧j��kb���=�/�w#�[?#�7�'#��/#�d�[����#�I�#Yϭ�r</w:t>
      </w:r>
      <w:r>
        <w:rPr/>
        <w:t>ֿ</w:t>
      </w:r>
      <w:r>
        <w:rPr/>
        <w:t>\��Y��~eL���u��?��#.��</w:t>
      </w:r>
      <w:r>
        <w:rPr/>
        <w:t>瑲</w:t>
      </w:r>
      <w:r>
        <w:rPr/>
        <w:t>y��n�O���&lt;��_X�����#��f�[��Z���R�m;�=��</w:t>
      </w:r>
      <w:r>
        <w:rPr/>
        <w:t>ֺ�</w:t>
      </w:r>
      <w:r>
        <w:rPr/>
        <w:t>t</w:t>
      </w:r>
      <w:r>
        <w:rPr>
          <w:rtl w:val="true"/>
        </w:rPr>
        <w:t>޳</w:t>
      </w:r>
      <w:r>
        <w:rPr/>
        <w:t>��</w:t>
      </w:r>
      <w:r>
        <w:rPr/>
        <w:t>Z?���?��?�k��~������&lt;/W</w:t>
      </w:r>
      <w:r>
        <w:rPr/>
        <w:t>ֽ</w:t>
      </w:r>
      <w:r>
        <w:rPr/>
        <w:t>:�y�</w:t>
      </w:r>
      <w:r>
        <w:rPr/>
        <w:t>ֺ�</w:t>
      </w:r>
      <w:r>
        <w:rPr/>
        <w:t>;�m</w:t>
      </w:r>
      <w:r>
        <w:rPr/>
        <w:t>߱�</w:t>
      </w:r>
      <w:r>
        <w:rPr/>
        <w:t>O��'��Z�O&lt;��Y���&lt;Tl�����Q��</w:t>
      </w:r>
      <w:r>
        <w:rPr>
          <w:rtl w:val="true"/>
        </w:rPr>
        <w:t>ߞ</w:t>
      </w:r>
      <w:r>
        <w:rPr/>
        <w:t>�</w:t>
      </w:r>
      <w:r>
        <w:rPr/>
        <w:t>|��Y����=;���+y.�j�W�&lt;�o�u)�S</w:t>
      </w:r>
      <w:r>
        <w:rPr/>
        <w:t>߲�</w:t>
      </w:r>
      <w:r>
        <w:rPr/>
        <w:t>;yv)�?��l���?��|������:���Z�%ϗ���e&lt;g(</w:t>
      </w:r>
      <w:r>
        <w:rPr/>
        <w:t>빍��</w:t>
      </w:r>
      <w:r>
        <w:rPr/>
        <w:t>?��W7�{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��x�������ƿ�</w:t>
      </w:r>
      <w:r>
        <w:rPr/>
        <w:t>ֻ</w:t>
      </w:r>
      <w:r>
        <w:rPr/>
        <w:t>y#(�7��{����~k</w:t>
      </w:r>
      <w:r>
        <w:rPr>
          <w:rtl w:val="true"/>
        </w:rPr>
        <w:t>ݼ</w:t>
      </w:r>
      <w:r>
        <w:rPr/>
        <w:t>��</w:t>
      </w:r>
      <w:r>
        <w:rPr/>
        <w:t>Y� �]d�sx�_k����;k��&lt;�)�w��yO�b���yϾ</w:t>
      </w:r>
      <w:r>
        <w:rPr/>
        <w:t>߳�</w:t>
      </w:r>
      <w:r>
        <w:rPr/>
        <w:t>O���?�</w:t>
      </w:r>
      <w:r>
        <w:rPr/>
        <w:t>ֿ��</w:t>
      </w:r>
      <w:r>
        <w:rPr/>
        <w:t>#��Z#��g��&lt;?��</w:t>
      </w:r>
      <w:r>
        <w:rPr>
          <w:rtl w:val="true"/>
        </w:rPr>
        <w:t>ﭞ</w:t>
      </w:r>
      <w:r>
        <w:rPr/>
        <w:t>���</w:t>
      </w:r>
      <w:r>
        <w:rPr/>
        <w:t>Z��w�=������&lt;#z�Z�#�?)�</w:t>
      </w:r>
      <w:r>
        <w:rPr/>
        <w:t>֕</w:t>
      </w:r>
      <w:r>
        <w:rPr/>
        <w:t>&lt;�4�Z#�y���Y�gm���#��#</w:t>
        <w:tab/>
        <w:t>Y�&lt;#˶�;�?ϲ�5&lt;�B��'x^���F�{��Y��?��[����L���#����Z���#k}�������=ϥY�$��S���1�Zo��sʺI�{�]</w:t>
      </w:r>
      <w:r>
        <w:rPr/>
        <w:t>ֺ�</w:t>
      </w:r>
      <w:r>
        <w:rPr/>
        <w:t>y�</w:t>
      </w:r>
      <w:r>
        <w:rPr/>
        <w:t>槬</w:t>
      </w:r>
      <w:r>
        <w:rPr/>
        <w:t>u2�����xn[i�����Uk���eʺ�w�=_�mk</w:t>
      </w:r>
      <w:r>
        <w:rPr>
          <w:rtl w:val="true"/>
        </w:rPr>
        <w:t>ݽ</w:t>
      </w:r>
      <w:r>
        <w:rPr/>
        <w:t>b���VX��y.����2�}OZ��������+�zp�g���:�y�w�d����ˬ�Wy#y�Z�#�c�e�w�RY�}a</w:t>
      </w:r>
      <w:r>
        <w:rPr>
          <w:rtl w:val="true"/>
        </w:rPr>
        <w:t>޳</w:t>
      </w:r>
      <w:r>
        <w:rPr/>
        <w:t>*�ZO|~�S�yk�#�;#�ւ��G�=�?}�#�ϲ�?'���x��Ȭ�&lt;2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��?&amp;�#�#�����N�</w:t>
      </w:r>
      <w:r>
        <w:rPr/>
        <w:t>鱤�</w:t>
      </w:r>
      <w:r>
        <w:rPr/>
        <w:t>#����j�̝�i�#�ɳ�����j�ofb�I?�lM����I�{6���#�����4L#s���5��#�����#�����{#+�#</w:t>
        <w:br/>
        <w:t>\rO�W�P#�/��P���䷀o��#~</w:t>
        <w:tab/>
        <w:t>u�K���TK�</w:t>
      </w:r>
      <w:r>
        <w:rPr/>
        <w:t>ۡ</w:t>
      </w:r>
      <w:r>
        <w:rPr/>
        <w:t>T��oD!Q���#K�TM�n�8v5�DN�o���m�3�l�V�</w:t>
      </w:r>
      <w:r>
        <w:rPr/>
        <w:t>篓</w:t>
      </w:r>
      <w:r>
        <w:rPr/>
        <w:t>#���C���]�+�-��,�m����z�C�|�|#�</w:t>
        <w:tab/>
        <w:t>xu�</w:t>
      </w:r>
      <w:r>
        <w:rPr/>
        <w:t>ۨ�</w:t>
      </w:r>
      <w:r>
        <w:rPr/>
        <w:t>~#�A�#t{�oç#�#�V�b~�#w;8�R�v(����3��(]�n��y��u�C#��W"���H�6</w:t>
      </w:r>
      <w:r>
        <w:rPr/>
        <w:t>ٕ�</w:t>
      </w:r>
      <w:r>
        <w:rPr/>
        <w:t>E��=+#���z�#k/y#�</w:t>
        <w:br/>
        <w:t>x��/�i��vp����P(_"#�$�#�</w:t>
      </w:r>
      <w:r>
        <w:rPr/>
        <w:t>۩�</w:t>
      </w:r>
      <w:r>
        <w:rPr/>
        <w:t>~#�0� ����s#���#����%�vp����P*��kD!Q���#K�TM�n�8v=�DN�n�C��dw�#</w:t>
      </w:r>
      <w:r>
        <w:rPr/>
        <w:t>ٚ�</w:t>
      </w:r>
      <w:r>
        <w:rPr/>
        <w:t>l�]'#�#sC���]�+�-��,�m����z�C��K�#�#�z�#��Q#F'##F�#�#|��;�o%�{sK�����z�C�4��^�#�D�#w;,�S5��#�</w:t>
      </w:r>
      <w:r>
        <w:rPr>
          <w:rtl w:val="true"/>
        </w:rPr>
        <w:t>؍</w:t>
      </w:r>
      <w:r>
        <w:rPr/>
        <w:t>�</w:t>
      </w:r>
      <w:r>
        <w:rPr/>
        <w:t>##��.�s�ɞ�-�-�Y</w:t>
      </w:r>
      <w:r>
        <w:rPr/>
        <w:t>ٔ�</w:t>
      </w:r>
      <w:r>
        <w:rPr/>
        <w:t>N6�7�X{ɻ�W�[#YL�~��S-�n�B��|#x-�#���S#Ag#&lt;�n?��4�W�o#��rJ�����z�C�4�w7dD!Q���#K�TM�n�8v3T"gB��Hh��</w:t>
      </w:r>
    </w:p>
    <w:p>
      <w:pPr>
        <w:pStyle w:val="PreformattedText"/>
        <w:bidi w:val="0"/>
        <w:jc w:val="left"/>
        <w:rPr/>
      </w:pPr>
      <w:r>
        <w:rPr/>
        <w:t>m��gesh�l#o#�X{ɻ�W�[#YL�~��S-�n#</w:t>
      </w:r>
      <w:r>
        <w:rPr>
          <w:rtl w:val="true"/>
        </w:rPr>
        <w:t>ށ</w:t>
      </w:r>
      <w:r>
        <w:rPr/>
        <w:t>|#x-�#���S#Ag#&lt;�n?��4�W�o#��BK�±�z�#����#4��#\�#</w:t>
        <w:tab/>
        <w:t>x��u�C#�#��#�~A�_��#��#�~��A�_��#��#�~A�_pYL�~��S-�n�B���a���#�wQ7@�#:��C�#�</w:t>
      </w:r>
      <w:r>
        <w:rPr>
          <w:rtl w:val="true"/>
        </w:rPr>
        <w:t>߅</w:t>
      </w:r>
      <w:r>
        <w:rPr/>
        <w:t>O#~��=���`�#w;8�R�v(����6��(]�n��y��u�C#{#�D�fo����d_�#</w:t>
      </w:r>
      <w:r>
        <w:rPr/>
        <w:t>ّ�</w:t>
      </w:r>
      <w:r>
        <w:rPr/>
        <w:t>l�^'��[�C���]�+�-��,�m����z�C�|�|5�#xM�#�~#�#�at#��Ƨ</w:t>
        <w:tab/>
        <w:t>�3�V�rv�#w;8�R�v(��&gt;�2��(]�n��y��u�C#{3�D^��.ǲ���-�3�Y</w:t>
      </w:r>
      <w:r>
        <w:rPr/>
        <w:t>ٚ�</w:t>
      </w:r>
      <w:r>
        <w:rPr/>
        <w:t>N���f�X{ɻ�W�[#YL�~��S-�n�By��#����P#�~#�Q�#t����ӌ�Y|�� �t��#�j�w;�Js##�($J���ai��i��#�n#J��v9#�&amp;##[dW�sv`�l#o#�Xs##��W�[#YL�~��S-�n�B�</w:t>
        <w:br/>
        <w:t>������.B�(:c��F��ŧ#�s�#��@�#w;8�R�v(��&gt;ҍ($J���ai��i��#���K�e}��з�A}���9g��d#x�#b�9\w����#�����n#�Z��#��U�����k��G�#�c</w:t>
      </w:r>
      <w:r>
        <w:rPr/>
        <w:t>范��</w:t>
      </w:r>
      <w:r>
        <w:rPr/>
        <w:t>;�~#&gt;����#���K���TK�</w:t>
      </w:r>
      <w:r>
        <w:rPr/>
        <w:t>ۡ</w:t>
      </w:r>
      <w:r>
        <w:rPr/>
        <w:t>T��'�($J���ai��i��#�</w:t>
      </w:r>
      <w:r>
        <w:rPr>
          <w:rtl w:val="true"/>
        </w:rPr>
        <w:t>ޖ</w:t>
      </w:r>
      <w:r>
        <w:rPr/>
        <w:t>%rNn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GrΖ�d;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.]�+�-��,�m����z�C�|�|</w:t>
      </w:r>
    </w:p>
    <w:p>
      <w:pPr>
        <w:pStyle w:val="PreformattedText"/>
        <w:bidi w:val="0"/>
        <w:jc w:val="left"/>
        <w:rPr/>
      </w:pPr>
      <w:r>
        <w:rPr/>
        <w:t>x#�6���</w:t>
      </w:r>
    </w:p>
    <w:p>
      <w:pPr>
        <w:pStyle w:val="PreformattedText"/>
        <w:bidi w:val="0"/>
        <w:jc w:val="left"/>
        <w:rPr/>
      </w:pPr>
      <w:r>
        <w:rPr/>
        <w:t>S?��#�8�����ӆ_#�5�&amp;K�����z�C�4��fD!Q���#K�TM�n�86���+�v9�m�#m���8�i�d#x�#b��Os����#�����n#�Z��#�� ���#��#�n��</w:t>
        <w:tab/>
        <w:t>t&amp;�'�#A#�v�.�{#��Z�#w;8�R�v(��~�7��(]�n��y��u�C#��/�W����#�o�}~�v�u�#��#b����#_#o9�e1m��#N�Ի#</w:t>
        <w:br/>
        <w:t>���O����?H�(��L�O�;�� &gt;#���{#���K���TK�</w:t>
      </w:r>
      <w:r>
        <w:rPr/>
        <w:t>ۡ</w:t>
      </w:r>
      <w:r>
        <w:rPr/>
        <w:t>T���ψB�t��#�</w:t>
      </w:r>
      <w:r>
        <w:rPr/>
        <w:t>橚��</w:t>
      </w:r>
      <w:r>
        <w:rPr/>
        <w:t>#q</w:t>
      </w:r>
      <w:r>
        <w:rPr/>
        <w:t>쎯</w:t>
      </w:r>
      <w:r>
        <w:rPr/>
        <w:t>D^�m�Q�69��"�}��|�d#x�/Ě���#�#�r��b��#�j�w;#�</w:t>
        <w:br/>
        <w:t>�'�#�u�#S7F�#:��S</w:t>
      </w:r>
      <w:r>
        <w:rPr/>
        <w:t>莡</w:t>
      </w:r>
      <w:r>
        <w:rPr/>
        <w:t>#Ƨ#�#|O�_�+]�n#�Z��#���</w:t>
      </w:r>
      <w:r>
        <w:rPr>
          <w:rtl w:val="true"/>
        </w:rPr>
        <w:t>ߏ</w:t>
      </w:r>
      <w:r>
        <w:rPr/>
        <w:t>3</w:t>
      </w:r>
      <w:r>
        <w:rPr/>
        <w:t>�($J���ai��i��#���,��3�˙�mr$s�#��l��Nv��d�Xs��t����#�����n#�Z��#��#�S���G�#�~#�(�4���G��¯#�S�#�,]�n#�Z��#����O�F##�K��4Oմ�v�c�z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9��&amp;G�[</w:t>
      </w:r>
      <w:r>
        <w:rPr/>
        <w:t>䠗��</w:t>
      </w:r>
      <w:r>
        <w:rPr/>
        <w:t>w��#��Xs���W�[#YL�~��S-�n�BYI�#�</w:t>
        <w:tab/>
        <w:t>^7�!�&amp;���3##Ew#�!|��k·#�Jo�#w;8�R�v(��#2�($J���ai��i��#���(�73�ˋ#��X�##��l��N��e�Xs��p����#�����n#�Z��#����i�fx=��~#�Y�#t'�#Ƨ#�f|O�_�Q���#N�Ի#J����z�($J���ai��i��#��zJ�#���g�#�l�##g;�:�#��</w:t>
        <w:tab/>
        <w:t>����q����#�����n#�Z��#��0�3�-�z�P7E�,:#�gѝB#�^�Z�=��aO�#w;8�R�v(��~�nD!Q���#K�TM�n�8�~z�|3}����MN�o�C�����~��#k�~�.�#��_#Ӷ���TK�</w:t>
      </w:r>
      <w:r>
        <w:rPr/>
        <w:t>ۡ</w:t>
      </w:r>
      <w:r>
        <w:rPr/>
        <w:t>PV�?#�</w:t>
        <w:br/>
        <w:t>�#�(u��_D�#�Et��#ŧ#�V|��_�^���#N�Ի#J���OҌ($J���ai��i��#�&gt;H+��Ҷ˹�mr2m�#N�l��N#�#��Xs�Ks����#�����n#�Z��#��#�s�m���Q#��#:��/�#E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=�����%�vp����P*���O5��(]�n��y��u�C#�0�D���]^I�&amp;�R�ȑT�v��� x85Ě�_�#|#���Ŵ�w;8�R�v(�Gɟ#o�7#��#�/�3#~#�#���#�#���#M-]�n#�Z��#����#�#�D�#w;,�S5��#��G�#�{����&amp;��[</w:t>
      </w:r>
      <w:r>
        <w:rPr/>
        <w:t>䨛��</w:t>
      </w:r>
      <w:r>
        <w:rPr/>
        <w:t>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!</w:t>
      </w:r>
      <w:r>
        <w:rPr/>
        <w:t>֜��</w:t>
      </w:r>
      <w:r>
        <w:rPr/>
        <w:t>.�#��_#Ӷ���TK�</w:t>
      </w:r>
      <w:r>
        <w:rPr/>
        <w:t>ۡ</w:t>
      </w:r>
      <w:r>
        <w:rPr/>
        <w:t>P##_#�#o#�#u��ϡs#|#�Y�'�#į#�:�K�����z�C�4���##</w:t>
        <w:br/>
        <w:t>��%�vX��jZw;ı{)%r&gt;e����MFS�ȱ#�v)�d#|(%Ě�_�#|#���Ŵ�w;8�R�v(�5�/�w�#ß��"�Wй</w:t>
        <w:br/>
        <w:t>~#</w:t>
      </w:r>
      <w:r>
        <w:rPr>
          <w:rtl w:val="true"/>
        </w:rPr>
        <w:t>݋</w:t>
      </w:r>
      <w:r>
        <w:rPr/>
        <w:t>�</w:t>
      </w:r>
      <w:r>
        <w:rPr/>
        <w:t>O�#Ư#�#�</w:t>
      </w:r>
      <w:r>
        <w:rPr>
          <w:rtl w:val="true"/>
        </w:rPr>
        <w:t>פ</w:t>
      </w:r>
      <w:r>
        <w:rPr/>
        <w:t>�</w:t>
      </w:r>
      <w:r>
        <w:rPr/>
        <w:t>.q��S-�n�Ri��SaD!Q���#K�TM�n�8�(���vy]l�3b�##���:9#&gt;,B�9�</w:t>
        <w:tab/>
        <w:t>#�</w:t>
        <w:br/>
        <w:t>x��/�i��vp����P(���#�#�?E�%</w:t>
      </w:r>
      <w:r>
        <w:rPr/>
        <w:t>ꯢ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П�'�_#���##�K���TK�</w:t>
      </w:r>
      <w:r>
        <w:rPr/>
        <w:t>ۡ</w:t>
      </w:r>
      <w:r>
        <w:rPr/>
        <w:t>T���Ţ�(]�n��y��u�C#{</w:t>
        <w:br/>
        <w:t>�'�"{�k�\t=+�Z'?u#�{����#|#���Ŵ�w;8�Rg���s#k��#Eb{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Ş�o�#</w:t>
        <w:br/>
        <w:t>v�#�_((g�*�j�Zxu�#�k#�Y5�Z�Z�0�w'</w:t>
      </w:r>
      <w:r>
        <w:rPr>
          <w:rtl w:val="true"/>
        </w:rPr>
        <w:t>߈</w:t>
      </w:r>
      <w:r>
        <w:rPr/>
        <w:t>2</w:t>
      </w:r>
      <w:r>
        <w:rPr/>
        <w:t>�I�gՖ</w:t>
      </w:r>
      <w:r>
        <w:rPr/>
        <w:t>橚</w:t>
      </w:r>
      <w:r>
        <w:rPr/>
        <w:t>֬</w:t>
      </w:r>
      <w:r>
        <w:rPr/>
        <w:t>Z#���(&amp;��D8�Vt�W���WE}~��#^�����o#�#o=�}Vͩ�:�V&amp;^$_#~#^#�6�z�#@g#|#�#�����#�#�o�s-uV�I��{'ψ2�</w:t>
      </w:r>
      <w:r>
        <w:rPr>
          <w:rtl w:val="true"/>
        </w:rPr>
        <w:t>ދ</w:t>
      </w:r>
      <w:r>
        <w:rPr/>
        <w:t>D&lt;UӚU�c��#�T^���Պ��jђ�h�+#��</w:t>
      </w:r>
    </w:p>
    <w:p>
      <w:pPr>
        <w:pStyle w:val="PreformattedText"/>
        <w:bidi w:val="0"/>
        <w:jc w:val="left"/>
        <w:rPr/>
      </w:pPr>
      <w:r>
        <w:rPr/>
        <w:t>y;X��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i�g՜j��je�%��O»#���^�#�</w:t>
        <w:tab/>
        <w:t>�#�</w:t>
      </w:r>
      <w:r>
        <w:rPr>
          <w:rtl w:val="true"/>
        </w:rPr>
        <w:t>ۋ</w:t>
      </w:r>
      <w:r>
        <w:rPr/>
        <w:t>~;&gt;#�;��!�_ʳ�¹�:��$��kD#a�E"��iͪű</w:t>
      </w:r>
      <w:r>
        <w:rPr/>
        <w:t>빍</w:t>
      </w:r>
      <w:r>
        <w:rPr/>
        <w:t>b: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֊��jњ�h�-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X��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i�g՜j��jeb/�J�S���wP�G}#�#x#�&gt;�;���#����͵�¹�:��$��cD#a�E"��iͪű#9�"�S'�sjEON�h�yU4</w:t>
      </w:r>
      <w:r>
        <w:rPr/>
        <w:t>唋</w:t>
      </w:r>
      <w:r>
        <w:rPr/>
        <w:t>F�#��M~3�#x��#Ŵ�jN��Y�2��|#x-�#���S#Ag#&lt;�n?��4�W�o#��r�p��Ϊ5</w:t>
        <w:tab/>
        <w:t>swCF�#�^$⩚</w:t>
      </w:r>
      <w:r>
        <w:rPr/>
        <w:t>֬</w:t>
      </w:r>
      <w:r>
        <w:rPr/>
        <w:t>Z#�#j#3�:1#�#��j�#zU4��E#xsh#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E1m�S-uV�w _#^#�#~'u��G�##��</w:t>
      </w:r>
      <w:r>
        <w:rPr>
          <w:rtl w:val="true"/>
        </w:rPr>
        <w:t>ۏ</w:t>
      </w:r>
      <w:r>
        <w:rPr/>
        <w:t>~'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���#�p��Ϊ�=���A#��%z���jZ�jq�f��#��#�~A�_��#��7#�~A�_��#��#�~���}Vͩ�:�V&amp;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^#�.�#�#Bg#|#�#��i��4����#��¹�:��$��mD#a�E"��iͪű7�#�lv�#ͮ#}�բ#�Uђ].��[�w��6���#</w:t>
      </w:r>
      <w:r>
        <w:rPr/>
        <w:t>େ</w:t>
      </w:r>
      <w:r>
        <w:rPr/>
        <w:t>_#ӶϪ9�Rg��������k��M� ��</w:t>
      </w:r>
      <w:r>
        <w:rPr/>
        <w:t>茀</w:t>
      </w:r>
      <w:r>
        <w:rPr/>
        <w:t>#�;�~7&gt;M��#����p��Ϊ5</w:t>
        <w:tab/>
        <w:t>s#d#QF�{���jZ�jq�ͬFq1�N�eՊ��jљ�h�*#-�Y;X��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i�g՜j��je�#�#�g�5��.L�#:��#����#���#�@��#ε�Y�&amp;a��À#e��#�x��5�#�n##ť@�##Ԋ�@��</w:t>
        <w:br/>
        <w:t>p�#��V��#</w:t>
      </w:r>
      <w:r>
        <w:rPr/>
        <w:t>֜�</w:t>
      </w:r>
      <w:r>
        <w:rPr/>
        <w:t>#��7�[#�(�m�Us��Ϊ��W�##?#�#~/u#�G�###E7�~/&gt;-���(��#�p��Ϊ5</w:t>
        <w:tab/>
        <w:t>s#�F�#�^$⩚</w:t>
      </w:r>
      <w:r>
        <w:rPr/>
        <w:t>֬</w:t>
      </w:r>
      <w:r>
        <w:rPr/>
        <w:t>Z#{Ko#��:1�</w:t>
      </w:r>
      <w:r>
        <w:rPr>
          <w:rtl w:val="true"/>
        </w:rPr>
        <w:t>׊</w:t>
      </w:r>
      <w:r>
        <w:rPr/>
        <w:t>A�Zt</w:t>
      </w:r>
      <w:r>
        <w:rPr/>
        <w:t>뜳�</w:t>
      </w:r>
      <w:r>
        <w:rPr/>
        <w:t>r�#</w:t>
      </w:r>
      <w:r>
        <w:rPr/>
        <w:t>ޮ�</w:t>
      </w:r>
      <w:r>
        <w:rPr/>
        <w:t>`�9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E1m�S-uV�L�J�#�yx���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1t���ç#���#�U��#�Z�Z�0�wO#QF�{���jZ�jq�m�(�d����",�E��-�E;x�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E1m�S-uV�L�F�#�#^#�~</w:t>
      </w:r>
      <w:r>
        <w:rPr/>
        <w:t>ꆩ</w:t>
      </w:r>
      <w:r>
        <w:rPr/>
        <w:t>#Gg#|#�a���iï#�#�_��^8�Rg՚����5#�#{/#�TMkV-��k��V'��Z#ѪE���N+##��#</w:t>
      </w:r>
      <w:r>
        <w:rPr/>
        <w:t>֜���</w:t>
      </w:r>
      <w:r>
        <w:rPr/>
        <w:t>#</w:t>
      </w:r>
      <w:r>
        <w:rPr/>
        <w:t>େ</w:t>
      </w:r>
      <w:r>
        <w:rPr/>
        <w:t>_#ӶϪ9�Rg���A���/�k�?@�#�#�L�O�;��#&gt;��]��8�#5{/�k��jM���#�F�#�^$⩚</w:t>
      </w:r>
      <w:r>
        <w:rPr/>
        <w:t>֬</w:t>
      </w:r>
      <w:r>
        <w:rPr/>
        <w:t>Z#��o#W�ub�_+��բ����_.:��;Xs��o#�#o=�}Vͩ�:�V&amp;^'#�#^#�A�F��Dg</w:t>
        <w:br/>
        <w:t>|#�Q�#���#�#���¹�:��$����gD#a�E"��iͪű;�Fq�W'��Z1�#�&gt;�v�r�#������o3�#x��#Ŵ�jN��Y�2QA�$x#�N�a�ƨ�Bg#|</w:t>
        <w:br/>
        <w:t>�1���t�</w:t>
      </w:r>
      <w:r>
        <w:rPr>
          <w:rtl w:val="true"/>
        </w:rPr>
        <w:t>׀</w:t>
      </w:r>
      <w:r>
        <w:rPr/>
        <w:t>�</w:t>
      </w:r>
      <w:r>
        <w:rPr/>
        <w:t>I�+|�^8�Rg՚���#g#QF�{���jZ�jq��Fq=�N�d֊��j1���.�\t��d�`��/s3�#x��#Ŵ�jN��Y�2q��)�Fx]�#ԍS?�N#|#�q�#�t�</w:t>
      </w:r>
      <w:r>
        <w:rPr>
          <w:rtl w:val="true"/>
        </w:rPr>
        <w:t>׈</w:t>
      </w:r>
      <w:r>
        <w:rPr/>
        <w:t>�</w:t>
      </w:r>
      <w:r>
        <w:rPr/>
        <w:t>)�#e�{�\K�Uk#�~�5����"#Oմf��</w:t>
      </w:r>
      <w:r>
        <w:rPr>
          <w:rtl w:val="true"/>
        </w:rPr>
        <w:t>ػ</w:t>
      </w:r>
      <w:r>
        <w:rPr/>
        <w:t>�</w:t>
      </w:r>
      <w:r>
        <w:rPr/>
        <w:t>Fq�['f��b�[-#����#�</w:t>
      </w:r>
      <w:r>
        <w:rPr>
          <w:rtl w:val="true"/>
        </w:rPr>
        <w:t>׻�</w:t>
      </w:r>
      <w:r>
        <w:rPr/>
        <w:t>5</w:t>
      </w:r>
      <w:r>
        <w:rPr/>
        <w:t>g?�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i�g՜j��je��|-x#�n�C�MP#Eg#&lt;��#�C�t�</w:t>
      </w:r>
      <w:r>
        <w:rPr/>
        <w:t>ׄ</w:t>
      </w:r>
      <w:r>
        <w:rPr/>
        <w:t>o-��^{/�k��jM���B�#e��#�x��5�#���h#73��ŌZ1�Q-�#��2�E/x_�#</w:t>
      </w:r>
      <w:r>
        <w:rPr/>
        <w:t>֜�</w:t>
      </w:r>
      <w:r>
        <w:rPr/>
        <w:t>26�o��#~QL�&gt;��TK�U+#U�O�7��?L�$�3�̂Ϡ;��0&gt;=�5�{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/�k��jM���O=F�#�^$⩚</w:t>
      </w:r>
      <w:r>
        <w:rPr/>
        <w:t>֬</w:t>
      </w:r>
      <w:r>
        <w:rPr/>
        <w:t>Z#��i#ox��%O�#�T������\��{v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E1m�S-uV�L#&amp;#�#^/�#</w:t>
      </w:r>
      <w:r>
        <w:rPr/>
        <w:t>ꦨ�</w:t>
      </w:r>
      <w:r>
        <w:rPr/>
        <w:t>E�"�,�S��Ӌ_#�g�?��¹�:��$���,</w:t>
      </w:r>
      <w:r>
        <w:rPr/>
        <w:t>݈</w:t>
      </w:r>
      <w:r>
        <w:rPr/>
        <w:t>2�</w:t>
      </w:r>
      <w:r>
        <w:rPr>
          <w:rtl w:val="true"/>
        </w:rPr>
        <w:t>ދ</w:t>
      </w:r>
      <w:r>
        <w:rPr/>
        <w:t>D&lt;UӚU�c�7�7�����Z1�^-��9</w:t>
      </w:r>
      <w:r>
        <w:rPr>
          <w:rtl w:val="true"/>
        </w:rPr>
        <w:t>ۥ��</w:t>
      </w:r>
      <w:r>
        <w:rPr>
          <w:rtl w:val="true"/>
        </w:rPr>
        <w:t>~��#�</w:t>
      </w:r>
      <w:r>
        <w:rPr/>
        <w:t>9</w:t>
      </w:r>
      <w:r>
        <w:rPr/>
        <w:t>�o#�#o=�}Vͩ�:�V&amp;�ɟ#o��#��i�/�s</w:t>
        <w:tab/>
        <w:t>�"����Ӈ_+�g�N��¹�:��$��}�fD#a�E"��iͪű#�#ŭ�:1�V+&amp;Ӫ�p#g��r1#&gt;���5g����#</w:t>
      </w:r>
      <w:r>
        <w:rPr/>
        <w:t>େ</w:t>
      </w:r>
      <w:r>
        <w:rPr/>
        <w:t>_#ӶϪ9�Rg���#�������#�.J�%t.�_B7��#&gt;���{#�#i�^8�Rg՚����F�#�^$⩚</w:t>
      </w:r>
      <w:r>
        <w:rPr/>
        <w:t>֬</w:t>
      </w:r>
      <w:r>
        <w:rPr/>
        <w:t>Z#�0�Q��Z'��֊��j1���.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w��</w:t>
      </w:r>
      <w:r>
        <w:rPr/>
        <w:t>엺</w:t>
      </w:r>
      <w:r>
        <w:rPr/>
        <w:t>#|#���b��Y5�Z�Z�8J�&lt;x;�#����P#�9���Π?��#~���h��#ε�Y�&amp;a��</w:t>
      </w:r>
      <w:r>
        <w:rPr>
          <w:rtl w:val="true"/>
        </w:rPr>
        <w:t>ۈ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ދ</w:t>
      </w:r>
      <w:r>
        <w:rPr/>
        <w:t>D&lt;UӚU�c#�#���:q�]+���b����].��#�#</w:t>
      </w:r>
      <w:r>
        <w:rPr/>
        <w:t>֜�</w:t>
      </w:r>
      <w:r>
        <w:rPr>
          <w:rtl w:val="true"/>
        </w:rPr>
        <w:t>ܛ�</w:t>
      </w:r>
      <w:r>
        <w:rPr/>
        <w:t>7</w:t>
      </w:r>
      <w:r>
        <w:rPr/>
        <w:t>�[#�(�m�Us��Ϊ��c���;�</w:t>
      </w:r>
    </w:p>
    <w:p>
      <w:pPr>
        <w:pStyle w:val="PreformattedText"/>
        <w:bidi w:val="0"/>
        <w:jc w:val="left"/>
        <w:rPr/>
      </w:pPr>
      <w:r>
        <w:rPr/>
        <w:t>�n��9t��ϡ;��#&gt;��u�[��1��#ε�Y�&amp;a���)F�#�^$⩚</w:t>
      </w:r>
      <w:r>
        <w:rPr/>
        <w:t>֬</w:t>
      </w:r>
      <w:r>
        <w:rPr/>
        <w:t>Z#���(�S�ĵ�Z#M�#c)��R�E#|(e#k�~)��7�[#�(�m�Us��Ϊ��#�#�;��ORw��+�\#���E�'�</w:t>
        <w:tab/>
        <w:t>�</w:t>
      </w:r>
      <w:r>
        <w:rPr>
          <w:rtl w:val="true"/>
        </w:rPr>
        <w:t>׉</w:t>
      </w:r>
      <w:r>
        <w:rPr/>
        <w:t>�</w:t>
      </w:r>
      <w:r>
        <w:rPr/>
        <w:t>#�kR�p��Ϊ5</w:t>
        <w:tab/>
        <w:t>s�</w:t>
        <w:br/>
        <w:t>#�#{/#�TMkV-�},#�mQ'��Z1#�Ÿ�l'��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E1m�S-uV�L#'_#�#/#��K�_E�#�Ut/�?�O#�.|��?.�p��Ϊ5</w:t>
        <w:tab/>
        <w:t>s�X�#�^$⩚</w:t>
      </w:r>
      <w:r>
        <w:rPr/>
        <w:t>֬</w:t>
      </w:r>
      <w:r>
        <w:rPr/>
        <w:t>Z#{</w:t>
        <w:br/>
        <w:t>�'�"{�Z,�^#�p��O]e���o#�#o=�}Vͩ�:��</w:t>
      </w:r>
      <w:r>
        <w:rPr/>
        <w:t>֟</w:t>
      </w:r>
      <w:r>
        <w:rPr/>
        <w:t>+�|�`An/�/�W��AA����1�#��/#</w:t>
      </w:r>
      <w:r>
        <w:rPr/>
        <w:t>謟�</w:t>
      </w:r>
      <w:r>
        <w:rPr/>
        <w:t>P�u�{#���#�ԟ/�H</w:t>
      </w:r>
      <w:r>
        <w:rPr>
          <w:rtl w:val="true"/>
        </w:rPr>
        <w:t>ݳ</w:t>
      </w:r>
      <w:r>
        <w:rPr/>
        <w:t>�</w:t>
      </w:r>
      <w:r>
        <w:rPr/>
        <w:t>}Vͩ�:��n��N�#n�N��iͪ-�S5�Y�8v5�&gt;��M=��N���</w:t>
      </w:r>
      <w:r>
        <w:rPr>
          <w:rtl w:val="true"/>
        </w:rPr>
        <w:t>ޜ</w:t>
      </w:r>
      <w:r>
        <w:rPr/>
        <w:t>��</w:t>
      </w:r>
      <w:r>
        <w:rPr/>
        <w:t>^���#���W�~�|#�gr2�����#ӶϪ9�Rg����+�O���F]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ۃ</w:t>
      </w:r>
      <w:r>
        <w:rPr/>
        <w:t>~#&gt;u��#�#��p��Ϊ=���{'�#��N��#�x��5�#Ǯ�mԧ�G���]y_�[��#�t�#�!o#���'�&amp;����ky#1m�S-uVͭ�D�#�Ix#�S�K� :a�At{�o��#~'�=��Ky�^8�Rg՞���k�[7�</w:t>
      </w:r>
      <w:r>
        <w:rPr>
          <w:rtl w:val="true"/>
        </w:rPr>
        <w:t>ދ</w:t>
      </w:r>
      <w:r>
        <w:rPr/>
        <w:t>D&lt;UӚU�c�s7�ӹ�ԇr��</w:t>
      </w:r>
      <w:r>
        <w:rPr>
          <w:rtl w:val="true"/>
        </w:rPr>
        <w:t>ݹ</w:t>
      </w:r>
      <w:r>
        <w:rPr/>
        <w:t>_�[s��#su�#�1w#���'�&amp;�s���#1m�S-uVͭ�%_</w:t>
        <w:tab/>
        <w:t>~</w:t>
        <w:br/>
        <w:t>^=�#��#�###�</w:t>
      </w:r>
      <w:r>
        <w:rPr>
          <w:rtl w:val="true"/>
        </w:rPr>
        <w:t>ۇ</w:t>
      </w:r>
      <w:r>
        <w:rPr>
          <w:rtl w:val="true"/>
        </w:rPr>
        <w:t>~#&gt;��·#����^</w:t>
      </w:r>
      <w:r>
        <w:rPr/>
        <w:t>8</w:t>
      </w:r>
      <w:r>
        <w:rPr/>
        <w:t>�Rg՞���c�[/�</w:t>
      </w:r>
      <w:r>
        <w:rPr>
          <w:rtl w:val="true"/>
        </w:rPr>
        <w:t>ދ</w:t>
      </w:r>
      <w:r>
        <w:rPr/>
        <w:t>D&lt;UӚU�c7r6�ќo��9���m9O�M9��#</w:t>
      </w:r>
      <w:r>
        <w:rPr>
          <w:rtl w:val="true"/>
        </w:rPr>
        <w:t>ޔ</w:t>
      </w:r>
      <w:r>
        <w:rPr/>
        <w:t>���</w:t>
      </w:r>
      <w:r>
        <w:rPr/>
        <w:t>c��?�ќ��F�BL�&gt;��TK�Us���W���k��I]?�#t��#��</w:t>
      </w:r>
      <w:r>
        <w:rPr>
          <w:rtl w:val="true"/>
        </w:rPr>
        <w:t>߉</w:t>
      </w:r>
      <w:r>
        <w:rPr/>
        <w:t>O#~��V�/��#�Z�</w:t>
      </w:r>
      <w:r>
        <w:rPr>
          <w:rtl w:val="true"/>
        </w:rPr>
        <w:t>ڳ����</w:t>
      </w:r>
      <w:r>
        <w:rPr>
          <w:rtl w:val="true"/>
        </w:rPr>
        <w:t>!#��</w:t>
      </w:r>
      <w:r>
        <w:rPr>
          <w:rtl w:val="true"/>
        </w:rPr>
        <w:t>ݐ</w:t>
      </w:r>
      <w:r>
        <w:rPr/>
        <w:t>�</w:t>
      </w:r>
      <w:r>
        <w:rPr/>
        <w:t>#�x��5�#�n�6�3�o�#�uzo��z{�i�9��M�͡#�##�#���</w:t>
        <w:tab/>
      </w:r>
      <w:r>
        <w:rPr>
          <w:rtl w:val="true"/>
        </w:rPr>
        <w:t>ݗ</w:t>
      </w:r>
      <w:r>
        <w:rPr/>
        <w:t>7</w:t>
      </w:r>
      <w:r>
        <w:rPr/>
        <w:t>C#1m�S-uV�w _#^#�#~'u��G�##��</w:t>
      </w:r>
      <w:r>
        <w:rPr>
          <w:rtl w:val="true"/>
        </w:rPr>
        <w:t>ۏ</w:t>
      </w:r>
      <w:r>
        <w:rPr/>
        <w:t>~'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���#�p��Ϊ�=���A#��%z���jZ�jq�f��#��#�~A�_��#��7#�~A�_��#��#�~���}Vͩ�:�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^#�.�#�#Bg#|#�#��i��4����#��¹�:��n���l#�����^$⩚</w:t>
      </w:r>
      <w:r>
        <w:rPr/>
        <w:t>֬</w:t>
      </w:r>
      <w:r>
        <w:rPr/>
        <w:t>Z#{#{�&gt;��M}4{�</w:t>
      </w:r>
      <w:r>
        <w:rPr>
          <w:rtl w:val="true"/>
        </w:rPr>
        <w:t>ޗ</w:t>
      </w:r>
      <w:r>
        <w:rPr/>
        <w:t>�</w:t>
      </w:r>
      <w:r>
        <w:rPr/>
        <w:t>u�#�i�%[</w:t>
      </w:r>
      <w:r>
        <w:rPr>
          <w:rtl w:val="true"/>
        </w:rPr>
        <w:t>כ</w:t>
      </w:r>
      <w:r>
        <w:rPr/>
        <w:t>�</w:t>
      </w:r>
      <w:r>
        <w:rPr/>
        <w:t>[�W�~�|#�gr����Q#��#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HR՝tw2�]#��#�*����x-�##WAE#E�DWdW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B#$@#</w:t>
        <w:tab/>
        <w:t>7#ȭ�#B#��"��{v�&amp;��|��̟��#����}����f�Ӣ���┥�</w:t>
      </w:r>
      <w:r>
        <w:rPr>
          <w:rtl w:val="true"/>
        </w:rPr>
        <w:t>ת</w:t>
      </w:r>
      <w:r>
        <w:rPr/>
        <w:t>���</w:t>
      </w:r>
      <w:r>
        <w:rPr/>
        <w:t>U����#&gt;</w:t>
        <w:tab/>
        <w:t>���#��R�_#�#�Cw)�#g6�MB�1��q#~,��r</w:t>
      </w:r>
      <w:r>
        <w:rPr/>
        <w:t>֪�</w:t>
      </w:r>
      <w:r>
        <w:rPr/>
        <w:t>`��#e�&amp;�C��X��95�Z�#�3�;[�</w:t>
      </w:r>
      <w:r>
        <w:rPr>
          <w:rtl w:val="true"/>
        </w:rPr>
        <w:t>ݍ</w:t>
      </w:r>
      <w:r>
        <w:rPr/>
        <w:t>����</w:t>
      </w:r>
      <w:r>
        <w:rPr/>
        <w:t>J�;���#6/�����e7�y&lt;�Q�k�������S�6_�#���VMf��?#�d�</w:t>
      </w:r>
      <w:r>
        <w:rPr/>
        <w:t>怿</w:t>
      </w:r>
      <w:r>
        <w:rPr/>
        <w:t>#</w:t>
      </w:r>
      <w:r>
        <w:rPr/>
        <w:t>햡�</w:t>
      </w:r>
      <w:r>
        <w:rPr/>
        <w:br/>
        <w:t>�#�#�ˠ�#q� �d�#��d�c#���V�##�w�g��#��#�sj</w:t>
      </w:r>
      <w:r>
        <w:rPr>
          <w:rtl w:val="true"/>
        </w:rPr>
        <w:t>ڵ</w:t>
      </w:r>
      <w:r>
        <w:rPr/>
        <w:t>j#�;_w��</w:t>
      </w:r>
      <w:r>
        <w:rPr>
          <w:rtl w:val="true"/>
        </w:rPr>
        <w:t>׍</w:t>
      </w:r>
      <w:r>
        <w:rPr/>
        <w:t>��</w:t>
      </w:r>
      <w:r>
        <w:rPr/>
        <w:t>%�#l�#�l#c���5�9��(�5�#_���</w:t>
      </w:r>
      <w:r>
        <w:rPr>
          <w:rtl w:val="true"/>
        </w:rPr>
        <w:t>ת</w:t>
      </w:r>
      <w:r>
        <w:rPr/>
        <w:t>���</w:t>
      </w:r>
      <w:r>
        <w:rPr/>
        <w:t>U�</w:t>
      </w:r>
      <w:r>
        <w:rPr>
          <w:rtl w:val="true"/>
        </w:rPr>
        <w:t>ٿ</w:t>
      </w:r>
      <w:r>
        <w:rPr/>
        <w:t>�</w:t>
      </w:r>
      <w:r>
        <w:rPr/>
        <w:t>#�#�</w:t>
      </w:r>
      <w:r>
        <w:rPr/>
        <w:t>悿</w:t>
      </w:r>
      <w:r>
        <w:rPr/>
        <w:t>#�J�~%tV#_</w:t>
        <w:tab/>
        <w:t>�R�/F���7#q�D���#_�Y�փ#�;�L��#ƏE(�SӮU#`�Xw��uc#�#[�:�"�}6cl&gt;�#�#�</w:t>
      </w:r>
      <w:r>
        <w:rPr/>
        <w:t>؇�</w:t>
      </w:r>
      <w:r>
        <w:rPr/>
        <w:t>(�5�FVm�b�,m�V-\-g���F�?#�T��_�veh�</w:t>
        <w:br/>
        <w:t>:��W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ň3#�"�8�#��#_�Y�փ#�;j�&amp;��#?#�xNM�V-��6��MF7���##�"#�l��#�#��8�&gt;</w:t>
      </w:r>
      <w:r>
        <w:rPr>
          <w:rtl w:val="true"/>
        </w:rPr>
        <w:t>܈</w:t>
      </w:r>
      <w:r>
        <w:rPr/>
        <w:t>#^cl2����)K��U#W�Y�&amp;��#�i��#�#</w:t>
      </w:r>
      <w:r>
        <w:rPr/>
        <w:t>햣</w:t>
      </w:r>
      <w:r>
        <w:rPr/>
        <w:t>}9t*��Cw9�K#g&gt;�MC</w:t>
      </w:r>
      <w:r>
        <w:rPr>
          <w:rtl w:val="true"/>
        </w:rPr>
        <w:t>ܯ</w:t>
      </w:r>
      <w:r>
        <w:rPr/>
        <w:t>#��#?#�k9k�z�`~�t�dvL��"#ϩi</w:t>
      </w:r>
      <w:r>
        <w:rPr>
          <w:rtl w:val="true"/>
        </w:rPr>
        <w:t>ת</w:t>
      </w:r>
      <w:r>
        <w:rPr/>
        <w:t>#�=zw�Y����]X�</w:t>
      </w:r>
      <w:r>
        <w:rPr>
          <w:rtl w:val="true"/>
        </w:rPr>
        <w:t>ށ</w:t>
      </w:r>
      <w:r>
        <w:rPr/>
        <w:t>-</w:t>
      </w:r>
      <w:r>
        <w:rPr/>
        <w:t>ֱ��</w:t>
      </w:r>
      <w:r>
        <w:rPr/>
        <w:t>#[#�Po�s���(�5�f��</w:t>
      </w:r>
      <w:r>
        <w:rPr>
          <w:rtl w:val="true"/>
        </w:rPr>
        <w:t>أ</w:t>
      </w:r>
      <w:r>
        <w:rPr/>
        <w:t>����</w:t>
      </w:r>
      <w:r>
        <w:rPr/>
        <w:t>Z�p���j2##�x���+#</w:t>
        <w:tab/>
      </w:r>
      <w:r>
        <w:rPr>
          <w:rtl w:val="true"/>
        </w:rPr>
        <w:t>ڭ</w:t>
      </w:r>
      <w:r>
        <w:rPr/>
        <w:t>@�</w:t>
        <w:br/>
        <w:t>�#^#�#�_�8#�7#q�#�(�#�𵜵j=X0��^�dv�ˏE(�SӮU#`{���#o7��</w:t>
      </w:r>
      <w:r>
        <w:rPr>
          <w:rtl w:val="true"/>
        </w:rPr>
        <w:t>ۅ</w:t>
      </w:r>
      <w:r>
        <w:rPr/>
        <w:t>�</w:t>
      </w:r>
      <w:r>
        <w:rPr/>
        <w:t>y;�b/�v^�</w:t>
        <w:br/>
        <w:t>�/�6�9�~�(�5�#o���{���k���r</w:t>
      </w:r>
      <w:r>
        <w:rPr/>
        <w:t>֪��</w:t>
      </w:r>
      <w:r>
        <w:rPr/>
        <w:t>S�#&gt;#�#�/E��h�#:k����J�/E�#�7#q�F�O��X���U����&amp;�##~,B�v�Z#���ζz��JO#��Ӂ�x���0�#x��1α��D#�1�z��}�S�6_�#���VMf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�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  <w:br/>
        <w:t>#o&amp;�~��y�#_�Y�փ#��1�4��ŏE(�SӮU#`�mY�XUV#�"�#[���]#cE�#e5�9�~YQ�k�mY���S�6_�#���VMf��?#�,�#�_�v�h�#:���B�#�#�f!�#�&lt;�#�𵜵j=X0������d&amp;?#�xNM�V-�#��ξ����eva+3;�����e2�#����8��/3</w:t>
        <w:br/>
        <w:t>x��mf�q ��</w:t>
      </w:r>
      <w:r>
        <w:rPr>
          <w:rtl w:val="true"/>
        </w:rPr>
        <w:t>ת</w:t>
      </w:r>
      <w:r>
        <w:rPr/>
        <w:t>���</w:t>
      </w:r>
      <w:r>
        <w:rPr/>
        <w:t>U�Y#���g�W#~#�U�}%t��WB�#�e�S�x�#7#��2�#_�Y�փ#�;��&amp;�S#?#�xNM�V-�}�ug</w:t>
      </w:r>
      <w:r>
        <w:rPr/>
        <w:t>۵</w:t>
      </w:r>
      <w:r>
        <w:rPr/>
        <w:t>nl�օ��:�e#�v#c��#k�q���##��</w:t>
      </w:r>
      <w:r>
        <w:rPr>
          <w:rtl w:val="true"/>
        </w:rPr>
        <w:t>خ</w:t>
      </w:r>
      <w:r>
        <w:rPr/>
        <w:t>U#�k�,m�V-\-g���F�?#�#�#��#�V�}#t�#���j�/G�E�7#q'"�h�#�𵜵j=X0��T�d�ʏE(�SӮU#`?���#�#</w:t>
      </w:r>
      <w:r>
        <w:rPr/>
        <w:t>۠</w:t>
      </w:r>
      <w:r>
        <w:rPr/>
        <w:t>va�j#V�bo�2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m�s���(�5�#���A=ei�j�j9k�d�#��#o1�+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گ</w:t>
      </w:r>
      <w:r>
        <w:rPr/>
        <w:t>��</w:t>
      </w:r>
      <w:r>
        <w:rPr/>
        <w:t>z�</w:t>
      </w:r>
      <w:r>
        <w:rPr/>
        <w:t>렻</w:t>
      </w:r>
      <w:r>
        <w:rPr/>
        <w:t>#�+#g1��E�I���ʏE�Z�Z�#,��i�4��V�#�sj</w:t>
      </w:r>
      <w:r>
        <w:rPr>
          <w:rtl w:val="true"/>
        </w:rPr>
        <w:t>ڵ</w:t>
      </w:r>
      <w:r>
        <w:rPr/>
        <w:t>j#�ҝ�T���J#V�t`e</w:t>
        <w:br/>
        <w:t>�v</w:t>
        <w:br/>
        <w:t>c%�(�q���##��</w:t>
      </w:r>
      <w:r>
        <w:rPr>
          <w:rtl w:val="true"/>
        </w:rPr>
        <w:t>ة</w:t>
      </w:r>
      <w:r>
        <w:rPr/>
        <w:t>T##�S�6_�#���VMf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x��D��h�#:#����Z�D�bě���#�E�Z�Z�#,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v&amp;�#�P&lt;��]�#�#etg�etc�2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#[#|iFc�c�##���.��8�q���k���r</w:t>
      </w:r>
      <w:r>
        <w:rPr/>
        <w:t>֪�</w:t>
      </w:r>
      <w:r>
        <w:rPr/>
        <w:t>l,�S��#�#�UhW��#��#�#�VB#� �|ĝ��c3�#_�Y�փ#�N7Mf���X��95�Z�#v8�;</w:t>
      </w:r>
      <w:r>
        <w:rPr>
          <w:rtl w:val="true"/>
        </w:rPr>
        <w:t>ەލ</w:t>
      </w:r>
      <w:r>
        <w:rPr/>
        <w:t>mN��</w:t>
      </w:r>
      <w:r>
        <w:rPr/>
        <w:t>֤</w:t>
      </w:r>
      <w:r>
        <w:rPr/>
        <w:t>w`+ұ�Kgl)�e�q��_z#�#cWz�q8��</w:t>
      </w:r>
      <w:r>
        <w:rPr>
          <w:rtl w:val="true"/>
        </w:rPr>
        <w:t>ת</w:t>
      </w:r>
      <w:r>
        <w:rPr/>
        <w:t>���</w:t>
      </w:r>
      <w:r>
        <w:rPr/>
        <w:t>U�</w:t>
      </w:r>
      <w:r>
        <w:rPr/>
        <w:t>ٗ�</w:t>
      </w:r>
      <w:r>
        <w:rPr/>
        <w:t>O#^#�#��Ѯ</w:t>
        <w:br/>
        <w:t>�7Bg#�Э�~9�,A�#ĝ��_��c#���V�##�wV6Mfge~,B�v�Z#;"wg��nl�</w:t>
      </w:r>
      <w:r>
        <w:rPr>
          <w:rtl w:val="true"/>
        </w:rPr>
        <w:t>܅��</w:t>
      </w:r>
      <w:r>
        <w:rPr>
          <w:rtl w:val="true"/>
        </w:rPr>
        <w:t>;��</w:t>
      </w:r>
      <w:r>
        <w:rPr/>
        <w:t>2</w:t>
      </w:r>
      <w:r>
        <w:rPr/>
        <w:t>�v2cˀ�ʍq���##���-W#G�S�6_�#���VMf��#|#xK�@�uh�</w:t>
        <w:tab/>
        <w:t>:��o��:�W �R�[���#�̏E�Z�Z�#,��9�4����#�sj</w:t>
      </w:r>
      <w:r>
        <w:rPr>
          <w:rtl w:val="true"/>
        </w:rPr>
        <w:t>ڵ</w:t>
      </w:r>
      <w:r>
        <w:rPr/>
        <w:t>j#�ԝ</w:t>
      </w:r>
      <w:r>
        <w:rPr/>
        <w:t>푺��</w:t>
      </w:r>
      <w:r>
        <w:rPr/>
        <w:t>R#V)u`�$��$�J��I�q���##���#U#G�S�6_�#���VMf_�?#x!x��_�v��~3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8�#�#q�#�W#?#�k9k�z�`~�i2;O�#�sj</w:t>
      </w:r>
      <w:r>
        <w:rPr>
          <w:rtl w:val="true"/>
        </w:rPr>
        <w:t>ڵ</w:t>
      </w:r>
      <w:r>
        <w:rPr/>
        <w:t>j#�#����nl#�ªh#VN�����#_N#�#{?##���K��c��</w:t>
      </w:r>
      <w:r>
        <w:rPr>
          <w:rtl w:val="true"/>
        </w:rPr>
        <w:t>ת</w:t>
      </w:r>
      <w:r>
        <w:rPr/>
        <w:t>���</w:t>
      </w:r>
      <w:r>
        <w:rPr/>
        <w:t>U��x�g#_#^)�k�n#�o��V�[��#�k#�#�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#_�Y�փ#��X&amp;3O#c#��Դk�#X#b6B�8�p�t`#I#�0v���1���#^c4B_��'O#c#���V-���?I���%���A�#�M�`2�6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?#��/#^#^#�hWE�Z�p���jU$�</w:t>
      </w:r>
      <w:r>
        <w:rPr>
          <w:rtl w:val="true"/>
        </w:rPr>
        <w:t>߾</w:t>
      </w:r>
      <w:r>
        <w:rPr/>
        <w:t>v����v�Z�&lt;��]�#���$��U�e��Ha�"2��l2�]&gt;�#|F�#8#���#��#�\K��U#W�Y��G��#��#�|�[��K��#�#�.��|ę�x_#�g�?�#?#�k9kժH0��mM˃�c#��Դk�#�</w:t>
      </w:r>
      <w:r>
        <w:rPr/>
        <w:t>ֶ�</w:t>
      </w:r>
      <w:r>
        <w:rPr/>
        <w:t>dM�</w:t>
        <w:br/>
        <w:t>R</w:t>
      </w:r>
      <w:r>
        <w:rPr>
          <w:rtl w:val="true"/>
        </w:rPr>
        <w:t>ڶ</w:t>
      </w:r>
      <w:r>
        <w:rPr/>
        <w:t>�</w:t>
      </w:r>
      <w:r>
        <w:rPr/>
        <w:t>,l[D</w:t>
      </w:r>
      <w:r>
        <w:rPr/>
        <w:t>涝</w:t>
      </w:r>
      <w:r>
        <w:rPr/>
        <w:t>Mf��'3��l;#�o�?#�#��ki�j�j9k���G�#�#�_�v��~)t�#_</w:t>
        <w:br/>
        <w:t>���/@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#���"|-g�Z#</w:t>
        <w:tab/>
        <w:t>�w��iy0~,B�v�Z#�</w:t>
      </w:r>
      <w:r>
        <w:rPr/>
        <w:t>֦��</w:t>
      </w:r>
      <w:r>
        <w:rPr/>
        <w:t>mSA�</w:t>
      </w:r>
      <w:r>
        <w:rPr>
          <w:rtl w:val="true"/>
        </w:rPr>
        <w:t>ڔ��</w:t>
      </w:r>
      <w:r>
        <w:rPr/>
        <w:t>6</w:t>
      </w:r>
      <w:r>
        <w:rPr/>
        <w:t>Ed^��dV�|2#�6#p�6�##�#�6_�#���V-���?#�#�f��#��~#tJ�/�n1�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��y�?�</w:t>
      </w:r>
    </w:p>
    <w:p>
      <w:pPr>
        <w:pStyle w:val="PreformattedText"/>
        <w:bidi w:val="0"/>
        <w:jc w:val="left"/>
        <w:rPr/>
      </w:pPr>
      <w:r>
        <w:rPr/>
        <w:t>?#�k9kժH0��[��#��"#ϩi</w:t>
      </w:r>
      <w:r>
        <w:rPr>
          <w:rtl w:val="true"/>
        </w:rPr>
        <w:t>ת</w:t>
      </w:r>
      <w:r>
        <w:rPr/>
        <w:t>#�o[W���#dy�2��u#��z6��:��#&gt;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#��#~���</w:t>
      </w:r>
      <w:r>
        <w:rPr>
          <w:rtl w:val="true"/>
        </w:rPr>
        <w:t>ת</w:t>
      </w:r>
      <w:r>
        <w:rPr/>
        <w:t>���</w:t>
      </w:r>
      <w:r>
        <w:rPr/>
        <w:t>U�#��4�|�f�_�v%h_</w:t>
        <w:br/>
        <w:t>�2��-�~!��D�|�#��h͏E�Z�Z�*#��V����#�sj</w:t>
      </w:r>
      <w:r>
        <w:rPr>
          <w:rtl w:val="true"/>
        </w:rPr>
        <w:t>ڵ</w:t>
      </w:r>
      <w:r>
        <w:rPr/>
        <w:t>j#l{�JRժ��hUF#�*"#�f�9���l�sZ�����##&gt;#�~��Z�|�Z�Z�Z5�#�����</w:t>
        <w:tab/>
        <w:t>~!</w:t>
      </w:r>
      <w:r>
        <w:rPr>
          <w:rtl w:val="true"/>
        </w:rPr>
        <w:t>ڕ</w:t>
      </w:r>
      <w:r>
        <w:rPr/>
        <w:t>�</w:t>
      </w:r>
      <w:r>
        <w:rPr/>
        <w:t>})tʀ�B�#�3#��#w4��U#c#���V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4\ǖu�E#�SӮU#`�[����k���#</w:t>
      </w:r>
      <w:r>
        <w:rPr>
          <w:rtl w:val="true"/>
        </w:rPr>
        <w:t>ׯ</w:t>
      </w:r>
      <w:r>
        <w:rPr/>
        <w:t>%�_K\?�sZ����k���#</w:t>
      </w:r>
      <w:r>
        <w:rPr>
          <w:rtl w:val="true"/>
        </w:rPr>
        <w:t>ׯ</w:t>
      </w:r>
      <w:r>
        <w:rPr/>
        <w:t>%�_�\K��U#W�Y��G�</w:t>
        <w:tab/>
        <w:t>�#�'�7#�h�#�ˠ�#x#t�@!��B����#��%?#�k9kժH0��-L˃�c#��Դk�#</w:t>
      </w:r>
      <w:r>
        <w:rPr/>
        <w:t>؎</w:t>
      </w:r>
      <w:r>
        <w:rPr/>
        <w:t>#�d]�</w:t>
        <w:br/>
        <w:t>��E#)nQD#��M��'s��m1#�o�?#�#��ki�j�j9k�����#&gt;</w:t>
        <w:tab/>
        <w:t>���#��R�_#�#�Cw)�#g6�MB�1��q#~,��r</w:t>
      </w:r>
      <w:r>
        <w:rPr/>
        <w:t>֪</w:t>
      </w:r>
      <w:r>
        <w:rPr/>
        <w:t>U�`~��M˃�c#��Դk�#���J�&gt;����.#%�E�0{6���O�#��=#�o�?#�#��ki�j�j9k���'�#&gt;#�9�/B�eh�#:+����2�/B�9�7#q�"�'��X���U�"��#�L˃�c#��Դk�#�w�J��WA�}ed���,�a���'����9����#��#�\K��U#W�Y��G�#����7#��hW��+��</w:t>
        <w:br/>
        <w:t>�J�B1��E�)��%��ǏE�Z�Z�*#��#3-#ƏE(�SӮU#`�X%��*H#+#KY#)b�g�|2#x##�s���`�#��#~���</w:t>
      </w:r>
      <w:r>
        <w:rPr>
          <w:rtl w:val="true"/>
        </w:rPr>
        <w:t>ת</w:t>
      </w:r>
      <w:r>
        <w:rPr/>
        <w:t>���</w:t>
      </w:r>
      <w:r>
        <w:rPr/>
        <w:t>U�##�##|*x��/F�2�_#�r</w:t>
      </w:r>
      <w:r>
        <w:rPr/>
        <w:t>ૠ</w:t>
      </w:r>
      <w:r>
        <w:rPr/>
        <w:t>[#�bę�xS#w#�d�X���U�"��#����#�sj</w:t>
      </w:r>
      <w:r>
        <w:rPr>
          <w:rtl w:val="true"/>
        </w:rPr>
        <w:t>ڵ</w:t>
      </w:r>
      <w:r>
        <w:rPr/>
        <w:t>j#l�QI6##d�QF�#Ed��}��O</w:t>
        <w:br/>
        <w:t>�/0F�#�pc0�#��#?���k���r</w:t>
      </w:r>
      <w:r>
        <w:rPr/>
        <w:t>֪�</w:t>
      </w:r>
      <w:r>
        <w:rPr/>
        <w:t>�#�i��#�#</w:t>
      </w:r>
      <w:r>
        <w:rPr/>
        <w:t>햣</w:t>
      </w:r>
      <w:r>
        <w:rPr/>
        <w:t>}9t*��Cw9�K#g&gt;�MC</w:t>
      </w:r>
      <w:r>
        <w:rPr>
          <w:rtl w:val="true"/>
        </w:rPr>
        <w:t>ܯ</w:t>
      </w:r>
      <w:r>
        <w:rPr/>
        <w:t>#��#?#�k9kժH0�c�iy0~,B�v�Z#</w:t>
      </w:r>
      <w:r>
        <w:rPr/>
        <w:t>ۣ</w:t>
      </w:r>
      <w:r>
        <w:rPr/>
        <w:t>W��z#Y���R��,</w:t>
      </w:r>
      <w:r>
        <w:rPr/>
        <w:t>ֱ����</w:t>
      </w:r>
      <w:r>
        <w:rPr/>
        <w:t>#��#�c�##&gt;#�~��Z�|�Z�Z�Z�&lt;2</w:t>
        <w:br/>
        <w:t>����W#�#�[��#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+��#q</w:t>
        <w:br/>
        <w:t>#o:�G�Q:?#�k9kժH0��^��`�X��95�Z�#��[I�x+�Zo#)�#�b/�v�|R#|�w#α��##&gt;#�~��Z�|�Z�Z�Z�&lt;�)�_#�#�#��J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WCw%�"�#ě��_#��^~,��r</w:t>
      </w:r>
      <w:r>
        <w:rPr/>
        <w:t>֪</w:t>
      </w:r>
      <w:r>
        <w:rPr/>
        <w:t>U�`~'&lt;����#�sj</w:t>
      </w:r>
      <w:r>
        <w:rPr>
          <w:rtl w:val="true"/>
        </w:rPr>
        <w:t>ڵ</w:t>
      </w:r>
      <w:r>
        <w:rPr/>
        <w:t>j#l���l�T�JO#Y�)"%#��&lt;�d!�"�#�c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x��ϵ��Z�p���jy�3�#&gt;#�B��*�_#����@w#�!N!��D�o#�3#?#�k9kժH0�#�L˃�c#��Դk�#��J�-��Te��#YEdI#�vY�#�#8��/k0�#��#?���k���r</w:t>
      </w:r>
      <w:r>
        <w:rPr/>
        <w:t>֪���</w:t>
      </w:r>
      <w:r>
        <w:rPr/>
        <w:t>#|#x#�/E�r�_#�J�k�[#�R�Y�x�#w#��ŏE�Z�Z�*#��d�iy0~,B�v�Z#;�YI�ͬ �2����"�4#{��|�#���#8��/s0�#��#?���k���r</w:t>
      </w:r>
      <w:r>
        <w:rPr/>
        <w:t>֪�</w:t>
      </w:r>
      <w:r>
        <w:rPr/>
        <w:t>&lt;���#�#�2��@�J�T#��n#��#�#�f#n&gt;��e�c#���V��#�;���#��"#ϩi</w:t>
      </w:r>
      <w:r>
        <w:rPr>
          <w:rtl w:val="true"/>
        </w:rPr>
        <w:t>ת</w:t>
      </w:r>
      <w:r>
        <w:rPr/>
        <w:t>#��J�]� �2�J+"�4��|�#x�6#���i��##�#�6_�#���V-���"�9�-#9</w:t>
      </w:r>
      <w:r>
        <w:rPr>
          <w:rtl w:val="true"/>
        </w:rPr>
        <w:t>ڭ</w:t>
      </w:r>
      <w:r>
        <w:rPr/>
        <w:t>F�*�#^#���_�8�#o#�ND��#?#�k9kժH0��T��`�X��95�Z�#�ZIv�#d�ZF��"R�bo��b�%�#�c�##&gt;#�~��Z�|�Z�Z�Z�&lt;�#��#o1�+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گ</w:t>
      </w:r>
      <w:r>
        <w:rPr/>
        <w:t>��</w:t>
      </w:r>
      <w:r>
        <w:rPr/>
        <w:t>z�</w:t>
      </w:r>
      <w:r>
        <w:rPr/>
        <w:t>렻</w:t>
      </w:r>
      <w:r>
        <w:rPr/>
        <w:t>#�+#g1��E�I���ʏE�Z�Z�*#��bZ#�#�P&lt;��]�#�#*�d�RA6*e�B)"e</w:t>
        <w:br/>
        <w:t>�vJ&gt;)#�D#�s����#��#�\K��U#W�Y��G��?#�&lt;��_�vk�~=t6#_#</w:t>
      </w:r>
      <w:r>
        <w:rPr>
          <w:rtl w:val="true"/>
        </w:rPr>
        <w:t>ݵ�</w:t>
      </w:r>
      <w:r>
        <w:rPr>
          <w:rtl w:val="true"/>
        </w:rPr>
        <w:t>_�</w:t>
      </w:r>
      <w:r>
        <w:rPr/>
        <w:t>8</w:t>
      </w:r>
      <w:r>
        <w:rPr/>
        <w:t>ň7#q'#�#�#�𵜵jU$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X��95�Z�#v(��|�QA6e���#Edy#�v#�d</w:t>
        <w:tab/>
        <w:t>�##p��_�`�#��#~���</w:t>
      </w:r>
      <w:r>
        <w:rPr>
          <w:rtl w:val="true"/>
        </w:rPr>
        <w:t>ת</w:t>
      </w:r>
      <w:r>
        <w:rPr/>
        <w:t>���</w:t>
      </w:r>
      <w:r>
        <w:rPr/>
        <w:t>U�#c�#|&gt;x%�B�J��#���7@�#�#�#��#�#�#��E�Z�Z�*#̯:</w:t>
      </w:r>
      <w:r>
        <w:rPr>
          <w:rtl w:val="true"/>
        </w:rPr>
        <w:t>ݴ</w:t>
      </w:r>
      <w:r>
        <w:rPr/>
        <w:t>&lt;#?#�xNM�V-�#N�$��+���2�&amp;���H��.=�,#�,}#α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x��ϵ��Z�p���jy�K�#/#o</w:t>
        <w:tab/>
        <w:t>��hW��#��</w:t>
        <w:tab/>
        <w:t>�F�VA�#q� ^#�NE�/��#_�Y�VE��M˃�c#��Դk�#�#���+�#������J#{;9�,#^*��9�~�`�#��#~���</w:t>
      </w:r>
      <w:r>
        <w:rPr>
          <w:rtl w:val="true"/>
        </w:rPr>
        <w:t>ת</w:t>
      </w:r>
      <w:r>
        <w:rPr/>
        <w:t>���</w:t>
      </w:r>
      <w:r>
        <w:rPr/>
        <w:t>U�#��#|#xK�@�uh�</w:t>
        <w:tab/>
        <w:t>:��o��:�W �R�[���#�̏E�Z�Z�*#��dZ#�#�P&lt;��]�#�J�d�TA�Je�R*"�$��|R</w:t>
        <w:br/>
        <w:t>�L#�s����#��#�\K��U#W�Y��G��:�B𖁿#�</w:t>
      </w:r>
      <w:r>
        <w:rPr/>
        <w:t>֣�</w:t>
      </w:r>
      <w:r>
        <w:rPr/>
        <w:t>f�l#�#�</w:t>
      </w:r>
      <w:r>
        <w:rPr/>
        <w:t>롿</w:t>
      </w:r>
      <w:r>
        <w:rPr/>
        <w:t>#q�!^!�NG�$~,��r</w:t>
      </w:r>
      <w:r>
        <w:rPr/>
        <w:t>֪</w:t>
      </w:r>
      <w:r>
        <w:rPr/>
        <w:t>U�`~�iy0~,B�v�Z#;F+�^ZA��2RE�H9�</w:t>
      </w:r>
      <w:r>
        <w:rPr>
          <w:rtl w:val="true"/>
        </w:rPr>
        <w:t>ގ�</w:t>
      </w:r>
      <w:r>
        <w:rPr/>
        <w:t>2</w:t>
      </w:r>
      <w:r>
        <w:rPr/>
        <w:t>���#�c�G####^?�s-m�V-\-g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+#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@�-��</w:t>
        <w:br/>
        <w:t>|#t7@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Bĝ���)?#�k9kժH0?�ey0~,B�v�Z#KC�F�#�#��"r��&amp;?�|r���#8#���#��#�\K��U#W���#z%�#;HL[���ž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AM���#eb&amp;� )�#"#��d��(��;A���D���!�#r�w��</w:t>
      </w:r>
      <w:r>
        <w:rPr/>
        <w:t>䋢</w:t>
      </w:r>
      <w:r>
        <w:rPr/>
        <w:t>g}#��w#��</w:t>
      </w:r>
      <w:r>
        <w:rPr>
          <w:rtl w:val="true"/>
        </w:rPr>
        <w:t>׈��׌</w:t>
      </w:r>
      <w:r>
        <w:rPr/>
        <w:t>^�Q�#���C��C���i���З���X#�i�a/q�#�3��#�~�5�Q�e���g�/�Z�k|9�s���g|#�?���#�����տ�w���������A�J_/�b���Ӵ��b�/�,���#��]pL���~��WRM΃�_R{�Ϧ����pj7���?�K��</w:t>
      </w:r>
      <w:r>
        <w:rPr>
          <w:rtl w:val="true"/>
        </w:rPr>
        <w:t>ߖ</w:t>
      </w:r>
      <w:r>
        <w:rPr/>
        <w:t>�</w:t>
      </w:r>
      <w:r>
        <w:rPr/>
        <w:t>ɿ1���2�fEj[���lY�ǿ45�_���/�������F�?�5��#�{�5�=�i��#�g��������TZ�</w:t>
      </w:r>
      <w:r>
        <w:rPr>
          <w:rtl w:val="true"/>
        </w:rPr>
        <w:t>ژ</w:t>
      </w:r>
      <w:r>
        <w:rPr/>
        <w:t>.ImH������iy�e�&amp;�#�&gt;�#</w:t>
      </w:r>
      <w:r>
        <w:rPr/>
        <w:t>ٜ</w:t>
      </w:r>
      <w:r>
        <w:rPr/>
        <w:t>z��H=I�#'?�#!�R#�Ӹ�~�����{�#4#V*��C��w���j�?#���</w:t>
      </w:r>
      <w:r>
        <w:rPr/>
        <w:t>꿉��</w:t>
      </w:r>
      <w:r>
        <w:rPr/>
        <w:t>Ri�^&amp;#җK?�+�j�B��+���z���E�5�K</w:t>
        <w:tab/>
        <w:t>�#)��^r#G�#�t�q^J5.IiF��f���4�G�#�����#�v�?{Fr�#ɓ�\��#,��#V</w:t>
      </w:r>
      <w:r>
        <w:rPr>
          <w:rtl w:val="true"/>
        </w:rPr>
        <w:t>ߛ</w:t>
      </w:r>
      <w:r>
        <w:rPr/>
        <w:t>j�{�#��fF#o##��Ȑ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^���^�[y/�m���#�O��</w:t>
      </w:r>
      <w:r>
        <w:rPr>
          <w:rtl w:val="true"/>
        </w:rPr>
        <w:t>ޣ</w:t>
      </w:r>
      <w:r>
        <w:rPr/>
        <w:t>�</w:t>
      </w:r>
      <w:r>
        <w:rPr/>
        <w:t>-���[��##�#</w:t>
      </w:r>
      <w:r>
        <w:rPr/>
        <w:t>9</w:t>
      </w:r>
      <w:r>
        <w:rPr/>
        <w:t>M��s�\wX</w:t>
      </w:r>
      <w:r>
        <w:rPr>
          <w:rtl w:val="true"/>
        </w:rPr>
        <w:t>ح</w:t>
      </w:r>
      <w:r>
        <w:rPr/>
        <w:t>�</w:t>
      </w:r>
      <w:r>
        <w:rPr/>
        <w:t>#�g�#:�s�{�h(�������[��ћ�[�M�u�</w:t>
      </w:r>
      <w:r>
        <w:rPr>
          <w:rtl w:val="true"/>
        </w:rPr>
        <w:t>ﭠ</w:t>
      </w:r>
      <w:r>
        <w:rPr/>
        <w:t>m�e����2o!��Υ�w#%�)��w"M�~C#�_Q��%��##�1�v�#�i�g�&amp;��Z�&lt;ƚ�Ѳ&amp;��(����#�sY#Kk�/�#i#=!����</w:t>
        <w:tab/>
        <w:t>t�4�~'M�</w:t>
      </w:r>
      <w:r>
        <w:rPr/>
        <w:t>ۤ�</w:t>
      </w:r>
      <w:r>
        <w:rPr/>
        <w:t>t�4�VI��#i)-�V�#�ZZ&amp;m��</w:t>
      </w:r>
      <w:r>
        <w:rPr>
          <w:rtl w:val="true"/>
        </w:rPr>
        <w:t>ݺ</w:t>
      </w:r>
      <w:r>
        <w:rPr/>
        <w:t>�</w:t>
      </w:r>
      <w:r>
        <w:rPr/>
        <w:t>j�?r��Q���;j�8�#���r�&amp;�^���#�H�#��cb/��$�#���Aψ��I�3zD��#��mb#]+.�Kťt�XJ�a�|=V��Q�յ���#�%��#���Xq#7gC񜚢�� *�}��A�8K�~Ե~��h�3�#@��#�#��%�</w:t>
      </w:r>
      <w:r>
        <w:rPr>
          <w:rtl w:val="true"/>
        </w:rPr>
        <w:t>߾</w:t>
      </w:r>
      <w:r>
        <w:rPr/>
        <w:tab/>
        <w:t>�sj#�#b�&lt;���y�&gt;�]��3�?J|��.#ry��95#,�� 6H�O#�s�j��V�(#s�)�3�/#o�#��#0�}1�</w:t>
      </w:r>
      <w:r>
        <w:rPr>
          <w:rtl w:val="true"/>
        </w:rPr>
        <w:t>ܞ</w:t>
      </w:r>
      <w:r>
        <w:rPr/>
        <w:t>2</w:t>
      </w:r>
      <w:r>
        <w:rPr/>
        <w:t>#ϩ#�.A��8��.���&lt;L��n�x#�#�a�3���#�G(�S3�G#�&amp;~��q������#��Ys�M�</w:t>
        <w:tab/>
        <w:t>�E��##ϩ#�#�u#���q������#�~\#���G�#ķ�&lt;B��y#�n��I#��##��1}f�b�#Z�k���#m'���'#ϩ#\ςXk�7m%</w:t>
      </w:r>
      <w:r>
        <w:rPr>
          <w:rtl w:val="true"/>
        </w:rPr>
        <w:t>ޏ</w:t>
      </w:r>
      <w:r>
        <w:rPr/>
        <w:t>���󛐃</w:t>
      </w:r>
      <w:r>
        <w:rPr/>
        <w:t>#�+��</w:t>
      </w:r>
      <w:r>
        <w:rPr>
          <w:rtl w:val="true"/>
        </w:rPr>
        <w:t>؜</w:t>
      </w:r>
      <w:r>
        <w:rPr/>
        <w:t>&gt;$�i��H_#]t(�##.6�_���?Úl+N��,����\,�EK���#8ρ;�N#</w:t>
      </w:r>
      <w:r>
        <w:rPr>
          <w:rtl w:val="true"/>
        </w:rPr>
        <w:t>ߡ</w:t>
      </w:r>
      <w:r>
        <w:rPr/>
        <w:t>�</w:t>
      </w:r>
      <w:r>
        <w:rPr/>
        <w:t>ŏ��H�!��7�&lt;�&lt;�</w:t>
        <w:tab/>
        <w:t>#?(��</w:t>
      </w:r>
      <w:r>
        <w:rPr>
          <w:rtl w:val="true"/>
        </w:rPr>
        <w:t>ދ</w:t>
      </w:r>
      <w:r>
        <w:rPr/>
        <w:t>��</w:t>
      </w:r>
      <w:r>
        <w:rPr/>
        <w:t>#�m����&gt;��9���</w:t>
      </w:r>
      <w:r>
        <w:rPr/>
        <w:t>ؙ�</w:t>
      </w:r>
      <w:r>
        <w:rPr/>
        <w:t>`�E�#/�#i#���.#ϩ#��A,#�</w:t>
      </w:r>
      <w:r>
        <w:rPr>
          <w:rtl w:val="true"/>
        </w:rPr>
        <w:t>מ</w:t>
      </w:r>
      <w:r>
        <w:rPr/>
        <w:t>����</w:t>
      </w:r>
      <w:r>
        <w:rPr/>
        <w:t>&lt;L��n�e��K�lX�&lt;B���#b-ĕ��XDn#g�#�7���#�!��&lt;.���#G��`#����#6#���.@�"�]��#8#�ս6�E�w�P&lt;L��d��+�Z#0�#0#�q?7�/�r1###�0_E����#�#�V&lt;EZ�</w:t>
      </w:r>
      <w:r>
        <w:rPr>
          <w:rtl w:val="true"/>
        </w:rPr>
        <w:t>ߣ</w:t>
      </w:r>
      <w:r>
        <w:rPr/>
        <w:t>��</w:t>
      </w:r>
      <w:r>
        <w:rPr/>
        <w:t>`���#��#��$��bq3yY\�kSZ����sj#�P#k).&amp;�#r��&lt;L��n���#�#�+�#�ry��95�y#�v�#.�k�v#��lWd�o�&lt;0��x.�P&lt;���&gt;#�[1����T{}�1;#�g�_ ��u�F�#�N�G\&gt;�xNM�#���r��Z����3�#X�</w:t>
      </w:r>
      <w:r>
        <w:rPr>
          <w:rtl w:val="true"/>
        </w:rPr>
        <w:t>ߒ</w:t>
      </w:r>
      <w:r>
        <w:rPr/>
        <w:t>a�T�M|��##ϩ#�_��C�@��,y^�K^#�$#�&gt;#�"</w:t>
      </w:r>
      <w:r>
        <w:rPr>
          <w:rtl w:val="true"/>
        </w:rPr>
        <w:t>߈</w:t>
      </w:r>
      <w:r>
        <w:rPr/>
        <w:t>ϐ���d��*Y��p?��uZ+N�#�</w:t>
        <w:br/>
        <w:t>\�2�ʊS�~���9�#�)�!2V&lt;A&gt;���.l�x�&lt;###��#���"½r�XN:b^�#g�Ɠ;�Q�n�����#���#�sdu�3}���f�8#z�#�sj�{�#�W|��C���&lt;L��n�����#Ǒ#�#\#�xNM{�#�^#�`�#��-#��1}f�#�&gt;��</w:t>
      </w:r>
      <w:r>
        <w:rPr>
          <w:rtl w:val="true"/>
        </w:rPr>
        <w:t>ݸ</w:t>
      </w:r>
      <w:r>
        <w:rPr/>
        <w:t>�</w:t>
      </w:r>
      <w:r>
        <w:rPr/>
        <w:t>c�{��\&gt;�xN���#b��#�/ŞX�#ĺ�0�S#R��/�]#�}���)�##�&amp;</w:t>
      </w:r>
      <w:r>
        <w:rPr>
          <w:rtl w:val="true"/>
        </w:rPr>
        <w:t>߉</w:t>
      </w:r>
      <w:r>
        <w:rPr/>
        <w:t>�</w:t>
      </w:r>
      <w:r>
        <w:rPr/>
        <w:t>d��</w:t>
        <w:br/>
        <w:t>�o#)ż3�Ԟ#�ս6�)��#q?�#��#�+�&gt;'���&lt;&amp;.½4�&lt;(~</w:t>
      </w:r>
    </w:p>
    <w:p>
      <w:pPr>
        <w:pStyle w:val="PreformattedText"/>
        <w:bidi w:val="0"/>
        <w:jc w:val="left"/>
        <w:rPr/>
      </w:pPr>
      <w:r>
        <w:rPr/>
        <w:t>#��#�_�!$W|#�ʾd0r#�V;���:~�#�`</w:t>
      </w:r>
      <w:r>
        <w:rPr>
          <w:rtl w:val="true"/>
        </w:rPr>
        <w:t>ދ</w:t>
      </w:r>
      <w:r>
        <w:rPr/>
        <w:t>�</w:t>
      </w:r>
      <w:r>
        <w:rPr/>
        <w:t>;S��3�;�;#!xNM�sx#�%&gt;�{�;ց#�f��n1�###�#���i�}R-��}��#�#�</w:t>
      </w:r>
      <w:r>
        <w:rPr>
          <w:rtl w:val="true"/>
        </w:rPr>
        <w:t>܃</w:t>
      </w:r>
      <w:r>
        <w:rPr/>
        <w:t>�</w:t>
      </w:r>
      <w:r>
        <w:rPr/>
        <w:t>r\�*�I</w:t>
      </w:r>
      <w:r>
        <w:rPr>
          <w:rtl w:val="true"/>
        </w:rPr>
        <w:t>܂</w:t>
      </w:r>
      <w:r>
        <w:rPr/>
        <w:t>�</w:t>
      </w:r>
      <w:r>
        <w:rPr/>
        <w:t>d�#��u�����!a#=$4�v#�*�</w:t>
        <w:br/>
        <w:t>-#.�B���#����^�#V�#�x#|�}</w:t>
        <w:br/>
        <w:t>�#p</w:t>
      </w:r>
      <w:r>
        <w:rPr>
          <w:rtl w:val="true"/>
        </w:rPr>
        <w:t>ߣ</w:t>
      </w:r>
      <w:r>
        <w:rPr/>
        <w:t>U�P�C##�W�}kdu�3}�=Դe�C_��xN��u#b��#</w:t>
      </w:r>
      <w:r>
        <w:rPr>
          <w:rtl w:val="true"/>
        </w:rPr>
        <w:t>ڑ</w:t>
      </w:r>
      <w:r>
        <w:rPr/>
        <w:t>#�]�{�##A��Oi_:�&gt;Kg�t#l#�7÷#�1p���6Wж�#��u����sO�2���@��/��B[�/�L5��c��/M�o�I�U�E8�#�x`��3#���m����#4���#��`�{-[F���#�sj#��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ȹ�_O�A</w:t>
      </w:r>
      <w:r>
        <w:rPr>
          <w:rtl w:val="true"/>
        </w:rPr>
        <w:t>ޗ��</w:t>
      </w:r>
      <w:r>
        <w:rPr>
          <w:rtl w:val="true"/>
        </w:rPr>
        <w:t>#</w:t>
      </w:r>
      <w:r>
        <w:rPr/>
        <w:t>9</w:t>
      </w:r>
      <w:r>
        <w:rPr/>
        <w:t>�и�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9ISr��#s��i9����-M��@3r�P%g#�]]�4#�vV��,L��N���~~�</w:t>
        <w:tab/>
        <w:t>�3�|��#���s/IϹ��9�</w:t>
        <w:tab/>
        <w:t>͹���!Ms|�q��$�(�#J���$*�)��oL��#�S�Dr��#�.R���Ӵ��?�</w:t>
      </w:r>
      <w:r>
        <w:rPr/>
        <w:t>ꋉ�</w:t>
      </w:r>
      <w:r>
        <w:rPr/>
        <w:t>;l4�P��W��� �u�����I��#B�CIS�@���K��#ú�#|m�y��m�6�h�h���H�:</w:t>
      </w:r>
      <w:r>
        <w:rPr>
          <w:rtl w:val="true"/>
        </w:rPr>
        <w:t>כ</w:t>
      </w:r>
      <w:r>
        <w:rPr/>
        <w:t>��</w:t>
      </w:r>
      <w:r>
        <w:rPr/>
        <w:t>C]�#M$#i2�J��^T&amp;}���mɳ�#�O��#�q_�###</w:t>
        <w:br/>
        <w:t>�#�~�6����3�ф_o"���9�h#��`Zw#?v�xNM��#�v#y�J�</w:t>
        <w:br/>
        <w:t>#�B�#2K#J&amp;##�7B_2^x#�#�#�k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3�IF�D+#���9��}-�E�[�4!��#TR,��r�</w:t>
        <w:tab/>
        <w:t>�,$�}BCr#V��#1MHØ4�4F%RL6�bn!����#ӝ�9���</w:t>
      </w:r>
      <w:r>
        <w:rPr/>
        <w:t>ؙ�</w:t>
      </w:r>
      <w:r>
        <w:rPr/>
        <w:t>`��g�2���</w:t>
      </w:r>
      <w:r>
        <w:rPr/>
        <w:t>߷��</w:t>
      </w:r>
      <w:r>
        <w:rPr/>
        <w:t>95�{##��TQ-f#�b#Ҧ1�hØ�i��_i�PO:�g�&gt;�f#�#��b�g:O8E�</w:t>
        <w:tab/>
        <w:t>#i���~-TQ3N��#)�x�]�##U/*�/#*#)����S�0�:���N�&gt;�yv</w:t>
      </w:r>
      <w:r>
        <w:rPr/>
        <w:t>蕰</w:t>
      </w:r>
      <w:r>
        <w:rPr/>
        <w:t>5�Cz��^��U/��#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O##����ȓf�</w:t>
        <w:tab/>
        <w:t>{#�O��#����#n'�</w:t>
      </w:r>
      <w:r>
        <w:rPr/>
        <w:t>逶�</w:t>
      </w:r>
      <w:r>
        <w:rPr/>
        <w:t>#�&amp;�V6�����HE�=#L_�G��2#��W��4#ϩi_�#��S��S�.�����#���S�w�#=C�7=��#��p�#�l`E�[�6kжґG�:DV�ι�R���(��d#��2��#3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כ</w:t>
      </w:r>
      <w:r>
        <w:rPr/>
        <w:t>(����P=[y]�#v7����#���&lt;���#)S�W�#}���#Y]{�L_0��#;p�#&lt;���xNM�:#�W�C�}#9�\b��JC���ĸ[in</w:t>
      </w:r>
      <w:r>
        <w:rPr>
          <w:rtl w:val="true"/>
        </w:rPr>
        <w:t>ܢ</w:t>
      </w:r>
      <w:r>
        <w:rPr/>
        <w:t>�</w:t>
      </w:r>
      <w:r>
        <w:rPr/>
        <w:t>#</w:t>
      </w:r>
      <w:r>
        <w:rPr/>
        <w:t>ٰ</w:t>
      </w:r>
      <w:r>
        <w:rPr/>
        <w:t>t#7�O#V#��#���g��CV���!�����#�T#Uif$*Ɇ����zƅ�#zu�</w:t>
        <w:tab/>
        <w:t>��#</w:t>
      </w:r>
      <w:r>
        <w:rPr>
          <w:rtl w:val="true"/>
        </w:rPr>
        <w:t>ی</w:t>
      </w:r>
      <w:r>
        <w:rPr/>
        <w:t>�</w:t>
      </w:r>
      <w:r>
        <w:rPr/>
        <w:t>U�E��Y��L�#�/�T�s=K##��\Αյ���#�#�1ͼ��#�P&lt;��se2���Q�8���4ϗz�g�^♥��,�W{V�k=�a{q|#�#��###ј�I6�y�##=�V���!R�����#m��H�^#��a#&lt;[i'�j��SB��̣�x�ѧ&lt;#</w:t>
      </w:r>
      <w:r>
        <w:rPr/>
        <w:t>苞</w:t>
      </w:r>
      <w:r>
        <w:rPr/>
        <w:t>q�M�X�#,#����#V#N)��h�#m+�����HE�=#L_�G�=58�#��{#��95�+#��x��rO�T�I��&lt;��lO���i'�yn�&gt;��&amp;�</w:t>
        <w:tab/>
        <w:t>{#�O��#����#n'�</w:t>
      </w:r>
      <w:r>
        <w:rPr/>
        <w:t>逶�</w:t>
      </w:r>
      <w:r>
        <w:rPr/>
        <w:t>#y�ϡH�:��#:#�#-</w:t>
      </w:r>
    </w:p>
    <w:p>
      <w:pPr>
        <w:pStyle w:val="PreformattedText"/>
        <w:bidi w:val="0"/>
        <w:jc w:val="left"/>
        <w:rPr/>
      </w:pPr>
      <w:r>
        <w:rPr/>
        <w:t>R���4�i%S�dK</w:t>
      </w:r>
      <w:r>
        <w:rPr>
          <w:rtl w:val="true"/>
        </w:rPr>
        <w:t>ݕ</w:t>
      </w:r>
      <w:r>
        <w:rPr/>
        <w:t>v���-�-�mR6,#�M�#��#�bF�t.#I:�#-���s���=v�/��#�#�#��#|�M(�SӾ##�L�Vz.c5��QB�)�L�M�</w:t>
        <w:tab/>
        <w:t>4]#G����#��8�#_o`O��RB#)��</w:t>
      </w:r>
      <w:r>
        <w:rPr>
          <w:rtl w:val="true"/>
        </w:rPr>
        <w:t>׭</w:t>
      </w:r>
      <w:r>
        <w:rPr/>
        <w:t>V#�9#I�ksn�hR��J�J����J��.g�҅�+�:�#�t#�#��</w:t>
      </w:r>
      <w:r>
        <w:rPr/>
        <w:t>酌��</w:t>
      </w:r>
      <w:r>
        <w:rPr/>
        <w:t>r�B*(�h�2��*�i��%4�P~�s�#C�y#�f�_c(����sj:W&amp;##����&lt;�h�g#-�,�+&lt;��j�z�</w:t>
      </w:r>
      <w:r>
        <w:rPr/>
        <w:t>ֳ</w:t>
      </w:r>
      <w:r>
        <w:rPr/>
        <w:t>#v#���#L�</w:t>
        <w:br/>
        <w:t>&lt;ni�'U#�I�FzT+#��FF��/�s�6�s���</w:t>
      </w:r>
      <w:r>
        <w:rPr>
          <w:rtl w:val="true"/>
        </w:rPr>
        <w:t>ߓ</w:t>
      </w:r>
      <w:r>
        <w:rPr/>
        <w:t>�</w:t>
      </w:r>
      <w:r>
        <w:rPr/>
        <w:t>#�#��-�s�m7���9�#i��&amp;2�xY���hs��,��E�#�I#��s�����Fm��3��?��n��kt�c���h����`P��FS�cF��&gt;#��</w:t>
        <w:tab/>
        <w:t>��c#&gt;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}��U�</w:t>
      </w:r>
      <w:r>
        <w:rPr/>
        <w:t>쿨����</w:t>
      </w:r>
      <w:r>
        <w:rPr/>
        <w:t>#��HE��у=�k��#����n�S��'�#���@�j�%�#9\�_�#�40�r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</w:t>
      </w:r>
    </w:p>
    <w:p>
      <w:pPr>
        <w:pStyle w:val="PreformattedText"/>
        <w:bidi w:val="0"/>
        <w:jc w:val="left"/>
        <w:rPr/>
      </w:pPr>
      <w:r>
        <w:rPr/>
        <w:t>FrN����ĸ1����##RN����32r�#J��#��W�4��&gt;3�і�l/Lɑ��Ȇ�95�#���,��L�i�h�-,5�#k�s#k��'��s#�!�'#r#fQ9��K�&gt;�</w:t>
        <w:tab/>
        <w:t>vʟˎ�S���+R��</w:t>
      </w:r>
      <w:r>
        <w:rPr/>
        <w:t>￞��</w:t>
      </w:r>
      <w:r>
        <w:rPr>
          <w:rtl w:val="true"/>
        </w:rPr>
        <w:t>׿</w:t>
      </w:r>
      <w:r>
        <w:rPr/>
        <w:t>#ck��ğb��_u��##�:#�m�����GY��;��{XS{��oÒ��8v�W#�#��S���1_�c�����ER��</w:t>
      </w:r>
      <w:r>
        <w:rPr>
          <w:rtl w:val="true"/>
        </w:rPr>
        <w:t>ۍ</w:t>
      </w:r>
      <w:r>
        <w:rPr/>
        <w:t>|�#}.l�xI_+��o#��}��8"65N�#�#1</w:t>
      </w:r>
      <w:r>
        <w:rPr/>
        <w:t>ۨ</w:t>
      </w:r>
      <w:r>
        <w:rPr/>
        <w:t>#o�u6~#{#��Ǎ�ſ#;ŗ���#c��Q(���#Y]{�L_0��E}��#c��Q{�B�v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�k#�~;�#��L�#⯈��.#��#�+�###39�Wt�f��w��a�3�����(��1��&lt;��~�</w:t>
      </w:r>
      <w:r>
        <w:rPr/>
        <w:t>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H#�#b���,���|#�oZ�&amp;�#�=#�;���</w:t>
        <w:tab/>
        <w:t>�3��ϩ;[�</w:t>
      </w:r>
      <w:r>
        <w:rPr>
          <w:rtl w:val="true"/>
        </w:rPr>
        <w:t>ޢ</w:t>
      </w:r>
      <w:r>
        <w:rPr/>
        <w:t>��</w:t>
      </w:r>
      <w:r>
        <w:rPr/>
        <w:t>k#�~g#C-M#�%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̫3��y���Y���&amp;�#|͢�o�X|��4�.��xS��#{;�P&lt;���~�8�Ė#_���;�#bi��#ě��Ŀ##�̣n���kb�bqn��I���k#kcv&gt;�� K��</w:t>
      </w:r>
      <w:r>
        <w:rPr>
          <w:rtl w:val="true"/>
        </w:rPr>
        <w:t>ډ</w:t>
      </w:r>
      <w:r>
        <w:rPr/>
        <w:t>]�Wħ������'#����#l�8#��(�k�K�s1��H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/�rq�8��*�C#?E~#A�-�5</w:t>
      </w:r>
      <w:r>
        <w:rPr/>
        <w:t>֝</w:t>
      </w:r>
      <w:r>
        <w:rPr/>
        <w:t>Vb_��#��z#Y�ks#b��#�;�#�^��#�Y�#X'�#e�</w:t>
      </w:r>
    </w:p>
    <w:p>
      <w:pPr>
        <w:pStyle w:val="PreformattedText"/>
        <w:bidi w:val="0"/>
        <w:jc w:val="left"/>
        <w:rPr/>
      </w:pPr>
      <w:r>
        <w:rPr/>
        <w:t>؇</w:t>
      </w:r>
      <w:r>
        <w:rPr/>
        <w:t>8�T�4Ƌ&gt;c��G.#��?�:&lt;d����E.���:��E#�w#��/���ͻu�]�&lt;��]�����|����ӯX�</w:t>
      </w:r>
      <w:r>
        <w:rPr/>
        <w:t>ٖ</w:t>
      </w:r>
      <w:r>
        <w:rPr/>
        <w:t>#��Q�ӣu��y�#�v�_#+#�c�G��b#�,��q"e�#5��D���#�q#�#�#�M�F�#h���#8#�ս6�l�4�#����V\�1_�yX��8�xX�b&lt;��:P�`�##!N6��#�7b#��#��j&lt;#�b��o�u���u���`�-�_���3����X���95��3#��X��s���(�����</w:t>
      </w:r>
      <w:r>
        <w:rPr>
          <w:rtl w:val="true"/>
        </w:rPr>
        <w:t>ڈ</w:t>
      </w:r>
      <w:r>
        <w:rPr/>
        <w:t>��</w:t>
      </w:r>
      <w:r>
        <w:rPr/>
        <w:t>#��C�xEu�ab&amp;�����q�</w:t>
      </w:r>
      <w:r>
        <w:rPr>
          <w:rtl w:val="true"/>
        </w:rPr>
        <w:t>ߙ</w:t>
      </w:r>
      <w:r>
        <w:rPr/>
        <w:t>�</w:t>
      </w:r>
      <w:r>
        <w:rPr/>
        <w:t>#�lgb7��0#�Xq#�##����s�Ź#��#�O|�bm��g���0</w:t>
      </w:r>
      <w:r>
        <w:rPr/>
        <w:t>ۛ</w:t>
      </w:r>
      <w:r>
        <w:rPr/>
        <w:t>X'���#��b� �O(���[q#�.�5�k#�~;���&gt;�lgb�a��#�#�G(��}]L���/�g��;���cv&gt;��/����#��F�\$~��#�7�q]���yR�ƞ#{p���tq�a�7��Ň�(�9�/���</w:t>
        <w:tab/>
        <w:t>�3�5M����7���X̑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ų�;��#X9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=�������#�#��b'�A����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7��S</w:t>
      </w:r>
      <w:r>
        <w:rPr/>
        <w:t>؇</w:t>
      </w:r>
      <w:r>
        <w:rPr/>
        <w:t>86���Խ6�Q�?##gC�G�#�v}�{Y#�#{Dl�##��4�q#{Tl����#�'�WG0#�c�#���#�;n]����w��3�yO#�b3E����w���95�ω#l9��w�'�Y�,&gt;�]6Na=�#��2#&gt;ӱ���x#�'�ǾżX+�aK#c#b�qj_���:.~Q?$���!�nT</w:t>
        <w:tab/>
        <w:t>�#�B[�P`�,A1&amp;#͌o�#c�pE#/�ӿ#�</w:t>
      </w:r>
      <w:r>
        <w:rPr/>
        <w:t>蓅</w:t>
      </w:r>
      <w:r>
        <w:rPr/>
        <w:t>]�,a�^(T��2�JX��#</w:t>
        <w:br/>
        <w:t>�Q�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#��=Դ���#�|M]�&lt;��]�#���B�#]�w���^�B�C7�}�.�YzD�O���8��K�#}�b���J�##�-F;z�#��q����#�{�?#��#��o1Z��#�~fP�b4�73��</w:t>
        <w:tab/>
        <w:t>F�����?�'��M�t�</w:t>
      </w:r>
      <w:r>
        <w:rPr>
          <w:rtl w:val="true"/>
        </w:rPr>
        <w:t>ߨ</w:t>
      </w:r>
      <w:r>
        <w:rPr/>
        <w:t>g�+�e�m�Ezg!4��;�#=��^�.�{�#u|�X7ϩi�#�#�#�'#�</w:t>
      </w:r>
      <w:r>
        <w:rPr>
          <w:rtl w:val="true"/>
        </w:rPr>
        <w:t>ڿ</w:t>
      </w:r>
      <w:r>
        <w:rPr/>
        <w:t>P�A#��%z��R=.g���Y�'�T�)9��#s��i9{t)�#==</w:t>
      </w:r>
      <w:r>
        <w:rPr/>
        <w:t>縞�</w:t>
      </w:r>
      <w:r>
        <w:rPr/>
        <w:t>sZWr.��w���t~�h�zQ#mY.�#Srr��N�n�S��#��y�����W#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s&gt;b�s&gt;a�9��#r�`B�8#��5���g���)�Tv�?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1R���#�Y}�</w:t>
      </w:r>
      <w:r>
        <w:rPr/>
        <w:t>맬�</w:t>
      </w:r>
      <w:r>
        <w:rPr/>
        <w:t>e��iu|�X7ϩi�##�3����Z�ǳL#���YS�{,�?�%�#����#�-�#</w:t>
      </w:r>
      <w:r>
        <w:rPr>
          <w:rtl w:val="true"/>
        </w:rPr>
        <w:t>׋</w:t>
      </w:r>
      <w:r>
        <w:rPr/>
        <w:t>6</w:t>
      </w:r>
      <w:r>
        <w:rPr/>
        <w:br/>
        <w:t>��V#�&gt;���s��e#JY;*��Ta]���X#z#�K�d���Y�#�7##��=`#��#�x����S�1���M$u�5u�X0�C�i�0~�B���'��#��*a#+#ƳB!��#&gt;f����7�`6^�#�7���N`���</w:t>
        <w:br/>
        <w:t>\/�(h+[q��O$u��Y�A�b^dZ�P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McF��1cY��</w:t>
        <w:tab/>
        <w:t>�F��N �&gt;�f#�##X�0��#F�i�p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_#/"v.�k�"��xϐu�#y�1#���x�"���95�{##�Z8��##�i�6}�P�##+�r�D�,,��</w:t>
        <w:tab/>
        <w:t>X?a58n#S�7�Y�7��ԥ�m�#s@�Ĝ��8|ma$u�����#�����#�����#�����#�����#�����#�����#�����#�����#�����#�����#�����#�����xz�a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#�������#��#��)K���&amp;�TU��W�x�.�&gt;�=�tU�}</w:t>
      </w:r>
      <w:r>
        <w:rPr/>
        <w:t>ެ</w:t>
      </w:r>
      <w:r>
        <w:rPr/>
        <w:t>e&lt;���&gt;_�:��ɉ���f&gt;IK�D]�'k</w:t>
        <w:tab/>
        <w:t>���x���#w"��_�</w:t>
        <w:tab/>
        <w:t>�O&lt;�</w:t>
      </w:r>
      <w:r>
        <w:rPr>
          <w:rtl w:val="true"/>
        </w:rPr>
        <w:t>߆</w:t>
      </w:r>
      <w:r>
        <w:rPr/>
        <w:t>����</w:t>
      </w:r>
      <w:r>
        <w:rPr/>
        <w:t>{#�}��</w:t>
      </w:r>
    </w:p>
    <w:p>
      <w:pPr>
        <w:pStyle w:val="PreformattedText"/>
        <w:bidi w:val="0"/>
        <w:jc w:val="left"/>
        <w:rPr/>
      </w:pPr>
      <w:r>
        <w:rPr/>
        <w:t>n{��#m��hK��</w:t>
      </w:r>
      <w:r>
        <w:rPr>
          <w:rtl w:val="true"/>
        </w:rPr>
        <w:t>߿</w:t>
      </w:r>
      <w:r>
        <w:rPr/>
        <w:t>�</w:t>
      </w:r>
      <w:r>
        <w:rPr/>
        <w:t>LD��</w:t>
      </w:r>
      <w:r>
        <w:rPr>
          <w:rtl w:val="true"/>
        </w:rPr>
        <w:t>ߖ</w:t>
      </w:r>
      <w:r>
        <w:rPr/>
        <w:t>#{�</w:t>
      </w:r>
      <w:r>
        <w:rPr>
          <w:rtl w:val="true"/>
        </w:rPr>
        <w:t>ײ</w:t>
      </w:r>
      <w:r>
        <w:rPr/>
        <w:t>!��u&lt;���95���#�s#v#9W��#�}#�#9#</w:t>
      </w:r>
      <w:r>
        <w:rPr/>
        <w:t>𬞇</w:t>
      </w:r>
      <w:r>
        <w:rPr/>
        <w:t>g�L&lt;���Y=#��qxV��Y=#���#�g�:����t&gt;��X}11%'#ϳ&lt;&lt;���x���3�|������#��#�Y�#��C�#�g�xV?�g��xV?�guo&lt;�#ų�!&lt;�{�Y�#��#�#�Hi:��{���XO��`{�x����{��C#Xg�n&lt;sw�</w:t>
      </w:r>
      <w:r>
        <w:rPr>
          <w:rtl w:val="true"/>
        </w:rPr>
        <w:t>ٻ</w:t>
      </w:r>
      <w:r>
        <w:rPr/>
        <w:t>#��J&lt;��</w:t>
      </w:r>
      <w:r>
        <w:rPr/>
        <w:t>㙼</w:t>
      </w:r>
      <w:r>
        <w:rPr/>
        <w:t>#���xF�����0�^#�#�\p#C�#Ѷ�#��GR</w:t>
      </w:r>
      <w:r>
        <w:rPr>
          <w:rtl w:val="true"/>
        </w:rPr>
        <w:t>׾</w:t>
      </w:r>
      <w:r>
        <w:rPr/>
        <w:t>#;#!m��9u�0.�B�i�a#�73B�L�#�ƥ�����*�p�</w:t>
      </w:r>
      <w:r>
        <w:rPr>
          <w:rtl w:val="true"/>
        </w:rPr>
        <w:t>ש</w:t>
      </w:r>
      <w:r>
        <w:rPr/>
        <w:t>�</w:t>
      </w:r>
      <w:r>
        <w:rPr/>
        <w:t>'���=zj��</w:t>
      </w:r>
      <w:r>
        <w:rPr/>
        <w:t>虩��</w:t>
      </w:r>
      <w:r>
        <w:rPr/>
        <w:t>VF#���.N-�.K]#]��"�</w:t>
        <w:br/>
        <w:t>�9����</w:t>
        <w:tab/>
        <w:t>_���#6[�����#L#�p#&amp;#����=�[a�I��</w:t>
      </w:r>
      <w:r>
        <w:rPr/>
        <w:t>賾��</w:t>
      </w:r>
      <w:r>
        <w:rPr/>
        <w:t>#���˾�����c�7G</w:t>
      </w:r>
      <w:r>
        <w:rPr>
          <w:rtl w:val="true"/>
        </w:rPr>
        <w:t>ߐ�</w:t>
      </w:r>
      <w:r>
        <w:rPr>
          <w:rtl w:val="true"/>
        </w:rPr>
        <w:t>=:</w:t>
      </w:r>
      <w:r>
        <w:rPr/>
        <w:t>1</w:t>
      </w:r>
      <w:r>
        <w:rPr/>
        <w:t>{Wtr��&amp;</w:t>
      </w:r>
      <w:r>
        <w:rPr>
          <w:rtl w:val="true"/>
        </w:rPr>
        <w:t>ه</w:t>
      </w:r>
      <w:r>
        <w:rPr/>
        <w:t>��</w:t>
      </w:r>
      <w:r>
        <w:rPr/>
        <w:t>f���1�Lt��#���</w:t>
      </w:r>
    </w:p>
    <w:p>
      <w:pPr>
        <w:pStyle w:val="PreformattedText"/>
        <w:bidi w:val="0"/>
        <w:jc w:val="left"/>
        <w:rPr/>
      </w:pPr>
      <w:r>
        <w:rPr/>
        <w:t>_�����V�&amp;�S0�o�0��o(����#�&lt;{#�pc�q�i�i�I�y!9�#!1�pCv������</w:t>
      </w:r>
      <w:r>
        <w:rPr>
          <w:rtl w:val="true"/>
        </w:rPr>
        <w:t>ٱ</w:t>
      </w:r>
      <w:r>
        <w:rPr/>
        <w:t>1</w:t>
      </w:r>
      <w:r>
        <w:rPr/>
        <w:t>�}�</w:t>
      </w:r>
      <w:r>
        <w:rPr/>
        <w:t>15</w:t>
      </w:r>
      <w:r>
        <w:rPr/>
        <w:t>�#b��#bN��k#�o�Zv'Z�#���#s�nN�(l�#N(�D�H#�</w:t>
      </w:r>
      <w:r>
        <w:rPr>
          <w:rtl w:val="true"/>
        </w:rPr>
        <w:t>ݜ</w:t>
      </w:r>
      <w:r>
        <w:rPr/>
        <w:t>jr#b�Ro�)O��)K��)N��)L�#3/�03�#aj�yaR�iaB�q���C�W��p���K���e��q��6�}+�V�7����e�=&gt;�x���:nb&amp;�[i��]Z���I��=�#�tD?(�#���'����E�F�U�,]�#��</w:t>
      </w:r>
    </w:p>
    <w:p>
      <w:pPr>
        <w:pStyle w:val="PreformattedText"/>
        <w:bidi w:val="0"/>
        <w:jc w:val="left"/>
        <w:rPr/>
      </w:pPr>
      <w:r>
        <w:rPr/>
        <w:t>Q�6�d�h#���GN��sy��##</w:t>
      </w:r>
      <w:r>
        <w:rPr/>
        <w:t>뫚</w:t>
      </w:r>
      <w:r>
        <w:rPr/>
        <w:t>V��U�p�#�3��#�#�?�%5�#�60�V�##���P/�#�#�s�&gt;V�I#�#�'�#�I�^}��C��n�g���L���y����t+�2#���о�t��H(^�C��</w:t>
      </w:r>
    </w:p>
    <w:p>
      <w:pPr>
        <w:pStyle w:val="PreformattedText"/>
        <w:bidi w:val="0"/>
        <w:jc w:val="left"/>
        <w:rPr/>
      </w:pPr>
      <w:r>
        <w:rPr/>
        <w:t>593�3t�z�NS#�)�^:Q�~V�Lǩ��hu5�T]A?V���j</w:t>
        <w:tab/>
        <w:t>}O]D����#����·�&lt;n##9M�w��mR_�?�0��Ys��|#�7_B�L??�k,�[�O]r#��#�(y!�$-�</w:t>
      </w:r>
      <w:r>
        <w:rPr/>
        <w:t>祥�</w:t>
      </w:r>
      <w:r>
        <w:rPr/>
        <w:t>TFOH��~/m��mt����#���Q�_���v�#���?G�l�G�</w:t>
      </w:r>
      <w:r>
        <w:rPr>
          <w:rtl w:val="true"/>
        </w:rPr>
        <w:t>ڬ</w:t>
      </w:r>
      <w:r>
        <w:rPr/>
        <w:t>�</w:t>
      </w:r>
      <w:r>
        <w:rPr/>
        <w:t>#&lt;�l�C�oM?˸���#s�^J#��tV�)C��y|JwyI#���&amp;�rz��R�|[�B��~���䷤���z��&lt;F��h���7##J�#m�%���#�z~Gb�t!��n8+�AC;��]�+�\����r�T</w:t>
      </w:r>
      <w:r>
        <w:rPr>
          <w:rtl w:val="true"/>
        </w:rPr>
        <w:t>׹</w:t>
      </w:r>
      <w:r>
        <w:rPr/>
        <w:t>&gt;P�</w:t>
      </w:r>
      <w:r>
        <w:rPr/>
        <w:t>祮</w:t>
      </w:r>
      <w:r>
        <w:rPr/>
        <w:t>=j��#f#���f��P�</w:t>
        <w:br/>
        <w:t>����#.Ͳ�Eϥ�</w:t>
      </w:r>
      <w:r>
        <w:rPr>
          <w:rtl w:val="true"/>
        </w:rPr>
        <w:t>۽</w:t>
      </w:r>
      <w:r>
        <w:rPr/>
        <w:t>��</w:t>
      </w:r>
      <w:r>
        <w:rPr/>
        <w:t>r��&amp;�����I#�#�v{����#�]z�|��&amp;}�</w:t>
      </w:r>
      <w:r>
        <w:rPr/>
        <w:t>۸</w:t>
      </w:r>
      <w:r>
        <w:rPr/>
        <w:t>z�mL�7#'���?�b�J��nNY�</w:t>
        <w:tab/>
        <w:t>�7l��OM;{��/z�6���Y��~��j��W��]{�Y+�9���#�;�#h#����#�#V���b�#�b�U��Z��k�j�GU�45]JRS�#�-�R�r��U��3�#�.#��5�r�ƨ�h�:����G�##c���y����##�`�VYv��R���95��C#�R��͈�S#G�!�C�#zB�LO���yu6��5�2</w:t>
      </w:r>
      <w:r>
        <w:rPr/>
        <w:t>ְ</w:t>
      </w:r>
      <w:r>
        <w:rPr/>
        <w:t>(m)m���1�Z#�m���v*j�</w:t>
      </w:r>
      <w:r>
        <w:rPr>
          <w:rtl w:val="true"/>
        </w:rPr>
        <w:t>߄</w:t>
      </w:r>
      <w:r>
        <w:rPr/>
        <w:t>����</w:t>
      </w:r>
      <w:r>
        <w:rPr/>
        <w:t>�g��e58�#�&gt;��95�3$��iђ�%IW�4�F͔~R���j;i�z�T�uu#l#�'�7#�Hp���$��FKo��;�"��̹L#�Z���Nч�c��#��Q��9�&gt;O#�/S_�+a;p|#���Հs#\A���i#�����s���`�o�N]##5�=�xNM{�#�xm#�#�c�#�C�^_��S/�Q�##�X</w:t>
      </w:r>
      <w:r>
        <w:rPr/>
        <w:t>㬚</w:t>
      </w:r>
      <w:r>
        <w:rPr/>
        <w:t>`�T������^M1v�7#��Tc��f�R��#9M���,�</w:t>
      </w:r>
      <w:r>
        <w:rPr/>
        <w:t>ٟ�</w:t>
      </w:r>
      <w:r>
        <w:rPr/>
        <w:t>z;�v�Ҹ�##�sj#�#Ĳa#�NW�#�j3����HT##���#�x#</w:t>
        <w:br/>
        <w:t>�_�+�E�~A9��S~ҫ���#�{#���"�i����nY#������xNM{u#`�J�~^��_R���q�n�L����#m��z+�3�{��#X?p^�|}#s�5���U�&gt;���3�#�:�5�</w:t>
      </w:r>
      <w:r>
        <w:rPr>
          <w:rtl w:val="true"/>
        </w:rPr>
        <w:t>ۯ</w:t>
      </w:r>
      <w:r>
        <w:rPr/>
        <w:t>�</w:t>
      </w:r>
      <w:r>
        <w:rPr/>
        <w:t>##�z?��}p���#�#k�X#Z�2p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II��+IR�#-�Q��&amp;��α���_��+#����##���t&gt;�M�Z�J�+��%����~�#&lt;#R���3�#�#��:�#|}��#�#�_��5u�#�#�����i��(��D�#-Q�ˍ~��g�#�t�Gi��_�#�"���K��+�����kz��#�q#w��n`���#\#m4�̀��?��+R#�Q</w:t>
        <w:br/>
        <w:t>�{�</w:t>
      </w:r>
      <w:r>
        <w:rPr/>
        <w:t>ܲ�</w:t>
      </w:r>
      <w:r>
        <w:rPr/>
        <w:t>0���Q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 �%g�mdMo/#z#��~�|���|��#���G~#�#�_��}`�#�#p�A�)h;</w:t>
      </w:r>
      <w:r>
        <w:rPr/>
        <w:t>݊</w:t>
      </w:r>
      <w:r>
        <w:rPr/>
        <w:t>S{^DV</w:t>
      </w:r>
      <w:r>
        <w:rPr>
          <w:rtl w:val="true"/>
        </w:rPr>
        <w:t>י</w:t>
      </w:r>
      <w:r>
        <w:rPr/>
        <w:t>�</w:t>
      </w:r>
      <w:r>
        <w:rPr/>
        <w:t>#Rs9Aʒ#Jm�FR{���E���e���F��^�#�#{#�O��"�7�y#���(��##y#�s$u��5�I��-{#�'��5��sj</w:t>
      </w:r>
      <w:r>
        <w:rPr>
          <w:rtl w:val="true"/>
        </w:rPr>
        <w:t>ڳ</w:t>
      </w:r>
      <w:r>
        <w:rPr/>
        <w:t>;��H�K?J����?�o����#R��\zJ*�#�</w:t>
      </w:r>
      <w:r>
        <w:rPr>
          <w:rtl w:val="true"/>
        </w:rPr>
        <w:t>݋</w:t>
      </w:r>
      <w:r>
        <w:rPr/>
        <w:t>���</w:t>
      </w:r>
      <w:r>
        <w:rPr/>
        <w:t>#�#G#�)�4B</w:t>
      </w:r>
      <w:r>
        <w:rPr>
          <w:rtl w:val="true"/>
        </w:rPr>
        <w:t>ۆ�</w:t>
      </w:r>
      <w:r>
        <w:rPr/>
        <w:t>8</w:t>
      </w:r>
      <w:r>
        <w:rPr/>
        <w:t>��Cdu�͹Tz@*��VJ7Kk%��YR�]R�tXj,UK��o�K#e��TN�#���-�J9��k��o�:�wJ�}��sdu�#�#)�w��</w:t>
      </w:r>
      <w:r>
        <w:rPr>
          <w:rtl w:val="true"/>
        </w:rPr>
        <w:t>׺</w:t>
      </w:r>
      <w:r>
        <w:rPr/>
        <w:t>��</w:t>
      </w:r>
      <w:r>
        <w:rPr/>
        <w:t>8�6r�&lt;��se2���K��[��#�#�3=[#�+�D��&lt;M#1��f���4�4Q�%��7K��k�#�J�-�LzI��Ժ#��u~�I�;����˅{�����s�</w:t>
      </w:r>
      <w:r>
        <w:rPr>
          <w:rtl w:val="true"/>
        </w:rPr>
        <w:t>۽</w:t>
      </w:r>
      <w:r>
        <w:rPr/>
        <w:t>ӄ��I��;#�$�#�c��Y$��,#~�#Nxv</w:t>
        <w:br/>
        <w:t>�=�w��j9#q�#��CM#0;��yN�`�X[z�Ӟ���L�{=�h��Q���#�G��</w:t>
      </w:r>
      <w:r>
        <w:rPr>
          <w:rtl w:val="true"/>
        </w:rPr>
        <w:t>ۋ</w:t>
      </w:r>
      <w:r>
        <w:rPr/>
        <w:t>���</w:t>
      </w:r>
      <w:r>
        <w:rPr/>
        <w:t>Oo�v�wy��{�m�}�v����#���Na��N� /#*�E�*y�P"O#�˓�)�D�Op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ׁ</w:t>
      </w:r>
      <w:r>
        <w:rPr/>
        <w:t>##�9����2?#�j9��i9����6#fǴǢn�S�#�#</w:t>
      </w:r>
      <w:r>
        <w:rPr/>
        <w:t>֖������</w:t>
      </w:r>
      <w:r>
        <w:rPr/>
        <w:t>t�|?}]�E�ɏ�O�ǀ?J��|&gt;�%�W�W</w:t>
        <w:tab/>
        <w:t>�#K�#�p��u02��]F;���H�#]�a�#=e�#���#{��X�#���6�/m���{X/</w:t>
      </w:r>
      <w:r>
        <w:rPr>
          <w:rtl w:val="true"/>
        </w:rPr>
        <w:t>ڝ</w:t>
      </w:r>
      <w:r>
        <w:rPr/>
        <w:t>u������{�O��;Ñ�u��&lt;ły�#M��L�:~g�n�S��</w:t>
      </w:r>
    </w:p>
    <w:p>
      <w:pPr>
        <w:pStyle w:val="PreformattedText"/>
        <w:bidi w:val="0"/>
        <w:jc w:val="left"/>
        <w:rPr/>
      </w:pPr>
      <w:r>
        <w:rPr/>
        <w:t>##/�Q�_���G�P�;#$��#���3b#�</w:t>
        <w:tab/>
        <w:t>k�c#|�]0��������Q�~c��ǊS�:DV�</w:t>
      </w:r>
      <w:r>
        <w:rPr>
          <w:rtl w:val="true"/>
        </w:rPr>
        <w:t>ڜ</w:t>
      </w:r>
      <w:r>
        <w:rPr/>
        <w:t>��</w:t>
      </w:r>
      <w:r>
        <w:rPr/>
        <w:t>Έ&gt;vJ��##�d��nl�</w:t>
      </w:r>
      <w:r>
        <w:rPr>
          <w:rtl w:val="true"/>
        </w:rPr>
        <w:t>؋</w:t>
      </w:r>
      <w:r>
        <w:rPr/>
        <w:t>U��Y��$��</w:t>
      </w:r>
      <w:r>
        <w:rPr/>
        <w:t>ؓ</w:t>
      </w:r>
      <w:r>
        <w:rPr/>
        <w:t>a_���#�5p^#�Y�</w:t>
      </w:r>
      <w:r>
        <w:rPr/>
        <w:t>釶</w:t>
      </w:r>
      <w:r>
        <w:rPr/>
        <w:t>O�27v�յ��i�:#�&gt;+�n�'�i�v�m(�S3�����F?����5�##c�H��bSc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�;��ab�1\�g|"��&amp;�G�R��O#�g�5�g��i��7}3���kx�i�{8��</w:t>
      </w:r>
      <w:r>
        <w:rPr>
          <w:rtl w:val="true"/>
        </w:rPr>
        <w:t>߆�</w:t>
      </w:r>
      <w:r>
        <w:rPr/>
        <w:t>95</w:t>
      </w:r>
      <w:r>
        <w:rPr>
          <w:rtl w:val="true"/>
        </w:rPr>
        <w:t>�{</w:t>
      </w:r>
      <w:r>
        <w:rPr/>
        <w:t>8</w:t>
      </w:r>
      <w:r>
        <w:rPr/>
        <w:t>���#��W�+��{MĽ�ƽF�g�n�9�N8�#�ǀ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_���&amp;��w�8�=#I]g΃4#m��������</w:t>
      </w:r>
      <w:r>
        <w:rPr/>
        <w:t>֕</w:t>
      </w:r>
      <w:r>
        <w:rPr>
          <w:rtl w:val="true"/>
        </w:rPr>
        <w:t>ޢ</w:t>
      </w:r>
      <w:r>
        <w:rPr/>
        <w:t>�</w:t>
      </w:r>
      <w:r>
        <w:rPr/>
        <w:t>wh}</w:t>
      </w:r>
      <w:r>
        <w:rPr/>
        <w:t>蟴��</w:t>
      </w:r>
      <w:r>
        <w:rPr/>
        <w:t>A�Y�</w:t>
      </w:r>
      <w:r>
        <w:rPr/>
        <w:t>֟</w:t>
      </w:r>
      <w:r>
        <w:rPr/>
        <w:t>&gt;#{#�#��)���L#w.�,D���(��#��\w��`��,##����N�&lt;�fp�#�#Z#�R�#9G���o���#��Β[�S�#�1�I;H����#��#yH�Nzk��S�V�,l�V{�FN���V��,l+)�q��#��.p#����#�B�h��#</w:t>
      </w:r>
      <w:r>
        <w:rPr>
          <w:rtl w:val="true"/>
        </w:rPr>
        <w:t>ڣ</w:t>
      </w:r>
      <w:r>
        <w:rPr/>
        <w:t>t��0</w:t>
      </w:r>
      <w:r>
        <w:rPr>
          <w:rtl w:val="true"/>
        </w:rPr>
        <w:t>ݨ</w:t>
      </w:r>
      <w:r>
        <w:rPr/>
        <w:t>=H��#���n�v#=��EOh#�O</w:t>
      </w:r>
      <w:r>
        <w:rPr>
          <w:rtl w:val="true"/>
        </w:rPr>
        <w:t>ڭ</w:t>
      </w:r>
      <w:r>
        <w:rPr/>
        <w:t>�</w:t>
      </w:r>
      <w:r>
        <w:rPr/>
        <w:t>#�s^kAkp=/j#�#�/q��f������0bZ!�#�P��4M#^kgY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ų�;��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:�EK%#�&amp;</w:t>
      </w:r>
      <w:r>
        <w:rPr/>
        <w:t>䜖</w:t>
      </w:r>
      <w:r>
        <w:rPr/>
        <w:t>HNk"9�</w:t>
        <w:tab/>
        <w:t>�#E#j����.���.�m�Υ�Ӫ�ʵ3i��B�FN��}QZ�՗�-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Դ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j��7�W1#_�5{�&lt;�=O�Ԟ�&lt;�&lt;�=Izh!�i#�#x�</w:t>
      </w:r>
      <w:r>
        <w:rPr>
          <w:rtl w:val="true"/>
        </w:rPr>
        <w:t>ܣ݋</w:t>
      </w:r>
      <w:r>
        <w:rPr/>
        <w:t>��</w:t>
      </w:r>
      <w:r>
        <w:rPr/>
        <w:t>Nr�</w:t>
      </w:r>
      <w:r>
        <w:rPr/>
        <w:t>֞�</w:t>
      </w:r>
      <w:r>
        <w:rPr/>
        <w:t>#�GN��s#��</w:t>
      </w:r>
      <w:r>
        <w:rPr/>
        <w:t>ꋉ</w:t>
      </w:r>
    </w:p>
    <w:p>
      <w:pPr>
        <w:pStyle w:val="PreformattedText"/>
        <w:bidi w:val="0"/>
        <w:jc w:val="left"/>
        <w:rPr/>
      </w:pPr>
      <w:r>
        <w:rPr/>
        <w:t>r�6#���(���#�I#����}��W�]</w:t>
      </w:r>
      <w:r>
        <w:rPr>
          <w:rtl w:val="true"/>
        </w:rPr>
        <w:t>ڣ</w:t>
      </w:r>
      <w:r>
        <w:rPr/>
        <w:t>��</w:t>
      </w:r>
      <w:r>
        <w:rPr/>
        <w:t>ZO�n�n�=�#�;</w:t>
      </w:r>
      <w:r>
        <w:rPr>
          <w:rtl w:val="true"/>
        </w:rPr>
        <w:t>ݽ</w:t>
      </w:r>
      <w:r>
        <w:rPr/>
        <w:t>�</w:t>
      </w:r>
      <w:r>
        <w:rPr/>
        <w:t>#�G����nv�����6�Z+�kZK�[��\�#�i���u���tW�R+���(^�C��#+vo�#�wh����CZ��6�}F��Y�</w:t>
      </w:r>
      <w:r>
        <w:rPr/>
        <w:t>⾤廯</w:t>
      </w:r>
      <w:r>
        <w:rPr/>
        <w:t>h��</w:t>
      </w:r>
    </w:p>
    <w:p>
      <w:pPr>
        <w:pStyle w:val="PreformattedText"/>
        <w:bidi w:val="0"/>
        <w:jc w:val="left"/>
        <w:rPr/>
      </w:pPr>
      <w:r>
        <w:rPr/>
        <w:t>2G�c2����;!�}w�̷</w:t>
      </w:r>
      <w:r>
        <w:rPr>
          <w:rtl w:val="true"/>
        </w:rPr>
        <w:t>܉��</w:t>
      </w:r>
      <w:r>
        <w:rPr>
          <w:rtl w:val="true"/>
        </w:rPr>
        <w:t>`��#</w:t>
      </w:r>
      <w:r>
        <w:rPr/>
        <w:t>9</w:t>
      </w:r>
      <w:r>
        <w:rPr/>
        <w:t>M���,�</w:t>
      </w:r>
      <w:r>
        <w:rPr/>
        <w:t>ٟ</w:t>
      </w:r>
      <w:r>
        <w:rPr/>
        <w:t>a�s�U������95��#`ô���k}�#h#���=��t��#�]�i#</w:t>
      </w:r>
      <w:r>
        <w:rPr>
          <w:rtl w:val="true"/>
        </w:rPr>
        <w:t>ݣ</w:t>
      </w:r>
      <w:r>
        <w:rPr/>
        <w:t>0</w:t>
      </w:r>
      <w:r>
        <w:rPr/>
        <w:t>F��#�#�</w:t>
        <w:tab/>
        <w:t>��S4�{���#4��X�r��*�񏜦�}�V��#����#l~#�?#o�C3��#bs</w:t>
      </w:r>
      <w:r>
        <w:rPr>
          <w:rtl w:val="true"/>
        </w:rPr>
        <w:t>ݻ</w:t>
      </w:r>
      <w:r>
        <w:rPr/>
        <w:t>�</w:t>
      </w:r>
      <w:r>
        <w:rPr/>
        <w:t>Y�#�s�x�e�s��9#��Q�@�;�/�a#w��#`7��</w:t>
        <w:br/>
        <w:t>\#m&lt;h���#�����3��J#��</w:t>
      </w:r>
      <w:r>
        <w:rPr>
          <w:rtl w:val="true"/>
        </w:rPr>
        <w:t>ޣ</w:t>
      </w:r>
      <w:r>
        <w:rPr/>
        <w:t>#�MJ+�*�fw�r�{���=Cy�=Y�</w:t>
      </w:r>
      <w:r>
        <w:rPr/>
        <w:t>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}#l&lt;8S��6s�v&gt;4j�#Y]��#W�yg�O��#x�#~���95�{��d��#�K��]O5</w:t>
      </w:r>
      <w:r>
        <w:rPr/>
        <w:t>ܱ</w:t>
      </w:r>
      <w:r>
        <w:rPr/>
        <w:t>j�</w:t>
      </w:r>
      <w:r>
        <w:rPr>
          <w:rtl w:val="true"/>
        </w:rPr>
        <w:t>ۥ</w:t>
      </w:r>
      <w:r>
        <w:rPr/>
        <w:t>�</w:t>
      </w:r>
      <w:r>
        <w:rPr/>
        <w:t>v��v�f�-n�����ѝ�vq{�nn��t�P#s�R�p�V��՞��Ӵ��{��###d�)e#|��#���U�s�</w:t>
        <w:br/>
        <w:t>`o��*</w:t>
      </w:r>
      <w:r>
        <w:rPr>
          <w:rtl w:val="true"/>
        </w:rPr>
        <w:t>ﺧ</w:t>
      </w:r>
      <w:r>
        <w:rPr/>
        <w:t>)��ӕO�3���s���#�k�Be��D��.Uf�˕y�Je#ƨȽ]Y�</w:t>
      </w:r>
      <w:r>
        <w:rPr/>
        <w:t>ޫ</w:t>
      </w:r>
      <w:r>
        <w:rPr/>
        <w:t>#�#*%�1���Hi:�n3�SJK�Z�_-�##�v��sj��o���̯�r</w:t>
      </w:r>
      <w:r>
        <w:rPr>
          <w:rtl w:val="true"/>
        </w:rPr>
        <w:t>߆</w:t>
      </w:r>
      <w:r>
        <w:rPr/>
        <w:t>�</w:t>
      </w:r>
      <w:r>
        <w:rPr/>
        <w:t>餶</w:t>
      </w:r>
      <w:r>
        <w:rPr/>
        <w:t>uwQs���[�=1F����}Ի</w:t>
      </w:r>
      <w:r>
        <w:rPr>
          <w:rtl w:val="true"/>
        </w:rPr>
        <w:t>ݹ</w:t>
      </w:r>
      <w:r>
        <w:rPr/>
        <w:t>jWw?�#��C�#jo��S��g�/C�en�#��\��+������#���#W�n</w:t>
      </w:r>
      <w:r>
        <w:rPr>
          <w:rtl w:val="true"/>
        </w:rPr>
        <w:t>ޠ</w:t>
      </w:r>
      <w:r>
        <w:rPr/>
        <w:t>:�#{Y�</w:t>
      </w:r>
    </w:p>
    <w:p>
      <w:pPr>
        <w:pStyle w:val="PreformattedText"/>
        <w:bidi w:val="0"/>
        <w:jc w:val="left"/>
        <w:rPr/>
      </w:pPr>
      <w:r>
        <w:rPr/>
        <w:t>v#yI�B#���#jO�_}�&lt;�&gt;N�O���#Q#�^��#�er�:�</w:t>
      </w:r>
      <w:r>
        <w:rPr>
          <w:rtl w:val="true"/>
        </w:rPr>
        <w:t>ܥ</w:t>
      </w:r>
      <w:r>
        <w:rPr/>
        <w:t>�</w:t>
      </w:r>
      <w:r>
        <w:rPr/>
        <w:t>F</w:t>
      </w:r>
      <w:r>
        <w:rPr>
          <w:rtl w:val="true"/>
        </w:rPr>
        <w:t>ګ</w:t>
      </w:r>
      <w:r>
        <w:rPr/>
        <w:t>C���</w:t>
      </w:r>
      <w:r>
        <w:rPr/>
        <w:t>뤅���</w:t>
      </w:r>
      <w:r>
        <w:rPr/>
        <w:t>"��</w:t>
      </w:r>
      <w:r>
        <w:rPr/>
        <w:t>ܻ����</w:t>
      </w:r>
      <w:r>
        <w:rPr/>
        <w:t>e�q\_=�V_��nu�L?� �#�:�g�l�O��cJM�#���(���P#�-J,Y���Z%�T(��J��2E#�#�,U</w:t>
      </w:r>
      <w:r>
        <w:rPr>
          <w:rtl w:val="true"/>
        </w:rPr>
        <w:t>ڑ</w:t>
      </w:r>
      <w:r>
        <w:rPr/>
        <w:t>%��s�Dig��n�#5�&gt;l������95��C#L�K#�.S#-UZ���Mt��#�F�D���t�ҕnS�#t�ҋ#V#�?*�ѳ�_�/JoZ_�?#FJ��y��՗�ĴN8���#��95�w�8[�=�6r��-��#��]�Iu#���d�z#s�#yU=C�P&amp;o��!����j#�</w:t>
      </w:r>
      <w:r>
        <w:rPr>
          <w:rtl w:val="true"/>
        </w:rPr>
        <w:t>ڐ</w:t>
      </w:r>
      <w:r>
        <w:rPr/>
        <w:t>~#�#��GN��y�b�kb#�:�.+���yͮr�</w:t>
      </w:r>
      <w:r>
        <w:rPr>
          <w:rtl w:val="true"/>
        </w:rPr>
        <w:t>ߋ</w:t>
      </w:r>
      <w:r>
        <w:rPr/>
        <w:t>#�v��#</w:t>
      </w:r>
      <w:r>
        <w:rPr>
          <w:rtl w:val="true"/>
        </w:rPr>
        <w:t>ק</w:t>
      </w:r>
      <w:r>
        <w:rPr/>
        <w:t>+�S{�$�#�Q�KU�Y�R�Oo�u���=#�?8���</w:t>
      </w:r>
      <w:r>
        <w:rPr>
          <w:rtl w:val="true"/>
        </w:rPr>
        <w:t>ڑ</w:t>
      </w:r>
      <w:r>
        <w:rPr/>
        <w:t>#S�!g��#�</w:t>
      </w:r>
      <w:r>
        <w:rPr>
          <w:rtl w:val="true"/>
        </w:rPr>
        <w:t>ߋ</w:t>
      </w:r>
      <w:r>
        <w:rPr/>
        <w:t>DR�~�A�X�A�F�&amp;q�|2�R&gt;��J</w:t>
      </w:r>
      <w:r>
        <w:rPr>
          <w:rtl w:val="true"/>
        </w:rPr>
        <w:t>ޕ</w:t>
      </w:r>
      <w:r>
        <w:rPr/>
        <w:t>X"oK�/oJ�"oL#��?��0�_#&gt;#����v����k�cd��uM1m,��&gt;?#ϩ#�o#�#{8���;�orn�s�3)���S#�#S^�_Iy]~-�-�a�)#�o�|"���#l,�����c�6V�Ѳ#jW�;)�39#ϩi�7���r��F�]�+)��)#��)�ՇS�@�'Վ�</w:t>
      </w:r>
      <w:r>
        <w:rPr>
          <w:rtl w:val="true"/>
        </w:rPr>
        <w:t>ߏ</w:t>
      </w:r>
      <w:r>
        <w:rPr/>
        <w:t>s#�*p</w:t>
        <w:br/>
        <w:t>^s�ot�#�7|-gnõ#a�S�j4e���&lt;��R#��)�h#S#Ժ���#��8�#�+��#�m��I�?�#s#_�9#õ`~7�#oW�;0~,��95�#1��v���fJ����Rn�r�w`�#�)wy�I���M���;��</w:t>
      </w:r>
      <w:r>
        <w:rPr>
          <w:rtl w:val="true"/>
        </w:rPr>
        <w:t>އ</w:t>
      </w:r>
      <w:r>
        <w:rPr/>
        <w:t>S��vO�#�����</w:t>
      </w:r>
      <w:r>
        <w:rPr>
          <w:rtl w:val="true"/>
        </w:rPr>
        <w:t>ײ�����</w:t>
      </w:r>
      <w:r>
        <w:rPr>
          <w:rtl w:val="true"/>
        </w:rPr>
        <w:t>#�</w:t>
      </w:r>
      <w:r>
        <w:rPr/>
        <w:t>4</w:t>
      </w:r>
      <w:r>
        <w:rPr/>
        <w:t>H2�x#$���7#ϩi�-#�r��</w:t>
      </w:r>
      <w:r>
        <w:rPr>
          <w:rtl w:val="true"/>
        </w:rPr>
        <w:t>ޚ</w:t>
      </w:r>
      <w:r>
        <w:rPr/>
        <w:t>��</w:t>
      </w:r>
      <w:r>
        <w:rPr/>
        <w:t>g#��=�x��hb#��Ļ��#���J�</w:t>
      </w:r>
      <w:r>
        <w:rPr>
          <w:rtl w:val="true"/>
        </w:rPr>
        <w:t>ݻ</w:t>
      </w:r>
      <w:r>
        <w:rPr/>
        <w:t>#�f�Ķ�-���M�^��D#F���#���_�g�c�p�#lc"��U(�S��o#</w:t>
      </w:r>
      <w:r>
        <w:rPr>
          <w:rtl w:val="true"/>
        </w:rPr>
        <w:t>۔</w:t>
      </w:r>
      <w:r>
        <w:rPr/>
        <w:t>8</w:t>
      </w:r>
      <w:r>
        <w:rPr/>
        <w:t>T</w:t>
      </w:r>
      <w:r>
        <w:rPr/>
        <w:t>ۖ</w:t>
      </w:r>
      <w:r>
        <w:rPr/>
        <w:t>8P</w:t>
      </w:r>
      <w:r>
        <w:rPr>
          <w:rtl w:val="true"/>
        </w:rPr>
        <w:t>ە</w:t>
      </w:r>
      <w:r>
        <w:rPr/>
        <w:t>�</w:t>
      </w:r>
      <w:r>
        <w:rPr/>
        <w:t>v0�q�d�#ZM�h�SKLzPk��$=���g��I#5�P�Ԯ��𵜹�Ps`��[��Iw�,���$=�6O�&amp;&amp;=#ʓjM�#������ć�]���m�w��#oU7&amp;��@�Zαh�#�˱��</w:t>
      </w:r>
      <w:r>
        <w:rPr/>
        <w:t>ֳ�</w:t>
      </w:r>
      <w:r>
        <w:rPr/>
        <w:t>#��yNM�s�z�$&amp;�'='+I#e���:i��O�D6��#W˹O8���|o;:�</w:t>
      </w:r>
      <w:r>
        <w:rPr>
          <w:rtl w:val="true"/>
        </w:rPr>
        <w:t>ۑ</w:t>
      </w:r>
      <w:r>
        <w:rPr/>
        <w:t>N�v�����Bo#Z��K+������ �4��/N�C�z/��w��</w:t>
      </w:r>
      <w:r>
        <w:rPr>
          <w:rtl w:val="true"/>
        </w:rPr>
        <w:t>ޑ</w:t>
      </w:r>
      <w:r>
        <w:rPr/>
        <w:t>�</w:t>
      </w:r>
      <w:r>
        <w:rPr/>
        <w:t>z;��=4[��</w:t>
        <w:tab/>
        <w:t>��u��$[#�}H0�8,[�~R7ϩ#�/#�|�^a�w�0ɻI��#�zW</w:t>
        <w:tab/>
        <w:t>3�˄9���|�#��;G(��#�{�</w:t>
        <w:br/>
        <w:t>#�I�:�#a��k�;�xa?</w:t>
      </w:r>
      <w:r>
        <w:rPr/>
        <w:t>츷�</w:t>
      </w:r>
      <w:r>
        <w:rPr/>
        <w:t>~1r��w##��2</w:t>
      </w:r>
      <w:r>
        <w:rPr>
          <w:rtl w:val="true"/>
        </w:rPr>
        <w:t>޲</w:t>
      </w:r>
      <w:r>
        <w:rPr/>
        <w:t>#�!�#�#��#P7����##`���L�#Τ��XӘ�a�#� f6�#</w:t>
        <w:br/>
        <w:t>�</w:t>
        <w:tab/>
        <w:t>���m�q�0�##S�&lt;a&lt;�&amp;|����ka(3���#���</w:t>
      </w:r>
      <w:r>
        <w:rPr>
          <w:rtl w:val="true"/>
        </w:rPr>
        <w:t>﯍</w:t>
      </w:r>
      <w:r>
        <w:rPr/>
        <w:t>|�s�"X��#\�#�]=OuMc��\����w5�#'4�#��ńK</w:t>
      </w:r>
      <w:r>
        <w:rPr/>
        <w:t>췄��</w:t>
      </w:r>
      <w:r>
        <w:rPr/>
        <w:t>f�L_[W���+���u�%���~##�?��0�1��#�/</w:t>
        <w:tab/>
        <w:t>�|�w���Z�#</w:t>
        <w:br/>
        <w:t>�?#��#M�21�3�U�#���#W1�=��#w�b��g�]���A�##&gt;��{F�{3���]cp�v�(Ws�w_C�L��M��p�f^��,��#K�5�%�&lt;Ε��c��#;?r#�2�#J�̮$#aͯ�d�#���W;#39�#���</w:t>
        <w:tab/>
        <w:t>3�ք�lCB![�P��#J</w:t>
      </w:r>
      <w:r>
        <w:rPr>
          <w:rtl w:val="true"/>
        </w:rPr>
        <w:t>ي</w:t>
      </w:r>
      <w:r>
        <w:rPr/>
        <w:t>�</w:t>
      </w:r>
      <w:r>
        <w:rPr/>
        <w:t>rV�P������w���L� �#;�#��ꜰ�#�3��71�3/�4���3���+��ovB�oNB�onB</w:t>
        <w:br/>
        <w:t>p;F0����ο�+����&amp;</w:t>
      </w:r>
      <w:r>
        <w:rPr>
          <w:rtl w:val="true"/>
        </w:rPr>
        <w:t>܊</w:t>
      </w:r>
      <w:r>
        <w:rPr/>
        <w:t>#e�$p��~���#gEBG_y�]��</w:t>
        <w:tab/>
        <w:t>���'��</w:t>
      </w:r>
      <w:r>
        <w:rPr>
          <w:rtl w:val="true"/>
        </w:rPr>
        <w:t>ے</w:t>
      </w:r>
      <w:r>
        <w:rPr/>
        <w:t>�</w:t>
      </w:r>
      <w:r>
        <w:rPr/>
        <w:t>ӷ#�a�</w:t>
      </w:r>
      <w:r>
        <w:rPr>
          <w:rtl w:val="true"/>
        </w:rPr>
        <w:t>ބ��</w:t>
      </w:r>
      <w:r>
        <w:rPr>
          <w:rtl w:val="true"/>
        </w:rPr>
        <w:t>#%&lt;����</w:t>
      </w:r>
      <w:r>
        <w:rPr/>
        <w:t>8</w:t>
      </w:r>
      <w:r>
        <w:rPr/>
        <w:t>�U]#�#�Ģ\�a�0̉��:#�g����,N�k�/����z�w#L�e�|����9.�����?</w:t>
        <w:br/>
        <w:t>9#ry����8�Q#��#.�P���}u�?��y��#_o�#�\</w:t>
      </w:r>
      <w:r>
        <w:rPr>
          <w:rtl w:val="true"/>
        </w:rPr>
        <w:t>׃</w:t>
      </w:r>
      <w:r>
        <w:rPr/>
        <w:t>�</w:t>
      </w:r>
      <w:r>
        <w:rPr/>
        <w:t>g\#���^tu�</w:t>
      </w:r>
    </w:p>
    <w:p>
      <w:pPr>
        <w:pStyle w:val="PreformattedText"/>
        <w:bidi w:val="0"/>
        <w:jc w:val="left"/>
        <w:rPr/>
      </w:pPr>
      <w:r>
        <w:rPr/>
        <w:t>r��{�u+���oc�K�`�bb��FF_�#v��x��v��u��&gt;p5�}�j�#�#aѰ��C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q�#�{#�Ƹ����uv��ZU]��g�k�ob&amp;�#W#{#��l�k</w:t>
        <w:br/>
        <w:t>��</w:t>
        <w:tab/>
        <w:t>�#�WX�ǲ'�&amp;���q�#���g�3�v�a�#</w:t>
      </w:r>
      <w:r>
        <w:rPr/>
        <w:t>嬞</w:t>
      </w:r>
      <w:r>
        <w:rPr/>
        <w:t>+��C�L??��-N#</w:t>
      </w:r>
      <w:r>
        <w:rPr>
          <w:rtl w:val="true"/>
        </w:rPr>
        <w:t>׻</w:t>
      </w:r>
      <w:r>
        <w:rPr/>
        <w:t>��</w:t>
      </w:r>
      <w:r>
        <w:rPr/>
        <w:t>z#k����#��8�����}.�����*</w:t>
      </w:r>
      <w:r>
        <w:rPr>
          <w:rtl w:val="true"/>
        </w:rPr>
        <w:t>֐</w:t>
      </w:r>
      <w:r>
        <w:rPr/>
        <w:t>@.�o#���#,#c�}�#�����##39##���=��J�#��$V�0�-L���#k�R.����ο#�#���%#g{�F��s��?#��չf�ob&amp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���Z&gt;#k�h��_$$��`-#�@����q�##��</w:t>
      </w:r>
      <w:r>
        <w:rPr>
          <w:rtl w:val="true"/>
        </w:rPr>
        <w:t>؜</w:t>
      </w:r>
      <w:r>
        <w:rPr/>
        <w:t>�</w:t>
      </w:r>
      <w:r>
        <w:rPr/>
        <w:t>.��</w:t>
        <w:tab/>
        <w:t>-�S�:�#u�L?�[X�y</w:t>
        <w:tab/>
        <w:t>�|�X�#'&lt;�[��#k{�ouB?����Mx����w�ff&lt;#��z#s�#�D=.�P&lt;����#'�5��r��k����#�#��&lt;#�v�w��#;�z</w:t>
      </w:r>
      <w:r>
        <w:rPr>
          <w:rtl w:val="true"/>
        </w:rPr>
        <w:t>ص</w:t>
      </w:r>
      <w:r>
        <w:rPr/>
        <w:t>#ry��#�#�]-��[B�L?����8�\�}#\��^r�ź�W�P���zam}#kd#.�����?#s�gbc��F6�:'��C���5;��:K|�p��|&lt;���X��c-��u���Z&gt;�##���os��#{���</w:t>
        <w:tab/>
        <w:t>,/�#�}</w:t>
      </w:r>
    </w:p>
    <w:p>
      <w:pPr>
        <w:pStyle w:val="PreformattedText"/>
        <w:bidi w:val="0"/>
        <w:jc w:val="left"/>
        <w:rPr/>
      </w:pPr>
      <w:r>
        <w:rPr/>
        <w:t>|�u�?C��#ji��L��|���Ȅ�</w:t>
      </w:r>
      <w:r>
        <w:rPr/>
        <w:t>쓄��ㄋ�</w:t>
      </w:r>
      <w:r>
        <w:rPr/>
        <w:t>(��</w:t>
        <w:tab/>
        <w:t>10��#�odBs</w:t>
      </w:r>
      <w:r>
        <w:rPr>
          <w:rtl w:val="true"/>
        </w:rPr>
        <w:t>ߧؓ</w:t>
      </w:r>
      <w:r>
        <w:rPr/>
        <w:t>�</w:t>
      </w:r>
      <w:r>
        <w:rPr/>
        <w:t>%��Ҭx</w:t>
        <w:tab/>
        <w:t>Q���~%�#9�X</w:t>
        <w:tab/>
        <w:t>�#��</w:t>
      </w:r>
      <w:r>
        <w:rPr>
          <w:rtl w:val="true"/>
        </w:rPr>
        <w:t>ڗ</w:t>
      </w:r>
      <w:r>
        <w:rPr/>
        <w:t>��</w:t>
      </w:r>
      <w:r>
        <w:rPr/>
        <w:t>%:�Ei�fB����e</w:t>
        <w:tab/>
        <w:t>��V�&gt;Z��o]«</w:t>
      </w:r>
      <w:r>
        <w:rPr>
          <w:rtl w:val="true"/>
        </w:rPr>
        <w:t>أ��</w:t>
      </w:r>
      <w:r>
        <w:rPr>
          <w:rtl w:val="true"/>
        </w:rPr>
        <w:t>=�[</w:t>
      </w:r>
      <w:r>
        <w:rPr>
          <w:rtl w:val="true"/>
        </w:rPr>
        <w:t>أ����</w:t>
      </w:r>
      <w:r>
        <w:rPr/>
        <w:t>0</w:t>
      </w:r>
      <w:r>
        <w:rPr>
          <w:rtl w:val="true"/>
        </w:rPr>
        <w:t>߉</w:t>
      </w:r>
      <w:r>
        <w:rPr/>
        <w:t>�����</w:t>
      </w:r>
      <w:r>
        <w:rPr/>
        <w:t>XͭX7D��m��$��M��˴���p�,#����O#��w#�^</w:t>
      </w:r>
      <w:r>
        <w:rPr>
          <w:rtl w:val="true"/>
        </w:rPr>
        <w:t>ܣ</w:t>
      </w:r>
      <w:r>
        <w:rPr/>
        <w:t>�</w:t>
      </w:r>
      <w:r>
        <w:rPr/>
        <w:t>q�&gt;���-�S��}s��{���e��^�'������:~Va��;Z�x̣'1�����5p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39#�Ϛ��ES\�}S].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  <w:br/>
        <w:t>v�Mq�c��g��ς�#�����</w:t>
      </w:r>
      <w:r>
        <w:rPr>
          <w:rtl w:val="true"/>
        </w:rPr>
        <w:t>ݯ</w:t>
      </w:r>
      <w:r>
        <w:rPr/>
        <w:t>���</w:t>
      </w:r>
      <w:r>
        <w:rPr/>
        <w:t>hb�c��#��#u�#C�#�G�q*�8��Ʊ��9�y�(�&gt;f���X#�����w&lt;��Ž�g�Ǟ��8��m���D�#��j#</w:t>
      </w:r>
      <w:r>
        <w:rPr>
          <w:rtl w:val="true"/>
        </w:rPr>
        <w:t>޲</w:t>
      </w:r>
      <w:r>
        <w:rPr/>
        <w:t>ր�#���wu�L?#�[�3</w:t>
        <w:tab/>
        <w:t>o�#</w:t>
        <w:tab/>
      </w:r>
      <w:r>
        <w:rPr>
          <w:rtl w:val="true"/>
        </w:rPr>
        <w:t>ﰃ</w:t>
      </w:r>
      <w:r>
        <w:rPr/>
        <w:tab/>
        <w:t>���:��H�;</w:t>
      </w:r>
      <w:r>
        <w:rPr/>
        <w:t>ۜ</w:t>
      </w:r>
      <w:r>
        <w:rPr/>
        <w:t>0��K�N#�Ϝy�zS�?�K��}�&amp;�#C0"��/#��{���Ӯs�z��}�h���v�����9�B##_���V4�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l�b?6��U���k���{Y=#��]�#��+�PK�#V#��Y�#w�:+�#̋�4�</w:t>
        <w:tab/>
        <w:t>��;�|#�r8�G�l�q��.l�"</w:t>
      </w:r>
      <w:r>
        <w:rPr/>
        <w:t>֞</w:t>
      </w:r>
      <w:r>
        <w:rPr/>
        <w:t>?�/</w:t>
      </w:r>
      <w:r>
        <w:rPr>
          <w:rtl w:val="true"/>
        </w:rPr>
        <w:t>أ</w:t>
      </w:r>
      <w:r>
        <w:rPr/>
        <w:t>�</w:t>
      </w:r>
      <w:r>
        <w:rPr/>
        <w:t>ɦ���u#�xN��#</w:t>
        <w:br/>
        <w:t>bǒT�'��D��+��W%�-�7��T�NSe�#�#�w��g5��*��P��S�'��#K~ɊS�{���:��L</w:t>
      </w:r>
      <w:r>
        <w:rPr>
          <w:rtl w:val="true"/>
        </w:rPr>
        <w:t>ޠ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VM��&gt;�I�sZS�e��[�l�NȬIn�y"</w:t>
      </w:r>
      <w:r>
        <w:rPr/>
        <w:t>ٝ�</w:t>
      </w:r>
      <w:r>
        <w:rPr/>
        <w:t>#�#���</w:t>
        <w:tab/>
        <w:t>���B���</w:t>
      </w:r>
      <w:r>
        <w:rPr>
          <w:rtl w:val="true"/>
        </w:rPr>
        <w:t>ڴ</w:t>
      </w:r>
      <w:r>
        <w:rPr/>
        <w:t>�</w:t>
      </w:r>
      <w:r>
        <w:rPr/>
        <w:t>sZ~�Q������d�N/����y#_0o�]��J��z�P&lt;�����79^�J�T�r/D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'j���Z�{���LKp��b�#k��#��$��O�@�)�}�#��5#��x�{rb�����#�</w:t>
      </w:r>
      <w:r>
        <w:rPr>
          <w:rtl w:val="true"/>
        </w:rPr>
        <w:t>׫</w:t>
      </w:r>
      <w:r>
        <w:rPr/>
        <w:t>��</w:t>
      </w:r>
      <w:r>
        <w:rPr/>
        <w:t>#J��U��6</w:t>
      </w:r>
      <w:r>
        <w:rPr/>
        <w:t>؆</w:t>
      </w:r>
      <w:r>
        <w:rPr/>
        <w:t>䆙��</w:t>
      </w:r>
      <w:r>
        <w:rPr/>
        <w:t>]�˓o�,I��,L�Μ�\/sF����_�</w:t>
        <w:tab/>
        <w:t>�gq</w:t>
      </w:r>
    </w:p>
    <w:p>
      <w:pPr>
        <w:pStyle w:val="PreformattedText"/>
        <w:bidi w:val="0"/>
        <w:jc w:val="left"/>
        <w:rPr/>
      </w:pPr>
      <w:r>
        <w:rPr/>
        <w:t>Oi_b��H�^�K</w:t>
      </w:r>
      <w:r>
        <w:rPr>
          <w:rtl w:val="true"/>
        </w:rPr>
        <w:t>ޥ</w:t>
      </w:r>
      <w:r>
        <w:rPr/>
        <w:t>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׫</w:t>
      </w:r>
      <w:r>
        <w:rPr/>
        <w:t>FN���V��Z�</w:t>
      </w:r>
      <w:r>
        <w:rPr/>
        <w:t>۴�</w:t>
      </w:r>
      <w:r>
        <w:rPr/>
        <w:t>8###�3�P&lt;����#Gv����#�g���~^������$ƨ��r?�Ż{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%w�~I�G;�|��c����?B��W����</w:t>
      </w:r>
      <w:r>
        <w:rPr>
          <w:rtl w:val="true"/>
        </w:rPr>
        <w:t>ݘ</w:t>
      </w:r>
      <w:r>
        <w:rPr/>
        <w:t>�</w:t>
      </w:r>
      <w:r>
        <w:rPr/>
        <w:t>f�&amp;v6δ�0�^7#ow#�?�u�~��v8�Nm_�]�θ�</w:t>
      </w:r>
      <w:r>
        <w:rPr>
          <w:rtl w:val="true"/>
        </w:rPr>
        <w:t>ږ</w:t>
      </w:r>
      <w:r>
        <w:rPr/>
        <w:t>�</w:t>
      </w:r>
      <w:r>
        <w:rPr/>
        <w:t>?i��i��#�V��Җ�=�-��0��V#�67n�6;�5mV�[0�^=r����#?���,�Jq\��#_��?#����#`9�#�?~��.~��&amp;�;�e�~��#</w:t>
      </w:r>
      <w:r>
        <w:rPr/>
        <w:t>ּ�</w:t>
      </w:r>
      <w:r>
        <w:rPr/>
        <w:t>'45��&amp;ǟ</w:t>
      </w:r>
      <w:r>
        <w:rPr>
          <w:rtl w:val="true"/>
        </w:rPr>
        <w:t>ך��</w:t>
      </w:r>
      <w:r>
        <w:rPr/>
        <w:t>5</w:t>
      </w:r>
      <w:r>
        <w:rPr>
          <w:rtl w:val="true"/>
        </w:rPr>
        <w:t>����#��##_/�~|��_�</w:t>
      </w:r>
      <w:r>
        <w:rPr/>
        <w:t>3</w:t>
      </w:r>
      <w:r>
        <w:rPr/>
        <w:t>��j�?r��g��7��hY),:�v��sj#�#��`��#d�'�~�ϱQ��c/k�c/j�b/h�c��]����G���?h�b�h�c�kU�#��</w:t>
      </w:r>
      <w:r>
        <w:rPr>
          <w:rtl w:val="true"/>
        </w:rPr>
        <w:t>ص</w:t>
      </w:r>
      <w:r>
        <w:rPr/>
        <w:t>�</w:t>
      </w:r>
      <w:r>
        <w:rPr/>
        <w:t>Rn�#�i�����l��#�����</w:t>
      </w:r>
      <w:r>
        <w:rPr/>
        <w:t>ׄ�</w:t>
      </w:r>
      <w:r>
        <w:rPr/>
        <w:t>խ#�{ZvQI�U�^Txͺyv|�5</w:t>
      </w:r>
    </w:p>
    <w:p>
      <w:pPr>
        <w:pStyle w:val="PreformattedText"/>
        <w:bidi w:val="0"/>
        <w:jc w:val="left"/>
        <w:rPr/>
      </w:pPr>
      <w:r>
        <w:rPr/>
        <w:t>bg��</w:t>
      </w:r>
      <w:r>
        <w:rPr/>
        <w:t>ؓ</w:t>
      </w:r>
      <w:r>
        <w:rPr/>
        <w:t>ʺ��ʆ������oc�*;c7({c�*�ǮR�Ɩ)'c�*gc��_b��+���#�#�#\#e�4#�K�K���#�uL��=N#�P&lt;��}O#���y%�P��_�$�/R��K�f�</w:t>
        <w:br/>
        <w:t>�_�dįV��##~��#�]i#�Gi#���?��ğVn����kJ�4�k���Ee�e�~��zS&lt;_�#���t�M�#��&amp;����j�մ�j���#?P�#�ʓ��q#խq��5q}�Ҹ�jQ\#u^\guv�m�#���*���uX.#�11��E�8J_.Dq�#�x���&lt;����#�9�J</w:t>
      </w:r>
      <w:r>
        <w:rPr/>
        <w:t>ᤷ</w:t>
      </w:r>
      <w:r>
        <w:rPr/>
        <w:t>\8�]##�#vy7</w:t>
        <w:br/>
        <w:t>�z�</w:t>
        <w:tab/>
        <w:t>��;�*�&gt;a���{\X�=-,�^#�x#J�11�\}@�4���#�?w��,��#s�S�xN�`����#��1�#��[?��##���0���]�m#��Kb�x�cwz�</w:t>
      </w:r>
      <w:r>
        <w:rPr>
          <w:rtl w:val="true"/>
        </w:rPr>
        <w:t>ؽެ</w:t>
      </w:r>
      <w:r>
        <w:rPr/>
        <w:t>؃</w:t>
      </w:r>
      <w:r>
        <w:rPr/>
        <w:t>^=�Ş��b/x�c��</w:t>
      </w:r>
      <w:r>
        <w:rPr>
          <w:rtl w:val="true"/>
        </w:rPr>
        <w:t>ߍ</w:t>
      </w:r>
      <w:r>
        <w:rPr/>
        <w:t>�����</w:t>
      </w:r>
      <w:r>
        <w:rPr/>
        <w:t>#�QV_�-+�q��#[ȍ(�S��#��.�Y�</w:t>
        <w:br/>
      </w:r>
      <w:r>
        <w:rPr/>
        <w:t>݈</w:t>
      </w:r>
      <w:r>
        <w:rPr/>
        <w:t>]�{c7꙱��#��u)��&lt;�#{BO��I�!�Z#b��Wbj�_b.�gc.A�#��i��?f��&lt;��}</w:t>
      </w:r>
      <w:r>
        <w:rPr>
          <w:rtl w:val="true"/>
        </w:rPr>
        <w:t>ޚ�</w:t>
      </w:r>
      <w:r>
        <w:rPr/>
        <w:t>1</w:t>
      </w:r>
      <w:r>
        <w:rPr>
          <w:rtl w:val="true"/>
        </w:rPr>
        <w:t>�����</w:t>
      </w:r>
      <w:r>
        <w:rPr/>
        <w:t>95</w:t>
      </w:r>
      <w:r>
        <w:rPr/>
        <w:t>��#�#��#b#��'�#�#�~@8��#N�</w:t>
      </w:r>
      <w:r>
        <w:rPr>
          <w:rtl w:val="true"/>
        </w:rPr>
        <w:t>ۅ</w:t>
      </w:r>
      <w:r>
        <w:rPr/>
        <w:t>��</w:t>
      </w:r>
      <w:r>
        <w:rPr/>
        <w:t>f</w:t>
      </w:r>
      <w:r>
        <w:rPr/>
        <w:t>ᠾ</w:t>
      </w:r>
      <w:r>
        <w:rPr/>
        <w:t>^</w:t>
      </w:r>
      <w:r>
        <w:rPr>
          <w:rtl w:val="true"/>
        </w:rPr>
        <w:t>ث</w:t>
      </w:r>
      <w:r>
        <w:rPr/>
        <w:t>W</w:t>
        <w:br/>
        <w:t>;���#}��N_!�c��:�+�����_�B�5#�</w:t>
      </w:r>
      <w:r>
        <w:rPr/>
        <w:t>캐��</w:t>
      </w:r>
      <w:r>
        <w:rPr/>
        <w:t>n���w�aRS_)[X#H2ɒe3�d3����#��#A)</w:t>
        <w:br/>
        <w:t>###�J�.E###)bGD@�EQ,t#A@z/+EX�.]X�/eA��</w:t>
      </w:r>
      <w:r>
        <w:rPr>
          <w:rtl w:val="true"/>
        </w:rPr>
        <w:t>܌</w:t>
      </w:r>
      <w:r>
        <w:rPr/>
        <w:t>3</w:t>
      </w:r>
      <w:r>
        <w:rPr/>
        <w:tab/>
        <w:t>sg�w����p�M��s�����nƶ/�#ʠ�#k_H[��j��}!��]�##</w:t>
      </w:r>
      <w:r>
        <w:rPr/>
        <w:t>鑨</w:t>
      </w:r>
      <w:r>
        <w:rPr/>
        <w:t>#=#ա[�#��#G�"�TE#FO��h�##Jk�#]##Sm���#�##���M�`</w:t>
      </w:r>
      <w:r>
        <w:rPr>
          <w:rtl w:val="true"/>
        </w:rPr>
        <w:t>ډ</w:t>
      </w:r>
      <w:r>
        <w:rPr/>
        <w:t>#�#P_�C/�4�B���ti�#j</w:t>
      </w:r>
      <w:r>
        <w:rPr/>
        <w:t>֒��</w:t>
      </w:r>
      <w:r>
        <w:rPr/>
        <w:t>#���c�3��m5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J�# �Nd#</w:t>
      </w:r>
      <w:r>
        <w:rPr/>
        <w:t>֓�</w:t>
      </w:r>
      <w:r>
        <w:rPr/>
        <w:t>E� ��L_���#�L�O##@��y</w:t>
        <w:br/>
        <w:t>}ї#vr_H�&gt;�}!#P��#�I��#�6�#�d�###W#T��&amp;#7��6�)�J��Ti��JA�#��P#�@U@�(-#�7�$Ć��#�A�#l[D�AE02��Ƃ}�02#��� mM�B�I4�z#ͣZ�&lt;#�#�#Z@�#�U��#$V#��##l[E}##�#�v�|###���~�!&amp;f-5#�m#��L���#��&lt;j#ʧ~�~Y��� ������4�`[#�#���0#��J���zr</w:t>
      </w:r>
      <w:r>
        <w:rPr/>
        <w:t>ܿ</w:t>
      </w:r>
      <w:r>
        <w:rPr/>
        <w:t>mb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!#�#���@� ~z#�C�~�X}��A��e#\�K��##�bMD�#��K#�՞w���6�Ϩ#�#r�\�!?�&gt;�7�#:#r�T�K� r?H�&gt;�� �L.�6���X:4&amp;��A"</w:t>
      </w:r>
      <w:r>
        <w:rPr/>
        <w:t>㰞�</w:t>
      </w:r>
      <w:r>
        <w:rPr/>
        <w:t>#��Č��w�#h&lt;�#�#�g��?h#��̿�~�X}��g#j#�}N�##�#ѕP</w:t>
        <w:br/>
        <w:t>�(���z�}l%#3�.�FA�#I�B� �#�o����|=!w�#��##��}?H?�#�U�#A&gt;�P</w:t>
        <w:tab/>
        <w:t>�=9����zr�K#c*�#|#�#rx#���x�[#ΓA_�&gt;�#���c�#�##�#��.�.R�P#�Cr?Hd\u�#?</w:t>
      </w:r>
      <w:r>
        <w:rPr/>
        <w:t>؆</w:t>
      </w:r>
      <w:r>
        <w:rPr/>
        <w:t>1�S�|[����T�o#u</w:t>
      </w:r>
      <w:r>
        <w:rPr/>
        <w:t>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T#�0</w:t>
        <w:br/>
        <w:t>r$��� ����4B�&lt;l�FՅ&lt;�#��A��###W94���A</w:t>
      </w:r>
      <w:r>
        <w:rPr>
          <w:rtl w:val="true"/>
        </w:rPr>
        <w:t>ښ</w:t>
      </w:r>
      <w:r>
        <w:rPr/>
        <w:t>�</w:t>
      </w:r>
      <w:r>
        <w:rPr/>
        <w:t>ϩ#h*�#M�Z��#�#��A�#}I</w:t>
      </w:r>
    </w:p>
    <w:p>
      <w:pPr>
        <w:pStyle w:val="PreformattedText"/>
        <w:bidi w:val="0"/>
        <w:jc w:val="left"/>
        <w:rPr/>
      </w:pPr>
      <w:r>
        <w:rPr/>
        <w:t xml:space="preserve">B�~�X},�2#�m󨯀�8�=�!�G�a=��L�B�;�����R?�� </w:t>
      </w:r>
      <w:r>
        <w:rPr>
          <w:rtl w:val="true"/>
        </w:rPr>
        <w:t>ﮡ</w:t>
      </w:r>
      <w:r>
        <w:rPr/>
        <w:t>V�M�j��Z#��#��}?HC�#���#�#�</w:t>
        <w:br/>
        <w:t>c�</w:t>
      </w:r>
    </w:p>
    <w:p>
      <w:pPr>
        <w:pStyle w:val="PreformattedText"/>
        <w:bidi w:val="0"/>
        <w:jc w:val="left"/>
        <w:rPr/>
      </w:pPr>
      <w:r>
        <w:rPr/>
        <w:t>"�D�a=9����d�0��|��#p�# #Ā�J��N#D�~�X}��A����A�67�5:#�</w:t>
      </w:r>
    </w:p>
    <w:p>
      <w:pPr>
        <w:pStyle w:val="PreformattedText"/>
        <w:bidi w:val="0"/>
        <w:jc w:val="left"/>
        <w:rPr/>
      </w:pPr>
      <w:r>
        <w:rPr/>
        <w:t>#�#$2#���3���{Q_z</w:t>
      </w:r>
    </w:p>
    <w:p>
      <w:pPr>
        <w:pStyle w:val="PreformattedText"/>
        <w:bidi w:val="0"/>
        <w:jc w:val="left"/>
        <w:rPr/>
      </w:pPr>
      <w:r>
        <w:rPr/>
        <w:t>#H����+z�^�</w:t>
      </w:r>
      <w:r>
        <w:rPr>
          <w:rtl w:val="true"/>
        </w:rPr>
        <w:t>ޢ</w:t>
      </w:r>
      <w:r>
        <w:rPr/>
        <w:t>�</w:t>
      </w:r>
      <w:r>
        <w:rPr/>
        <w:t>C#�#��W��##���?#�#.#</w:t>
      </w:r>
      <w:r>
        <w:rPr>
          <w:rtl w:val="true"/>
        </w:rPr>
        <w:t>۾�</w:t>
      </w:r>
      <w:r>
        <w:rPr/>
        <w:t>7</w:t>
      </w:r>
      <w:r>
        <w:rPr/>
        <w:t>G��Ƅ�?#.94���A</w:t>
      </w:r>
      <w:r>
        <w:rPr>
          <w:rtl w:val="true"/>
        </w:rPr>
        <w:t>ښ</w:t>
      </w:r>
      <w:r>
        <w:rPr/>
        <w:t>�</w:t>
      </w:r>
      <w:r>
        <w:rPr/>
        <w:t>ip}O���#��3@�C���o`��p����;��AIh9u�7��</w:t>
        <w:tab/>
        <w:t>s���&lt;�z��O$�}�#|</w:t>
      </w:r>
      <w:r>
        <w:rPr>
          <w:rtl w:val="true"/>
        </w:rPr>
        <w:t>ߋ</w:t>
      </w:r>
      <w:r>
        <w:rPr/>
        <w:t>m#�)�#�@�G#Q�ч�3 �A</w:t>
      </w:r>
      <w:r>
        <w:rPr>
          <w:rtl w:val="true"/>
        </w:rPr>
        <w:t>ڃ</w:t>
      </w:r>
      <w:r>
        <w:rPr/>
        <w:t>t#]O��#�#(�}������B��G#���y*p#��} �q�mOM�}#</w:t>
      </w:r>
      <w:r>
        <w:rPr/>
        <w:t>؆</w:t>
      </w:r>
      <w:r>
        <w:rPr/>
        <w:t>1+�50?�#��6�#G��=07˃�p#��#��T&gt;�D#@�##�����#iirĶ:4�� -#�#$2#���#�#�# M�#m</w:t>
        <w:tab/>
        <w:t>�h#��:�y�+�#�w�~�64#�sC�##O��������B��#�-�#�^�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_Hd\�P�Z��%s</w:t>
      </w:r>
      <w:r>
        <w:rPr>
          <w:rtl w:val="true"/>
        </w:rPr>
        <w:t>܏</w:t>
      </w:r>
      <w:r>
        <w:rPr/>
        <w:t>@_��[�?�����#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7#[}��$������#��#�7}u�]*�|0#�#����A$#3���##ϐ��0#:��B#�u�#|m`��#�#M`�Q#�#�~���?�uF�|l�Aa�`,u��|##���~#l��D���R�}'�#�|�/�*���S�|�����0#���#r���#���y)��)i�%)��U)</w:t>
        <w:tab/>
        <w:t>��)�</w:t>
      </w:r>
      <w:r>
        <w:rPr>
          <w:rtl w:val="true"/>
        </w:rPr>
        <w:t>ڞ��ڑ</w:t>
      </w:r>
      <w:r>
        <w:rPr/>
        <w:t>�</w:t>
      </w:r>
      <w:r>
        <w:rPr/>
        <w:t>s</w:t>
      </w:r>
      <w:r>
        <w:rPr>
          <w:rtl w:val="true"/>
        </w:rPr>
        <w:t>ڹ</w:t>
      </w:r>
      <w:r>
        <w:rPr/>
        <w:t>��</w:t>
      </w:r>
      <w:r>
        <w:rPr/>
        <w:t>Z1Hb�s#[�&amp;�)��2</w:t>
        <w:tab/>
        <w:t>n�Tw�2i�#e2�Y�#�#�7�}</w:t>
      </w:r>
    </w:p>
    <w:p>
      <w:pPr>
        <w:pStyle w:val="PreformattedText"/>
        <w:bidi w:val="0"/>
        <w:jc w:val="left"/>
        <w:rPr/>
      </w:pPr>
      <w:r>
        <w:rPr/>
        <w:t>=�#&gt;</w:t>
      </w:r>
      <w:r>
        <w:rPr>
          <w:rtl w:val="true"/>
        </w:rPr>
        <w:t>ה�</w:t>
      </w:r>
      <w:r>
        <w:rPr/>
        <w:t>7</w:t>
      </w:r>
      <w:r>
        <w:rPr/>
        <w:t>�]�}</w:t>
      </w:r>
    </w:p>
    <w:p>
      <w:pPr>
        <w:pStyle w:val="PreformattedText"/>
        <w:bidi w:val="0"/>
        <w:jc w:val="left"/>
        <w:rPr/>
      </w:pPr>
      <w:r>
        <w:rPr/>
        <w:t>=2�#�j���F���e���e��z���Tf�Ζ</w:t>
      </w:r>
      <w:r>
        <w:rPr/>
        <w:t>٤</w:t>
      </w:r>
      <w:r>
        <w:rPr>
          <w:rtl w:val="true"/>
        </w:rPr>
        <w:t>'�</w:t>
      </w:r>
      <w:r>
        <w:rPr>
          <w:rtl w:val="true"/>
        </w:rPr>
        <w:t>ٮ</w:t>
      </w:r>
      <w:r>
        <w:rPr/>
        <w:t>#����@��l��l�7���W�,՗���#�|��K��w��#z&lt;�Z�g���:�t��|1��#�#��V�������)�h�R~�~#�#�</w:t>
      </w:r>
      <w:r>
        <w:rPr/>
        <w:t>ׂ</w:t>
      </w:r>
      <w:r>
        <w:rPr/>
        <w:t>n#��#�#�'��4�#��$�##</w:t>
      </w:r>
      <w:r>
        <w:rPr/>
        <w:t>߸</w:t>
      </w:r>
      <w:r>
        <w:rPr/>
        <w:t>V�a]�w��U�L��#�j4�=��##�ih��)���#���</w:t>
      </w:r>
      <w:r>
        <w:rPr>
          <w:rtl w:val="true"/>
        </w:rPr>
        <w:t>ڔ</w:t>
      </w:r>
      <w:r>
        <w:rPr/>
        <w:t>;�/)%=?���L#�#�G��5��#L#�#&gt;#���G�#�#7���^)�</w:t>
      </w:r>
      <w:r>
        <w:rPr>
          <w:rtl w:val="true"/>
        </w:rPr>
        <w:t>ݽ</w:t>
      </w:r>
      <w:r>
        <w:rPr/>
        <w:t>R�</w:t>
        <w:br/>
        <w:t>�#�I���K��#&gt;#��#e��N##�;� #�#��o9��#m�#��m��x,H�y^*a�y#��V06.w�)#�=���&lt;/��#�D8#���{8�g/�%��ǘ{��a.�3</w:t>
        <w:br/>
        <w:t>$x</w:t>
      </w:r>
      <w:r>
        <w:rPr>
          <w:rtl w:val="true"/>
        </w:rPr>
        <w:t>ގ</w:t>
      </w:r>
      <w:r>
        <w:rPr/>
        <w:t>��</w:t>
      </w:r>
      <w:r>
        <w:rPr/>
        <w:t>i��#�L�=;#���c?񆵐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%W�#R��</w:t>
      </w:r>
      <w:r>
        <w:rPr/>
        <w:t>걯�</w:t>
      </w:r>
      <w:r>
        <w:rPr/>
        <w:t>F����k�m�~�]���.�ϳ?��y�U�{�#;S��N�#��z#7I/�}���Gz#�}]�����x��#�&gt;;~1mk#��d���Qy,��ʿC\{�p���#m##e�������G�#�����z#~�</w:t>
      </w:r>
      <w:r>
        <w:rPr>
          <w:rtl w:val="true"/>
        </w:rPr>
        <w:t>ޜ</w:t>
      </w:r>
      <w:r>
        <w:rPr/>
        <w:t>�</w:t>
      </w:r>
      <w:r>
        <w:rPr/>
        <w:t>Ro��������l�#�P�_�w�W����zw&gt;���#����#�\s��#,u�^u=���~�h8{L��#[7���+��Ӆ��"��ӑ��y���y���i���4�#{#�y��Gxj�oxj�&lt;#�=Y�#�?���#����Q4�&gt;��/��q&gt;��4�=�5�#6/�s�=#��=&lt;�#7ғ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#&lt;7</w:t>
      </w:r>
      <w:r>
        <w:rPr>
          <w:rtl w:val="true"/>
        </w:rPr>
        <w:t>پ</w:t>
      </w:r>
      <w:r>
        <w:rPr/>
        <w:t>�</w:t>
      </w:r>
      <w:r>
        <w:rPr/>
        <w:t>kl#�#�%�E���#��s�}�S�&gt;</w:t>
      </w:r>
      <w:r>
        <w:rPr/>
        <w:t>屮</w:t>
      </w:r>
      <w:r>
        <w:rPr/>
        <w:t>+�;�8Č=�~</w:t>
        <w:br/>
        <w:t>��Ԗc�C�/���7����%u sQ�ΜS_`�T�3#jcf�Z�</w:t>
      </w:r>
      <w:r>
        <w:rPr/>
        <w:t>٪</w:t>
      </w:r>
      <w:r>
        <w:rPr/>
        <w:t>&gt;ƬT#a#�|#�S@�&gt;��#�P��#����#btUc</w:t>
      </w:r>
      <w:r>
        <w:rPr>
          <w:rtl w:val="true"/>
        </w:rPr>
        <w:t>ߛ</w:t>
      </w:r>
      <w:r>
        <w:rPr/>
        <w:t>#�#��#�#kT��2#$���C4\��X#�_RK�2#��#</w:t>
      </w:r>
    </w:p>
    <w:p>
      <w:pPr>
        <w:pStyle w:val="PreformattedText"/>
        <w:bidi w:val="0"/>
        <w:jc w:val="left"/>
        <w:rPr/>
      </w:pPr>
      <w:r>
        <w:rPr/>
        <w:t>g�_:�2c�N#�.�eA#�B(V��B�,&gt;El#36��s��#�G�#</w:t>
      </w:r>
      <w:r>
        <w:rPr/>
        <w:t>۝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g��YΌ</w:t>
        <w:tab/>
        <w:t>�#l#�p�T�+T+s'C�w��v��1��Y#�U�#��Փl_�W4#և�S�v��^c�#�D�,&gt;X��U��#����b��h�H1�</w:t>
      </w:r>
    </w:p>
    <w:p>
      <w:pPr>
        <w:pStyle w:val="PreformattedText"/>
        <w:bidi w:val="0"/>
        <w:jc w:val="left"/>
        <w:rPr/>
      </w:pPr>
      <w:r>
        <w:rPr/>
        <w:t>c#wZ}#���u���̘�</w:t>
        <w:tab/>
        <w:t>�1��2g_5�¶z�^��Q��#</w:t>
        <w:tab/>
        <w:t>~�pX###�#��v�&lt;�z"ԮV�h8�|+&amp;�a�S�#�?�f�9�Vm�-!�##c��;g��m���alNW��#��&gt;|�#m{�Q�!v#1FH�m?(�3n�ɹ#�#�� �O4�=f0�#m�</w:t>
      </w:r>
      <w:r>
        <w:rPr>
          <w:rtl w:val="true"/>
        </w:rPr>
        <w:t>؞</w:t>
      </w:r>
      <w:r>
        <w:rPr/>
        <w:t>�</w:t>
      </w:r>
      <w:r>
        <w:rPr/>
        <w:t>E�E�#�NM�W#\+�#�͵Qkq#��#�p}Ֆ�P�</w:t>
      </w:r>
    </w:p>
    <w:p>
      <w:pPr>
        <w:pStyle w:val="PreformattedText"/>
        <w:bidi w:val="0"/>
        <w:jc w:val="left"/>
        <w:rPr/>
      </w:pPr>
      <w:r>
        <w:rPr/>
        <w:t>7Zm�M#���#�Fk�#���{|��˹#�-�#��r���f��K}#Ɯ�ˇ�G�?����#�o�z��C�</w:t>
      </w:r>
      <w:r>
        <w:rPr>
          <w:rtl w:val="true"/>
        </w:rPr>
        <w:t>ݮ</w:t>
      </w:r>
      <w:r>
        <w:rPr/>
        <w:t>#�k�&lt;v</w:t>
        <w:tab/>
        <w:t>��l�� ##��k#K#� ���7"�)�</w:t>
      </w:r>
      <w:r>
        <w:rPr>
          <w:rtl w:val="true"/>
        </w:rPr>
        <w:t>ߍ</w:t>
      </w:r>
      <w:r>
        <w:rPr/>
        <w:t>0</w:t>
      </w:r>
      <w:r>
        <w:rPr>
          <w:rtl w:val="true"/>
        </w:rPr>
        <w:t>�"��</w:t>
      </w:r>
      <w:r>
        <w:rPr/>
        <w:t>1</w:t>
      </w:r>
      <w:r>
        <w:rPr/>
        <w:t>S͘�#�</w:t>
      </w:r>
    </w:p>
    <w:p>
      <w:pPr>
        <w:pStyle w:val="PreformattedText"/>
        <w:bidi w:val="0"/>
        <w:jc w:val="left"/>
        <w:rPr/>
      </w:pPr>
      <w:r>
        <w:rPr/>
        <w:t>c:��`��#�^��c#�#��)##S#�"xD�a}x#m�����"W&gt;{�u��w]`�n���Dn���6�d�,8����Zv=��Zr�]m�"W;�##.'�?�#�^�"�#r�3�?lS��4T#�:��k�#�,�##�##�#�7]#��c�qW!{�U��r��ns��6�Dn�+�s|�</w:t>
      </w:r>
      <w:r>
        <w:rPr>
          <w:rtl w:val="true"/>
        </w:rPr>
        <w:t>ھ</w:t>
      </w:r>
      <w:r>
        <w:rPr/>
        <w:t>�</w:t>
      </w:r>
      <w:r>
        <w:rPr/>
        <w:t>#� �Z&lt;#</w:t>
        <w:br/>
        <w:t>d#�</w:t>
      </w:r>
      <w:r>
        <w:rPr>
          <w:rtl w:val="true"/>
        </w:rPr>
        <w:t>ݥ</w:t>
      </w:r>
      <w:r>
        <w:rPr/>
        <w:t>h8{���1h��or=�ov5᷸Z��\��#�n�K�^W#���#_�z�?�#�#���#]��k�#�m��|Iu$o�[h?t�bZ�#ir��"#�O��S�}J��h��1#v�+rL��ɀ�#!fd�U���</w:t>
      </w:r>
    </w:p>
    <w:p>
      <w:pPr>
        <w:pStyle w:val="PreformattedText"/>
        <w:bidi w:val="0"/>
        <w:jc w:val="left"/>
        <w:rPr/>
      </w:pPr>
      <w:r>
        <w:rPr/>
        <w:t>c�#��k��#O�,&gt;��fll�&gt;�����&lt;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#�0�c!�'���y�1cb[��g�a~:�'#��8�#o#lØ[�ej#��h#�f�#�#1cc[I~��(���*?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</w:t>
      </w:r>
    </w:p>
    <w:p>
      <w:pPr>
        <w:pStyle w:val="PreformattedText"/>
        <w:bidi w:val="0"/>
        <w:jc w:val="left"/>
        <w:rPr/>
      </w:pPr>
      <w:r>
        <w:rPr/>
        <w:t>c��#jY~7��Y|������V�</w:t>
      </w:r>
      <w:r>
        <w:rPr/>
        <w:t>߫��</w:t>
      </w:r>
      <w:r>
        <w:rPr/>
        <w:t>Q���|(##���#m���k��##�f��:��oS��\�q�;�7</w:t>
        <w:tab/>
        <w:t>&gt;�p���Z</w:t>
      </w:r>
      <w:r>
        <w:rPr/>
        <w:t>؆</w:t>
      </w:r>
      <w:r>
        <w:rPr/>
        <w:t>1e�=*��Wy��Z�?�*�IU�a�ȟU��kņ�x�</w:t>
      </w:r>
      <w:r>
        <w:rPr/>
        <w:t>໘</w:t>
      </w:r>
      <w:r>
        <w:rPr/>
        <w:t>#��#���$��</w:t>
      </w:r>
      <w:r>
        <w:rPr>
          <w:rtl w:val="true"/>
        </w:rPr>
        <w:t>ڊ</w:t>
      </w:r>
      <w:r>
        <w:rPr/>
        <w:t>'��pX#�|#��</w:t>
      </w:r>
      <w:r>
        <w:rPr/>
        <w:t>㻩</w:t>
      </w:r>
      <w:r>
        <w:rPr/>
        <w:t>/�/�����Ad��{��qd���#�F�j?���F��c#�9A�kЇo��q�#�{�T�#~#�"�]~�:#�e$�#��</w:t>
      </w:r>
      <w:r>
        <w:rPr>
          <w:rtl w:val="true"/>
        </w:rPr>
        <w:t>ڋ</w:t>
      </w:r>
      <w:r>
        <w:rPr/>
        <w:t>�</w:t>
      </w:r>
      <w:r>
        <w:rPr/>
        <w:t>S�ȟ�:^T#�&lt;�_P�P\N�='�q��\#0U#�&gt;�##��õ�Z-#�KA���?W��#����</w:t>
        <w:br/>
        <w:t>�k#�#5��</w:t>
        <w:tab/>
        <w:t>9�#�##��Ƶ���j���%�#?[m�w�0�"��1��#�u���</w:t>
        <w:br/>
        <w:t>��#�Uh�7�����#~��)�5�&lt;u"�\�</w:t>
      </w:r>
      <w:r>
        <w:rPr>
          <w:rtl w:val="true"/>
        </w:rPr>
        <w:t>ߤ�</w:t>
      </w:r>
      <w:r>
        <w:rPr>
          <w:rtl w:val="true"/>
        </w:rPr>
        <w:t>#��</w:t>
      </w:r>
      <w:r>
        <w:rPr/>
        <w:t>0</w:t>
      </w:r>
      <w:r>
        <w:rPr>
          <w:rtl w:val="true"/>
        </w:rPr>
        <w:t>�_�</w:t>
      </w:r>
      <w:r>
        <w:rPr/>
        <w:t>6</w:t>
      </w:r>
      <w:r>
        <w:rPr/>
        <w:t>�#�#��#��</w:t>
      </w:r>
      <w:r>
        <w:rPr/>
        <w:t>儷</w:t>
      </w:r>
      <w:r>
        <w:rPr/>
        <w:t>C|��˹#��#�#�3�~w�#�#y�</w:t>
      </w:r>
      <w:r>
        <w:rPr/>
        <w:t>巪</w:t>
      </w:r>
      <w:r>
        <w:rPr/>
        <w:t>#�RM�#�|#�S@�&gt;��#�P��#����#b�}#</w:t>
      </w:r>
      <w:r>
        <w:rPr/>
        <w:t>߸</w:t>
      </w:r>
      <w:r>
        <w:rPr/>
        <w:t>V�a]��N#�l#2#D�5��wA[��]-#z�</w:t>
      </w:r>
      <w:r>
        <w:rPr/>
        <w:t>ׄ��</w:t>
      </w:r>
      <w:r>
        <w:rPr/>
        <w:t>?�P59�-�\��#m�*�}#�#�W�n+��#�#���9�h�#�#�{/��@�#��#</w:t>
        <w:tab/>
        <w:t>������4a�:K#�.#�</w:t>
        <w:tab/>
        <w:t>=ԭB7u#�</w:t>
        <w:tab/>
        <w:t>8�#�[`+�6B-�6Ve�&gt;Q��jZ�l�s|�Z}�uA��</w:t>
        <w:tab/>
        <w:t>��;A�"|#9#�#�j���O{�ͦ5r�M{�]*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#�}� �V���#��#�iB#�$�Y�GB#��£n\Nx;�7���x�=��#�GB}��E�&amp;��g</w:t>
        <w:tab/>
        <w:t>-����oB#}��#�##_#�-��Jk��M</w:t>
      </w:r>
      <w:r>
        <w:rPr/>
        <w:t>뢳</w:t>
      </w:r>
      <w:r>
        <w:rPr/>
        <w:t>i�u&gt;m���F�ˌo\{</w:t>
      </w:r>
      <w:r>
        <w:rPr>
          <w:rtl w:val="true"/>
        </w:rPr>
        <w:t>ߍ׃</w:t>
      </w:r>
      <w:r>
        <w:rPr/>
        <w:t>��</w:t>
      </w:r>
      <w:r>
        <w:rPr/>
        <w:t>#(c'HZ#e�}##g�#|�#</w:t>
      </w:r>
      <w:r>
        <w:rPr>
          <w:rtl w:val="true"/>
        </w:rPr>
        <w:t>ڄ</w:t>
      </w:r>
      <w:r>
        <w:rPr/>
        <w:t>4</w:t>
      </w:r>
      <w:r>
        <w:rPr>
          <w:rtl w:val="true"/>
        </w:rPr>
        <w:t>���#�</w:t>
      </w:r>
      <w:r>
        <w:rPr/>
        <w:t>4</w:t>
      </w:r>
      <w:r>
        <w:rPr/>
        <w:t>��y�ri�FjZ##9��Q2�Q��Q,&lt;i#</w:t>
        <w:tab/>
        <w:t>������i�?�Q�#��#�77-�#Ӫ�NS���</w:t>
      </w:r>
      <w:r>
        <w:rPr>
          <w:rtl w:val="true"/>
        </w:rPr>
        <w:t>ی</w:t>
      </w:r>
      <w:r>
        <w:rPr/>
        <w:t>�</w:t>
      </w:r>
      <w:r>
        <w:rPr/>
        <w:t>B#���D���1��m��#��[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ϑ6�O'�����a~��i�6���#|��&gt;�O��#��x#$�#i��&lt;m�i�M&amp;�Fp��##�'#�#�7c�$#l���󛽏#�j�#��k�{U~�7&lt;������##8&gt;���^�|y�7</w:t>
      </w:r>
      <w:r>
        <w:rPr>
          <w:rtl w:val="true"/>
        </w:rPr>
        <w:t>ߘ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A[#��#�#u���u�����fB#��o,#�p���-�a����V�#z#��7|~#�n�#��3p#l+�#���#F�</w:t>
        <w:tab/>
        <w:t>�W4#և��zlǸ��)�|��'ԎV�h8�|�3Z��1I�YoI�"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ϫ�c#�Ƕ#�</w:t>
        <w:br/>
        <w:t>\#�� �.�'##��g�t#c�8��ŎR�5D�,&gt;#��#�Ƕ#�$�!^2��U#&gt;�pX#~�</w:t>
        <w:tab/>
        <w:t>�^�kØmdt�\�#�#rB#�&gt;�</w:t>
      </w:r>
      <w:r>
        <w:rPr/>
        <w:t>٨</w:t>
      </w:r>
      <w:r>
        <w:rPr/>
        <w:t>#��;#N�����#)0�#���MG-�#</w:t>
      </w:r>
      <w:r>
        <w:rPr/>
        <w:t>۸�</w:t>
      </w:r>
      <w:r>
        <w:rPr/>
        <w:t>P@#f9���ƽ��U#g�n;nyKC���0V�x5#�#�y0&amp;������|o'���'��w#��#�`�#�n$��H�Cp�o\�:��#�.r�#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\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Ø"�F�{�v#�#��2#�gC��#xD�a}x#m#��k�zc ����#4^�#��B��#�rɨ#��q:���5##sǱ#�{=�w�YNx�7k�]!gv7��=��|�;?#��[0f</w:t>
      </w:r>
      <w:r>
        <w:rPr>
          <w:rtl w:val="true"/>
        </w:rPr>
        <w:t>߇</w:t>
      </w:r>
      <w:r>
        <w:rPr/>
        <w:t>kb</w:t>
        <w:br/>
        <w:t>�� #�x%</w:t>
      </w:r>
      <w:r>
        <w:rPr/>
        <w:t>趂</w:t>
      </w:r>
      <w:r>
        <w:rPr/>
        <w:t>m/`</w:t>
        <w:br/>
        <w:t>#�'�#</w:t>
      </w:r>
      <w:r>
        <w:rPr>
          <w:rtl w:val="true"/>
        </w:rPr>
        <w:t>ߋ</w:t>
      </w:r>
      <w:r>
        <w:rPr>
          <w:rtl w:val="true"/>
        </w:rPr>
        <w:t>#�#�</w:t>
      </w:r>
      <w:r>
        <w:rPr/>
        <w:t>9</w:t>
      </w:r>
      <w:r>
        <w:rPr/>
        <w:t>�qm��@#�-rXf�\"�.#�#3�#&gt;��X���E�4w�˞3��B�</w:t>
        <w:br/>
        <w:t>{�8�#7ΰ��</w:t>
        <w:tab/>
        <w:t>�q��c#fs�#�fc#���]n�a#��&amp;�X�i�0</w:t>
      </w:r>
      <w:r>
        <w:rPr/>
        <w:t>۬</w:t>
      </w:r>
      <w:r>
        <w:rPr/>
        <w:t>K#S48�#�#</w:t>
      </w:r>
      <w:r>
        <w:rPr/>
        <w:t>仇</w:t>
      </w:r>
      <w:r>
        <w:rPr/>
        <w:t>ȸ�1#�#����#8W���qV�V��6�iϥ#/p�#O�,&gt;{�#���</w:t>
      </w:r>
      <w:r>
        <w:rPr/>
        <w:t>֖</w:t>
      </w:r>
      <w:r>
        <w:rPr/>
        <w:t>+kT�$h#2OD�a}��#�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6�#���v����f#�֌��#��!��#F�a=�.3`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h'�f��#�o͕#�</w:t>
        <w:tab/>
        <w:t>#ϥ#���#�###)&amp;�a̳�-h��</w:t>
      </w:r>
      <w:r>
        <w:rPr/>
        <w:t>ަ�</w:t>
      </w:r>
      <w:r>
        <w:rPr/>
        <w:t>#��)o���#+�</w:t>
        <w:tab/>
        <w:t>��Y#���{Y�a#e��Q4#և�#�a�c\��#w��ː6��Y����:��-Ǳ�i�i�O4#և��zlǸ*�^oY#�'Yr�#</w:t>
      </w:r>
    </w:p>
    <w:p>
      <w:pPr>
        <w:pStyle w:val="PreformattedText"/>
        <w:bidi w:val="0"/>
        <w:jc w:val="left"/>
        <w:rPr/>
      </w:pPr>
      <w:r>
        <w:rPr/>
        <w:t>g�o�f#�#�*s{�)#m#c�9`4�U��</w:t>
      </w:r>
      <w:r>
        <w:rPr/>
        <w:t>냶</w:t>
      </w:r>
      <w:r>
        <w:rPr/>
        <w:t>&lt;���;[���"c#+#�X#����-�nc�yw�Ǽ����S�.�ev��.�</w:t>
      </w:r>
      <w:r>
        <w:rPr/>
        <w:t>ٛ�</w:t>
      </w:r>
      <w:r>
        <w:rPr/>
        <w:t>m�V�x5n�YNx��o�{9s���m^�</w:t>
      </w:r>
      <w:r>
        <w:rPr/>
        <w:t>턾���</w:t>
      </w:r>
      <w:r>
        <w:rPr/>
        <w:t>#����)�#���FS�1�pN�!�3#�##q���\#��5���#</w:t>
      </w:r>
      <w:r>
        <w:rPr>
          <w:rtl w:val="true"/>
        </w:rPr>
        <w:t>ڧ</w:t>
      </w:r>
      <w:r>
        <w:rPr/>
        <w:t>#��#��)�q��ú ��&amp;o</w:t>
        <w:tab/>
        <w:t>�2n��3p4�=fp��m#�Fo�#�^�}#Ss#�a</w:t>
      </w:r>
      <w:r>
        <w:rPr/>
        <w:t>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�!yD�a=�s,`#�&lt;ctg�#/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�1Sè�d#�1��#Á$��Mo=</w:t>
      </w:r>
      <w:r>
        <w:rPr/>
        <w:t>漷</w:t>
      </w:r>
      <w:r>
        <w:rPr/>
        <w:t>1s�</w:t>
      </w:r>
      <w:r>
        <w:rPr/>
        <w:t>ۜ</w:t>
      </w:r>
      <w:r>
        <w:rPr/>
        <w:t>9�}�����l�#d6���G|���y#�z&amp;�X���r�Ac#��#S��a�2&amp;2͌�P�0�&gt;p�#t���#0O#�#�&lt;</w:t>
        <w:br/>
        <w:t>��0#1��#��G�v#��Ȍ��#y�!�7 #�#�j���Qf�^��?�tћ2m�VL#�3�</w:t>
      </w:r>
      <w:r>
        <w:rPr>
          <w:rtl w:val="true"/>
        </w:rPr>
        <w:t>އ</w:t>
      </w:r>
      <w:r>
        <w:rPr/>
        <w:t>i�#c��ǂL��#��#�E�Y#�5�#|72�zZ|��9Wvo#Y�&lt;�^�4r/g�u/b:�d��s�&gt;��#�Xf�{#H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`k</w:t>
        <w:br/>
        <w:t>�'#[#|##�G#r�2�q�}W�#���o8[}����}##g�i</w:t>
      </w:r>
      <w:r>
        <w:rPr/>
        <w:t>߱�</w:t>
      </w:r>
      <w:r>
        <w:rPr/>
        <w:t>m�2��:�'��X�)3B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</w:t>
      </w:r>
      <w:r>
        <w:rPr>
          <w:rtl w:val="true"/>
        </w:rPr>
        <w:t>ڇ</w:t>
      </w:r>
      <w:r>
        <w:rPr/>
        <w:t>�</w:t>
      </w:r>
      <w:r>
        <w:rPr/>
        <w:t>#c��cA&amp;�1�A�#l�#�#�k�g=�nd�u�x����#gYk�\}�{��pu=A�\�����K�������#)2%W�#҃��=��"`}�3�e</w:t>
      </w:r>
      <w:r>
        <w:rPr/>
        <w:t>ۤ�̬�</w:t>
      </w:r>
      <w:r>
        <w:rPr/>
        <w:t>{2�����z?f�&gt;��^���#g��o0S�1�$�]�#�c�#�3�}}#�&gt;#��\��##��V�`�\�&gt;#�L#K�&gt;S ��G��c#�#��(��##��K���</w:t>
      </w:r>
      <w:r>
        <w:rPr>
          <w:rtl w:val="true"/>
        </w:rPr>
        <w:t>߄</w:t>
      </w:r>
      <w:r>
        <w:rPr/>
        <w:t>#�u���#�S=W���#���#3���,�0[?.,�O</w:t>
        <w:tab/>
        <w:t>K���J�^/#�=��i�o</w:t>
        <w:tab/>
        <w:t>�k����P���B��##</w:t>
      </w:r>
    </w:p>
    <w:p>
      <w:pPr>
        <w:pStyle w:val="PreformattedText"/>
        <w:bidi w:val="0"/>
        <w:jc w:val="left"/>
        <w:rPr/>
      </w:pPr>
      <w:r>
        <w:rPr/>
        <w:t>g�i�?`;#4�#�z�#��#�z�</w:t>
        <w:tab/>
        <w:t>�&lt;�B7�A��g��</w:t>
      </w:r>
      <w:r>
        <w:rPr/>
        <w:t>߳</w:t>
      </w:r>
      <w:r>
        <w:rPr/>
        <w:t>K#��&amp;���(��#��,#Fy#</w:t>
        <w:tab/>
        <w:t>�=s�1#��##��V�g�z\�[ЗX�8'��G��cZ�?`�#2�#�ʼ�ȼ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x^g#x�2}=��#�W��&lt;}��^Lk���3�#�S#</w:t>
      </w:r>
      <w:r>
        <w:rPr/>
        <w:t>뺲�</w:t>
      </w:r>
      <w:r>
        <w:rPr/>
        <w:t>#��V~��u=#A^�z��m&lt;=�N|?Ok~��</w:t>
        <w:tab/>
        <w:t>?�S��S�#��T��r�+#�[�~�+���s�6�BGS�#��7�#�#���,�#y#�su?�##�]�h8{L�##�B�#�c�~��~ˑ���'�����{��#�W#�#�M@�#l��#�#��</w:t>
      </w:r>
      <w:r>
        <w:rPr>
          <w:rtl w:val="true"/>
        </w:rPr>
        <w:t>ޗ</w:t>
      </w:r>
      <w:r>
        <w:rPr/>
        <w:t>_��¯�#����#���#�e��\SO#���#��ӊ��i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zjpo{|�#�#���Ҡ��#�\b�yΰ]=��6�#lSO#K�]|�Z}�uA�/��L#)`ɾ���Ǵ�!`;®я���3�#�%6G��N�K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gt;�#p\#tM��z+.G���w�#�</w:t>
      </w:r>
      <w:r>
        <w:rPr>
          <w:rtl w:val="true"/>
        </w:rPr>
        <w:t>ݹ</w:t>
      </w:r>
      <w:r>
        <w:rPr/>
        <w:t>5</w:t>
      </w:r>
      <w:r>
        <w:rPr>
          <w:rtl w:val="true"/>
        </w:rPr>
        <w:t>��#�-#����/���</w:t>
      </w:r>
      <w:r>
        <w:rPr/>
        <w:t>2</w:t>
      </w:r>
      <w:r>
        <w:rPr/>
        <w:t>#o�O�;��0S]k�VC�j7�#�5�#�#�</w:t>
        <w:tab/>
        <w:t>k#H3�2�e#�A#��|�#X#�</w:t>
      </w:r>
      <w:r>
        <w:rPr/>
        <w:t xml:space="preserve">炶� </w:t>
      </w:r>
      <w:r>
        <w:rPr/>
        <w:t>'�#F&gt;���c�#��=�6�w�Wo���&amp;c#��X��f,f�#?1?#�9�\�[c#�#2�X�_L�e�\'#5Y,##S�#�/G��cZ�#�#����b�#�w#sλ��ӻ�9�]�#�c�[�=�\f��#f�� 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3���m�s���/�U��|/�3�u###��x�#</w:t>
      </w:r>
    </w:p>
    <w:p>
      <w:pPr>
        <w:pStyle w:val="PreformattedText"/>
        <w:bidi w:val="0"/>
        <w:jc w:val="left"/>
        <w:rPr/>
      </w:pPr>
      <w:r>
        <w:rPr/>
        <w:t>g�#�.G�v���-��5�-^���M�r�#�</w:t>
      </w:r>
      <w:r>
        <w:rPr/>
        <w:t>۫</w:t>
      </w:r>
      <w:r>
        <w:rPr/>
        <w:t>r{�^�7�#��</w:t>
      </w:r>
      <w:r>
        <w:rPr>
          <w:rtl w:val="true"/>
        </w:rPr>
        <w:t>ؾ</w:t>
      </w:r>
      <w:r>
        <w:rPr>
          <w:rtl w:val="true"/>
        </w:rPr>
        <w:t>##:\�#�</w:t>
      </w:r>
      <w:r>
        <w:rPr/>
        <w:t>1</w:t>
      </w:r>
      <w:r>
        <w:rPr>
          <w:rtl w:val="true"/>
        </w:rPr>
        <w:t>�</w:t>
      </w:r>
      <w:r>
        <w:rPr/>
        <w:t>4</w:t>
      </w:r>
      <w:r>
        <w:rPr/>
        <w:t>�#�c%�1w��#</w:t>
      </w:r>
    </w:p>
    <w:p>
      <w:pPr>
        <w:pStyle w:val="PreformattedText"/>
        <w:bidi w:val="0"/>
        <w:jc w:val="left"/>
        <w:rPr/>
      </w:pPr>
      <w:r>
        <w:rPr/>
        <w:t>g�#�#��+i���8�x�s#m�t�#�#�9��#0��c��c#.o#�e�y�u�&amp;#�/#�#�Z{#��s_B�_#/p?#m��F+n1p[n4�V#Oq#�#�V�.�k&lt;��2�s#��&lt;��##����_&lt;bƞ�F��u���ǹ�g�-�nVx#vf#�Y �LI��#�#$��#-#և��e��{�)�Ĝ�ue���`��z3#}�A�N�Pf�o$���6��7�Y��Y��Y��Y�Ő</w:t>
      </w:r>
      <w:r>
        <w:rPr>
          <w:rtl w:val="true"/>
        </w:rPr>
        <w:t>ߒ</w:t>
      </w:r>
      <w:r>
        <w:rPr/>
        <w:t>�</w:t>
      </w:r>
      <w:r>
        <w:rPr/>
        <w:t>_L�e�n�Y�'�x#K##�-�h8{�`�����#�i�o���*�#�Z�|v��gv��W6</w:t>
      </w:r>
      <w:r>
        <w:rPr>
          <w:rtl w:val="true"/>
        </w:rPr>
        <w:t>׷</w:t>
      </w:r>
      <w:r>
        <w:rPr/>
        <w:t>���</w:t>
      </w:r>
      <w:r>
        <w:rPr/>
        <w:t>[���m`�}��#�ml�o#{ɗ�^��Β</w:t>
      </w:r>
      <w:r>
        <w:rPr>
          <w:rtl w:val="true"/>
        </w:rPr>
        <w:t>ߒ</w:t>
      </w:r>
      <w:r>
        <w:rPr/>
        <w:t>�</w:t>
      </w:r>
      <w:r>
        <w:rPr/>
        <w:t>_L��A�\#�#�,����w��l4�=�U��-�]�v�k�vv#���6�{�:�#Z�#E��Sh</w:t>
        <w:tab/>
        <w:t>{#-d/�9�e4���f�7�T�&amp;��</w:t>
      </w:r>
      <w:r>
        <w:rPr>
          <w:rtl w:val="true"/>
        </w:rPr>
        <w:t>ނ</w:t>
      </w:r>
      <w:r>
        <w:rPr/>
        <w:t>��</w:t>
      </w:r>
      <w:r>
        <w:rPr/>
        <w:t>d�#Ӫ�xS���#�9�g1�d���1��#��Len�O�b�&gt;s#�e�Л�E4�9�^eN�W�#�#��z2�Qwf7��lG/2#`���]WV��#3��2�i��6�#�/3�Ý�f�##�:ze��</w:t>
      </w:r>
      <w:r>
        <w:rPr/>
        <w:t>ܳ��</w:t>
      </w:r>
      <w:r>
        <w:rPr/>
        <w:t>&lt;k�����a��w���7#�{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K#���𹷣p�C�ymf��'�#4:</w:t>
        <w:br/>
        <w:t>X&amp;�4��yY�#�l�}#�#4���####���k�&gt;�</w:t>
      </w:r>
    </w:p>
    <w:p>
      <w:pPr>
        <w:pStyle w:val="PreformattedText"/>
        <w:bidi w:val="0"/>
        <w:jc w:val="left"/>
        <w:rPr/>
      </w:pPr>
      <w:r>
        <w:rPr/>
        <w:t>a�1F��xW�n|$l2&gt;#�#S�</w:t>
      </w:r>
      <w:r>
        <w:rPr>
          <w:rtl w:val="true"/>
        </w:rPr>
        <w:t>ߌ</w:t>
      </w:r>
      <w:r>
        <w:rPr/>
        <w:t>/���t�'�+a�1S���F�1�#�yY�b</w:t>
      </w:r>
      <w:r>
        <w:rPr>
          <w:rtl w:val="true"/>
        </w:rPr>
        <w:t>ھ</w:t>
      </w:r>
      <w:r>
        <w:rPr/>
        <w:t>�</w:t>
      </w:r>
      <w:r>
        <w:rPr/>
        <w:t>hr�d</w:t>
      </w:r>
      <w:r>
        <w:rPr>
          <w:rtl w:val="true"/>
        </w:rPr>
        <w:t>ھ</w:t>
      </w:r>
      <w:r>
        <w:rPr/>
        <w:t>�</w:t>
      </w:r>
      <w:r>
        <w:rPr/>
        <w:t>YmG��#9/���(L�P��|#$B�x�#��3�+�i�9�T�O�g�1�#��#!�;N��#%��#vx_#�z�</w:t>
        <w:tab/>
        <w:t>��/#��#�yY�bZ��(47�mmy,��6¾�h���}�</w:t>
      </w:r>
      <w:r>
        <w:rPr/>
        <w:t>陵��</w:t>
      </w:r>
      <w:r>
        <w:rPr>
          <w:rtl w:val="true"/>
        </w:rPr>
        <w:t>ޖ</w:t>
      </w:r>
      <w:r>
        <w:rPr/>
        <w:t>�</w:t>
      </w:r>
      <w:r>
        <w:rPr/>
        <w:t>&amp;oS~��#��[���}���V�w{+�{�&gt;�����c�����a[2�[��d��w$�Gýg��#�^)�0�$_Ҹ�H6�v�F��a\w���z�###r^#��}?K%#��mE�I�56��#a?Kd#</w:t>
      </w:r>
      <w:r>
        <w:rPr/>
        <w:t>֓��</w:t>
      </w:r>
      <w:r>
        <w:rPr/>
        <w:t>6��#9����6�9~0n8�#�#���r�#��H�7#��V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d�#*#s(��Q</w:t>
        <w:tab/>
        <w:t>�q|����x���s���y��&amp;�e�j=w���"�g`#U�4�|�e#��^fz����#9#</w:t>
      </w:r>
      <w:r>
        <w:rPr/>
        <w:t>֓�</w:t>
      </w:r>
      <w:r>
        <w:rPr/>
        <w:t>]</w:t>
      </w:r>
      <w:r>
        <w:rPr/>
        <w:t>ؖ�</w:t>
      </w:r>
      <w:r>
        <w:rPr/>
        <w:t>:�#�N2G\��QW#s</w:t>
      </w:r>
      <w:r>
        <w:rPr/>
        <w:t>ܵ�</w:t>
      </w:r>
      <w:r>
        <w:rPr/>
        <w:t>9���#�62�\k�ˮ#�~)�k1����$��#J��8�9L:���ϝ�i�LM#s�L�#h�� 5Y�F4#</w:t>
      </w:r>
      <w:r>
        <w:rPr/>
        <w:t>֓�</w:t>
      </w:r>
      <w:r>
        <w:rPr/>
        <w:t>mb�0?A�K�y�*u#�A]�lS�0��e�&gt;u#sH]�#U�0'�\��#sV=ȜW�1#���%�I%�;�#���լ#�]g��#!��"#��##�s�l#s#�#wQM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NM�</w:t>
        <w:br/>
        <w:t>U�;���q��#V���X},�#�a&amp;#lk�-��8^=�&gt;O��z�s���#�Xm�-P��~T��Q�r��v�#�=7A�##�3V#�&gt;��&amp;�#�h�5���"�ud#</w:t>
      </w:r>
      <w:r>
        <w:rPr/>
        <w:t>֓</w:t>
      </w:r>
      <w:r>
        <w:rPr/>
        <w:t>ϝ��i�IPv��#W^mÕQ[q���#W3���#W�j�]p��κ#�N��s']��c.�;���</w:t>
        <w:br/>
        <w:t>\�:'�;��1��]Z���+��2D�</w:t>
      </w:r>
      <w:r>
        <w:rPr>
          <w:rtl w:val="true"/>
        </w:rPr>
        <w:t>ޥ</w:t>
      </w:r>
      <w:r>
        <w:rPr/>
        <w:t>#j#:</w:t>
        <w:br/>
        <w:t>��M#B|��#��#�aJ!##jEL,�5#��H�#XO�K(41=�K���u�'sG�͔r�cʸ#2�</w:t>
      </w:r>
      <w:r>
        <w:rPr>
          <w:rtl w:val="true"/>
        </w:rPr>
        <w:t>ݯ</w:t>
      </w:r>
      <w:r>
        <w:rPr/>
        <w:t>2</w:t>
      </w:r>
      <w:r>
        <w:rPr>
          <w:rtl w:val="true"/>
        </w:rPr>
        <w:t>�{</w:t>
      </w:r>
      <w:r>
        <w:rPr/>
        <w:t>8</w:t>
      </w:r>
      <w:r>
        <w:rPr/>
        <w:t>��~���c�L���1</w:t>
      </w:r>
      <w:r>
        <w:rPr>
          <w:rtl w:val="true"/>
        </w:rPr>
        <w:t>ܟ</w:t>
      </w:r>
      <w:r>
        <w:rPr/>
        <w:t>1</w:t>
      </w:r>
      <w:r>
        <w:rPr/>
        <w:t>Y�i��=���#B�K�WL�f]�m���P�)���wi�qXO�K¶J�#A##~�#!����#�{���s#�{����/Tp##X�#�r##�</w:t>
      </w:r>
      <w:r>
        <w:rPr>
          <w:rtl w:val="true"/>
        </w:rPr>
        <w:t>ܧ</w:t>
      </w:r>
      <w:r>
        <w:rPr/>
        <w:t>�</w:t>
      </w:r>
      <w:r>
        <w:rPr/>
        <w:t>#�i�vF(�</w:t>
        <w:br/>
        <w:t>�B�|�#���5#�k�i+#���#��0��4\#[L��CL�#��vZ��)���#�kǄ�Z��\;(4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B=m�P[�(&lt;��#ji˄��"��6W�#�#��wi�i��¬#��e#4��\f�F�K���zr�#11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�Mdjh#0#i�ǴQL]�u�Im(�X#�4�^a���2m�^L'#��a��1�3�]Z�b��!A�B�(t���9:hW#-�[�FZ)��V�H��WӼ|#�*H]8n#��`��7�z�-��|#�#��6�#����#��3�#�&gt;#���##��}�h8{L�##�W��PvIw#���#/�[�.w#���g����^��p\#t��v�!��8ʹ�9J�##��r�w��k�4D+`�hG</w:t>
      </w:r>
      <w:r>
        <w:rPr>
          <w:rtl w:val="true"/>
        </w:rPr>
        <w:t>؞</w:t>
      </w:r>
      <w:r>
        <w:rPr/>
        <w:t>�</w:t>
      </w:r>
      <w:r>
        <w:rPr/>
        <w:t>q��v�m�]b#i7</w:t>
      </w:r>
      <w:r>
        <w:rPr>
          <w:rtl w:val="true"/>
        </w:rPr>
        <w:t>ٺ</w:t>
      </w:r>
      <w:r>
        <w:rPr/>
        <w:t>Zi�!��iN���#�#��@</w:t>
      </w:r>
      <w:r>
        <w:rPr>
          <w:rtl w:val="true"/>
        </w:rPr>
        <w:t>ה</w:t>
      </w:r>
      <w:r>
        <w:rPr/>
        <w:t>����</w:t>
      </w:r>
      <w:r>
        <w:rPr/>
        <w:t>#i#�#Z#��</w:t>
      </w:r>
      <w:r>
        <w:rPr/>
        <w:t>֝</w:t>
      </w:r>
      <w:r>
        <w:rPr/>
        <w:t>멽̑</w:t>
      </w:r>
      <w:r>
        <w:rPr/>
        <w:t>}#</w:t>
      </w:r>
      <w:r>
        <w:rPr/>
        <w:t>߸</w:t>
      </w:r>
      <w:r>
        <w:rPr/>
        <w:t>V�a]�w#[#ǅ�#�.#�#�j���;w#�.���s��DwS���y�5�l����v�0p\#t7Y��#+�ϰ���</w:t>
      </w:r>
      <w:r>
        <w:rPr/>
        <w:t>ْ�</w:t>
      </w:r>
      <w:r>
        <w:rPr/>
        <w:t>#�u�#�b|����O���l�Lk�Ǚy�Y�#^����#@#td��9��#;R��#</w:t>
        <w:tab/>
        <w:t>�#�Z+�e�E�9���6#�#8�#t9`�#0##�#��</w:t>
        <w:br/>
        <w:t>��!F��u�W���#�5z�1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��ǴZ(`�����k}�c���c���X��</w:t>
      </w:r>
      <w:r>
        <w:rPr>
          <w:rtl w:val="true"/>
        </w:rPr>
        <w:t>ؤ��خ</w:t>
      </w:r>
      <w:r>
        <w:rPr/>
        <w:t>#w���@^��V�{#l�#�0`��σ���##</w:t>
      </w:r>
      <w:r>
        <w:rPr/>
        <w:t>߸�</w:t>
      </w:r>
      <w:r>
        <w:rPr/>
        <w:t>N�g ��L��\�{#���Kp/</w:t>
      </w:r>
      <w:r>
        <w:rPr/>
        <w:t>䊵</w:t>
      </w:r>
      <w:r>
        <w:rPr/>
        <w:t>#�em3wN�˝Վ�\��[�K�6.#m�#m,A#+�ƪ��##</w:t>
      </w:r>
      <w:r>
        <w:rPr/>
        <w:t>߸�</w:t>
      </w:r>
      <w:r>
        <w:rPr/>
        <w:t>o4:*���?�#�%�F�h85B�#m</w:t>
        <w:br/>
        <w:t>��#�#�V#�/#��#�I��m</w:t>
      </w:r>
      <w:r>
        <w:rPr>
          <w:rtl w:val="true"/>
        </w:rPr>
        <w:t>׏</w:t>
      </w:r>
      <w:r>
        <w:rPr/>
        <w:t>q��^��p�#t#�����R}#7O���Z��}v�o�#�!�q�#�O��'�+��ƕ��#=��;�\�&gt;�+Կ���#n'�z8^#��`��/�&amp;</w:t>
      </w:r>
      <w:r>
        <w:rPr/>
        <w:t>뫸��</w:t>
      </w:r>
      <w:r>
        <w:rPr/>
        <w:t>m#3�#{�o%#9�7���G�A</w:t>
      </w:r>
      <w:r>
        <w:rPr>
          <w:rtl w:val="true"/>
        </w:rPr>
        <w:t>޽</w:t>
      </w:r>
      <w:r>
        <w:rPr/>
        <w:t>#X��#�u��#��1��#���#�������H��1Y�</w:t>
      </w:r>
      <w:r>
        <w:rPr/>
        <w:t>阡�蘭�</w:t>
      </w:r>
      <w:r>
        <w:rPr/>
        <w:t>w,�#:փ��|�#��*`�#6�3�Q�󚣜YNx;�7����k'�*�&lt;�A�6��8ý#��\��{#G���k%�+�r���W�Am#�����i��e�*�'m#7G��~�#�id��3���ӂ�{;���z;��Ⱦ���Ǵ�.`{��6�1G���I�±L��X������;#j##�A��8��r�tTp�p�'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%�k�#�rȾ�O���'�#�����#�#�v���#�#�y�c�#�##���&lt;_#�+���M)ЬoQ#hcA�oQ��B3~�fp�[M</w:t>
        <w:tab/>
        <w:t>&gt;��k��������G�s�{�##�1d�#5�{�#j�#��#h�@��Q���qG4�{�#�##�~�1F��8B��A0˪#R�b)��Bm#w?�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lØB�v#�K�w��l)�G�q_e˻o���6��N�dw#</w:t>
      </w:r>
      <w:r>
        <w:rPr/>
        <w:t>ܿ�</w:t>
      </w:r>
      <w:r>
        <w:rPr/>
        <w:t>r����#��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%�\/�_L��g�u�6��R��&lt;�^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�����9�##�#�g���#�</w:t>
        <w:tab/>
        <w:t>.ws&gt;�</w:t>
      </w:r>
      <w:r>
        <w:rPr/>
        <w:t>݊��</w:t>
      </w:r>
      <w:r>
        <w:rPr/>
        <w:t>n˳��&lt;#�#I��#wW��֍/Һ��zA�bZ�?��\#M[wx�RA#;��h�Î�#�#bb�����</w:t>
      </w:r>
      <w:r>
        <w:rPr/>
        <w:t>ׅ</w:t>
      </w:r>
      <w:r>
        <w:rPr/>
        <w:t>I{�o�u�[k/�͵��&amp;ZK��֌��5�kkO�h��ZZ-��� _U˂gH�'�#�#�=�#f]��#�9�+q�zA4#</w:t>
      </w:r>
      <w:r>
        <w:rPr/>
        <w:t>֓�</w:t>
      </w:r>
      <w:r>
        <w:rPr/>
        <w:t>������U�*�3#�����sU</w:t>
        <w:br/>
        <w:t>�V</w:t>
        <w:br/>
        <w:t>���O��Wc�#�L��&gt;�]d�j��N0���#�c^g���1��{�C�Om�v9���#O�x#�g|��Q�U6����r�#�DG7�-���#7�}�#��#�#�W�n!�</w:t>
      </w:r>
    </w:p>
    <w:p>
      <w:pPr>
        <w:pStyle w:val="PreformattedText"/>
        <w:bidi w:val="0"/>
        <w:jc w:val="left"/>
        <w:rPr/>
      </w:pPr>
      <w:r>
        <w:rPr/>
        <w:t>f�#`��,�^#�,�Qs##�sK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�</w:t>
        <w:br/>
        <w:t>��C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|&lt;D��c#ǃe�S��#զ@��</w:t>
      </w:r>
      <w:r>
        <w:rPr/>
        <w:t>ۣ</w:t>
      </w:r>
      <w:r>
        <w:rPr/>
        <w:t>M�v�#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K�E���Rn�������f�|�#m#�=��##�i�.�0�C0�8i��{�@���F��c#�#���#r#�M��#�8#;�</w:t>
      </w:r>
      <w:r>
        <w:rPr>
          <w:rtl w:val="true"/>
        </w:rPr>
        <w:t>ܩ</w:t>
      </w:r>
      <w:r>
        <w:rPr>
          <w:rtl w:val="true"/>
        </w:rPr>
        <w:t>#������#�;</w:t>
      </w:r>
      <w:r>
        <w:rPr>
          <w:rtl w:val="true"/>
        </w:rPr>
        <w:t>ݑ</w:t>
      </w:r>
      <w:r>
        <w:rPr/>
        <w:t>�</w:t>
      </w:r>
      <w:r>
        <w:rPr/>
        <w:t>v:#���5xF�8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縡</w:t>
      </w:r>
      <w:r>
        <w:rPr/>
        <w:t>!�y���i�?��z</w:t>
      </w:r>
      <w:r>
        <w:rPr>
          <w:rtl w:val="true"/>
        </w:rPr>
        <w:t>޴</w:t>
      </w:r>
      <w:r>
        <w:rPr/>
        <w:t>!#��#a=##.�;��sрm#wX���~Y�-���2�#n������</w:t>
        <w:br/>
        <w:t>�o�� 7</w:t>
      </w:r>
      <w:r>
        <w:rPr/>
        <w:t>ด</w:t>
      </w:r>
      <w:r>
        <w:rPr/>
        <w:t>c6&lt;��U���X�</w:t>
      </w:r>
      <w:r>
        <w:rPr/>
        <w:t>鎝��</w:t>
      </w:r>
      <w:r>
        <w:rPr/>
        <w:t>8l�#&gt;#�W����a�w�0���a8����Zϰ��j�Z��v#�h �</w:t>
      </w:r>
      <w:r>
        <w:rPr>
          <w:rtl w:val="true"/>
        </w:rPr>
        <w:t>ۑ</w:t>
      </w:r>
      <w:r>
        <w:rPr/>
        <w:t>X�D����~����P��-#q</w:t>
      </w:r>
    </w:p>
    <w:p>
      <w:pPr>
        <w:pStyle w:val="PreformattedText"/>
        <w:bidi w:val="0"/>
        <w:jc w:val="left"/>
        <w:rPr/>
      </w:pPr>
      <w:r>
        <w:rPr/>
        <w:t>#��^#���#N��#��w�s���ˮO�k�)�</w:t>
      </w:r>
      <w:r>
        <w:rPr/>
        <w:t>߮</w:t>
      </w:r>
      <w:r>
        <w:rPr/>
        <w:t>/�#u���~%P�L�~#���</w:t>
        <w:br/>
        <w:t>����ŴZ�[���V4e6#�##�&gt;6#�#Ӫ���#��T�ZX��#6�ӄm�Ta��O� #R?#��</w:t>
      </w:r>
      <w:r>
        <w:rPr/>
        <w:t>ㄓ�</w:t>
      </w:r>
      <w:r>
        <w:rPr/>
        <w:t>(�:B8��*�W�</w:t>
        <w:tab/>
        <w:t>#՗�K#�|##����&amp;�̺t#��my,�A.��~��8{Lk�I��#���M�#j]���0_�V�O���</w:t>
      </w:r>
      <w:r>
        <w:rPr/>
        <w:t>㪏</w:t>
      </w:r>
      <w:r>
        <w:rPr/>
        <w:t>'����c��:\�{�0�e�y#���d~#�?#�#��o#���#�w##Կ#?�Ŏo����U�#��1#�|##����!�py#M�</w:t>
      </w:r>
      <w:r>
        <w:rPr>
          <w:rtl w:val="true"/>
        </w:rPr>
        <w:t>ח</w:t>
      </w:r>
      <w:r>
        <w:rPr/>
        <w:t>#8</w:t>
      </w:r>
      <w:r>
        <w:rPr/>
        <w:t>�}l4�=���$h���4�z�QF��(#��J�Ů$�ȕ�_p1�Y��ve�']*�e�G\��#�um�o��#{ns#�3#</w:t>
        <w:br/>
        <w:t>Vn�(83;</w:t>
        <w:br/>
        <w:t>+C�9��#��?x^:����?</w:t>
      </w:r>
      <w:r>
        <w:rPr/>
        <w:t>١</w:t>
      </w:r>
      <w:r>
        <w:rPr>
          <w:rtl w:val="true"/>
        </w:rPr>
        <w:t>�</w:t>
      </w:r>
      <w:r>
        <w:rPr>
          <w:rtl w:val="true"/>
        </w:rPr>
        <w:t>#�</w:t>
      </w:r>
      <w:r>
        <w:rPr>
          <w:rtl w:val="true"/>
        </w:rPr>
        <w:t>׳</w:t>
      </w:r>
      <w:r>
        <w:rPr/>
        <w:t>G���KQ�/#��k��</w:t>
      </w:r>
      <w:r>
        <w:rPr/>
        <w:t>ً�</w:t>
      </w:r>
      <w:r>
        <w:rPr/>
        <w:t>#</w:t>
      </w:r>
      <w:r>
        <w:rPr/>
        <w:t>ٓ����</w:t>
      </w:r>
      <w:r>
        <w:rPr/>
        <w:t>^#+��M��g�#qk�</w:t>
        <w:br/>
        <w:t>�</w:t>
      </w:r>
    </w:p>
    <w:p>
      <w:pPr>
        <w:pStyle w:val="PreformattedText"/>
        <w:bidi w:val="0"/>
        <w:jc w:val="left"/>
        <w:rPr/>
      </w:pPr>
      <w:r>
        <w:rPr/>
        <w:t>#|��1Z#�##_</w:t>
      </w:r>
      <w:r>
        <w:rPr/>
        <w:t>؆</w:t>
      </w:r>
      <w:r>
        <w:rPr/>
        <w:t>1����7ĕ�E��������S���#�w�y�����#��U����&lt;l[&amp;N�#��#-V�h8�#�m#�H��=W��=K�${#�T��p���)�N&amp;���c�_###\&amp;gw#n���#'�4</w:t>
      </w:r>
      <w:r>
        <w:rPr/>
        <w:t>ܲ</w:t>
      </w:r>
      <w:r>
        <w:rPr/>
        <w:t>P]-�</w:t>
      </w:r>
      <w:r>
        <w:rPr/>
        <w:t>؆</w:t>
      </w:r>
      <w:r>
        <w:rPr/>
        <w:t>1�a#�#�n%��n..�n*���X\��&amp;�����#����x��m5ē</w:t>
      </w:r>
      <w:r>
        <w:rPr>
          <w:rtl w:val="true"/>
        </w:rPr>
        <w:t>ٯ</w:t>
      </w:r>
      <w:r>
        <w:rPr/>
        <w:t>�</w:t>
      </w:r>
      <w:r>
        <w:rPr/>
        <w:t>#�E�H���p�</w:t>
      </w:r>
      <w:r>
        <w:rPr/>
        <w:t>؆</w:t>
      </w:r>
      <w:r>
        <w:rPr/>
        <w:t>1�ĳ�U�K�#�7@�?(��W#Y</w:t>
      </w:r>
    </w:p>
    <w:p>
      <w:pPr>
        <w:pStyle w:val="PreformattedText"/>
        <w:bidi w:val="0"/>
        <w:jc w:val="left"/>
        <w:rPr/>
      </w:pPr>
      <w:r>
        <w:rPr/>
        <w:t xml:space="preserve">[#A���X��#��#k�G�#p*A��z��%#��X��Dl�Fl�Nl�o+&gt;��$��w#�#�c��O##g��m��#ƈ#c�Lv8�h8�'ǿab�#{�'���S�&gt;�� </w:t>
      </w:r>
      <w:r>
        <w:rPr>
          <w:rtl w:val="true"/>
        </w:rPr>
        <w:t>߂̆��</w:t>
      </w:r>
      <w:r>
        <w:rPr>
          <w:rtl w:val="true"/>
        </w:rPr>
        <w:t>^�</w:t>
      </w:r>
      <w:r>
        <w:rPr>
          <w:rtl w:val="true"/>
        </w:rPr>
        <w:t>ۃ�</w:t>
      </w:r>
      <w:r>
        <w:rPr>
          <w:rtl w:val="true"/>
        </w:rPr>
        <w:t>#���</w:t>
      </w:r>
      <w:r>
        <w:rPr/>
        <w:t>4</w:t>
      </w:r>
      <w:r>
        <w:rPr/>
        <w:t>p#p���#n+��W!N#�h�ѡ���db�͎���g�#������k�#��bm�#�:�?v#�w��R&amp;#lKI#�ȱ�#�h8�#�#x ϊ��t�_6���J/</w:t>
      </w:r>
    </w:p>
    <w:p>
      <w:pPr>
        <w:pStyle w:val="PreformattedText"/>
        <w:bidi w:val="0"/>
        <w:jc w:val="left"/>
        <w:rPr/>
      </w:pPr>
      <w:r>
        <w:rPr/>
        <w:t>r7�J��]6�ÿ###�&gt;nҡ��d;�O#���m�����#�Md#և�;�aL��E</w:t>
      </w:r>
      <w:r>
        <w:rPr>
          <w:rtl w:val="true"/>
        </w:rPr>
        <w:t>ى</w:t>
      </w:r>
      <w:r>
        <w:rPr/>
        <w:t>�</w:t>
      </w:r>
      <w:r>
        <w:rPr/>
        <w:t>s�K�#����t��g���u</w:t>
        <w:br/>
        <w:t>rax���c�_(:�&lt;l�U|#�ƚ�1#��h8�'��##�H#</w:t>
        <w:tab/>
        <w:t>9�u��# ���#&gt;"�#8#�c�#�?v#����!���6�m p� 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#lØ�p#j*N�n$Nˮ/~#��Y�#�=�&amp;���#��&gt;#�E�E�#�� �w�12C� �G�a}8l�##r�#9&lt;#rx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��</w:t>
        <w:tab/>
        <w:t>9�#!���c�#y;P^E�74�##��#K�#!�c#�Ԁ������&lt;�#��#��!�w�7#_�\#�?v#��#�l\#��#G�#�</w:t>
      </w:r>
    </w:p>
    <w:p>
      <w:pPr>
        <w:pStyle w:val="PreformattedText"/>
        <w:bidi w:val="0"/>
        <w:jc w:val="left"/>
        <w:rPr/>
      </w:pPr>
      <w:r>
        <w:rPr/>
        <w:t>c�.q�F�a=9�k���ķ ���#�6��!���#�?��W������?#8#���#n</w:t>
      </w:r>
      <w:r>
        <w:rPr>
          <w:rtl w:val="true"/>
        </w:rPr>
        <w:t>ۀ��</w:t>
      </w:r>
      <w:r>
        <w:rPr>
          <w:rtl w:val="true"/>
        </w:rPr>
        <w:t>#'�</w:t>
      </w:r>
      <w:r>
        <w:rPr/>
        <w:t>4</w:t>
      </w:r>
      <w:r>
        <w:rPr>
          <w:rtl w:val="true"/>
        </w:rPr>
        <w:t>ܘ</w:t>
      </w:r>
      <w:r>
        <w:rPr/>
        <w:t>#�#lØ��#tY��.��[��OHo�/���?9�?�###�c��+r&amp;#l��#9�K�#�?##���c#Ƹ�#~5��g�'�5��g�#g��W�]��y8��&gt;#�%0~�C^�#y6#��b&amp;1������w��</w:t>
      </w:r>
    </w:p>
    <w:p>
      <w:pPr>
        <w:pStyle w:val="PreformattedText"/>
        <w:bidi w:val="0"/>
        <w:jc w:val="left"/>
        <w:rPr/>
      </w:pPr>
      <w:r>
        <w:rPr/>
        <w:t>cD�x�#�e�x!�#���#)���2~�X�/�ipm����u�_�&gt;#�'P��#OM�a�,��mx}��&amp;</w:t>
      </w:r>
      <w:r>
        <w:rPr>
          <w:rtl w:val="true"/>
        </w:rPr>
        <w:t>ڞ</w:t>
      </w:r>
      <w:r>
        <w:rPr/>
        <w:t>�����</w:t>
      </w:r>
      <w:r>
        <w:rPr/>
        <w:t>m#S#�E#��&lt;-�9� �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w�1�#�w_#�`�##!~#���/��1#l[gJm��#�ȸ�!�U���m�V��Pv#p�#��#N���8�_#\�Ẹ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���5#�#��6-]�&gt;�#�#�^�p�B}k�?l�#O���#������2 %A���N����/d���#Κc#���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q�kĪO4��еg�#�0�6</w:t>
      </w:r>
      <w:r>
        <w:rPr>
          <w:rtl w:val="true"/>
        </w:rPr>
        <w:t>ܗ</w:t>
      </w:r>
      <w:r>
        <w:rPr/>
        <w:t>o�=�H�(��n�#ql�</w:t>
        <w:tab/>
        <w:t>���|���}0��</w:t>
        <w:tab/>
        <w:t>�u�p�&gt;��k�g�����c�pSր$#�S4</w:t>
      </w:r>
      <w:r>
        <w:rPr/>
        <w:t>ܺ</w:t>
      </w:r>
      <w:r>
        <w:rPr/>
        <w:t>#</w:t>
      </w:r>
      <w:r>
        <w:rPr/>
        <w:t>֪</w:t>
      </w:r>
      <w:r>
        <w:rPr/>
        <w:t>O�6&lt;{#̍�B�</w:t>
      </w:r>
      <w:r>
        <w:rPr>
          <w:rtl w:val="true"/>
        </w:rPr>
        <w:t>ݡ����</w:t>
      </w:r>
      <w:r>
        <w:rPr>
          <w:rtl w:val="true"/>
        </w:rPr>
        <w:t>#��</w:t>
      </w:r>
      <w:r>
        <w:rPr/>
        <w:t>8</w:t>
      </w:r>
      <w:r>
        <w:rPr>
          <w:rtl w:val="true"/>
        </w:rPr>
        <w:t>.�#��</w:t>
      </w:r>
      <w:r>
        <w:rPr/>
        <w:t>4</w:t>
      </w:r>
      <w:r>
        <w:rPr/>
        <w:t>�l#|q�!~�&gt;|c_�y#f�w@�u�_��|��DzQV�E���#*��B�?B�\�5P��e:��l�#(EYi.�~\���+���Z�UB��5T:��j��R�7�#�L�/</w:t>
      </w:r>
      <w:r>
        <w:rPr/>
        <w:t>ٙ</w:t>
      </w:r>
      <w:r>
        <w:rPr/>
        <w:t>n��#�(+K��;�tvG���#K�#q9�</w:t>
      </w:r>
      <w:r>
        <w:rPr/>
        <w:t>֑</w:t>
      </w:r>
      <w:r>
        <w:rPr>
          <w:rtl w:val="true"/>
        </w:rPr>
        <w:t>ڢ</w:t>
      </w:r>
      <w:r>
        <w:rPr/>
        <w:t>�</w:t>
      </w:r>
      <w:r>
        <w:rPr/>
        <w:t>b[d�#5G��~�Kq$Z*#Dk��h��#�$�B�:�@�</w:t>
        <w:tab/>
        <w:t>|S�#GwD#�#k�</w:t>
      </w:r>
      <w:r>
        <w:rPr/>
        <w:t>ဿ�</w:t>
      </w:r>
      <w:r>
        <w:rPr/>
        <w:t>u��#��|��mbn�</w:t>
        <w:br/>
        <w:t>�!��"с.���Y1#�#��#�$�#���u�X}��H#M.</w:t>
      </w:r>
      <w:r>
        <w:rPr>
          <w:rtl w:val="true"/>
        </w:rPr>
        <w:t>ض</w:t>
      </w:r>
      <w:r>
        <w:rPr/>
        <w:t>L���#����#D�#E�a=9���0f�x�7W��%���#�</w:t>
        <w:br/>
        <w:t>2#��#/�F��\G��Ǿ�4##�\�u#n���#'�:Rd</w:t>
      </w:r>
      <w:r>
        <w:rPr/>
        <w:t>ܲ</w:t>
      </w:r>
      <w:r>
        <w:rPr/>
        <w:t>P]��#�#�t�#�N,�Z�)��H��"�#�i�IQB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</w:t>
      </w:r>
      <w:r>
        <w:rPr>
          <w:rtl w:val="true"/>
        </w:rPr>
        <w:t>ב</w:t>
      </w:r>
      <w:r>
        <w:rPr/>
        <w:t xml:space="preserve">� </w:t>
      </w:r>
      <w:r>
        <w:rPr/>
        <w:t>\#��#�Wa��"#F�:Rd#</w:t>
      </w:r>
      <w:r>
        <w:rPr/>
        <w:t>֓�</w:t>
      </w:r>
      <w:r>
        <w:rPr/>
        <w:t>HmML5�ITE|#=(�#y#�#H7T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G��Ǿ�#�m��O��#��#��H�qXO��##�8#�s#j"�Dψ</w:t>
      </w:r>
      <w:r>
        <w:rPr>
          <w:rtl w:val="true"/>
        </w:rPr>
        <w:t>ߣ��</w:t>
      </w:r>
      <w:r>
        <w:rPr/>
        <w:t>9</w:t>
      </w:r>
      <w:r>
        <w:rPr/>
        <w:t>���#u#��Y��u�X}��#5M.�6Z\#c�m##�#�###�����ļ'n@#�Mh��#M#�#d6��$n#�u�\G��Ǿ�T�_.���\#��#�&amp;k"r#)2nt����3���C�###�3�\t^�#]#�A��#tS�</w:t>
        <w:br/>
        <w:t>��cD�#��c��u0�`[Jz G�##G�&lt;/2#��u��&amp;&amp;5�7*��</w:t>
      </w:r>
    </w:p>
    <w:p>
      <w:pPr>
        <w:pStyle w:val="PreformattedText"/>
        <w:bidi w:val="0"/>
        <w:jc w:val="left"/>
        <w:rPr/>
      </w:pPr>
      <w:r>
        <w:rPr/>
        <w:t>Q�#A</w:t>
      </w:r>
      <w:r>
        <w:rPr>
          <w:rtl w:val="true"/>
        </w:rPr>
        <w:t>ڀ</w:t>
      </w:r>
      <w:r>
        <w:rPr/>
        <w:t>���</w:t>
      </w:r>
      <w:r>
        <w:rPr/>
        <w:t>&amp;f#&amp;</w:t>
      </w:r>
      <w:r>
        <w:rPr>
          <w:rtl w:val="true"/>
        </w:rPr>
        <w:t>ב</w:t>
      </w:r>
      <w:r>
        <w:rPr/>
        <w:t>b���� �k[�L�###m#+A�5�0n"</w:t>
      </w:r>
      <w:r>
        <w:rPr/>
        <w:t>㰞</w:t>
      </w:r>
      <w:r>
        <w:rPr/>
        <w:t>|��dbʤ�C��)�Dz)��]_�x�W$^��u</w:t>
        <w:br/>
        <w:t>r!��#��}#���#�~##C&gt;�И#�m4#</w:t>
      </w:r>
      <w:r>
        <w:rPr/>
        <w:t>֓�</w:t>
      </w:r>
      <w:r>
        <w:rPr/>
        <w:t>^B#�H&lt;#9|?��&lt;��y���|����##vr#)V#�:R;#�r��#�</w:t>
      </w:r>
    </w:p>
    <w:p>
      <w:pPr>
        <w:pStyle w:val="PreformattedText"/>
        <w:bidi w:val="0"/>
        <w:jc w:val="left"/>
        <w:rPr/>
      </w:pPr>
      <w:r>
        <w:rPr/>
        <w:t>#�#�8�</w:t>
      </w:r>
      <w:r>
        <w:rPr>
          <w:rtl w:val="true"/>
        </w:rPr>
        <w:t>ב</w:t>
      </w:r>
      <w:r>
        <w:rPr/>
        <w:t>"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վ�Q</w:t>
        <w:tab/>
        <w:t>aLK�#5#��#�ž��m_m��#�=�&amp;��"��u�X}��HO!\#�� �w�12C|#��H�qXO�#�512�p</w:t>
        <w:tab/>
        <w:t>rx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3Į�</w:t>
        <w:tab/>
        <w:t>9�#!���c_G��#�</w:t>
      </w:r>
    </w:p>
    <w:p>
      <w:pPr>
        <w:pStyle w:val="PreformattedText"/>
        <w:bidi w:val="0"/>
        <w:jc w:val="left"/>
        <w:rPr/>
      </w:pPr>
      <w:r>
        <w:rPr/>
        <w:t>#n_#�q�7"</w:t>
      </w:r>
      <w:r>
        <w:rPr>
          <w:rtl w:val="true"/>
        </w:rPr>
        <w:t>ב</w:t>
      </w:r>
      <w:r>
        <w:rPr/>
        <w:t>"�fD��</w:t>
      </w:r>
      <w:r>
        <w:rPr/>
        <w:t>؆</w:t>
      </w:r>
      <w:r>
        <w:rPr/>
        <w:t>15 o?$�C����&gt;�#5#W@&gt;_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�#��#��}#���#�ƈ#`�L�1�#��H�qXO���&amp;�=�0��|��#��# �#�9p�#�#;��#��}#�Ϳ\#��</w:t>
        <w:tab/>
        <w:t>��qpM6D�:Rd</w:t>
      </w:r>
      <w:r>
        <w:rPr>
          <w:rtl w:val="true"/>
        </w:rPr>
        <w:t>ܘ</w:t>
      </w:r>
      <w:r>
        <w:rPr/>
        <w:t>#�#lØ��#tY\�������_QB�Ϩt�|���#�į#��#��}#���#���@��R���u��8�'</w:t>
      </w:r>
      <w:r>
        <w:rPr>
          <w:rtl w:val="true"/>
        </w:rPr>
        <w:t>בښ</w:t>
      </w:r>
      <w:r>
        <w:rPr/>
        <w:t>#Wz_��wG�</w:t>
      </w:r>
      <w:r>
        <w:rPr/>
        <w:t>靑</w:t>
      </w:r>
      <w:r>
        <w:rPr/>
        <w:t>#����p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L�#��c_G�#�#</w:t>
        <w:tab/>
        <w:t>Ձ&lt;�#���P�D�uD�#E�-��k#�-�##�B#�/;�ƈ#�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z��#�@�:����</w:t>
      </w:r>
      <w:r>
        <w:rPr>
          <w:rtl w:val="true"/>
        </w:rPr>
        <w:t>ב</w:t>
      </w:r>
      <w:r>
        <w:rPr/>
        <w:t>j�@�#��r�&lt;#8#A�:Rd�D�S���4��ԃq�#�/O��`N�;���#�&lt;�#�dw#�}a�#��&gt;#�\G�o���&amp;Gl[g�T��#�#�q�CX�:�T#�#d'��##�Ń�#p*#n#ĝ��</w:t>
      </w:r>
    </w:p>
    <w:p>
      <w:pPr>
        <w:pStyle w:val="PreformattedText"/>
        <w:bidi w:val="0"/>
        <w:jc w:val="left"/>
        <w:rPr/>
      </w:pPr>
      <w:r>
        <w:rPr/>
        <w:t xml:space="preserve">#�uq#��#u </w:t>
      </w:r>
      <w:r>
        <w:rPr>
          <w:rtl w:val="true"/>
        </w:rPr>
        <w:t>ב</w:t>
      </w:r>
      <w:r>
        <w:rPr/>
        <w:t>�</w:t>
      </w:r>
      <w:r>
        <w:rPr/>
        <w:t>#�:�#�#�i�#�i�</w:t>
      </w:r>
      <w:r>
        <w:rPr/>
        <w:t>١</w:t>
      </w:r>
      <w:r>
        <w:rPr/>
        <w:t>&gt;��#Eƍ#�}#����#A��(+�'�N�#�#�#�3#�7#[}��D�:����</w:t>
      </w:r>
      <w:r>
        <w:rPr>
          <w:rtl w:val="true"/>
        </w:rPr>
        <w:t>ב</w:t>
      </w:r>
      <w:r>
        <w:rPr/>
        <w:t>^G��k#</w:t>
      </w:r>
      <w:r>
        <w:rPr>
          <w:rtl w:val="true"/>
        </w:rPr>
        <w:t>כ</w:t>
      </w:r>
      <w:r>
        <w:rPr/>
        <w:t>�</w:t>
      </w:r>
      <w:r>
        <w:rPr/>
        <w:t>up͌#]#�u�ȸ</w:t>
      </w:r>
      <w:r>
        <w:rPr/>
        <w:t>١</w:t>
      </w:r>
      <w:r>
        <w:rPr/>
        <w:t>kϾ�$���p_�#��"��x�wF&lt;�;!#���C�}0��</w:t>
        <w:tab/>
        <w:t>�u�&gt;#��t���u��#��m�M�`,uF�:Rd</w:t>
      </w:r>
      <w:r>
        <w:rPr/>
        <w:t>ܺ</w:t>
      </w:r>
      <w:r>
        <w:rPr/>
        <w:t>#</w:t>
      </w:r>
      <w:r>
        <w:rPr>
          <w:rtl w:val="true"/>
        </w:rPr>
        <w:t>־</w:t>
      </w:r>
      <w:r>
        <w:rPr/>
        <w:t>��</w:t>
      </w:r>
      <w:r>
        <w:rPr/>
        <w:t>m�|�`n�#��#�w##/#����g����#���\G��7�u��+�ʪ.Z��J#�g%��w�;4og,F�Ũ��#=&amp;</w:t>
      </w:r>
      <w:r>
        <w:rPr/>
        <w:t>墚�</w:t>
      </w:r>
      <w:r>
        <w:rPr/>
        <w:t>ATY:�&lt;�9�!#��R1*)�B�3n�b��Q�vg�C[2N�5##��\�4c-Z��#ž�9^%#�#t�#Փ#�8#p</w:t>
        <w:tab/>
        <w:t>d����ǴZ(`[�Q�[�q</w:t>
      </w:r>
      <w:r>
        <w:rPr>
          <w:rtl w:val="true"/>
        </w:rPr>
        <w:t>ڷ</w:t>
      </w:r>
      <w:r>
        <w:rPr/>
        <w:t>&amp;�oK�.��-���|�3��JJ�}��|#�Z�G��,��Ք#�#�N��JE&gt;\N�#��Ƶ</w:t>
      </w:r>
      <w:r>
        <w:rPr>
          <w:rtl w:val="true"/>
        </w:rPr>
        <w:t>ڡ</w:t>
      </w:r>
      <w:r>
        <w:rPr/>
        <w:t>$ԣ!�#�$�q#*#�#��Jf��d�l7}��s�s���?}e2��</w:t>
      </w:r>
      <w:r>
        <w:rPr/>
        <w:t>范</w:t>
      </w:r>
      <w:r>
        <w:rPr/>
        <w:t>&gt;&amp;c�O���K���S26��#�}(c����#+|�A]#f��d�_L��X�Ьϓ���%#��&amp;c4�=f��A[#�.�</w:t>
        <w:br/>
        <w:t>_/�W�U�!�/�K#}��o�I���</w:t>
      </w:r>
      <w:r>
        <w:rPr>
          <w:rtl w:val="true"/>
        </w:rPr>
        <w:t>ݾ</w:t>
      </w:r>
      <w:r>
        <w:rPr/>
        <w:t>���</w:t>
      </w:r>
      <w:r>
        <w:rPr/>
        <w:t>R��3�o�T��B���R��&amp;��d�_L�s��5#q�,���h�D~�1#�#Ӫ��#}#����#4E�#M��</w:t>
        <w:tab/>
        <w:t>�!�t#��N�1�Y�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A�U�W���K7Qg��[K�7#�#ӪkS���#�9�#f��d���Ǵ��V#�</w:t>
      </w:r>
      <w:r>
        <w:rPr/>
        <w:t>ጛ�</w:t>
      </w:r>
      <w:r>
        <w:rPr/>
        <w:t>*�&amp;�u��f\D#�</w:t>
        <w:br/>
        <w:t>#�#�q#���Ge3��(1c;*��#��*�ue�?#1c�/#g��� Y�#��&lt;�'��#Q������YÝ�D�|��&gt;���#���3ѝ('�9�&amp;�d�qM9�]O��O˼��,�����N���#qb�/īD��0�#�h�s�.ʃ�# ķa���1�#</w:t>
        <w:br/>
        <w:t>��ɣ�6�zK�s�i�#��&lt;G�)/ҳ</w:t>
      </w:r>
      <w:r>
        <w:rPr/>
        <w:t>䥺</w:t>
      </w:r>
      <w:r>
        <w:rPr/>
        <w:t>,/�9�D8��\�_p��O9����y�#�?��t\N�}!�q-�՝�</w:t>
      </w:r>
      <w:r>
        <w:rPr>
          <w:rtl w:val="true"/>
        </w:rPr>
        <w:t>ݗ</w:t>
      </w:r>
      <w:r>
        <w:rPr/>
        <w:t>����</w:t>
      </w:r>
      <w:r>
        <w:rPr/>
        <w:t>R���%��K:#�e��Z���&lt;�Uv��##i#�ς�#�z#��3��3��3�=�I�O~|�</w:t>
      </w:r>
      <w:r>
        <w:rPr>
          <w:rtl w:val="true"/>
        </w:rPr>
        <w:t>ڞ</w:t>
      </w:r>
      <w:r>
        <w:rPr/>
        <w:t>#@#�}I#�Ww�</w:t>
      </w:r>
      <w:r>
        <w:rPr/>
        <w:t>ׇ</w:t>
      </w:r>
      <w:r>
        <w:rPr/>
        <w:t>;�ɏ��Ǵ�!`{����k��s��ùT��\�?�</w:t>
      </w:r>
      <w:r>
        <w:rPr>
          <w:rtl w:val="true"/>
        </w:rPr>
        <w:t>ܤ</w:t>
      </w:r>
      <w:r>
        <w:rPr/>
        <w:t>7</w:t>
      </w:r>
      <w:r>
        <w:rPr/>
        <w:t>rn�#q��A2�8</w:t>
      </w:r>
    </w:p>
    <w:p>
      <w:pPr>
        <w:pStyle w:val="PreformattedText"/>
        <w:bidi w:val="0"/>
        <w:jc w:val="left"/>
        <w:rPr/>
      </w:pPr>
      <w:r>
        <w:rPr/>
        <w:t>te�V#0��y�U�k���!~75�q-Σ�%�u@�:�i�Zcg��</w:t>
      </w:r>
      <w:r>
        <w:rPr/>
        <w:t>ܹ</w:t>
      </w:r>
      <w:r>
        <w:rPr/>
        <w:t>Gk�</w:t>
      </w:r>
      <w:r>
        <w:rPr>
          <w:rtl w:val="true"/>
        </w:rPr>
        <w:t>ܦ</w:t>
      </w:r>
      <w:r>
        <w:rPr/>
        <w:t>uu��^q��F: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A7#lK#�</w:t>
        <w:br/>
        <w:t>�#�g3�n�#��#��;�#��\��#�</w:t>
        <w:br/>
        <w:t>#�w�p�V;#l��k�</w:t>
      </w:r>
    </w:p>
    <w:p>
      <w:pPr>
        <w:pStyle w:val="PreformattedText"/>
        <w:bidi w:val="0"/>
        <w:jc w:val="left"/>
        <w:rPr/>
      </w:pPr>
      <w:r>
        <w:rPr/>
        <w:t>Ў��#�%Γ�&lt;�9}��H��,��u��G��#�]A�#l�#�#���.�</w:t>
      </w:r>
      <w:r>
        <w:rPr/>
        <w:t>ֱ�</w:t>
      </w:r>
      <w:r>
        <w:rPr/>
        <w:t>#�C��ƞ�s�}</w:t>
      </w:r>
      <w:r>
        <w:rPr/>
        <w:t>ܹ</w:t>
      </w:r>
      <w:r>
        <w:rPr/>
        <w:t>p�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b#:</w:t>
      </w:r>
      <w:r>
        <w:rPr/>
        <w:t>ؕ�����</w:t>
      </w:r>
      <w:r>
        <w:rPr/>
        <w:t>:�~q]B#\���#W��O]B�;��Y�]RV?�#�#�#[=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 �&gt;#1b���*1|\`]�F�]��x5�V#��h8{L��#�#]�����î/P=�#�k&lt;j�#�^t���� ����#��Y#�_��W�]n�#�VL\�Z�7�ћ o��h�;�#�D����ǣY�(�:Z�#G�@���I�]#[1`#&lt;_�$�w��g#*�!9�7��wX#��#�y��#�.#�#�j�����$�}</w:t>
        <w:tab/>
        <w:t>8�#.IY#�rY'u!k�^1k�.e�#�</w:t>
        <w:tab/>
        <w:t>�g��#�}#�w��P�KP</w:t>
      </w:r>
      <w:r>
        <w:rPr>
          <w:rtl w:val="true"/>
        </w:rPr>
        <w:t>ד</w:t>
      </w:r>
      <w:r>
        <w:rPr/>
        <w:t>f9��#</w:t>
      </w:r>
      <w:r>
        <w:rPr/>
        <w:t>߸�</w:t>
      </w:r>
      <w:r>
        <w:rPr/>
        <w:t>r�#�[��</w:t>
        <w:br/>
        <w:t>���Y�KtU�#���R��(ų#�zv����Y�]#[���zj�Y��*�Ŭ�zF�#(;�s|�</w:t>
      </w:r>
      <w:r>
        <w:rPr>
          <w:rtl w:val="true"/>
        </w:rPr>
        <w:t>ھ�</w:t>
      </w:r>
      <w:r>
        <w:rPr/>
        <w:tab/>
      </w:r>
      <w:r>
        <w:rPr>
          <w:rtl w:val="true"/>
        </w:rPr>
        <w:t>� ��</w:t>
      </w:r>
      <w:r>
        <w:rPr/>
        <w:tab/>
      </w:r>
      <w:r>
        <w:rPr>
          <w:rtl w:val="true"/>
        </w:rPr>
        <w:t>�</w:t>
      </w:r>
      <w:r>
        <w:rPr/>
        <w:t>5</w:t>
      </w:r>
      <w:r>
        <w:rPr/>
        <w:t>�e�#�f#�=�=3a[#WFV;����j�Jͪ�*�U�u#Uq���2#d##�G5]KQm�\���</w:t>
      </w:r>
    </w:p>
    <w:p>
      <w:pPr>
        <w:pStyle w:val="PreformattedText"/>
        <w:bidi w:val="0"/>
        <w:jc w:val="left"/>
        <w:rPr/>
      </w:pPr>
      <w:r>
        <w:rPr/>
        <w:t>z��%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M4�</w:t>
        <w:tab/>
        <w:t>o�xō=#g�zAf���-]ͳZ��o��W{e</w:t>
      </w:r>
    </w:p>
    <w:p>
      <w:pPr>
        <w:pStyle w:val="PreformattedText"/>
        <w:bidi w:val="0"/>
        <w:jc w:val="left"/>
        <w:rPr/>
      </w:pPr>
      <w:r>
        <w:rPr/>
        <w:t>T-�wj��T����1&lt;#:�M�p��v�#��e;�#��l�yZ[�-���|�2�I��#Z��4�*�)�y�S#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ժ #\X�dVU�d�##�</w:t>
      </w:r>
      <w:r>
        <w:rPr>
          <w:rtl w:val="true"/>
        </w:rPr>
        <w:t>ޘ</w:t>
      </w:r>
      <w:r>
        <w:rPr/>
        <w:t>h#�&gt;��#�0</w:t>
      </w:r>
      <w:r>
        <w:rPr/>
        <w:t>悫�</w:t>
      </w:r>
      <w:r>
        <w:rPr/>
        <w:t>vѕ�]r��#W#�˩�ti�m���P�Z�ZE+���#�!-M}T��:��&gt;���zZU��g��ŴZ���Ĭ#����r'�f���k ##���#���#�zZ��Fku5�V[K�#�#���</w:t>
      </w:r>
      <w:r>
        <w:rPr/>
        <w:t>֪</w:t>
      </w:r>
      <w:r>
        <w:rPr/>
        <w:t>i&gt;��VI�Ҫh�V]si���`��#][K��hw2��#��V�6���Ķ:ZM�ffM��̚�@F�a=Y��*���#P#�#�&gt;�9՚Z#��ƪ#h���%�^���jw]��+M+v1Лe�"W)�</w:t>
      </w:r>
      <w:r>
        <w:rPr/>
        <w:t>ٛ������</w:t>
      </w:r>
      <w:r>
        <w:rPr/>
        <w:t>_L��73G�u��*#&lt;�G#��zr�c�eW�z��Q�\�zՕ�^w9ԛ.Z��JQ#�Rj�z�UF��*��p�##.��#</w:t>
      </w:r>
      <w:r>
        <w:rPr>
          <w:rtl w:val="true"/>
        </w:rPr>
        <w:t>ח߼</w:t>
      </w:r>
      <w:r>
        <w:rPr/>
        <w:t>���</w:t>
      </w:r>
      <w:r>
        <w:rPr/>
        <w:t>#����#гG������'��h8#m;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Α��6\=�U��w8��v�5�m;##�l�</w:t>
      </w:r>
    </w:p>
    <w:p>
      <w:pPr>
        <w:pStyle w:val="PreformattedText"/>
        <w:bidi w:val="0"/>
        <w:jc w:val="left"/>
        <w:rPr/>
      </w:pPr>
      <w:r>
        <w:rPr/>
        <w:t>ἡ-��n�����s��</w:t>
      </w:r>
      <w:r>
        <w:rPr/>
        <w:t>۪�</w:t>
      </w:r>
      <w:r>
        <w:rPr/>
        <w:t>-�v-U��-8�v&gt;#����#��a�y##1e2��#p^�v�#λ��'��#��J8_i;?#��o�#�d�!7wV�[:#�[9��</w:t>
      </w:r>
      <w:r>
        <w:rPr/>
        <w:t>휭�</w:t>
      </w:r>
      <w:r>
        <w:rPr/>
        <w:t>.Ύr#g7y���&lt;��G�#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�/`[#����</w:t>
      </w:r>
    </w:p>
    <w:p>
      <w:pPr>
        <w:pStyle w:val="PreformattedText"/>
        <w:bidi w:val="0"/>
        <w:jc w:val="left"/>
        <w:rPr/>
      </w:pPr>
      <w:r>
        <w:rPr/>
        <w:t>&gt;���#�8��9?^%��G�#�hN*�� A�5#���1�-#��#rNL��#����z�V���5ξ��8_N���=u#�#8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#�.�m#&gt;���YN��F|��˹;H��w��RG:_I#�|-��sTj'�#�m�SS�u�Jm��</w:t>
        <w:tab/>
        <w:t>d##o#�&gt;�##�i�#�K�{#b�s�o\�</w:t>
      </w:r>
      <w:r>
        <w:rPr>
          <w:rtl w:val="true"/>
        </w:rPr>
        <w:t>ﮘ</w:t>
      </w:r>
      <w:r>
        <w:rPr/>
        <w:t>�</w:t>
      </w:r>
      <w:r>
        <w:rPr/>
        <w:t>#��=u�&lt;#�</w:t>
        <w:br/>
        <w:t>Hx�E��c#s</w:t>
        <w:tab/>
        <w:t>�u7�-�G�8���#�^���}S?�#�ΐ#�~+#K�Q#�:_#��H#���Q���#�+�SWA�U2�}��Ŵ�fej5�.�f�X��T#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U�kȏ�#�M�:rk���Q~F�&amp;� ��}�A o��#��</w:t>
        <w:br/>
        <w:t>�o#3#���g9�4�</w:t>
        <w:tab/>
        <w:t>##�k</w:t>
      </w:r>
      <w:r>
        <w:rPr/>
        <w:t>眫</w:t>
      </w:r>
      <w:r>
        <w:rPr/>
        <w:t>#�;Ju�]�q�#��&lt;Qi-����M���+}�� ��1Н#[1`J���e\���]�e�e�##�9�q�y��</w:t>
        <w:br/>
        <w:t>�&gt;��%#�*��;�q�oy�k�#�K�\;#Y�����keb����D�ω</w:t>
        <w:tab/>
        <w:t>��</w:t>
      </w:r>
      <w:r>
        <w:rPr>
          <w:rtl w:val="true"/>
        </w:rPr>
        <w:t>ىו</w:t>
      </w:r>
      <w:r>
        <w:rPr/>
        <w:t>�</w:t>
      </w:r>
      <w:r>
        <w:rPr/>
        <w:t>#/+�&amp;��|�xJ��X��$�#�U�oy�-��[^&amp;�\#%ai�&lt;��ș#B|�+</w:t>
        <w:br/>
        <w:t>�#3�-�m3##q�L���!Qs.LLw.Kd�##S��##�#���gAn�q��Tg�$�Y!)</w:t>
      </w:r>
      <w:r>
        <w:rPr>
          <w:rtl w:val="true"/>
        </w:rPr>
        <w:t>ݩ</w:t>
      </w:r>
      <w:r>
        <w:rPr/>
        <w:t>$iN=���Hzĉ�!��#</w:t>
      </w:r>
      <w:r>
        <w:rPr>
          <w:rtl w:val="true"/>
        </w:rPr>
        <w:t>׸</w:t>
      </w:r>
      <w:r>
        <w:rPr/>
        <w:t>V;4I*�$��IĲ#��*M@��!##���#�a̚�U���</w:t>
      </w:r>
    </w:p>
    <w:p>
      <w:pPr>
        <w:pStyle w:val="PreformattedText"/>
        <w:bidi w:val="0"/>
        <w:jc w:val="left"/>
        <w:rPr/>
      </w:pPr>
      <w:r>
        <w:rPr/>
        <w:t>ʺ��ʆ���f���'�'�P�H&lt;��O&lt;�#@�H��#&amp;�P.&amp;�R�C?�N�#��#� ~1��'%</w:t>
      </w:r>
    </w:p>
    <w:p>
      <w:pPr>
        <w:pStyle w:val="PreformattedText"/>
        <w:bidi w:val="0"/>
        <w:jc w:val="left"/>
        <w:rPr/>
      </w:pPr>
      <w:r>
        <w:rPr/>
        <w:t>0�mgLY</w:t>
        <w:br/>
        <w:t>2��4\R#k�?`��\#��#e'�L���$_W�%_Q#�##1��L�SQ��*��C�7y���W��7+��J��D��#��#&amp;</w:t>
      </w:r>
      <w:r>
        <w:rPr>
          <w:rtl w:val="true"/>
        </w:rPr>
        <w:t>ץ</w:t>
      </w:r>
      <w:r>
        <w:rPr/>
        <w:t>��</w:t>
      </w:r>
      <w:r>
        <w:rPr/>
        <w:t>RrI8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1��f&amp;-�P��&amp;Ɵ�|M�J� ��Ȟ��rf�aYIΓ+&amp;�Ӓw�L�#�l�F91y��O�j�8i�|%�7�L�</w:t>
        <w:br/>
        <w:t>�##����jOjh�#</w:t>
      </w:r>
      <w:r>
        <w:rPr>
          <w:rtl w:val="true"/>
        </w:rPr>
        <w:t>ے</w:t>
      </w:r>
      <w:r>
        <w:rPr/>
        <w:t>L��!Q�h�3!�}�c�</w:t>
        <w:br/>
        <w:t>���</w:t>
      </w:r>
      <w:r>
        <w:rPr/>
        <w:t>䛉</w:t>
      </w:r>
      <w:r>
        <w:rPr/>
        <w:t>Pv�*�\�#����������m�ĝ��?�#�#</w:t>
      </w:r>
      <w:r>
        <w:rPr/>
        <w:t>孉</w:t>
      </w:r>
      <w:r>
        <w:rPr/>
        <w:t>G�M�����k#��k#�e|���?#1c#hQv�s)H����o�=��M� ����vY�&lt;�^�dзC�o��eT{%�=�j�#�H?�</w:t>
      </w:r>
      <w:r>
        <w:rPr>
          <w:rtl w:val="true"/>
        </w:rPr>
        <w:t>ܥ</w:t>
      </w:r>
      <w:r>
        <w:rPr>
          <w:rtl w:val="true"/>
        </w:rPr>
        <w:t>#+</w:t>
      </w:r>
      <w:r>
        <w:rPr/>
        <w:t>7</w:t>
      </w:r>
      <w:r>
        <w:rPr/>
        <w:t>�n!=G��&lt;@#S�Н#�</w:t>
        <w:tab/>
        <w:t>���P�</w:t>
        <w:tab/>
        <w:t>�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]W)�^Pb_</w:t>
      </w:r>
      <w:r>
        <w:rPr>
          <w:rtl w:val="true"/>
        </w:rPr>
        <w:t>ۈ</w:t>
      </w:r>
      <w:r>
        <w:rPr/>
        <w:t>##�o��</w:t>
      </w:r>
    </w:p>
    <w:p>
      <w:pPr>
        <w:pStyle w:val="PreformattedText"/>
        <w:bidi w:val="0"/>
        <w:jc w:val="left"/>
        <w:rPr/>
      </w:pPr>
      <w:r>
        <w:rPr/>
        <w:t>c#ӊ2����y�']^�J�U:��J[��ҒNP��f��c��I�ir�#�U9���$Ѓ��#</w:t>
      </w:r>
    </w:p>
    <w:p>
      <w:pPr>
        <w:pStyle w:val="PreformattedText"/>
        <w:bidi w:val="0"/>
        <w:jc w:val="left"/>
        <w:rPr/>
      </w:pP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c*�Wd#}IΤ/�#�#R#�S��r#</w:t>
      </w:r>
      <w:r>
        <w:rPr/>
        <w:t>؉������</w:t>
      </w:r>
      <w:r>
        <w:rPr/>
        <w:t>_#8#�\�OR</w:t>
        <w:tab/>
        <w:t>�?T]�b���?#�F��#lØ#����JR�P�J.U^�B��#*]YK)�*J'�?v#�#�#�#�-��)E0Z��Ƅ�?##���c#�,�Q&gt;�j�̣Z��#y</w:t>
        <w:tab/>
        <w:t>�_V#P��&gt;��#��mm�#p�U�$���#�h8�'���YK}#m7#�p�������+y�"%�Z#��#���V!#��-��#cd,��##�h8�'�X#�DoV(z�⠷)� .#/���#�#</w:t>
        <w:tab/>
        <w:t>���X�#�C��F�6��5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ɇ</w:t>
        <w:tab/>
        <w:t>��p</w:t>
        <w:tab/>
        <w:t>�����0#�#�i#�g�#�@y����S^���#�%�I#��},��TG�#���7G�#�</w:t>
        <w:tab/>
        <w:t>�4#և�#�</w:t>
      </w:r>
      <w:r>
        <w:rPr/>
        <w:t>١</w:t>
      </w:r>
      <w:r>
        <w:rPr/>
        <w:t>�</w:t>
      </w:r>
      <w:r>
        <w:rPr/>
        <w:t>X�#�#��2��#�#�5�7W��O�y��Ҙ}��g#�����t}�UP#�#*)��#�Od#և��6�#K��(��#�$e#]#��</w:t>
      </w:r>
      <w:r>
        <w:rPr>
          <w:rtl w:val="true"/>
        </w:rPr>
        <w:t>ܟ</w:t>
      </w:r>
      <w:r>
        <w:rPr/>
        <w:t>.�{���#!'�����yz��#</w:t>
      </w:r>
      <w:r>
        <w:rPr/>
        <w:t>۪�</w:t>
      </w:r>
      <w:r>
        <w:rPr/>
        <w:t>#��#�#�#���G�a=9�##c*Ӈe�&gt;#�� �#�&lt;�-#�ɠ/A#!���c�#9$�</w:t>
      </w:r>
      <w:r>
        <w:rPr/>
        <w:t>刼��</w:t>
      </w:r>
      <w:r>
        <w:rPr/>
        <w:t>,_�#T�@#�󏆫N��#�0�w�H�B</w:t>
      </w:r>
      <w:r>
        <w:rPr>
          <w:rtl w:val="true"/>
        </w:rPr>
        <w:t>ݐ</w:t>
      </w:r>
      <w:r>
        <w:rPr/>
        <w:t>�</w:t>
      </w:r>
      <w:r>
        <w:rPr/>
        <w:t>S˫��eTi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+#�'v#�e##�&lt;l�FՇ&lt;�#��!#�h�ʡ�f��.�a��˧B.�#�|</w:t>
        <w:br/>
        <w:t>��)�˧R=A�#�C#�����##.�6��</w:t>
        <w:tab/>
        <w:t>#�#�~#�#�qXO��x#���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g�7�W��+�M�Z��#��#�c��#�\��#}#��#0&amp;^ �G�a=9��01�t�B�G#�&gt;</w:t>
        <w:br/>
        <w:t>��QE#1�#�Ӈ</w:t>
        <w:tab/>
        <w:t>���X�K�m��r#�ͭp��#l#�4#</w:t>
      </w:r>
      <w:r>
        <w:rPr/>
        <w:t>֓�</w:t>
      </w:r>
      <w:r>
        <w:rPr/>
        <w:t>g���Ao�y�:e �#��r�u��o�#!#΁�4��#���?#�#.#�&gt;�7G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4\Jh�</w:t>
      </w:r>
      <w:r>
        <w:rPr>
          <w:rtl w:val="true"/>
        </w:rPr>
        <w:t>پ</w:t>
      </w:r>
      <w:r>
        <w:rPr/>
        <w:t>�</w:t>
      </w:r>
      <w:r>
        <w:rPr/>
        <w:t>l��!�4���C.ρ\�#�&lt;#r�t�#�?e��p����~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Xy���1&gt;�"��pX#�?sA</w:t>
      </w:r>
      <w:r>
        <w:rPr/>
        <w:t>ۧ</w:t>
      </w:r>
      <w:r>
        <w:rPr/>
        <w:t>0</w:t>
      </w:r>
      <w:r>
        <w:rPr>
          <w:rtl w:val="true"/>
        </w:rPr>
        <w:t>ߘ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R&gt;��*#R�A:��#i</w:t>
        <w:tab/>
        <w:t>��`k#�����������za#�Q#��x�v#�˩��:k4�=f������#�A��D���Sg���I9�:&amp;�S#07?,��#�7�#r�d</w:t>
      </w:r>
      <w:r>
        <w:rPr>
          <w:rtl w:val="true"/>
        </w:rPr>
        <w:t>ݿ</w:t>
      </w:r>
      <w:r>
        <w:rPr/>
        <w:t>�</w:t>
      </w:r>
      <w:r>
        <w:rPr/>
        <w:t>U#���</w:t>
      </w:r>
      <w:r>
        <w:rPr>
          <w:rtl w:val="true"/>
        </w:rPr>
        <w:t>ߠ</w:t>
      </w:r>
      <w:r>
        <w:rPr/>
        <w:t>��</w:t>
      </w:r>
      <w:r>
        <w:rPr/>
        <w:t>#�#r��O4�=f�&gt;A[#�G5�{TK�G��{XG�</w:t>
      </w:r>
      <w:r>
        <w:rPr>
          <w:rtl w:val="true"/>
        </w:rPr>
        <w:t>ܕ</w:t>
      </w:r>
      <w:r>
        <w:rPr>
          <w:rtl w:val="true"/>
        </w:rPr>
        <w:t>&gt;#��</w:t>
      </w:r>
      <w:r>
        <w:rPr/>
        <w:t>3</w:t>
      </w:r>
      <w:r>
        <w:rPr/>
        <w:t>r?�&lt;#�]�ӷ��</w:t>
      </w:r>
      <w:r>
        <w:rPr/>
        <w:t>ܿ�</w:t>
      </w:r>
      <w:r>
        <w:rPr/>
        <w:t>m�5�p�ͽ��/�ω0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x��#���M��� mA:�t#]#�</w:t>
      </w:r>
    </w:p>
    <w:p>
      <w:pPr>
        <w:pStyle w:val="PreformattedText"/>
        <w:bidi w:val="0"/>
        <w:jc w:val="left"/>
        <w:rPr/>
      </w:pPr>
      <w:r>
        <w:rPr/>
        <w:t>#�0�I����</w:t>
      </w:r>
      <w:r>
        <w:rPr/>
        <w:t>߶</w:t>
      </w:r>
      <w:r>
        <w:rPr/>
        <w:t>F�/G/�)e&gt;�|#\W#�Ǵ�)`#j�-J?z#&lt;#�9�&gt;�#}#</w:t>
      </w:r>
      <w:r>
        <w:rPr/>
        <w:t>欇�</w:t>
      </w:r>
      <w:r>
        <w:rPr/>
        <w:t>#�_�@��#��_���?�#5�ա��1�#nPG#&lt;�E��cZ�Q�v</w:t>
        <w:tab/>
        <w:t>�,uD9A#��0&lt;�#PvQ{���n���{�#[~��s?����t��;w����#z�s</w:t>
        <w:br/>
        <w:t>m��dЩ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,��Q#$kmf�$�#Hw�/��ԯ��6�[z��!ա#I#C��l���X��I�Pz�T��(#S��Y��##��g��&amp;f0=@#@���</w:t>
      </w:r>
      <w:r>
        <w:rPr>
          <w:rtl w:val="true"/>
        </w:rPr>
        <w:t>ݥ</w:t>
      </w:r>
      <w:r>
        <w:rPr/>
        <w:t>��</w:t>
      </w:r>
      <w:r>
        <w:rPr/>
        <w:t>RW��ԉn+��[I-�#�6#��}n���m5�R#=NJ�7I��*2#�ɹ�8#S�~R���L��$�# ��&lt;�~#|#J��L�&gt;�M�ri(��ZJ�P#��!N�ȸ#����#&amp;��#����j#�Gʥ^��P</w:t>
      </w:r>
      <w:r>
        <w:rPr>
          <w:rtl w:val="true"/>
        </w:rPr>
        <w:t>ݥ</w:t>
      </w:r>
    </w:p>
    <w:p>
      <w:pPr>
        <w:pStyle w:val="PreformattedText"/>
        <w:bidi w:val="0"/>
        <w:jc w:val="left"/>
        <w:rPr/>
      </w:pPr>
      <w:r>
        <w:rPr/>
        <w:t>Toi-5@Z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ȵ�X}���&lt;�#�-�&amp;IE0Z��Ƅ�</w:t>
      </w:r>
      <w:r>
        <w:rPr>
          <w:rtl w:val="true"/>
        </w:rPr>
        <w:t>ڍ</w:t>
      </w:r>
      <w:r>
        <w:rPr/>
        <w:t>��</w:t>
      </w:r>
      <w:r>
        <w:rPr/>
        <w:t>zrmf��Y#�|&gt;�4��#d&gt;�/p�BZ@�#�6�\���Ǿ6#�m��3�#_E?I��Ld#</w:t>
      </w:r>
      <w:r>
        <w:rPr/>
        <w:t>֓��</w:t>
      </w:r>
      <w:r>
        <w:rPr/>
        <w:t>Ĭ�.@�#A#</w:t>
      </w:r>
      <w:r>
        <w:rPr>
          <w:rtl w:val="true"/>
        </w:rPr>
        <w:t>ޔ</w:t>
      </w:r>
      <w:r>
        <w:rPr/>
        <w:t>vPw��TIg#��̧R�')�I����c����m</w:t>
        <w:tab/>
        <w:t>t:d�#0&amp;�J�ud#</w:t>
      </w:r>
      <w:r>
        <w:rPr/>
        <w:t>֓���</w:t>
      </w:r>
      <w:r>
        <w:rPr/>
        <w:t>1It�#�N#-;�A\ ^#?-9k��\���Ǿ63U</w:t>
        <w:br/>
        <w:t>pIw��ig-�b�#'��Ld\B����C6�M;���.t)���?R#��</w:t>
        <w:br/>
        <w:t>}</w:t>
      </w:r>
    </w:p>
    <w:p>
      <w:pPr>
        <w:pStyle w:val="PreformattedText"/>
        <w:bidi w:val="0"/>
        <w:jc w:val="left"/>
        <w:rPr/>
      </w:pPr>
      <w:r>
        <w:rPr/>
        <w:t>r�E�Og$rm&amp;V#���O#.#�F��#K�Ƅ}m&amp;2#�ɵ�#&amp;f,�^z�^)����,#�#ο�����&lt;L����c#?[!�.�&gt;�?#\O�#=#r��#�'2#��g��&amp;f,�E##�{$�F#F?#m�L�O?</w:t>
      </w:r>
    </w:p>
    <w:p>
      <w:pPr>
        <w:pStyle w:val="PreformattedText"/>
        <w:bidi w:val="0"/>
        <w:jc w:val="left"/>
        <w:rPr/>
      </w:pPr>
      <w:r>
        <w:rPr/>
        <w:t>y���"�Drm&amp;V#���#�#�U�#�12@*#wArm&amp;2#���?��T�+K#]</w:t>
        <w:tab/>
        <w:t>r�#��##��y2�K�U$rm&amp;V#���O�r�"��.R��2Ї��Ld\u�#?</w:t>
      </w:r>
      <w:r>
        <w:rPr/>
        <w:t>؆</w:t>
      </w:r>
      <w:r>
        <w:rPr/>
        <w:t>1�S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lt;%���#�#�$ZK�P� ��#9��D����c_��nr�i�gR&gt;�HghL��f"�*�ƚ}mf���#r�T��S �O�\&gt;#r�T�7Я#�V�\����&gt;#p���u�x#8��0���z��#����mi1��_�d�o#�\K��M���A��=��$�fb��O#��#��*C^�(դ�#�</w:t>
      </w:r>
      <w:r>
        <w:rPr/>
        <w:t>ᰞ</w:t>
      </w:r>
      <w:r>
        <w:rPr/>
        <w:t>#�#%�I�#�\^#ry5��� �Wsz@�t#��</w:t>
        <w:tab/>
        <w:t>�����|</w:t>
        <w:tab/>
        <w:t>��m/�=�#}X�8��d\B����sX��^яNs#�9�k��_��8</w:t>
      </w:r>
      <w:r>
        <w:rPr>
          <w:rtl w:val="true"/>
        </w:rPr>
        <w:t>߂�</w:t>
      </w:r>
      <w:r>
        <w:rPr>
          <w:rtl w:val="true"/>
        </w:rPr>
        <w:t>&gt;��#��:</w:t>
      </w:r>
      <w:r>
        <w:rPr/>
        <w:t>1</w:t>
      </w:r>
      <w:r>
        <w:rPr/>
        <w:t>~b�ͬ�py���9�bhL��f"�RBc;6���L��{:��#��9��s �O�g�~���ɵ�X}�k3��#u#�1;`��!��#�dj�D��D�a}�W��)�7&amp;P#����҇�2�E s@fI#S9`�</w:t>
        <w:br/>
        <w:t>8�^#|�_��#&amp;��07�s�#0o]N5��5��8{L�Y2`[</w:t>
        <w:tab/>
        <w:t>yq#��MT]i;�#��jJyT5�##¼��t��#q�%rM�~}�k2�&amp;�#�#�ob##�-�k2�q�</w:t>
      </w:r>
      <w:r>
        <w:rPr/>
        <w:t>ֳ</w:t>
      </w:r>
      <w:r>
        <w:rPr/>
        <w:t>~��#�MM���#�Mm��Ց�#�[��^�ԏ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t3�\��__�L3�[)hs/��K0�s"����1��</w:t>
        <w:tab/>
      </w:r>
      <w:r>
        <w:rPr>
          <w:rtl w:val="true"/>
        </w:rPr>
        <w:t>ھ</w:t>
      </w:r>
      <w:r>
        <w:rPr/>
        <w:t>��</w:t>
      </w:r>
      <w:r>
        <w:rPr/>
        <w:t>oa&gt;�#�#}O�#�#�#d#�V�m#�v#�_�Z�n��#��R�#�E�Ȓ�բ��1�kLA�P�#�!</w:t>
        <w:tab/>
        <w:t>���I�ή��</w:t>
      </w:r>
      <w:r>
        <w:rPr/>
        <w:t>ّ��</w:t>
      </w:r>
      <w:r>
        <w:rPr/>
        <w:t>#�2́�8�@�m#��#H�#��o�����##CX.�Ts��u�q��z#m�@�RU�'�*�\�#&lt;��(�s;�{�</w:t>
        <w:br/>
        <w:t>�&lt;�s%U�i�#�^��#���N�g�q�,Yk1%�.�)t&gt;�|S�Xyk_�������Ī�9��2#��)K�x�r#$�h#�&gt;|O#�u6e��"�Ay�</w:t>
      </w:r>
      <w:r>
        <w:rPr>
          <w:rtl w:val="true"/>
        </w:rPr>
        <w:t>ٮ</w:t>
      </w:r>
      <w:r>
        <w:rPr/>
        <w:t>tev+=��Jo�@�ǜP#1g���ye$sYy����gn(#1��Ϙ�ʗ�#�O��_L�ef1#̺`�x#�R#rO_4#և�?`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[����do*?�</w:t>
      </w:r>
      <w:r>
        <w:rPr>
          <w:rtl w:val="true"/>
        </w:rPr>
        <w:t>ו</w:t>
      </w:r>
      <w:r>
        <w:rPr/>
        <w:t>��</w:t>
      </w:r>
      <w:r>
        <w:rPr/>
        <w:t>#�g��+{VY���e�*#�C�fv����]��nVr</w:t>
      </w:r>
      <w:r>
        <w:rPr>
          <w:rtl w:val="true"/>
        </w:rPr>
        <w:t>ٵ��</w:t>
      </w:r>
      <w:r>
        <w:rPr>
          <w:rtl w:val="true"/>
        </w:rPr>
        <w:t>,��/~</w:t>
      </w:r>
      <w:r>
        <w:rPr/>
        <w:t>1</w:t>
      </w:r>
      <w:r>
        <w:rPr/>
        <w:t>��?ar]j�~gK�qI�</w:t>
        <w:tab/>
        <w:t>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B�K��\�oy#{M��^���g�M�qy#{X^�������#v����"�a7ʳ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&lt;�])Od�ǳ</w:t>
      </w:r>
      <w:r>
        <w:rPr/>
        <w:t>䞾�</w:t>
      </w:r>
      <w:r>
        <w:rPr/>
        <w:t>Ŵ�?�mh�#�f1X�8'��E�a=9��m����&amp;OeVʟ0���5�Xf��&amp;�Y#�l�_evʯ0�}��rO�</w:t>
      </w:r>
      <w:r>
        <w:rPr>
          <w:rtl w:val="true"/>
        </w:rPr>
        <w:t>ܝ</w:t>
      </w:r>
      <w:r>
        <w:rPr/>
        <w:t>9</w:t>
      </w:r>
      <w:r>
        <w:rPr/>
        <w:t>%wa��_d�ȝ�b�3C��G��s���z�u�Z#^��v�e�u�o#M</w:t>
      </w:r>
      <w:r>
        <w:rPr/>
        <w:t>岼�</w:t>
      </w:r>
      <w:r>
        <w:rPr/>
        <w:t>{�9���#</w:t>
      </w:r>
      <w:r>
        <w:rPr/>
        <w:t>֞�</w:t>
      </w:r>
      <w:r>
        <w:rPr/>
        <w:t>e�z�+��K���K��s�%J�h��+��^�-Z{���O(_�#+����#���7I|CY$#S֊�#�!��Ue#�IIB�#z�#b]e��F���1�##����51�DU�!f(Eb�rQd��"��#S��bi%O$����c�#�7M.</w:t>
      </w:r>
      <w:r>
        <w:rPr>
          <w:rtl w:val="true"/>
        </w:rPr>
        <w:t>ض</w:t>
      </w:r>
      <w:r>
        <w:rPr/>
        <w:t>L�*�Ք�"��/##����V31��+�\�&lt;K�(�#�</w:t>
        <w:br/>
        <w:t>2#��#/ˣEr�_�&gt;��1#�#��#ko##5վ#�#</w:t>
        <w:br/>
        <w:t>�</w:t>
        <w:br/>
        <w:t>H&amp;��#ˤe�)B'�$�</w:t>
      </w:r>
      <w:r>
        <w:rPr/>
        <w:t>鴝</w:t>
      </w:r>
      <w:r>
        <w:rPr/>
        <w:t>)P�</w:t>
      </w:r>
      <w:r>
        <w:rPr>
          <w:rtl w:val="true"/>
        </w:rPr>
        <w:t>ݲ</w:t>
      </w:r>
      <w:r>
        <w:rPr/>
        <w:t>�</w:t>
      </w:r>
      <w:r>
        <w:rPr/>
        <w:t>(�#"� ��#.#��#E##7P�( �#(����l�ɢ##�(�^I�!a����?�OO��:</w:t>
      </w:r>
      <w:r>
        <w:rPr>
          <w:rtl w:val="true"/>
        </w:rPr>
        <w:t>׹�</w:t>
      </w:r>
      <w:r>
        <w:rPr>
          <w:rtl w:val="true"/>
        </w:rPr>
        <w:t>}�</w:t>
      </w:r>
      <w:r>
        <w:rPr/>
        <w:t>$3</w:t>
      </w:r>
      <w:r>
        <w:rPr>
          <w:rtl w:val="true"/>
        </w:rPr>
        <w:t>��"</w:t>
      </w:r>
      <w:r>
        <w:rPr/>
        <w:t>7#</w:t>
      </w:r>
      <w:r>
        <w:rPr/>
        <w:t>�MF��)�w��x�)�3����*�=��|W�:</w:t>
      </w:r>
      <w:r>
        <w:rPr>
          <w:rtl w:val="true"/>
        </w:rPr>
        <w:t>߁</w:t>
      </w:r>
      <w:r>
        <w:rPr/>
        <w:t>�</w:t>
      </w:r>
      <w:r>
        <w:rPr/>
        <w:t>ŷ���-)��P#�K9��+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#&gt;?�ˏ�#�r&gt;�g</w:t>
      </w:r>
      <w:r>
        <w:rPr>
          <w:rtl w:val="true"/>
        </w:rPr>
        <w:t>؝�</w:t>
      </w:r>
      <w:r>
        <w:rPr/>
        <w:t>1</w:t>
      </w:r>
      <w:r>
        <w:rPr/>
        <w:t>�er�c��I��R]���##��7�����_����cP#��˥f#Fc#9��K�3���?br"T1</w:t>
      </w:r>
      <w:r>
        <w:rPr>
          <w:rtl w:val="true"/>
        </w:rPr>
        <w:t>߂</w:t>
      </w:r>
      <w:r>
        <w:rPr/>
        <w:t>Z�����So�]�e|#���U&gt;�r&gt;�W�:�</w:t>
      </w:r>
      <w:r>
        <w:rPr>
          <w:rtl w:val="true"/>
        </w:rPr>
        <w:t>ߣ</w:t>
      </w:r>
      <w:r>
        <w:rPr/>
        <w:t>#��#�'�O1G�bN8��K�3���?��&lt;Mm�gP��/Q��W�E��8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�=#���)��j��G�&amp;���&amp;�=AE��#19#��#T</w:t>
        <w:tab/>
        <w:t>�Z�B�ß�#󗨅�#�&lt;�O/���#����w��#�[\�{���;��w���#v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��[]w�5\�@##�3�`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÷ϛ���^&lt;��#�!��j��+,c</w:t>
      </w:r>
      <w:r>
        <w:rPr>
          <w:rtl w:val="true"/>
        </w:rPr>
        <w:t>ޔ�</w:t>
      </w:r>
      <w:r>
        <w:rPr/>
        <w:t>3</w:t>
      </w:r>
      <w:r>
        <w:rPr/>
        <w:t>���#ojr����U\��#]U�</w:t>
      </w:r>
      <w:r>
        <w:rPr>
          <w:rtl w:val="true"/>
        </w:rPr>
        <w:t>ߊ</w:t>
      </w:r>
      <w:r>
        <w:rPr/>
        <w:t>�</w:t>
      </w:r>
      <w:r>
        <w:rPr/>
        <w:t>#��.PW�_�K�q���#����=##��#�U�!��&lt;?��u��g</w:t>
      </w:r>
      <w:r>
        <w:rPr>
          <w:rtl w:val="true"/>
        </w:rPr>
        <w:t>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j?��#����#�#{�&gt;n&amp;���}</w:t>
        <w:br/>
        <w:t>�|</w:t>
      </w:r>
      <w:r>
        <w:rPr/>
        <w:t>֯�</w:t>
      </w:r>
      <w:r>
        <w:rPr/>
        <w:t>u��1�×�r��#��D��R�g�#�VQ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]��P��#ԟ\#�##Ĺ3@U�%�6��#��=#�c�A#�h��</w:t>
        <w:tab/>
        <w:t>T#�S/~#5�w�Ǡl�aw�Ǡ���#&lt;C���T#�#�##ʳ�}���1(o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c1|ͨE��)�4�w�Ǡl�aw�)���B����8#��#�u��7�#�w�E9��+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#�)�#�#Ř#�g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�������#a#?�=�0����;8�#�U�;�cP�:��#��_,?`m~�5�#�dK��#��ySʸn0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amp;�w��O�c���C�&amp;���ͮ��?9��+#+��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�S�g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#�L��z�'�a|�k �#���2�����_��#�#�b�#\ϼ��h7��.�3#ϰ�n#�Q8�5�ui=�^�6j#�#(#:��#�(89�:����o���#_��G�6#��3D9��KĳkZ��^���X�����kO��RǸ#ԏ\?� 7#�����Q�g�}]���^�h#5��d�#���%��5���/�}�s�N��#�?�8�"�S�q�W�w#q^A��P�g�}]�?��h�I��m�'�A#��z/#Ϯ#�w1_cW#���M\�y��#P#�#��6#�Q�&lt;#��Y�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ۘ</w:t>
      </w:r>
      <w:r>
        <w:rPr/>
        <w:t>?Ob�l�r&gt;</w:t>
      </w:r>
      <w:r>
        <w:rPr/>
        <w:t>뗈</w:t>
      </w:r>
      <w:r>
        <w:rPr/>
        <w:t>g</w:t>
      </w:r>
      <w:r>
        <w:rPr>
          <w:rtl w:val="true"/>
        </w:rPr>
        <w:t>״</w:t>
      </w:r>
      <w:r>
        <w:rPr/>
        <w:t>Ʃ��#��</w:t>
      </w:r>
      <w:r>
        <w:rPr>
          <w:rtl w:val="true"/>
        </w:rPr>
        <w:t>أ</w:t>
      </w:r>
      <w:r>
        <w:rPr/>
        <w:t>.P;�_�</w:t>
      </w:r>
      <w:r>
        <w:rPr>
          <w:rtl w:val="true"/>
        </w:rPr>
        <w:t>ݸ</w:t>
      </w:r>
      <w:r>
        <w:rPr/>
        <w:t>6</w:t>
      </w:r>
      <w:r>
        <w:rPr/>
        <w:t>��#��b/�����#��&amp;��</w:t>
      </w:r>
      <w:r>
        <w:rPr>
          <w:rtl w:val="true"/>
        </w:rPr>
        <w:t>߿</w:t>
      </w:r>
      <w:r>
        <w:rPr/>
        <w:t>�</w:t>
      </w:r>
      <w:r>
        <w:rPr/>
        <w:t>k��a3�M8��3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KĳkZ��7</w:t>
        <w:br/>
        <w:t>�#�#A��#G#�Ӆ�#�;��B�#E�!��</w:t>
      </w:r>
      <w:r>
        <w:rPr>
          <w:rtl w:val="true"/>
        </w:rPr>
        <w:t>߿</w:t>
      </w:r>
      <w:r>
        <w:rPr/>
        <w:t>��</w:t>
      </w:r>
      <w:r>
        <w:rPr/>
        <w:t>o�cІ˦��l*P��</w:t>
        <w:br/>
        <w:t>���Q�f�%m}fӀ~�m@[��,�j�K�N�?��*a</w:t>
        <w:br/>
        <w:t>�����m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j#3����Uj#�</w:t>
        <w:tab/>
        <w:t>����18�#0���#����L#</w:t>
      </w:r>
      <w:r>
        <w:rPr>
          <w:rtl w:val="true"/>
        </w:rPr>
        <w:t>ף</w:t>
      </w:r>
      <w:r>
        <w:rPr/>
        <w:t>�</w:t>
      </w:r>
      <w:r>
        <w:rPr/>
        <w:t>#j#3���_&lt;#�H�ǟ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C=��I</w:t>
      </w:r>
    </w:p>
    <w:p>
      <w:pPr>
        <w:pStyle w:val="PreformattedText"/>
        <w:bidi w:val="0"/>
        <w:jc w:val="left"/>
        <w:rPr/>
      </w:pPr>
      <w:r>
        <w:rPr/>
        <w:t>c.S��</w:t>
      </w:r>
      <w:r>
        <w:rPr>
          <w:rtl w:val="true"/>
        </w:rPr>
        <w:t>ߨ</w:t>
      </w:r>
      <w:r>
        <w:rPr/>
        <w:t>��</w:t>
      </w:r>
      <w:r>
        <w:rPr/>
        <w:t>/To�'��9Lus|�Y�:V�</w:t>
      </w:r>
      <w:r>
        <w:rPr>
          <w:rtl w:val="true"/>
        </w:rPr>
        <w:t>ޢ�</w:t>
      </w:r>
      <w:r>
        <w:rPr/>
        <w:t>3</w:t>
      </w:r>
      <w:r>
        <w:rPr/>
        <w:t>c1|��Bf</w:t>
        <w:tab/>
        <w:t>�4�,�|#-#ϰ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�!U�,���R`!0#ǳ�#�[</w:t>
      </w:r>
      <w:r>
        <w:rPr/>
        <w:t>舿�</w:t>
      </w:r>
      <w:r>
        <w:rPr/>
        <w:t>u�kc�b)d�GlO#�7��d_#e�6Q�g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#D�b�P�"j#ӕ���H�Ǵ�#b</w:t>
        <w:br/>
        <w:t>�G#񗿎#�v�#�=�#��2�a���&gt;'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|�����*�&amp;#��#V#�q��Ѩ��</w:t>
      </w:r>
      <w:r>
        <w:rPr/>
        <w:t>刿�</w:t>
      </w:r>
      <w:r>
        <w:rPr/>
        <w:t>u����/#�WH�#w!�##�'�#vg�w����oL#�2Ӆ���EUb{SU�#Tu�n���g)�_���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߳</w:t>
      </w:r>
      <w:r>
        <w:rPr/>
        <w:t>#���#��|G�x��9�#0#g#ų/S�}�Ja##�#%8��#�M���_�:�{��Li,,{#�mA�o]��~�Q6���}��?�#�s#9;C�ʞ�nf�*�W�����?��\��c�������C�h���u��3(</w:t>
      </w:r>
      <w:r>
        <w:rPr/>
        <w:t>糘�</w:t>
      </w:r>
      <w:r>
        <w:rPr/>
        <w:t>xS��5+��}�+��k#������1�_�=#/a�^3�����_Ǌ1�#{k</w:t>
        <w:tab/>
        <w:t>�q�#�p�#�?�,�</w:t>
      </w:r>
    </w:p>
    <w:p>
      <w:pPr>
        <w:pStyle w:val="PreformattedText"/>
        <w:bidi w:val="0"/>
        <w:jc w:val="left"/>
        <w:rPr/>
      </w:pPr>
      <w:r>
        <w:rPr/>
        <w:t>G�x�=&gt;~�gp</w:t>
      </w:r>
      <w:r>
        <w:rPr/>
        <w:t>꺆</w:t>
      </w:r>
      <w:r>
        <w:rPr/>
        <w:t>05]�j���w7���#���%�a�b?����u�yo3c1|#)?��h�2�o"�aw��&amp;g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˛b/o���)S��</w:t>
      </w:r>
      <w:r>
        <w:rPr/>
        <w:t>ٰ</w:t>
      </w:r>
      <w:r>
        <w:rPr/>
        <w:t>?#|��c������g�#�G#��c��]6oc#���#��T+��m��tdZS]q%уɣ�298�jԽ���_Ǌ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Ќ��S/��Q�u�#�D&lt;�##��38#�</w:t>
      </w:r>
      <w:r>
        <w:rPr/>
        <w:t>危��</w:t>
      </w:r>
      <w:r>
        <w:rPr/>
        <w:t>b/O�^����1�#��</w:t>
      </w:r>
      <w:r>
        <w:rPr/>
        <w:t>鈿�</w:t>
      </w:r>
      <w:r>
        <w:rPr/>
        <w:t>u��#��#&gt;���###�O˸~(�g</w:t>
      </w:r>
      <w:r>
        <w:rPr>
          <w:rtl w:val="true"/>
        </w:rPr>
        <w:t>؝</w:t>
      </w:r>
      <w:r>
        <w:rPr/>
        <w:t>�</w:t>
      </w:r>
      <w:r>
        <w:rPr/>
        <w:t>?lr�T#6#�w#�I+�#</w:t>
      </w:r>
      <w:r>
        <w:rPr>
          <w:rtl w:val="true"/>
        </w:rPr>
        <w:t>ێ</w:t>
      </w:r>
      <w:r>
        <w:rPr/>
        <w:t>j�v�\l#Ű}�#��_�:V�/��F{��#�#��#�f��,l"�aw�#��y��f�R#����7�w�#�j��n�?&gt;��</w:t>
      </w:r>
      <w:r>
        <w:rPr>
          <w:rtl w:val="true"/>
        </w:rPr>
        <w:t>ױ�</w:t>
      </w:r>
      <w:r>
        <w:rPr/>
        <w:t>#1</w:t>
      </w:r>
      <w:r>
        <w:rPr/>
        <w:t>��Ҍ=�</w:t>
      </w:r>
      <w:r>
        <w:rPr>
          <w:rtl w:val="true"/>
        </w:rPr>
        <w:t>ؾ</w:t>
      </w:r>
      <w:r>
        <w:rPr/>
        <w:t>A�+��dş����Z�y#&gt;�s</w:t>
        <w:tab/>
        <w:t>�?��</w:t>
        <w:br/>
        <w:t>�#l#W]���#[�u3[��##��w��V</w:t>
      </w:r>
      <w:r>
        <w:rPr/>
        <w:t>ܳ�͌</w:t>
      </w:r>
      <w:r>
        <w:rPr/>
        <w:t>ю��J����K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|�K�</w:t>
      </w:r>
      <w:r>
        <w:rPr>
          <w:rtl w:val="true"/>
        </w:rPr>
        <w:t>ם</w:t>
      </w:r>
      <w:r>
        <w:rPr/>
        <w:t>L��3��k#�u�#&gt;#�#K�t�Bs���{��X��z#�\�s�&lt;j&amp;�E</w:t>
        <w:tab/>
        <w:t>s#�"��O�3���d1##��&gt;g#��M�#&gt;#�#o1,�:|���x&amp;��</w:t>
      </w:r>
      <w:r>
        <w:rPr>
          <w:rtl w:val="true"/>
        </w:rPr>
        <w:t>׵</w:t>
      </w:r>
      <w:r>
        <w:rPr/>
        <w:t>�</w:t>
      </w:r>
      <w:r>
        <w:rPr/>
        <w:t>c</w:t>
      </w:r>
      <w:r>
        <w:rPr/>
        <w:t>،���</w:t>
      </w:r>
      <w:r>
        <w:rPr/>
        <w:t>x=ΫO`�lAur�'#Ϯ#�O�W��=���T&gt;��B�6V����� �y#����</w:t>
      </w:r>
      <w:r>
        <w:rPr>
          <w:rtl w:val="true"/>
        </w:rPr>
        <w:t>ߟ</w:t>
      </w:r>
      <w:r>
        <w:rPr/>
        <w:t>��</w:t>
      </w:r>
      <w:r>
        <w:rPr/>
        <w:t>#���u��ee��=A}��:#��,��]V�&lt;�f�?1��8'�E���</w:t>
        <w:tab/>
        <w:t>��3���p�#b�B�#]-�[\�#���um���f��&lt;r^�</w:t>
      </w:r>
      <w:r>
        <w:rPr>
          <w:rtl w:val="true"/>
        </w:rPr>
        <w:t>ܟ</w:t>
      </w:r>
      <w:r>
        <w:rPr/>
        <w:t>�</w:t>
      </w:r>
      <w:r>
        <w:rPr/>
        <w:t>#x]��D&lt;�f�?1��5���5�i�z��v�#�#|#��m3|�����Ͽ�k�ǰ#�`M&lt;o�y_@�</w:t>
      </w:r>
    </w:p>
    <w:p>
      <w:pPr>
        <w:pStyle w:val="PreformattedText"/>
        <w:bidi w:val="0"/>
        <w:jc w:val="left"/>
        <w:rPr/>
      </w:pPr>
      <w:r>
        <w:rPr/>
        <w:t>#��%��5c�=�|U\n��K`��R��T#�#��L5ŵi3\��</w:t>
      </w:r>
      <w:r>
        <w:rPr>
          <w:rtl w:val="true"/>
        </w:rPr>
        <w:t>ٽ</w:t>
      </w:r>
      <w:r>
        <w:rPr/>
        <w:t>�</w:t>
      </w:r>
      <w:r>
        <w:rPr/>
        <w:t>_�ƞ�##���[}�__��#��]�!###�ѯD&lt;�f�_1�x�a�}?b��j�#DL�#�]T:�q�8�#��r���b����/�g6�1:�(�#�W��</w:t>
      </w:r>
      <w:r>
        <w:rPr/>
        <w:t>쫸�</w:t>
      </w:r>
      <w:r>
        <w:rPr/>
        <w:t>q�Y�#�#��}���}���&gt;�}������#po�N��q��?�*1�p��u����5f�s&gt;�kNb#p:s��a.q�L%��u��#��</w:t>
      </w:r>
      <w:r>
        <w:rPr/>
        <w:t>ٰ�</w:t>
      </w:r>
      <w:r>
        <w:rPr/>
        <w:t>z�{%�+�\��[��xvM+C��#f#�3�x������Y�����f��+1������S�?�#������g�x�</w:t>
      </w:r>
      <w:r>
        <w:rPr>
          <w:rtl w:val="true"/>
        </w:rPr>
        <w:t>ؽ</w:t>
      </w:r>
      <w:r>
        <w:rPr/>
        <w:t>#}�b�#����յ��_#@%#+Q^�?�v�!#ϰ;</w:t>
      </w:r>
      <w:r>
        <w:rPr/>
        <w:t>߽���</w:t>
      </w:r>
      <w:r>
        <w:rPr/>
        <w:t>Tr��+�</w:t>
      </w:r>
      <w:r>
        <w:rPr>
          <w:rtl w:val="true"/>
        </w:rPr>
        <w:t>ݛ</w:t>
      </w:r>
      <w:r>
        <w:rPr/>
        <w:t>�</w:t>
      </w:r>
      <w:r>
        <w:rPr/>
        <w:t>_�U</w:t>
      </w:r>
      <w:r>
        <w:rPr>
          <w:rtl w:val="true"/>
        </w:rPr>
        <w:t>ݻ</w:t>
      </w:r>
      <w:r>
        <w:rPr/>
        <w:t>�</w:t>
      </w:r>
      <w:r>
        <w:rPr/>
        <w:t>j����|#�Q���$�r������#�|��2���K�x#�(p;��L���</w:t>
      </w:r>
      <w:r>
        <w:rPr>
          <w:rtl w:val="true"/>
        </w:rPr>
        <w:t>ݓ</w:t>
      </w:r>
      <w:r>
        <w:rPr>
          <w:rtl w:val="true"/>
        </w:rPr>
        <w:t>#�}</w:t>
      </w:r>
      <w:r>
        <w:rPr/>
        <w:t>1</w:t>
      </w:r>
      <w:r>
        <w:rPr/>
        <w:t>|�##+#��x����ŕ&amp;�70��#��y��#c5��q{�9�?Ü�g#�/0?�/2��s���bf#?����g��g&amp;O��mf�+M�|��n�m����D�</w:t>
      </w:r>
      <w:r>
        <w:rPr/>
        <w:t>ۘ�</w:t>
      </w:r>
      <w:r>
        <w:rPr/>
        <w:t>e�ə���#c���ʽĜ�f3G�#�~�9�;�)f77���=�|�=�|ʍb6q�2�!�Z�#�s7��|f�4��,0�b�</w:t>
        <w:br/>
        <w:t>�#�y�|&gt;3#ϰ;��[��`o</w:t>
        <w:br/>
        <w:t>��rͰOe�7p#�YĽ�c�5t��ns��r��nu#�nq#</w:t>
      </w:r>
      <w:r>
        <w:rPr/>
        <w:t>窸�</w:t>
      </w:r>
      <w:r>
        <w:rPr/>
        <w:t>p�</w:t>
      </w:r>
      <w:r>
        <w:rPr>
          <w:rtl w:val="true"/>
        </w:rPr>
        <w:t>ݿ</w:t>
      </w:r>
      <w:r>
        <w:rPr/>
        <w:t>q��W�Jn�����7�l��f���Ә�\#c}�_��̎�����l��&gt;�H8�mI=�9�@t��#�</w:t>
        <w:br/>
        <w:t>_sͅ�\@��#��</w:t>
        <w:br/>
        <w:t>��\Wa!�_���'#s��&lt;#�W�[#�rp?D�U��14�#IV���%�-</w:t>
      </w:r>
      <w:r>
        <w:rPr/>
        <w:t>֣</w:t>
      </w:r>
      <w:r>
        <w:rPr/>
        <w:t>,�2ʗ���N1#Ϯie�ԷJ���P��/##~�ИU��g</w:t>
        <w:tab/>
        <w:t>���#?N���(w��#�\p#�6G����e��zG\2u��</w:t>
      </w:r>
      <w:r>
        <w:rPr>
          <w:rtl w:val="true"/>
        </w:rPr>
        <w:t>׺����</w:t>
      </w:r>
      <w:r>
        <w:rPr/>
        <w:t>2</w:t>
      </w:r>
      <w:r>
        <w:rPr/>
        <w:t>W��M|��u�</w:t>
        <w:br/>
        <w:t>�#�Jjc�lj&amp;,5��&gt;5�oO��u�#(�</w:t>
        <w:tab/>
        <w:t>[1|3����O���'���OLuƜ\]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,�[##F�071�c�#��V#J}�R��H��MK��&gt;W���{3u!�A�|n]j1�#�#�c����</w:t>
        <w:br/>
        <w:t>8##�Um�#}��l��d��#�ԗ�</w:t>
      </w:r>
      <w:r>
        <w:rPr>
          <w:rtl w:val="true"/>
        </w:rPr>
        <w:t>ݩ</w:t>
      </w:r>
      <w:r>
        <w:rPr/>
        <w:t>󸃩�</w:t>
      </w:r>
      <w:r>
        <w:rPr/>
        <w:t>r�S#q#S��J��x#wK�#\���#(_��#��#S��S���T��N��</w:t>
      </w:r>
      <w:r>
        <w:rPr>
          <w:rtl w:val="true"/>
        </w:rPr>
        <w:t>ߒ��</w:t>
      </w:r>
      <w:r>
        <w:rPr>
          <w:rtl w:val="true"/>
        </w:rPr>
        <w:t>;</w:t>
      </w:r>
      <w:r>
        <w:rPr>
          <w:rtl w:val="true"/>
        </w:rPr>
        <w:t>ߍ</w:t>
      </w:r>
      <w:r>
        <w:rPr/>
        <w:t>�</w:t>
      </w:r>
      <w:r>
        <w:rPr/>
        <w:t>L]��R�X�#</w:t>
        <w:tab/>
        <w:t>/�k�!!�w�#�l�]Ӿ3#���#|O���#7##��A�:/</w:t>
        <w:tab/>
        <w:t>�pw</w:t>
        <w:br/>
        <w:t>#�vO#�P��I�#.(|�E�w���"���*7T�g��|7Zrt�ͻ��`7���N�`��`������</w:t>
      </w:r>
      <w:r>
        <w:rPr/>
        <w:t>킵</w:t>
      </w:r>
      <w:r>
        <w:rPr/>
        <w:t>#��f����=iÍ$V��d0��X��lEb��Y?��</w:t>
      </w:r>
      <w:r>
        <w:rPr>
          <w:rtl w:val="true"/>
        </w:rPr>
        <w:t></w:t>
      </w:r>
      <w:r>
        <w:rPr>
          <w:rtl w:val="true"/>
        </w:rPr>
        <w:t>ר</w:t>
      </w:r>
      <w:r>
        <w:rPr/>
        <w:t>#?�^��n�:|�##�</w:t>
      </w:r>
      <w:r>
        <w:rPr/>
        <w:t>ֻ��</w:t>
      </w:r>
      <w:r>
        <w:rPr/>
        <w:t>p�7��[5#̵jd��H��6I�����I��0#��[R�Ȧ�a</w:t>
      </w:r>
      <w:r>
        <w:rPr>
          <w:rtl w:val="true"/>
        </w:rPr>
        <w:t>ݷ</w:t>
      </w:r>
      <w:r>
        <w:rPr/>
        <w:t>�</w:t>
      </w:r>
      <w:r>
        <w:rPr/>
        <w:t>a�j�</w:t>
        <w:br/>
      </w:r>
      <w:r>
        <w:rPr>
          <w:rtl w:val="true"/>
        </w:rPr>
        <w:t>م��م</w:t>
      </w:r>
      <w:r>
        <w:rPr/>
        <w:t>����</w:t>
      </w:r>
      <w:r>
        <w:rPr/>
        <w:t>W</w:t>
      </w:r>
      <w:r>
        <w:rPr>
          <w:rtl w:val="true"/>
        </w:rPr>
        <w:t>ܭ</w:t>
      </w:r>
      <w:r>
        <w:rPr/>
        <w:t>##��#.q�.|�=�p�{h�#���#-&lt;�</w:t>
      </w:r>
      <w:r>
        <w:rPr/>
        <w:t>㓰���</w:t>
      </w:r>
      <w:r>
        <w:rPr/>
        <w:t>*x#�p�MLva�r|G�bFP���#���#��g��.����#�</w:t>
      </w:r>
      <w:r>
        <w:rPr/>
        <w:t>욱</w:t>
      </w:r>
      <w:r>
        <w:rPr/>
        <w:t>L�|]��ћ��h%&amp;#���D����U�#���,z</w:t>
      </w:r>
      <w:r>
        <w:rPr>
          <w:rtl w:val="true"/>
        </w:rPr>
        <w:t>ޝ</w:t>
      </w:r>
      <w:r>
        <w:rPr/>
        <w:t>#�ŝ#=�n#=�N�#p���]�X</w:t>
      </w:r>
      <w:r>
        <w:rPr/>
        <w:t>۱��</w:t>
      </w:r>
      <w:r>
        <w:rPr>
          <w:rtl w:val="true"/>
        </w:rPr>
        <w:t>ߵ</w:t>
      </w:r>
      <w:r>
        <w:rPr/>
        <w:t>l�#0c��~��H�' #�w#$��5�����71��##B=#�O=#�I�'</w:t>
      </w:r>
      <w:r>
        <w:rPr>
          <w:rtl w:val="true"/>
        </w:rPr>
        <w:t>ڍ</w:t>
      </w:r>
      <w:r>
        <w:rPr/>
        <w:t>�</w:t>
      </w:r>
      <w:r>
        <w:rPr/>
        <w:t>#�DM���#����D#���|jD4�##͡�GC�</w:t>
      </w:r>
    </w:p>
    <w:p>
      <w:pPr>
        <w:pStyle w:val="PreformattedText"/>
        <w:bidi w:val="0"/>
        <w:jc w:val="left"/>
        <w:rPr/>
      </w:pPr>
      <w:r>
        <w:rPr/>
        <w:t>Q���kY��#]l�n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;�g���#���I}�_H}�G��_���O���?F-��-�##�#���#?�Ԏ��E���ԠȲ&amp;</w:t>
      </w:r>
      <w:r>
        <w:rPr>
          <w:rtl w:val="true"/>
        </w:rPr>
        <w:t>م</w:t>
      </w:r>
      <w:r>
        <w:rPr/>
        <w:t>�</w:t>
      </w:r>
      <w:r>
        <w:rPr/>
        <w:t>#o�&lt;#՛#�^N?#�#�Z��j#���+���]P�IJ#��S��$�@#�Pn#[O�s�j#c�\�Nhr&gt;:</w:t>
        <w:tab/>
        <w:t>#����:1Y-Ə�a��</w:t>
        <w:tab/>
        <w:t>�I��&lt;k�#�</w:t>
      </w:r>
      <w:r>
        <w:rPr/>
        <w:t>욱�</w:t>
      </w:r>
      <w:r>
        <w:rPr/>
        <w:t>R���.�+��#s����\ĭE�I�G+7i#���#���'Z�I�h�&amp;B�n�F�&amp;t�q#*�Ѥa�#�7���H����f���k##�=��@|�#�#�4��#</w:t>
      </w:r>
      <w:r>
        <w:rPr>
          <w:rtl w:val="true"/>
        </w:rPr>
        <w:t>ކ</w:t>
      </w:r>
      <w:r>
        <w:rPr/>
        <w:t>&amp;&lt;^��uE�{�р���xS�Qoj�Л#m�͌v�6���U�=��h#o$���::��1:#���O��}��k���� �1##���s����y�k_!�����{�0#�c.��9�;�fE����7��##��̛R#�#Zy�#t�V+��#��=����r`����#�#��e#V</w:t>
      </w:r>
      <w:r>
        <w:rPr/>
        <w:t>㜽</w:t>
      </w:r>
      <w:r>
        <w:rPr/>
        <w:t>|�;#mΝ��kQ��V#��##p��\JA#�S0�K+##LD�Y����#8��_��#u�Bc#�o����#�q�#�4�#��s�#e���:(�u#</w:t>
      </w:r>
      <w:r>
        <w:rPr>
          <w:rtl w:val="true"/>
        </w:rPr>
        <w:t>ڡ</w:t>
      </w:r>
      <w:r>
        <w:rPr/>
        <w:t>�</w:t>
      </w:r>
      <w:r>
        <w:rPr/>
        <w:t>#�O�\ĠEWr�h</w:t>
        <w:tab/>
        <w:t>�4�&gt;</w:t>
      </w:r>
      <w:r>
        <w:rPr/>
        <w:t>獾�</w:t>
      </w:r>
      <w:r>
        <w:rPr/>
        <w:t>y�K�Fх�#�ϱ�9##��Q�i\��#�#�s#H����f��p#M�a{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'��5���|ϳh�uE#g���,#}�M�&gt;�F����!lf�?�&lt;</w:t>
      </w:r>
      <w:r>
        <w:rPr>
          <w:rtl w:val="true"/>
        </w:rPr>
        <w:t>ڛ</w:t>
      </w:r>
      <w:r>
        <w:rPr/>
        <w:t>U�=�P�;#�va[G;�#�#�o�_��#��i�#:�}�#��#31#��:�yvMk���Σ�kѮl���l�����`#�R0��#&lt;�#�#��#l#·#���</w:t>
      </w:r>
      <w:r>
        <w:rPr>
          <w:rtl w:val="true"/>
        </w:rPr>
        <w:t>ݍ</w:t>
      </w:r>
      <w:r>
        <w:rPr>
          <w:rtl w:val="true"/>
        </w:rPr>
        <w:t>:</w:t>
      </w:r>
      <w:r>
        <w:rPr>
          <w:rtl w:val="true"/>
        </w:rPr>
        <w:t>ߣ</w:t>
      </w:r>
      <w:r>
        <w:rPr/>
        <w:t>�</w:t>
      </w:r>
      <w:r>
        <w:rPr/>
        <w:t>#f;�} 9���#�#ge�#.if#wl6/x�N�xɝ�dY�oe�#v�#W�q�L�b��;#�q��y�w�X�</w:t>
      </w:r>
      <w:r>
        <w:rPr>
          <w:rtl w:val="true"/>
        </w:rPr>
        <w:t>ݛ</w:t>
      </w:r>
      <w:r>
        <w:rPr/>
        <w:t>�</w:t>
      </w:r>
      <w:r>
        <w:rPr/>
        <w:t>#V�#��&gt;/X%�:^.�#�#��8���:����#��q��y�#���</w:t>
      </w:r>
      <w:r>
        <w:rPr>
          <w:rtl w:val="true"/>
        </w:rPr>
        <w:t>ލ</w:t>
      </w:r>
      <w:r>
        <w:rPr/>
        <w:t>�</w:t>
      </w:r>
      <w:r>
        <w:rPr/>
        <w:t>#�</w:t>
      </w:r>
      <w:r>
        <w:rPr/>
        <w:t>َ</w:t>
      </w:r>
      <w:r>
        <w:rPr/>
        <w:t>KR�#o%��¼`?�:�#��9�&amp;7/����#�����@�`m��jz^���:^C�##���8#z�u\��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g#�So^���x�m�_�q^}�r/#��oq��_�.��Ŀč�G�.�+�#���S�{#��`�*��!�v</w:t>
      </w:r>
      <w:r>
        <w:rPr>
          <w:rtl w:val="true"/>
        </w:rPr>
        <w:t>ב</w:t>
      </w:r>
      <w:r>
        <w:rPr/>
        <w:t>���</w:t>
      </w:r>
      <w:r>
        <w:rPr/>
        <w:t>J�����#�#</w:t>
      </w:r>
    </w:p>
    <w:p>
      <w:pPr>
        <w:pStyle w:val="PreformattedText"/>
        <w:bidi w:val="0"/>
        <w:jc w:val="left"/>
        <w:rPr/>
      </w:pPr>
      <w:r>
        <w:rPr/>
        <w:t>[,�###��҉���g</w:t>
      </w:r>
      <w:r>
        <w:rPr>
          <w:rtl w:val="true"/>
        </w:rPr>
        <w:t>״</w:t>
      </w:r>
      <w:r>
        <w:rPr/>
        <w:t>2</w:t>
      </w:r>
      <w:r>
        <w:rPr/>
        <w:t>Q�#�QC��QU��y�_;�A�)�+��</w:t>
      </w:r>
      <w:r>
        <w:rPr>
          <w:rtl w:val="true"/>
        </w:rPr>
        <w:t>܅</w:t>
      </w:r>
      <w:r>
        <w:rPr/>
        <w:t>����</w:t>
      </w:r>
      <w:r>
        <w:rPr/>
        <w:t>#�K�U3��_�x�[��##�</w:t>
      </w:r>
      <w:r>
        <w:rPr>
          <w:rtl w:val="true"/>
        </w:rPr>
        <w:t></w:t>
      </w:r>
      <w:r>
        <w:rPr>
          <w:rtl w:val="true"/>
        </w:rPr>
        <w:t>ײ</w:t>
      </w:r>
      <w:r>
        <w:rPr/>
        <w:t>�</w:t>
      </w:r>
      <w:r>
        <w:rPr/>
        <w:br/>
        <w:t>��'#�򄣚_8��#?k�pQ�/\�j#��U��z#���#@#�(l#�#B�^_�s�P=]#��#Љ�+��k��a��}DkD&lt;z#2#�#�D&lt;�f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�#ղ�1M"'4�����/ZKrNkK.i��#Zw�</w:t>
      </w:r>
      <w:r>
        <w:rPr/>
        <w:t>֓</w:t>
      </w:r>
      <w:r>
        <w:rPr>
          <w:rtl w:val="true"/>
        </w:rPr>
        <w:t>ܤ�</w:t>
      </w:r>
      <w:r>
        <w:rPr>
          <w:rtl w:val="true"/>
        </w:rPr>
        <w:t>!����&gt;�</w:t>
      </w:r>
      <w:r>
        <w:rPr/>
        <w:t>4</w:t>
      </w:r>
      <w:r>
        <w:rPr/>
        <w:t>ԇ#V#</w:t>
        <w:br/>
        <w:t>��&amp;O��G? #�#��!#��#���%�#�����@��#�04�����Q�#I#�"��"�,ԅȡ#D##�P(JrC9$#</w:t>
        <w:br/>
        <w:t>��P3�"�AZ�#9�&lt;M��k��̾�41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s�?#ϰ;�#�=.�#�#�#G##��#[��#�##</w:t>
        <w:br/>
        <w:t>_#�#��E·�.�#�#��`[�D�P�9�B�#�</w:t>
        <w:br/>
        <w:t>##��w�'8y�V�</w:t>
      </w:r>
    </w:p>
    <w:p>
      <w:pPr>
        <w:pStyle w:val="PreformattedText"/>
        <w:bidi w:val="0"/>
        <w:jc w:val="left"/>
        <w:rPr/>
      </w:pPr>
      <w:r>
        <w:rPr/>
        <w:t>[e�?_</w:t>
        <w:tab/>
        <w:t>��i@����xv�X�K}_</w:t>
        <w:tab/>
        <w:t>#�#2C;���B �M�</w:t>
        <w:tab/>
        <w:t>m#"�</w:t>
      </w:r>
    </w:p>
    <w:p>
      <w:pPr>
        <w:pStyle w:val="PreformattedText"/>
        <w:bidi w:val="0"/>
        <w:jc w:val="left"/>
        <w:rPr/>
      </w:pPr>
      <w:r>
        <w:rPr/>
        <w:t>B��#�]h��)��5�pWh��3��;��'4K�#����4��#�f�,����,G�#�</w:t>
      </w:r>
    </w:p>
    <w:p>
      <w:pPr>
        <w:pStyle w:val="PreformattedText"/>
        <w:bidi w:val="0"/>
        <w:jc w:val="left"/>
        <w:rPr/>
      </w:pPr>
      <w:r>
        <w:rPr/>
        <w:t>Z��g�,_��'�H�.�#{��#�u0.Յ��*©�?�wy���#�a3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]B��;B�#�U'��5c�#&gt;��t�#�C�03t�0;TG�#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��#�##��X�</w:t>
      </w:r>
      <w:r>
        <w:rPr/>
        <w:t>ׁ�</w:t>
      </w:r>
      <w:r>
        <w:rPr/>
        <w:t>h���{\#�###"^#��#�{��y9���#z�{)�2�bh#�B�9nz�?�3�ǹ���#/#</w:t>
      </w:r>
      <w:r>
        <w:rPr/>
        <w:t>۳</w:t>
      </w:r>
      <w:r>
        <w:rPr/>
        <w:t>q�Cf,��0��ѡ�</w:t>
      </w:r>
      <w:r>
        <w:rPr>
          <w:rtl w:val="true"/>
        </w:rPr>
        <w:t>ܩ</w:t>
      </w:r>
      <w:r>
        <w:rPr/>
        <w:t>�</w:t>
      </w:r>
      <w:r>
        <w:rPr/>
        <w:t>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#_�##_�##gq��q�#���</w:t>
        <w:tab/>
        <w:t>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:�/#��#i���#�2</w:t>
      </w:r>
    </w:p>
    <w:p>
      <w:pPr>
        <w:pStyle w:val="PreformattedText"/>
        <w:bidi w:val="0"/>
        <w:jc w:val="left"/>
        <w:rPr/>
      </w:pPr>
      <w:r>
        <w:rPr/>
        <w:t>#�9��&lt;����i��'T��#���</w:t>
        <w:br/>
        <w:t>U�z�*p�CW�Ρ�l��Y�u�4�"t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ꡃ�</w:t>
      </w:r>
      <w:r>
        <w:rPr/>
        <w:t>#�m#�M#�a�#}�ҡo#�L�Ӵ�^o���#�W�#�U���{�</w:t>
        <w:tab/>
        <w:t>x�u�}�/��#���#�͝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#�c\:cL:p_#[s_#[p�#s��A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ܺ</w:t>
      </w:r>
      <w:r>
        <w:rPr/>
        <w:t>`:�6x#@s��_�4��?#V�kib"�5�]#��:�e��V�'�#�Eh,[##�FC����`6#�q)b#�.lv�=Ʀ�m#*`#��Y!#��#�z!��#R�#p��4��-f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70#��:�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#t��u����lM=�</w:t>
      </w:r>
      <w:r>
        <w:rPr/>
        <w:t>ެ�</w:t>
      </w:r>
      <w:r>
        <w:rPr/>
        <w:t>#�(�</w:t>
      </w:r>
      <w:r>
        <w:rPr/>
        <w:t>֒���</w:t>
      </w:r>
      <w:r>
        <w:rPr/>
        <w:t>e�:��j��3Z/�6�=���#��g�h�����'O�~�;���;���&lt;z_n#�-�g</w:t>
      </w:r>
      <w:r>
        <w:rPr>
          <w:rtl w:val="true"/>
        </w:rPr>
        <w:t>؝</w:t>
      </w:r>
      <w:r>
        <w:rPr/>
        <w:t>�</w:t>
      </w:r>
      <w:r>
        <w:rPr/>
        <w:t>#��a�#n�&gt;��O���\#}##�_�#��\���#@}�o��6���M�~</w:t>
      </w:r>
      <w:r>
        <w:rPr/>
        <w:t>֦</w:t>
      </w:r>
      <w:r>
        <w:rPr/>
        <w:t>p'���Qm#g�##�\]+��%~��XX�1�\��0[�"�Ү�3�#�#?O�C�W[����7i+���~��&gt;I�/_A_�W�7;��N��5v�-#�7ZG��N#�~�q�Oĳk��#�#�|#�Q-�B+�C�қ##�$��~'��#��]q��[p�#���`�#pI#$���</w:t>
        <w:tab/>
        <w:t>#�"���&lt;$W</w:t>
      </w:r>
      <w:r>
        <w:rPr>
          <w:rtl w:val="true"/>
        </w:rPr>
        <w:t>׊�</w:t>
      </w:r>
      <w:r>
        <w:rPr/>
        <w:t>8</w:t>
      </w:r>
      <w:r>
        <w:rPr/>
        <w:t>/#�=����`#w(</w:t>
      </w:r>
      <w:r>
        <w:rPr/>
        <w:t>ؖ�</w:t>
      </w:r>
      <w:r>
        <w:rPr/>
        <w:t>)�ϝ#j</w:t>
      </w:r>
      <w:r>
        <w:rPr>
          <w:rtl w:val="true"/>
        </w:rPr>
        <w:t>ܟ</w:t>
      </w:r>
      <w:r>
        <w:rPr/>
        <w:t>�</w:t>
      </w:r>
      <w:r>
        <w:rPr/>
        <w:t>l��P#W?��</w:t>
        <w:tab/>
        <w:t>@#�J(��#i\�P&gt;��mq#)�9e�yn��9����#�X��u�qmf\WƏ]"�]��C��wH#z�Z�#���&amp;�G�#</w:t>
      </w:r>
    </w:p>
    <w:p>
      <w:pPr>
        <w:pStyle w:val="PreformattedText"/>
        <w:bidi w:val="0"/>
        <w:jc w:val="left"/>
        <w:rPr/>
      </w:pPr>
      <w:r>
        <w:rPr/>
        <w:t>#�нBFh� �##�#7��g�^�\p��#�##�ao�%�=�#�cyH��#�qN1�!�5���</w:t>
      </w:r>
      <w:r>
        <w:rPr/>
        <w:t>ܶ�</w:t>
      </w:r>
      <w:r>
        <w:rPr/>
        <w:t>%v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x�=#�Ϟ#~�^#~�V�����wlJh?�#:��Cg�`�#�##�#\##��k�]�P���7�Ɍ�!�=c"�]��C�� 4#y}]#��</w:t>
        <w:tab/>
        <w:t>��*�v���{��q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</w:t>
      </w:r>
      <w:r>
        <w:rPr/>
        <w:t>ׂ</w:t>
      </w:r>
      <w:r>
        <w:rPr/>
        <w:t>_!�;�c�m��#agp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$W</w:t>
      </w:r>
      <w:r>
        <w:rPr>
          <w:rtl w:val="true"/>
        </w:rPr>
        <w:t>׾</w:t>
      </w:r>
      <w:r>
        <w:rPr/>
        <w:t>���</w:t>
      </w:r>
      <w:r>
        <w:rPr/>
        <w:t>Ki�5��V�#{����a�iG�[��l}�;��</w:t>
      </w:r>
      <w:r>
        <w:rPr/>
        <w:t>߲</w:t>
      </w:r>
      <w:r>
        <w:rPr/>
        <w:t>#@#�(l#�l�~��_b��#���Ĺ�9v�յ��h.#�#m#�i�#�9v�xvM+#��a�#a����__&amp;#</w:t>
      </w:r>
      <w:r>
        <w:rPr/>
        <w:t>髄</w:t>
      </w:r>
      <w:r>
        <w:rPr/>
        <w:t>#�#!�oþ�C��q�</w:t>
        <w:br/>
        <w:t>�G�#</w:t>
      </w:r>
      <w:r>
        <w:rPr>
          <w:rtl w:val="true"/>
        </w:rPr>
        <w:t>خ</w:t>
      </w:r>
      <w:r>
        <w:rPr/>
        <w:t>i#���*�gm�pB{]8��#�v����3rW�˺�O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�#�:n��.�*��E�K�X�</w:t>
        <w:tab/>
        <w:t>��#�#�#�Ė�w##)#��k�R_M�@�#�]�6�3Z��&lt;z#�9</w:t>
      </w:r>
      <w:r>
        <w:rPr>
          <w:rtl w:val="true"/>
        </w:rPr>
        <w:t>ڀ</w:t>
      </w:r>
      <w:r>
        <w:rPr/>
        <w:t>]#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%�h*�v�</w:t>
        <w:tab/>
        <w:t>�$��.��</w:t>
      </w:r>
      <w:r>
        <w:rPr>
          <w:rtl w:val="true"/>
        </w:rPr>
        <w:t>م</w:t>
      </w:r>
      <w:r>
        <w:rPr/>
        <w:t>Q�]#�c_��#:9����ie&amp;���</w:t>
      </w:r>
      <w:r>
        <w:rPr/>
        <w:t>ٗ</w:t>
      </w:r>
      <w:r>
        <w:rPr/>
        <w:t>WM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|?��g</w:t>
      </w:r>
      <w:r>
        <w:rPr>
          <w:rtl w:val="true"/>
        </w:rPr>
        <w:t>؝�</w:t>
      </w:r>
      <w:r>
        <w:rPr>
          <w:rtl w:val="true"/>
        </w:rPr>
        <w:t>#�}��</w:t>
      </w:r>
      <w:r>
        <w:rPr/>
        <w:t>0</w:t>
      </w:r>
      <w:r>
        <w:rPr>
          <w:rtl w:val="true"/>
        </w:rPr>
        <w:t>��#�</w:t>
      </w:r>
      <w:r>
        <w:rPr>
          <w:rtl w:val="true"/>
        </w:rPr>
        <w:t>ע</w:t>
      </w:r>
      <w:r>
        <w:rPr/>
        <w:t>c��G'x</w:t>
      </w:r>
      <w:r>
        <w:rPr>
          <w:rtl w:val="true"/>
        </w:rPr>
        <w:t>ߌ</w:t>
      </w:r>
      <w:r>
        <w:rPr/>
        <w:t>&gt;�}+:��nt���,�ѹ�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ޭ�</w:t>
      </w:r>
      <w:r>
        <w:rPr>
          <w:rtl w:val="true"/>
        </w:rPr>
        <w:t>׽</w:t>
      </w:r>
      <w:r>
        <w:rPr/>
        <w:t>;�oz��.��.��R����Ӵ/ə}1|b���#�u~/Y6ϰ��Է��#�#�x����</w:t>
      </w:r>
      <w:r>
        <w:rPr>
          <w:rtl w:val="true"/>
        </w:rPr>
        <w:t>܂</w:t>
      </w:r>
      <w:r>
        <w:rPr/>
        <w:t>E�###�m#^�v*(�v/x�</w:t>
      </w:r>
      <w:r>
        <w:rPr/>
        <w:t>۫</w:t>
      </w:r>
      <w:r>
        <w:rPr/>
        <w:t>`��_�3</w:t>
      </w:r>
      <w:r>
        <w:rPr>
          <w:rtl w:val="true"/>
        </w:rPr>
        <w:t>ށ</w:t>
      </w:r>
      <w:r>
        <w:rPr/>
        <w:t>#Oz�#L��S0�;�`�wD��{mc#��4��#�#4�r��N�#?j�{��'�#vg�;�#gDAkvxA�#V#b�.P��#��##l�#�-*h�v-���#4[XА�#�gC#uY��6{gA-s���?#���k�g�#N�ezv5#g#�J;�o�f#/kr</w:t>
      </w:r>
      <w:r>
        <w:rPr>
          <w:rtl w:val="true"/>
        </w:rPr>
        <w:t>ڿ</w:t>
      </w:r>
      <w:r>
        <w:rPr/>
        <w:t>��</w:t>
      </w:r>
      <w:r>
        <w:rPr/>
        <w:t>#H]M���#�#��D'���{#)#����|=������:�}��</w:t>
      </w:r>
      <w:r>
        <w:rPr/>
        <w:t>؇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~#;�ϰS��Oe��7ag��Y~?;ǯ�s�y���l�</w:t>
      </w:r>
      <w:r>
        <w:rPr/>
        <w:t>߹�</w:t>
      </w:r>
      <w:r>
        <w:rPr/>
        <w:t>$O��L�#k'�����.@�</w:t>
      </w:r>
      <w:r>
        <w:rPr/>
        <w:t>߹�</w:t>
      </w:r>
      <w:r>
        <w:rPr/>
        <w:t>$��5����^�#���?�}�?����#�#��i�g�ӽO�gy#�������/�&gt;��;��w����)�{O�4��w1�F8o]##����'��5c��#&gt;�}-{��r�"����3</w:t>
      </w:r>
      <w:r>
        <w:rPr>
          <w:rtl w:val="true"/>
        </w:rPr>
        <w:t>ٯ</w:t>
      </w:r>
      <w:r>
        <w:rPr/>
        <w:t>xOd#{�~ѻ?{����g��f?�</w:t>
      </w:r>
      <w:r>
        <w:rPr>
          <w:rtl w:val="true"/>
        </w:rPr>
        <w:t>ݝ</w:t>
      </w:r>
      <w:r>
        <w:rPr/>
        <w:t>=��U�8��Q�/��#�{O�4m�s�=��K7#��9�E�s�IĳkZ��Z�;����!vg��~�</w:t>
      </w:r>
      <w:r>
        <w:rPr>
          <w:rtl w:val="true"/>
        </w:rPr>
        <w:t>݌�</w:t>
      </w:r>
      <w:r>
        <w:rPr>
          <w:rtl w:val="true"/>
        </w:rPr>
        <w:t>.;�</w:t>
      </w:r>
      <w:r>
        <w:rPr>
          <w:rtl w:val="true"/>
        </w:rPr>
        <w:t>ݗ</w:t>
      </w:r>
      <w:r>
        <w:rPr/>
        <w:t>-���#�G�9�T6��</w:t>
      </w:r>
      <w:r>
        <w:rPr>
          <w:rtl w:val="true"/>
        </w:rPr>
        <w:t>ݐ</w:t>
      </w:r>
      <w:r>
        <w:rPr/>
        <w:t>��</w:t>
      </w:r>
      <w:r>
        <w:rPr/>
        <w:t>]���]����}</w:t>
      </w:r>
      <w:r>
        <w:rPr/>
        <w:t>3</w:t>
      </w:r>
      <w:r>
        <w:rPr/>
        <w:t>渵���</w:t>
      </w:r>
      <w:r>
        <w:rPr/>
        <w:t>'C��{�i�#Zlz�u&lt;5�88=���#l�D!�RZJz���t:�I�#i�ҽiZz���t9�Sz �/0#</w:t>
      </w:r>
      <w:r>
        <w:rPr/>
        <w:t>屰</w:t>
      </w:r>
      <w:r>
        <w:rPr/>
        <w:t>M��yp��#�,F</w:t>
      </w:r>
      <w:r>
        <w:rPr>
          <w:rtl w:val="true"/>
        </w:rPr>
        <w:t>ݷ</w:t>
      </w:r>
      <w:r>
        <w:rPr/>
        <w:t>��</w:t>
      </w:r>
      <w:r>
        <w:rPr/>
        <w:t>vz�#JV�����zt��` Ƴ�C"�]3���o��V������k��Ź�K���_#���#Ǧ�,##��</w:t>
        <w:tab/>
        <w:t>�#�4p���#uRQ7�l'��7���;��9�n�E�S�#~��,�\��/##�_##�</w:t>
      </w:r>
      <w:r>
        <w:rPr/>
        <w:t>牃���</w:t>
      </w:r>
      <w:r>
        <w:rPr/>
        <w:t>@k�C�5�O#�#�!��E�ZШ�;cN��5v�-#�%##�#��{#����.�UJ���J�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x</w:t>
      </w:r>
      <w:r>
        <w:rPr>
          <w:rtl w:val="true"/>
        </w:rPr>
        <w:t>ޛ</w:t>
      </w:r>
      <w:r>
        <w:rPr/>
        <w:t>&amp;��Қ�rZ�#��#��&lt;#�#�{#�)�&gt;�:/��f;�yH��1/#�##|�� o#�F�#�]t�{���#�6V��</w:t>
        <w:tab/>
      </w:r>
      <w:r>
        <w:rPr>
          <w:rtl w:val="true"/>
        </w:rPr>
        <w:t>ܒ</w:t>
      </w:r>
      <w:r>
        <w:rPr/>
        <w:t>V���V���</w:t>
      </w:r>
      <w:r>
        <w:rPr/>
        <w:t>ܼ�</w:t>
      </w:r>
      <w:r>
        <w:rPr/>
        <w:t>ֈ�J���i</w:t>
        <w:br/>
        <w:t>��Ex5��#���Zcg�bq/7���t5m�c�%��5�;��S�F���#K�J{:]L��Χ�O���F�-iK���9###���#�H�.�O�(���x:�D|,�}qd�rq�c�%W����#�#�3#�H�####Ht|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(��#��a��/#�#</w:t>
        <w:br/>
        <w:t>k�p��#Σ������B��p;zV�#='\D�#�K�##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GүA#�|�&lt;M�{#�X�ӷ�#�z#�#�� $��5����#�þW�#�W�m}�}s�E��ι��A�g���</w:t>
        <w:br/>
        <w:t>��{&lt;&lt;�7!&lt;�7&amp;&lt;��`�Q</w:t>
      </w:r>
      <w:r>
        <w:rPr/>
        <w:t>߰�</w:t>
      </w:r>
      <w:r>
        <w:rPr/>
        <w:t>#</w:t>
      </w:r>
      <w:r>
        <w:rPr>
          <w:rtl w:val="true"/>
        </w:rPr>
        <w:t>ߠ</w:t>
      </w:r>
      <w:r>
        <w:rPr/>
        <w:t>�</w:t>
      </w:r>
      <w:r>
        <w:rPr/>
        <w:t>c��#��iZ��a</w:t>
      </w:r>
      <w:r>
        <w:rPr>
          <w:rtl w:val="true"/>
        </w:rPr>
        <w:t>ڍ</w:t>
      </w:r>
      <w:r>
        <w:rPr/>
        <w:t>�</w:t>
      </w:r>
      <w:r>
        <w:rPr/>
        <w:t>\�#�c �#���xv�X�c�#��9h;g��O�8�]9c|�rF���&lt;�k�3</w:t>
      </w:r>
      <w:r>
        <w:rPr>
          <w:rtl w:val="true"/>
        </w:rPr>
        <w:t>ܗ�</w:t>
      </w:r>
      <w:r>
        <w:rPr/>
        <w:t>3</w:t>
      </w:r>
      <w:r>
        <w:rPr/>
        <w:t>ԗ��</w:t>
      </w:r>
      <w:r>
        <w:rPr>
          <w:rtl w:val="true"/>
        </w:rPr>
        <w:t>ߧ</w:t>
      </w:r>
      <w:r>
        <w:rPr/>
        <w:t>���</w:t>
      </w:r>
      <w:r>
        <w:rPr/>
        <w:t>#r��#��V��9�@���iZ�on�#�31</w:t>
      </w:r>
      <w:r>
        <w:rPr>
          <w:rtl w:val="true"/>
        </w:rPr>
        <w:t>ޜ</w:t>
      </w:r>
      <w:r>
        <w:rPr/>
        <w:t>��</w:t>
      </w:r>
      <w:r>
        <w:rPr/>
        <w:t>s�;�"�]���7��ι����M�9#h5�##��F��t�#r�Ѕ9-�#9�t</w:t>
      </w:r>
      <w:r>
        <w:rPr>
          <w:rtl w:val="true"/>
        </w:rPr>
        <w:t>ל</w:t>
      </w:r>
      <w:r>
        <w:rPr/>
        <w:t>0</w:t>
      </w:r>
      <w:r>
        <w:rPr>
          <w:rtl w:val="true"/>
        </w:rPr>
        <w:t>�</w:t>
      </w:r>
      <w:r>
        <w:rPr/>
        <w:t>3</w:t>
      </w:r>
      <w:r>
        <w:rPr/>
        <w:t>'H��Q�s0�sd</w:t>
      </w:r>
      <w:r>
        <w:rPr>
          <w:rtl w:val="true"/>
        </w:rPr>
        <w:t>ۺ</w:t>
      </w:r>
      <w:r>
        <w:rPr/>
        <w:t>��</w:t>
      </w:r>
      <w:r>
        <w:rPr/>
        <w:t>&lt;Mk��#���#n�##��##��#.rO#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��^#�##��#�#�ց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ܝ</w:t>
      </w:r>
      <w:r>
        <w:rPr/>
        <w:t>��</w:t>
      </w:r>
      <w:r>
        <w:rPr/>
        <w:t>#u�Bc�;~�J��}��s��#�c`6`�o�</w:t>
      </w:r>
      <w:r>
        <w:rPr>
          <w:rtl w:val="true"/>
        </w:rPr>
        <w:t>ٲ</w:t>
      </w:r>
      <w:r>
        <w:rPr/>
        <w:t>yv�X#b��9{�}s�;��t������Y�VsJ��%��9��t�'�6#�a��#�#u:�n#���&lt;$W�#�#A�</w:t>
        <w:tab/>
        <w:t>rL�c�##� �#9&amp;�1P��#�J�[#�6pw��#��#�}���K��</w:t>
      </w:r>
    </w:p>
    <w:p>
      <w:pPr>
        <w:pStyle w:val="PreformattedText"/>
        <w:bidi w:val="0"/>
        <w:jc w:val="left"/>
        <w:rPr/>
      </w:pPr>
      <w:r>
        <w:rPr/>
        <w:t>cGbq�O�l`#)c����5mcg�c�##� �#9&amp;�1A�</w:t>
        <w:tab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Gy2l��##Np�P�3�v0�)c</w:t>
      </w:r>
      <w:r>
        <w:rPr/>
        <w:t>쒨</w:t>
      </w:r>
      <w:r>
        <w:rPr/>
        <w:t>k#�#�Gx�gh�gT�G���O�i᳞��+�����+���0#�(g�s�aqf��8-�E�#�%�</w:t>
        <w:br/>
        <w:t>##��#Cc��#�d���n�#�{l��#ql�վ5ve���</w:t>
      </w:r>
      <w:r>
        <w:rPr/>
        <w:t>ؕ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�#[�t#ssZ�jNX��d��sD�A�6l���i�s��9�'O</w:t>
      </w:r>
      <w:r>
        <w:rPr>
          <w:rtl w:val="true"/>
        </w:rPr>
        <w:t>ߜ</w:t>
      </w:r>
      <w:r>
        <w:rPr/>
        <w:t>#=�s#��8�.��7�]&amp;�#g �#�q#r��#g Ǚ�q&amp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gg"Ǚ�q&amp;r��#g"Ǚ�14�d�1vIԽa�2cq�O@</w:t>
        <w:br/>
        <w:t>��V�+�g</w:t>
      </w:r>
      <w:r>
        <w:rPr>
          <w:rtl w:val="true"/>
        </w:rPr>
        <w:t>״</w:t>
      </w:r>
      <w:r>
        <w:rPr/>
        <w:t>���</w:t>
      </w:r>
      <w:r>
        <w:rPr/>
        <w:t>C�3��L�8#9�D�3��L�8#9##�k�V#�+#�q#r��#g �f;e�]#u��#���#�}�]�^�#u�{��ӽL��^��s/PK��*�Ej10#e�����</w:t>
      </w:r>
    </w:p>
    <w:p>
      <w:pPr>
        <w:pStyle w:val="PreformattedText"/>
        <w:bidi w:val="0"/>
        <w:jc w:val="left"/>
        <w:rPr/>
      </w:pPr>
      <w:r>
        <w:rPr/>
        <w:t>#�?�E��#u;@ù�'W�#;�#�{�f`6��q�Kĳk��#���:��j��ǵ"�Y���6��6�]Y�</w:t>
      </w:r>
      <w:r>
        <w:rPr/>
        <w:t>쮢</w:t>
      </w:r>
      <w:r>
        <w:rPr/>
        <w:t>O#�Q^#[</w:t>
        <w:tab/>
        <w:t>|���#�N�</w:t>
      </w:r>
      <w:r>
        <w:rPr>
          <w:rtl w:val="true"/>
        </w:rPr>
        <w:t>ك</w:t>
      </w:r>
      <w:r>
        <w:rPr/>
        <w:t>�</w:t>
      </w:r>
      <w:r>
        <w:rPr/>
        <w:t>{�v��\]�</w:t>
      </w:r>
      <w:r>
        <w:rPr>
          <w:rtl w:val="true"/>
        </w:rPr>
        <w:t>إ</w:t>
      </w:r>
      <w:r>
        <w:rPr/>
        <w:t>d#T�d�R#gnQ#d�R{e.S�d.V[g.PÙ�*ք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+je�d,S�f�R�</w:t>
      </w:r>
      <w:r>
        <w:rPr>
          <w:rtl w:val="true"/>
        </w:rPr>
        <w:t>آ</w:t>
      </w:r>
      <w:r>
        <w:rPr/>
        <w:t>���</w:t>
      </w:r>
      <w:r>
        <w:rPr/>
        <w:t>K=�qPuη����nF,��#`�s����5��+���#f��~�8��qV;�qY���V9��^;���#"�</w:t>
      </w:r>
      <w:r>
        <w:rPr/>
        <w:t>ٙ</w:t>
      </w:r>
      <w:r>
        <w:rPr/>
        <w:t>k���Z�̳Z���Z�̽</w:t>
      </w:r>
      <w:r>
        <w:rPr>
          <w:rtl w:val="true"/>
        </w:rPr>
        <w:t>ڀ</w:t>
      </w:r>
      <w:r>
        <w:rPr/>
        <w:t>�</w:t>
      </w:r>
      <w:r>
        <w:rPr/>
        <w:t>#�`�#��%S�uG0/</w:t>
        <w:tab/>
        <w:t>�#�� X##�`}#�#��A�&gt;��(��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p�[�:�Q�#4�����</w:t>
      </w:r>
      <w:r>
        <w:rPr/>
        <w:t>ް�</w:t>
      </w:r>
      <w:r>
        <w:rPr/>
        <w:t>H,n�G`6Ў������5m���a}#�#��A�&gt;#�#�� X##�#(Fy</w:t>
        <w:tab/>
        <w:t>l%�#g#�;Qg#��5�)c�%Q�u'b^�X#"և��!b}�X#"և��!b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ʸ�P+�wŃ�����`}x�&gt;&lt;�˞2�]#uoXw�X</w:t>
      </w:r>
      <w:r>
        <w:rPr>
          <w:rtl w:val="true"/>
        </w:rPr>
        <w:t>ܘ</w:t>
      </w:r>
      <w:r>
        <w:rPr/>
        <w:t>�</w:t>
      </w:r>
      <w:r>
        <w:rPr/>
        <w:t>@</w:t>
        <w:br/>
        <w:t>`�o[we�</w:t>
      </w:r>
      <w:r>
        <w:rPr/>
        <w:t>욶</w:t>
      </w:r>
      <w:r>
        <w:rPr/>
        <w:t>ug�&gt;&lt;X##�##և#�Ã�!b}�X#��r���!b}�X#"և��!b}�</w:t>
      </w:r>
      <w:r>
        <w:rPr/>
        <w:t>픱</w:t>
      </w:r>
      <w:r>
        <w:rPr/>
        <w:t>k#��]#U�</w:t>
      </w:r>
      <w:r>
        <w:rPr>
          <w:rtl w:val="true"/>
        </w:rPr>
        <w:t>ޥ</w:t>
      </w:r>
      <w:r>
        <w:rPr/>
        <w:t>6</w:t>
      </w:r>
      <w:r>
        <w:rPr/>
        <w:t>�����Uj-z�Z�^�^s-Ps#�'\sս�#���V�Z�.u-S#�V�/���3]����x��#�d����YW,��]�5�}k����5��+��Ц��j3]ǵ�\g�#���R#ւ����UE�#�E�#l��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#�W�O��#��8�.���;�;��e�RŬ-jj�*��Z�6�Z����Z�*V/�</w:t>
      </w:r>
      <w:r>
        <w:rPr/>
        <w:t>檧���</w:t>
      </w:r>
      <w:r>
        <w:rPr/>
        <w:t>bu�o��ŷX]�[���[�.�mQ_��R#@�#�s</w:t>
      </w:r>
      <w:r>
        <w:rPr/>
        <w:t>쒩</w:t>
      </w:r>
      <w:r>
        <w:rPr/>
        <w:t>k#�W|���k#���k��cW6Ϯi�]�o���W{�w\[�;��</w:t>
      </w:r>
      <w:r>
        <w:rPr>
          <w:rtl w:val="true"/>
        </w:rPr>
        <w:t>ﻬ</w:t>
      </w:r>
      <w:r>
        <w:rPr/>
        <w:t>���</w:t>
      </w:r>
      <w:r>
        <w:rPr/>
        <w:t>m�U�w��#��(_��r�e�V�Y�a�q��</w:t>
      </w:r>
      <w:r>
        <w:rPr>
          <w:rtl w:val="true"/>
        </w:rPr>
        <w:t>ګ</w:t>
      </w:r>
      <w:r>
        <w:rPr/>
        <w:t>�</w:t>
      </w:r>
      <w:r>
        <w:rPr/>
        <w:t>f��D�#��%S���z-#��#�^{�:�#8#d;�p"�a��\���#��6�K}��\}�</w:t>
      </w:r>
      <w:r>
        <w:rPr>
          <w:rtl w:val="true"/>
        </w:rPr>
        <w:t>ڬ</w:t>
      </w:r>
      <w:r>
        <w:rPr/>
        <w:t>.�</w:t>
      </w:r>
      <w:r>
        <w:rPr/>
        <w:t>֪</w:t>
      </w:r>
      <w:r>
        <w:rPr/>
        <w:t>#P+�#�#�*�=u-�T�H-R�Q#�#ԫ���&lt;u/�z����#�Q�+%O��#�9�/sMl�:#</w:t>
      </w:r>
      <w:r>
        <w:rPr>
          <w:rtl w:val="true"/>
        </w:rPr>
        <w:t>ܡ</w:t>
      </w:r>
      <w:r>
        <w:rPr/>
        <w:t>m�r�#F#�aw�k�\#_f��~�y�C�|�G�</w:t>
      </w:r>
      <w:r>
        <w:rPr/>
        <w:t>ٟ��</w:t>
      </w:r>
      <w:r>
        <w:rPr/>
        <w:t>P���-�#�r�r�#�</w:t>
        <w:br/>
        <w:t>M?V+7</w:t>
      </w:r>
      <w:r>
        <w:rPr>
          <w:rtl w:val="true"/>
        </w:rPr>
        <w:t>ݠ</w:t>
      </w:r>
      <w:r>
        <w:rPr/>
        <w:t>Vm�U���K�</w:t>
      </w:r>
      <w:r>
        <w:rPr/>
        <w:t>֦</w:t>
      </w:r>
      <w:r>
        <w:rPr>
          <w:rtl w:val="true"/>
        </w:rPr>
        <w:t>ߨ</w:t>
      </w:r>
      <w:r>
        <w:rPr/>
        <w:t>5</w:t>
      </w:r>
      <w:r>
        <w:rPr/>
        <w:t>�##��&lt;M�:�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&lt;���\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|�K}5�n#vhh[��t�vK��Z��'��M�hg��Ⱥ�]��C;��v:�#�XV%�`�M�wYU�]YUu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O����[f�[M_U</w:t>
      </w:r>
      <w:r>
        <w:rPr>
          <w:rtl w:val="true"/>
        </w:rPr>
        <w:t>ݘ</w:t>
      </w:r>
      <w:r>
        <w:rPr/>
        <w:t>��</w:t>
      </w:r>
      <w:r>
        <w:rPr/>
        <w:t>q�9�o�$�Ӷ��s�����nҏR���TE}#���}N]</w:t>
      </w:r>
      <w:r>
        <w:rPr/>
        <w:t>ֶ</w:t>
      </w:r>
      <w:r>
        <w:rPr/>
        <w:t>P�i�_�����G�Q��:��O}��G��0����u#��iZ��/ѽ��##�p��x��J"�a����""�m#</w:t>
        <w:br/>
        <w:t>�%#�{D4�_$D#����#Q�H!=:Ҏ~$҅##)�'F�ҏG#�S"#</w:t>
      </w:r>
      <w:r>
        <w:rPr/>
        <w:t>詑��</w:t>
      </w:r>
      <w:r>
        <w:rPr/>
        <w:t>#��*�Ӵ��#�x�|##_8#�=#q~���g</w:t>
      </w:r>
      <w:r>
        <w:rPr>
          <w:rtl w:val="true"/>
        </w:rPr>
        <w:t>״</w:t>
      </w:r>
      <w:r>
        <w:rPr/>
        <w:t>�</w:t>
      </w:r>
      <w:r>
        <w:rPr/>
        <w:t>_�#</w:t>
        <w:tab/>
        <w:t>�D</w:t>
        <w:br/>
        <w:t>|OD��&amp;G:�#�#��E���D#�FF���#��wwd�o`d��wd��{�Q_��#_a�1�;�WI����i7�s1�w����w��{�D&lt;�f��1_7�C�#_�����q�`�#��?��,�#_f�p_Z�P_j~_J~/#�����w���|��|��J�4����X#�7L�7�+��J"�]���7������w�l�#Z��E</w:t>
      </w:r>
      <w:r>
        <w:rPr>
          <w:rtl w:val="true"/>
        </w:rPr>
        <w:t>ߑߍ</w:t>
      </w:r>
      <w:r>
        <w:rPr/>
        <w:t>��</w:t>
      </w:r>
      <w:r>
        <w:rPr/>
        <w:t>w���m��#�??�V��t8?H#�t�|��/�</w:t>
      </w:r>
      <w:r>
        <w:rPr/>
        <w:t>֕��</w:t>
      </w:r>
      <w:r>
        <w:rPr/>
        <w:t>iZ�,��lw8���6��]#��##)r�#��###�~,2��Dd�{jd:P��#�J�[#�6pw��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յ��}�X</w:t>
      </w:r>
      <w:r>
        <w:rPr/>
        <w:t>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߫</w:t>
      </w:r>
      <w:r>
        <w:rPr/>
        <w:t>$��5cy��:��uG���n_�6�'�[�/q��]���t�'�6#�a��#�#u:�n#���&lt;$W�#�#A�</w:t>
        <w:tab/>
        <w:t>rL�c�##� �#9&amp;�1P��#�J�[#�6pw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zruo#;#�#}#f#��U#�</w:t>
      </w:r>
      <w:r>
        <w:rPr/>
        <w:t>욶�</w:t>
      </w:r>
      <w:r>
        <w:rPr/>
        <w:t>3}�1A�</w:t>
        <w:tab/>
        <w:t>rL�c�##� �#9#��&lt;#���</w:t>
      </w:r>
    </w:p>
    <w:p>
      <w:pPr>
        <w:pStyle w:val="PreformattedText"/>
        <w:bidi w:val="0"/>
        <w:jc w:val="left"/>
        <w:rPr/>
      </w:pPr>
      <w:r>
        <w:rPr/>
        <w:t>#�?�E��#u;��1vIԵ�]�#���#�#E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r�3&amp;r��X���D��85�#"���c��8&amp;�Z�?�E##�%#E#�m#���GO��}</w:t>
      </w:r>
      <w:r>
        <w:rPr/>
        <w:t>솈��</w:t>
      </w:r>
      <w:r>
        <w:rPr/>
        <w:t>{�#H#{�;�WIĳkZcW��?X��##��^�/����o-</w:t>
        <w:br/>
        <w:t>�aѝ�-��E�A�6l������(�?y"�?z:�#4�q�]2uo#�L�-#9�@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9�@�3��L�##Q��D�3��L�8#9�D�3�ch8?�L��</w:t>
      </w:r>
    </w:p>
    <w:p>
      <w:pPr>
        <w:pStyle w:val="PreformattedText"/>
        <w:bidi w:val="0"/>
        <w:jc w:val="left"/>
        <w:rPr/>
      </w:pPr>
      <w:r>
        <w:rPr/>
        <w:t>c�#�#}#Rp#w~���g</w:t>
      </w:r>
      <w:r>
        <w:rPr>
          <w:rtl w:val="true"/>
        </w:rPr>
        <w:t>״</w:t>
      </w:r>
      <w:r>
        <w:rPr/>
        <w:t>���</w:t>
      </w:r>
      <w:r>
        <w:rPr/>
        <w:t>C�3��L�8#9�D�3��L�8#9##�k�V#�+#�q#r��#g �f;e�]#u���H��W�}�3�^�!i��ki��3i�{��νZ*q�WZ�^!##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�"�</w:t>
      </w:r>
      <w:r>
        <w:rPr/>
        <w:t>錺</w:t>
      </w:r>
      <w:r>
        <w:rPr/>
        <w:t>#���</w:t>
      </w:r>
      <w:r>
        <w:rPr/>
        <w:t>瓫</w:t>
      </w:r>
      <w:r>
        <w:rPr/>
        <w:t>k��a���l`6��^%#Ϯ#�C�wR��(wvWP��Օ��</w:t>
      </w:r>
      <w:r>
        <w:rPr>
          <w:rtl w:val="true"/>
        </w:rPr>
        <w:t>۔</w:t>
      </w:r>
      <w:r>
        <w:rPr/>
        <w:t>an�2��)8#)Ӂb�q�RJ�[#�6pw��#��k�#������.%�4$�48�4 �k�W�gR��</w:t>
      </w:r>
    </w:p>
    <w:p>
      <w:pPr>
        <w:pStyle w:val="PreformattedText"/>
        <w:bidi w:val="0"/>
        <w:jc w:val="left"/>
        <w:rPr/>
      </w:pPr>
      <w:r>
        <w:rPr/>
        <w:t>R���R8�Rv�</w:t>
        <w:br/>
        <w:t>I##�k�V#�+#�Ig3��~�8$�qF:�qErη����nF,�#d#)��{�D&lt;��5v�������##��2�+g3nS�d��ʙ��5�0��2֊#μMi�Y]�YA�yQ#�yR#l��#�d�</w:t>
      </w:r>
      <w:r>
        <w:rPr/>
        <w:t>ް�</w:t>
      </w:r>
      <w:r>
        <w:rPr/>
        <w:t>#�%�� X##�`}#�#��A�&gt;#�#0#�ɰ��o#8��-B�Ψ�##�struoXw$#7�#0#p~���g</w:t>
      </w:r>
      <w:r>
        <w:rPr>
          <w:rtl w:val="true"/>
        </w:rPr>
        <w:t>״</w:t>
      </w:r>
      <w:r>
        <w:rPr/>
        <w:t>�</w:t>
      </w:r>
      <w:r>
        <w:rPr/>
        <w:t>;Ӈ�A�&gt;#�#�� X##�`}#�#�#e\_(%�#g#�;Qg#��5�)c�%Q�u'b^�X#"և��!b}�X#"և��!b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ʵ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և#�Ã�����`.{�XwIԽa�ybqc&gt;#)��{�D&lt;��m</w:t>
      </w:r>
      <w:r>
        <w:rPr>
          <w:rtl w:val="true"/>
        </w:rPr>
        <w:t>ݙ</w:t>
      </w:r>
      <w:r>
        <w:rPr/>
        <w:t>&gt;�##և#�Ã�����`}�X#"�# ���#%,b}�X#"և��!b}�</w:t>
      </w:r>
      <w:r>
        <w:rPr/>
        <w:t>픱</w:t>
      </w:r>
      <w:r>
        <w:rPr/>
        <w:t>k��#y#�&lt;#��+����F��m"�a���-�I�yI��H</w:t>
        <w:br/>
        <w:t>}L</w:t>
        <w:br/>
        <w:t>�#%��^</w:t>
        <w:br/>
        <w:t>ѻ�&lt;z�#��I��&amp;�#�N�B����UR_�Ci0]"��WH##��;�Ӵ�#�Ǜ}Ya"�##e��;�x����o����D*��Wj��H��[-#��J}}#�A�O�{|�K��vJ#}�J�}?Hc}?J��NJ#|�J�A���N�4���b�#�?��~�</w:t>
      </w:r>
    </w:p>
    <w:p>
      <w:pPr>
        <w:pStyle w:val="PreformattedText"/>
        <w:bidi w:val="0"/>
        <w:jc w:val="left"/>
        <w:rPr/>
      </w:pPr>
      <w:r>
        <w:rPr/>
        <w:t>#����uP6ϰ�����#pR��;+��]������**�|U�#|�*�}u����J_C���V��X���WZ�#%�G#��;�Ӵ��#k��#e�9�_����$�(;?�1|#GPFӼr?�)wӌ2�v)��#J7�6�#]SiCWSZЕ�|�o9L_���o�J��#�,��,����,��1Uԟl4#�#�Л6j��od�#�#,���-�#�����Г�#9V�󡦍·��KCY�#9V�󡩍χ~H�#�#�</w:t>
      </w:r>
      <w:r>
        <w:rPr>
          <w:rtl w:val="true"/>
        </w:rPr>
        <w:t>ߐ</w:t>
      </w:r>
      <w:r>
        <w:rPr/>
        <w:t>��</w:t>
      </w:r>
      <w:r>
        <w:rPr/>
        <w:t>Y�P�3�(&lt;��#/"�����#f"#�#�#Y���##J�###o��#��G���dnx#�#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U�:��X�7c1|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I��C"�a��4|#��J2&gt;��&lt;#�#</w:t>
      </w:r>
      <w:r>
        <w:rPr/>
        <w:t>츮</w:t>
      </w:r>
      <w:r>
        <w:rPr/>
        <w:t>Y�ԬR!1�Һ9w��</w:t>
      </w:r>
      <w:r>
        <w:rPr/>
        <w:t>֣</w:t>
      </w:r>
      <w:r>
        <w:rPr/>
        <w:t>&amp;N{6#7�v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ӞGM��#_�L#��#�"�Ǘ�ciU��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���r�8�K�3���grf���/�#q^8$.#</w:t>
      </w:r>
      <w:r>
        <w:rPr/>
        <w:t>狋�</w:t>
      </w:r>
      <w:r>
        <w:rPr/>
        <w:t>-ķ</w:t>
        <w:softHyphen/>
        <w:t>������pg1~��_Ǌ���n�ў�;##(^</w:t>
      </w:r>
    </w:p>
    <w:p>
      <w:pPr>
        <w:pStyle w:val="PreformattedText"/>
        <w:bidi w:val="0"/>
        <w:jc w:val="left"/>
        <w:rPr/>
      </w:pPr>
      <w:r>
        <w:rPr/>
        <w:t>7#��#qğ�g�c��L�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#,�###����0�n�P�</w:t>
      </w:r>
      <w:r>
        <w:rPr>
          <w:rtl w:val="true"/>
        </w:rPr>
        <w:t>ߊ</w:t>
      </w:r>
      <w:r>
        <w:rPr/>
        <w:t>�</w:t>
      </w:r>
      <w:r>
        <w:rPr/>
        <w:t>j���1|#r</w:t>
      </w:r>
    </w:p>
    <w:p>
      <w:pPr>
        <w:pStyle w:val="PreformattedText"/>
        <w:bidi w:val="0"/>
        <w:jc w:val="left"/>
        <w:rPr/>
      </w:pPr>
      <w:r>
        <w:rPr/>
        <w:t>4##8�J�3��q��ǀӹC�˹##q���</w:t>
      </w:r>
      <w:r>
        <w:rPr>
          <w:rtl w:val="true"/>
        </w:rPr>
        <w:t>ڄ</w:t>
      </w:r>
      <w:r>
        <w:rPr/>
        <w:t>&gt;#:����,Vɫ'����+#o���Z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j^#�I^#1+����###ya1����&lt;�#��:ƻ�u��7�^�#�#��y��#y�=���rğ�g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k���.{z�Y�3�</w:t>
      </w:r>
      <w:r>
        <w:rPr>
          <w:rtl w:val="true"/>
        </w:rPr>
        <w:t>ײ</w:t>
      </w:r>
      <w:r>
        <w:rPr/>
        <w:t>�</w:t>
      </w:r>
      <w:r>
        <w:rPr/>
        <w:t>V\;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v�#���#�}(#og��2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Q</w:t>
      </w:r>
      <w:r>
        <w:rPr/>
        <w:t>ާ</w:t>
      </w:r>
      <w:r>
        <w:rPr/>
        <w:t>䮼�</w:t>
      </w:r>
      <w:r>
        <w:rPr/>
        <w:t>k�</w:t>
        <w:br/>
        <w:t>##W�~+�or2�0|Ѽ�I��Eds�:G\�x��9</w:t>
      </w:r>
      <w:r>
        <w:rPr>
          <w:rtl w:val="true"/>
        </w:rPr>
        <w:t>ދ</w:t>
      </w:r>
      <w:r>
        <w:rPr/>
        <w:t>LN^�##�{�hy�#)�!�,�~��7��yw#!o�c/#+�ӹ��X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ߕ���</w:t>
      </w:r>
      <w:r>
        <w:rPr>
          <w:rtl w:val="true"/>
        </w:rPr>
        <w:t>@�,���</w:t>
      </w:r>
      <w:r>
        <w:rPr/>
        <w:t>9</w:t>
      </w:r>
      <w:r>
        <w:rPr/>
        <w:t>Ǌ?#ϰ�k#&gt;��[nG�sn{r&lt;�#�m#�{b�]k�</w:t>
      </w:r>
      <w:r>
        <w:rPr/>
        <w:t>ٖ�</w:t>
      </w:r>
      <w:r>
        <w:rPr/>
        <w:t>#nk�#���:�K�3�νc�ɹ#n�sl{r"��&lt;��Ǘ�c�O�Qw���#d���|�n#�'��c�D=G�U��7��)s��)Ϫ�S&amp;����#��uRz�5R</w:t>
      </w:r>
      <w:r>
        <w:rPr>
          <w:rtl w:val="true"/>
        </w:rPr>
        <w:t>ګ</w:t>
      </w:r>
      <w:r>
        <w:rPr/>
        <w:t>US��5#T/#Y=�#N����#�{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��</w:t>
      </w:r>
      <w:r>
        <w:rPr>
          <w:rtl w:val="true"/>
        </w:rPr>
        <w:t>ޑ</w:t>
      </w:r>
      <w:r>
        <w:rPr/>
        <w:t>�</w:t>
      </w:r>
      <w:r>
        <w:rPr/>
        <w:t>D&lt;�fl�#&gt;���#yM�@�c�K�(�z?yN#N��#%�U�-#+���q3#�W�v&amp;!u#�Cu��D&lt;�#?�1�K��V?%U�5���&gt;�+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M�###�ԑ�#�M�C#�;#Վ��</w:t>
      </w:r>
      <w:r>
        <w:rPr>
          <w:rtl w:val="true"/>
        </w:rPr>
        <w:t>ڎ</w:t>
      </w:r>
      <w:r>
        <w:rPr/>
        <w:t>���</w:t>
      </w:r>
      <w:r>
        <w:rPr/>
        <w:t>j{���qL��s�#�#c"�%DW����</w:t>
        <w:br/>
        <w:t>�/����d#r��#2#x#�9�-��mpV��</w:t>
        <w:br/>
        <w:t>u</w:t>
      </w:r>
      <w:r>
        <w:rPr/>
        <w:t>֠�</w:t>
      </w:r>
      <w:r>
        <w:rPr/>
        <w:t>Zu�#����~s#�X���Ӟ1�Z�y���g</w:t>
      </w:r>
      <w:r>
        <w:rPr>
          <w:rtl w:val="true"/>
        </w:rPr>
        <w:t>״</w:t>
      </w:r>
      <w:r>
        <w:rPr/>
        <w:t>�</w:t>
      </w:r>
      <w:r>
        <w:rPr/>
        <w:t>P�[�^�R+�+���</w:t>
      </w:r>
      <w:r>
        <w:rPr/>
        <w:t>۪</w:t>
      </w:r>
      <w:r>
        <w:rPr/>
        <w:t>K\�#q�*�O�#�#�'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.���##G#WB����#���QK��}�5#��F#"�C�f���[�-�U����mĊj��W@#�#�##�b#��x�z�SG=�Փ�T�#���Zcg�bqOR;�C�zh�ym��g</w:t>
      </w:r>
      <w:r>
        <w:rPr>
          <w:rtl w:val="true"/>
        </w:rPr>
        <w:t>״</w:t>
      </w:r>
      <w:r>
        <w:rPr/>
        <w:t>�</w:t>
      </w:r>
      <w:r>
        <w:rPr/>
        <w:t>z&amp;�I���,b���Bn#�&lt;5,.PU�u�/.V3#�6�c�w��h��D�y#�_9�O�3�e�=�#T7{��jO;�#O��6�/�T#y&amp;#ϪK&lt;/��z^WK&lt;�k&lt;%�V̧</w:t>
      </w:r>
      <w:r>
        <w:rPr>
          <w:rtl w:val="true"/>
        </w:rPr>
        <w:t>ݞ</w:t>
      </w:r>
      <w:r>
        <w:rPr/>
        <w:t>O�C�Ϙ_W&lt;F;��\�#�^H=�i</w:t>
      </w:r>
    </w:p>
    <w:p>
      <w:pPr>
        <w:pStyle w:val="PreformattedText"/>
        <w:bidi w:val="0"/>
        <w:jc w:val="left"/>
        <w:rPr/>
      </w:pPr>
      <w:r>
        <w:rPr/>
        <w:t>^w��@��#���#���M�d����#i(���j�8#y�W�*#�&lt;�qm�y#R�:bN��5v�-#wπ�Fb��P��xv�X#b�v�!b^`�(#z�#��bj���#rEW�/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u`�</w:t>
        <w:tab/>
        <w:t>�?&lt;#�s#)pғ#8�i#8d�#����Z1�#8�9�T##+�=��Ӟ��##��R&gt;�W&gt;�\UVx�#���</w:t>
      </w:r>
    </w:p>
    <w:p>
      <w:pPr>
        <w:pStyle w:val="PreformattedText"/>
        <w:bidi w:val="0"/>
        <w:jc w:val="left"/>
        <w:rPr/>
      </w:pPr>
      <w:r>
        <w:rPr/>
        <w:t>,�E�t@B9#���#&lt;�##{�#�x##v9bN��5v�-#�#�+6#�##</w:t>
        <w:br/>
        <w:t>\u��D&lt;�fl�0|#�w�N�#E#�)�X1�'V</w:t>
      </w:r>
    </w:p>
    <w:p>
      <w:pPr>
        <w:pStyle w:val="PreformattedText"/>
        <w:bidi w:val="0"/>
        <w:jc w:val="left"/>
        <w:rPr/>
      </w:pPr>
      <w:r>
        <w:rPr/>
        <w:t>#��#</w:t>
        <w:br/>
        <w:t>ź�v"#p�#���#��n�ў���x#�ft�y#��g�˚{�o#��i��,�8PE|#{�k�#�ao~#{�ˈ�#̛i�n�ḌQ�#�y�#�-�#�ďcruo�{�#C#�1&amp;��&gt;��b��#|�^#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=��|�!�#b#</w:t>
      </w:r>
      <w:r>
        <w:rPr>
          <w:rtl w:val="true"/>
        </w:rPr>
        <w:t>خ</w:t>
      </w:r>
      <w:r>
        <w:rPr/>
        <w:t>*D&lt;���SJm�&gt;��cN���wc`��}O`#�#8�8�##��V#J}����RBN)K�y�#rUy�T</w:t>
        <w:tab/>
        <w:t>L'u#�##�#I#$��`k#x�t#�B�#��A�#24��#�8~?'����6��#�I�#�%#��#`d�#y,Н&lt;#�Cf#������#\���k��pm�*�Q�#�</w:t>
      </w:r>
      <w:r>
        <w:rPr>
          <w:rtl w:val="true"/>
        </w:rPr>
        <w:t>ف</w:t>
      </w:r>
      <w:r>
        <w:rPr/>
        <w:t>5</w:t>
      </w:r>
      <w:r>
        <w:rPr/>
        <w:t>��dr�K�p�#�sVIյ�ΰ��v##���.p�1v�xvMk�Xdr�!���a��}�r`#�G#K�T&amp;���#���&gt;��u��#</w:t>
        <w:br/>
        <w:t>�3c1|G�#�##��#"�a/k�#�&gt;��0�!�URr#5R�:)��RX�#�7#nM��</w:t>
      </w:r>
      <w:r>
        <w:rPr>
          <w:rtl w:val="true"/>
        </w:rPr>
        <w:t>ܔ</w:t>
      </w:r>
      <w:r>
        <w:rPr/>
        <w:t>rN�#��&lt;t�c^�ż�#</w:t>
      </w:r>
      <w:r>
        <w:rPr>
          <w:rtl w:val="true"/>
        </w:rPr>
        <w:t></w:t>
      </w:r>
      <w:r>
        <w:rPr>
          <w:rtl w:val="true"/>
        </w:rPr>
        <w:t>י</w:t>
      </w:r>
      <w:r>
        <w:rPr/>
        <w:t>�</w:t>
      </w:r>
      <w:r>
        <w:rPr/>
        <w:t>ďcruo�{=#{1&amp;�c�~���#�#l%�����+0#�I����s(O��!��#�#�w�N'�m#���y�M���}r���#�{�{ǐ��1v�xvM�=��k���j'2P��</w:t>
      </w:r>
      <w:r>
        <w:rPr>
          <w:rtl w:val="true"/>
        </w:rPr>
        <w:t>ܫ</w:t>
      </w:r>
      <w:r>
        <w:rPr/>
        <w:t>�</w:t>
      </w:r>
      <w:r>
        <w:rPr/>
        <w:t>#��{�x�!</w:t>
      </w:r>
      <w:r>
        <w:rPr>
          <w:rtl w:val="true"/>
        </w:rPr>
        <w:t>ܧ</w:t>
      </w:r>
      <w:r>
        <w:rPr/>
        <w:t>N"O��#/��#�#�#g+�_�η��</w:t>
      </w:r>
      <w:r>
        <w:rPr/>
        <w:t>َ�</w:t>
      </w:r>
      <w:r>
        <w:rPr/>
        <w:t>+��V��$��#��#�@�H��#Ru��T��)��#*��zH��#&lt;��˰-��=p&gt;#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&amp;zRum���#��/M�#6#�c��g</w:t>
      </w:r>
      <w:r>
        <w:rPr>
          <w:rtl w:val="true"/>
        </w:rPr>
        <w:t>׌</w:t>
      </w:r>
      <w:r>
        <w:rPr/>
        <w:t>}_f��&amp;��$�i�,��#��|��/,��˗��ZJ���H+|���|</w:t>
      </w:r>
      <w:r>
        <w:rPr>
          <w:rtl w:val="true"/>
        </w:rPr>
        <w:t>ݥ</w:t>
      </w:r>
      <w:r>
        <w:rPr/>
        <w:t>վ��'���z�0i��#i#�79�/L���A$���;�#�#Ȏ�'�#v�Ǖ�Ψ#�eU�U��|5�B_#������6��H##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÷#���]�:�Pw�</w:t>
      </w:r>
      <w:r>
        <w:rPr/>
        <w:t>َ�</w:t>
      </w:r>
      <w:r>
        <w:rPr/>
        <w:t>㒩</w:t>
      </w:r>
      <w:r>
        <w:rPr/>
        <w:t>k�_�</w:t>
        <w:tab/>
        <w:t>���&amp;�</w:t>
        <w:br/>
        <w:t>m�o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  <w:br/>
        <w:t>�'Cg&lt;��Aw#�ǣ��h�)�;#�##�Ś��#h�&gt;��%S��l�/#�)###��%��5cy��~G��t�WK��Qz�O�;�&lt;z#�W#����#O�&lt;#���-#�}pW��:��h�#����Z1��'���|��F�#�t�#ԣP�.tj@�:t�C�#</w:t>
      </w:r>
      <w:r>
        <w:rPr>
          <w:rtl w:val="true"/>
        </w:rPr>
        <w:t>ک</w:t>
      </w:r>
      <w:r>
        <w:rPr/>
        <w:t>��</w:t>
      </w:r>
      <w:r>
        <w:rPr/>
        <w:t>(�+��t��G&lt;�z##αK��5v�-#�'####��%��5c�N�o�o3�yd�oWd���:</w:t>
      </w:r>
      <w:r>
        <w:rPr>
          <w:rtl w:val="true"/>
        </w:rPr>
        <w:t>߁</w:t>
      </w:r>
      <w:r>
        <w:rPr/>
        <w:t>�</w:t>
      </w:r>
      <w:r>
        <w:rPr/>
        <w:t>#���J���}�D��~����=���k��"ž"�}#���*E��#���w��i��#�#�W9�ПD#zLDq&lt;���g</w:t>
      </w:r>
      <w:r>
        <w:rPr>
          <w:rtl w:val="true"/>
        </w:rPr>
        <w:t>؝</w:t>
      </w:r>
      <w:r>
        <w:rPr/>
        <w:t>�</w:t>
      </w:r>
      <w:r>
        <w:rPr/>
        <w:t>Wh�S)z']1�+DS�#&lt;�g�E_�ԣ/Fj�g#��3����</w:t>
        <w:br/>
        <w:t>���5</w:t>
      </w:r>
      <w:r>
        <w:rPr>
          <w:rtl w:val="true"/>
        </w:rPr>
        <w:t>׾</w:t>
      </w:r>
      <w:r>
        <w:rPr/>
        <w:t>�</w:t>
      </w:r>
      <w:r>
        <w:rPr/>
        <w:t>U�7�ˮ#�K�����O"#\��</w:t>
        <w:tab/>
        <w:t>%M��?�d����</w:t>
      </w:r>
    </w:p>
    <w:p>
      <w:pPr>
        <w:pStyle w:val="PreformattedText"/>
        <w:bidi w:val="0"/>
        <w:jc w:val="left"/>
        <w:rPr/>
      </w:pPr>
      <w:r>
        <w:rPr/>
        <w:t>(4���D&lt;��\#��\}&lt;��#���Q��#�)}#]W�N��[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ư���#�*����#W�~�lǹ#��k�o#�v��v�U</w:t>
        <w:tab/>
        <w:t>�Z�S�'��#:^�eB7#�^��A{#</w:t>
      </w:r>
      <w:r>
        <w:rPr>
          <w:rtl w:val="true"/>
        </w:rPr>
        <w:t>ڥ</w:t>
      </w:r>
      <w:r>
        <w:rPr/>
        <w:t>�</w:t>
      </w:r>
      <w:r>
        <w:rPr/>
        <w:t>~-�Q</w:t>
        <w:tab/>
        <w:t>���#</w:t>
      </w:r>
      <w:r>
        <w:rPr>
          <w:rtl w:val="true"/>
        </w:rPr>
        <w:t>ڹ</w:t>
      </w:r>
      <w:r>
        <w:rPr/>
        <w:t>�</w:t>
      </w:r>
      <w:r>
        <w:rPr/>
        <w:t>$S��.9�bq�7���5��%��5��O�o#�\�=B#k��#�p�)m#=Y�N��Z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ư���#�*��#kW\+�W�#��'����B#T/�Ψ�\��+����D�#��@�@�#t#A��##�5@�5�~e�qY}�&gt;����s</w:t>
      </w:r>
      <w:r>
        <w:rPr/>
        <w:t>쒫</w:t>
      </w:r>
      <w:r>
        <w:rPr/>
        <w:t>k���</w:t>
        <w:tab/>
        <w:t>t,�q�#��9v�xvM�u��W#O�#��J����p:_#@�RwZ�Z�1#4C�1l4|��</w:t>
        <w:br/>
        <w:t>�</w:t>
      </w:r>
      <w:r>
        <w:rPr/>
        <w:t>߮��</w:t>
      </w:r>
      <w:r>
        <w:rPr/>
        <w:t>#</w:t>
      </w:r>
      <w:r>
        <w:rPr>
          <w:rtl w:val="true"/>
        </w:rPr>
        <w:t>׽</w:t>
      </w:r>
      <w:r>
        <w:rPr/>
        <w:t>�</w:t>
      </w:r>
      <w:r>
        <w:rPr/>
        <w:t>%���&lt;$K���I��g5l�/a�</w:t>
      </w:r>
      <w:r>
        <w:rPr/>
        <w:t>㿸</w:t>
      </w:r>
      <w:r>
        <w:rPr/>
        <w:t>#z{�:^DZ</w:t>
      </w:r>
      <w:r>
        <w:rPr/>
        <w:t>腢</w:t>
      </w:r>
      <w:r>
        <w:rPr/>
        <w:t>u�jZ#�B�u���B�yg|��=�f���N�c�v�#[�{J�`</w:t>
      </w:r>
      <w:r>
        <w:rPr>
          <w:rtl w:val="true"/>
        </w:rPr>
        <w:t>؝�</w:t>
      </w:r>
      <w:r>
        <w:rPr>
          <w:rtl w:val="true"/>
        </w:rPr>
        <w:t>#</w:t>
      </w:r>
      <w:r>
        <w:rPr/>
        <w:t>3</w:t>
      </w:r>
      <w:r>
        <w:rPr/>
        <w:t>|;#A����n���5SS���Y�����g��#1��c�o�I�W�W�v�9���#�a�jU�#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-�,M�V�Xo7}G4�xt��#��Z)�g</w:t>
      </w:r>
      <w:r>
        <w:rPr>
          <w:rtl w:val="true"/>
        </w:rPr>
        <w:t>؝</w:t>
      </w:r>
      <w:r>
        <w:rPr/>
        <w:t>�</w:t>
      </w:r>
      <w:r>
        <w:rPr/>
        <w:t>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0�</w:t>
        <w:tab/>
        <w:t>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2H#�~z&gt;</w:t>
      </w:r>
      <w:r>
        <w:rPr/>
        <w:t>魷</w:t>
      </w:r>
      <w:r>
        <w:rPr/>
        <w:t>$w�mI##�z7�J/"�z/#��#I�O��#�?��n��i�</w:t>
      </w:r>
      <w:r>
        <w:rPr/>
        <w:t>߭</w:t>
      </w:r>
      <w:r>
        <w:rPr/>
        <w:t>;��G�^�b�#Ulm[��-�g</w:t>
      </w:r>
      <w:r>
        <w:rPr>
          <w:rtl w:val="true"/>
        </w:rPr>
        <w:t>׌</w:t>
      </w:r>
      <w:r>
        <w:rPr/>
        <w:t>�</w:t>
      </w:r>
      <w:r>
        <w:rPr/>
        <w:t>?��[#@�h��y�#9��!ǵ��</w:t>
      </w:r>
      <w:r>
        <w:rPr/>
        <w:t>֝�</w:t>
      </w:r>
      <w:r>
        <w:rPr/>
        <w:t>Ӻ�o��d�</w:t>
      </w:r>
      <w:r>
        <w:rPr/>
        <w:t>֚</w:t>
      </w:r>
      <w:r>
        <w:rPr/>
        <w:t>|�E�gZ�|��d��M6h�d�&amp;#����Ӵ_�#�r���#W#`����</w:t>
      </w:r>
      <w:r>
        <w:rPr>
          <w:rtl w:val="true"/>
        </w:rPr>
        <w:t>ߤ</w:t>
      </w:r>
      <w:r>
        <w:rPr/>
        <w:t>(�g</w:t>
      </w:r>
      <w:r>
        <w:rPr>
          <w:rtl w:val="true"/>
        </w:rPr>
        <w:t>״�</w:t>
      </w:r>
      <w:r>
        <w:rPr>
          <w:rtl w:val="true"/>
        </w:rPr>
        <w:t>#��</w:t>
      </w:r>
      <w:r>
        <w:rPr>
          <w:rtl w:val="true"/>
        </w:rPr>
        <w:t>׵</w:t>
      </w:r>
      <w:r>
        <w:rPr/>
        <w:t>A[�</w:t>
      </w:r>
      <w:r>
        <w:rPr>
          <w:rtl w:val="true"/>
        </w:rPr>
        <w:t>ڨ</w:t>
      </w:r>
      <w:r>
        <w:rPr/>
        <w:t>-qm�#��j�\</w:t>
      </w:r>
      <w:r>
        <w:rPr/>
        <w:t>۵</w:t>
      </w:r>
      <w:r>
        <w:rPr/>
        <w:t>#]_j3\_kϸ�Ӟt#�#w#�&amp;�Nj�]�j��.ic\j#C���#�Ҵ�o</w:t>
      </w:r>
      <w:r>
        <w:rPr>
          <w:rtl w:val="true"/>
        </w:rPr>
        <w:t>ت</w:t>
      </w:r>
      <w:r>
        <w:rPr/>
        <w:t>��</w:t>
      </w:r>
      <w:r>
        <w:rPr/>
        <w:t>H73�����v���xv�X�c����+G#�*�Ǻ���\��</w:t>
        <w:tab/>
        <w:t>���ɮ��#�#}�k���k�&gt;�u�&gt;����!}��a�#�#�#�X}����Ӵ�</w:t>
      </w:r>
      <w:r>
        <w:rPr/>
        <w:t>ֳ</w:t>
      </w:r>
      <w:r>
        <w:rPr/>
        <w:t>#�#�����#7V����D&lt;���R�#�e#�#���tv���&gt;���#��</w:t>
      </w:r>
      <w:r>
        <w:rPr>
          <w:rtl w:val="true"/>
        </w:rPr>
        <w:t>ޣ</w:t>
      </w:r>
      <w:r>
        <w:rPr/>
        <w:t>��</w:t>
      </w:r>
      <w:r>
        <w:rPr/>
        <w:t>Az��#�=�vlW�#�^�¶һ�yz#�</w:t>
      </w:r>
      <w:r>
        <w:rPr/>
        <w:t>߰��</w:t>
      </w:r>
      <w:r>
        <w:rPr/>
        <w:t>~�7i����#�</w:t>
        <w:tab/>
        <w:t>w�r�m���#�4���c%�</w:t>
        <w:br/>
        <w:t>#R*rQ�#W�P\#%#h�r#�V\H��IJo.C#�#e8�@�##�;</w:t>
      </w:r>
      <w:r>
        <w:rPr>
          <w:rtl w:val="true"/>
        </w:rPr>
        <w:t>ޏ</w:t>
      </w:r>
      <w:r>
        <w:rPr/>
        <w:t>�</w:t>
      </w:r>
      <w:r>
        <w:rPr/>
        <w:t>\]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,��d#M����#�Lĳk�&gt;o.�#g��'���O�A�$�|��-��~!�g��#</w:t>
      </w:r>
      <w:r>
        <w:rPr/>
        <w:t>ٍ�</w:t>
      </w:r>
      <w:r>
        <w:rPr/>
        <w:t>#l����cş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m�#9�</w:t>
      </w:r>
      <w:r>
        <w:rPr>
          <w:rtl w:val="true"/>
        </w:rPr>
        <w:t>ݪ</w:t>
      </w:r>
      <w:r>
        <w:rPr/>
        <w:t>�</w:t>
      </w:r>
      <w:r>
        <w:rPr/>
        <w:t>tğ�g</w:t>
      </w:r>
      <w:r>
        <w:rPr>
          <w:rtl w:val="true"/>
        </w:rPr>
        <w:t>؝</w:t>
      </w:r>
      <w:r>
        <w:rPr/>
        <w:t>�</w:t>
      </w:r>
      <w:r>
        <w:rPr/>
        <w:t>/R</w:t>
      </w:r>
      <w:r>
        <w:rPr/>
        <w:t>ꫨ��</w:t>
      </w:r>
      <w:r>
        <w:rPr/>
        <w:t>~�'q��)�#y*�#�$O�V��w</w:t>
      </w:r>
      <w:r>
        <w:rPr/>
        <w:t>凸</w:t>
      </w:r>
      <w:r>
        <w:rPr/>
        <w:t>E�p�#�#7W�ʽ(�#4�%9��'��.S��N�8&amp;W�&gt;��</w:t>
        <w:br/>
        <w:t>�(̈́#J�@#Y�P���D���N�*EB�2Xh��##C�#�^��up�#�#uV��'�X+8�^2u�so�#��7��X`��{e����+�#�˟##�5���ja���B�*/#6�o</w:t>
        <w:tab/>
        <w:t>ιW�:��\a3�k��#j(M�#��[�#��#����+�-��#��</w:t>
        <w:tab/>
        <w:t>�#�A�Ey#�]�+�#^�s�7e��L�#Vɩ�#Y#v�,bf#?'\�S�JJ��N�8&amp;W</w:t>
      </w:r>
      <w:r>
        <w:rPr>
          <w:rtl w:val="true"/>
        </w:rPr>
        <w:t>׊</w:t>
      </w:r>
      <w:r>
        <w:rPr/>
        <w:t>�</w:t>
      </w:r>
      <w:r>
        <w:rPr/>
        <w:t>XW�#��#�|#�\�['��nÚ�#��#���X�W�*�I���#�(#�T�/�eU�f�m�_�8#�K|��յ=#�4�bq�kΙ���9�x#0#Ϯi���W�</w:t>
        <w:br/>
        <w:t>͔����#��#�Q�#u���*�#�</w:t>
        <w:br/>
        <w:t>����!̱�1��an���##ɯ#��3��</w:t>
      </w:r>
      <w:r>
        <w:rPr/>
        <w:t>䩂</w:t>
      </w:r>
      <w:r>
        <w:rPr/>
        <w:t>ю</w:t>
      </w:r>
      <w:r>
        <w:rPr/>
        <w:t>㹘��</w:t>
      </w:r>
      <w:r>
        <w:rPr/>
        <w:t>Z1/W�p������9�p�iu07I�͍U�p#���#j�#�6#RQ�`�#_Ep��O���9�i�u�'v�z�u�[#����#�X�[M4#�;�3#�</w:t>
      </w:r>
      <w:r>
        <w:rPr/>
        <w:t>욱</w:t>
      </w:r>
      <w:r>
        <w:rPr/>
        <w:t>}#��R=�~�vPO�?"���_�_���o�E��&lt;g���#�a3</w:t>
      </w:r>
      <w:r>
        <w:rPr>
          <w:rtl w:val="true"/>
        </w:rPr>
        <w:t>ڛ</w:t>
      </w:r>
      <w:r>
        <w:rPr/>
        <w:t>����</w:t>
      </w:r>
      <w:r>
        <w:rPr/>
        <w:t>SGr#�0WK��8g%��5��0J}�k#�jwpD��#i#В#���[���</w:t>
      </w:r>
      <w:r>
        <w:rPr>
          <w:rtl w:val="true"/>
        </w:rPr>
        <w:t>׆</w:t>
      </w:r>
      <w:r>
        <w:rPr/>
        <w:t>s5�����x�wu2wJ���#v�S�M�$n�:�l'~#��k�{c���Z�u�#a��ZxZ-#&amp;��#c�</w:t>
      </w:r>
      <w:r>
        <w:rPr/>
        <w:t>ׅ</w:t>
      </w:r>
      <w:r>
        <w:rPr/>
        <w:t>#՗�#�3�0�1`$ʃa+��#8Qp��#�n64�</w:t>
        <w:tab/>
        <w:t>ι�L]��k&amp;���jb,�Lpν�yvMk�59_#� �#�5��'�#�#u��\��:�Y�c�:��#�᫭� #T�#�M#�'�#v��+�}��</w:t>
        <w:tab/>
        <w:t>#�#��!#V8</w:t>
        <w:tab/>
        <w:t>\T#���*T�2�z�_pk9���##i</w:t>
      </w:r>
      <w:r>
        <w:rPr/>
        <w:t>݁</w:t>
      </w:r>
      <w:r>
        <w:rPr/>
        <w:t>AB���i#���Sf;��?��V�ƺ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r�T�6�#�*7K�5�#�#ky#��#`#�'`;#�Up*iU�[�</w:t>
      </w:r>
      <w:r>
        <w:rPr/>
        <w:t>۸</w:t>
      </w:r>
      <w:r>
        <w:rPr/>
        <w:t>[5���9�Y�յ�ΰ��lΙ�BM�y�JĳkZy(�</w:t>
      </w:r>
      <w:r>
        <w:rPr>
          <w:rtl w:val="true"/>
        </w:rPr>
        <w:t>ݪ</w:t>
      </w:r>
      <w:r>
        <w:rPr/>
        <w:t>M#n�f</w:t>
        <w:br/>
        <w:t>��W���#�&lt;��</w:t>
        <w:tab/>
        <w:t>̥}�W;0�6#%(/�m&gt;|��yF}E���##W�</w:t>
        <w:br/>
        <w:t>F;�yH�n�?�{]��fțY��!#r��v�#;#xR:�N����K</w:t>
      </w:r>
      <w:r>
        <w:rPr/>
        <w:t>߳</w:t>
      </w:r>
      <w:r>
        <w:rPr/>
        <w:t>/I_��I���H�</w:t>
      </w:r>
      <w:r>
        <w:rPr/>
        <w:t>ؕ�</w:t>
      </w:r>
      <w:r>
        <w:rPr/>
        <w:t>jv����##D�4l���#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[&gt;�</w:t>
      </w:r>
      <w:r>
        <w:rPr/>
        <w:t>֕���</w:t>
      </w:r>
      <w:r>
        <w:rPr/>
        <w:t>�[�Zt�</w:t>
      </w:r>
    </w:p>
    <w:p>
      <w:pPr>
        <w:pStyle w:val="PreformattedText"/>
        <w:bidi w:val="0"/>
        <w:jc w:val="left"/>
        <w:rPr/>
      </w:pPr>
      <w:r>
        <w:rPr/>
        <w:t>#�X��Jo</w:t>
        <w:br/>
      </w:r>
      <w:r>
        <w:rPr>
          <w:rtl w:val="true"/>
        </w:rPr>
        <w:t>ہ</w:t>
      </w:r>
      <w:r>
        <w:rPr/>
        <w:t>��</w:t>
      </w:r>
      <w:r>
        <w:rPr/>
        <w:t>y��g</w:t>
      </w:r>
      <w:r>
        <w:rPr>
          <w:rtl w:val="true"/>
        </w:rPr>
        <w:t>״</w:t>
      </w:r>
      <w:r>
        <w:rPr/>
        <w:t>2</w:t>
      </w:r>
      <w:r>
        <w:rPr/>
        <w:t>T꫍��#�:���]�[�V�$##NKǄ��)a�tF�#�D�#�^��%p���#Ӥu�</w:t>
        <w:br/>
        <w:t>�h'~^$W</w:t>
      </w:r>
      <w:r>
        <w:rPr>
          <w:rtl w:val="true"/>
        </w:rPr>
        <w:t>׊</w:t>
      </w:r>
      <w:r>
        <w:rPr/>
        <w:t>y#��#�#�A�#!�#�����$��Y��e��M`#��`�#����#�#Q�#Ꞑ�9�e��k��a���#}Z#���c��g</w:t>
      </w:r>
      <w:r>
        <w:rPr>
          <w:rtl w:val="true"/>
        </w:rPr>
        <w:t>״</w:t>
      </w:r>
      <w:r>
        <w:rPr/>
        <w:t>�</w:t>
      </w:r>
      <w:r>
        <w:rPr/>
        <w:t>P�;�&lt;�|�}��}�&lt;�C&gt;W �o"�/#Ϣ&lt;</w:t>
        <w:tab/>
        <w:t>���#g#�}P�'��(c</w:t>
      </w:r>
      <w:r>
        <w:rPr/>
        <w:t>쒫</w:t>
      </w:r>
      <w:r>
        <w:rPr/>
        <w:t>{��&gt;�W�9@#�Q#s��l#��P&amp;��u���Q��#�Y�Ȯ�:�#I������]�"�#�</w:t>
      </w:r>
      <w:r>
        <w:rPr/>
        <w:t>ٗ</w:t>
      </w:r>
      <w:r>
        <w:rPr/>
        <w:t>-�#�/Jw�3�����(�#�#�)i"��X#�#s#�#%OӾ��}�j�t�Z�Ҿ���#vg�K}u</w:t>
      </w:r>
      <w:r>
        <w:rPr/>
        <w:t>䛸�</w:t>
      </w:r>
      <w:r>
        <w:rPr/>
        <w:t>ru��\��!7��,WEn�U�E��!��]��</w:t>
      </w:r>
      <w:r>
        <w:rPr>
          <w:rtl w:val="true"/>
        </w:rPr>
        <w:t>ܯ�</w:t>
      </w:r>
      <w:r>
        <w:rPr>
          <w:rtl w:val="true"/>
        </w:rPr>
        <w:t>�</w:t>
      </w:r>
      <w:r>
        <w:rPr/>
        <w:t>4</w:t>
      </w:r>
      <w:r>
        <w:rPr/>
        <w:t>�#�~��</w:t>
      </w:r>
      <w:r>
        <w:rPr/>
        <w:t>ܷ</w:t>
      </w:r>
      <w:r>
        <w:rPr/>
        <w:t>R.�#p��4i�V���v�?#!�#�s}���X�#�</w:t>
      </w:r>
      <w:r>
        <w:rPr/>
        <w:t>욱�</w:t>
      </w:r>
      <w:r>
        <w:rPr/>
        <w:t>R�G�\��#�U#����#v"��#�&amp;�!���/#���cſ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YR5n�#pğ�g���7|#��t�-���</w:t>
      </w:r>
      <w:r>
        <w:rPr>
          <w:rtl w:val="true"/>
        </w:rPr>
        <w:t>ݤ</w:t>
      </w:r>
      <w:r>
        <w:rPr/>
        <w:t>�</w:t>
      </w:r>
      <w:r>
        <w:rPr/>
        <w:t>lg�W��t�m/]e�I#�v���_�:V��`3�kg�X�#�#��O��gӴ�/#</w:t>
      </w:r>
      <w:r>
        <w:rPr>
          <w:rtl w:val="true"/>
        </w:rPr>
        <w:t>ڙ</w:t>
      </w:r>
      <w:r>
        <w:rPr/>
        <w:t>X(���##�eB'�BW�c�H� �&gt;ž�</w:t>
      </w:r>
      <w:r>
        <w:rPr/>
        <w:t>㺶�</w:t>
      </w:r>
      <w:r>
        <w:rPr/>
        <w:t>ul��,</w:t>
      </w:r>
    </w:p>
    <w:p>
      <w:pPr>
        <w:pStyle w:val="PreformattedText"/>
        <w:bidi w:val="0"/>
        <w:jc w:val="left"/>
        <w:rPr/>
      </w:pPr>
      <w:r>
        <w:rPr/>
        <w:t>5c1|#H{���+i�#�D&lt;�#Ӽ�Ԭf�#���#�~4�'���</w:t>
      </w:r>
      <w:r>
        <w:rPr/>
        <w:t>簷͒</w:t>
      </w:r>
      <w:r>
        <w:rPr/>
        <w:t>N�����M�[*��oō���m7a���:�N�[p�k_��R?�{��pH# #�#</w:t>
        <w:tab/>
        <w:t>g����p�w�&gt;�Oi�PA##�$O#n�##��O</w:t>
        <w:tab/>
        <w:t xml:space="preserve">5��8/�(ԑ��p�`�{�Ҵ�{��!SM� </w:t>
      </w:r>
      <w:r>
        <w:rPr>
          <w:rtl w:val="true"/>
        </w:rPr>
        <w:t>ہ</w:t>
      </w:r>
      <w:r>
        <w:rPr/>
        <w:t>�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5��� SM�#OJ.�#I Ӥ��Y�KfHw�Y�D�J#�/���R�,�Z��BR"�%#K��#�#�;8�3K��}��T�n���-+#5�O#�W6o�u��wnj���*r{RCnGn��#JnE89J#�yD��$C#��rs�\�#IN##�#�d����$h##�w~��i��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�sn���x���9�����YM�ƪ��"�g�����#�O#Φ�C��rV�{�n�#�@���.�-r'���Ѽ����4���&lt;</w:t>
        <w:softHyphen/>
        <w:t>��q+���b�c�X�/7C{�{J{������k�r</w:t>
      </w:r>
      <w:r>
        <w:rPr/>
        <w:t>㴉�</w:t>
      </w:r>
      <w:r>
        <w:rPr/>
        <w:t>(����#���#�#B##u��h�9��I���{��\,�&amp;##�s��y���5cc#�#</w:t>
      </w:r>
      <w:r>
        <w:rPr/>
        <w:t>ֲ�</w:t>
      </w:r>
      <w:r>
        <w:rPr/>
        <w:t>#h�#M�. �?4��G��n��jz#��</w:t>
      </w:r>
      <w:r>
        <w:rPr>
          <w:rtl w:val="true"/>
        </w:rPr>
        <w:t>ޚ</w:t>
      </w:r>
      <w:r>
        <w:rPr/>
        <w:t>�</w:t>
      </w:r>
      <w:r>
        <w:rPr/>
        <w:t>M��5лq�</w:t>
      </w:r>
      <w:r>
        <w:rPr>
          <w:rtl w:val="true"/>
        </w:rPr>
        <w:t>ދ</w:t>
      </w:r>
      <w:r>
        <w:rPr/>
        <w:t>s�#8V�����9^�q��&lt;M���͈w��4a/��i�5��g</w:t>
      </w:r>
      <w:r>
        <w:rPr>
          <w:rtl w:val="true"/>
        </w:rPr>
        <w:t>״</w:t>
      </w:r>
      <w:r>
        <w:rPr/>
        <w:t>�</w:t>
      </w:r>
      <w:r>
        <w:rPr/>
        <w:t>_���,���#��#�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=��PG�,</w:t>
      </w:r>
      <w:r>
        <w:rPr>
          <w:rtl w:val="true"/>
        </w:rPr>
        <w:t>ܪ�</w:t>
      </w:r>
      <w:r>
        <w:rPr>
          <w:rtl w:val="true"/>
        </w:rPr>
        <w:t>%</w:t>
      </w:r>
      <w:r>
        <w:rPr>
          <w:rtl w:val="true"/>
        </w:rPr>
        <w:t>ܬ</w:t>
      </w:r>
      <w:r>
        <w:rPr/>
        <w:t>�</w:t>
      </w:r>
      <w:r>
        <w:rPr/>
        <w:t>#*��A���P�6L8��#�j�B�^Ǟ�&lt;M��{M�џ��z#i�z[</w:t>
      </w:r>
      <w:r>
        <w:rPr/>
        <w:t>۱�</w:t>
      </w:r>
      <w:r>
        <w:rPr/>
        <w:t>'��5�uP�[�v#k�#��@a��SxJ�$L�Z#�5M#��F(�#[u��gh���</w:t>
      </w:r>
      <w:r>
        <w:rPr>
          <w:rtl w:val="true"/>
        </w:rPr>
        <w:t>گ</w:t>
      </w:r>
      <w:r>
        <w:rPr/>
        <w:t>�</w:t>
      </w:r>
      <w:r>
        <w:rPr/>
        <w:t>b�$�B;n��\#�Ե~</w:t>
      </w:r>
      <w:r>
        <w:rPr/>
        <w:t>٘</w:t>
      </w:r>
      <w:r>
        <w:rPr/>
        <w:t>=��b/�4{I��os#�g�B�</w:t>
      </w:r>
      <w:r>
        <w:rPr>
          <w:rtl w:val="true"/>
        </w:rPr>
        <w:t>څݫ</w:t>
      </w:r>
      <w:r>
        <w:rPr/>
        <w:t>�</w:t>
      </w:r>
      <w:r>
        <w:rPr/>
        <w:t>f�T#�#ջ�#�a�R`#�ϫ#</w:t>
      </w:r>
      <w:r>
        <w:rPr/>
        <w:t>٩</w:t>
      </w:r>
      <w:r>
        <w:rPr/>
        <w:t>j/�Q�3�</w:t>
      </w:r>
      <w:r>
        <w:rPr>
          <w:rtl w:val="true"/>
        </w:rPr>
        <w:t>ڊ</w:t>
      </w:r>
      <w:r>
        <w:rPr/>
        <w:t>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:�7��k��a���Z�}W���</w:t>
      </w:r>
      <w:r>
        <w:rPr/>
        <w:t>߱�</w:t>
      </w:r>
      <w:r>
        <w:rPr/>
        <w:t>&amp;��5c�I���Q+�'ի�q�"sX=��WO3</w:t>
      </w:r>
      <w:r>
        <w:rPr>
          <w:rtl w:val="true"/>
        </w:rPr>
        <w:t>ߩ</w:t>
      </w:r>
      <w:r>
        <w:rPr/>
        <w:t>'�/��L�uR��V�ϩ=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?�#���vwĝ�g���/�#�v`#T[��o#�fl?�/|�Ԛ8�#�%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N=�L��L�;�U�[�#`%�F;��\�#��0`���X��8Wdǫ�Q�,3C=��W�2o�?2##�P�</w:t>
        <w:br/>
        <w:t>�}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"�#��k��a��=L#O�#�#�c��g</w:t>
      </w:r>
      <w:r>
        <w:rPr>
          <w:rtl w:val="true"/>
        </w:rPr>
        <w:t>״</w:t>
      </w:r>
      <w:r>
        <w:rPr/>
        <w:t>�</w:t>
      </w:r>
      <w:r>
        <w:rPr/>
        <w:t>P</w:t>
      </w:r>
      <w:r>
        <w:rPr/>
        <w:t>껨</w:t>
      </w:r>
      <w:r>
        <w:rPr/>
        <w:t>N#��#�#u!9��C�%�+�c�I]O&gt;T7����(πm*|��y#��Pg8�#��#�Cru���)�Y�JV�_�w�/ɫ�L���6N�@#TW�{���@��N_����~�#�_#^G�##1'W�#;�#��#u#yW�B�S##c��g</w:t>
      </w:r>
      <w:r>
        <w:rPr>
          <w:rtl w:val="true"/>
        </w:rPr>
        <w:t>״</w:t>
      </w:r>
      <w:r>
        <w:rPr/>
        <w:t>�</w:t>
      </w:r>
      <w:r>
        <w:rPr/>
        <w:t>)&amp;g7���G|?�+�q�xJ]B~U���||+���#3#�w^�mΥ�l��#�;#ϰ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]�Q�#�#%ϫ!2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!��(�#�^5�y�#�;t#`&gt;�G.!�#�#����K��sn��G&gt;@��j#�9�~�vE#�@�#rR#MN��#�Q�#�#�V��#�ͨ�9��Ɨ����k��a��]_1�#�c�#�</w:t>
      </w:r>
      <w:r>
        <w:rPr/>
        <w:t>욱</w:t>
      </w:r>
      <w:r>
        <w:rPr/>
        <w:t>&lt;�|7+;ȟ��</w:t>
      </w:r>
      <w:r>
        <w:rPr/>
        <w:t>䬼�</w:t>
      </w:r>
      <w:r>
        <w:rPr/>
        <w:t>#�</w:t>
      </w:r>
      <w:r>
        <w:rPr>
          <w:rtl w:val="true"/>
        </w:rPr>
        <w:t>א</w:t>
      </w:r>
      <w:r>
        <w:rPr/>
        <w:t>#�</w:t>
        <w:br/>
        <w:t>�G^Bv���W�t�q�G�v#|}��</w:t>
        <w:br/>
        <w:t>n[�i��#���&lt;$W�L�x�9�o��'��'��Q�#��d�</w:t>
      </w:r>
      <w:r>
        <w:rPr>
          <w:rtl w:val="true"/>
        </w:rPr>
        <w:t>܉</w:t>
      </w:r>
      <w:r>
        <w:rPr/>
        <w:t>�</w:t>
      </w:r>
      <w:r>
        <w:rPr/>
        <w:t>Ž�Q9#:#t#r�"�#�B��#��K$�#</w:t>
        <w:tab/>
        <w:t>)�HT��9����#�X�_�o�#�#�J#�#�D&lt;�f}S�</w:t>
        <w:br/>
        <w:t>�����"���#_</w:t>
        <w:tab/>
        <w:t>9(�B���_�M#��#o#��l��]���s��R��L�3�e�5�#T:�#���S#�.���()����"�#�#�+��#�V�Q� 4�RM�"�F;��(J��s�-�Z�FZB'#:��#�S)A�[YOj)#I%����?F^K��w�#y!�*�H6��0�������&gt;�-#w[�1{#�In�&amp;LĳkZy(�m�]�V�&amp;�C��~+_f#�g�S�I�|������#��Qƣ�d�T�2�r��S*�-��lk��#���!�����#y?SQ�|�Ѐ#�f�~&amp;�#a</w:t>
        <w:br/>
        <w:t>�3L;�#�#:</w:t>
      </w:r>
      <w:r>
        <w:rPr>
          <w:rtl w:val="true"/>
        </w:rPr>
        <w:t>ݡ</w:t>
      </w:r>
      <w:r>
        <w:rPr/>
        <w:t>S#~w��vQ��� [��d�J#����#srum�E#[,���7���Z��Q,*##��3�&amp;#:'M2S63�d:'4#d)##�,��l#B�D#P���"�"#�E#�R��"\P�l</w:t>
        <w:br/>
        <w:t>�# �(�&amp;��*�+���kLlf^����#�#g��}��9ϓ�$Lz��#o�0�#��#�KųkZ�#�38�#�gC�{O�.{�</w:t>
        <w:br/>
        <w:t>]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�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}����#��&lt;�#</w:t>
        <w:br/>
        <w:t>�x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c�����pg�#����O��</w:t>
      </w:r>
    </w:p>
    <w:p>
      <w:pPr>
        <w:pStyle w:val="PreformattedText"/>
        <w:bidi w:val="0"/>
        <w:jc w:val="left"/>
        <w:rPr/>
      </w:pPr>
      <w:r>
        <w:rPr/>
        <w:t>#@����C#|?���}#��;#��;#zķ/��&gt;</w:t>
        <w:br/>
        <w:t>�q��@:���q���]</w:t>
      </w:r>
      <w:r>
        <w:rPr>
          <w:rtl w:val="true"/>
        </w:rPr>
        <w:t>ݿ</w:t>
      </w:r>
      <w:r>
        <w:rPr/>
        <w:t>#k���}��#��#:#|�Bm|'C��#�?#�|��X�#</w:t>
      </w:r>
      <w:r>
        <w:rPr>
          <w:rtl w:val="true"/>
        </w:rPr>
        <w:t>ڷ</w:t>
      </w:r>
      <w:r>
        <w:rPr/>
        <w:t>��</w:t>
      </w:r>
      <w:r>
        <w:rPr/>
        <w:t>;r{�{#9�1t��{����#�Z�^�u�M]�v�-#�ʈ�#����!#Ϯiv4|#"_x�G�y�EN{�F��3�5&lt;#��#��w)R#`�+�=��:��F����#~{��o#��q��U������v���v���#C�z��F�A���#</w:t>
      </w:r>
    </w:p>
    <w:p>
      <w:pPr>
        <w:pStyle w:val="PreformattedText"/>
        <w:bidi w:val="0"/>
        <w:jc w:val="left"/>
        <w:rPr/>
      </w:pPr>
      <w:r>
        <w:rPr/>
        <w:t>z�S�</w:t>
      </w:r>
      <w:r>
        <w:rPr>
          <w:rtl w:val="true"/>
        </w:rPr>
        <w:t>ے</w:t>
      </w:r>
      <w:r>
        <w:rPr/>
        <w:t>r�f��7B�z#��x#�ROcz�� =��O=��nOK��Ӟ�xz�u�A�-h��=</w:t>
        <w:tab/>
        <w:t>�Ft�}#l�#uU</w:t>
      </w:r>
    </w:p>
    <w:p>
      <w:pPr>
        <w:pStyle w:val="PreformattedText"/>
        <w:bidi w:val="0"/>
        <w:jc w:val="left"/>
        <w:rPr/>
      </w:pPr>
      <w:r>
        <w:rPr/>
        <w:t>\�tU�8~�%#Ϯ��P��O}�S���LPK&lt;�ԭ���n�"�S�2�X�#��}�w�Z�;W�</w:t>
      </w:r>
      <w:r>
        <w:rPr/>
        <w:t>흦</w:t>
      </w:r>
      <w:r>
        <w:rPr/>
        <w:t>r�</w:t>
        <w:tab/>
        <w:t>*�-T��~jCs#�;#��</w:t>
      </w:r>
      <w:r>
        <w:rPr>
          <w:rtl w:val="true"/>
        </w:rPr>
        <w:t>ګ</w:t>
      </w:r>
      <w:r>
        <w:rPr/>
        <w:t>#􎡅��p�x(r&lt;#9�#wF���f�q#�G�#[u����#�"�W�����E�oȸ�k��EO"� p1I���V��~�e��*r\�#�@�Ӑ���e��[�\#�M�n#[#r�#9�##@��"���q��sS�^�N�#�*3�.ez�EL{:�iI�3��$&amp;BG1#ҁLcZ#�C[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������~�#����vn��kW�I��U5�</w:t>
        <w:tab/>
        <w:t>��8k��g</w:t>
      </w:r>
      <w:r>
        <w:rPr>
          <w:rtl w:val="true"/>
        </w:rPr>
        <w:t>״</w:t>
      </w:r>
      <w:r>
        <w:rPr/>
        <w:t>j#��Sk1����#��LS�3s�#�H</w:t>
      </w:r>
    </w:p>
    <w:p>
      <w:pPr>
        <w:pStyle w:val="PreformattedText"/>
        <w:bidi w:val="0"/>
        <w:jc w:val="left"/>
        <w:rPr/>
      </w:pPr>
      <w:r>
        <w:rPr/>
        <w:t>3�T�)V�##h#�m#|��#�&lt;�Y��K�q��sS�^�K�86�A4��#</w:t>
      </w:r>
      <w:r>
        <w:rPr/>
        <w:t>۞�</w:t>
      </w:r>
      <w:r>
        <w:rPr/>
        <w:t>g[R#</w:t>
      </w:r>
      <w:r>
        <w:rPr>
          <w:rtl w:val="true"/>
        </w:rPr>
        <w:t>ی</w:t>
      </w:r>
      <w:r>
        <w:rPr/>
        <w:t>�</w:t>
      </w:r>
      <w:r>
        <w:rPr/>
        <w:t>b#�N�Az3�1�#|�� �2=B�7�;�[ҍ�����#���At#4�Hw��M]{��HOč�#���U�Ʒj��g</w:t>
      </w:r>
      <w:r>
        <w:rPr>
          <w:rtl w:val="true"/>
        </w:rPr>
        <w:t>״</w:t>
      </w:r>
      <w:r>
        <w:rPr/>
        <w:t>j#��SW�#�o�OP</w:t>
      </w:r>
      <w:r>
        <w:rPr>
          <w:rtl w:val="true"/>
        </w:rPr>
        <w:t>ק</w:t>
      </w:r>
      <w:r>
        <w:rPr/>
        <w:t>OS7��Uw�/R�/S�L/V�#��}#�;</w:t>
      </w:r>
      <w:r>
        <w:rPr>
          <w:rtl w:val="true"/>
        </w:rPr>
        <w:t>ٹ</w:t>
      </w:r>
      <w:r>
        <w:rPr/>
        <w:t>j-v��c'���BU`�#s#g����</w:t>
      </w:r>
      <w:r>
        <w:rPr/>
        <w:t>ۚ�</w:t>
      </w:r>
      <w:r>
        <w:rPr/>
        <w:t>aM</w:t>
      </w:r>
      <w:r>
        <w:rPr/>
        <w:t>ᰶ</w:t>
      </w:r>
      <w:r>
        <w:rPr/>
        <w:t>qX�8�m#�6#k#������am#x���U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)�r#��b#b���.�m�d#qc-#��E6ɚ��g</w:t>
      </w:r>
      <w:r>
        <w:rPr>
          <w:rtl w:val="true"/>
        </w:rPr>
        <w:t>״</w:t>
      </w:r>
      <w:r>
        <w:rPr/>
        <w:t>���</w:t>
      </w:r>
      <w:r>
        <w:rPr/>
        <w:t>#k#�u#y+E�n �i#�6#k#��</w:t>
      </w:r>
    </w:p>
    <w:p>
      <w:pPr>
        <w:pStyle w:val="PreformattedText"/>
        <w:bidi w:val="0"/>
        <w:jc w:val="left"/>
        <w:rPr/>
      </w:pPr>
      <w:r>
        <w:rPr/>
        <w:t>h�v3��8�m#�6#k#�����f��d�tQ���U�#e���</w:t>
      </w:r>
      <w:r>
        <w:rPr/>
        <w:t>瘲�</w:t>
      </w:r>
      <w:r>
        <w:rPr/>
        <w:t>sN)��l�\Wv{�P&gt;�T���E/#�h���C�</w:t>
      </w:r>
      <w:r>
        <w:rPr/>
        <w:t>꽮���</w:t>
      </w:r>
      <w:r>
        <w:rPr/>
        <w:t>p�s</w:t>
        <w:br/>
        <w:t>�=�#�#���#��#��;�F�D</w:t>
      </w:r>
      <w:r>
        <w:rPr>
          <w:rtl w:val="true"/>
        </w:rPr>
        <w:t>ܧ</w:t>
      </w:r>
      <w:r>
        <w:rPr/>
        <w:t>"#�#����X����{�q��HC�G��ws��p�Ց���HU�#�#"��E�#�%#�_D&gt;���l�l��x&gt;���#��e�����M]{</w:t>
      </w:r>
      <w:r>
        <w:rPr/>
        <w:t>킘�</w:t>
      </w:r>
      <w:r>
        <w:rPr/>
        <w:t>E��2r|#9.E�o �i�guoŨ</w:t>
      </w:r>
      <w:r>
        <w:rPr>
          <w:rtl w:val="true"/>
        </w:rPr>
        <w:t>כ</w:t>
      </w:r>
      <w:r>
        <w:rPr/>
        <w:t>#�&amp;h7�-#9�#�B�# �C����(LR;7u�+�&amp;�&gt;#1#�#&amp;�]r�]Ӫ]�w82#9#�##@�{!ǝ��&lt;�#�#�&amp;#�6�/"��K#�#r\�#_E�/��8k</w:t>
      </w:r>
      <w:r>
        <w:rPr/>
        <w:t>禮�</w:t>
      </w:r>
      <w:r>
        <w:rPr/>
        <w:t>v��#JM�R�9��ϜS|̏J}�#`�P�LŨΤE�##h#�m#|��#�&lt;�Y��K��j�w#�Ե��U&amp;#�N�I�mHγkZ���#G�2#E#1�#������$�82�Y#�}D�#h�6�/"a�#��#</w:t>
      </w:r>
      <w:r>
        <w:rPr/>
        <w:t>ׇ</w:t>
      </w:r>
      <w:r>
        <w:rPr/>
        <w:t>&gt;�o-s#g��Ե��R�#��ʪ�cʛ����?*#ӯ+;�P�W�~��#�#���M��d�+��###{N��#S#�#`q|��</w:t>
      </w:r>
      <w:r>
        <w:rPr>
          <w:rtl w:val="true"/>
        </w:rPr>
        <w:t>ڹ</w:t>
      </w:r>
      <w:r>
        <w:rPr/>
        <w:t>�</w:t>
      </w:r>
      <w:r>
        <w:rPr/>
        <w:t>k�]�M�}*b�##d��KγkZ���#G#�G#��#�Ϯ���ՑZlq�NvI#�#�k�w�K"����O_#</w:t>
      </w:r>
      <w:r>
        <w:rPr/>
        <w:t>ّ�</w:t>
      </w:r>
      <w:r>
        <w:rPr/>
        <w:t>&gt;�1}sd}�G�7�#GV��8k����L#k</w:t>
        <w:br/>
        <w:t>�t#�"7��4#k#�����#4A�#ly#�6#k#������am���#����L.#7�# �a]⒬�IyvM</w:t>
      </w:r>
      <w:r>
        <w:rPr/>
        <w:t>ۚ</w:t>
      </w:r>
      <w:r>
        <w:rPr/>
        <w:t>i�qX�8�m#�6#k#������am#x�q#�#_#87P�R��*�s�#'ɚ</w:t>
      </w:r>
      <w:r>
        <w:rPr/>
        <w:t>颮�</w:t>
      </w:r>
      <w:r>
        <w:rPr/>
        <w:t>7��zT}�'O��E_�</w:t>
      </w:r>
      <w:r>
        <w:rPr/>
        <w:t>髗</w:t>
      </w:r>
      <w:r>
        <w:rPr/>
        <w:t>x��[=��</w:t>
      </w:r>
      <w:r>
        <w:rPr>
          <w:rtl w:val="true"/>
        </w:rPr>
        <w:t>ݞ</w:t>
      </w:r>
      <w:r>
        <w:rPr/>
        <w:t>��</w:t>
      </w:r>
      <w:r>
        <w:rPr/>
        <w:t>O=/�'&lt;��#@)</w:t>
      </w:r>
      <w:r>
        <w:rPr>
          <w:rtl w:val="true"/>
        </w:rPr>
        <w:t>ڷ</w:t>
      </w:r>
      <w:r>
        <w:rPr/>
        <w:t>x�ӫzG</w:t>
      </w:r>
      <w:r>
        <w:rPr/>
        <w:t>뵽</w:t>
      </w:r>
      <w:r>
        <w:rPr/>
        <w:t>Cu��W�]�7Oo�Uu</w:t>
      </w:r>
      <w:r>
        <w:rPr/>
        <w:t>罊����</w:t>
      </w:r>
      <w:r>
        <w:rPr/>
        <w:t>(n�M�]�#�</w:t>
        <w:br/>
        <w:t>8�UR���o#�}�ZC��#�a��#5���j{Y��</w:t>
      </w:r>
      <w:r>
        <w:rPr>
          <w:rtl w:val="true"/>
        </w:rPr>
        <w:t>ף</w:t>
      </w:r>
      <w:r>
        <w:rPr/>
        <w:t>�⭣�</w:t>
      </w:r>
      <w:r>
        <w:rPr/>
        <w:t>z�h#&lt;#</w:t>
      </w:r>
      <w:r>
        <w:rPr/>
        <w:t>턇�</w:t>
      </w:r>
      <w:r>
        <w:rPr/>
        <w:t>&gt;��</w:t>
      </w:r>
      <w:r>
        <w:rPr>
          <w:rtl w:val="true"/>
        </w:rPr>
        <w:t>ݞ</w:t>
      </w:r>
      <w:r>
        <w:rPr/>
        <w:t>���</w:t>
      </w:r>
      <w:r>
        <w:rPr/>
        <w:t>#�J&lt;��Γ��e���b7u�#b.#�����U�#9��#�!�ս/�^�d�r��#�f��!ǝ��^��#�x(r&lt;##�Ij</w:t>
      </w:r>
      <w:r>
        <w:rPr/>
        <w:t>禮�</w:t>
      </w:r>
      <w:r>
        <w:rPr/>
        <w:t>v��D�#����@+LR��&lt;��U��/_#�##E�# ǽ����q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n#�h{a�#_#87��R��*r|�#�Y;7u��ĨzM&amp;O��t��g��&gt;f�^�#�#���0�3��v@#�#a##�$p��;#}#��Rh8�U�յ��U&amp;#w�f�#�WIųkZ���򵥌�-b��&lt;&amp;�Mg��$��F1#m SG+#</w:t>
      </w:r>
      <w:r>
        <w:rPr>
          <w:rtl w:val="true"/>
        </w:rPr>
        <w:t>ڡ</w:t>
      </w:r>
      <w:r>
        <w:rPr/>
        <w:t>��</w:t>
      </w:r>
      <w:r>
        <w:rPr/>
        <w:t>#�/#N}p}�s?��2�q��M]{�.���#�y��.��}���C���#�����_пL��#\C�&amp;lw���Z�P�����]t���#,�o�Y;7u�#���#4#�#�J*�]Ӫ]</w:t>
      </w:r>
      <w:r>
        <w:rPr>
          <w:rtl w:val="true"/>
        </w:rPr>
        <w:t>ܗ</w:t>
      </w:r>
      <w:r>
        <w:rPr/>
        <w:t>�</w:t>
      </w:r>
      <w:r>
        <w:rPr/>
        <w:t>#X]#</w:t>
      </w:r>
      <w:r>
        <w:rPr>
          <w:rtl w:val="true"/>
        </w:rPr>
        <w:t>ذ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/>
        <w:t>j&gt;</w:t>
      </w:r>
      <w:r>
        <w:rPr/>
        <w:t>֯�</w:t>
      </w:r>
      <w:r>
        <w:rPr/>
        <w:t>bY�N</w:t>
      </w:r>
      <w:r>
        <w:rPr/>
        <w:t>֣�</w:t>
      </w:r>
      <w:r>
        <w:rPr/>
        <w:t>L��]#�K�h_���t��#=�mL#k��u���|m�9��vn�m�</w:t>
      </w:r>
      <w:r>
        <w:rPr/>
        <w:t xml:space="preserve">䰦 </w:t>
      </w:r>
      <w:r>
        <w:rPr/>
        <w:t>O�����[)�w#yL</w:t>
      </w:r>
      <w:r>
        <w:rPr/>
        <w:t>㰶</w:t>
      </w:r>
      <w:r>
        <w:rPr/>
        <w:t>qX�8�m@#����am</w:t>
      </w:r>
      <w:r>
        <w:rPr/>
        <w:t>㰶</w:t>
      </w:r>
      <w:r>
        <w:rPr/>
        <w:t>qX�8�m#�6h8�U���</w:t>
      </w:r>
      <w:r>
        <w:rPr/>
        <w:t>ۚ�</w:t>
      </w:r>
      <w:r>
        <w:rPr/>
        <w:t>%��Z##9�K\�53)Ϯi[3M#�6#k#������am</w:t>
      </w:r>
      <w:r>
        <w:rPr/>
        <w:t>㰶</w:t>
      </w:r>
      <w:r>
        <w:rPr/>
        <w:t>qX�8�m#��#���s#�(E]��&gt;��q���.��_��7�����{Z#z�ȼw��ywʵ�[����[�%r��D��y_&gt;��"��)��</w:t>
      </w:r>
      <w:r>
        <w:rPr/>
        <w:t>앷</w:t>
      </w:r>
      <w:r>
        <w:rPr/>
        <w:t>z��%���:�e�-h8������p�'#���#!�w@�xvMkϖ��B�-Oih��B��S9��S3��S'�</w:t>
        <w:tab/>
        <w:t>�&gt;"|#(E#�#�</w:t>
      </w:r>
      <w:r>
        <w:rPr>
          <w:rtl w:val="true"/>
        </w:rPr>
        <w:t>ޚ</w:t>
      </w:r>
      <w:r>
        <w:rPr/>
        <w:t>����</w:t>
      </w:r>
      <w:r>
        <w:rPr/>
        <w:t>a�[!�{KCA�PCs#��K��k�]��\�##G��"�#��^�qg�8#9n�#7#x���U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)r|#9��|\LR;7u��I�}"d #\LR��&lt;��U���B�2r|#9.E�o �i�gu/#�}#rɆ����p#r�#9�##@��"���q��sS�^�N�o��ey)sZ^�#��1{���Ny#�E#ż/#dJ�#�#�:la�#��#</w:t>
      </w:r>
      <w:r>
        <w:rPr/>
        <w:t>ׇ</w:t>
      </w:r>
      <w:r>
        <w:rPr/>
        <w:t>&gt;�o-h8�����kW�I�}"d�#��#(#Ϯi�.�#�Ŕ��g*�}L�p}�f8��</w:t>
        <w:tab/>
        <w:t>�#&amp;��p;�#m�_�G�7</w:t>
        <w:tab/>
        <w:t>����C�E��#�Y;7u���c��,#�Ӳ�#��{e#�S��n��d</w:t>
      </w:r>
      <w:r>
        <w:rPr>
          <w:rtl w:val="true"/>
        </w:rPr>
        <w:t>ߗ</w:t>
      </w:r>
      <w:r>
        <w:rPr/>
        <w:t>o���</w:t>
      </w:r>
      <w:r>
        <w:rPr>
          <w:rtl w:val="true"/>
        </w:rPr>
        <w:t>׀��ߗ</w:t>
      </w:r>
      <w:r>
        <w:rPr/>
        <w:t>�</w:t>
      </w:r>
      <w:r>
        <w:rPr/>
        <w:t>L�"�O�)�H�+oL?"�O?-��~Y^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]]{��HOč�#��~"��#(#Ϯi�.�#Z�^#z3�Bx}z�����#�u��ә0�#��#����E�N�f�#[9�c+�</w:t>
      </w:r>
      <w:r>
        <w:rPr/>
        <w:t>볥</w:t>
      </w:r>
      <w:r>
        <w:rPr/>
        <w:t>!��#</w:t>
        <w:br/>
        <w:t>��8k����L#k</w:t>
        <w:br/>
        <w:t>������am</w:t>
      </w:r>
      <w:r>
        <w:rPr/>
        <w:t>㰶</w:t>
      </w:r>
      <w:r>
        <w:rPr/>
        <w:t>qX�8�m#�6#k#�</w:t>
      </w:r>
      <w:r>
        <w:rPr/>
        <w:t>텭</w:t>
      </w:r>
      <w:r>
        <w:rPr/>
        <w:t>:|i��@=JQ����e#�#�d�tQ�ok&amp;��#k</w:t>
        <w:tab/>
        <w:t>##��#���5mk���</w:t>
      </w:r>
      <w:r>
        <w:rPr>
          <w:rtl w:val="true"/>
        </w:rPr>
        <w:t>چ</w:t>
      </w:r>
      <w:r>
        <w:rPr/>
        <w:t>|]E�J��#�c#������am#����p#������am</w:t>
      </w:r>
      <w:r>
        <w:rPr/>
        <w:t>㰶</w:t>
      </w:r>
      <w:r>
        <w:rPr/>
        <w:t>qX��q���.�Z17�#��6���</w:t>
      </w:r>
    </w:p>
    <w:p>
      <w:pPr>
        <w:pStyle w:val="PreformattedText"/>
        <w:bidi w:val="0"/>
        <w:jc w:val="left"/>
        <w:rPr/>
      </w:pPr>
      <w:r>
        <w:rPr/>
        <w:t>ajk��*Z_�V&lt;o�'�#�snK�jn#s%�#P#�</w:t>
      </w:r>
      <w:r>
        <w:rPr>
          <w:rtl w:val="true"/>
        </w:rPr>
        <w:t>ڰ</w:t>
      </w:r>
      <w:r>
        <w:rPr/>
        <w:t>U��#p~�UѮ�jk�|��}</w:t>
      </w:r>
    </w:p>
    <w:p>
      <w:pPr>
        <w:pStyle w:val="PreformattedText"/>
        <w:bidi w:val="0"/>
        <w:jc w:val="left"/>
        <w:rPr/>
      </w:pPr>
      <w:r>
        <w:rPr/>
        <w:t>4�&gt;W��Z�3l����##�&gt;W�xv���d'|y�y_{��U���#��~�=���#���Fi�}�����[F�#�</w:t>
      </w:r>
      <w:r>
        <w:rPr>
          <w:rtl w:val="true"/>
        </w:rPr>
        <w:t>ݯ</w:t>
      </w:r>
      <w:r>
        <w:rPr/>
        <w:t>=�#��xvS�Y�s��T&lt;��u�#�-�j3�j��Z6�BS���b�#�D���G#fh#���8f$�/�k��n�#</w:t>
      </w:r>
      <w:r>
        <w:rPr>
          <w:rtl w:val="true"/>
        </w:rPr>
        <w:t>ڋ</w:t>
      </w:r>
      <w:r>
        <w:rPr/>
        <w:t>L�6�</w:t>
        <w:tab/>
        <w:t>ic�q���]]�7�m�mg�i#���-l#�=�V�m�?�+</w:t>
      </w:r>
      <w:r>
        <w:rPr>
          <w:rtl w:val="true"/>
        </w:rPr>
        <w:t>؟</w:t>
      </w:r>
      <w:r>
        <w:rPr/>
        <w:t>s_a���`��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/l]�k#�C��O#}�@ùϕ���c�#�����1�s��T&lt;��u�19y@{��U���D�Oj#</w:t>
      </w:r>
      <w:r>
        <w:rPr/>
        <w:t>٧</w:t>
      </w:r>
      <w:r>
        <w:rPr/>
        <w:t>�</w:t>
      </w:r>
      <w:r>
        <w:rPr/>
        <w:t>#v��.;Zs�sU�&gt;V��i-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m#�_z�����*#ϰ;���O�x�����#��c�#�#�N�s�4Mb�i#�K4�#k��#Z'�#�6�]��g#jE�8e�</w:t>
      </w:r>
      <w:r>
        <w:rPr/>
        <w:t>议</w:t>
      </w:r>
      <w:r>
        <w:rPr/>
        <w:t>#�q^�</w:t>
        <w:br/>
        <w:t>T�#��V#�S%��v���9Kp�6ƹ��n#tA�/l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&gt;��w�����]]�v3�5*#��13���9�JųkZy��k�</w:t>
      </w:r>
      <w:r>
        <w:rPr/>
        <w:t>٩</w:t>
      </w:r>
      <w:r>
        <w:rPr/>
        <w:t>�</w:t>
      </w:r>
      <w:r>
        <w:rPr/>
        <w:t>\v���}F[�&gt;��/��.8���#S��h#�|��#�</w:t>
        <w:br/>
        <w:t>��Ч"�</w:t>
      </w:r>
      <w:r>
        <w:rPr/>
        <w:t>ު</w:t>
      </w:r>
      <w:r>
        <w:rPr/>
        <w:t>9�rW</w:t>
      </w:r>
      <w:r>
        <w:rPr>
          <w:rtl w:val="true"/>
        </w:rPr>
        <w:t>׊</w:t>
      </w:r>
      <w:r>
        <w:rPr/>
        <w:t>�</w:t>
      </w:r>
      <w:r>
        <w:rPr/>
        <w:t>H#�"�o���u��#�o��o�z#�G��#Pk3���#h��</w:t>
      </w:r>
      <w:r>
        <w:rPr/>
        <w:t>֒</w:t>
      </w:r>
      <w:r>
        <w:rPr/>
        <w:t>١</w:t>
      </w:r>
      <w:r>
        <w:rPr/>
        <w:t>v`6�#�;j_�uu#�@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Z�3l����#�a�s?�T&lt;�fb</w:t>
      </w:r>
      <w:r>
        <w:rPr/>
        <w:t>݈���</w:t>
      </w:r>
      <w:r>
        <w:rPr/>
        <w:t>#��}}#s�z��</w:t>
        <w:tab/>
        <w:t>q�S�V�5WK}�T�5��}��_W#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UUf���O8#ϰ;</w:t>
      </w:r>
      <w:r>
        <w:rPr>
          <w:rtl w:val="true"/>
        </w:rPr>
        <w:t>ߙ</w:t>
      </w:r>
      <w:r>
        <w:rPr/>
        <w:t>��</w:t>
      </w:r>
      <w:r>
        <w:rPr/>
        <w:t>&amp;�c���D���"��#��NbB�8FRG0�WF���Q;2�##</w:t>
        <w:br/>
        <w:t>S[�f�j=�.jb�S����</w:t>
      </w:r>
      <w:r>
        <w:rPr>
          <w:rtl w:val="true"/>
        </w:rPr>
        <w:t>ڏ�</w:t>
      </w:r>
      <w:r>
        <w:rPr/>
        <w:t>1</w:t>
      </w:r>
      <w:r>
        <w:rPr/>
        <w:t>l�</w:t>
      </w:r>
      <w:r>
        <w:rPr>
          <w:rtl w:val="true"/>
        </w:rPr>
        <w:t>ڈ</w:t>
      </w:r>
      <w:r>
        <w:rPr/>
        <w:t>]�</w:t>
      </w:r>
      <w:r>
        <w:rPr/>
        <w:t>6</w:t>
      </w:r>
      <w:r>
        <w:rPr/>
        <w:t>a_WC�;j#�I}�</w:t>
      </w:r>
      <w:r>
        <w:rPr>
          <w:rtl w:val="true"/>
        </w:rPr>
        <w:t>ݡ</w:t>
      </w:r>
      <w:r>
        <w:rPr/>
        <w:t>�</w:t>
      </w:r>
      <w:r>
        <w:rPr/>
        <w:t>e�]�#j_�#u8�#�3`{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}?��s?awu���v6#�0#c#�~©xvM�</w:t>
      </w:r>
      <w:r>
        <w:rPr>
          <w:rtl w:val="true"/>
        </w:rPr>
        <w:t>؋�</w:t>
      </w:r>
      <w:r>
        <w:rPr>
          <w:rtl w:val="true"/>
        </w:rPr>
        <w:t>##}</w:t>
      </w:r>
      <w:r>
        <w:rPr/>
        <w:t>0</w:t>
      </w:r>
      <w:r>
        <w:rPr/>
        <w:t>n����#</w:t>
      </w:r>
      <w:r>
        <w:rPr>
          <w:rtl w:val="true"/>
        </w:rPr>
        <w:t>ک</w:t>
      </w:r>
      <w:r>
        <w:rPr/>
        <w:t>#��j</w:t>
        <w:tab/>
        <w:t>�\}�UU�5��}l��#�1�</w:t>
        <w:br/>
        <w:t>�#;Cm�vU{�Y�s?�T&lt;��u��}#j#�Qǳ�����&gt;@'��</w:t>
      </w:r>
      <w:r>
        <w:rPr>
          <w:rtl w:val="true"/>
        </w:rPr>
        <w:t>ښ</w:t>
      </w:r>
      <w:r>
        <w:rPr/>
        <w:t>eT�f�#�AUb�j}VWY6_�!f#�g�Qj#;I��q���]]+f</w:t>
      </w:r>
      <w:r>
        <w:rPr/>
        <w:t>㼒���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Ԛ��Vbb�</w:t>
      </w:r>
    </w:p>
    <w:p>
      <w:pPr>
        <w:pStyle w:val="PreformattedText"/>
        <w:bidi w:val="0"/>
        <w:jc w:val="left"/>
        <w:rPr/>
      </w:pPr>
      <w:r>
        <w:rPr/>
        <w:t>_#������sy#����hρm)|+�Y#n</w:t>
        <w:tab/>
        <w:t>��#}7��k���V�6�kT&lt;n�&lt;f��u^�R��V#����#u.�N]ƮT</w:t>
      </w:r>
      <w:r>
        <w:rPr>
          <w:rtl w:val="true"/>
        </w:rPr>
        <w:t>װ</w:t>
      </w:r>
      <w:r>
        <w:rPr/>
        <w:t>Kq����"���8�##��~#�#����m�&gt;#�T�5�-����#}���n�͸@?�Vѝ{3#�o�x K����|��|#�#���k���o���7�</w:t>
        <w:br/>
        <w:t>��hτ�#��&amp;���g#�/{3�5b��°%f�����{�s�T&lt;�����o�^®�?d�������W��L�;v�~�-�/��h��M�/#N#p%��B_^w��</w:t>
      </w:r>
      <w:r>
        <w:rPr/>
        <w:t>箮</w:t>
      </w:r>
      <w:r>
        <w:rPr/>
        <w:t>#�"̣=�#y�|# o}��!��3��d�u#��#�6</w:t>
      </w:r>
      <w:r>
        <w:rPr>
          <w:rtl w:val="true"/>
        </w:rPr>
        <w:t>ڛ</w:t>
      </w:r>
      <w:r>
        <w:rPr/>
        <w:t>`�#�#p��{#}N��i</w:t>
      </w:r>
      <w:r>
        <w:rPr>
          <w:rtl w:val="true"/>
        </w:rPr>
        <w:t>ݹ</w:t>
      </w:r>
      <w:r>
        <w:rPr/>
        <w:t>7</w:t>
      </w:r>
      <w:r>
        <w:rPr/>
        <w:t>�����Q�-#w{�i#p:I�R�N'�]�w#y:�|#E�# ���M�����k��&lt;`2���6#���#��</w:t>
        <w:tab/>
        <w:t>}:�o�$�sW�}W�O�##_�#5�#��9��J�S�|�</w:t>
      </w:r>
      <w:r>
        <w:rPr>
          <w:rtl w:val="true"/>
        </w:rPr>
        <w:t>ބ</w:t>
      </w:r>
      <w:r>
        <w:rPr/>
        <w:tab/>
        <w:t>�#��o���o���7U�</w:t>
      </w:r>
      <w:r>
        <w:rPr/>
        <w:t>蛥</w:t>
      </w:r>
      <w:r>
        <w:rPr/>
        <w:t>w���#G&gt;{��}|+����#�[z�o����]}#ε)�#}&amp;�7�</w:t>
      </w:r>
      <w:r>
        <w:rPr>
          <w:rtl w:val="true"/>
        </w:rPr>
        <w:t>ތ</w:t>
      </w:r>
      <w:r>
        <w:rPr/>
        <w:t>�</w:t>
      </w:r>
      <w:r>
        <w:rPr/>
        <w:t>i����\x#���=</w:t>
      </w:r>
      <w:r>
        <w:rPr>
          <w:rtl w:val="true"/>
        </w:rPr>
        <w:t>ݹ</w:t>
      </w:r>
      <w:r>
        <w:rPr/>
        <w:t>7</w:t>
      </w:r>
      <w:r>
        <w:rPr/>
        <w:t>c*�]Ӛ�\����+3�^����l��4��2�N#E�#�7d#�#dZ�a&amp;_W���#S��Lo�#3Xw��</w:t>
      </w:r>
      <w:r>
        <w:rPr/>
        <w:t>螦</w:t>
      </w:r>
      <w:r>
        <w:rPr/>
        <w:t>5���Fs.�o�</w:t>
        <w:tab/>
        <w:t>�x��*�</w:t>
      </w:r>
      <w:r>
        <w:rPr/>
        <w:t>࿸�</w:t>
      </w:r>
      <w:r>
        <w:rPr/>
        <w:t>}U�W��r��#u</w:t>
      </w:r>
      <w:r>
        <w:rPr/>
        <w:t>؂</w:t>
      </w:r>
      <w:r>
        <w:rPr/>
        <w:t>�</w:t>
      </w:r>
      <w:r>
        <w:rPr/>
        <w:t>o�m���˷#��&gt;</w:t>
      </w:r>
      <w:r>
        <w:rPr>
          <w:rtl w:val="true"/>
        </w:rPr>
        <w:t>ݹ</w:t>
      </w:r>
      <w:r>
        <w:rPr/>
        <w:t>7</w:t>
      </w:r>
      <w:r>
        <w:rPr/>
        <w:t>c��X�#6c�~z�)ԛ2+�;�/p?#Ϯ��?�;����q�wV��;�_�}���.��]�oa.�ν#��Ǌ</w:t>
      </w:r>
      <w:r>
        <w:rPr/>
        <w:t>߰</w:t>
      </w:r>
      <w:r>
        <w:rPr/>
        <w:t>#��0��]</w:t>
        <w:tab/>
        <w:t>\</w:t>
      </w:r>
      <w:r>
        <w:rPr/>
        <w:t>֝</w:t>
      </w:r>
      <w:r>
        <w:rPr/>
        <w:t>{3���5���K���E}</w:t>
      </w:r>
    </w:p>
    <w:p>
      <w:pPr>
        <w:pStyle w:val="PreformattedText"/>
        <w:bidi w:val="0"/>
        <w:jc w:val="left"/>
        <w:rPr/>
      </w:pPr>
      <w:r>
        <w:rPr/>
        <w:t>{A_Ϟ��g�շb}��~��5Ĺ7c��X�#6c��z?v�&gt;�\#��~�#*�]3��H�g�o#�</w:t>
      </w:r>
      <w:r>
        <w:rPr>
          <w:rtl w:val="true"/>
        </w:rPr>
        <w:t>ߘ</w:t>
      </w:r>
      <w:r>
        <w:rPr/>
        <w:t>k�#�{v-</w:t>
      </w:r>
      <w:r>
        <w:rPr/>
        <w:t>ֶ��</w:t>
      </w:r>
      <w:r>
        <w:rPr/>
        <w:t>%�u��X&gt;�#�a[d��=p=�a^�#�t#q���5��~��yR����{�]�'���a�0�#� 6W#���lX#�6�ǳ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٠</w:t>
      </w:r>
      <w:r>
        <w:rPr/>
        <w:t>^Ċ�l\[#�</w:t>
      </w:r>
      <w:r>
        <w:rPr>
          <w:rtl w:val="true"/>
        </w:rPr>
        <w:t>ں</w:t>
      </w:r>
      <w:r>
        <w:rPr/>
        <w:t>�</w:t>
      </w:r>
      <w:r>
        <w:rPr/>
        <w:t>o�mk�sKӾ���Cx#U���{�so�T���UI�#���p#�:�?t�[�gro�"�Foȭ�e�XW����-�un�</w:t>
      </w:r>
      <w:r>
        <w:rPr>
          <w:rtl w:val="true"/>
        </w:rPr>
        <w:t>ނ</w:t>
      </w:r>
      <w:r>
        <w:rPr/>
        <w:t>����</w:t>
      </w:r>
      <w:r>
        <w:rPr/>
        <w:t>^����#�h=#�ν#�Ӵ�{��\#�VMT�T��</w:t>
      </w:r>
      <w:r>
        <w:rPr/>
        <w:t>ֺ��</w:t>
      </w:r>
      <w:r>
        <w:rPr/>
        <w:t>g�L�?�k</w:t>
        <w:br/>
        <w:t>4�</w:t>
      </w:r>
      <w:r>
        <w:rPr/>
        <w:t>ؒ</w:t>
      </w:r>
      <w:r>
        <w:rPr>
          <w:rtl w:val="true"/>
        </w:rPr>
        <w:t>ޖ</w:t>
      </w:r>
      <w:r>
        <w:rPr/>
        <w:t>��</w:t>
      </w:r>
      <w:r>
        <w:rPr/>
        <w:t>m8No�y���\����Uћrw</w:t>
      </w:r>
      <w:r>
        <w:rPr/>
        <w:t>荹</w:t>
      </w:r>
      <w:r>
        <w:rPr/>
        <w:t>4=�</w:t>
      </w:r>
      <w:r>
        <w:rPr>
          <w:rtl w:val="true"/>
        </w:rPr>
        <w:t>ݪ�ܟ</w:t>
      </w:r>
      <w:r>
        <w:rPr/>
        <w:t>Z]���nh�#ν#�Ӵ�o</w:t>
      </w:r>
      <w:r>
        <w:rPr/>
        <w:t>،</w:t>
      </w:r>
      <w:r>
        <w:rPr/>
        <w:t>x��Xh^�ohν#S����#��|7�i�?��}#�q���(���Ӿ�� ���{�^�:z��ѻ���po���#�t#�vUw���f�e��</w:t>
      </w:r>
      <w:r>
        <w:rPr>
          <w:rtl w:val="true"/>
        </w:rPr>
        <w:t>ݾ</w:t>
      </w:r>
      <w:r>
        <w:rPr/>
        <w:t>u�z��KO���Y�#��#�N��*��|��W���##G?��C_�n��t�/#(@{#l#�##�dpg��l�C��g#�F,{&lt;#�Č*�Ul+`#u�#�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i</w:t>
        <w:tab/>
        <w:t>;�~�N�����sv#=�#�</w:t>
      </w:r>
      <w:r>
        <w:rPr/>
        <w:t>߱</w:t>
      </w:r>
      <w:r>
        <w:rPr/>
        <w:t>#�"�O/�:#B[����68���&gt;��o%�#vW</w:t>
      </w:r>
      <w:r>
        <w:rPr>
          <w:rtl w:val="true"/>
        </w:rPr>
        <w:t>׊</w:t>
      </w:r>
      <w:r>
        <w:rPr/>
        <w:t>��</w:t>
      </w:r>
      <w:r>
        <w:rPr/>
        <w:t>&lt;N�n��!��\�+�#�O|��&gt;�</w:t>
      </w:r>
      <w:r>
        <w:rPr/>
        <w:t>݂</w:t>
      </w:r>
      <w:r>
        <w:rPr/>
        <w:t>|VE^#@~3�Fh�`k�#?�#wE�{"ǽ����,</w:t>
      </w:r>
      <w:r>
        <w:rPr/>
        <w:t>㮮</w:t>
      </w:r>
      <w:r>
        <w:rPr/>
        <w:t>U;Ö��Dl#�b^}��.#�o��%|�����WW��Q�%�#C&gt;#!����#@U�o����I�����~�t�C��X</w:t>
        <w:tab/>
        <w:t>k�S6#���&amp;�k�#�#��1j`!��g&gt;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3#���4�ΗC����#��O��}����g#�����G��j�!��i��</w:t>
        <w:br/>
        <w:t>}�w'���t</w:t>
        <w:br/>
        <w:t>Α���Y�=M�9�МK%#��t#u&gt;ˤ�͡#��?�{���̦��Y�#3���#Q#�"��L��#G%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�i��G#�#�1]��t�͘V��,</w:t>
      </w:r>
      <w:r>
        <w:rPr/>
        <w:t>㞦</w:t>
      </w:r>
      <w:r>
        <w:rPr/>
        <w:t>5�V�</w:t>
      </w:r>
      <w:r>
        <w:rPr>
          <w:rtl w:val="true"/>
        </w:rPr>
        <w:t>ݘ</w:t>
      </w:r>
      <w:r>
        <w:rPr/>
        <w:t>�</w:t>
      </w:r>
      <w:r>
        <w:rPr/>
        <w:t>F�p�y��Թ�|*�]3q/#�m���yy#</w:t>
      </w:r>
      <w:r>
        <w:rPr>
          <w:rtl w:val="true"/>
        </w:rPr>
        <w:t>݌</w:t>
      </w:r>
      <w:r>
        <w:rPr/>
        <w:t>:lAζ�*���Ol��#���y\�^��}��#�"c�g��Ǝ��w2-h�#*�a/{/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Ω�i���9</w:t>
      </w:r>
      <w:r>
        <w:rPr>
          <w:rtl w:val="true"/>
        </w:rPr>
        <w:t>ߗ</w:t>
      </w:r>
      <w:r>
        <w:rPr/>
        <w:t>�</w:t>
      </w:r>
      <w:r>
        <w:rPr/>
        <w:t>K��X�&gt;�]�#�:p(f=�$��Ƿ��1�q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ߡ</w:t>
      </w:r>
      <w:r>
        <w:rPr/>
        <w:t>�</w:t>
      </w:r>
      <w:r>
        <w:rPr/>
        <w:t>#�^�#��#&amp;#ϰ�ͻ�38�b���ck��b�</w:t>
      </w:r>
      <w:r>
        <w:rPr/>
        <w:t>٣</w:t>
      </w:r>
      <w:r>
        <w:rPr/>
        <w:t>���</w:t>
      </w:r>
      <w:r>
        <w:rPr/>
        <w:t>/c[q��dO�&gt;f��#p&lt;Ô��m_3:����#��\#��#G�x��y</w:t>
      </w:r>
      <w:r>
        <w:rPr>
          <w:rtl w:val="true"/>
        </w:rPr>
        <w:t>ܬ</w:t>
      </w:r>
      <w:r>
        <w:rPr/>
        <w:t>29</w:t>
      </w:r>
      <w:r>
        <w:rPr/>
        <w:t>�����ΰƾe��y�.z��A/�Zt#�/;�/#+~�#f,���</w:t>
        <w:tab/>
        <w:t>���g&gt;#���}�#�v�'</w:t>
      </w:r>
      <w:r>
        <w:rPr>
          <w:rtl w:val="true"/>
        </w:rPr>
        <w:t>ۉ</w:t>
      </w:r>
      <w:r>
        <w:rPr/>
        <w:t>�</w:t>
      </w:r>
      <w:r>
        <w:rPr/>
        <w:t>b��'�&gt;�#;��c���</w:t>
      </w:r>
      <w:r>
        <w:rPr/>
        <w:t>ؑ</w:t>
      </w:r>
      <w:r>
        <w:rPr/>
        <w:t>t#;�#�#�h�#:��B�g��"v&amp;����#�%��o�#</w:t>
      </w:r>
      <w:r>
        <w:rPr/>
        <w:t>ֺ</w:t>
      </w:r>
      <w:r>
        <w:rPr/>
        <w:t>疦</w:t>
      </w:r>
      <w:r>
        <w:rPr/>
        <w:t>}</w:t>
      </w:r>
      <w:r>
        <w:rPr>
          <w:rtl w:val="true"/>
        </w:rPr>
        <w:t>݋߇</w:t>
      </w:r>
      <w:r>
        <w:rPr/>
        <w:t>T2Q�k#̡�g�T&lt;��5�*\%#�p��:�#��*�L�*#�#�!W��\#�p&gt;�ru��#</w:t>
      </w:r>
      <w:r>
        <w:rPr>
          <w:rtl w:val="true"/>
        </w:rPr>
        <w:t>ڂ</w:t>
      </w:r>
      <w:r>
        <w:rPr/>
        <w:t>#�V\c��E�#�J��|�qOӾ�}̶2�ύ1Q#p�3��</w:t>
      </w:r>
      <w:r>
        <w:rPr>
          <w:rtl w:val="true"/>
        </w:rPr>
        <w:t>׊</w:t>
      </w:r>
      <w:r>
        <w:rPr/>
        <w:t>:���</w:t>
        <w:tab/>
        <w:t>�d�=�����6�"</w:t>
      </w:r>
      <w:r>
        <w:rPr>
          <w:rtl w:val="true"/>
        </w:rPr>
        <w:t>ڒ</w:t>
      </w:r>
      <w:r>
        <w:rPr/>
        <w:t>{�&gt;ĽAs�7i#�#m�m����i��Dyn+��}@��vz#�!u&gt;˸�iͿ�#k#��y]_�kL��2�x���Y��#���%�#t�o#}</w:t>
      </w:r>
      <w:r>
        <w:rPr>
          <w:rtl w:val="true"/>
        </w:rPr>
        <w:t>޷</w:t>
      </w:r>
      <w:r>
        <w:rPr/>
        <w:t>���</w:t>
      </w:r>
      <w:r>
        <w:rPr/>
        <w:t>m��|%�i</w:t>
      </w:r>
      <w:r>
        <w:rPr>
          <w:rtl w:val="true"/>
        </w:rPr>
        <w:t>߻</w:t>
      </w:r>
      <w:r>
        <w:rPr/>
        <w:t>t�o-}ҷ���-�#����o#�kZ#_#�����n�_���{��}��N���#�#��</w:t>
      </w:r>
      <w:r>
        <w:rPr/>
        <w:t>ާ�</w:t>
      </w:r>
      <w:r>
        <w:rPr/>
        <w:t>3�#*�[�:�[K�3�e�#���&lt;�~��~�}\���^�W�&gt;���m�V�n��o�}P}�g�c�Z��|Ej�o���;#ϰ'4��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H���0WM���b��V!�</w:t>
      </w:r>
      <w:r>
        <w:rPr>
          <w:rtl w:val="true"/>
        </w:rPr>
        <w:t>ߊ</w:t>
      </w: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8�#�Tu�i���Mӊk#��x���i\#��'6#Wr��:�&gt;�#����*7C}�;�&gt;�+#ϰ;����SWp��\{u=�Y}�{\���R?�Rw9��-#</w:t>
      </w:r>
      <w:r>
        <w:rPr>
          <w:rtl w:val="true"/>
        </w:rPr>
        <w:t>ߊ</w:t>
      </w:r>
      <w:r>
        <w:rPr>
          <w:rtl w:val="true"/>
        </w:rPr>
        <w:t>{��</w:t>
      </w:r>
      <w:r>
        <w:rPr>
          <w:rtl w:val="true"/>
        </w:rPr>
        <w:t>܌</w:t>
      </w:r>
      <w:r>
        <w:rPr/>
        <w:t>��</w:t>
      </w:r>
      <w:r>
        <w:rPr/>
        <w:t>P�p��"�Du�Ù�g��j#&gt;�3V��MT#pSՃ�[��V35�*��</w:t>
      </w:r>
      <w:r>
        <w:rPr>
          <w:rtl w:val="true"/>
        </w:rPr>
        <w:t>ص</w:t>
      </w:r>
      <w:r>
        <w:rPr/>
        <w:t>r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}�@#��/#ϰ�Ռ�&gt;�D��v�#k#8M��/5�Ҫ��2�2|��]����UӜ�4��#��)#&gt;��N��=�m�i���Z</w:t>
        <w:tab/>
        <w:t>�G{�#�����\+�#s�c#�!�R��6��9����g</w:t>
      </w:r>
      <w:r>
        <w:rPr>
          <w:rtl w:val="true"/>
        </w:rPr>
        <w:t>؝�</w:t>
      </w:r>
      <w:r>
        <w:rPr>
          <w:rtl w:val="true"/>
        </w:rPr>
        <w:t>,�</w:t>
      </w:r>
      <w:r>
        <w:rPr/>
        <w:t>39</w:t>
      </w:r>
      <w:r>
        <w:rPr/>
        <w:t>ô#\��#7#�#��s�35�Һ�;�#k��L_#�J�so�T&lt;��/�gpFj�#Z#_�V�7D��nLė�ci�c#��</w:t>
      </w:r>
      <w:r>
        <w:rPr>
          <w:rtl w:val="true"/>
        </w:rPr>
        <w:t>ڟ</w:t>
      </w:r>
      <w:r>
        <w:rPr/>
        <w:t>^Ic|?�F#��#vg�#��O�V�����]�v��{[kg##�</w:t>
      </w:r>
      <w:r>
        <w:rPr/>
        <w:t>߹</w:t>
      </w:r>
      <w:r>
        <w:rPr/>
        <w:t>V�մn&gt;C��i�����#�J�s��T&lt;��&lt;�6���#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uL�35Ǯ��g�#��#p#��/#ϰ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;S��;E��;A��k\W�Ɨ�S����5�.�#�]z��#�g�=��\�W#���M7�Xz]&lt;##�,��y)K*���3��#\</w:t>
        <w:br/>
        <w:t>#�^�^)�k -�d�u)GZ!i�J���FzDz[� ���H�I</w:t>
      </w:r>
      <w:r>
        <w:rPr>
          <w:rtl w:val="true"/>
        </w:rPr>
        <w:t>ݥ</w:t>
      </w:r>
      <w:r>
        <w:rPr/>
        <w:t>M�#�v���K�/�#I�J��/�!���Ph��WrO���P3���9��c��c��@�c!#Ϯi�?�#"###K�#OI###��#�Q��Ҹ@OiR��4%�I�#h'�#h#�#4�##TiQ���$�XZ</w:t>
        <w:br/>
        <w:t>��wOӚ�i7�S#�h�1`�c��xv���#�%����,qq`��J`��r�YqN`�8+0L,</w:t>
        <w:br/>
        <w:t>&lt;%�#�/&gt;#�+&gt;#xB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  <w:br/>
        <w:t>�'#��=��#�wOӚ��f��#.�8o#</w:t>
      </w:r>
      <w:r>
        <w:rPr/>
        <w:t>㏋</w:t>
      </w:r>
      <w:r>
        <w:rPr/>
        <w:t>ֱ��</w:t>
      </w:r>
      <w:r>
        <w:rPr/>
        <w:t>*�]Ӛ�wZ*#�I��Ϥ��#����O�!</w:t>
      </w:r>
    </w:p>
    <w:p>
      <w:pPr>
        <w:pStyle w:val="PreformattedText"/>
        <w:bidi w:val="0"/>
        <w:jc w:val="left"/>
        <w:rPr/>
      </w:pPr>
      <w:r>
        <w:rPr/>
        <w:t>#�JC�J��?�g�u�s�[ҋ�ji��4W|]zE\n;���i��y�/�u�#�KC#��l��49P]�#H�^#�#y����#���#�</w:t>
      </w:r>
      <w:r>
        <w:rPr>
          <w:rtl w:val="true"/>
        </w:rPr>
        <w:t>ކ</w:t>
      </w:r>
      <w:r>
        <w:rPr/>
        <w:t>\���#k�g#+š�K��r[�#��</w:t>
      </w:r>
      <w:r>
        <w:rPr/>
        <w:t>뮮</w:t>
      </w:r>
      <w:r>
        <w:rPr/>
        <w:t>U3Ö�[��w#yY��f�xvM+#q����J�V�)��#�m�zi��F:"��� �W����u�:</w:t>
      </w:r>
      <w:r>
        <w:rPr/>
        <w:t>֜</w:t>
      </w:r>
      <w:r>
        <w:rPr/>
        <w:t>:�F��vJ~� ևc�h[�#ypK��</w:t>
      </w:r>
      <w:r>
        <w:rPr>
          <w:rtl w:val="true"/>
        </w:rPr>
        <w:t>׉</w:t>
      </w:r>
      <w:r>
        <w:rPr/>
        <w:t>O�&lt;�?��Lh,.#����w���xɺnl���#��}���gau#�u����</w:t>
      </w:r>
    </w:p>
    <w:p>
      <w:pPr>
        <w:pStyle w:val="PreformattedText"/>
        <w:bidi w:val="0"/>
        <w:jc w:val="left"/>
        <w:rPr/>
      </w:pPr>
      <w:r>
        <w:rPr/>
        <w:t>,������&amp;�?��b</w:t>
      </w:r>
      <w:r>
        <w:rPr>
          <w:rtl w:val="true"/>
        </w:rPr>
        <w:t>ڃ</w:t>
      </w:r>
      <w:r>
        <w:rPr/>
        <w:t>��</w:t>
      </w:r>
      <w:r>
        <w:rPr/>
        <w:t>D�#r"��?��N�#r���� &gt;?h��#&gt;?a�&lt;#���&gt;o����+�#�#��\��#</w:t>
        <w:br/>
        <w:t>�Ӭ�5�R</w:t>
      </w:r>
    </w:p>
    <w:p>
      <w:pPr>
        <w:pStyle w:val="PreformattedText"/>
        <w:bidi w:val="0"/>
        <w:jc w:val="left"/>
        <w:rPr/>
      </w:pPr>
      <w:r>
        <w:rPr/>
        <w:t>&gt;�4��%M%�Ϗ�O#���_�7�g�f����@��`�/#�e��#�~�#$&gt;�$</w:t>
      </w:r>
    </w:p>
    <w:p>
      <w:pPr>
        <w:pStyle w:val="PreformattedText"/>
        <w:bidi w:val="0"/>
        <w:jc w:val="left"/>
        <w:rPr/>
      </w:pPr>
      <w:r>
        <w:rPr/>
        <w:t>%/I����</w:t>
      </w:r>
      <w:r>
        <w:rPr/>
        <w:t>؉�</w:t>
      </w:r>
      <w:r>
        <w:rPr/>
        <w:t>*�#_`kI</w:t>
      </w:r>
      <w:r>
        <w:rPr/>
        <w:t>ٜ</w:t>
      </w:r>
      <w:r>
        <w:rPr/>
        <w:t>5�#�_z�����,#�,�q#�~s�%�UF��o�¼�#</w:t>
      </w:r>
      <w:r>
        <w:rPr>
          <w:rtl w:val="true"/>
        </w:rPr>
        <w:t>ߞ</w:t>
      </w:r>
      <w:r>
        <w:rPr/>
        <w:t>`��'h�w_�W��#���P2:8��yyf��</w:t>
      </w:r>
      <w:r>
        <w:rPr/>
        <w:t>噉�</w:t>
      </w:r>
      <w:r>
        <w:rPr/>
        <w:t>ǂ^��`�&gt;g4#(lkd��(_��4[�#��#m��#�#���4#PS�%��o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F#�Uo��^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</w:r>
      <w:r>
        <w:rPr/>
        <w:t>㌬�</w:t>
      </w:r>
      <w:r>
        <w:rPr/>
        <w:t>M�6�+6jS�z#O�V�</w:t>
      </w:r>
    </w:p>
    <w:p>
      <w:pPr>
        <w:pStyle w:val="PreformattedText"/>
        <w:bidi w:val="0"/>
        <w:jc w:val="left"/>
        <w:rPr/>
      </w:pPr>
      <w:r>
        <w:rPr/>
        <w:t>#���-�6�</w:t>
      </w:r>
      <w:r>
        <w:rPr>
          <w:rtl w:val="true"/>
        </w:rPr>
        <w:t>ܠ�</w:t>
      </w:r>
      <w:r>
        <w:rPr/>
        <w:t>5</w:t>
      </w:r>
      <w:r>
        <w:rPr>
          <w:rtl w:val="true"/>
        </w:rPr>
        <w:t>���</w:t>
      </w:r>
      <w:r>
        <w:rPr/>
        <w:t>6</w:t>
      </w:r>
      <w:r>
        <w:rPr/>
        <w:t>Ͼ��5�%#ǂ�u�&lt;�;#��8:</w:t>
      </w:r>
      <w:r>
        <w:rPr>
          <w:rtl w:val="true"/>
        </w:rPr>
        <w:t>؜</w:t>
      </w:r>
      <w:r>
        <w:rPr/>
        <w:t>##��Q�z##��_v5�G#�щ|��L�Wt#�%��Ϗ��#�n�F7�Rt3�#�о#���Z�TY�_Q#�</w:t>
      </w:r>
      <w:r>
        <w:rPr/>
        <w:t>留��</w:t>
      </w:r>
      <w:r>
        <w:rPr/>
        <w:t>D��Rȗ��\�F,�^#�Č���L��Y�eRv�Lųk&amp;�q�o#�V�J�S&amp;���XrQ#A~P��k�#�҇�[�A�T��</w:t>
      </w:r>
      <w:r>
        <w:rPr/>
        <w:t>ۢ�</w:t>
      </w:r>
      <w:r>
        <w:rPr/>
        <w:t>I�hGR=�(�?�O|�G�</w:t>
      </w:r>
      <w:r>
        <w:rPr>
          <w:rtl w:val="true"/>
        </w:rPr>
        <w:t>ߖ</w:t>
      </w:r>
      <w:r>
        <w:rPr/>
        <w:t>��</w:t>
      </w:r>
      <w:r>
        <w:rPr/>
        <w:t>ƹ�i�</w:t>
      </w:r>
      <w:r>
        <w:rPr/>
        <w:t>߰���</w:t>
      </w:r>
      <w:r>
        <w:rPr/>
        <w:t>#'#c#^#�:</w:t>
      </w:r>
      <w:r>
        <w:rPr/>
        <w:t>柊</w:t>
      </w:r>
      <w:r>
        <w:rPr/>
        <w:t>g�L�?�#{�T���c�/</w:t>
      </w:r>
      <w:r>
        <w:rPr/>
        <w:t>֞</w:t>
      </w:r>
      <w:r>
        <w:rPr/>
        <w:t>ԍ=F�XW#�#�F�'H(�$QbO�Xl#i##M��x�&lt;�"i#�N#��</w:t>
      </w:r>
      <w:r>
        <w:rPr/>
        <w:t>옿</w:t>
      </w:r>
      <w:r>
        <w:rPr/>
        <w:t>{���#6c}�l�1#�+�#��@����5��#x��=�</w:t>
        <w:tab/>
        <w:t>�aN�</w:t>
      </w:r>
      <w:r>
        <w:rPr>
          <w:rtl w:val="true"/>
        </w:rPr>
        <w:t>ߑ</w:t>
      </w:r>
      <w:r>
        <w:rPr/>
        <w:t>ӌ�WN#���&lt;~oN{�@Ng�pN#�y�#�'�39#��9O�Wr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����wOӚ��#b�k�#0##.8ꟊW�/�5����]$��%��2i#�4�]#4V��\'-c7H�X#��X%�c�.�s�#�-v?_#c��z|#[</w:t>
      </w:r>
    </w:p>
    <w:p>
      <w:pPr>
        <w:pStyle w:val="PreformattedText"/>
        <w:bidi w:val="0"/>
        <w:jc w:val="left"/>
        <w:rPr/>
      </w:pPr>
      <w:r>
        <w:rPr/>
        <w:t>#�wOӚ#3�#�f`</w:t>
        <w:br/>
        <w:t>�S��*�]3�}��38����ș����?����:g5</w:t>
      </w:r>
      <w:r>
        <w:rPr/>
        <w:t>겎�</w:t>
      </w:r>
      <w:r>
        <w:rPr/>
        <w:t>6g#1g#_����}�#�h�b���~�;��O��qğ�g��Ɵ�M�-�gǖ�sc��c��u�X</w:t>
        <w:tab/>
        <w:t>�8��_#N����Ǌ</w:t>
      </w:r>
      <w:r>
        <w:rPr/>
        <w:t>߰</w:t>
      </w:r>
      <w:r>
        <w:rPr/>
        <w:t>#�U7q��#X#��?#Ϯi�#�-�U##��#^��#��¼#/̎#�#����XS�l���c�]8</w:t>
      </w:r>
      <w:r>
        <w:rPr/>
        <w:t>،��</w:t>
      </w:r>
      <w:r>
        <w:rPr/>
        <w:t>žʺ�s��@L#Z�F8�OųkZǏ&amp;#��rj#gr|�ɜ���#^�*'(|��D�&lt;G#4G���c?�53#��y�2��</w:t>
        <w:tab/>
        <w:t>=#��g</w:t>
      </w:r>
      <w:r>
        <w:rPr>
          <w:rtl w:val="true"/>
        </w:rPr>
        <w:t>؝</w:t>
      </w:r>
      <w:r>
        <w:rPr/>
        <w:t>�</w:t>
      </w:r>
      <w:r>
        <w:rPr/>
        <w:t>��=�R(��##�m#��6</w:t>
        <w:tab/>
        <w:t>�b</w:t>
      </w:r>
      <w:r>
        <w:rPr>
          <w:rtl w:val="true"/>
        </w:rPr>
        <w:t>ۅ</w:t>
      </w:r>
      <w:r>
        <w:rPr/>
        <w:t>��</w:t>
      </w:r>
      <w:r>
        <w:rPr/>
        <w:t>B~l��:��"vDh#�R�Ǝ#r�� vFȊ�E�����B���=Mk�#�vc&gt;���&amp;�#�:</w:t>
      </w:r>
      <w:r>
        <w:rPr/>
        <w:t>柊</w:t>
      </w:r>
      <w:r>
        <w:rPr/>
        <w:t>g</w:t>
      </w:r>
      <w:r>
        <w:rPr>
          <w:rtl w:val="true"/>
        </w:rPr>
        <w:t>״</w:t>
      </w:r>
      <w:r>
        <w:rPr/>
        <w:t>�</w:t>
      </w:r>
      <w:r>
        <w:rPr/>
        <w:t>e&amp;�FNg�</w:t>
      </w:r>
      <w:r>
        <w:rPr>
          <w:rtl w:val="true"/>
        </w:rPr>
        <w:t>ל</w:t>
      </w:r>
      <w:r>
        <w:rPr>
          <w:rtl w:val="true"/>
        </w:rPr>
        <w:t>.</w:t>
      </w:r>
      <w:r>
        <w:rPr/>
        <w:t>9</w:t>
      </w:r>
      <w:r>
        <w:rPr/>
        <w:t>]Q�ǅosz�.�Q�'�#9��Or�</w:t>
        <w:br/>
        <w:t>�rF</w:t>
        <w:br/>
        <w:t>{r�</w:t>
        <w:br/>
        <w:t>�s&amp;</w:t>
        <w:br/>
        <w:t>;s�##��#���#�</w:t>
        <w:tab/>
        <w:t>��[����2s.�o{�,V���À���plY���}-b9b�&amp;&gt;#k%j�|Q�=&amp;Fc��Mc��&amp;�'�#�A�##*fƆ�ll��@l�xOl�X5�,�#���=M���Ys.#c?</w:t>
        <w:tab/>
        <w:t>��#Y�G�#�</w:t>
      </w:r>
      <w:r>
        <w:rPr>
          <w:rtl w:val="true"/>
        </w:rPr>
        <w:t>׿</w:t>
      </w:r>
      <w:r>
        <w:rPr/>
        <w:t>�</w:t>
      </w:r>
      <w:r>
        <w:rPr/>
        <w:t>&lt;��u�#��#ѱ�=�gĪ�����#�-ѧ�#�`��_�?��xU�.^V��#���9%O�Vi.�UT@v��=M��#�,&gt;e�1��1���MγkZO#q</w:t>
      </w:r>
      <w:r>
        <w:rPr/>
        <w:t>߷</w:t>
      </w:r>
      <w:r>
        <w:rPr/>
        <w:t>JKἒ#\Q#</w:t>
        <w:br/>
        <w:t>�</w:t>
        <w:br/>
        <w:t>#n*�pG��P+ZK�5#</w:t>
        <w:tab/>
        <w:t>h��C��GY�K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#a`��`�S�#��-��#�ə!��i@����O#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=�]��4-В</w:t>
      </w:r>
      <w:r>
        <w:rPr>
          <w:rtl w:val="true"/>
        </w:rPr>
        <w:t>ޔ</w:t>
      </w:r>
      <w:r>
        <w:rPr/>
        <w:t>��</w:t>
      </w:r>
      <w:r>
        <w:rPr/>
        <w:t>R)B/J#ғRcz#</w:t>
      </w:r>
      <w:r>
        <w:rPr>
          <w:rtl w:val="true"/>
        </w:rPr>
        <w:t>؍</w:t>
      </w:r>
      <w:r>
        <w:rPr/>
        <w:t>�</w:t>
      </w:r>
      <w:r>
        <w:rPr/>
        <w:t>F���W,��#��t�ԃ#I��dh� �/�</w:t>
        <w:tab/>
        <w:t>�Έ��#_�#3�#�'uU_���#&amp;��5������B�H��Ζ��#��j��H]+-S7J��n�#�'a�#_)87�M##�w#���q���</w:t>
      </w:r>
      <w:r>
        <w:rPr/>
        <w:t>ম��</w:t>
      </w:r>
      <w:r>
        <w:rPr/>
        <w:t>E��'��A�k#�#�</w:t>
      </w:r>
      <w:r>
        <w:rPr>
          <w:rtl w:val="true"/>
        </w:rPr>
        <w:t>ۆ</w:t>
      </w:r>
      <w:r>
        <w:rPr/>
        <w:t>&lt;� �k�</w:t>
      </w:r>
      <w:r>
        <w:rPr>
          <w:rtl w:val="true"/>
        </w:rPr>
        <w:t>ץ</w:t>
      </w:r>
      <w:r>
        <w:rPr/>
        <w:t>��</w:t>
      </w:r>
      <w:r>
        <w:rPr/>
        <w:t>l�y�G�6#���t#7#}Z��#�\���#n��k�+%��#(#r��.9Ϯi�.����q#�-#��&lt;vG&gt;# �#����h/�m</w:t>
      </w:r>
    </w:p>
    <w:p>
      <w:pPr>
        <w:pStyle w:val="PreformattedText"/>
        <w:bidi w:val="0"/>
        <w:jc w:val="left"/>
        <w:rPr/>
      </w:pPr>
      <w:r>
        <w:rPr/>
        <w:t>|%�l#w7��C</w:t>
      </w:r>
      <w:r>
        <w:rPr>
          <w:rtl w:val="true"/>
        </w:rPr>
        <w:t>߃�</w:t>
      </w:r>
      <w:r>
        <w:rPr/>
        <w:t>8</w:t>
      </w:r>
      <w:r>
        <w:rPr>
          <w:rtl w:val="true"/>
        </w:rPr>
        <w:t>�</w:t>
      </w:r>
      <w:r>
        <w:rPr>
          <w:rtl w:val="true"/>
        </w:rPr>
        <w:t>ڹ</w:t>
      </w:r>
      <w:r>
        <w:rPr/>
        <w:t>�</w:t>
      </w:r>
      <w:r>
        <w:rPr/>
        <w:t>k�]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C#DW#=h�О.#ZҹB3Z$D�x�A:LhL�#��n</w:t>
      </w:r>
    </w:p>
    <w:p>
      <w:pPr>
        <w:pStyle w:val="PreformattedText"/>
        <w:bidi w:val="0"/>
        <w:jc w:val="left"/>
        <w:rPr/>
      </w:pPr>
      <w:r>
        <w:rPr/>
        <w:t>#��</w:t>
        <w:tab/>
        <w:t>8"��ЇA_#4�#�</w:t>
      </w:r>
      <w:r>
        <w:rPr>
          <w:rtl w:val="true"/>
        </w:rPr>
        <w:t>ڹ</w:t>
      </w:r>
      <w:r>
        <w:rPr/>
        <w:t>�</w:t>
      </w:r>
      <w:r>
        <w:rPr/>
        <w:t>k�]#!#wW�@w���]r�]Ӫ]��O�#�*#LP�</w:t>
        <w:tab/>
        <w:t>�TQ��6##�TX��#���@#���6#�"p</w:t>
      </w:r>
      <w:r>
        <w:rPr/>
        <w:t>悻</w:t>
      </w:r>
      <w:r>
        <w:rPr/>
        <w:t>#}��w�9��vn��kw�#Ck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z�jY��#Y-i��f�:#�W�#�#�1=#�A{#l����</w:t>
        <w:br/>
        <w:t>�%]̷�s�#t#?�#A�zv�j</w:t>
      </w:r>
      <w:r>
        <w:rPr/>
        <w:t>禮�</w:t>
      </w:r>
      <w:r>
        <w:rPr/>
        <w:t>vS�D�]U##���1#Ϯi�.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:���.��+�E�;�2u#_��#��}#�+�]#�B�#�B�ZV?��9��vn��k7�`~d#=@zн�=�EZҭ�#�@"t5y�.!��,`#�#`�#_#8#�m�&gt;��W�F3⬝����5#���s`*Ќ8k��g</w:t>
      </w:r>
      <w:r>
        <w:rPr>
          <w:rtl w:val="true"/>
        </w:rPr>
        <w:t>״</w:t>
      </w:r>
      <w:r>
        <w:rPr/>
        <w:t>j#��S5R�6'#�6d�</w:t>
      </w:r>
      <w:r>
        <w:rPr>
          <w:rtl w:val="true"/>
        </w:rPr>
        <w:t>ځ</w:t>
      </w:r>
      <w:r>
        <w:rPr/>
        <w:t>�</w:t>
      </w:r>
      <w:r>
        <w:rPr/>
        <w:t>U#�"�?Y�� ��$`#�K`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��#}��#s#g��Ե�F�&gt;i��tP�,#S��s�l�Ge�t])��P�J#�#���n�#�'a�#_)87�M##S�</w:t>
        <w:br/>
        <w:t>#T�#v(�k�����H�;���T��&gt;���7#����o$�}�#�##E�</w:t>
        <w:br/>
        <w:t>l��#�GnJ�#�Rq</w:t>
      </w:r>
      <w:r>
        <w:rPr/>
        <w:t>䢴</w:t>
      </w:r>
      <w:r>
        <w:rPr/>
        <w:t>$���!`7</w:t>
      </w:r>
      <w:r>
        <w:rPr>
          <w:rtl w:val="true"/>
        </w:rPr>
        <w:t>ڸ</w:t>
      </w:r>
      <w:r>
        <w:rPr/>
        <w:t>�����</w:t>
      </w:r>
      <w:r>
        <w:rPr/>
        <w:t>XZ#Y(m�̖&gt;�#I�#��q���</w:t>
      </w:r>
      <w:r>
        <w:rPr/>
        <w:t>ম�</w:t>
      </w:r>
      <w:r>
        <w:rPr/>
        <w:t>vE�[.r�#�-��&lt;�#��#�#���D~�#f��#�5𕀳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}#B�y�vW�^�O�D</w:t>
      </w:r>
      <w:r>
        <w:rPr>
          <w:rtl w:val="true"/>
        </w:rPr>
        <w:t>ܧ</w:t>
      </w:r>
      <w:r>
        <w:rPr/>
        <w:t>"#��O$g���V��Ñ���&gt;�m7�</w:t>
      </w:r>
    </w:p>
    <w:p>
      <w:pPr>
        <w:pStyle w:val="PreformattedText"/>
        <w:bidi w:val="0"/>
        <w:jc w:val="left"/>
        <w:rPr/>
      </w:pPr>
      <w:r>
        <w:rPr/>
        <w:t>y,A&gt;� ���@.#E�G#�#�#�u#�#�y��#}us#g��Ե</w:t>
      </w:r>
      <w:r>
        <w:rPr>
          <w:rtl w:val="true"/>
        </w:rPr>
        <w:t>׮</w:t>
      </w:r>
      <w:r>
        <w:rPr/>
        <w:t>��</w:t>
      </w:r>
      <w:r>
        <w:rPr/>
        <w:t>C�##T&lt;�1�#�)�##Q��4#�P�P1�ZH�v#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3#���S��+��F��k��#B"�S##</w:t>
      </w:r>
      <w:r>
        <w:rPr/>
        <w:t>݁</w:t>
      </w:r>
      <w:r>
        <w:rPr/>
        <w:t>7#g���V��Ñ#�G�basd��&gt;2WX#)#�#�%#�GD�#����E���###�z�à��#�Y;7u�;��P��#�"��2�?���T#�</w:t>
      </w:r>
      <w:r>
        <w:rPr>
          <w:rtl w:val="true"/>
        </w:rPr>
        <w:t>ו</w:t>
      </w:r>
      <w:r>
        <w:rPr>
          <w:rtl w:val="true"/>
        </w:rPr>
        <w:t>#�#�;|��#&gt;-�</w:t>
      </w:r>
      <w:r>
        <w:rPr/>
        <w:t>#8</w:t>
      </w:r>
      <w:r>
        <w:rPr>
          <w:rtl w:val="true"/>
        </w:rPr>
        <w:t>��#</w:t>
      </w:r>
      <w:r>
        <w:rPr>
          <w:rtl w:val="true"/>
        </w:rPr>
        <w:t>خ</w:t>
      </w:r>
      <w:r>
        <w:rPr/>
        <w:t>�</w:t>
      </w:r>
      <w:r>
        <w:rPr/>
        <w:t>w#�</w:t>
        <w:br/>
        <w:t>Y�;��)ղ#*5�v(�k�������J�}*b� `�o�.9Ϯi�.�;#���Q�Z���#Y�##�VG��ő+�#�#"G�=h�"�#�:��_#Y�o���?���#G��q��sS�^��d�Ҍ#T4rLiN�)mȏJ#r]) (�I��#�#�#�B{</w:t>
        <w:tab/>
        <w:t>l���#�Vpw��^�=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]]{�#�D</w:t>
      </w:r>
      <w:r>
        <w:rPr>
          <w:rtl w:val="true"/>
        </w:rPr>
        <w:t>ܧ</w:t>
      </w:r>
      <w:r>
        <w:rPr/>
        <w:t>"#�##��v�yvM�vq���#�Qd/�#�E�G��Ց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,��&gt;"2#��6�/"��+#�#�mЧ9�j�8�</w:t>
      </w:r>
      <w:r>
        <w:rPr>
          <w:rtl w:val="true"/>
        </w:rPr>
        <w:t>ڹ</w:t>
      </w:r>
      <w:r>
        <w:rPr/>
        <w:t>�</w:t>
      </w:r>
      <w:r>
        <w:rPr/>
        <w:t>k���}��� �</w:t>
      </w:r>
      <w:r>
        <w:rPr/>
        <w:t>铥</w:t>
      </w:r>
      <w:r>
        <w:rPr/>
        <w:t>.z��W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b�9}��Q���##�}#���s#</w:t>
      </w:r>
      <w:r>
        <w:rPr/>
        <w:t>ܴ</w:t>
      </w:r>
      <w:r>
        <w:rPr/>
        <w:t>@#�@�^-���{#wu�{��#H�]�#�#8�UR����q_�V-�kw#�ZZ �</w:t>
      </w:r>
      <w:r>
        <w:rPr>
          <w:rtl w:val="true"/>
        </w:rPr>
        <w:t>ݔ</w:t>
      </w:r>
      <w:r>
        <w:rPr/>
        <w:t>�</w:t>
      </w:r>
      <w:r>
        <w:rPr/>
        <w:t>Z��j#%�vR��##v��#���#KAm�#�fK�V$�k��q���</w:t>
      </w:r>
      <w:r>
        <w:rPr/>
        <w:t>ম�</w:t>
      </w:r>
      <w:r>
        <w:rPr/>
        <w:t>vE�[.r�#�-��&lt;�#��#�#���D~�#f��#�5𕀳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}#B�y�⮮�v�H��#4#E��^%#Ϯi�.���#"_����6�#�\��.E~g#ϣ=#�#�u#�#�y��#}us#g��Ե</w:t>
      </w:r>
      <w:r>
        <w:rPr>
          <w:rtl w:val="true"/>
        </w:rPr>
        <w:t>׮</w:t>
      </w:r>
      <w:r>
        <w:rPr/>
        <w:t>���</w:t>
      </w:r>
      <w:r>
        <w:rPr/>
        <w:t>u�&lt;�#t�#��^O#���h���N�#���d�3�#�a����#���.F�b�]#</w:t>
      </w:r>
    </w:p>
    <w:p>
      <w:pPr>
        <w:pStyle w:val="PreformattedText"/>
        <w:bidi w:val="0"/>
        <w:jc w:val="left"/>
        <w:rPr/>
      </w:pPr>
      <w:r>
        <w:rPr/>
        <w:t>罊���</w:t>
      </w:r>
      <w:r>
        <w:rPr>
          <w:rtl w:val="true"/>
        </w:rPr>
        <w:t>ڽ</w:t>
      </w:r>
      <w:r>
        <w:rPr/>
        <w:t>!$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�*�xvM�vq_��Bеb!�-#��\�#</w:t>
        <w:tab/>
        <w:t>�6^�hÄ:Z#�3</w:t>
      </w:r>
      <w:r>
        <w:rPr>
          <w:rtl w:val="true"/>
        </w:rPr>
        <w:t>ڭ</w:t>
      </w:r>
      <w:r>
        <w:rPr/>
        <w:t>a��5#G#�#�0��1�q��M]{�#�&gt;��Ӌ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#�/�G�+���w�#�-�d}#p#�3�]��:8#���wduѫe��5�T�y�⮮�v5�#q#h###�{�T&lt;��U��/_���kղ��#YA�B�_�γ�#</w:t>
      </w:r>
      <w:r>
        <w:rPr>
          <w:rtl w:val="true"/>
        </w:rPr>
        <w:t>ޣ</w:t>
      </w:r>
      <w:r>
        <w:rPr/>
        <w:t>���</w:t>
      </w:r>
      <w:r>
        <w:rPr/>
        <w:t>hG�=ho��#</w:t>
      </w:r>
      <w:r>
        <w:rPr/>
        <w:t>ޯ���</w:t>
      </w:r>
      <w:r>
        <w:rPr/>
        <w:t>b&gt;���um#��#��8k</w:t>
      </w:r>
      <w:r>
        <w:rPr/>
        <w:t>禮�</w:t>
      </w:r>
      <w:r>
        <w:rPr/>
        <w:t>vS��7#y�F���I_�</w:t>
      </w:r>
    </w:p>
    <w:p>
      <w:pPr>
        <w:pStyle w:val="PreformattedText"/>
        <w:bidi w:val="0"/>
        <w:jc w:val="left"/>
        <w:rPr/>
      </w:pPr>
      <w:r>
        <w:rPr/>
        <w:t>#�w ��#�</w:t>
      </w:r>
      <w:r>
        <w:rPr>
          <w:rtl w:val="true"/>
        </w:rPr>
        <w:t>ޟ</w:t>
      </w:r>
      <w:r>
        <w:rPr/>
        <w:t>��� ��</w:t>
      </w:r>
      <w:r>
        <w:rPr/>
        <w:t>I�,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w#��E�#�p</w:t>
      </w:r>
      <w:r>
        <w:rPr/>
        <w:t>ޫ��</w:t>
      </w:r>
      <w:r>
        <w:rPr/>
        <w:t>k��A���@30#p</w:t>
      </w:r>
      <w:r>
        <w:rPr/>
        <w:t>ޫ���</w:t>
      </w:r>
      <w:r>
        <w:rPr/>
        <w:t>5���}��#�k{IX�E��V��6#V[M&lt;�#RG�#LB{#l��+#�#�mЧ9�j�8�</w:t>
      </w:r>
      <w:r>
        <w:rPr>
          <w:rtl w:val="true"/>
        </w:rPr>
        <w:t>ڹ</w:t>
      </w:r>
      <w:r>
        <w:rPr/>
        <w:t>�</w:t>
      </w:r>
      <w:r>
        <w:rPr/>
        <w:t>k���}�o�</w:t>
      </w:r>
      <w:r>
        <w:rPr/>
        <w:t>݁�</w:t>
      </w:r>
      <w:r>
        <w:rPr/>
        <w:t>r��i��#9-�W�)�K�-�E�}�T"##v��#���#K{��#y�tZ.�.˓��F��k���#�D�'B#�I'B��R���o$�}#B���P�T!&lt;[�#^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u�k%&amp;���n�#</w:t>
      </w:r>
      <w:r>
        <w:rPr>
          <w:rtl w:val="true"/>
        </w:rPr>
        <w:t>ڸ</w:t>
      </w:r>
      <w:r>
        <w:rPr/>
        <w:t>�</w:t>
      </w:r>
      <w:r>
        <w:rPr/>
        <w:t>#_��#���#JCw#.����8#�M]{�0�O�����&gt;�m7�</w:t>
      </w:r>
    </w:p>
    <w:p>
      <w:pPr>
        <w:pStyle w:val="PreformattedText"/>
        <w:bidi w:val="0"/>
        <w:jc w:val="left"/>
        <w:rPr/>
      </w:pPr>
      <w:r>
        <w:rPr/>
        <w:t>y,A&gt;� �K�����h��m#|���#n#�@_##�Ij</w:t>
      </w:r>
      <w:r>
        <w:rPr/>
        <w:t>禮�</w:t>
      </w:r>
      <w:r>
        <w:rPr/>
        <w:t>v�R"�#!#E@n��%��5���}#B:r�#y�C�:"�</w:t>
      </w:r>
      <w:r>
        <w:rPr>
          <w:rtl w:val="true"/>
        </w:rPr>
        <w:t>ݑ</w:t>
      </w:r>
      <w:r>
        <w:rPr/>
        <w:t>�</w:t>
      </w:r>
      <w:r>
        <w:rPr/>
        <w:t>#�+�#��#����Ex</w:t>
      </w:r>
    </w:p>
    <w:p>
      <w:pPr>
        <w:pStyle w:val="PreformattedText"/>
        <w:bidi w:val="0"/>
        <w:jc w:val="left"/>
        <w:rPr/>
      </w:pPr>
      <w:r>
        <w:rPr/>
        <w:t>|%�l#w7��C</w:t>
      </w:r>
      <w:r>
        <w:rPr>
          <w:rtl w:val="true"/>
        </w:rPr>
        <w:t>߃�</w:t>
      </w:r>
      <w:r>
        <w:rPr/>
        <w:t>8</w:t>
      </w:r>
      <w:r>
        <w:rPr>
          <w:rtl w:val="true"/>
        </w:rPr>
        <w:t>�</w:t>
      </w:r>
      <w:r>
        <w:rPr>
          <w:rtl w:val="true"/>
        </w:rPr>
        <w:t>ڹ</w:t>
      </w:r>
      <w:r>
        <w:rPr/>
        <w:t>�</w:t>
      </w:r>
      <w:r>
        <w:rPr/>
        <w:t>k�]w�7�</w:t>
      </w:r>
    </w:p>
    <w:p>
      <w:pPr>
        <w:pStyle w:val="PreformattedText"/>
        <w:bidi w:val="0"/>
        <w:jc w:val="left"/>
        <w:rPr/>
      </w:pPr>
      <w:r>
        <w:rPr/>
        <w:t>᲼</w:t>
      </w:r>
      <w:r>
        <w:rPr/>
        <w:t>B8-##G���^y��S.#�����aB��#�vk�(|M�#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F��k�]#!#���;�T&lt;��U���B�#��#�B��P9,</w:t>
        <w:br/>
        <w:t>5�M�:a*0a�G�;#}���Ex&lt;|E��#w1�#��</w:t>
        <w:br/>
        <w:t>s#g��Ե�� ��\3�\#�\-�|G�^�B�N�:�E�¿/��K�#�#����#�S^��#�G��iy#Y.���#��vS�D�'B##�'B��R��V��#�"�44��#��W#/�k�W�u���L#�#�=�#�q#�#�up #�#�4T-�B��9��vn��k7�`~�|����#�.�W�Jv�#�#y5y_^BJ�Y�$�G��#�#p:��#}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]]{</w:t>
      </w:r>
      <w:r>
        <w:rPr/>
        <w:t>횑</w:t>
      </w:r>
      <w:r>
        <w:rPr/>
        <w:t>D��90#p~#��g</w:t>
      </w:r>
      <w:r>
        <w:rPr>
          <w:rtl w:val="true"/>
        </w:rPr>
        <w:t>״</w:t>
      </w:r>
      <w:r>
        <w:rPr/>
        <w:t>j#�]#i�4ԜT#�!��#H�p#�#�O�0�#�Yh�"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w#��E�#�8�</w:t>
      </w:r>
      <w:r>
        <w:rPr>
          <w:rtl w:val="true"/>
        </w:rPr>
        <w:t>ڹ</w:t>
      </w:r>
      <w:r>
        <w:rPr/>
        <w:t>���</w:t>
      </w:r>
      <w:r>
        <w:rPr/>
        <w:t>U�PE���e�~�T#�;1o#�#6�{���#�M�\�(���$��#&amp;�7�B�O�#�#�i�E�i#��&gt;Y��C���¸5b��°%f�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"#Ϯie(���o�%�7�H�B"�Y���I[�#�B�</w:t>
      </w:r>
      <w:r>
        <w:rPr/>
        <w:t>ឺ</w:t>
      </w:r>
      <w:r>
        <w:rPr/>
        <w:t>#���L�^�o98o��#}6��{�8�=��Ե�ѼE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#_G��#��.�q#��6��#�;#���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8#�vB�#���|��hvS</w:t>
      </w:r>
      <w:r>
        <w:rPr>
          <w:rtl w:val="true"/>
        </w:rPr>
        <w:t>ת</w:t>
      </w:r>
      <w:r>
        <w:rPr/>
        <w:t>�</w:t>
      </w:r>
      <w:r>
        <w:rPr/>
        <w:t>aK�}#sZ#�OR�T��Ij��u@�:!_#�[_�o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y���#���&amp;�v�w#���#G���{:I��յ?�##T�#U��8�###O�#�y�_\��##��{���'ĩzOq�^ �</w:t>
      </w:r>
      <w:r>
        <w:rPr>
          <w:rtl w:val="true"/>
        </w:rPr>
        <w:t>׻</w:t>
      </w:r>
      <w:r>
        <w:rPr/>
        <w:t>�����</w:t>
      </w:r>
      <w:r>
        <w:rPr/>
        <w:t>ez;q��'��[�o��:=*����#=[,ѳ���</w:t>
      </w:r>
      <w:r>
        <w:rPr/>
        <w:t>ܳ�</w:t>
      </w:r>
      <w:r>
        <w:rPr/>
        <w:t>-M�9̚sy�D�&lt;�mǡu#'��6Mk�</w:t>
        <w:tab/>
        <w:t>_</w:t>
        <w:tab/>
        <w:t>֎u����:R,d</w:t>
      </w:r>
      <w:r>
        <w:rPr/>
        <w:t>닅��</w:t>
      </w:r>
      <w:r>
        <w:rPr/>
        <w:t>|A�g#�&gt;M���C�D��&gt;^���</w:t>
        <w:br/>
        <w:t>��q</w:t>
      </w:r>
      <w:r>
        <w:rPr>
          <w:rtl w:val="true"/>
        </w:rPr>
        <w:t>܎</w:t>
      </w:r>
      <w:r>
        <w:rPr/>
        <w:t>#z�#�_(8�vKӾgk�9��8�#�0��B�gkr�]��kx��)#V�#�pn��#�q~~��</w:t>
        <w:br/>
        <w:t>�O�A(��I��V�#�)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VX��#F��:�N�3��=�</w:t>
      </w:r>
      <w:r>
        <w:rPr>
          <w:rtl w:val="true"/>
        </w:rPr>
        <w:t>כ</w:t>
      </w:r>
      <w:r>
        <w:rPr/>
        <w:t>�</w:t>
      </w:r>
      <w:r>
        <w:rPr/>
        <w:t>c�)�9_</w:t>
        <w:tab/>
        <w:t>g�~|�##�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.A�28e</w:t>
      </w:r>
      <w:r>
        <w:rPr>
          <w:rtl w:val="true"/>
        </w:rPr>
        <w:t>ߧ</w:t>
      </w:r>
      <w:r>
        <w:rPr>
          <w:rtl w:val="true"/>
        </w:rPr>
        <w:t>/#���#�]</w:t>
      </w:r>
      <w:r>
        <w:rPr/>
        <w:t>6</w:t>
      </w:r>
      <w:r>
        <w:rPr/>
        <w:t>��W#=#���)x=l�V�&gt;��\���/���#��y�"��~��</w:t>
      </w:r>
      <w:r>
        <w:rPr/>
        <w:t>֯���</w:t>
      </w:r>
      <w:r>
        <w:rPr/>
        <w:t>#_`=p�Q]�&gt;V�z�#��</w:t>
      </w:r>
      <w:r>
        <w:rPr/>
        <w:t>ۧ�</w:t>
      </w:r>
      <w:r>
        <w:rPr/>
        <w:t>!���Oo�?#ϰ;�8��#���#d��%</w:t>
      </w:r>
      <w:r>
        <w:rPr/>
        <w:t>٢</w:t>
      </w:r>
      <w:r>
        <w:rPr/>
        <w:t>#%���;�d�~#</w:t>
      </w:r>
      <w:r>
        <w:rPr>
          <w:rtl w:val="true"/>
        </w:rPr>
        <w:t>ע</w:t>
      </w:r>
      <w:r>
        <w:rPr/>
        <w:t>#��#�����h��o�</w:t>
        <w:tab/>
        <w:t>�</w:t>
      </w:r>
      <w:r>
        <w:rPr/>
        <w:t>ܑ</w:t>
      </w:r>
      <w:r>
        <w:rPr/>
        <w:t>w�U���H��;���I��</w:t>
      </w:r>
      <w:r>
        <w:rPr>
          <w:rtl w:val="true"/>
        </w:rPr>
        <w:t>ށ</w:t>
      </w:r>
      <w:r>
        <w:rPr/>
        <w:t>��</w:t>
      </w:r>
      <w:r>
        <w:rPr/>
        <w:t>#����[��\�#����a=�7��|C�1#�#��#\�9\�=���=�4��^�&gt;�=#k1���#��^r�]Ӛ�ZbpJ�7p����C_��9�&amp;MG-^$+�</w:t>
        <w:tab/>
        <w:t>�X#K��#�#}#��#!��A�E�?#�?IF�}�</w:t>
      </w:r>
      <w:r>
        <w:rPr>
          <w:rtl w:val="true"/>
        </w:rPr>
        <w:t>߇</w:t>
      </w:r>
      <w:r>
        <w:rPr/>
        <w:t>8</w:t>
      </w:r>
      <w:r>
        <w:rPr/>
        <w:t>�vKӾ�]3�b�T#k�kĹ�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</w:t>
      </w:r>
      <w:r>
        <w:rPr/>
        <w:t>߫</w:t>
      </w:r>
      <w:r>
        <w:rPr/>
        <w:t>y��i�1#clI�G��#��O#��4�O/$5�1�3#G�П'i�Tr�&gt;���'7�%</w:t>
      </w:r>
      <w:r>
        <w:rPr/>
        <w:t>䆶</w:t>
      </w:r>
      <w:r>
        <w:rPr/>
        <w:t>#XK�{U��i��#�Z�wC3��8�v�M�?#o��6��Y������MM#��#�#�bE����#���V���#�=z#���Yd�nb=�����##�.��n�_8�����U�Z�2u�1��:�eZ�-�#`6�#̠G���0�^#FП�#�7���#�</w:t>
      </w:r>
      <w:r>
        <w:rPr/>
        <w:t>韂</w:t>
      </w:r>
      <w:r>
        <w:rPr/>
        <w:t>#��#a��</w:t>
      </w:r>
    </w:p>
    <w:p>
      <w:pPr>
        <w:pStyle w:val="PreformattedText"/>
        <w:bidi w:val="0"/>
        <w:jc w:val="left"/>
        <w:rPr/>
      </w:pPr>
      <w:r>
        <w:rPr/>
        <w:t>Nup+����[��/�2n���##�Č��#|+�#u�#�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���7R�^!��Y���D�GH�~Btz��##h#�m#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~�]]�#�[��@o�'��#y{#�k�&lt;Ɛ�F�k&amp;��#P#�[`�5��C�p.vZ8#;"|#�#��9�e�յjg�#q�ŜX�D�Y�T&lt;�������#�#b��s�+��Y�k�8�#�&gt;��f#�Ў��#9~#9�#�D�{#�}���]]�}�1�#��#5��h#��nr</w:t>
      </w:r>
      <w:r>
        <w:rPr>
          <w:rtl w:val="true"/>
        </w:rPr>
        <w:t>ޘ</w:t>
      </w:r>
      <w:r>
        <w:rPr/>
        <w:t>���</w:t>
      </w:r>
      <w:r>
        <w:rPr/>
        <w:t>=K�&gt;</w:t>
      </w:r>
    </w:p>
    <w:p>
      <w:pPr>
        <w:pStyle w:val="PreformattedText"/>
        <w:bidi w:val="0"/>
        <w:jc w:val="left"/>
        <w:rPr/>
      </w:pPr>
      <w:r>
        <w:rPr/>
        <w:t>ȡXO�#b#�S#h�X�v#Y�����h�X��#</w:t>
      </w:r>
      <w:r>
        <w:rPr/>
        <w:t>惡</w:t>
      </w:r>
      <w:r>
        <w:rPr/>
        <w:t>b###</w:t>
      </w:r>
      <w:r>
        <w:rPr/>
        <w:t>爐</w:t>
      </w:r>
      <w:r>
        <w:rPr/>
        <w:t>x;�#+�,��,</w:t>
      </w:r>
      <w:r>
        <w:rPr/>
        <w:t>㞦�</w:t>
      </w:r>
      <w:r>
        <w:rPr/>
        <w:t>#6be�9&amp;��u^����&lt;��5��#-��N�EWa�)#��b�E:_�Dg#��4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Q#N'</w:t>
        <w:br/>
        <w:t>��x�##+�q��#:�#�w&gt;˸�i</w:t>
      </w:r>
      <w:r>
        <w:rPr/>
        <w:t>߳�</w:t>
      </w:r>
      <w:r>
        <w:rPr/>
        <w:t>Os.��5a#�</w:t>
        <w:br/>
        <w:t>�=[��Z�ŵ�9#��#�#UpnV��##p~�'V*�s���e�Wuy�����#/�#</w:t>
        <w:tab/>
        <w:t>#a�����w�3��S��</w:t>
      </w:r>
      <w:r>
        <w:rPr/>
        <w:t>֞�</w:t>
      </w:r>
      <w:r>
        <w:rPr/>
        <w:t>q���</w:t>
        <w:tab/>
        <w:t>�#_#_�#</w:t>
        <w:tab/>
        <w:t>���</w:t>
        <w:tab/>
        <w:t>Gb��ñ�¡�F��LS�&gt;V��#��</w:t>
        <w:tab/>
        <w:t>#/p(�|�IųkZ{m'|��c���bw�Gc#�/c7ɉ�ur6v��}�,#��#</w:t>
      </w:r>
      <w:r>
        <w:rPr/>
        <w:t>㴠��</w:t>
      </w:r>
      <w:r>
        <w:rPr/>
        <w:t>G)5�EcMr�mc</w:t>
        <w:br/>
        <w:t>�]�:n</w:t>
      </w:r>
      <w:r>
        <w:rPr/>
        <w:t>⾟</w:t>
      </w:r>
      <w:r>
        <w:rPr/>
        <w:t>b'���1r#�#��~FH5�k�b}c��Y��}�{U�'���w��yMneӶ�NγkZ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D;��i{�#m�#�m�i+~$m����##�_�a~</w:t>
        <w:br/>
        <w:t>m�O�#~&amp;%�l��/Q�</w:t>
      </w:r>
      <w:r>
        <w:rPr/>
        <w:t>߮�ֺ</w:t>
      </w:r>
      <w:r>
        <w:rPr/>
        <w:t>疦</w:t>
      </w:r>
      <w:r>
        <w:rPr/>
        <w:t>}</w:t>
      </w:r>
      <w:r>
        <w:rPr>
          <w:rtl w:val="true"/>
        </w:rPr>
        <w:t>݋߇�</w:t>
      </w:r>
      <w:r>
        <w:rPr/>
        <w:t>1</w:t>
      </w:r>
      <w:r>
        <w:rPr/>
        <w:t>���#*Q�L*^%�|��|o���2�`!�L���4�Ԡ/�Zt#�C�###I��a��!$@#�ƴ?��'�J�B��,</w:t>
      </w:r>
      <w:r>
        <w:rPr/>
        <w:t>㞦</w:t>
      </w:r>
      <w:r>
        <w:rPr/>
        <w:t>}��cΥ#�FƘX#�!�u/9Ϯi��#�M��1�L</w:t>
      </w:r>
      <w:r>
        <w:rPr>
          <w:rtl w:val="true"/>
        </w:rPr>
        <w:t>ڏ̣</w:t>
      </w:r>
      <w:r>
        <w:rPr/>
        <w:t>#�"�#y�&gt;M</w:t>
      </w:r>
      <w:r>
        <w:rPr>
          <w:rtl w:val="true"/>
        </w:rPr>
        <w:t>ޠ</w:t>
      </w:r>
      <w:r>
        <w:rPr/>
        <w:t>��</w:t>
      </w:r>
      <w:r>
        <w:rPr/>
        <w:t>M:��CǑ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&gt;�J6�Yd+�O&gt;�K�v��|H��2�iZ�Ќu-�d�5��#R�L*�]Ӛ</w:t>
      </w:r>
      <w:r>
        <w:rPr/>
        <w:t>ܷ���</w:t>
      </w:r>
      <w:r>
        <w:rPr/>
        <w:t>#�$n���-����R��&gt;$�K[�k�#�j�A\N;�Ki7q#�.�D{�E��?���</w:t>
        <w:tab/>
        <w:t>�^�ni�{x��B}K��e����/��h1O}J�&gt;!�P��#�G�Qj[�y���#�*�o���#����[</w:t>
      </w:r>
      <w:r>
        <w:rPr>
          <w:rtl w:val="true"/>
        </w:rPr>
        <w:t>ܭ</w:t>
      </w:r>
      <w:r>
        <w:rPr/>
        <w:t>##�ψe���յ���A��.##��D���yv�Ě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I�W�����bgu����K�L�~.#�'Ĳkn��X�v6c1|Ϫ������j7G�x��l##�Mj/�_jq�:\�L#'~�#���#�</w:t>
        <w:br/>
        <w:t>�</w:t>
      </w:r>
      <w:r>
        <w:rPr>
          <w:rtl w:val="true"/>
        </w:rPr>
        <w:t>׋</w:t>
      </w:r>
      <w:r>
        <w:rPr/>
        <w:t>Gԭ�#�cq�zH</w:t>
      </w:r>
      <w:r>
        <w:rPr>
          <w:rtl w:val="true"/>
        </w:rPr>
        <w:t>ܬ</w:t>
      </w:r>
      <w:r>
        <w:rPr/>
        <w:t>~%�#���oėճ�T�k�S�������#8�����E�7��ԝ��^q</w:t>
      </w:r>
    </w:p>
    <w:p>
      <w:pPr>
        <w:pStyle w:val="PreformattedText"/>
        <w:bidi w:val="0"/>
        <w:jc w:val="left"/>
        <w:rPr/>
      </w:pPr>
      <w:r>
        <w:rPr/>
        <w:t>t�"��/q||)�D{#l���#N#�-�GG_</w:t>
      </w:r>
    </w:p>
    <w:p>
      <w:pPr>
        <w:pStyle w:val="PreformattedText"/>
        <w:bidi w:val="0"/>
        <w:jc w:val="left"/>
        <w:rPr/>
      </w:pPr>
      <w:r>
        <w:rPr/>
        <w:t>#ecvW</w:t>
      </w:r>
      <w:r>
        <w:rPr>
          <w:rtl w:val="true"/>
        </w:rPr>
        <w:t>ת</w:t>
      </w:r>
      <w:r>
        <w:rPr/>
        <w:t>�</w:t>
      </w:r>
      <w:r>
        <w:rPr/>
        <w:t>aK��</w:t>
      </w:r>
      <w:r>
        <w:rPr>
          <w:rtl w:val="true"/>
        </w:rPr>
        <w:t>ڔ</w:t>
      </w:r>
      <w:r>
        <w:rPr/>
        <w:t>###P�v�xvM+#q��J��ʑ&lt;�^�Q��tW+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y�#�l`)�k`+�o#8��</w:t>
      </w:r>
      <w:r>
        <w:rPr/>
        <w:t>݇</w:t>
      </w:r>
      <w:r>
        <w:rPr/>
        <w:t>&gt;#��S[#�&lt;��k?�#d�z�?Q�</w:t>
      </w:r>
      <w:r>
        <w:rPr/>
        <w:t>쟩</w:t>
      </w:r>
      <w:r>
        <w:rPr/>
        <w:t>^�/#V�]#�v�W�#�O����s�|#����F�9�</w:t>
      </w:r>
      <w:r>
        <w:rPr>
          <w:rtl w:val="true"/>
        </w:rPr>
        <w:t>ڑ</w:t>
      </w:r>
      <w:r>
        <w:rPr/>
        <w:t>=��d�</w:t>
      </w:r>
      <w:r>
        <w:rPr>
          <w:rtl w:val="true"/>
        </w:rPr>
        <w:t>ڇ���</w:t>
      </w:r>
      <w:r>
        <w:rPr>
          <w:rtl w:val="true"/>
        </w:rPr>
        <w:t>#</w:t>
      </w:r>
      <w:r>
        <w:rPr/>
        <w:t>1</w:t>
      </w:r>
      <w:r>
        <w:rPr/>
        <w:t>��k</w:t>
      </w:r>
      <w:r>
        <w:rPr>
          <w:rtl w:val="true"/>
        </w:rPr>
        <w:t>ߗ</w:t>
      </w:r>
      <w:r>
        <w:rPr/>
        <w:t>#I��Z꟡6$kաĹ/r�]�</w:t>
      </w:r>
      <w:r>
        <w:rPr>
          <w:rtl w:val="true"/>
        </w:rPr>
        <w:t>گ�</w:t>
      </w:r>
      <w:r>
        <w:rPr>
          <w:rtl w:val="true"/>
        </w:rPr>
        <w:t>!</w:t>
      </w:r>
      <w:r>
        <w:rPr/>
        <w:t>18</w:t>
      </w:r>
      <w:r>
        <w:rPr/>
        <w:t>O"����#�N�m�=b|D���R# �}��÷��</w:t>
      </w:r>
      <w:r>
        <w:rPr>
          <w:rtl w:val="true"/>
        </w:rPr>
        <w:t>ߒ</w:t>
      </w:r>
      <w:r>
        <w:rPr/>
        <w:t>#�#�#j�y,��\���'�#�dǜ�</w:t>
      </w:r>
      <w:r>
        <w:rPr/>
        <w:t>ۭ</w:t>
      </w:r>
      <w:r>
        <w:rPr/>
        <w:t>#�#�~����Mu4yU#G^R�#�#��#��!=�a8n����#��8�Z�x��</w:t>
      </w:r>
      <w:r>
        <w:rPr>
          <w:rtl w:val="true"/>
        </w:rPr>
        <w:t>߀</w:t>
      </w:r>
      <w:r>
        <w:rPr/>
        <w:t>9</w:t>
      </w:r>
      <w:r>
        <w:rPr/>
        <w:t>N����cn�:�LA���#2#}�=��j'�!�J</w:t>
      </w:r>
      <w:r>
        <w:rPr>
          <w:rtl w:val="true"/>
        </w:rPr>
        <w:t>ڪ</w:t>
      </w:r>
      <w:r>
        <w:rPr/>
        <w:t>�</w:t>
      </w:r>
      <w:r>
        <w:rPr/>
        <w:t>#��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ԟ�c�#�S�K���#</w:t>
      </w:r>
      <w:r>
        <w:rPr/>
        <w:t>٘�</w:t>
      </w:r>
      <w:r>
        <w:rPr/>
        <w:t>յ�K}����f #X�[{�'��5#yH�#j��9�#�������n�m�</w:t>
        <w:tab/>
        <w:t>�n�O�####���ֆt�:��ZO�R�Or�!��6�#�l#�յbn�5%CпP�Z#���#�Τ�</w:t>
      </w:r>
      <w:r>
        <w:rPr/>
        <w:t>֛�</w:t>
      </w:r>
      <w:r>
        <w:rPr/>
        <w:t>О"#�#�##���#��k�sU�o��?���Ϲ�#1��k��3I�=P��HZC�cn&gt;q��g</w:t>
      </w:r>
      <w:r>
        <w:rPr>
          <w:rtl w:val="true"/>
        </w:rPr>
        <w:t>״</w:t>
      </w:r>
      <w:r>
        <w:rPr/>
        <w:t>�</w:t>
      </w:r>
      <w:r>
        <w:rPr/>
        <w:t>}ohr�iUIo�#�W�t��w��o����7�}���</w:t>
      </w:r>
      <w:r>
        <w:rPr/>
        <w:t>؆</w:t>
      </w:r>
      <w:r>
        <w:rPr/>
        <w:t>OӮ�</w:t>
      </w:r>
      <w:r>
        <w:rPr/>
        <w:t>㤒</w:t>
      </w:r>
      <w:r>
        <w:rPr/>
        <w:t>6�8�}O�3�Ɏ5��{n#����K���w���7�#r&amp;7�9|�#�;��{�JЬ�]�k#�"#B�#������X��</w:t>
      </w:r>
      <w:r>
        <w:rPr>
          <w:rtl w:val="true"/>
        </w:rPr>
        <w:t>۔</w:t>
      </w:r>
      <w:r>
        <w:rPr/>
        <w:t>�</w:t>
      </w:r>
      <w:r>
        <w:rPr/>
        <w:t>+�k��#:��EnG�jj7�v�/h��e@C�#</w:t>
      </w:r>
      <w:r>
        <w:rPr>
          <w:rtl w:val="true"/>
        </w:rPr>
        <w:t>غ</w:t>
      </w:r>
      <w:r>
        <w:rPr/>
        <w:t>��</w:t>
      </w:r>
      <w:r>
        <w:rPr/>
        <w:t>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4���$2Js^O�յjg�#q_ɝ+6�</w:t>
      </w:r>
      <w:r>
        <w:rPr/>
        <w:t>抣���</w:t>
      </w:r>
      <w:r>
        <w:rPr/>
        <w:t>{�T&lt;�����o��8L[+#�6����bWm��vHԴ�EY�R###</w:t>
      </w:r>
      <w:r>
        <w:rPr/>
        <w:t>횰�</w:t>
      </w:r>
      <w:r>
        <w:rPr/>
        <w:t>#�#�;�_s7��r</w:t>
      </w:r>
      <w:r>
        <w:rPr>
          <w:rtl w:val="true"/>
        </w:rPr>
        <w:t>׊</w:t>
      </w:r>
      <w:r>
        <w:rPr/>
        <w:t>?�&amp;#�̓�����U1��¼�#�ig����]�\A�</w:t>
        <w:br/>
        <w:t>}#�����</w:t>
      </w:r>
      <w:r>
        <w:rPr>
          <w:rtl w:val="true"/>
        </w:rPr>
        <w:t>ܭ</w:t>
      </w:r>
      <w:r>
        <w:rPr/>
        <w:t>������</w:t>
      </w:r>
      <w:r>
        <w:rPr/>
        <w:t>#�#����sǉWs���s�h�ĪZ7G���Z�3l��u�(i��{�Ύ</w:t>
      </w:r>
      <w:r>
        <w:rPr>
          <w:rtl w:val="true"/>
        </w:rPr>
        <w:t>ڥ��</w:t>
      </w:r>
      <w:r>
        <w:rPr/>
        <w:t>5</w:t>
      </w:r>
      <w:r>
        <w:rPr/>
        <w:t>#�#���B|���c�gb7��#y��##j�Ų�#���#d�#��#���&lt;�~�\��#��g</w:t>
      </w:r>
      <w:r>
        <w:rPr/>
        <w:t>ؓ</w:t>
      </w:r>
      <w:r>
        <w:rPr/>
        <w:t>#s��?���[���cbm-#9�C��b#�m��#a�#�#4����s�Hm#�#��8e���</w:t>
      </w:r>
      <w:r>
        <w:rPr>
          <w:rtl w:val="true"/>
        </w:rPr>
        <w:t>ߏ</w:t>
      </w:r>
      <w:r>
        <w:rPr/>
        <w:t>����</w:t>
      </w:r>
      <w:r>
        <w:rPr/>
        <w:t>#��A-Z���#��p�</w:t>
        <w:tab/>
        <w:t>m��O�&amp;#�##+�~#�m��#�#�_��)��##gE���M]�oh�##q�W#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E�oh$��5�ϐ�o</w:t>
        <w:br/>
        <w:t>����ym#������qu#����#�]�-��</w:t>
      </w:r>
      <w:r>
        <w:rPr>
          <w:rtl w:val="true"/>
        </w:rPr>
        <w:t>ڪ</w:t>
      </w:r>
      <w:r>
        <w:rPr/>
        <w:t>#ў#�x�3#�^��</w:t>
      </w:r>
    </w:p>
    <w:p>
      <w:pPr>
        <w:pStyle w:val="PreformattedText"/>
        <w:bidi w:val="0"/>
        <w:jc w:val="left"/>
        <w:rPr/>
      </w:pPr>
      <w:r>
        <w:rPr/>
        <w:t>};��8����_~��o�;z_�_~5�~/6��#t#�&amp;^#�#�[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�##��##�F�#o��#o�~-�P��</w:t>
      </w:r>
      <w:r>
        <w:rPr>
          <w:rtl w:val="true"/>
        </w:rPr>
        <w:t>ו</w:t>
      </w:r>
      <w:r>
        <w:rPr/>
        <w:t>��</w:t>
      </w:r>
      <w:r>
        <w:rPr/>
        <w:t>)�ī�&gt;��xA�P&lt;�l#�U6�g���</w:t>
      </w:r>
      <w:r>
        <w:rPr>
          <w:rtl w:val="true"/>
        </w:rPr>
        <w:t>ד</w:t>
      </w:r>
      <w:r>
        <w:rPr/>
        <w:t>��</w:t>
      </w:r>
      <w:r>
        <w:rPr/>
        <w:t>疦</w:t>
      </w:r>
      <w:r>
        <w:rPr/>
        <w:t>}���͹&lt;eb#�#g�EI�NγkZ�_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Π�\20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E�#}�cH��pR##L:G�#�</w:t>
      </w:r>
      <w:r>
        <w:rPr>
          <w:rtl w:val="true"/>
        </w:rPr>
        <w:t>ޤ</w:t>
      </w:r>
      <w:r>
        <w:rPr/>
        <w:t>m�#i#}�h�.$'�#��#H�h{�?��@�4��T�2�b��L,#N%</w:t>
      </w:r>
      <w:r>
        <w:rPr/>
        <w:t>٧</w:t>
      </w:r>
      <w:r>
        <w:rPr/>
        <w:t>:9�#</w:t>
      </w:r>
      <w:r>
        <w:rPr>
          <w:rtl w:val="true"/>
        </w:rPr>
        <w:t>ך</w:t>
      </w:r>
      <w:r>
        <w:rPr/>
        <w:t>��(�CiO~S:�����҉�S���Jwr\�E&gt;W�$�����4</w:t>
      </w:r>
      <w:r>
        <w:rPr/>
        <w:t>٫</w:t>
      </w:r>
      <w:r>
        <w:rPr/>
        <w:t>�</w:t>
      </w:r>
      <w:r>
        <w:rPr/>
        <w:t>$#+ϒ]�$�S)";���"���Ӵ�_�#�"ӷC�=�#�=�</w:t>
        <w:br/>
        <w:t>p�_p</w:t>
        <w:br/>
        <w:t>�aw���</w:t>
      </w:r>
      <w:r>
        <w:rPr/>
        <w:t>١</w:t>
      </w:r>
      <w:r>
        <w:rPr>
          <w:rtl w:val="true"/>
        </w:rPr>
        <w:t>ܚ</w:t>
      </w:r>
      <w:r>
        <w:rPr/>
        <w:t>�</w:t>
      </w:r>
      <w:r>
        <w:rPr/>
        <w:t>S�#�_��</w:t>
      </w:r>
      <w:r>
        <w:rPr>
          <w:rtl w:val="true"/>
        </w:rPr>
        <w:t>ٻ</w:t>
      </w:r>
      <w:r>
        <w:rPr/>
        <w:t>�</w:t>
      </w:r>
      <w:r>
        <w:rPr/>
        <w:t>{��(���</w:t>
        <w:br/>
        <w:t>��}D#��T��O*���*r�#�i�U%��#�]��iQ�]v��iZ�O��o���52�{�#le</w:t>
      </w:r>
      <w:r>
        <w:rPr/>
        <w:t>矊��</w:t>
      </w:r>
      <w:r>
        <w:rPr/>
        <w:t>#</w:t>
      </w:r>
      <w:r>
        <w:rPr>
          <w:rtl w:val="true"/>
        </w:rPr>
        <w:t>ך</w:t>
      </w:r>
      <w:r>
        <w:rPr/>
        <w:t>�G��#4#�n#��n#U�#���;G�d#D#f?#���E��AѺ�C�L�h��#њ</w:t>
      </w:r>
      <w:r>
        <w:rPr/>
        <w:t>٣</w:t>
      </w:r>
      <w:r>
        <w:rPr/>
        <w:t>�</w:t>
      </w:r>
      <w:r>
        <w:rPr/>
        <w:t>we���e��� 1�4��_U�X#�1��]��=���#v��_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qT�eqdt�X#�*&gt;#����Yq@t��':L�#}J�#�/v��##�&gt;!���#s�#b4��:�#pA��</w:t>
      </w:r>
      <w:r>
        <w:rPr>
          <w:rtl w:val="true"/>
        </w:rPr>
        <w:t>ג</w:t>
      </w:r>
      <w:r>
        <w:rPr/>
        <w:t>#�ς#���Y!##R��^�~y�P#�E�;�G�#:"T</w:t>
        <w:br/>
        <w:t>�#��/</w:t>
        <w:br/>
        <w:t>��?</w:t>
        <w:tab/>
        <w:t>��</w:t>
      </w:r>
      <w:r>
        <w:rPr>
          <w:rtl w:val="true"/>
        </w:rPr>
        <w:t>߄</w:t>
      </w:r>
      <w:r>
        <w:rPr/>
        <w:t>S�M���#�</w:t>
        <w:tab/>
        <w:t>�a[#�+�$�#��G�)�#a����ֈ�}�aK̨F�#�_��O��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S���i�o�%�</w:t>
        <w:br/>
        <w:t>yE&gt;K������#�I��|$# ��Sh_��#�#�R�</w:t>
        <w:br/>
        <w:t>�#��#��7�){�</w:t>
      </w:r>
      <w:r>
        <w:rPr/>
        <w:t>ᮮ</w:t>
      </w:r>
      <w:r>
        <w:rPr/>
        <w:t>#s1�q#�#y�#�:��#A��!�#"�%��*�w10#</w:t>
      </w:r>
      <w:r>
        <w:rPr/>
        <w:t>퉰���</w:t>
      </w:r>
      <w:r>
        <w:rPr/>
        <w:t>)p��#}��oW��^����</w:t>
      </w:r>
      <w:r>
        <w:rPr>
          <w:rtl w:val="true"/>
        </w:rPr>
        <w:t>߀</w:t>
      </w:r>
      <w:r>
        <w:rPr/>
        <w:t>�</w:t>
      </w:r>
      <w:r>
        <w:rPr/>
        <w:t>-#�y�#</w:t>
      </w:r>
      <w:r>
        <w:rPr/>
        <w:t>蚤</w:t>
      </w:r>
      <w:r>
        <w:rPr/>
        <w:t>v�x]��.��#wG�� �O!#�ǉ��L�u1�</w:t>
        <w:br/>
        <w:t>(A�C���w#�#�~�&gt;</w:t>
      </w:r>
      <w:r>
        <w:rPr>
          <w:rtl w:val="true"/>
        </w:rPr>
        <w:t>ߡ</w:t>
      </w:r>
      <w:r>
        <w:rPr/>
        <w:t>�</w:t>
      </w:r>
      <w:r>
        <w:rPr/>
        <w:t>y�Y;wu��G�Mf��8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^O*�o�󽞄o7�]�-n��#�!�#��#�J��X,?&amp;.�</w:t>
      </w:r>
      <w:r>
        <w:rPr>
          <w:rtl w:val="true"/>
        </w:rPr>
        <w:t>ۉ</w:t>
      </w:r>
      <w:r>
        <w:rPr/>
        <w:t>#�&lt;q��B�-�3�X$��#9[�,g#��z�Ӵ��F��X#d ~�N������5������#�;�j�UX{��;C����|���l�&lt;M���&lt;Q�*�#.�c���h#�#���#�w��</w:t>
      </w:r>
      <w:r>
        <w:rPr/>
        <w:t>㞦</w:t>
      </w:r>
      <w:r>
        <w:rPr/>
        <w:t>5��8w��S!��B�X/������t�W��-#��#3pnN�#&amp;��|F.#����P&gt;�#�a3��T�"</w:t>
      </w:r>
      <w:r>
        <w:rPr/>
        <w:t>쒟</w:t>
      </w:r>
      <w:r>
        <w:rPr/>
        <w:t>#���qΟuĝ�g�L|Ǚ��Oa��J��|Px#kH��Sh#����}����7l�x�M���@[��&gt;O*�]ӊ?ỏD����w��#��M�E�N#���&lt;!;�F��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Gr#Xnf��C�3�g�T&lt;�f"���P&gt;A��_����E�0�.J��#q�:@�e�{=��c�o</w:t>
      </w:r>
      <w:r>
        <w:rPr/>
        <w:t>؊��</w:t>
      </w:r>
      <w:r>
        <w:rPr/>
        <w:t>#��#�k�~��^O*�]�:�k��π��#�i�=Nn�_���?ɭ�_�#��r._!#�o#���C��ʡ#_5D�C#_=���u�Z��Ҵ�{��#�W#���</w:t>
      </w:r>
      <w:r>
        <w:rPr>
          <w:rtl w:val="true"/>
        </w:rPr>
        <w:t>ג</w:t>
      </w:r>
      <w:r>
        <w:rPr/>
        <w:t>ɲ�T�ɲ�#��#�"/#S�d�&lt;#</w:t>
      </w:r>
      <w:r>
        <w:rPr>
          <w:rtl w:val="true"/>
        </w:rPr>
        <w:t>ק</w:t>
      </w:r>
      <w:r>
        <w:rPr/>
        <w:t>�</w:t>
      </w:r>
      <w:r>
        <w:rPr/>
        <w:t>ŋ8#&amp;�E�X�&lt;�����5�#�&lt;��'�'[�'�N�/���i_��s�/_#��X#8��Iųk&amp;���1�BO➩#�##@j��"L�iR7TH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Ǒ#��I��T"�f����D</w:t>
        <w:tab/>
        <w:t>-!��r�#r��</w:t>
      </w:r>
      <w:r>
        <w:rPr/>
        <w:t>㞦</w:t>
      </w:r>
      <w:r>
        <w:rPr/>
        <w:t>5�f�[b�5��9!�{=�xvMk�q_4�#��$FB��p���`��</w:t>
      </w:r>
    </w:p>
    <w:p>
      <w:pPr>
        <w:pStyle w:val="PreformattedText"/>
        <w:bidi w:val="0"/>
        <w:jc w:val="left"/>
        <w:rPr/>
      </w:pPr>
      <w:r>
        <w:rPr/>
        <w:t>C#��P+1+�#� ��΢'�M�7�]�;�K�#�[�5d����}#¨�C�$�(#���xa�2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'�IJ7a��0V�#d��`c�#���</w:t>
      </w:r>
      <w:r>
        <w:rPr>
          <w:rtl w:val="true"/>
        </w:rPr>
        <w:t>ފ</w:t>
      </w:r>
      <w:r>
        <w:rPr>
          <w:rtl w:val="true"/>
        </w:rPr>
        <w:t>&gt;</w:t>
      </w:r>
      <w:r>
        <w:rPr/>
        <w:t>7</w:t>
      </w:r>
      <w:r>
        <w:rPr/>
        <w:t>�J�g�P�'�?�M]�#�</w:t>
      </w:r>
      <w:r>
        <w:rPr>
          <w:rtl w:val="true"/>
        </w:rPr>
        <w:t>׳</w:t>
      </w:r>
      <w:r>
        <w:rPr/>
        <w:t>#q#3##�'�?29Ϯ��Y�7I8#�G�?(#��#��(�h�pgt�P-:P�#�#�#�!Ԏv#&lt;��/�F`�ͅ�h�q�➦�b3</w:t>
      </w:r>
      <w:r>
        <w:rPr/>
        <w:t>֨�</w:t>
      </w:r>
      <w:r>
        <w:rPr/>
        <w:t>K���)�����#&lt;��,��0�)�/:��F��#�#��G#��D��գO�wE#�</w:t>
      </w:r>
      <w:r>
        <w:rPr/>
        <w:t>ۣ��</w:t>
      </w:r>
      <w:r>
        <w:rPr/>
        <w:t>[�#�#J;�W�-Mi�_TZ��*#C��c�vOӚ�1�9#÷��,�c��x���σ��D�_�|�/Q��s��|��������)���|`*�ca##_op���(�A</w:t>
      </w:r>
      <w:r>
        <w:rPr>
          <w:rtl w:val="true"/>
        </w:rPr>
        <w:t>ߖ�</w:t>
      </w:r>
      <w:r>
        <w:rPr/>
        <w:t>8</w:t>
      </w:r>
      <w:r>
        <w:rPr/>
        <w:t>���M]+#3#�ĕ�W�#"�ď"'�u����#��I�x��</w:t>
      </w:r>
      <w:r>
        <w:rPr/>
        <w:t>콇�</w:t>
      </w:r>
      <w:r>
        <w:rPr/>
        <w:t>38�#_��#��_F&gt;#��##���#�Ev�#"�ū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ǊPd�#���)��nd�8$�#�T&lt;ÞЬfj�U0|#���#�/�e�#�;�*��m#��#�f��j�)y###q����7Цi�Ք#�_"�HiD"?E��a#q%�[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0|W##�u��dP��#�T&lt;�^�#��#�ˑZ�B�#9#����T$_G��#�@�z� �R&gt;�#��P3#÷;rͿ2# �#��</w:t>
      </w:r>
    </w:p>
    <w:p>
      <w:pPr>
        <w:pStyle w:val="PreformattedText"/>
        <w:bidi w:val="0"/>
        <w:jc w:val="left"/>
        <w:rPr/>
      </w:pPr>
      <w:r>
        <w:rPr/>
        <w:t>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YM�gp�G~�o�\�#r</w:t>
        <w:tab/>
        <w:t>|�}��︧�</w:t>
      </w:r>
      <w:r>
        <w:rPr>
          <w:rtl w:val="true"/>
        </w:rPr>
        <w:t>ص</w:t>
      </w:r>
      <w:r>
        <w:rPr/>
        <w:t>�</w:t>
      </w:r>
      <w:r>
        <w:rPr/>
        <w:t>#C���</w:t>
        <w:br/>
        <w:t>##�Z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Y͸j���%��e�/�k��Rsl�D�##C���#*�W</w:t>
        <w:tab/>
        <w:t>7$B��&gt;Z*�a/�~��38</w:t>
      </w:r>
      <w:r>
        <w:rPr>
          <w:rtl w:val="true"/>
        </w:rPr>
        <w:t>߇</w:t>
      </w:r>
      <w:r>
        <w:rPr/>
        <w:t>��</w:t>
      </w:r>
      <w:r>
        <w:rPr/>
        <w:t>φ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t#9#��|#�ǡ�</w:t>
      </w:r>
      <w:r>
        <w:rPr/>
        <w:t>߹</w:t>
      </w:r>
      <w:r>
        <w:rPr/>
        <w:t>V�-����7|�B#rG�)y(�</w:t>
      </w:r>
      <w:r>
        <w:rPr/>
        <w:t>١</w:t>
      </w:r>
      <w:r>
        <w:rPr/>
        <w:t>��</w:t>
      </w:r>
      <w:r>
        <w:rPr/>
        <w:t>g��j#&gt;��'đ�B~�;# �B�9��gj���#-C���</w:t>
        <w:br/>
        <w:t>�#�#�#���w(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��#Z$�#�&amp;~#Z%�#Y�M'�Kͱ�#</w:t>
        <w:br/>
        <w:t>#7�2|��6�UŖ</w:t>
      </w:r>
      <w:r>
        <w:rPr/>
        <w:t>ᱎ�</w:t>
      </w:r>
      <w:r>
        <w:rPr/>
        <w:t>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�#�á#��C��c����'ⷡ�ċ�/���</w:t>
        <w:tab/>
        <w:t>�{#��[q�#w6c0|7B��Z�WE1�|_9#ϰ�]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|#s=#�Y�z��o?##3�0|+#g�k���c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</w:r>
      <w:r>
        <w:rPr>
          <w:rtl w:val="true"/>
        </w:rPr>
        <w:t>ٸ</w:t>
      </w:r>
      <w:r>
        <w:rPr>
          <w:rtl w:val="true"/>
        </w:rPr>
        <w:t>⾳����</w:t>
      </w:r>
      <w:r>
        <w:rPr/>
        <w:t>7</w:t>
      </w:r>
      <w:r>
        <w:rPr/>
        <w:t>浵</w:t>
      </w:r>
      <w:r>
        <w:rPr/>
        <w:t>l\e��#ai�o�t�oV�s�c��h��w-#������l)�4;+�&amp;�^�lot{�=я��#̾�|��r4�[�#��)#�?T&gt;���=�#��5ʚ����7�S��#�#��;l�##��#�~�7#���)xv��}���#\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�(y�J��z�Yp�#</w:t>
      </w:r>
    </w:p>
    <w:p>
      <w:pPr>
        <w:pStyle w:val="PreformattedText"/>
        <w:bidi w:val="0"/>
        <w:jc w:val="left"/>
        <w:rPr/>
      </w:pPr>
      <w:r>
        <w:rPr/>
        <w:t>nTB�J��N%#�X#�##&gt;�#&lt;��#�V�B?��{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e]0-j�#��*�]3q�$|5��L�#̊J���&amp;A%�#̍&gt;#l#�#l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{,lS�#�#pW�ϛ��9N��Zwu��#!�F�g�#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(s��(S�</w:t>
      </w:r>
      <w:r>
        <w:rPr>
          <w:rtl w:val="true"/>
        </w:rPr>
        <w:t>ה</w:t>
      </w:r>
      <w:r>
        <w:rPr/>
        <w:t>���</w:t>
      </w:r>
      <w:r>
        <w:rPr/>
        <w:t>`�#�#`{#�#p��+��#}�A#�#����E2���</w:t>
      </w:r>
      <w:r>
        <w:rPr/>
        <w:t>ۚ�</w:t>
      </w:r>
      <w:r>
        <w:rPr/>
        <w:t>#8k��g�L#�</w:t>
        <w:tab/>
        <w:t>_�h�`7��D�~�?b##�</w:t>
        <w:br/>
        <w:t>��#��D##��&gt;#|!�485J�ӣzpV�UpN4?8/�)8?Z#|9��q</w:t>
      </w:r>
      <w:r>
        <w:rPr/>
        <w:t>캧</w:t>
      </w:r>
      <w:r>
        <w:rPr/>
        <w:t>i�e3�~��&amp;fg�#^���.;�T&lt;��5��o~tA�&lt;�7s�+�_���=3�&gt;�(�~�����#��Ewg�����a��</w:t>
      </w:r>
      <w:r>
        <w:rPr>
          <w:rtl w:val="true"/>
        </w:rPr>
        <w:t>ك</w:t>
      </w:r>
      <w:r>
        <w:rPr/>
        <w:t>��</w:t>
      </w:r>
      <w:r>
        <w:rPr/>
        <w:t>d�#��#=��9z#�G#�#��i�l�n��a�M#���E�c��xvM��n�V�d#R#e�V�eoQ���A</w:t>
      </w:r>
      <w:r>
        <w:rPr/>
        <w:t>ٜ�</w:t>
      </w:r>
      <w:r>
        <w:rPr/>
        <w:t>Vy'{��:�ї�"���m(|}��#n{��C�V�8e�#wu�7���C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0#��p��Lr�aw��\�7��3&amp;S�1��#󨐱�#2^�</w:t>
      </w:r>
    </w:p>
    <w:p>
      <w:pPr>
        <w:pStyle w:val="PreformattedText"/>
        <w:bidi w:val="0"/>
        <w:jc w:val="left"/>
        <w:rPr/>
      </w:pPr>
      <w:r>
        <w:rPr/>
        <w:t>3</w:t>
      </w:r>
      <w:r>
        <w:rPr>
          <w:rtl w:val="true"/>
        </w:rPr>
        <w:t>ޠ</w:t>
      </w:r>
      <w:r>
        <w:rPr/>
        <w:t>M2</w:t>
      </w:r>
      <w:r>
        <w:rPr>
          <w:rtl w:val="true"/>
        </w:rPr>
        <w:t>ޤ</w:t>
      </w:r>
      <w:r>
        <w:rPr/>
        <w:t>M3</w:t>
      </w:r>
      <w:r>
        <w:rPr>
          <w:rtl w:val="true"/>
        </w:rPr>
        <w:t>ޡ</w:t>
      </w:r>
      <w:r>
        <w:rPr/>
        <w:t>9</w:t>
      </w:r>
      <w:r>
        <w:rPr>
          <w:rtl w:val="true"/>
        </w:rPr>
        <w:t>##���&gt;}</w:t>
      </w:r>
      <w:r>
        <w:rPr/>
        <w:t>8</w:t>
      </w:r>
      <w:r>
        <w:rPr/>
        <w:t>c#m���v��v��N{e|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i�;�A�\#�8��I�Nf8�N09Ϯi�?��N��</w:t>
      </w:r>
      <w:r>
        <w:rPr/>
        <w:t>ؗ</w:t>
      </w:r>
      <w:r>
        <w:rPr/>
        <w:t>2�џ2���##�͌#Z���kiպ�iͺ��}u��:u#Po</w:t>
      </w:r>
      <w:r>
        <w:rPr>
          <w:rtl w:val="true"/>
        </w:rPr>
        <w:t>ݗ</w:t>
      </w:r>
      <w:r>
        <w:rPr/>
        <w:t>hz�"��}�f�##8�N�-M�#�</w:t>
      </w:r>
      <w:r>
        <w:rPr>
          <w:rtl w:val="true"/>
        </w:rPr>
        <w:t>ݘ</w:t>
      </w:r>
      <w:r>
        <w:rPr/>
        <w:t>�</w:t>
      </w:r>
      <w:r>
        <w:rPr/>
        <w:t>B���I�#��#!9Ϯ��·#(Q��o+l�U</w:t>
        <w:br/>
        <w:t>S�X��]��_�e�V</w:t>
      </w:r>
      <w:r>
        <w:rPr>
          <w:rtl w:val="true"/>
        </w:rPr>
        <w:t>ݗ</w:t>
      </w:r>
      <w:r>
        <w:rPr/>
        <w:t>���</w:t>
      </w:r>
      <w:r>
        <w:rPr/>
        <w:t>NW�;EI��R��D�?#�Ҍg�#2�*�#'3��#��i��#�ɌJQ#��c|�2�Q�T&lt;��5���#��1N���.c��:c��PF��f�R�������(�U%;c�"e��de����*~�ye��=M��_ɿC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#����?9ϰ;���&amp;g#0���Ig��љ�Et��5:�#}�&amp;#��&gt;��@#���!�M��+}sտ�v�#</w:t>
      </w:r>
    </w:p>
    <w:p>
      <w:pPr>
        <w:pStyle w:val="PreformattedText"/>
        <w:bidi w:val="0"/>
        <w:jc w:val="left"/>
        <w:rPr/>
      </w:pPr>
      <w:r>
        <w:rPr/>
        <w:t>��</w:t>
      </w:r>
      <w:r>
        <w:rPr/>
        <w:t>5��f��M</w:t>
      </w:r>
      <w:r>
        <w:rPr>
          <w:rtl w:val="true"/>
        </w:rPr>
        <w:t>߇</w:t>
      </w:r>
      <w:r>
        <w:rPr/>
        <w:t>�</w:t>
      </w:r>
      <w:r>
        <w:rPr/>
        <w:t>x�#�1Pv��x�m���g#���H�#�`�6�q�#�#s#</w:t>
      </w:r>
      <w:r>
        <w:rPr>
          <w:rtl w:val="true"/>
        </w:rPr>
        <w:t>ݒ</w:t>
      </w:r>
      <w:r>
        <w:rPr/>
        <w:t>YB��|���\K��\MWf.��3��e�#�̗�+�EtA���e���t��ni��t�#s&gt;�3w(#�#�~��g</w:t>
      </w:r>
      <w:r>
        <w:rPr>
          <w:rtl w:val="true"/>
        </w:rPr>
        <w:t>؝</w:t>
      </w:r>
      <w:r>
        <w:rPr/>
        <w:t>�</w:t>
      </w:r>
      <w:r>
        <w:rPr/>
        <w:t>q��Yy9�DY��0s��(�XY��X)�|YY��&amp;s��v�#eC�#��̉�#��]��*�2�*������-M�&gt;#���\ƚhm#</w:t>
      </w:r>
      <w:r>
        <w:rPr/>
        <w:t>㕢�</w:t>
      </w:r>
      <w:r>
        <w:rPr/>
        <w:t>#�O�3����5�Y��������?I#</w:t>
      </w:r>
      <w:r>
        <w:rPr/>
        <w:t>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��g�s���W�#�*S�+��7�Y�w����9f�g���-Mk�o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#x+�y��#��7|�#{o#�D��U(ki�d�i)H;�I�#��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�E�#d�M�)#A�}���</w:t>
      </w:r>
      <w:r>
        <w:rPr/>
        <w:t>컖</w:t>
      </w:r>
      <w:r>
        <w:rPr/>
        <w:t>E##A�U@#AY##DA�}#P#�#~�&lt;q�N���|��~�q^�9�}���sd"ɩ��</w:t>
      </w:r>
      <w:r>
        <w:rPr>
          <w:rtl w:val="true"/>
        </w:rPr>
        <w:t>܅�</w:t>
      </w:r>
      <w:r>
        <w:rPr/>
        <w:t>5</w:t>
      </w:r>
      <w:r>
        <w:rPr/>
        <w:t>�?j���]��[�J�qa�/p##Ӹj�#N���b#�8Cb#Μ��щ�qq���8U����</w:t>
      </w:r>
      <w:r>
        <w:rPr>
          <w:rtl w:val="true"/>
        </w:rPr>
        <w:t>߉</w:t>
      </w:r>
      <w:r>
        <w:rPr/>
        <w:t>�</w:t>
      </w:r>
      <w:r>
        <w:rPr/>
        <w:t>,�E��$���?q�U�#���MV��o�K&lt;#9��/qT⟜)�oN�x��J,�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'V�+$V��$V�#Ԏ�oՎ��6��6�gk�x��</w:t>
      </w:r>
      <w:r>
        <w:rPr>
          <w:rtl w:val="true"/>
        </w:rPr>
        <w:t>׎</w:t>
      </w:r>
      <w:r>
        <w:rPr/>
        <w:t>S�#�</w:t>
      </w:r>
      <w:r>
        <w:rPr>
          <w:rtl w:val="true"/>
        </w:rPr>
        <w:t>ף</w:t>
      </w:r>
      <w:r>
        <w:rPr/>
        <w:t>���</w:t>
      </w:r>
      <w:r>
        <w:rPr/>
        <w:t>#O�</w:t>
        <w:tab/>
        <w:t>���?�p#��A�&lt;A�#��</w:t>
        <w:tab/>
        <w:t>#~���&gt;!�</w:t>
      </w:r>
      <w:r>
        <w:rPr>
          <w:rtl w:val="true"/>
        </w:rPr>
        <w:t>ߖ</w:t>
      </w:r>
      <w:r>
        <w:rPr/>
        <w:t>��</w:t>
      </w:r>
      <w:r>
        <w:rPr/>
        <w:t>I�ƯI�̯L(�/M(���[�p��$�#77�</w:t>
        <w:br/>
        <w:t>7+�#7#�#7#��T�v�r��#j����N���\}�</w:t>
        <w:tab/>
        <w:t>��S��i</w:t>
        <w:tab/>
        <w:t>^����[r3#�q�#\</w:t>
      </w:r>
      <w:r>
        <w:rPr/>
        <w:t>ܼ</w:t>
      </w:r>
      <w:r>
        <w:rPr/>
        <w:t>#�����-J��-IH�'#nuB#�&gt;�ynKB#�]B&lt;�#��4�J�_;N�3K���BF#��hJjd4'��</w:t>
      </w:r>
      <w:r>
        <w:rPr/>
        <w:t>֤</w:t>
      </w:r>
      <w:r>
        <w:rPr/>
        <w:t>~�k���H�#��K##H��ѐI(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f#��Pg#�##Ǐ��@j˫�v�#</w:t>
        <w:tab/>
        <w:t>�}#]��#U</w:t>
      </w:r>
      <w:r>
        <w:rPr>
          <w:rtl w:val="true"/>
        </w:rPr>
        <w:t>ߡ</w:t>
      </w:r>
      <w:r>
        <w:rPr/>
        <w:br/>
        <w:t>�Sr#�#l�!��#����_��#�w�=�;�������M��P=y#�Q'�W3�C*g4&amp;���M&gt;O�T�(��S~v��V�&gt;��J��LK#E����$3�</w:t>
      </w:r>
      <w:r>
        <w:rPr>
          <w:rtl w:val="true"/>
        </w:rPr>
        <w:t>ۓ��</w:t>
      </w:r>
      <w:r>
        <w:rPr/>
        <w:t>9</w:t>
      </w:r>
      <w:r>
        <w:rPr/>
        <w:t>dQz3�&lt;�I</w:t>
      </w:r>
      <w:r>
        <w:rPr/>
        <w:t>֥</w:t>
      </w:r>
      <w:r>
        <w:rPr/>
        <w:t>g�#�uɁt;|��#ȭ�4R&amp;���)�Gmy�c�g*d�I�θ�T#�a�-�#S?�2�gD3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"##�#������</w:t>
      </w:r>
    </w:p>
    <w:p>
      <w:pPr>
        <w:pStyle w:val="PreformattedText"/>
        <w:bidi w:val="0"/>
        <w:jc w:val="left"/>
        <w:rPr/>
      </w:pPr>
      <w:r>
        <w:rPr/>
        <w:t>#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j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3��c#�#{Z�*��#&amp;��tQx�F�#F=�</w:t>
      </w:r>
      <w:r>
        <w:rPr/>
        <w:t>㔜��</w:t>
      </w:r>
      <w:r>
        <w:rPr/>
        <w:t>#mw�.��M:�~/���I��?L�1�4�'=�</w:t>
      </w:r>
      <w:r>
        <w:rPr/>
        <w:t>ٙ</w:t>
      </w:r>
      <w:r>
        <w:rPr/>
        <w:t>^�</w:t>
      </w:r>
      <w:r>
        <w:rPr/>
        <w:t>ٚ</w:t>
      </w:r>
      <w:r>
        <w:rPr/>
        <w:t>^�Q��'�#�ч#�#mK�k2���a*e��s"#NԫǞ�V:�C��)̥�#����~ȶ�������"fa�#fnz?fFzwfj�#Ғ���bf��3�ӭR;%�-��8�ұ6�e�$u2#a�YI���H�#�I��$,c?��y}#r#�� ��.����#ɚ�dE�"�,}&amp;Y</w:t>
        <w:br/>
        <w:t>��&gt;k�+�n��F��N���,#�?W"w�pJN9#~</w:t>
      </w:r>
      <w:r>
        <w:rPr/>
        <w:t>۲�</w:t>
      </w:r>
      <w:r>
        <w:rPr/>
        <w:t>#�#</w:t>
      </w:r>
      <w:r>
        <w:rPr/>
        <w:t>鵙</w:t>
      </w:r>
      <w:r>
        <w:rPr/>
        <w:t>5�Ffsz#�#�� ��</w:t>
        <w:tab/>
        <w:t>��+#c�!a#�g�f�##��3"0W�L���LZ�#��N�8h˫�F^����#�V%�Y#i�&gt;O��/@x�žD#���#</w:t>
      </w:r>
      <w:r>
        <w:rPr>
          <w:rtl w:val="true"/>
        </w:rPr>
        <w:t>ہ</w:t>
      </w:r>
      <w:r>
        <w:rPr/>
        <w:t>���</w:t>
      </w:r>
      <w:r>
        <w:rPr/>
        <w:t>$�#���j�#R#�?���G~s�"�#]T�ӖWΝ�#�]���r�#N&gt;s4P��pJ��#��w�#�#�d��Bf8j�i#�Lq��dGuH�j�z�:��0�#��8V���#�Vf2D�#��8%g �#�#�jf�c13�1�Y��,w�e�;F0�9#3##��#�+(</w:t>
      </w:r>
      <w:r>
        <w:rPr>
          <w:rtl w:val="true"/>
        </w:rPr>
        <w:t>߆</w:t>
      </w:r>
      <w:r>
        <w:rPr/>
        <w:t>�</w:t>
      </w:r>
      <w:r>
        <w:rPr/>
        <w:t>,;���Nb��9��]�P�jFlG�TMye�#</w:t>
      </w:r>
      <w:r>
        <w:rPr>
          <w:rtl w:val="true"/>
        </w:rPr>
        <w:t>ٹ</w:t>
      </w:r>
      <w:r>
        <w:rPr/>
        <w:t>�</w:t>
      </w:r>
      <w:r>
        <w:rPr/>
        <w:t>MH#v</w:t>
        <w:tab/>
        <w:t>�ʮ!����k�^Ҋ��c##���=Cj@�P�#�#�O�/�^rű��w�!g#K�i�\��ӖW��Ϲ$��l2�#9�Hf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r�q���8j0�#шc8��Q�#ǭ�</w:t>
        <w:br/>
      </w:r>
      <w:r>
        <w:rPr/>
        <w:t>쵤</w:t>
      </w:r>
      <w:r>
        <w:rPr/>
        <w:t>(�r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7t��[I����^gÙ�l4Ӄ��</w:t>
      </w:r>
      <w:r>
        <w:rPr/>
        <w:t>플�����</w:t>
      </w:r>
      <w:r>
        <w:rPr/>
        <w:t>_f�'_f�H�g# �2�����-��#"d~A����Ȝ##��#�z��#�</w:t>
      </w:r>
      <w:r>
        <w:rPr>
          <w:rtl w:val="true"/>
        </w:rPr>
        <w:t>׀</w:t>
      </w:r>
      <w:r>
        <w:rPr/>
        <w:t>m�:�Q�)8�T�ӖWΝ�#�S��,պ#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</w:t>
      </w:r>
      <w:r>
        <w:rPr>
          <w:rtl w:val="true"/>
        </w:rPr>
        <w:t>ۏ</w:t>
      </w:r>
      <w:r>
        <w:rPr/>
        <w:t>d#�#|�5s?9#�/d�&amp;W3w�#����L�Y����O��H���j�O�o�o����U��z�O�mk2Y�53</w:t>
      </w:r>
    </w:p>
    <w:p>
      <w:pPr>
        <w:pStyle w:val="PreformattedText"/>
        <w:bidi w:val="0"/>
        <w:jc w:val="left"/>
        <w:rPr/>
      </w:pPr>
      <w:r>
        <w:rPr/>
        <w:t>&gt;�#��"�̺��#�Tt8��ь�#9$�ў�t��'</w:t>
        <w:tab/>
        <w:t>�Q�v|Db#s�vT{���ʱ�3_f�`�g#g�e#a�f#`�f</w:t>
        <w:br/>
        <w:t>L��n���ϼ�</w:t>
      </w:r>
      <w:r>
        <w:rPr/>
        <w:t>ٚ��</w:t>
      </w:r>
      <w:r>
        <w:rPr/>
        <w:t>#���#�x</w:t>
      </w:r>
      <w:r>
        <w:rPr>
          <w:rtl w:val="true"/>
        </w:rPr>
        <w:t>آ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9�y�4?�^җ�w��cOK^�</w:t>
      </w:r>
      <w:r>
        <w:rPr>
          <w:rtl w:val="true"/>
        </w:rPr>
        <w:t>ػ</w:t>
      </w:r>
      <w:r>
        <w:rPr/>
        <w:t>�</w:t>
      </w:r>
      <w:r>
        <w:rPr/>
        <w:t>#�{�$&lt;�N�z�#�)9���˼�t#��y?�#|��Y���#��Ȭ���T�u���</w:t>
      </w:r>
      <w:r>
        <w:rPr/>
        <w:t>쿨</w:t>
      </w:r>
      <w:r>
        <w:rPr/>
        <w:t>#</w:t>
      </w:r>
      <w:r>
        <w:rPr/>
        <w:t>ۛ�</w:t>
      </w:r>
      <w:r>
        <w:rPr>
          <w:rtl w:val="true"/>
        </w:rPr>
        <w:t>ه</w:t>
      </w:r>
      <w:r>
        <w:rPr/>
        <w:t>Y&amp;�#}#����j�#�Sr�c�o�qX#ʑ��p�����#/#��Θ#�(�#����)���9���9�9#</w:t>
      </w:r>
      <w:r>
        <w:rPr/>
        <w:t>ٟ</w:t>
      </w:r>
      <w:r>
        <w:rPr/>
        <w:t>9�</w:t>
      </w:r>
      <w:r>
        <w:rPr/>
        <w:t>ٖ</w:t>
      </w:r>
      <w:r>
        <w:rPr/>
        <w:t>9�Y���N�&lt;j�+�,Ϋ*��c&amp;��XD�8V���#�u���G1��b^#Y��g�́m20�2W�Q����̙dX��-���a�#����3,S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r�q�</w:t>
      </w:r>
      <w:r>
        <w:rPr>
          <w:rtl w:val="true"/>
        </w:rPr>
        <w:t>ۆ</w:t>
      </w:r>
      <w:r>
        <w:rPr/>
        <w:t>g��ʬ͌�42�3#�9#?�a,�¸�#cl/�(�</w:t>
      </w:r>
      <w:r>
        <w:rPr/>
        <w:t>硻</w:t>
      </w:r>
      <w:r>
        <w:rPr/>
        <w:t>#�]`�8�L#Gm���#Fl�d#��}�T��ɔb�1;�X.9��#s���#��Qβ��Y��,p���v�e�9~�j#d3�?+�#�E�ǎY�g#3%}</w:t>
      </w:r>
      <w:r>
        <w:rPr/>
        <w:t>֖</w:t>
      </w:r>
      <w:r>
        <w:rPr/>
        <w:t>WΝ�#���d�</w:t>
      </w:r>
      <w:r>
        <w:rPr>
          <w:rtl w:val="true"/>
        </w:rPr>
        <w:t>ة</w:t>
      </w:r>
      <w:r>
        <w:rPr/>
        <w:t>�</w:t>
      </w:r>
      <w:r>
        <w:rPr/>
        <w:t>!GgU�Bᔜ��o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</w:t>
      </w:r>
      <w:r>
        <w:rPr>
          <w:rtl w:val="true"/>
        </w:rPr>
        <w:t>ܚ</w:t>
      </w:r>
      <w:r>
        <w:rPr/>
        <w:t>)öb�ALl#�*m#;</w:t>
      </w:r>
      <w:r>
        <w:rPr>
          <w:rtl w:val="true"/>
        </w:rPr>
        <w:t>ہ</w:t>
      </w:r>
      <w:r>
        <w:rPr/>
        <w:t>i�vg#�}�,v#ӌ##��4e#1�</w:t>
      </w:r>
      <w:r>
        <w:rPr/>
        <w:t>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S2#���&gt;#y#i#��[�v���ố#|!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�I&lt;_D� �Q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׸</w:t>
      </w:r>
      <w:r>
        <w:rPr/>
        <w:t>w�#���</w:t>
      </w:r>
      <w:r>
        <w:rPr/>
        <w:t>ຑ</w:t>
      </w:r>
      <w:r>
        <w:rPr/>
        <w:t>#��#�Z��8�j�i˫�#�"#���##�'N}} #N�)��o;�</w:t>
      </w:r>
    </w:p>
    <w:p>
      <w:pPr>
        <w:pStyle w:val="PreformattedText"/>
        <w:bidi w:val="0"/>
        <w:jc w:val="left"/>
        <w:rPr/>
      </w:pPr>
      <w:r>
        <w:rPr/>
        <w:t>`�p��#���#.��Ƶd�qM�򼋉�#2�##�#|S�ŷdZ�yL#�u�#</w:t>
      </w:r>
      <w:r>
        <w:rPr>
          <w:rtl w:val="true"/>
        </w:rPr>
        <w:t>ߋ��</w:t>
      </w:r>
      <w:r>
        <w:rPr/>
        <w:t>#0</w:t>
      </w:r>
      <w:r>
        <w:rPr/>
        <w:t>b;%�-��sY~.i</w:t>
        <w:br/>
        <w:t>�� �k#�o#i�^��'��##1�)#Ο!#�3��)r�;���D�s{�.n#�ʭ!��%d#�&gt;�k�+�N�#�n�'3e!�8�9?#N�)��o���`�r��..���=J:��J:�]K��]Nz�]J</w:t>
        <w:br/>
        <w:t>�/%��#�kI6�VR#�(���#�h&amp;���</w:t>
      </w:r>
      <w:r>
        <w:rPr/>
        <w:t>플����</w:t>
      </w:r>
      <w:r>
        <w:rPr/>
        <w:t>g`�'E�,2�</w:t>
      </w:r>
      <w:r>
        <w:rPr/>
        <w:t>ٔ</w:t>
      </w:r>
      <w:r>
        <w:rPr/>
        <w:t>#;��e��d��5��</w:t>
      </w:r>
      <w:r>
        <w:rPr/>
        <w:t>ّ�</w:t>
      </w:r>
      <w:r>
        <w:rPr/>
        <w:t>t�"{�#�&gt;�h�$�?��#��#�#�]��#u#�C}M[[^9w�.� �x��v(��3p�</w:t>
        <w:br/>
        <w:t>�z@:��|�~�##Z;w��Ν$˹�8��s���Q�g tb{�#2�</w:t>
      </w:r>
      <w:r>
        <w:rPr/>
        <w:t>٘�</w:t>
      </w:r>
      <w:r>
        <w:rPr/>
        <w:t>s�M,N�5�P8%g �#[�s#19q�v�"1�����lOhg#��lFR�N��� ��uI+�#&gt;��#��L#Ü��N�&lt;j˫#{&lt;S</w:t>
      </w:r>
      <w:r>
        <w:rPr/>
        <w:t>伓</w:t>
      </w:r>
      <w:r>
        <w:rPr/>
        <w:t>4�y/���0i��#��Y���fv:�=N+�ϙ#i�rk��a�#��,s#`��C�����P_�</w:t>
      </w:r>
      <w:r>
        <w:rPr/>
        <w:t>֖</w:t>
      </w:r>
      <w:r>
        <w:rPr/>
        <w:t>W9�F0#�#IxFp��i��)9�'��$�p�#����</w:t>
      </w:r>
      <w:r>
        <w:rPr/>
        <w:t>？�</w:t>
      </w:r>
      <w:r>
        <w:rPr/>
        <w:t>#�[;K3͝aL��#�Щ&gt;�?y#�bg#FlO�#gM���</w:t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֩</w:t>
      </w:r>
      <w:r>
        <w:rPr>
          <w:rtl w:val="true"/>
        </w:rPr>
        <w:t>޳</w:t>
      </w:r>
      <w:r>
        <w:rPr/>
        <w:t>B�D�z��mC�#2o;�0</w:t>
      </w:r>
      <w:r>
        <w:rPr>
          <w:rtl w:val="true"/>
        </w:rPr>
        <w:t>ݜ</w:t>
      </w:r>
      <w:r>
        <w:rPr/>
        <w:t>3</w:t>
      </w:r>
      <w:r>
        <w:rPr/>
        <w:t>#�s&amp;�#��9�IwNdl�"�yĕv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#i��.��Lgj"'b;%�-��8��B�v�$_9#��Εd�s#��9;#�w$��;��=!#(gC�#6#����Q'#umN�9_[^9w6i���V#3&lt;�&gt;��)9�8�m��##��6S�idxg#�#�'#c�#�'��;��(O�n6l#�Y</w:t>
        <w:br/>
        <w:t>�W��5�u�����*��8��]?�Z�#D��G*�v�2�-�n�5�f�/�#�&gt;&amp;W#M��Fy#t�`�#�k�F���##�kS��ʹ#u#��$##Q_�</w:t>
        <w:br/>
        <w:t>�Sr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2$#&gt;�s�'#��#���M�N"���w\�=����Ǹ&lt;�/��C</w:t>
      </w:r>
      <w:r>
        <w:rPr>
          <w:rtl w:val="true"/>
        </w:rPr>
        <w:t>ק</w:t>
      </w:r>
      <w:r>
        <w:rPr>
          <w:rtl w:val="true"/>
        </w:rPr>
        <w:t>$��</w:t>
      </w:r>
      <w:r>
        <w:rPr/>
        <w:t>6</w:t>
      </w:r>
      <w:r>
        <w:rPr>
          <w:rtl w:val="true"/>
        </w:rPr>
        <w:t>���</w:t>
      </w:r>
      <w:r>
        <w:rPr>
          <w:rtl w:val="true"/>
        </w:rPr>
        <w:t>צ</w:t>
      </w:r>
      <w:r>
        <w:rPr/>
        <w:t>B�D}�&lt;#l�],i�J�O/�#;�</w:t>
        <w:br/>
        <w:t>��K��2��.'��jFf�r�Ǯ�d��'�?)v�"s]#�i�9R;���)�r���5���#��]C�ʮ#L#���mԍ��(��Qk�J�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Le`ˡ�äZ�{Iv��</w:t>
      </w:r>
      <w:r>
        <w:rPr>
          <w:rtl w:val="true"/>
        </w:rPr>
        <w:t>ڔ</w:t>
      </w:r>
      <w:r>
        <w:rPr/>
        <w:t>��</w:t>
      </w:r>
      <w:r>
        <w:rPr/>
        <w:t>ʱw')�w�$&lt;D}m*#N�)�=��e�</w:t>
      </w:r>
      <w:r>
        <w:rPr>
          <w:rtl w:val="true"/>
        </w:rPr>
        <w:t>ݤ</w:t>
      </w:r>
      <w:r>
        <w:rPr/>
        <w:t>#���u?�#|x�U�y�#�#�</w:t>
        <w:br/>
        <w:t>�ϥ</w:t>
      </w:r>
      <w:r>
        <w:rPr>
          <w:rtl w:val="true"/>
        </w:rPr>
        <w:t>޳</w:t>
      </w:r>
      <w:r>
        <w:rPr/>
        <w:t>�����</w:t>
      </w:r>
      <w:r>
        <w:rPr/>
        <w:t>U$_b]}�d�h&amp;�Ն���6#</w:t>
        <w:br/>
        <w:t>��Ǟ�6�ee�ҙO\.f��%��|����r�c&amp;##�\E�P�D�m�T��k&amp;</w:t>
      </w:r>
      <w:r>
        <w:rPr/>
        <w:t>ぴ</w:t>
      </w:r>
      <w:r>
        <w:rPr/>
        <w:t>t�`#��0�#�vJ�Q[^�gq^���u�$c\��0�J2�������#�r#�k'�.�I�Q�E#S#��P�,�q��,my�</w:t>
      </w:r>
      <w:r>
        <w:rPr>
          <w:rtl w:val="true"/>
        </w:rPr>
        <w:t>ܕ��</w:t>
      </w:r>
      <w:r>
        <w:rPr>
          <w:rtl w:val="true"/>
        </w:rPr>
        <w:t>(���</w:t>
      </w:r>
      <w:r>
        <w:rPr/>
        <w:t>1</w:t>
      </w:r>
      <w:r>
        <w:rPr/>
        <w:t>�c̪�P8%�##����#�9Wm�##�`(��$���#WN��#��P�#]#�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3#uǻ�{����JՒ|�(�59��</w:t>
      </w:r>
      <w:r>
        <w:rPr>
          <w:rtl w:val="true"/>
        </w:rPr>
        <w:t>ܝ</w:t>
      </w:r>
      <w:r>
        <w:rPr/>
        <w:t>�</w:t>
      </w:r>
      <w:r>
        <w:rPr/>
        <w:t>$w�[%w��$#�|�tFr#�^rC�.��-x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+#|Y�+C#�L��V���#����)��A�6#9</w:t>
        <w:br/>
        <w:t>�Sr#�#��)ei&amp;�&lt;�BJ#:3%�v��эS,�#�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^#\g�I�%���\�oo#�#��`o</w:t>
        <w:tab/>
        <w:t>\#�#</w:t>
      </w:r>
      <w:r>
        <w:rPr/>
        <w:t>ꥣ</w:t>
      </w:r>
      <w:r>
        <w:rPr/>
        <w:t>~]�ԁ�.x��ϡ�,��#�C�o��s��\r.D]�</w:t>
      </w:r>
      <w:r>
        <w:rPr/>
        <w:t>ꩢ�</w:t>
      </w:r>
      <w:r>
        <w:rPr/>
        <w:t>AԹ#�Sr#�#�Q�e���=�</w:t>
        <w:br/>
        <w:t>� 5�~15�v�Z�ư�R#�}#�_��#���w��K���d</w:t>
      </w:r>
      <w:r>
        <w:rPr>
          <w:rtl w:val="true"/>
        </w:rPr>
        <w:t>ߺ</w:t>
      </w:r>
      <w:r>
        <w:rPr>
          <w:rtl w:val="true"/>
        </w:rPr>
        <w:t>#�#��`</w:t>
      </w:r>
      <w:r>
        <w:rPr/>
        <w:t>#87</w:t>
      </w:r>
      <w:r>
        <w:rPr/>
        <w:t>�,��G�:�y#�:�#~#���+h�5��%U����s!�#�E�EI��s#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`3��҉��t��</w:t>
        <w:br/>
        <w:t>�a��y{#��n�]�7�7��#п</w:t>
        <w:br/>
        <w:t>{#p���&amp;q����s��jJ�[tJ�*:!�+:&amp;�K�b��t��b�m#}��#}�6����#�</w:t>
      </w:r>
    </w:p>
    <w:p>
      <w:pPr>
        <w:pStyle w:val="PreformattedText"/>
        <w:bidi w:val="0"/>
        <w:jc w:val="left"/>
        <w:rPr/>
      </w:pPr>
      <w:r>
        <w:rPr/>
        <w:t>e#t-a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غ</w:t>
      </w:r>
      <w:r>
        <w:rPr/>
        <w:t>��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r]ՖWΑ�#���.�[#F��P8%g ##[#;�;</w:t>
      </w:r>
      <w:r>
        <w:rPr/>
        <w:t>ؓ�</w:t>
      </w:r>
      <w:r>
        <w:rPr/>
        <w:t>7�ui��A#�7�G�[�c�#z&lt;b8��#�a�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u�D</w:t>
      </w:r>
      <w:r>
        <w:rPr>
          <w:rtl w:val="true"/>
        </w:rPr>
        <w:t>ݯ</w:t>
      </w:r>
      <w:r>
        <w:rPr/>
        <w:t>�</w:t>
      </w:r>
      <w:r>
        <w:rPr/>
        <w:t>vT�#�#��zab#��#��M�B�M���~=��ʁ#�#1K�"�,���#��B�%�4e$_4��'LM�#�Z%�7y��&amp;�6���`�##�D</w:t>
      </w:r>
      <w:r>
        <w:rPr>
          <w:rtl w:val="true"/>
        </w:rPr>
        <w:t>ا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�</w:t>
      </w:r>
      <w:r>
        <w:rPr/>
        <w:t>٨</w:t>
      </w:r>
      <w:r>
        <w:rPr>
          <w:rtl w:val="true"/>
        </w:rPr>
        <w:t>�</w:t>
      </w:r>
      <w:r>
        <w:rPr>
          <w:rtl w:val="true"/>
        </w:rPr>
        <w:t>�#;</w:t>
      </w:r>
      <w:r>
        <w:rPr/>
        <w:t>0</w:t>
      </w:r>
      <w:r>
        <w:rPr/>
        <w:t>������C�#&lt;�����#2#Rr|��)9�H�m��#��%�6OL�`#�&lt;�&lt;8y��o�|�]`��#�7���=#�z��U�#���s)}�#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�#�M#�G�vf���hw#�_�&gt;�P���\�\�0#��#�#2#��Ep��S��6+�]jZ�(jb�Ԙ�����T��bԝOy��</w:t>
        <w:br/>
        <w:t>�@�Þ#\=��*</w:t>
      </w:r>
      <w:r>
        <w:rPr>
          <w:rtl w:val="true"/>
        </w:rPr>
        <w:t>ږ</w:t>
      </w:r>
      <w:r>
        <w:rPr/>
        <w:t>s�\J</w:t>
      </w:r>
      <w:r>
        <w:rPr/>
        <w:t>߶</w:t>
      </w:r>
      <w:r>
        <w:rPr/>
        <w:t>C�#��-#~#��B�)�#�</w:t>
        <w:tab/>
        <w:t>�#�)hg#�[�v�����vJ����R�b;#�t�K�gCԹ#�Sr*ϸ�m#Π�p#��3�#�M#��#g��̪���r)�G��m�L�m7L�Λ��#5</w:t>
      </w:r>
      <w:r>
        <w:rPr>
          <w:rtl w:val="true"/>
        </w:rPr>
        <w:t>ݷ�</w:t>
      </w:r>
      <w:r>
        <w:rPr/>
        <w:t>7</w:t>
      </w:r>
      <w:r>
        <w:rPr>
          <w:rtl w:val="true"/>
        </w:rPr>
        <w:t>�%�</w:t>
      </w:r>
      <w:r>
        <w:rPr/>
        <w:t>2</w:t>
      </w:r>
      <w:r>
        <w:rPr/>
        <w:t>E$k2'o41���75D�e����:</w:t>
      </w:r>
      <w:r>
        <w:rPr/>
        <w:t>֙��</w:t>
      </w:r>
      <w:r>
        <w:rPr/>
        <w:t>GM��ϛ</w:t>
        <w:br/>
        <w:t>�o���#�k���r�D]���moI�W?H�#��)9�{�h+L#H�N#CwO�L��&lt;�n���~9y)�0y%b��f f�#�#��m.�m2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6�#�Q�g�F�O���#yo�K��s���mHΦ�</w:t>
      </w:r>
      <w:r>
        <w:rPr>
          <w:rtl w:val="true"/>
        </w:rPr>
        <w:t>ٲ����ڶ</w:t>
      </w:r>
      <w:r>
        <w:rPr/>
        <w:t>S���n�m</w:t>
        <w:tab/>
        <w:t>��#l�#�Q��#�#3ʋ#�#3�'fT?̨!�Q��:#��C�#</w:t>
      </w:r>
      <w:r>
        <w:rPr/>
        <w:t>쫁�</w:t>
      </w:r>
      <w:r>
        <w:rPr/>
        <w:t>#�f��B=�^�4��?�m�#��H2#��R�#�Sr#"#��D�z�]</w:t>
      </w:r>
    </w:p>
    <w:p>
      <w:pPr>
        <w:pStyle w:val="PreformattedText"/>
        <w:bidi w:val="0"/>
        <w:jc w:val="left"/>
        <w:rPr/>
      </w:pPr>
      <w:r>
        <w:rPr/>
        <w:t>&gt;&lt;#_J����=�8�#��~��#p^��J�%���s)��#&gt;�D&lt;F!.�#&gt;##�#�W1�#�[��#x�#�#��#�"�WP�*��L�\�\\�#��H�#r5H.�</w:t>
      </w:r>
      <w:r>
        <w:rPr/>
        <w:t>㔜</w:t>
      </w:r>
      <w:r>
        <w:rPr/>
        <w:t>r.�hS������K)�t</w:t>
      </w:r>
      <w:r>
        <w:rPr/>
        <w:t>߶</w:t>
      </w:r>
      <w:r>
        <w:rPr/>
        <w:t>#�[�</w:t>
      </w:r>
      <w:r>
        <w:rPr>
          <w:rtl w:val="true"/>
        </w:rPr>
        <w:t>ץ</w:t>
      </w:r>
      <w:r>
        <w:rPr/>
        <w:t>x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�&gt;�$nu.��Kq_�:�Tl=#�1[l�#0YlcM��J!p���o��#�#R�#m�lQf�-���V���V���V��#�^G�#S#�_�n�?L=m#M�l�Lo�~5�#G�</w:t>
      </w:r>
      <w:r>
        <w:rPr>
          <w:rtl w:val="true"/>
        </w:rPr>
        <w:t>߆</w:t>
      </w:r>
      <w:r>
        <w:rPr/>
        <w:t>i�)��U��d�mk�r{�9k{U�C�D����%�[��h;�����m�j{�������V�</w:t>
      </w:r>
      <w:r>
        <w:rPr/>
        <w:t>䱥��</w:t>
      </w:r>
      <w:r>
        <w:rPr/>
        <w:t>l��</w:t>
      </w:r>
      <w:r>
        <w:rPr>
          <w:rtl w:val="true"/>
        </w:rPr>
        <w:t>ږ</w:t>
      </w:r>
      <w:r>
        <w:rPr/>
        <w:t>hja�eʲ�09m����l�k3�</w:t>
      </w:r>
      <w:r>
        <w:rPr>
          <w:rtl w:val="true"/>
        </w:rPr>
        <w:t>ߨ</w:t>
      </w:r>
      <w:r>
        <w:rPr/>
        <w:t>�</w:t>
      </w:r>
      <w:r>
        <w:rPr/>
        <w:t>v�r�-��R_D[�U�������</w:t>
      </w:r>
      <w:r>
        <w:rPr>
          <w:rtl w:val="true"/>
        </w:rPr>
        <w:t>ی</w:t>
      </w:r>
      <w:r>
        <w:rPr/>
        <w:t>�</w:t>
      </w:r>
      <w:r>
        <w:rPr/>
        <w:t>YV�i��l��J��X�Lì</w:t>
        <w:tab/>
        <w:t>����&amp;��1</w:t>
        <w:tab/>
        <w:t>�dӛ�#L</w:t>
      </w:r>
      <w:r>
        <w:rPr>
          <w:rtl w:val="true"/>
        </w:rPr>
        <w:t>ݬ</w:t>
      </w:r>
      <w:r>
        <w:rPr/>
        <w:t>�</w:t>
      </w:r>
      <w:r>
        <w:rPr/>
        <w:t>.V��������Ԕomi�Z_��W�_;N��#%_�K6�4�#�.Z#��#</w:t>
        <w:br/>
        <w:t>wQ�)����ZA</w:t>
      </w:r>
      <w:r>
        <w:rPr>
          <w:rtl w:val="true"/>
        </w:rPr>
        <w:t>ۿ</w:t>
      </w:r>
      <w:r>
        <w:rPr/>
        <w:t>�</w:t>
      </w:r>
      <w:r>
        <w:rPr/>
        <w:br/>
        <w:t>��L#��M���M]��L=��M����}�ϙ#X+�#[��GZ#�c�:�G�h�t�1q���v���&lt;�D�[�i�5˴Ěi��j7mD&lt;w"�##</w:t>
      </w:r>
      <w:r>
        <w:rPr/>
        <w:t>瓈�</w:t>
      </w:r>
      <w:r>
        <w:rPr/>
        <w:t>#�#��l</w:t>
        <w:tab/>
        <w:t>�##c2��#�LS�-#c �d��W����s&amp;�#~����Xm꜅�)9�8�m#�oh�w��#|)e��#�5�5�|#�;</w:t>
        <w:tab/>
        <w:t>9��Nk5�Fk#�W�R�%������</w:t>
      </w:r>
      <w:r>
        <w:rPr>
          <w:rtl w:val="true"/>
        </w:rPr>
        <w:t>ߤ</w:t>
      </w:r>
      <w:r>
        <w:rPr/>
        <w:t>vJ�A+�'?_��</w:t>
      </w:r>
      <w:r>
        <w:rPr>
          <w:rtl w:val="true"/>
        </w:rPr>
        <w:t>ڙ</w:t>
      </w:r>
      <w:r>
        <w:rPr/>
        <w:t>�</w:t>
      </w:r>
      <w:r>
        <w:rPr/>
        <w:t>l}́�#�~#</w:t>
      </w:r>
      <w:r>
        <w:rPr/>
        <w:t>ޫ</w:t>
      </w:r>
      <w:r>
        <w:rPr/>
        <w:t>w��Ķ#�#����&amp;|#</w:t>
      </w:r>
      <w:r>
        <w:rPr>
          <w:rtl w:val="true"/>
        </w:rPr>
        <w:t>܎</w:t>
      </w:r>
      <w:r>
        <w:rPr/>
        <w:t>O�{�i�0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§�x����{V��#��ӌ�3#;]����</w:t>
      </w:r>
      <w:r>
        <w:rPr>
          <w:rtl w:val="true"/>
        </w:rPr>
        <w:t>ފ</w:t>
      </w:r>
      <w:r>
        <w:rPr/>
        <w:t xml:space="preserve">z��A#&lt;O��*�F�=:8N�)��~[M��G����s�#|�o�c�g�j�o;e.#������#=�R#}#��{��r)�d���#�#��e��:�w#�*��MU�q�x��3�#�k��5B�"~-P�� </w:t>
      </w:r>
      <w:r>
        <w:rPr/>
        <w:t>祧�</w:t>
      </w:r>
      <w:r>
        <w:rPr/>
        <w:t>R��e*�_�$F�3^#���8%��#��&amp;�ԣ�j��9�R</w:t>
        <w:br/>
        <w:t>&gt;</w:t>
      </w:r>
      <w:r>
        <w:rPr>
          <w:rtl w:val="true"/>
        </w:rPr>
        <w:t>ݷ</w:t>
      </w:r>
      <w:r>
        <w:rPr/>
        <w:t>��</w:t>
      </w:r>
      <w:r>
        <w:rPr/>
        <w:t>#ǈ</w:t>
      </w:r>
      <w:r>
        <w:rPr>
          <w:rtl w:val="true"/>
        </w:rPr>
        <w:t>ת</w:t>
      </w:r>
      <w:r>
        <w:rPr/>
        <w:t>x_#��u��2�wA�V��i�d</w:t>
      </w:r>
      <w:r>
        <w:rPr>
          <w:rtl w:val="true"/>
        </w:rPr>
        <w:t>ߎ</w:t>
      </w:r>
      <w:r>
        <w:rPr/>
        <w:t>�</w:t>
      </w:r>
      <w:r>
        <w:rPr/>
        <w:t>#�#C&gt;O{C�,ͣ_����&amp;����4��@</w:t>
      </w:r>
      <w:r>
        <w:rPr>
          <w:rtl w:val="true"/>
        </w:rPr>
        <w:t>ڋ</w:t>
      </w:r>
      <w:r>
        <w:rPr/>
        <w:t>��</w:t>
      </w:r>
      <w:r>
        <w:rPr/>
        <w:t>i��#^���#�?W?[_��G#Q�</w:t>
      </w:r>
    </w:p>
    <w:p>
      <w:pPr>
        <w:pStyle w:val="PreformattedText"/>
        <w:bidi w:val="0"/>
        <w:jc w:val="left"/>
        <w:rPr/>
      </w:pPr>
      <w:r>
        <w:rPr/>
        <w:t>}���==��#Q#�oq�#�qH���u1#N�)��o���T��E�s�#��5�V�|)���xZ��#^���o�_�v</w:t>
      </w:r>
      <w:r>
        <w:rPr>
          <w:rtl w:val="true"/>
        </w:rPr>
        <w:t>ݴ</w:t>
      </w:r>
      <w:r>
        <w:rPr/>
        <w:t>,����&amp;�[u#�)��|�</w:t>
      </w:r>
      <w:r>
        <w:rPr/>
        <w:t>ۘ�</w:t>
      </w:r>
      <w:r>
        <w:rPr/>
        <w:t>ϴ1e�Y~�м1E�&lt;�1�3jcʯA��?2#K}d:�z�t*��B�</w:t>
        <w:tab/>
        <w:t>ӵ�æ;��M��{L#��&amp;3^#��M��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o�hjd�ir��k�O�Jɼ�����R{�#��.��Zi(��S�����&gt;���G�3�#̩�#�D�&lt;��&gt;#u#����N�&lt;��#�#�#̧RG���#4��%��\J�v@�#�u�-#~!��F���#|#��#��ho!�]��</w:t>
      </w:r>
      <w:r>
        <w:rPr>
          <w:rtl w:val="true"/>
        </w:rPr>
        <w:t>ס</w:t>
      </w:r>
      <w:r>
        <w:rPr/>
        <w:t>O�k�Oϥ��#s�c�oQ#�(�]}�4#N�)��okd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}:�h�K��Ũ;�*��;�s�k�ө#�#R�RGQ�S</w:t>
      </w:r>
      <w:r>
        <w:rPr>
          <w:rtl w:val="true"/>
        </w:rPr>
        <w:t>ߥ</w:t>
      </w:r>
      <w:r>
        <w:rPr/>
        <w:t>Dnu.��K��v�þ#���/@�Y�?#&lt;#�7#�#�?#��B{#��R��#}R_+}z.e.�S#����I���{k�\#�)9��#���sx��</w:t>
      </w:r>
      <w:r>
        <w:rPr>
          <w:rtl w:val="true"/>
        </w:rPr>
        <w:t>ڙ</w:t>
      </w:r>
      <w:r>
        <w:rPr/>
        <w:t>��</w:t>
      </w:r>
      <w:r>
        <w:rPr/>
        <w:t>Z@_H}�&gt;�</w:t>
      </w:r>
      <w:r>
        <w:rPr>
          <w:rtl w:val="true"/>
        </w:rPr>
        <w:t>ڂ</w:t>
      </w:r>
      <w:r>
        <w:rPr>
          <w:rtl w:val="true"/>
        </w:rPr>
        <w:t>&gt;�</w:t>
      </w:r>
      <w:r>
        <w:rPr>
          <w:rtl w:val="true"/>
        </w:rPr>
        <w:t>ڐ</w:t>
      </w:r>
      <w:r>
        <w:rPr/>
        <w:t>#�չxZ.��G���\��0���7U�#5E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[S=�FSC�z�ːv(�#�#</w:t>
      </w:r>
      <w:r>
        <w:rPr>
          <w:rtl w:val="true"/>
        </w:rPr>
        <w:t>ۻ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uơ�#v�Rmy#�a�.�wY��[�#v��P8%��&gt;�h#g#H#������w�si��~þ�ng_I�l_E7��C����-#�*�G�r�[</w:t>
      </w:r>
      <w:r>
        <w:rPr/>
        <w:t>֮�</w:t>
      </w:r>
      <w:r>
        <w:rPr/>
        <w:t>V�#��e���ԑTy</w:t>
      </w:r>
      <w:r>
        <w:rPr>
          <w:rtl w:val="true"/>
        </w:rPr>
        <w:t>ﺝ</w:t>
      </w:r>
      <w:r>
        <w:rPr/>
        <w:t>҂��"_;</w:t>
      </w:r>
      <w:r>
        <w:rPr>
          <w:rtl w:val="true"/>
        </w:rPr>
        <w:t>ݙ</w:t>
      </w:r>
      <w:r>
        <w:rPr>
          <w:rtl w:val="true"/>
        </w:rPr>
        <w:t>҅</w:t>
      </w:r>
      <w:r>
        <w:rPr>
          <w:rtl w:val="true"/>
        </w:rPr>
        <w:t>ޙ</w:t>
      </w:r>
      <w:r>
        <w:rPr/>
        <w:t>bS�eM��&amp;�&lt;*�</w:t>
      </w:r>
      <w:r>
        <w:rPr>
          <w:rtl w:val="true"/>
        </w:rPr>
        <w:t>ޖ</w:t>
      </w:r>
      <w:r>
        <w:rPr/>
        <w:t>*�{���T#{O�g�G�k#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|#f|#�#��#n#�Q��#�4��##�.�y�$� �k��pJNy��#m�I</w:t>
      </w:r>
      <w:r>
        <w:rPr/>
        <w:t>݀</w:t>
      </w:r>
      <w:r>
        <w:rPr/>
        <w:t>5e5</w:t>
      </w:r>
      <w:r>
        <w:rPr/>
        <w:t>֖</w:t>
      </w:r>
      <w:r>
        <w:rPr/>
        <w:t>/����Z3#s~#^��}?�{��#8/�m%n���Rfi#|#�x�B\�G|&amp; N3#�b�m)�#�;�~?�G`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</w:r>
      <w:r>
        <w:rPr/>
        <w:t>௠��</w:t>
      </w:r>
      <w:r>
        <w:rPr/>
        <w:t>Z��s)sq�</w:t>
        <w:br/>
        <w:t>�#!�:�� �#�Srʹ�/#</w:t>
      </w:r>
      <w:r>
        <w:rPr>
          <w:rtl w:val="true"/>
        </w:rPr>
        <w:t>ڼ</w:t>
      </w:r>
      <w:r>
        <w:rPr/>
        <w:t>�</w:t>
      </w:r>
      <w:r>
        <w:rPr/>
        <w:t>z#�9�8#A��#n;#�ux]����π}#p�#?J�V������`�#�S����#��K�c�A�iD�ϛs�#�#������&gt;�f��,"_##0�62`G## #�����@#�{��s�</w:t>
      </w:r>
      <w:r>
        <w:rPr>
          <w:rtl w:val="true"/>
        </w:rPr>
        <w:t>ﭨ��</w:t>
      </w:r>
      <w:r>
        <w:rPr/>
        <w:t>2</w:t>
      </w:r>
      <w:r>
        <w:rPr/>
        <w:t>#�&lt;B##��r�&lt;#�)9�&lt;��#m�Im��7B## #v�6rc�kU�/#�]�����u#g�##�:�O˥��U3�+�#�</w:t>
      </w:r>
      <w:r>
        <w:rPr>
          <w:rtl w:val="true"/>
        </w:rPr>
        <w:t>ۄ</w:t>
      </w:r>
      <w:r>
        <w:rPr/>
        <w:t>�</w:t>
      </w:r>
      <w:r>
        <w:rPr/>
        <w:t>mG��"~����O�#���#</w:t>
      </w:r>
      <w:r>
        <w:rPr>
          <w:rtl w:val="true"/>
        </w:rPr>
        <w:t>ޗ</w:t>
      </w:r>
      <w:r>
        <w:rPr/>
        <w:t>C� ~1��#�G_k#�sO˥�E</w:t>
      </w:r>
    </w:p>
    <w:p>
      <w:pPr>
        <w:pStyle w:val="PreformattedText"/>
        <w:bidi w:val="0"/>
        <w:jc w:val="left"/>
        <w:rPr/>
      </w:pPr>
      <w:r>
        <w:rPr/>
        <w:t>*�_�$W!5��"8N�)��#h�N�#�A�� ^�#�;8^���#ο�q�</w:t>
      </w:r>
      <w:r>
        <w:rPr>
          <w:rtl w:val="true"/>
        </w:rPr>
        <w:t>݋</w:t>
      </w:r>
      <w:r>
        <w:rPr/>
        <w:t>�</w:t>
      </w:r>
      <w:r>
        <w:rPr/>
        <w:t>mG�6!~�%nu.�</w:t>
      </w:r>
      <w:r>
        <w:rPr/>
        <w:t>߹�</w:t>
      </w:r>
      <w:r>
        <w:rPr/>
        <w:t>|�%�mAo�#�s��t��</w:t>
      </w:r>
      <w:r>
        <w:rPr>
          <w:rtl w:val="true"/>
        </w:rPr>
        <w:t>ב</w:t>
      </w:r>
      <w:r>
        <w:rPr/>
        <w:t>�</w:t>
      </w:r>
      <w:r>
        <w:rPr/>
        <w:t>#�OkA#�'��Һ�aiJ�v�@=yΆ�-����9#8-��Ґ2�z]#�LW�/����:3?A��#���#t/��t�!m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o��#3#�Ѩ�&gt;�#Ǔ�_�V-�#?�.УҼ����#?�pJN9B~��|w�h�m�P~��??�Л�l���2��?64�</w:t>
      </w:r>
    </w:p>
    <w:p>
      <w:pPr>
        <w:pStyle w:val="PreformattedText"/>
        <w:bidi w:val="0"/>
        <w:jc w:val="left"/>
        <w:rPr/>
      </w:pPr>
      <w:r>
        <w:rPr/>
        <w:t>/B</w:t>
      </w:r>
      <w:r>
        <w:rPr/>
        <w:t>ꠜ</w:t>
      </w:r>
      <w:r>
        <w:rPr/>
        <w:t>#�#6#0��</w:t>
      </w:r>
    </w:p>
    <w:p>
      <w:pPr>
        <w:pStyle w:val="PreformattedText"/>
        <w:bidi w:val="0"/>
        <w:jc w:val="left"/>
        <w:rPr/>
      </w:pPr>
      <w:r>
        <w:rPr/>
        <w:t>C�2�[Z�G #���&gt;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#�:#�E�#�o</w:t>
        <w:br/>
        <w:t>##|��#�E�#t�`�ō3��</w:t>
      </w:r>
    </w:p>
    <w:p>
      <w:pPr>
        <w:pStyle w:val="PreformattedText"/>
        <w:bidi w:val="0"/>
        <w:jc w:val="left"/>
        <w:rPr/>
      </w:pPr>
      <w:r>
        <w:rPr/>
        <w:t>3\��6��#�qj���U</w:t>
      </w:r>
      <w:r>
        <w:rPr>
          <w:rtl w:val="true"/>
        </w:rPr>
        <w:t>܋</w:t>
      </w:r>
      <w:r>
        <w:rPr/>
        <w:t>�</w:t>
      </w:r>
      <w:r>
        <w:rPr/>
        <w:t>.�wo��#9�#�###���</w:t>
      </w:r>
      <w:r>
        <w:rPr/>
        <w:t>ෝ���</w:t>
      </w:r>
      <w:r>
        <w:rPr/>
        <w:t>.q�trź[�t])��J#W�#_�0�R!,�M�ˁ͋��#c�#�Z/��</w:t>
      </w:r>
      <w:r>
        <w:rPr>
          <w:rtl w:val="true"/>
        </w:rPr>
        <w:t>޼</w:t>
      </w:r>
      <w:r>
        <w:rPr/>
        <w:t>�</w:t>
      </w:r>
      <w:r>
        <w:rPr/>
        <w:t>G #���&gt;W#�#�N�nv�n#�Lw�-�#c��α#t��"�}v�.�#���$p#t�\�.���k�����'#~���&gt;k�+�N�#���#�!#m8�#�Sr�q�</w:t>
      </w:r>
      <w:r>
        <w:rPr/>
        <w:t>۲</w:t>
      </w:r>
      <w:r>
        <w:rPr/>
        <w:t>1^Zb�4��i�q��M6$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ǆh��##��~l���2�c'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}�</w:t>
      </w:r>
      <w:r>
        <w:rPr>
          <w:rtl w:val="true"/>
        </w:rPr>
        <w:t>ۆ</w:t>
      </w:r>
      <w:r>
        <w:rPr/>
        <w:t>�</w:t>
      </w:r>
      <w:r>
        <w:rPr/>
        <w:t>lw��N�8h˫x�#t��N#w#p���&lt;���#�0p�f�</w:t>
      </w:r>
    </w:p>
    <w:p>
      <w:pPr>
        <w:pStyle w:val="PreformattedText"/>
        <w:bidi w:val="0"/>
        <w:jc w:val="left"/>
        <w:rPr/>
      </w:pPr>
      <w:r>
        <w:rPr/>
        <w:t>W '�}#</w:t>
      </w:r>
      <w:r>
        <w:rPr/>
        <w:t>ܻ�</w:t>
      </w:r>
      <w:r>
        <w:rPr/>
        <w:t>#�k�#���4����*�9#]��t��#r��UϻP��A��-�X[���#cm3��.���#k'0</w:t>
      </w:r>
      <w:r>
        <w:rPr/>
        <w:t>֮��</w:t>
      </w:r>
      <w:r>
        <w:rPr/>
        <w:t>t�!a#k�1��#k�c��0��`��a��##�Z�&gt;�^�#=,�j#�#�/�G����b��e����1E��#���"�Q��&gt;#�#�}</w:t>
      </w:r>
      <w:r>
        <w:rPr>
          <w:rtl w:val="true"/>
        </w:rPr>
        <w:t>ߌ</w:t>
      </w:r>
      <w:r>
        <w:rPr/>
        <w:t>�</w:t>
      </w:r>
      <w:r>
        <w:rPr/>
        <w:t>il�}�/�����?#�9:#&gt;d;#�F�##@#:̆�##�e�r��#w�#7�?8.�#;���8����G�#{Y�co���]}-����F#l�</w:t>
      </w:r>
      <w:r>
        <w:rPr/>
        <w:t>ِ�</w:t>
      </w:r>
      <w:r>
        <w:rPr/>
        <w:t>2�'</w:t>
      </w:r>
      <w:r>
        <w:rPr>
          <w:rtl w:val="true"/>
        </w:rPr>
        <w:t>߻</w:t>
      </w:r>
      <w:r>
        <w:rPr/>
        <w:t>�jQ�h�#=Z�hi�#Ia[#U</w:t>
      </w:r>
      <w:r>
        <w:rPr>
          <w:rtl w:val="true"/>
        </w:rPr>
        <w:t>߉</w:t>
      </w:r>
      <w:r>
        <w:rPr/>
        <w:t>#�Sr�5�Ҹ@�\�B�</w:t>
      </w:r>
      <w:r>
        <w:rPr>
          <w:rtl w:val="true"/>
        </w:rPr>
        <w:t>׸</w:t>
      </w:r>
      <w:r>
        <w:rPr/>
        <w:t>����</w:t>
      </w:r>
      <w:r>
        <w:rPr/>
        <w:t>q���q��m�Jǻ�5�!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E��#�{###t|d&lt;�l&lt;�#�)F�</w:t>
      </w:r>
    </w:p>
    <w:p>
      <w:pPr>
        <w:pStyle w:val="PreformattedText"/>
        <w:bidi w:val="0"/>
        <w:jc w:val="left"/>
        <w:rPr/>
      </w:pPr>
      <w:r>
        <w:rPr/>
        <w:t>iũ�R_D[#+JKHE���D��*~[$[�H�Ռ#6�X���#���#k76aYc3�#�U�;B�#l#�##�Xԙ����v�5�%��Z#�@_#v#pU�/�z�##�;�2^st4��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:;l�����F�j�[###��#ҒW�_C#�#�_��%D��P8%��_;-%̫##|��N2v��o�##��##�����a�#�{�1�;Ʊl��#�M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q2�q�b��5�#�����-%�#��W #���r�C�**8�3##3�M0L�##m��V3�g�</w:t>
      </w:r>
    </w:p>
    <w:p>
      <w:pPr>
        <w:pStyle w:val="PreformattedText"/>
        <w:bidi w:val="0"/>
        <w:jc w:val="left"/>
        <w:rPr/>
      </w:pPr>
      <w:r>
        <w:rPr/>
        <w:t>ElY�(�~({G?��K�c��#�'�#{A_�ӷe��_a���5�#��zI}#m�#��kT/���D}��]�#s�i���n���dX��#V:�</w:t>
      </w:r>
    </w:p>
    <w:p>
      <w:pPr>
        <w:pStyle w:val="PreformattedText"/>
        <w:bidi w:val="0"/>
        <w:jc w:val="left"/>
        <w:rPr/>
      </w:pPr>
      <w:r>
        <w:rPr/>
        <w:t>K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)��(�@W#�G����#��;.�9�I�kHK^�z3�&gt;�hE��hJ_r4��vpt#���AL�t"</w:t>
      </w:r>
      <w:r>
        <w:rPr/>
        <w:t>ۘ��</w:t>
      </w:r>
      <w:r>
        <w:rPr/>
        <w:t>-�#�tC�=����@F�M</w:t>
      </w:r>
      <w:r>
        <w:rPr/>
        <w:t>ُ���</w:t>
      </w:r>
      <w:r>
        <w:rPr/>
        <w:t>\�c#�i�W��#NZ�ʹ#u#�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#�#�k�pJN��$�|�0z�c4=�1���DOs̠�8�ѓ#� �h�s[����#�L�e�$�#�ıǕ�?#Nԫ�I�Ql�x#[5&gt;�5�Wfkŗe��#u�8��O8#�#�|��z�;��#���:���#U�8�ċ�̣���3g#�O[���p�}</w:t>
      </w:r>
      <w:r>
        <w:rPr/>
        <w:t>ٰ�</w:t>
      </w:r>
      <w:r>
        <w:rPr/>
        <w:t>mb�ƾh���7�b���l&lt;ο:Hy���W��7`#nc���?</w:t>
      </w:r>
      <w:r>
        <w:rPr/>
        <w:t>ꏰ</w:t>
      </w:r>
      <w:r>
        <w:rPr/>
        <w:t>{�����8��</w:t>
      </w:r>
      <w:r>
        <w:rPr/>
        <w:t>拶�</w:t>
      </w:r>
      <w:r>
        <w:rPr/>
        <w:t>r�D]�o7/J#��~ w�pJN�z�</w:t>
      </w:r>
      <w:r>
        <w:rPr>
          <w:rtl w:val="true"/>
        </w:rPr>
        <w:t>ߖ</w:t>
      </w:r>
      <w:r>
        <w:rPr/>
        <w:t>�</w:t>
      </w:r>
      <w:r>
        <w:rPr/>
        <w:t>�/���{�?���G��3�#�#8��Տ��#��:�j�</w:t>
      </w:r>
    </w:p>
    <w:p>
      <w:pPr>
        <w:pStyle w:val="PreformattedText"/>
        <w:bidi w:val="0"/>
        <w:jc w:val="left"/>
        <w:rPr/>
      </w:pPr>
      <w:r>
        <w:rPr/>
        <w:t>#x�a#_�Џ#��#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+���qЖW��/з��5��*b|#1&gt;�##F�w#��#</w:t>
      </w:r>
      <w:r>
        <w:rPr>
          <w:rtl w:val="true"/>
        </w:rPr>
        <w:t>ߕ</w:t>
      </w:r>
      <w:r>
        <w:rPr/>
        <w:t>�</w:t>
      </w:r>
      <w:r>
        <w:rPr/>
        <w:t>E(πn&lt;lÀ�#l#�</w:t>
      </w:r>
      <w:r>
        <w:rPr/>
        <w:t>遺</w:t>
      </w:r>
      <w:r>
        <w:rPr/>
        <w:t>]��ŠΝ����u1#�v�|#�bP�.8N�)��o��"^=#�&gt;�_�q#�9#q���.��Dy3t�a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`/��UԽ&amp;��Ν�����qh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U@##a.�_�^�/e��#��}��#�#�c&amp;��d̏���0ȼӒW��#�#�</w:t>
      </w:r>
      <w:r>
        <w:rPr>
          <w:rtl w:val="true"/>
        </w:rPr>
        <w:t>ݼ</w:t>
      </w:r>
      <w:r>
        <w:rPr/>
        <w:t>(?���A�]p��SΝ</w:t>
      </w:r>
      <w:r>
        <w:rPr>
          <w:rtl w:val="true"/>
        </w:rPr>
        <w:t>ߖ</w:t>
      </w:r>
      <w:r>
        <w:rPr/>
        <w:t>�</w:t>
      </w:r>
      <w:r>
        <w:rPr/>
        <w:t>O���1#�#�c</w:t>
        <w:tab/>
        <w:t>��</w:t>
      </w:r>
      <w:r>
        <w:rPr>
          <w:rtl w:val="true"/>
        </w:rPr>
        <w:t>ט</w:t>
      </w:r>
      <w:r>
        <w:rPr>
          <w:rtl w:val="true"/>
        </w:rPr>
        <w:t>#[</w:t>
      </w:r>
      <w:r>
        <w:rPr/>
        <w:t>1</w:t>
      </w:r>
      <w:r>
        <w:rPr/>
        <w:t>?�#�#���#�#`* 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��Q�NK�ǯW�`�#�O#</w:t>
      </w:r>
      <w:r>
        <w:rPr/>
        <w:t>㹈�</w:t>
      </w:r>
      <w:r>
        <w:rPr/>
        <w:t>t�x#b&lt;#sa �Do̍��\��A��V###�</w:t>
        <w:tab/>
        <w:t>�c��s��</w:t>
      </w:r>
    </w:p>
    <w:p>
      <w:pPr>
        <w:pStyle w:val="PreformattedText"/>
        <w:bidi w:val="0"/>
        <w:jc w:val="left"/>
        <w:rPr/>
      </w:pPr>
      <w:r>
        <w:rPr/>
        <w:t>2��U�.�#���#K�n�|l�y##��T^�#mb�</w:t>
        <w:br/>
        <w:t>x3▀�o�#����aN4��ȅtD�7t#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���\��DjG�;-y���#}i`&lt;�f#��iƽl�q#�d���#W�Q��l#�R�#b�'b|#1&gt;�#�F��"��#�U��</w:t>
        <w:br/>
        <w:t>p,#�;-y��[n#���E�#}[#$w�qJN9w~[6�#�Z���G�"��#�È�i��O�=�+#G�Q�A|��#�d��##�4c6�!��Ν����#��#��x�}Ѹ#�����k�#���5##�f1[#�a#{ɰ�=n��Ѱ��</w:t>
      </w:r>
      <w:r>
        <w:rPr/>
        <w:t>ް��ְ��</w:t>
      </w:r>
      <w:r>
        <w:rPr/>
        <w:t>`8ʮ#�</w:t>
      </w:r>
      <w:r>
        <w:rPr>
          <w:rtl w:val="true"/>
        </w:rPr>
        <w:t>ת</w:t>
      </w:r>
      <w:r>
        <w:rPr/>
        <w:t>�</w:t>
      </w:r>
      <w:r>
        <w:rPr/>
        <w:t>i�+�N�#�n͋r�К�Z��P8%g ##[#�#��`���#���#�?#&amp;��</w:t>
      </w:r>
    </w:p>
    <w:p>
      <w:pPr>
        <w:pStyle w:val="PreformattedText"/>
        <w:bidi w:val="0"/>
        <w:jc w:val="left"/>
        <w:rPr/>
      </w:pPr>
      <w:r>
        <w:rPr/>
        <w:t>S�K�i�?�2�)|5�#�d,�k#��)F#_#qf#�#�vJ�A[��s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c��#s`��#v�a#��p�]g8Ů1\��E�9n��:��`��##��</w:t>
      </w:r>
    </w:p>
    <w:p>
      <w:pPr>
        <w:pStyle w:val="PreformattedText"/>
        <w:bidi w:val="0"/>
        <w:jc w:val="left"/>
        <w:rPr/>
      </w:pPr>
      <w:r>
        <w:rPr/>
        <w:t>I�##�4</w:t>
      </w:r>
      <w:r>
        <w:rPr>
          <w:rtl w:val="true"/>
        </w:rPr>
        <w:t>ظ</w:t>
      </w:r>
      <w:r>
        <w:rPr/>
        <w:t>��</w:t>
      </w:r>
      <w:r>
        <w:rPr/>
        <w:t>i˫x##w�#�#��#��e��O��)9�8�m�s#����#.�h�#�s���q&gt;�]v��*��#�#ʻX��#�7</w:t>
      </w:r>
      <w:r>
        <w:rPr>
          <w:rtl w:val="true"/>
        </w:rPr>
        <w:t>֐</w:t>
      </w:r>
      <w:r>
        <w:rPr/>
        <w:t>��</w:t>
      </w:r>
      <w:r>
        <w:rPr/>
        <w:t>/�|�"��q&gt;�6����)���#���</w:t>
      </w:r>
      <w:r>
        <w:rPr/>
        <w:t>ٖ</w:t>
      </w:r>
      <w:r>
        <w:rPr/>
        <w:t>#�.�4�p�M�zU�p��3��&gt;#��</w:t>
      </w:r>
    </w:p>
    <w:p>
      <w:pPr>
        <w:pStyle w:val="PreformattedText"/>
        <w:bidi w:val="0"/>
        <w:jc w:val="left"/>
        <w:rPr/>
      </w:pPr>
      <w:r>
        <w:rPr/>
        <w:t>ѐ#�h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mCC.�ЌK7��\�l��c�6�{+Z�*���?`M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#ǵ</w:t>
        <w:tab/>
        <w:t>r_,`���#[rU��8��!W˘�Y��\#�&lt;�#�50�C���kl#�#V�1�#bn��Rո#�</w:t>
      </w:r>
      <w:r>
        <w:rPr/>
        <w:t>؎�</w:t>
      </w:r>
      <w:r>
        <w:rPr>
          <w:rtl w:val="true"/>
        </w:rPr>
        <w:t>ފ</w:t>
      </w:r>
      <w:r>
        <w:rPr/>
        <w:t>����</w:t>
      </w:r>
      <w:r>
        <w:rPr/>
        <w:t>U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x3b�#1&gt;�#�@���z�mH#b\#16#��#�6ĸ#b��#�#ɝ��r�D]�</w:t>
      </w:r>
      <w:r>
        <w:rPr/>
        <w:t>菱</w:t>
      </w:r>
      <w:r>
        <w:rPr/>
        <w:t>S7 �y#�](\:#�</w:t>
      </w:r>
      <w:r>
        <w:rPr>
          <w:rtl w:val="true"/>
        </w:rPr>
        <w:t>ފߖ</w:t>
      </w:r>
      <w:r>
        <w:rPr/>
        <w:t>ƅ#�pј�5��s�hF|�#�a#o����</w:t>
        <w:br/>
        <w:t>�#�##b#</w:t>
      </w:r>
      <w:r>
        <w:rPr/>
        <w:t>݅</w:t>
      </w:r>
      <w:r>
        <w:rPr/>
        <w:t>8of�q</w:t>
      </w:r>
    </w:p>
    <w:p>
      <w:pPr>
        <w:pStyle w:val="PreformattedText"/>
        <w:bidi w:val="0"/>
        <w:jc w:val="left"/>
        <w:rPr/>
      </w:pPr>
      <w:r>
        <w:rPr/>
        <w:t>[ø��6.cÍb;�{LZ�&gt;��W�T�~Y�?c��6��{</w:t>
      </w:r>
    </w:p>
    <w:p>
      <w:pPr>
        <w:pStyle w:val="PreformattedText"/>
        <w:bidi w:val="0"/>
        <w:jc w:val="left"/>
        <w:rPr/>
      </w:pPr>
      <w:r>
        <w:rPr/>
        <w:t>I�#C#~����#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(�n l#�##�$ԙ���y����ʹ�.�M~��`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Ϋ��P8%�##�m*�6N�[#���Ƒ|W�@���#�3v�##����!&lt;�u�K�-#�X`��NUԭ«�Lmy#�.�xo�&lt;��%��?1�oa��k#*�q���P��#R!##�������#�t�.C/��t�^}#]K^9w�.��9�G#�#{��53#�w��T�m�pf��WEL�F/_˘�[�M�:F�O7��W##�r%�J�v#�</w:t>
      </w:r>
      <w:r>
        <w:rPr>
          <w:rtl w:val="true"/>
        </w:rPr>
        <w:t>ߟ</w:t>
      </w:r>
      <w:r>
        <w:rPr/>
        <w:t>X#/a=&lt;�u�#�w��Th����#��!e#�0ī#�C�̈c"�Y#q}#�m#i�rg�z��#���F��Qw\��i˫�#���8�%���}��#�#Op</w:t>
      </w:r>
      <w:r>
        <w:rPr/>
        <w:t>ܸ �</w:t>
      </w:r>
      <w:r>
        <w:rPr/>
        <w:t>#���Í��h��j#����#�</w:t>
      </w:r>
      <w:r>
        <w:rPr/>
        <w:t>쌸��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H#�#�3æ#�#�a�S#uK#Y��U��i�#��s�#�#</w:t>
      </w:r>
      <w:r>
        <w:rPr/>
        <w:t>֧����</w:t>
      </w:r>
      <w:r>
        <w:rPr/>
        <w:t>oc��7����6��lS�R�#IE�&amp;t��U#�,��b��Ǟco��`�Ū?�iɫ�|w-6</w:t>
      </w:r>
      <w:r>
        <w:rPr/>
        <w:t>ෛ</w:t>
      </w:r>
      <w:r>
        <w:rPr/>
        <w:t>#%</w:t>
      </w:r>
    </w:p>
    <w:p>
      <w:pPr>
        <w:pStyle w:val="PreformattedText"/>
        <w:bidi w:val="0"/>
        <w:jc w:val="left"/>
        <w:rPr/>
      </w:pPr>
      <w:r>
        <w:rPr/>
        <w:t>"�/�#�Srʹ�</w:t>
      </w:r>
      <w:r>
        <w:rPr/>
        <w:t>۲�</w:t>
      </w:r>
      <w:r>
        <w:rPr/>
        <w:t>#�#�</w:t>
      </w:r>
      <w:r>
        <w:rPr/>
        <w:t>߱</w:t>
      </w:r>
      <w:r>
        <w:rPr/>
        <w:t>=�{����A|e�#&gt;V_��ԏ�S!#��B�#���~|7}#�������#R;��wZ�*s����G��#�y�{�#��</w:t>
      </w:r>
      <w:r>
        <w:rPr/>
        <w:t>؉�</w:t>
      </w:r>
      <w:r>
        <w:rPr/>
        <w:t>#�1���A���&gt;�K�N�&lt;�_����.0#</w:t>
      </w:r>
      <w:r>
        <w:rPr/>
        <w:t>ؚ�</w:t>
      </w:r>
      <w:r>
        <w:rPr/>
        <w:t>C��##� �ӒW�;}l�o7/J&gt;D#$w�qJN9w~[6oD�)ĸ&amp;bLb#�ucG�|l#�R�X&gt;#�</w:t>
        <w:tab/>
        <w:t>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��:�P�XjG�;-y��{��4��pb~p#��#�#��#f̉#̍��[����o��A��#�x+b�#1^#�5Ar�%�2wkb#~�yQ#�ok��.8N�)��o���!^##����#��A��7��w��#�,�G#�#�##�##�##���pJ�s�%���Mvt�MvO�yvw�QvW�&gt;vk�vv}�FvE�jvQ̗�̘e�x�P��B�#6/09�6G#7�6#�3�����ʹ#u#��xQFC��#�#�Sr����r�F1�ywLO�y��|N�{�7#���1���(τn#l+�Y#�V�</w:t>
      </w:r>
      <w:r>
        <w:rPr>
          <w:rtl w:val="true"/>
        </w:rPr>
        <w:t>م</w:t>
      </w:r>
      <w:r>
        <w:rPr/>
        <w:t>���</w:t>
      </w:r>
      <w:r>
        <w:rPr/>
        <w:t>vJ�A[^e�j��d{Ğg��#e</w:t>
      </w:r>
      <w:r>
        <w:rPr>
          <w:rtl w:val="true"/>
        </w:rPr>
        <w:t>߈</w:t>
      </w:r>
      <w:r>
        <w:rPr/>
        <w:t>��</w:t>
      </w:r>
      <w:r>
        <w:rPr/>
        <w:t>v��ζ��ȶ�]�6��͈]�Z!�(�+#�}��&amp;b|#1&gt;�#�F&lt;N#ɝ���</w:t>
      </w:r>
      <w:r>
        <w:rPr>
          <w:rtl w:val="true"/>
        </w:rPr>
        <w:t>ܝ</w:t>
      </w:r>
      <w:r>
        <w:rPr/>
        <w:t>�</w:t>
      </w:r>
      <w:r>
        <w:rPr/>
        <w:tab/>
        <w:t>�ŋR#r2H�</w:t>
      </w:r>
      <w:r>
        <w:rPr/>
        <w:t>㔜</w:t>
      </w:r>
      <w:r>
        <w:rPr/>
        <w:t>r��#�4�u#q����D#�#��c��u���x�#�</w:t>
      </w:r>
      <w:r>
        <w:rPr/>
        <w:t>ؑ</w:t>
      </w:r>
      <w:r>
        <w:rPr/>
        <w:t>|����o�mc{�#b��o���</w:t>
      </w:r>
      <w:r>
        <w:rPr>
          <w:rtl w:val="true"/>
        </w:rPr>
        <w:t>ݥ</w:t>
      </w:r>
      <w:r>
        <w:rPr/>
        <w:t>vԹӒW���їI��G�</w:t>
      </w:r>
      <w:r>
        <w:rPr/>
        <w:t>ׇ�</w:t>
      </w:r>
      <w:r>
        <w:rPr/>
        <w:t>[#�7#s�#̅71':`n�@���</w:t>
        <w:tab/>
        <w:t>]</w:t>
        <w:br/>
        <w:t>l��1#�C�*�[###��NK^e�*�#���Ey#R!H�</w:t>
      </w:r>
      <w:r>
        <w:rPr/>
        <w:t>㔜</w:t>
      </w:r>
      <w:r>
        <w:rPr/>
        <w:t>r��#�"b\#1�!�&amp;ĸ#b��9����#��r#�</w:t>
      </w:r>
      <w:r>
        <w:rPr>
          <w:rtl w:val="true"/>
        </w:rPr>
        <w:t>ބ</w:t>
      </w:r>
      <w:r>
        <w:rPr/>
        <w:t>�</w:t>
      </w:r>
      <w:r>
        <w:rPr/>
        <w:t>#`�#[�:#��GR;��iɫ�����_��</w:t>
      </w:r>
      <w:r>
        <w:rPr/>
        <w:t>ٛ�</w:t>
      </w:r>
      <w:r>
        <w:rPr/>
        <w:t>G�k���</w:t>
      </w:r>
      <w:r>
        <w:rPr>
          <w:rtl w:val="true"/>
        </w:rPr>
        <w:t>ߣ����</w:t>
      </w:r>
      <w:r>
        <w:rPr/>
        <w:t>7</w:t>
      </w:r>
      <w:r>
        <w:rPr/>
        <w:t>�G�W��d�F/cWC#�&lt;#�</w:t>
        <w:tab/>
        <w:t>��#f �}Q�#��#G�hu��U�[t��,^��#�}9w�qJN9w~[#�#�=�+�'�7�m~`�{�����������Ő�(o�n#lG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uoJ�s�%���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ǚ����</w:t>
      </w:r>
      <w:r>
        <w:rPr/>
        <w:t>转</w:t>
      </w:r>
      <w:r>
        <w:rPr/>
        <w:t>.z#[)z#[&amp;z#{+j9{9j)�#�G�wD�b�Em`�Emc#F�e�D#a�E�c'��(�YEK^�Y</w:t>
      </w:r>
      <w:r>
        <w:rPr/>
        <w:t>壨��</w:t>
      </w:r>
      <w:r>
        <w:rPr/>
        <w:t>n^�_�</w:t>
      </w:r>
      <w:r>
        <w:rPr/>
        <w:t>ܼܾ</w:t>
      </w:r>
      <w:r>
        <w:rPr/>
        <w:t>|V</w:t>
        <w:tab/>
        <w:t>�Sr�g#�-��#U�O���ω��/�#�/�#��*�wD�����e�n�V&amp;�#_)�#�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ټ</w:t>
      </w:r>
      <w:r>
        <w:rPr/>
        <w:t>YjG}VђW����o�##���#�x#b�#1�#1�#��-�^�����rG�rak#L#`3Q�#�#��hu��U�.5:</w:t>
      </w:r>
      <w:r>
        <w:rPr/>
        <w:t>ෛ</w:t>
      </w:r>
      <w:r>
        <w:rPr/>
        <w:t>#�mHj�:w�qJN9w~[6�#�U#q�D�#E#�G��s����c�</w:t>
      </w:r>
      <w:r>
        <w:rPr>
          <w:rtl w:val="true"/>
        </w:rPr>
        <w:t>ސ</w:t>
      </w:r>
      <w:r>
        <w:rPr/>
        <w:t>�</w:t>
      </w:r>
      <w:r>
        <w:rPr/>
        <w:t>(#A7#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Y���vԹӒW�f΋�ɞ�:Ϟ�:ʞ���#�</w:t>
      </w:r>
      <w:r>
        <w:rPr>
          <w:rtl w:val="true"/>
        </w:rPr>
        <w:t>ڎ</w:t>
      </w:r>
      <w:r>
        <w:rPr/>
        <w:t>����</w:t>
      </w:r>
      <w:r>
        <w:rPr/>
        <w:t>&gt;j5�)�Kve�2̅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7#�~��#�#��n;p��R��Z�*�̶Q#��xQ�A�F����8%��f�m9|���|~TO�S��|Ϩ��~Q#�!Q�����3 #Q^</w:t>
        <w:tab/>
        <w:t>�&amp;</w:t>
      </w:r>
      <w:r>
        <w:rPr>
          <w:rtl w:val="true"/>
        </w:rPr>
        <w:t>ؾ</w:t>
      </w:r>
      <w:r>
        <w:rPr/>
        <w:t>#�G`���I�=#��^3���_���#��e��#]#��N��R�FcD</w:t>
      </w:r>
      <w:r>
        <w:rPr>
          <w:rtl w:val="true"/>
        </w:rPr>
        <w:t>څ</w:t>
      </w:r>
      <w:r>
        <w:rPr/>
        <w:t>�</w:t>
      </w:r>
      <w:r>
        <w:rPr/>
        <w:t>;#�Ld�#2aAF�##2�#��K�n5{J��=������cw</w:t>
      </w:r>
      <w:r>
        <w:rPr/>
        <w:t>莲�</w:t>
      </w:r>
      <w:r>
        <w:rPr/>
        <w:t>u�</w:t>
      </w:r>
      <w:r>
        <w:rPr/>
        <w:t>ٍ�����</w:t>
      </w:r>
      <w:r>
        <w:rPr/>
        <w:t>7sZ��##�u�#e񢔂�</w:t>
      </w:r>
      <w:r>
        <w:rPr>
          <w:rtl w:val="true"/>
        </w:rPr>
        <w:t>ש</w:t>
      </w:r>
      <w:r>
        <w:rPr/>
        <w:t>�</w:t>
      </w:r>
      <w:r>
        <w:rPr/>
        <w:t>Ep��S##~[#�Q</w:t>
      </w:r>
      <w:r>
        <w:rPr>
          <w:rtl w:val="true"/>
        </w:rPr>
        <w:t>מ߬</w:t>
      </w:r>
      <w:r>
        <w:rPr/>
        <w:t>���</w:t>
      </w:r>
      <w:r>
        <w:rPr/>
        <w:t>н��ս�#֍�O������w!�!:�/#� u��L�ω�v��BK���r���}�#�</w:t>
        <w:br/>
        <w:t>���`?����^</w:t>
      </w:r>
      <w:r>
        <w:rPr>
          <w:rtl w:val="true"/>
        </w:rPr>
        <w:t>׭</w:t>
      </w:r>
      <w:r>
        <w:rPr/>
        <w:t>b�</w:t>
      </w:r>
      <w:r>
        <w:rPr/>
        <w:t>떳</w:t>
      </w:r>
      <w:r>
        <w:rPr/>
        <w:t>GuK#ϥ�(���3��</w:t>
      </w:r>
      <w:r>
        <w:rPr/>
        <w:t>趱�</w:t>
      </w:r>
      <w:r>
        <w:rPr/>
        <w:t>u{�q�#�(�9v88���</w:t>
      </w:r>
      <w:r>
        <w:rPr/>
        <w:t>뱖���</w:t>
      </w:r>
      <w:r>
        <w:rPr/>
        <w:t>x�.</w:t>
      </w:r>
      <w:r>
        <w:rPr/>
        <w:t>ෛ</w:t>
      </w:r>
      <w:r>
        <w:rPr/>
        <w:t>#E�]�P�z=#�Sr*#*</w:t>
      </w:r>
      <w:r>
        <w:rPr>
          <w:rtl w:val="true"/>
        </w:rPr>
        <w:t>ڲ</w:t>
      </w:r>
      <w:r>
        <w:rPr/>
        <w:t>��</w:t>
      </w:r>
      <w:r>
        <w:rPr/>
        <w:t>#~��#?N</w:t>
      </w:r>
      <w:r>
        <w:rPr>
          <w:rtl w:val="true"/>
        </w:rPr>
        <w:t>׏</w:t>
      </w:r>
      <w:r>
        <w:rPr/>
        <w:t>��</w:t>
      </w:r>
      <w:r>
        <w:rPr/>
        <w:t>#��э�?ÌX�#�#</w:t>
      </w:r>
      <w:r>
        <w:rPr/>
        <w:t>ً�</w:t>
      </w:r>
      <w:r>
        <w:rPr/>
        <w:t>Q���v#����&gt;Y#�e%�#�z�%���I6Aw�}Cw����vD�#l#�b����u���t��$�#�jЕ��v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ȝ�ȃ�o�'�c�%}</w:t>
      </w:r>
      <w:r>
        <w:rPr/>
        <w:t>֖</w:t>
      </w:r>
      <w:r>
        <w:rPr/>
        <w:t>WΝ�#�</w:t>
      </w:r>
      <w:r>
        <w:rPr>
          <w:rtl w:val="true"/>
        </w:rPr>
        <w:t>ݖ</w:t>
      </w:r>
      <w:r>
        <w:rPr>
          <w:rtl w:val="true"/>
        </w:rPr>
        <w:t>#%#"�#�](��</w:t>
      </w:r>
      <w:r>
        <w:rPr/>
        <w:t>3</w:t>
      </w:r>
      <w:r>
        <w:rPr>
          <w:rtl w:val="true"/>
        </w:rPr>
        <w:t>#���#�[���|��#</w:t>
      </w:r>
      <w:r>
        <w:rPr/>
        <w:t>9</w:t>
      </w:r>
      <w:r>
        <w:rPr>
          <w:rtl w:val="true"/>
        </w:rPr>
        <w:t>��</w:t>
      </w:r>
      <w:r>
        <w:rPr/>
        <w:t>3</w:t>
      </w:r>
      <w:r>
        <w:rPr/>
        <w:t>r#;r#_V7����˛!I(��M</w:t>
      </w:r>
      <w:r>
        <w:rPr/>
        <w:t>㝺</w:t>
      </w:r>
      <w:r>
        <w:rPr/>
        <w:tab/>
        <w:t>|s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'�#u]�.R;%�-�r</w:t>
      </w:r>
      <w:r>
        <w:rPr>
          <w:rtl w:val="true"/>
        </w:rPr>
        <w:t>ޥ</w:t>
      </w:r>
      <w:r>
        <w:rPr/>
        <w:t>`#��#/�X�1�#c�uĺ-��˘#</w:t>
      </w:r>
    </w:p>
    <w:p>
      <w:pPr>
        <w:pStyle w:val="PreformattedText"/>
        <w:bidi w:val="0"/>
        <w:jc w:val="left"/>
        <w:rPr/>
      </w:pPr>
      <w:r>
        <w:rPr/>
        <w:t>17�A#���E�##��Ƚ�_�G�?"ϱ�#o��"��NK^</w:t>
      </w:r>
      <w:r>
        <w:rPr/>
        <w:t>弻</w:t>
      </w:r>
      <w:r>
        <w:rPr/>
        <w:t>##��͋�#�#��w�qJNy��m����#���#�_�����0̅#�</w:t>
        <w:tab/>
        <w:t>3�##��rC�^��h���:�Gw̩</w:t>
      </w:r>
      <w:r>
        <w:rPr>
          <w:rtl w:val="true"/>
        </w:rPr>
        <w:t>ޘ</w:t>
      </w:r>
      <w:r>
        <w:rPr/>
        <w:t>[�R;�y�%��; ��#�#�˛�g�</w:t>
      </w:r>
      <w:r>
        <w:rPr/>
        <w:t>붲�</w:t>
      </w:r>
      <w:r>
        <w:rPr/>
        <w:t>tkY#�l̃&amp;�#�#s"#R#�#�*��(r-�O�V�w#{1�({.�#{&amp;R�=&amp;-y��c:##�5/</w:t>
        <w:br/>
        <w:t>#9#��#Sp��S���#��#</w:t>
      </w:r>
      <w:r>
        <w:rPr>
          <w:rtl w:val="true"/>
        </w:rPr>
        <w:t>ߋ</w:t>
      </w:r>
      <w:r>
        <w:rPr/>
        <w:t>�</w:t>
      </w:r>
      <w:r>
        <w:rPr/>
        <w:t>&gt;�y(�Od#�#s��n</w:t>
        <w:br/>
        <w:t>#�9Q#���#s�</w:t>
        <w:tab/>
        <w:t>b��#�{t&gt;����Ԏ�{L��&gt;�9�#�0�#�.�#)�r2�;��Ý�</w:t>
      </w:r>
      <w:r>
        <w:rPr>
          <w:rtl w:val="true"/>
        </w:rPr>
        <w:t>ٸ</w:t>
      </w:r>
      <w:r>
        <w:rPr/>
        <w:t>+��tf:###�U���#�</w:t>
        <w:br/>
        <w:t>�#[1� ##��}����[�^��yR��=$�2���=Z���</w:t>
      </w:r>
      <w:r>
        <w:rPr>
          <w:rtl w:val="true"/>
        </w:rPr>
        <w:t>ݫ�</w:t>
      </w:r>
      <w:r>
        <w:rPr/>
        <w:t>7</w:t>
      </w:r>
      <w:r>
        <w:rPr/>
        <w:t>�":Ǡ�Hk��w��qJN9B~�2�'+���a������#�#.G�`�G^a�F</w:t>
      </w:r>
      <w:r>
        <w:rPr>
          <w:rtl w:val="true"/>
        </w:rPr>
        <w:t>ކ</w:t>
      </w:r>
      <w:r>
        <w:rPr/>
        <w:t>�</w:t>
      </w:r>
      <w:r>
        <w:rPr/>
        <w:t>q�#�s�#�</w:t>
      </w:r>
      <w:r>
        <w:rPr>
          <w:rtl w:val="true"/>
        </w:rPr>
        <w:t>܍</w:t>
      </w:r>
      <w:r>
        <w:rPr/>
        <w:t>�</w:t>
      </w:r>
      <w:r>
        <w:rPr/>
        <w:t>繻�</w:t>
      </w:r>
      <w:r>
        <w:rPr/>
        <w:t>6�#�#����v��QђW9��`����#S�{^W�#�#����#�u���e�\{HO��C7#�</w:t>
        <w:tab/>
        <w:t>��#�#��#u?#�#�z#kɫ��Kt#�OJ�#�D����qJ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;�O�#|�X���2#��H�����G9#�,�#��#���� ��&gt;Ch��ϵ�.�Z\��#7Xg���t�#]En��#�#g��8�/�:�#��b</w:t>
      </w:r>
      <w:r>
        <w:rPr>
          <w:rtl w:val="true"/>
        </w:rPr>
        <w:t>ݷ</w:t>
      </w:r>
      <w:r>
        <w:rPr/>
        <w:t>�</w:t>
      </w:r>
      <w:r>
        <w:rPr/>
        <w:t>}���Rv�n!;V7�#����q#xJ�-���YR��~���~%#���](��Sy�#m��h�####D.eoF~���-��^�#���!7Q~#]E�##w3��=������R;%�-���y#�{����%</w:t>
      </w:r>
      <w:r>
        <w:rPr/>
        <w:t>ֶ</w:t>
      </w:r>
      <w:r>
        <w:rPr/>
        <w:t>fX�#bm��</w:t>
      </w:r>
      <w:r>
        <w:rPr>
          <w:rtl w:val="true"/>
        </w:rPr>
        <w:t>ږ</w:t>
      </w:r>
      <w:r>
        <w:rPr/>
        <w:t>��</w:t>
      </w:r>
      <w:r>
        <w:rPr/>
        <w:t>-#k[4W9*#r#k�5�m</w:t>
      </w:r>
      <w:r>
        <w:rPr/>
        <w:t>簶</w:t>
      </w:r>
      <w:r>
        <w:rPr/>
        <w:t>#��v#k�&gt;�m�����#�-��;Q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</w:t>
        <w:br/>
        <w:t>p)�</w:t>
      </w:r>
      <w:r>
        <w:rPr>
          <w:rtl w:val="true"/>
        </w:rPr>
        <w:t>܅</w:t>
      </w:r>
      <w:r>
        <w:rPr/>
        <w:t>���</w:t>
      </w:r>
      <w:r>
        <w:rPr/>
        <w:t>#{΃</w:t>
      </w:r>
      <w:r>
        <w:rPr/>
        <w:t>߶</w:t>
      </w:r>
      <w:r>
        <w:rPr/>
        <w:t>#q</w:t>
      </w:r>
      <w:r>
        <w:rPr>
          <w:rtl w:val="true"/>
        </w:rPr>
        <w:t>އ</w:t>
      </w:r>
      <w:r>
        <w:rPr/>
        <w:t>��</w:t>
      </w:r>
      <w:r>
        <w:rPr/>
        <w:t>#��cl)��nG^c�G�g�D�s�GFC#�+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dC�#�V#}�A_#�v���Ԓ��5ӆqI0?�0?#0?��#�1?��#��bN\��8#9��.̏o0?Va~|��#�c&gt;�Gq�y�-��#�u�</w:t>
      </w:r>
      <w:r>
        <w:rPr>
          <w:rtl w:val="true"/>
        </w:rPr>
        <w:t>﷍</w:t>
      </w:r>
      <w:r>
        <w:rPr>
          <w:rtl w:val="true"/>
        </w:rPr>
        <w:t>#�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.#�8ȼ#��c_Z�}�#�K��/}�}i#��!�K�0'�B��#�Fu�KF�K</w:t>
        <w:tab/>
      </w:r>
      <w:r>
        <w:rPr/>
        <w:t>ؗ��</w:t>
      </w:r>
      <w:r>
        <w:rPr/>
        <w:t>/#�K� �V�O~��#�g�s��X|2���!�h�$NWWt��t���|XT[�bTs|*}#R#�D�̰</w:t>
      </w:r>
      <w:r>
        <w:rPr/>
        <w:t>逩</w:t>
      </w:r>
      <w:r>
        <w:rPr/>
        <w:t>#l#�A���3��j��8(��g#���A�#N=#B�J#}F��V#�%��#_#�</w:t>
      </w:r>
      <w:r>
        <w:rPr>
          <w:rtl w:val="true"/>
        </w:rPr>
        <w:t>܍</w:t>
      </w:r>
      <w:r>
        <w:rPr/>
        <w:t>4</w:t>
      </w:r>
      <w:r>
        <w:rPr>
          <w:rtl w:val="true"/>
        </w:rPr>
        <w:t>�</w:t>
      </w:r>
      <w:r>
        <w:rPr/>
        <w:t>7</w:t>
      </w:r>
      <w:r>
        <w:rPr/>
        <w:t>"#�#&gt;�E�ldsH[�;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4</w:t>
      </w:r>
      <w:r>
        <w:rPr/>
        <w:t>꼏��</w:t>
      </w:r>
      <w:r>
        <w:rPr/>
        <w:t>x�8ЖWyf�s�#]c�s]#��������Й�</w:t>
        <w:tab/>
        <w:t>�(~��#�_W��</w:t>
        <w:tab/>
        <w:t>i�r6tY�9��#,A��Q7##�A��Z�ʹ#u#��J"~��W�.#N�)_3�</w:t>
      </w:r>
      <w:r>
        <w:rPr>
          <w:rtl w:val="true"/>
        </w:rPr>
        <w:t>ۺ</w:t>
      </w:r>
      <w:r>
        <w:rPr/>
        <w:t>�</w:t>
      </w:r>
      <w:r>
        <w:rPr/>
        <w:t>M#m�##��</w:t>
        <w:tab/>
        <w:t>�i#|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׹</w:t>
      </w:r>
      <w:r>
        <w:rPr/>
        <w:t>�</w:t>
      </w:r>
      <w:r>
        <w:rPr/>
        <w:t>y6|��&gt;L@_ƠO�o#��#}#�Q_3В�q��A��s�L~�n2?#9��#��ѽ�/���#�s�#|n]�q�X�#�#�j#C#�G�hԍ��</w:t>
      </w:r>
      <w:r>
        <w:rPr/>
        <w:t>믶�</w:t>
      </w:r>
      <w:r>
        <w:rPr/>
        <w:t>r8��']�I#N}�</w:t>
        <w:tab/>
        <w:t>�Sr*��h&gt;#m�Ç#���)�#</w:t>
      </w:r>
    </w:p>
    <w:p>
      <w:pPr>
        <w:pStyle w:val="PreformattedText"/>
        <w:bidi w:val="0"/>
        <w:jc w:val="left"/>
        <w:rPr/>
      </w:pPr>
      <w:r>
        <w:rPr/>
        <w:t>0'��</w:t>
        <w:tab/>
        <w:t>|�?�Ϗ�#{��#t�a##�d`g��#ԝǫ�=��&gt;�L.�W��&gt;��:�#�#�V#</w:t>
      </w:r>
      <w:r>
        <w:rPr/>
        <w:t>֯�</w:t>
      </w:r>
      <w:r>
        <w:rPr/>
        <w:t>X�X�g�X�jAbQ�#])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2�p�9��͹ �#ҖW�l2�s�zK��r</w:t>
        <w:br/>
        <w:t>p)A�M##w.��#��8c\�Y�O�9n��Q��#Y��##�_���#�</w:t>
        <w:br/>
        <w:t>aQn</w:t>
        <w:br/>
        <w:t>]#l^�#�V#}�A_#�v�</w:t>
      </w:r>
      <w:r>
        <w:rPr/>
        <w:t>߫֒��</w:t>
      </w:r>
      <w:r>
        <w:rPr/>
        <w:t>5s:d*��$���#�#1�#b#��\�9����#£\#�$� #�:�TE�*A</w:t>
      </w:r>
      <w:r>
        <w:rPr/>
        <w:t>杶�</w:t>
      </w:r>
      <w:r>
        <w:rPr/>
        <w:t>r�H�����u##8�~#</w:t>
        <w:br/>
        <w:t>W%ȼ#</w:t>
      </w:r>
      <w:r>
        <w:rPr>
          <w:rtl w:val="true"/>
        </w:rPr>
        <w:t>ت</w:t>
      </w:r>
      <w:r>
        <w:rPr/>
        <w:t>bo��=&amp;#{M#�$�=u0#x�E➔#�r#�#�6#���NB���;=�~�#{~l��J��ϊ,�YB�����v�e�o�e�S"�{N҃!C&lt;#�</w:t>
      </w:r>
      <w:r>
        <w:rPr/>
        <w:t>ឝ</w:t>
      </w:r>
      <w:r>
        <w:rPr/>
        <w:t>t�g#=ѳ���YL/�#�+&lt;s�M�Y�#��Q&gt;#�#��#�#�a</w:t>
      </w:r>
      <w:r>
        <w:rPr>
          <w:rtl w:val="true"/>
        </w:rPr>
        <w:t>ޝ</w:t>
      </w:r>
      <w:r>
        <w:rPr/>
        <w:t>t#�A���$���"�ZT=�#�@�#{n�|#�[�</w:t>
      </w:r>
      <w:r>
        <w:rPr/>
        <w:t>瀄�</w:t>
      </w:r>
      <w:r>
        <w:rPr/>
        <w:t>)9�#�m#���¼#q�&lt;�[��qx���x����i#��#�</w:t>
        <w:tab/>
        <w:t>�#��̈́m"0E�#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9N��}�{�^#Y�[.nunD��\s</w:t>
      </w:r>
      <w:r>
        <w:rPr>
          <w:rtl w:val="true"/>
        </w:rPr>
        <w:t>ܧ</w:t>
      </w:r>
      <w:r>
        <w:rPr/>
        <w:t>�����</w:t>
      </w:r>
      <w:r>
        <w:rPr/>
        <w:t>&amp;�Mʭ#7:�A</w:t>
      </w:r>
      <w:r>
        <w:rPr>
          <w:rtl w:val="true"/>
        </w:rPr>
        <w:t>܀</w:t>
      </w:r>
      <w:r>
        <w:rPr/>
        <w:t>\G\/H#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'0#��A�T�M�U�-���a�#�^�{#�tJ�I�)��)9�8�m��#�:�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w#�,w1�&amp;���;��;�###��$����)0ˁ]�:kQw��WZS��}��|�#�����ֈ{%�#�8W#��V�K�}D�so�O�!GQ�K��~K��_Ӎs�ү�.���Σ�ȝ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�s'�#~o�"ί��</w:t>
      </w:r>
      <w:r>
        <w:rPr>
          <w:rtl w:val="true"/>
        </w:rPr>
        <w:t>܅�</w:t>
      </w:r>
      <w:r>
        <w:rPr>
          <w:rtl w:val="true"/>
        </w:rPr>
        <w:t>)</w:t>
      </w:r>
      <w:r>
        <w:rPr/>
        <w:t>9</w:t>
      </w:r>
      <w:r>
        <w:rPr/>
        <w:t>�+�h;�M#�̣/y#�7=K�{���2�o��</w:t>
      </w:r>
      <w:r>
        <w:rPr>
          <w:rtl w:val="true"/>
        </w:rPr>
        <w:t>޽</w:t>
      </w:r>
      <w:r>
        <w:rPr/>
        <w:t>t��(�&lt;�7�{#[Ÿ�#]�%�)F�#O-���qЊ�����=���{,�^�l����R�{�#�fy�o��y���J�x���##��c&amp;� +P^#�L�&amp;#S#�p�5�#�Y�`�&lt;��U�%ǁ�#�w#�[��b)9#Bᔜr��!����"�,�D�D�LO�e�g�e�g�e��]�#��Q&gt;#�#��#�#�a�O�</w:t>
      </w:r>
      <w:r>
        <w:rPr>
          <w:rtl w:val="true"/>
        </w:rPr>
        <w:t>ׯ</w:t>
      </w:r>
      <w:r>
        <w:rPr/>
        <w:t>�</w:t>
      </w:r>
      <w:r>
        <w:rPr/>
        <w:t>vJ�#my�sx�%#���N��Y#g�DK��"K��a�#��,�r</w:t>
      </w:r>
      <w:r>
        <w:rPr>
          <w:rtl w:val="true"/>
        </w:rPr>
        <w:t>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y#tsa�#���F����&gt;W��r�D]��</w:t>
      </w:r>
      <w:r>
        <w:rPr>
          <w:rtl w:val="true"/>
        </w:rPr>
        <w:t>ܟ</w:t>
      </w:r>
      <w:r>
        <w:rPr/>
        <w:t>Q�#��U�#�Sr�q����E����}��#��[�Lʍ&amp;�s�d@���t@�</w:t>
      </w:r>
    </w:p>
    <w:p>
      <w:pPr>
        <w:pStyle w:val="PreformattedText"/>
        <w:bidi w:val="0"/>
        <w:jc w:val="left"/>
        <w:rPr/>
      </w:pPr>
      <w:r>
        <w:rPr/>
        <w:t>t�`s#�#l#�IE�#�#�&gt;�%��&gt;�E�7rM�]����#I#�V$lni���Ş�;�#�#@y�%-w���]ji����J�lK�</w:t>
      </w:r>
      <w:r>
        <w:rPr>
          <w:rtl w:val="true"/>
        </w:rPr>
        <w:t>ܩ�</w:t>
      </w:r>
      <w:r>
        <w:rPr/>
        <w:t>7</w:t>
      </w:r>
      <w:r>
        <w:rPr/>
        <w:t>r'�c�E��jɫ\'Z#~o�"ί�#��##��T�L��g��g��g��g��g���w���w�%�{#r#�</w:t>
      </w:r>
      <w:r>
        <w:rPr>
          <w:rtl w:val="true"/>
        </w:rPr>
        <w:t>ߡ</w:t>
      </w:r>
      <w:r>
        <w:rPr/>
        <w:t>�</w:t>
      </w:r>
      <w:r>
        <w:rPr/>
        <w:t>#��</w:t>
      </w:r>
      <w:r>
        <w:rPr/>
        <w:t>䦧</w:t>
      </w:r>
      <w:r>
        <w:rPr/>
        <w:t>"��$�=zr�c��Q����/��$�s����*</w:t>
      </w:r>
      <w:r>
        <w:rPr/>
        <w:t>ֲ�</w:t>
      </w:r>
      <w:r>
        <w:rPr/>
        <w:t>C�d$;�D##9�#e�%#��3�^[#1#���+�O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ywZ:z�Z^�#���#�x�'-m��-�z/[Za�n��</w:t>
      </w:r>
      <w:r>
        <w:rPr>
          <w:rtl w:val="true"/>
        </w:rPr>
        <w:t>ے</w:t>
      </w:r>
      <w:r>
        <w:rPr/>
        <w:t>�</w:t>
      </w:r>
      <w:r>
        <w:rPr/>
        <w:t>ci�oqx#YҼeH��#a�a$#R���q*�Q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e#Dn��gԅ�)9#�#��@��+G6�%��J���#Z��</w:t>
      </w:r>
      <w:r>
        <w:rPr>
          <w:rtl w:val="true"/>
        </w:rPr>
        <w:t>ݵ</w:t>
      </w:r>
      <w:r>
        <w:rPr/>
        <w:t>|�w�2?�en�#��y#-���X&amp;�#�L����a�~�#y?@�52��8#��#��bh+�-�`�-�&lt;�g�P8%����#�a���3�Gy��)y?�3�#г��П��#�m���m����@���</w:t>
      </w:r>
      <w:r>
        <w:rPr>
          <w:rtl w:val="true"/>
        </w:rPr>
        <w:t>ޘ��ޖ</w:t>
      </w:r>
      <w:r>
        <w:rPr/>
        <w:t>�</w:t>
      </w:r>
      <w:r>
        <w:rPr/>
        <w:t>#�}�J�K�_;N���N��`�#.�+�8�W��#</w:t>
        <w:br/>
        <w:t>��ǿ�V</w:t>
      </w:r>
      <w:r>
        <w:rPr>
          <w:rtl w:val="true"/>
        </w:rPr>
        <w:t>ۻ</w:t>
      </w:r>
      <w:r>
        <w:rPr/>
        <w:t>��</w:t>
      </w:r>
      <w:r>
        <w:rPr/>
        <w:t>z���xW�#</w:t>
      </w:r>
      <w:r>
        <w:rPr/>
        <w:t>ޯ</w:t>
      </w:r>
      <w:r>
        <w:rPr/>
        <w:t>i</w:t>
      </w:r>
      <w:r>
        <w:rPr>
          <w:rtl w:val="true"/>
        </w:rPr>
        <w:t>޻</w:t>
      </w:r>
      <w:r>
        <w:rPr/>
        <w:t>�</w:t>
      </w:r>
      <w:r>
        <w:rPr/>
        <w:t>n��n��B���A�x�����y#��8�u�</w:t>
      </w:r>
      <w:r>
        <w:rPr/>
        <w:t>紎�</w:t>
      </w:r>
      <w:r>
        <w:rPr/>
        <w:t>#t'�U����]��Zp&gt;�</w:t>
      </w:r>
      <w:r>
        <w:rPr>
          <w:rtl w:val="true"/>
        </w:rPr>
        <w:t>ڲ</w:t>
      </w:r>
      <w:r>
        <w:rPr/>
        <w:t>K#�_�#��6�y3�^�C~�Z�pzuG�}����*#���</w:t>
        <w:br/>
        <w:t>�����os��7_��#</w:t>
      </w:r>
      <w:r>
        <w:rPr>
          <w:rtl w:val="true"/>
        </w:rPr>
        <w:t>ڄ</w:t>
      </w:r>
      <w:r>
        <w:rPr/>
        <w:t>�</w:t>
      </w:r>
      <w:r>
        <w:rPr/>
        <w:t>}_��Ƿ#��$��Y8�;\u�&gt;�#@�u</w:t>
      </w:r>
      <w:r>
        <w:rPr>
          <w:rtl w:val="true"/>
        </w:rPr>
        <w:t>ץ</w:t>
      </w:r>
      <w:r>
        <w:rPr/>
        <w:t>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&lt;��uYY�)�%��ՎN�z�f��B��&lt;#�#�-#f)��Qg#�n#��᳽V-�#�.�#�$# �U�/#N�###[#�+h���#�!|p���i�U�</w:t>
      </w:r>
      <w:r>
        <w:rPr>
          <w:rtl w:val="true"/>
        </w:rPr>
        <w:t>ݽ�����</w:t>
      </w:r>
      <w:r>
        <w:rPr>
          <w:rtl w:val="true"/>
        </w:rPr>
        <w:t>#</w:t>
      </w:r>
      <w:r>
        <w:rPr>
          <w:rtl w:val="true"/>
        </w:rPr>
        <w:t>ݟ�</w:t>
      </w:r>
      <w:r>
        <w:rPr/>
        <w:t>5</w:t>
      </w:r>
      <w:r>
        <w:rPr/>
        <w:t>��t�{#M���F�DZ�~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?�8��J�#��%�Fy ����#�Sr��#�&amp;Ph�2��S&amp;� �v�#w#�ywO��~�Jv�N�u�S#�v#�Σ#��P���Tkwk�J�_;N����#��#uV�i�V����)9�#�]G�#</w:t>
      </w:r>
      <w:r>
        <w:rPr>
          <w:rtl w:val="true"/>
        </w:rPr>
        <w:t>ܯ</w:t>
      </w:r>
      <w:r>
        <w:rPr/>
        <w:t>R�Y#J�Չ2e�I%d�C%f������9(#�</w:t>
      </w:r>
      <w:r>
        <w:rPr>
          <w:rtl w:val="true"/>
        </w:rPr>
        <w:t>װ</w:t>
      </w:r>
      <w:r>
        <w:rPr/>
        <w:t>}#�#��:���R;%�8���&gt;�##�S��t#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XGw#���</w:t>
        <w:tab/>
        <w:t>�����t#a</w:t>
        <w:br/>
        <w:t>�T(��##!o�/</w:t>
        <w:tab/>
        <w:t>#�VB.�'��;#.�����#��#����r�D]���&amp;z�П#'�U��P8%gE��l)�&amp;b#��#O`E|\/�1</w:t>
        <w:br/>
        <w:t>&lt;b=ѶT</w:t>
      </w:r>
      <w:r>
        <w:rPr/>
        <w:t>؀</w:t>
      </w:r>
      <w:r>
        <w:rPr/>
        <w:t>�</w:t>
      </w:r>
      <w:r>
        <w:rPr/>
        <w:t>&gt;�C��ʏP�QA�#m"�ka�ʏ��J?�$NѶIXM/#��##�#8N�#8+K��J�6#�]XI�#���UQ�*[Jm��#*dH</w:t>
      </w:r>
      <w:r>
        <w:rPr>
          <w:rtl w:val="true"/>
        </w:rPr>
        <w:t>ܢ</w:t>
      </w:r>
      <w:r>
        <w:rPr/>
        <w:t>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</w:t>
        <w:br/>
        <w:t>��P8Q_2.�M��*,P��q�ҏ##�h;-̥W#��1A�#�#�%�#m"�wa�ʏ��#C#��)</w:t>
      </w:r>
      <w:r>
        <w:rPr>
          <w:rtl w:val="true"/>
        </w:rPr>
        <w:t>ڮ</w:t>
      </w:r>
      <w:r>
        <w:rPr/>
        <w:tab/>
        <w:t>#�#��#���#�#�%�#m"�#a�ʏ��J?X�S��##�[���A�#�#�%ǉh#1#1�K#</w:t>
        <w:br/>
        <w:t>�q��)��#</w:t>
      </w:r>
    </w:p>
    <w:p>
      <w:pPr>
        <w:pStyle w:val="PreformattedText"/>
        <w:bidi w:val="0"/>
        <w:jc w:val="left"/>
        <w:rPr/>
      </w:pPr>
      <w:r>
        <w:rPr/>
        <w:t>%n�V</w:t>
      </w:r>
      <w:r>
        <w:rPr>
          <w:rtl w:val="true"/>
        </w:rPr>
        <w:t>؝</w:t>
      </w:r>
      <w:r>
        <w:rPr/>
        <w:t>�</w:t>
      </w:r>
      <w:r>
        <w:rPr/>
        <w:t>&amp;����#s��#8Q_r=#��#ɘc��#���/D�˅j�F�</w:t>
        <w:br/>
        <w:t>�=�'�O</w:t>
        <w:tab/>
        <w:t>:�`D#k�?#x���.�Ba+��K�\ϴ�}����6}K#B_��xF�@��u�#a#�</w:t>
      </w:r>
    </w:p>
    <w:p>
      <w:pPr>
        <w:pStyle w:val="PreformattedText"/>
        <w:bidi w:val="0"/>
        <w:jc w:val="left"/>
        <w:rPr/>
      </w:pPr>
      <w:r>
        <w:rPr/>
        <w:t>d#�#���L�}z�0#���</w:t>
      </w:r>
      <w:r>
        <w:rPr>
          <w:rtl w:val="true"/>
        </w:rPr>
        <w:t>מ</w:t>
      </w:r>
      <w:r>
        <w:rPr/>
        <w:t>�</w:t>
      </w:r>
      <w:r>
        <w:rPr/>
        <w:t>C#�W��gmy��s�#�+#���#��S/H�</w:t>
      </w:r>
      <w:r>
        <w:rPr/>
        <w:t>㔜�</w:t>
      </w:r>
      <w:r>
        <w:rPr/>
        <w:t>1-�DL�B�jL?�W�q��)�*##�SC!�9##'�K�#`#&amp;l�F</w:t>
        <w:br/>
        <w:t>k���#j��</w:t>
        <w:tab/>
        <w:t>5[�A}*|D}%���#c�=�#(���#lw�)]��*_���X��#�)�#my#�R�N�!*��##Vx�z$</w:t>
      </w:r>
      <w:r>
        <w:rPr>
          <w:rtl w:val="true"/>
        </w:rPr>
        <w:t>ܦ</w:t>
      </w:r>
      <w:r>
        <w:rPr/>
        <w:t>�</w:t>
      </w:r>
      <w:r>
        <w:rPr/>
        <w:t>#�`&lt;Vĸ���w</w:t>
        <w:tab/>
        <w:t>ј��#��#��1�Ð��T�p�#!�C���|</w:t>
      </w:r>
      <w:r>
        <w:rPr/>
        <w:t>֖</w:t>
      </w:r>
      <w:r>
        <w:rPr/>
        <w:t>W��#T���#�.j�p H�</w:t>
      </w:r>
      <w:r>
        <w:rPr/>
        <w:t>㔜�</w:t>
      </w:r>
      <w:r>
        <w:rPr/>
        <w:t>1$�DLx�:J=��z�#?K���|��6a35X�#ď�8Q_�#�&amp;b�#~���q���0��D[��y##k�#�#�p�#~���#</w:t>
        <w:tab/>
        <w:t>�#��#�S��Ym��#)#��E�?���#a9�~H�O(��W�[�%�5a�*.���c#�h�]x�Z-|#��(��&amp;8n��&gt;�#l��T!b�[�</w:t>
        <w:br/>
        <w:t>���X���{##Åw���[�t�#�@�L�#:R� ?#]��B#� H</w:t>
      </w:r>
      <w:r>
        <w:rPr/>
        <w:t>픜</w:t>
      </w:r>
      <w:r>
        <w:rPr/>
        <w:t>/��&gt;��i�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�[�$�0#�#u[XG�%��&lt;9'#�~#NS��v�</w:t>
        <w:br/>
        <w:t>�F�J}#�+�N}$���#�U&gt;k�+�N�#�Ux�Z&amp;#+</w:t>
      </w:r>
      <w:r>
        <w:rPr/>
        <w:t>拜�</w:t>
      </w:r>
      <w:r>
        <w:rPr/>
        <w:t>P8%�|#,�0#�7Tc�q��G#x�z�m��:�H�#�_T~��#)���s$�#�#���</w:t>
      </w:r>
      <w:r>
        <w:rPr>
          <w:rtl w:val="true"/>
        </w:rPr>
        <w:t>ڦ</w:t>
      </w:r>
      <w:r>
        <w:rPr/>
        <w:t>��</w:t>
      </w:r>
      <w:r>
        <w:rPr/>
        <w:t>'�&amp;q�������L��_U����#`#���#��#�v����j',��b#i+LF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&lt;w#�Po�����#�N#^��#m��W�vJ�#my#�9`</w:t>
      </w:r>
      <w:r>
        <w:rPr>
          <w:rtl w:val="true"/>
        </w:rPr>
        <w:t>ۊ</w:t>
      </w:r>
      <w:r>
        <w:rPr>
          <w:rtl w:val="true"/>
        </w:rPr>
        <w:t>:{</w:t>
      </w:r>
      <w:r>
        <w:rPr/>
        <w:t>0</w:t>
      </w:r>
      <w:r>
        <w:rPr/>
        <w:t>#~#zSǄ#�#��3#�g��Q��:.����F�#�b��Z#�� #�##��|</w:t>
      </w:r>
      <w:r>
        <w:rPr/>
        <w:t>֖</w:t>
      </w:r>
      <w:r>
        <w:rPr/>
        <w:t>WΝ�#�=C��\��1��](�GAr#���X�&amp;�X�^#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\�D�GR/#�6B/*_�DuŸ(#�#�#ZK��#Z��&gt;��m���</w:t>
      </w:r>
      <w:r>
        <w:rPr>
          <w:rtl w:val="true"/>
        </w:rPr>
        <w:t>ޡ</w:t>
      </w:r>
      <w:r>
        <w:rPr/>
        <w:t>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�#|��#���8�dz�o#=</w:t>
      </w:r>
      <w:r>
        <w:rPr>
          <w:rtl w:val="true"/>
        </w:rPr>
        <w:t>ݷ</w:t>
      </w:r>
      <w:r>
        <w:rPr/>
        <w:t>���</w:t>
      </w:r>
      <w:r>
        <w:rPr/>
        <w:t>[#</w:t>
      </w:r>
      <w:r>
        <w:rPr/>
        <w:t>َ�</w:t>
      </w:r>
      <w:r>
        <w:rPr/>
        <w:t>#��v#����A�G�[&amp;����Ꞻ���g'C#�z�(� eU��#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2q��#�W��Ч��G�/�#����#�{�C</w:t>
      </w:r>
      <w:r>
        <w:rPr/>
        <w:t>֢�</w:t>
      </w:r>
      <w:r>
        <w:rPr/>
        <w:t>#�y�M#f,������r##�vJ�A[^�*��;�u�#�{##�5��e��MY�</w:t>
      </w:r>
      <w:r>
        <w:rPr/>
        <w:t>鄬</w:t>
      </w:r>
      <w:r>
        <w:rPr/>
        <w:t>ytb�#��Z#</w:t>
      </w:r>
      <w:r>
        <w:rPr/>
        <w:t>َ�</w:t>
      </w:r>
      <w:r>
        <w:rPr/>
        <w:t>#��v#����A�G�[&amp;�[�;my��l��#��H�</w:t>
        <w:tab/>
        <w:t>��](��S�f</w:t>
      </w:r>
      <w:r>
        <w:rPr/>
        <w:t>鷵���</w:t>
      </w:r>
      <w:r>
        <w:rPr/>
        <w:t>v��K�5�##�}:�}�������kt��</w:t>
        <w:br/>
        <w:t>]�}��w��)���#�w�c</w:t>
      </w:r>
      <w:r>
        <w:rPr>
          <w:rtl w:val="true"/>
        </w:rPr>
        <w:t>ݻ</w:t>
      </w:r>
      <w:r>
        <w:rPr/>
        <w:t xml:space="preserve"> ��</w:t>
      </w:r>
      <w:r>
        <w:rPr/>
        <w:t>\�ՊSy�v�ԗbI�)#$</w:t>
      </w:r>
      <w:r>
        <w:rPr/>
        <w:t>֝</w:t>
      </w:r>
      <w:r>
        <w:rPr/>
        <w:t>#�mp��S��</w:t>
      </w:r>
      <w:r>
        <w:rPr/>
        <w:t>֜</w:t>
      </w:r>
      <w:r>
        <w:rPr/>
        <w:t>һ</w:t>
      </w:r>
      <w:r>
        <w:rPr>
          <w:rtl w:val="true"/>
        </w:rPr>
        <w:t>ݔ</w:t>
      </w:r>
      <w:r>
        <w:rPr/>
        <w:t>��</w:t>
      </w:r>
      <w:r>
        <w:rPr/>
        <w:t>S&amp;w#E��P</w:t>
        <w:tab/>
        <w:t>n#�;���kR�n���6R#�X�wGQ��թ��jTkwU�W</w:t>
        <w:tab/>
        <w:t>r�V+N�5�*R_&lt;���YI�!U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r���o��v#�#��,=�ˊ�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J�z�b�Z@</w:t>
      </w:r>
      <w:r>
        <w:rPr>
          <w:rtl w:val="true"/>
        </w:rPr>
        <w:t>ڢ</w:t>
      </w:r>
      <w:r>
        <w:rPr/>
        <w:t>�</w:t>
      </w:r>
      <w:r>
        <w:rPr/>
        <w:t>#:#�A�#�#ԙ��Ӥv��@K^�z�MU/��`#u;2u%�#�t�(�h� �`�@���B��o#i���Յ�#&amp;#X=�D�n5pT��</w:t>
      </w:r>
      <w:r>
        <w:rPr/>
        <w:t>덖�</w:t>
      </w:r>
      <w:r>
        <w:rPr/>
        <w:t>r�D]��6&gt;Q�!�</w:t>
      </w:r>
      <w:r>
        <w:rPr>
          <w:rtl w:val="true"/>
        </w:rPr>
        <w:t>܅</w:t>
      </w:r>
      <w:r>
        <w:rPr/>
        <w:t>�</w:t>
      </w:r>
      <w:r>
        <w:rPr/>
        <w:t>)</w:t>
      </w:r>
      <w:r>
        <w:rPr/>
        <w:t>9</w:t>
      </w:r>
      <w:r>
        <w:rPr/>
        <w:t>���o{�W��</w:t>
      </w:r>
      <w:r>
        <w:rPr/>
        <w:t>勤</w:t>
      </w:r>
      <w:r>
        <w:rPr/>
        <w:t>#���#_&lt;5��P�|u��#���#��(w�N�m#0���#u&amp;��4�#��%��&gt;G@���T��#e�%S</w:t>
        <w:tab/>
        <w:t>�Z#�4_4��#A��J��tE�/t�a##�#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ԝ�S����*~�)���w��'n�g�6����)9�g#�6÷�����;C��]�#������]}���a�}#�#�4�#l</w:t>
        <w:tab/>
        <w:t>�#��B��#�����gjʫ&lt;��d�0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=�#��PH�О�$�&amp;B#H&amp;i*$�#B#�#bI;�</w:t>
        <w:br/>
        <w:t>�,�#������]K�p�2#R�gmy�</w:t>
      </w:r>
      <w:r>
        <w:rPr>
          <w:rtl w:val="true"/>
        </w:rPr>
        <w:t>܉</w:t>
      </w:r>
      <w:r>
        <w:rPr/>
        <w:t>�����</w:t>
      </w:r>
      <w:r>
        <w:rPr/>
        <w:t>d����#�wyBᔜ�#�m#�U�+Q�e?D�Xo#�?#F���d�p_�G(��S�W�}-&lt;���(�#�N�7J#J&gt;#�"�#�$�Q}�$#N�)#�</w:t>
      </w:r>
      <w:r>
        <w:rPr/>
        <w:t>۶</w:t>
      </w:r>
      <w:r>
        <w:rPr/>
        <w:t>#ad�P�����:��P�=R��/C�#"�%�</w:t>
        <w:tab/>
        <w:t>�Srʟ��_##Q�+Q�e?D�Xo�0��#�j�erZ0��#�Sr��J�</w:t>
      </w:r>
      <w:r>
        <w:rPr>
          <w:rtl w:val="true"/>
        </w:rPr>
        <w:t>߅</w:t>
      </w:r>
      <w:r>
        <w:rPr/>
        <w:t>#D}�D���#ub�!»�#� �!</w:t>
      </w:r>
      <w:r>
        <w:rPr/>
        <w:t>ׄ</w:t>
      </w:r>
      <w:r>
        <w:rPr/>
        <w:t>$�#�pJN���J��J�z�#Q'�#��8#�[#/�'���#�Sr����#</w:t>
      </w:r>
      <w:r>
        <w:rPr>
          <w:rtl w:val="true"/>
        </w:rPr>
        <w:t>ߥ</w:t>
      </w:r>
      <w:r>
        <w:rPr>
          <w:rtl w:val="true"/>
        </w:rPr>
        <w:t>###�</w:t>
      </w:r>
      <w:r>
        <w:rPr/>
        <w:t>6</w:t>
      </w:r>
      <w:r>
        <w:rPr/>
        <w:t>�o4�#�##�a��6�3)W�B�O(��S��</w:t>
      </w:r>
      <w:r>
        <w:rPr/>
        <w:t>෕</w:t>
      </w:r>
      <w:r>
        <w:rPr/>
        <w:t>/lK*#v�k!�#�#����0��##��������d#d9���d�0#�s#�@��N��L[��}#,�!�</w:t>
        <w:tab/>
        <w:t>��#�K�H&amp;#id�`##��d#��o�x�#�g��#��*��[B}���Ϫ��j�+�N�#�#�1��6�X�]��P8%�|��o�\�6Q_�V�e?D�Xo�$#P�#�#�#�pJN��V��/�Y�Z����#c�&amp;��s���#�źG�Z�@�B�S�f�6</w:t>
        <w:tab/>
        <w:t>��Be�H��u���N�|h���C�#��#"�;1�6���W�XX��m#Y/#���C#�'�O1^�b</w:t>
      </w:r>
      <w:r>
        <w:rPr>
          <w:rtl w:val="true"/>
        </w:rPr>
        <w:t>ܮ</w:t>
      </w:r>
      <w:r>
        <w:rPr/>
        <w:t>F�7����Ix�O�R�iȟD}�EK^9w�.��#�"�!\Cln�r#</w:t>
        <w:br/>
        <w:t>����m#</w:t>
        <w:br/>
        <w:t>K[�cH���#ub�a#�#�����pkI?Bᔜ�r#F��x\/�!��zÄ��/#��cD��#$N�)��~�C��{#O�{%%m�?�N�?R�#�=�=���#��'#N�)�[~�M�#��^�R�xv#tb���od�p#{d���@�G(��3#����[O#�UqQ�dD�X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T8�y#c�UxI�O(��3�O�vXxźW�Q���:����/d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*#�i�ʟP�`��^����#gs1F�#&lt;*�P8�}�uq�m���P�h�##��`��</w:t>
        <w:br/>
        <w:t>�Z{#-�#�FV�P��@�m�M���a��%=�?I_�;���k�����&lt;U8�}�#��_1�O`�;O�#�_0##�"�#�3�#�XO#�G#�����=�Yh���=b�Ѫ�.���r�D]�oqN�#�S�Ϊ</w:t>
      </w:r>
      <w:r>
        <w:rPr>
          <w:rtl w:val="true"/>
        </w:rPr>
        <w:t>܅�</w:t>
      </w:r>
      <w:r>
        <w:rPr>
          <w:rtl w:val="true"/>
        </w:rPr>
        <w:t>)</w:t>
      </w:r>
      <w:r>
        <w:rPr/>
        <w:t>9</w:t>
      </w:r>
      <w:r>
        <w:rPr/>
        <w:t>�ω~�#�@�{##���q;��5[p[[#�V|��6## ���B����#��n�</w:t>
      </w:r>
      <w:r>
        <w:rPr/>
        <w:t>ׅ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�&amp;�S2#��*?�</w:t>
      </w:r>
      <w:r>
        <w:rPr/>
        <w:t>߱��</w:t>
      </w:r>
      <w:r>
        <w:rPr/>
        <w:t>}ey</w:t>
      </w:r>
      <w:r>
        <w:rPr>
          <w:rtl w:val="true"/>
        </w:rPr>
        <w:t>ݷ��</w:t>
      </w:r>
      <w:r>
        <w:rPr>
          <w:rtl w:val="true"/>
        </w:rPr>
        <w:t>˷�</w:t>
      </w:r>
      <w:r>
        <w:rPr/>
        <w:t>2</w:t>
      </w:r>
      <w:r>
        <w:rPr>
          <w:rtl w:val="true"/>
        </w:rPr>
        <w:t>��</w:t>
      </w:r>
      <w:r>
        <w:rPr/>
        <w:t>2</w:t>
      </w:r>
      <w:r>
        <w:rPr/>
        <w:t>��e��?�I����󖙾��G(W&amp;�|z2�W���Y�#_]��</w:t>
      </w:r>
      <w:r>
        <w:rPr>
          <w:rtl w:val="true"/>
        </w:rPr>
        <w:t>׀</w:t>
      </w:r>
      <w:r>
        <w:rPr/>
        <w:t>��</w:t>
      </w:r>
      <w:r>
        <w:rPr/>
        <w:t>cI##G��R��U^��H���#�</w:t>
      </w:r>
      <w:r>
        <w:rPr>
          <w:rtl w:val="true"/>
        </w:rPr>
        <w:t>܁</w:t>
      </w:r>
      <w:r>
        <w:rPr/>
        <w:t>pD}-?8N�)_[�/G#Kn�7 W����Vr4�&amp;9��'��+�=�,{�oZ�</w:t>
      </w:r>
      <w:r>
        <w:rPr/>
        <w:t>執</w:t>
      </w:r>
      <w:r>
        <w:rPr/>
        <w:t>#�?j9��#����,W�7Yn</w:t>
      </w:r>
      <w:r>
        <w:rPr/>
        <w:t>篵�</w:t>
      </w:r>
      <w:r>
        <w:rPr/>
        <w:t>+X-�����%��#�#�Y�W���Ֆ#�M#]�w#S�,</w:t>
        <w:tab/>
        <w:t>YG-�Y�-L�M�#�+��,=1e�$�,+</w:t>
        <w:tab/>
        <w:t>ϪK#�#��n��u�s�-��Z&gt;G#~{$�#Q�.#N�)_˾#a</w:t>
      </w:r>
      <w:r>
        <w:rPr>
          <w:rtl w:val="true"/>
        </w:rPr>
        <w:t>ڸ</w:t>
      </w:r>
      <w:r>
        <w:rPr/>
        <w:t>WY^��M�_[#�o�{�%ͽ�bwo�X�;-��</w:t>
      </w:r>
      <w:r>
        <w:rPr>
          <w:rtl w:val="true"/>
        </w:rPr>
        <w:t>ݖ</w:t>
      </w:r>
      <w:r>
        <w:rPr/>
        <w:t>��</w:t>
      </w:r>
      <w:r>
        <w:rPr/>
        <w:t>#�x�a#�&gt;f1�O[��K�X�;#�|�8#�^�|�#�b</w:t>
      </w:r>
      <w:r>
        <w:rPr>
          <w:rtl w:val="true"/>
        </w:rPr>
        <w:t>ݝ</w:t>
      </w:r>
      <w:r>
        <w:rPr/>
        <w:t>�</w:t>
      </w:r>
      <w:r>
        <w:rPr/>
        <w:t>#H1D��#�b#��N�XIzX��&gt;V��#���v��&amp;�</w:t>
      </w:r>
      <w:r>
        <w:rPr/>
        <w:t>߷</w:t>
      </w:r>
      <w:r>
        <w:rPr/>
        <w:t>&gt;��jqO�&amp;�gX��X3�#[y�|kc�"ks�g�����_lU_�</w:t>
      </w:r>
      <w:r>
        <w:rPr>
          <w:rtl w:val="true"/>
        </w:rPr>
        <w:t>׊</w:t>
      </w:r>
      <w:r>
        <w:rPr/>
        <w:t>Sy-���"��J�</w:t>
        <w:tab/>
        <w:t>B[����&lt;�b���o�&gt;p</w:t>
      </w:r>
      <w:r>
        <w:rPr>
          <w:rtl w:val="true"/>
        </w:rPr>
        <w:t>״</w:t>
      </w:r>
      <w:r>
        <w:rPr/>
        <w:t>�</w:t>
      </w:r>
      <w:r>
        <w:rPr/>
        <w:t>g1V]��j�j`M�jlM�jee��!�Q�A7#�#��#�&lt;�Y���I�</w:t>
      </w:r>
      <w:r>
        <w:rPr/>
        <w:t>灖���</w:t>
      </w:r>
      <w:r>
        <w:rPr/>
        <w:t>z#�#�Yo�/�^ɟg=�?�z4�#�����}�&gt;���|�[A�#�#�</w:t>
      </w:r>
      <w:r>
        <w:rPr/>
        <w:t>؁</w:t>
      </w:r>
      <w:r>
        <w:rPr/>
        <w:t>eP�&amp;�ƃ����#-y���ik��6&gt;Q:AԹ#�Sr����/���W�:��XG���q�#�I����V</w:t>
      </w:r>
      <w:r>
        <w:rPr/>
        <w:t>֙�</w:t>
      </w:r>
      <w:r>
        <w:rPr/>
        <w:t>|Hw�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`�#;#u#��gR;��GK��}�#���c��#d��+���M�#�Ͳ��#[��&gt;��C�W </w:t>
      </w:r>
    </w:p>
    <w:p>
      <w:pPr>
        <w:pStyle w:val="PreformattedText"/>
        <w:bidi w:val="0"/>
        <w:jc w:val="left"/>
        <w:rPr/>
      </w:pPr>
      <w:r>
        <w:rPr/>
        <w:t>QN���#�#�(ԩ��#�NV�5l-y��EHq��=K�#�X"|���pJN��A�U�]�D�NZ��C�#�##��jI�m�4�}myŷ��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��:3Pw��#��~���w#�~���w#�~���w#�~���w#�~���w#�~���w#�~���w#�~���w#�~���w#�~���w#�~���w#�~���w#����C #�zO�� �&lt;��l�����W�,�P�w#�A#��#�#�o��</w:t>
      </w:r>
      <w:r>
        <w:rPr>
          <w:rtl w:val="true"/>
        </w:rPr>
        <w:t>޳</w:t>
      </w:r>
      <w:r>
        <w:rPr/>
        <w:t>�</w:t>
      </w:r>
      <w:r>
        <w:rPr/>
        <w:t>w��-o{�[</w:t>
        <w:br/>
        <w:t>��,oy#Xzzː7��IGoe��F�&lt;����Ɛ�^#i�5#�k&amp;�fճ*���_Oҋ�hi�#��#��</w:t>
        <w:br/>
        <w:t>�pJ�@�#6#$-�DRr���ѓ�9фʩN�9U�.'�T�</w:t>
        <w:tab/>
        <w:t>##s#Y��</w:t>
      </w:r>
      <w:r>
        <w:rPr/>
        <w:t>ܵ����</w:t>
      </w:r>
      <w:r>
        <w:rPr/>
        <w:t>R:�#ˣ�#��</w:t>
      </w:r>
      <w:r>
        <w:rPr/>
        <w:t>٧</w:t>
      </w:r>
      <w:r>
        <w:rPr/>
        <w:t xml:space="preserve"> </w:t>
      </w:r>
      <w:r>
        <w:rPr/>
        <w:t>?����#��Q'�[$�I�#�a��Y�pJN��#�#�Q�A�T�#�L�wtX�#:&lt;g=]9g5]=�K::g</w:t>
        <w:tab/>
        <w:t>m���Y@����̥��̦3rf����#��Q�H���q��\�&lt;�P8%�&lt;��6�w#��;�n�C��G��#������tg�2��w%�˻�������F������#�ô&lt;��k�)�?��:dO�(�l�#��r!%�#</w:t>
        <w:br/>
        <w:t>'�K�?`{�`��M�w������##m�##��Tp�</w:t>
      </w:r>
      <w:r>
        <w:rPr/>
        <w:t>֤ଭ</w:t>
      </w:r>
      <w:r>
        <w:rPr/>
        <w:t>Q�%#_�-��n�</w:t>
      </w:r>
      <w:r>
        <w:rPr/>
        <w:t>߶�۶��</w:t>
      </w:r>
      <w:r>
        <w:rPr/>
        <w:t>{�###l����h+��8�{�C�/�#</w:t>
        <w:br/>
        <w:t>mIY���&lt;�����8%g��#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-*</w:t>
      </w:r>
      <w:r>
        <w:rPr/>
        <w:t>뾭</w:t>
      </w:r>
      <w:r>
        <w:rPr/>
        <w:t>j�][��[�2Y7m#��l�</w:t>
      </w:r>
      <w:r>
        <w:rPr>
          <w:rtl w:val="true"/>
        </w:rPr>
        <w:t>ݗ</w:t>
      </w:r>
      <w:r>
        <w:rPr/>
        <w:t>m7�#l�O</w:t>
      </w:r>
      <w:r>
        <w:rPr>
          <w:rtl w:val="true"/>
        </w:rPr>
        <w:t>ٮ</w:t>
      </w:r>
      <w:r>
        <w:rPr/>
        <w:t>���</w:t>
      </w:r>
      <w:r>
        <w:rPr/>
        <w:t>.�#�λ��κ���qo��S�_;N���N�$�LI�3�@N������]lTY#��E�0�Ȍ</w:t>
      </w:r>
      <w:r>
        <w:rPr/>
        <w:t>䋃</w:t>
      </w:r>
      <w:r>
        <w:rPr/>
        <w:t>H���#�"aEh�� #��r��*���.�]��1�`�\�-���va#0�`��n���F#�s&amp;��2X��Q��Q#)"�h��#��GJ#�ʳ�fg/�\W;#��Z��=</w:t>
      </w:r>
      <w:r>
        <w:rPr/>
        <w:t>諾</w:t>
      </w:r>
      <w:r>
        <w:rPr/>
        <w:t>z���7n�i�~K����;�v���#�_��������8�������{��#��у�����y}�����������/��L��{'����</w:t>
      </w:r>
      <w:r>
        <w:rPr>
          <w:rtl w:val="true"/>
        </w:rPr>
        <w:t>ۄ</w:t>
      </w:r>
      <w:r>
        <w:rPr/>
        <w:t>Y�?�F���|2�</w:t>
      </w:r>
      <w:r>
        <w:rPr/>
        <w:t>翠�</w:t>
      </w:r>
      <w:r>
        <w:rPr/>
        <w:t>Ŀ=�%�t�?I�#G���Ѳ�u��7G�u�9�'�rԝ��V$�ǣU���hu��GC���h$�#�M�G�]</w:t>
      </w:r>
      <w:r>
        <w:rPr>
          <w:rtl w:val="true"/>
        </w:rPr>
        <w:t>ٿ</w:t>
      </w:r>
      <w:r>
        <w:rPr/>
        <w:t>��</w:t>
      </w:r>
      <w:r>
        <w:rPr/>
        <w:t>?�p�_����]���7��/�m</w:t>
      </w:r>
      <w:r>
        <w:rPr>
          <w:rtl w:val="true"/>
        </w:rPr>
        <w:t>ןݯ</w:t>
      </w:r>
      <w:r>
        <w:rPr/>
        <w:t>]r�r�����{��#��#�1���I|�����</w:t>
      </w:r>
      <w:r>
        <w:rPr>
          <w:rtl w:val="true"/>
        </w:rPr>
        <w:t>׎</w:t>
      </w:r>
      <w:r>
        <w:rPr/>
        <w:t>���</w:t>
      </w:r>
      <w:r>
        <w:rPr/>
        <w:t>##pΒ����:_�Ǭ5�K�w��}2��v�������kʓv-x�\K��k#}ɳ��#��_��ƿ�g�{����#�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}��#�#B#�;#��k��!�</w:t>
        <w:tab/>
        <w:t>�xԻpβ��</w:t>
      </w:r>
      <w:r>
        <w:rPr/>
        <w:t>ܳ�</w:t>
      </w:r>
      <w:r>
        <w:rPr/>
        <w:t>#+7k�ROfZ���Zʛ]]</w:t>
      </w:r>
      <w:r>
        <w:rPr/>
        <w:t>孮</w:t>
      </w:r>
      <w:r>
        <w:rPr/>
        <w:t>Ly�5Y�v͗��#�s�%���M�/���#�6��&lt;����e��g�?���~#�2�#���#��E#�;#��e�n��I����]8g�wa�Y��F�wQ�'3��ki#�ͮ���5�M�&amp;�i</w:t>
      </w:r>
      <w:r>
        <w:rPr>
          <w:rtl w:val="true"/>
        </w:rPr>
        <w:t>ל</w:t>
      </w:r>
      <w:r>
        <w:rPr/>
        <w:t>w�u՛s-�_�n�~�+�������_�^�,�l/�`�1�#�%���ҟ��A��#�?M�#yk�&gt;&amp;��W�#�,�.�=�|�</w:t>
        <w:br/>
        <w:t>��(�.��d��{-�����Y��#�H��+Ү</w:t>
      </w:r>
      <w:r>
        <w:rPr>
          <w:rtl w:val="true"/>
        </w:rPr>
        <w:t>ي</w:t>
      </w:r>
      <w:r>
        <w:rPr/>
        <w:t>1</w:t>
      </w:r>
      <w:r>
        <w:rPr/>
        <w:t>W�"</w:t>
      </w:r>
      <w:r>
        <w:rPr/>
        <w:t>纊���</w:t>
      </w:r>
      <w:r>
        <w:rPr/>
        <w:t>d��W��m��ɳ���Y�</w:t>
      </w:r>
      <w:r>
        <w:rPr/>
        <w:t>ٞ�</w:t>
      </w:r>
      <w:r>
        <w:rPr/>
        <w:t>�#�[�#�O�7B#� z#�#�)r#ɻE�#�W�w�%�7�</w:t>
      </w:r>
      <w:r>
        <w:rPr>
          <w:rtl w:val="true"/>
        </w:rPr>
        <w:t>ٳ</w:t>
      </w:r>
      <w:r>
        <w:rPr/>
        <w:t>�</w:t>
      </w:r>
      <w:r>
        <w:rPr/>
        <w:t>W�3k�ROfZ���.�]I_�+�K��|i</w:t>
      </w:r>
      <w:r>
        <w:rPr>
          <w:rtl w:val="true"/>
        </w:rPr>
        <w:t>׌</w:t>
      </w:r>
      <w:r>
        <w:rPr/>
        <w:t>o̵�˹r�#�M�/���#�6��&lt;����e��'�?��#}#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g#}#�0�Ir���J�C��w�e</w:t>
      </w:r>
      <w:r>
        <w:rPr>
          <w:rtl w:val="true"/>
        </w:rPr>
        <w:t>߅</w:t>
      </w:r>
      <w:r>
        <w:rPr/>
        <w:t>�</w:t>
      </w:r>
      <w:r>
        <w:rPr/>
        <w:t>g���Ҭ5J��b&gt;�i�^K���Q���L�F+Ӯ��1�|eε�&gt;_���#��_��ƿ�g�{����G�#��ė�?A�#�#p��#p��O��#�&amp;�#��R�#�,�.�=�|�*��(�.��d��{-�|U������W�t�T�]SUc����k#}�j��#�_��Ʒ�'���:g�g�#�#�o���[�?N_��4�~�4�,�qr#�[!w��#�Իpβ��</w:t>
      </w:r>
      <w:r>
        <w:rPr/>
        <w:t>ܳ�</w:t>
      </w:r>
      <w:r>
        <w:rPr/>
        <w:t>#��w�wQ�'3����v�������|??����������|??��������|?�N��</w:t>
      </w:r>
      <w:r>
        <w:rPr>
          <w:rtl w:val="true"/>
        </w:rPr>
        <w:t>܅</w:t>
      </w:r>
      <w:r>
        <w:rPr/>
        <w:t>c�t#�`#}#�#�q�����fᏓ�@�</w:t>
        <w:br/>
        <w:t>�#����.#���0��?�##��F�s#E|2���u���#hu�#���@�5#�#ȹ��g#��y�#^��Ʒ�'���:g�g{��#���o��?F_��~8}��p3��ș'�#���#P��9˾#s�:_�</w:t>
      </w:r>
      <w:r>
        <w:rPr>
          <w:rtl w:val="true"/>
        </w:rPr>
        <w:t>ڬ</w:t>
      </w:r>
      <w:r>
        <w:rPr/>
        <w:t>5</w:t>
      </w:r>
      <w:r>
        <w:rPr/>
        <w:t>J��b&gt;�i�^KKT7��T��z�����k��wvu�5�&gt;S�ɚwx�+�������_�^�,�l����{�����#�o��&gt;8��}p#Ꮢ3G�ur�}�z#�Y�]�{��j�f�Q�]#��L��ZZS��u9���#&amp;]�`�5#�#̹fЧ���y�#_��Ʒ�'���:g�g{��)�wѯ��?B�#�pz�{�#�#!g��k��%�iP�#�,�.�=�|�#��(�.��d��{--^��j�iuu�$]���k��wvM�5�&gt;U�ɚwx�+�������_�^�,�l����u�e|3��K��#�#�#n#�093�-��N�w5�]8gI�r��U��Z�Ի(</w:t>
      </w:r>
      <w:r>
        <w:rPr/>
        <w:t>擙�</w:t>
      </w:r>
      <w:r>
        <w:rPr>
          <w:rtl w:val="true"/>
        </w:rPr>
        <w:t>ﵴ</w:t>
      </w:r>
      <w:r>
        <w:rPr/>
        <w:t>�</w:t>
      </w:r>
      <w:r>
        <w:rPr/>
        <w:t>P��R�Օ</w:t>
        <w:br/>
        <w:t>%]���k4�;;�sM�O�6Y�##�B�o#�N����uβ��-�o</w:t>
      </w:r>
      <w:r>
        <w:rPr>
          <w:rtl w:val="true"/>
        </w:rPr>
        <w:t>ٿ</w:t>
      </w:r>
      <w:r>
        <w:rPr/>
        <w:t>���</w:t>
      </w:r>
      <w:r>
        <w:rPr/>
        <w:t>o#�#}��w��B��#��i�ȽC��!�.���0��#�f�Q�]#��L��ZZC���#nuu����p�5#�#ι&amp;�'�y��_��Ʒ�'���:g�g{��</w:t>
        <w:tab/>
        <w:t>��#�M����G#�#z#�&gt;�Yr��[$�6�O��]8gI��=�|��Yk�z#�|2��#�4�.FZ]�Hҕ��]�#�v��k#}&lt;�ɚ�_�#�k|��w��/�s�}�M�</w:t>
      </w:r>
      <w:r>
        <w:rPr/>
        <w:t>쯡</w:t>
      </w:r>
      <w:r>
        <w:rPr/>
        <w:t>_�7�?C_/�)8��)���3�L�w��5�7#�]8g�wa�Y</w:t>
      </w:r>
      <w:r>
        <w:rPr/>
        <w:t>竪</w:t>
      </w:r>
      <w:r>
        <w:rPr/>
        <w:t>5k�ROfZ����k�]͵���</w:t>
      </w:r>
      <w:r>
        <w:rPr>
          <w:rtl w:val="true"/>
        </w:rPr>
        <w:t>ڤ��</w:t>
      </w:r>
      <w:r>
        <w:rPr/>
        <w:t>6</w:t>
      </w:r>
      <w:r>
        <w:rPr/>
        <w:t>�#��mW�s����n���W�</w:t>
        <w:br/>
        <w:t>�5�m�;y��9�&gt;�c�</w:t>
      </w:r>
      <w:r>
        <w:rPr>
          <w:rtl w:val="true"/>
        </w:rPr>
        <w:t>ٿ���</w:t>
      </w:r>
      <w:r>
        <w:rPr/>
        <w:t>7</w:t>
      </w:r>
      <w:r>
        <w:rPr/>
        <w:t>���#�;�$�;���#$g��#���\�</w:t>
      </w:r>
      <w:r>
        <w:rPr>
          <w:rtl w:val="true"/>
        </w:rPr>
        <w:t>ޅ</w:t>
      </w:r>
      <w:r>
        <w:rPr/>
        <w:t>s��w#</w:t>
      </w:r>
      <w:r>
        <w:rPr>
          <w:rtl w:val="true"/>
        </w:rPr>
        <w:t>س</w:t>
      </w:r>
      <w:r>
        <w:rPr/>
        <w:t>�</w:t>
      </w:r>
      <w:r>
        <w:rPr/>
        <w:t>WYg�#��E1�̴~��E�]#�Z]�uIW_]</w:t>
      </w:r>
      <w:r>
        <w:rPr>
          <w:rtl w:val="true"/>
        </w:rPr>
        <w:t>ڕ</w:t>
      </w:r>
      <w:r>
        <w:rPr/>
        <w:t>��</w:t>
      </w:r>
      <w:r>
        <w:rPr/>
        <w:t>mW�s����m���W�</w:t>
        <w:br/>
        <w:t>�5�m�;y��9�&gt;�#��_E_�7���n�p:Гp��#�3N�#���?�S��9˾#s�:�/j�#��E1�̴~���E�]�D[]mѤ�7�ve���9�(�Ht�5o��+�������_�^�,�l#�?d�&amp;�&lt;�1�i���ӎ�#�#~��1��ɽI�èz#�Y�]�{��*��Z�Ի(</w:t>
      </w:r>
      <w:r>
        <w:rPr/>
        <w:t>擙�</w:t>
      </w:r>
      <w:r>
        <w:rPr>
          <w:rtl w:val="true"/>
        </w:rPr>
        <w:t>ﵴ</w:t>
      </w:r>
      <w:r>
        <w:rPr/>
        <w:t>��</w:t>
      </w:r>
      <w:r>
        <w:rPr/>
        <w:t>f���V</w:t>
      </w:r>
      <w:r>
        <w:rPr>
          <w:rtl w:val="true"/>
        </w:rPr>
        <w:t>ו</w:t>
      </w:r>
      <w:r>
        <w:rPr/>
        <w:t>�</w:t>
      </w:r>
      <w:r>
        <w:rPr/>
        <w:t>&gt;�#��mW�s��#�o���W�</w:t>
        <w:br/>
        <w:t>�5�m�;y��9�&gt;�#�#�_A��7����#��p������3J�#�+�?�W��9˾#s�:�7f�#��E1�̴~��Ebͮ�c��˱��;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r�a��&amp;k�~�W��m��ɳ���Y��6�o�#}#�#�&gt;�:�o�s#�</w:t>
      </w:r>
    </w:p>
    <w:p>
      <w:pPr>
        <w:pStyle w:val="PreformattedText"/>
        <w:bidi w:val="0"/>
        <w:jc w:val="left"/>
        <w:rPr/>
      </w:pPr>
      <w:r>
        <w:rPr/>
        <w:t>n'�&gt;rFț%�#�#1�.���0��7��F�wQ�'3��ki�fW����</w:t>
      </w:r>
      <w:r>
        <w:rPr>
          <w:rtl w:val="true"/>
        </w:rPr>
        <w:t>ڐ</w:t>
      </w:r>
      <w:r>
        <w:rPr/>
        <w:t>tu5�]�#�v</w:t>
      </w:r>
    </w:p>
    <w:p>
      <w:pPr>
        <w:pStyle w:val="PreformattedText"/>
        <w:bidi w:val="0"/>
        <w:jc w:val="left"/>
        <w:rPr/>
      </w:pPr>
      <w:r>
        <w:rPr/>
        <w:t>9�#z�a�5o��W��m��ɳ���Y�����u�#|��{�K�#�e�+p��{�#&amp;o�����oP��9˾#s�:��Ѭ5J��b&gt;�i�^K#56��#[]�#��Tc����</w:t>
      </w:r>
      <w:r>
        <w:rPr>
          <w:rtl w:val="true"/>
        </w:rPr>
        <w:t>ۮ</w:t>
      </w:r>
      <w:r>
        <w:rPr/>
        <w:t>1</w:t>
      </w:r>
      <w:r>
        <w:rPr/>
        <w:t>�ʢg#7Y��k|��#�6��&lt;����e��#�{�_C��7����#�/�i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#9C�M�{��{��]8g�wa�Y�s��Z�Ի(</w:t>
      </w:r>
      <w:r>
        <w:rPr/>
        <w:t>擙�</w:t>
      </w:r>
      <w:r>
        <w:rPr>
          <w:rtl w:val="true"/>
        </w:rPr>
        <w:t>ﵴ</w:t>
      </w:r>
      <w:r>
        <w:rPr/>
        <w:t>�</w:t>
      </w:r>
      <w:r>
        <w:rPr/>
        <w:t>x�+#ou�ē��x��#�m#Ϲ2��M</w:t>
      </w:r>
      <w:r>
        <w:rPr/>
        <w:t>ּ���</w:t>
      </w:r>
      <w:r>
        <w:rPr/>
        <w:t>_��ƿ�g�{�������e�)|Y�����</w:t>
        <w:br/>
        <w:t>�#z+�v���dɛ"w��q�.����i��}�d�#��E1�̴~��#��]�M���MIW�)��m�m</w:t>
      </w:r>
      <w:r>
        <w:rPr>
          <w:rtl w:val="true"/>
        </w:rPr>
        <w:t>ה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m�����</w:t>
        <w:br/>
        <w:t>�5�m�;y��9�&gt;�:�u��'�e�w��F�%8-����"'C�$�K�7�w�e</w:t>
      </w:r>
      <w:r>
        <w:rPr>
          <w:rtl w:val="true"/>
        </w:rPr>
        <w:t>߅</w:t>
      </w:r>
      <w:r>
        <w:rPr/>
        <w:t>�</w:t>
      </w:r>
      <w:r>
        <w:rPr/>
        <w:t>g��</w:t>
        <w:tab/>
        <w:t>��(�.��d��{-͕hv�H���#I�##i��Ę�\"��</w:t>
        <w:br/>
        <w:t>�\b��#�_��Ʒ�'���:gɳj��?�a�7wH��##v{ş�g�#</w:t>
      </w:r>
      <w:r>
        <w:rPr>
          <w:rtl w:val="true"/>
        </w:rPr>
        <w:t>ݿ</w:t>
      </w:r>
      <w:r>
        <w:rPr/>
        <w:t>#����#�Ww)�#�#�2���3���5��h��jNY��G�:_�Ǭc��}���&gt;�iϪ#�K�]�</w:t>
      </w:r>
      <w:r>
        <w:rPr/>
        <w:t>۳</w:t>
      </w:r>
      <w:r>
        <w:rPr/>
        <w:t>gd=��)�#��)#K�R����#�/�&lt;gE��#</w:t>
      </w:r>
      <w:r>
        <w:rPr>
          <w:rtl w:val="true"/>
        </w:rPr>
        <w:t>ݞ</w:t>
      </w:r>
      <w:r>
        <w:rPr/>
        <w:t>���</w:t>
      </w:r>
      <w:r>
        <w:rPr/>
        <w:tab/>
        <w:t>��꬚S�&lt;�vL��#�;�</w:t>
      </w:r>
      <w:r>
        <w:rPr/>
        <w:t>៥</w:t>
      </w:r>
      <w:r>
        <w:rPr/>
        <w:t>o��a8C��p��ϒs��;�&gt;!�#�z#�Y��G�:_�</w:t>
      </w:r>
      <w:r>
        <w:rPr>
          <w:rtl w:val="true"/>
        </w:rPr>
        <w:t>ܬ</w:t>
      </w:r>
      <w:r>
        <w:rPr/>
        <w:t>c�z#�|2ӞU+h-�FW�)�dL�##��%b��T,�/�#</w:t>
      </w:r>
      <w:r>
        <w:rPr/>
        <w:t>ֿ</w:t>
      </w:r>
      <w:r>
        <w:rPr/>
        <w:t>#��gE��+��#��&lt;�g��jNY��1�3���-</w:t>
      </w:r>
      <w:r>
        <w:rPr/>
        <w:t>㟡</w:t>
      </w:r>
      <w:r>
        <w:rPr/>
        <w:t>o��!8Y�!�c�g�Y&amp;�6���\�</w:t>
      </w:r>
      <w:r>
        <w:rPr>
          <w:rtl w:val="true"/>
        </w:rPr>
        <w:t>ޅ</w:t>
      </w:r>
      <w:r>
        <w:rPr/>
        <w:t>s�&lt;��Ѱ�W�5�#��E1�̴g�</w:t>
        <w:br/>
        <w:t>�E</w:t>
      </w:r>
      <w:r>
        <w:rPr>
          <w:rtl w:val="true"/>
        </w:rPr>
        <w:t>ﮑ</w:t>
      </w:r>
      <w:r>
        <w:rPr/>
        <w:t>��</w:t>
      </w:r>
      <w:r>
        <w:rPr/>
        <w:t>#��OƄ�󖈫�R��~�+X�^LxϊA�W��#q�#ʳ�Y5�,yV�x�c�5|K��#�?#'���;</w:t>
        <w:br/>
        <w:t>��%���}L�#�z#�Y��G�:_�¬c�z#�|2ӞU+h�#�FgŞ1P��#�8 f+JD��T\E�U#</w:t>
      </w:r>
      <w:r>
        <w:rPr/>
        <w:t>ֿ</w:t>
      </w:r>
      <w:r>
        <w:rPr/>
        <w:t>#�#g�@�WtV#DsE(�Vg՜��Y�c�9��o�[�?E�#�#8��#�#��Y$�#���^�</w:t>
      </w:r>
      <w:r>
        <w:rPr>
          <w:rtl w:val="true"/>
        </w:rPr>
        <w:t>ޅ</w:t>
      </w:r>
      <w:r>
        <w:rPr/>
        <w:t>s�&lt;��Ѱ�W�3�#��E1�̴g�</w:t>
        <w:br/>
        <w:t>�#</w:t>
      </w:r>
      <w:r>
        <w:rPr/>
        <w:t>߮���</w:t>
      </w:r>
      <w:r>
        <w:rPr/>
        <w:t>#i�'c�w@��JĂ�T��#|���Ř�H�"�#�#�P��Ϊ9eɳj��O�?D_�w#�$}��#�#@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</w:t>
      </w:r>
      <w:r>
        <w:rPr/>
        <w:t>䭒��</w:t>
      </w:r>
      <w:r>
        <w:rPr/>
        <w:t>|�]8gɳ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f#�Ի(</w:t>
      </w:r>
      <w:r>
        <w:rPr/>
        <w:t>擙�</w:t>
      </w:r>
      <w:r>
        <w:rPr/>
        <w:t>ZA�r���3�+?#��#�te���,##�����h�Y�_�##�#�Me(�Vg՜��Y�c�G�#��ė�?A�#�#p��#p��O��#�&amp;�#��R�#�,yV�a�/Re�1J��b&gt;�iϪ#��U�F{՞�W��#�: ��J�\U��G��#�/F�Ί�*�h�</w:t>
        <w:br/>
        <w:t>��U�&lt;[�UsʒgՎ�#��@_����,�i8��i�Y���,��B�#�?T�w�%Ϫ}4��E�f�#��]#��L{V�������|??��������|?�9?��������|??��#ʳ�Y5�,yV���#�</w:t>
        <w:br/>
        <w:t>�#���e�O��GO���#'g��#r7���]8fɳj|��/#0�#��]#��L{V��}#�5�#{Fo�1#8 &amp;#��#�b#}6 X�##�#�#�h##�</w:t>
      </w:r>
      <w:r>
        <w:rPr/>
        <w:t>ׁ</w:t>
      </w:r>
      <w:r>
        <w:rPr/>
        <w:t>P��Ϊ9eɳj��3����7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��f�3O�</w:t>
      </w:r>
    </w:p>
    <w:p>
      <w:pPr>
        <w:pStyle w:val="PreformattedText"/>
        <w:bidi w:val="0"/>
        <w:jc w:val="left"/>
        <w:rPr/>
      </w:pPr>
      <w:r>
        <w:rPr/>
        <w:t>r�,�</w:t>
      </w:r>
      <w:r>
        <w:rPr>
          <w:rtl w:val="true"/>
        </w:rPr>
        <w:t>ޅ</w:t>
      </w:r>
      <w:r>
        <w:rPr/>
        <w:t>s�&lt;��Ѱ�#�6�#��E1�̴g�</w:t>
        <w:br/>
        <w:t>Z�z</w:t>
      </w:r>
      <w:r>
        <w:rPr>
          <w:rtl w:val="true"/>
        </w:rPr>
        <w:t>׸</w:t>
      </w:r>
      <w:r>
        <w:rPr/>
        <w:t>R�g�T2��#��j��եb#}�Z��#^}V�T{ŕ�HT��luV�)K�U;&amp;�g�#�u|s�G�#��#N/z#�A��̑w��{�_�</w:t>
      </w:r>
      <w:r>
        <w:rPr>
          <w:rtl w:val="true"/>
        </w:rPr>
        <w:t>ޅ</w:t>
      </w:r>
      <w:r>
        <w:rPr/>
        <w:t>s�&lt;��Ѱ�W#4�#��E1�̴g�</w:t>
        <w:br/>
        <w:t>ZSp</w:t>
      </w:r>
      <w:r>
        <w:rPr>
          <w:rtl w:val="true"/>
        </w:rPr>
        <w:t>׸</w:t>
      </w:r>
      <w:r>
        <w:rPr>
          <w:rtl w:val="true"/>
        </w:rPr>
        <w:t>#�</w:t>
      </w:r>
      <w:r>
        <w:rPr/>
        <w:t>3</w:t>
      </w:r>
      <w:r>
        <w:rPr/>
        <w:t>����l�##��#��#��`�;&lt;xVt#��r0 ���&lt;[�UsʒgՎ����E��o#�#}#����A�;#��Y�{��A�.���Y���u�`�Y�(�.��d�=�V��5�Fk͞�U����##c5��kJ�4�T�`�;����</w:t>
      </w:r>
      <w:r>
        <w:rPr/>
        <w:t>֚��ׄ�</w:t>
      </w:r>
      <w:r>
        <w:rPr/>
        <w:t>luV�)K�U;&amp;�c#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��F�?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</w:t>
      </w:r>
      <w:r>
        <w:rPr/>
        <w:t>䮓�</w:t>
      </w:r>
      <w:r>
        <w:rPr/>
        <w:t>]�z#�Y��G�:_uȬc�z#�|2ӞU+h��]�Rh�H�&gt;#��#b4�;;T*��'C�5���Y�</w:t>
        <w:br/>
        <w:t>yťP@4�By�:��%Ϫ##</w:t>
      </w:r>
      <w:r>
        <w:rPr/>
        <w:t>߲</w:t>
      </w:r>
      <w:r>
        <w:rPr/>
        <w:t>#}</w:t>
        <w:tab/>
        <w:t>�4�!����Ӆ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9��-�{��oC�]8gɳ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Y�(�.��d�=�V�#»FK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2#�#�H�wv�TL�O�#k��᳢3�#-�h#��luV�)K�U;&amp;��#}#�#�,}}�w�I�w�</w:t>
      </w:r>
      <w:r>
        <w:rPr/>
        <w:t>탟</w:t>
      </w:r>
      <w:r>
        <w:rPr/>
        <w:t>%g��Ero��$�</w:t>
      </w:r>
      <w:r>
        <w:rPr>
          <w:rtl w:val="true"/>
        </w:rPr>
        <w:t>ޅ</w:t>
      </w:r>
      <w:r>
        <w:rPr/>
        <w:t>s�&lt;��Ѱ�</w:t>
      </w:r>
      <w:r>
        <w:rPr/>
        <w:t>珘</w:t>
      </w:r>
      <w:r>
        <w:rPr/>
        <w:t>u�ROf</w:t>
      </w:r>
      <w:r>
        <w:rPr>
          <w:rtl w:val="true"/>
        </w:rPr>
        <w:t>ڳ</w:t>
      </w:r>
      <w:r>
        <w:rPr/>
        <w:t>j#-#�5.F�d</w:t>
      </w:r>
      <w:r>
        <w:rPr/>
        <w:t>䓑�</w:t>
      </w:r>
      <w:r>
        <w:rPr/>
        <w:t>##�#�v�R1�&gt;##�y�EΊd�+.F#"#</w:t>
        <w:tab/>
        <w:t>��꬚S�&lt;�vLl���~#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t�����ϐ3I�Ur��</w:t>
      </w:r>
      <w:r>
        <w:rPr>
          <w:rtl w:val="true"/>
        </w:rPr>
        <w:t>ߌ</w:t>
      </w:r>
      <w:r>
        <w:rPr/>
        <w:t>�</w:t>
      </w:r>
      <w:r>
        <w:rPr/>
        <w:t>w�%Ϫ}4��U՚u�ROf</w:t>
      </w:r>
      <w:r>
        <w:rPr>
          <w:rtl w:val="true"/>
        </w:rPr>
        <w:t>ڳ</w:t>
      </w:r>
      <w:r>
        <w:rPr/>
        <w:t>j#��v�h��3:j?#�#�P-o��R1�&gt;V+X��=+:j���6 �kCy�:��%Ϫ##�</w:t>
      </w:r>
      <w:r>
        <w:rPr>
          <w:rtl w:val="true"/>
        </w:rPr>
        <w:t>ٿ���</w:t>
      </w:r>
      <w:r>
        <w:rPr/>
        <w:t>7</w:t>
      </w:r>
      <w:r>
        <w:rPr/>
        <w:t>���#�;�$�;���#$g��#���\�</w:t>
      </w:r>
      <w:r>
        <w:rPr>
          <w:rtl w:val="true"/>
        </w:rPr>
        <w:t>ޅ</w:t>
      </w:r>
      <w:r>
        <w:rPr/>
        <w:t>s�&lt;��Ѱ�WYg�1J��b&gt;�iϪ#�h</w:t>
      </w:r>
      <w:r>
        <w:rPr>
          <w:rtl w:val="true"/>
        </w:rPr>
        <w:t>ݮ</w:t>
      </w:r>
      <w:r>
        <w:rPr/>
        <w:t>q�n�h��d��##�:�vu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N���WwV��yŅ���օ�luV�)K�U;&amp;#�����o#�#}��'�t�'�v�# g��#rW�T�</w:t>
      </w:r>
      <w:r>
        <w:rPr>
          <w:rtl w:val="true"/>
        </w:rPr>
        <w:t>ޅ</w:t>
      </w:r>
      <w:r>
        <w:rPr/>
        <w:t>s�&lt;��Ѱ�</w:t>
      </w:r>
      <w:r>
        <w:rPr/>
        <w:t>狚</w:t>
      </w:r>
      <w:r>
        <w:rPr/>
        <w:t>u�ROf</w:t>
      </w:r>
      <w:r>
        <w:rPr>
          <w:rtl w:val="true"/>
        </w:rPr>
        <w:t>ڳ</w:t>
      </w:r>
      <w:r>
        <w:rPr/>
        <w:t>j#�.�k|#�3</w:t>
      </w:r>
      <w:r>
        <w:rPr>
          <w:rtl w:val="true"/>
        </w:rPr>
        <w:t>ڢ</w:t>
      </w:r>
      <w:r>
        <w:rPr/>
        <w:t>����</w:t>
      </w:r>
      <w:r>
        <w:rPr/>
        <w:t>#��򶋖�Q�`��/zV�E��h@�ECy�:��%Ϫ###</w:t>
      </w:r>
      <w:r>
        <w:rPr>
          <w:rtl w:val="true"/>
        </w:rPr>
        <w:t>ٿ</w:t>
      </w:r>
      <w:r>
        <w:rPr/>
        <w:t>�</w:t>
      </w:r>
      <w:r>
        <w:rPr/>
        <w:t>&gt;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.�;</w:t>
      </w:r>
      <w:r>
        <w:rPr/>
        <w:t>ണ</w:t>
      </w:r>
      <w:r>
        <w:rPr/>
        <w:t>w�</w:t>
      </w:r>
      <w:r>
        <w:rPr/>
        <w:t>킟</w:t>
      </w:r>
      <w:r>
        <w:rPr/>
        <w:t>&amp;g��yro��0�</w:t>
      </w:r>
      <w:r>
        <w:rPr>
          <w:rtl w:val="true"/>
        </w:rPr>
        <w:t>ޅ</w:t>
      </w:r>
      <w:r>
        <w:rPr/>
        <w:t>s�&lt;��Ѱ�WQo�1J��b&gt;�iϪ#���]�|�q����S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##���5o���J�W��#���P��Ϊ9eɳj��#�W�����/E;�6�v�)��</w:t>
      </w:r>
      <w:r>
        <w:rPr/>
        <w:t>䌒</w:t>
      </w:r>
      <w:r>
        <w:rPr/>
        <w:t>7G�</w:t>
        <w:br/>
        <w:t>�#�ջpΒg�&gt;#��1��Q�]#��L{V��Eb��</w:t>
      </w:r>
      <w:r>
        <w:rPr>
          <w:rtl w:val="true"/>
        </w:rPr>
        <w:t>ױ</w:t>
      </w:r>
      <w:r>
        <w:rPr/>
        <w:t>=�r��#; #b��b�b#}(&amp;X��#�c^�u, "�P��Ϊ9eɳj��#�7�g����68W���v��#g��Yro��#S��9K�U�hX�+o0�#��E1�̴g�</w:t>
        <w:br/>
        <w:t>Z�a�H4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"��</w:t>
      </w:r>
      <w:r>
        <w:rPr>
          <w:rtl w:val="true"/>
        </w:rPr>
        <w:t>ۮ</w:t>
      </w:r>
      <w:r>
        <w:rPr/>
        <w:t>�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#k�~</w:t>
      </w:r>
    </w:p>
    <w:p>
      <w:pPr>
        <w:pStyle w:val="PreformattedText"/>
        <w:bidi w:val="0"/>
        <w:jc w:val="left"/>
        <w:rPr/>
      </w:pPr>
      <w:r>
        <w:rPr/>
        <w:t>gEk�W$##"�#ʳ�Y5�,yV</w:t>
      </w:r>
      <w:r>
        <w:rPr/>
        <w:t>호�</w:t>
      </w:r>
      <w:r>
        <w:rPr/>
        <w:t>u�#|��{�K�#�e�+p��{�#&amp;o�����oP��9K�U�hX��4�u�ROf</w:t>
      </w:r>
      <w:r>
        <w:rPr>
          <w:rtl w:val="true"/>
        </w:rPr>
        <w:t>ڳ</w:t>
      </w:r>
      <w:r>
        <w:rPr/>
        <w:t>j#-Ըk45�#�#?#��#����]c�Ȣg##k�~�gťF�h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c(�Vg՜��Y�c�#��Ч�</w:t>
      </w:r>
    </w:p>
    <w:p>
      <w:pPr>
        <w:pStyle w:val="PreformattedText"/>
        <w:bidi w:val="0"/>
        <w:jc w:val="left"/>
        <w:rPr/>
      </w:pPr>
      <w:r>
        <w:rPr/>
        <w:t>����</w:t>
      </w:r>
      <w:r>
        <w:rPr/>
        <w:t>pZ�/���C�#y��^#�^�z#�Y��G�:�;n�1J��b&gt;�iϪ#���#��#-�OFg��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\���#?+Z�^#�#DM&lt;�g��jNY��1q��e�)|Y�����</w:t>
        <w:br/>
        <w:t>�#z+�v���dɛ"w��q�.���Y���u����:F�wQ�'3�Y��#l�5#��M��d�#���</w:t>
      </w:r>
      <w:r>
        <w:rPr>
          <w:rtl w:val="true"/>
        </w:rPr>
        <w:t>ۮ</w:t>
      </w:r>
      <w:r>
        <w:rPr/>
        <w:t>�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</w:t>
        <w:tab/>
      </w:r>
      <w:r>
        <w:rPr/>
        <w:t>ּ�</w:t>
      </w:r>
      <w:r>
        <w:rPr/>
        <w:t>Ί�M^��##�P��Ϊ9eɳj��:�K��2��k��#�#�Kp��w��!o��%�</w:t>
      </w:r>
      <w:r>
        <w:rPr>
          <w:rtl w:val="true"/>
        </w:rPr>
        <w:t>כ</w:t>
      </w:r>
      <w:r>
        <w:rPr/>
        <w:t>ԻpΒg�&gt;#��~�0���#�wQ�'3�Y���J�#'#{FY���#q6Q"�%J�W��#����##gEY�+N$##��꬚S�&lt;����~����\���g��'��G�u�W��#��$�#��Ѓ�|�=���#{V�)K�Usk��#&lt;fe(��Ϊ��ZA���h�#���#�)OL[�\Ж&lt;Im#}�3��:������g��jNY�ZF��'�w�]�?K�8��p�Ї�ß%�#yw�}B�/#�.���Y5�f�/VnV�ROf</w:t>
      </w:r>
      <w:r>
        <w:rPr>
          <w:rtl w:val="true"/>
        </w:rPr>
        <w:t>ڳ</w:t>
      </w:r>
      <w:r>
        <w:rPr/>
        <w:t>j#��</w:t>
      </w:r>
      <w:r>
        <w:rPr>
          <w:rtl w:val="true"/>
        </w:rPr>
        <w:t>ܣ</w:t>
      </w:r>
      <w:r>
        <w:rPr/>
        <w:t>u��LyP�,�i��#��򤶄�X&gt;��:������g��jNY�ZF��M������7F�#�,�#�1�3�,�w��M�.W��9K�Usk���fe(�.��d�=�V�.z=Z���#�Am�#��#��</w:t>
      </w:r>
      <w:r>
        <w:rPr>
          <w:rtl w:val="true"/>
        </w:rPr>
        <w:t>ޤ</w:t>
      </w:r>
      <w:r>
        <w:rPr/>
        <w:t>��</w:t>
      </w:r>
      <w:r>
        <w:rPr/>
        <w:t>~�;��:������g��jNY�ZF{�c�5|K��#�?#'���;</w:t>
        <w:br/>
        <w:t>��%���}L�#�z#�Y�[��#�0+C�wQ�'3�Y���\��:+|�@EP#��i�##�\ER�����a}��u�M|��?ϳ�Y5�,yV-�=g�#�-|���#�?#g#=#w#�#9���"�#��+ԻpΒg�</w:t>
      </w:r>
      <w:r>
        <w:rPr>
          <w:rtl w:val="true"/>
        </w:rPr>
        <w:t>ܚ</w:t>
      </w:r>
      <w:r>
        <w:rPr/>
        <w:t>u�:�Y#J��b&gt;�iϪ#�#&gt;����/���b</w:t>
      </w:r>
      <w:r>
        <w:rPr>
          <w:rtl w:val="true"/>
        </w:rPr>
        <w:t>ڌ</w:t>
      </w:r>
      <w:r>
        <w:rPr/>
        <w:t>�</w:t>
      </w:r>
      <w:r>
        <w:rPr/>
        <w:t>Kj9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쯣</w:t>
      </w:r>
      <w:r>
        <w:rPr/>
        <w:t>o�{��y��Ϊ9eɳj#�'�#��</w:t>
      </w:r>
      <w:r>
        <w:rPr/>
        <w:t>⻊</w:t>
      </w:r>
      <w:r>
        <w:rPr/>
        <w:t>��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?I�U�V�}H�O&gt;�.���Y5�f���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1�̴g�</w:t>
        <w:br/>
        <w:t>�7�#��ҧ�W#��ʘ6]yA��Lj#��3��������#��y�:��%Ϫe�#��~#_#�#}C�#�I�#�#�?AN����&gt; ��J�.���Y5�f�/ReV�ROf</w:t>
      </w:r>
      <w:r>
        <w:rPr>
          <w:rtl w:val="true"/>
        </w:rPr>
        <w:t>ڳ</w:t>
      </w:r>
      <w:r>
        <w:rPr/>
        <w:t>j#�|�Gk��i}UAm�*�MU]�</w:t>
      </w:r>
      <w:r>
        <w:rPr/>
        <w:t>檒�</w:t>
      </w:r>
      <w:r>
        <w:rPr/>
        <w:t>&lt;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쯣</w:t>
      </w:r>
      <w:r>
        <w:rPr/>
        <w:t>o�{��y��Ϊ9eɳj#�#�7�W�-�#�/K#N?z#n#�89#</w:t>
      </w:r>
      <w:r>
        <w:rPr/>
        <w:t>䭐�</w:t>
      </w:r>
      <w:r>
        <w:rPr/>
        <w:t>A�#U�]8gɳjn�:_�o#�ѯ�E1�̴g�</w:t>
        <w:br/>
        <w:t>�y?��������|??����C�����|??����������luV�)K�U�7�����o#�8}Y��p���p����Y 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s#�Y�#���##��P��E#�̴g�</w:t>
        <w:br/>
        <w:t>��#��#�i���6#�i�#�</w:t>
      </w:r>
      <w:r>
        <w:rPr>
          <w:rtl w:val="true"/>
        </w:rPr>
        <w:t>ف�</w:t>
      </w:r>
      <w:r>
        <w:rPr/>
        <w:t>6</w:t>
      </w:r>
      <w:r>
        <w:rPr/>
        <w:t>�&gt;#�a�;&lt;�����#��y�:��%Ϫe�g��G��o#�#}#��������##g��#��'�Y@�#�,yVͭY�#U���Ի(</w:t>
      </w:r>
      <w:r>
        <w:rPr/>
        <w:t>擙�</w:t>
      </w:r>
      <w:r>
        <w:rPr/>
        <w:t>ZAKT{�+�&gt;��:�</w:t>
      </w:r>
    </w:p>
    <w:p>
      <w:pPr>
        <w:pStyle w:val="PreformattedText"/>
        <w:bidi w:val="0"/>
        <w:jc w:val="left"/>
        <w:rPr/>
      </w:pPr>
      <w:r>
        <w:rPr/>
        <w:t>UǴ�j���Im#}�z�5���u�M|��?ϳ�Y5�,yV-�}�=������7H#�^�&gt;���Gə#�:����Z�#�,yVͭY�</w:t>
        <w:tab/>
        <w:t>���Ի(</w:t>
      </w:r>
      <w:r>
        <w:rPr/>
        <w:t>擙�</w:t>
      </w:r>
      <w:r>
        <w:rPr/>
        <w:t>ZAk</w:t>
        <w:br/>
        <w:t>z��A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`L##��#&amp;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u�M|��?ϳ�Y5�,yV-�=e�.�5|��G�#��#N#z/�#�#�̒w�</w:t>
      </w:r>
      <w:r>
        <w:rPr/>
        <w:t>ܻ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%Ϫ�5�|�#�2�z#�|2ӞU+h�#��Z�Ӻj�Z�&amp;����ήIj��S53�y�</w:t>
      </w:r>
      <w:r>
        <w:rPr>
          <w:rtl w:val="true"/>
        </w:rPr>
        <w:t>׬</w:t>
      </w:r>
      <w:r>
        <w:rPr/>
        <w:t>�</w:t>
      </w:r>
      <w:r>
        <w:rPr/>
        <w:t>o�{��y��Ϊ9eɳj#�;��ї���#�/M#�n�#�i���̐�L�:��ըw�%Ϫ�5�|�!�2�z#�|2ӞU+h�!�v)��R��6#�i�!�</w:t>
      </w:r>
      <w:r>
        <w:rPr/>
        <w:t>١</w:t>
      </w:r>
      <w:r>
        <w:rPr/>
        <w:t>�</w:t>
      </w:r>
      <w:r>
        <w:rPr/>
        <w:t>6�&gt;#�a�;&lt;�����#��y�:��%Ϫe�o</w:t>
      </w:r>
      <w:r>
        <w:rPr>
          <w:rtl w:val="true"/>
        </w:rPr>
        <w:t>ٿ</w:t>
      </w:r>
      <w:r>
        <w:rPr/>
        <w:t>���</w:t>
      </w:r>
      <w:r>
        <w:rPr/>
        <w:t>o#�#}��w��B��#��i�ȽC��!�.���Y5�f�/#6+C�wQ�'3�Y���#�h-a��##j#�6#�#Nj��#�#</w:t>
      </w:r>
      <w:r>
        <w:rPr/>
        <w:t>ּ������</w:t>
      </w:r>
      <w:r>
        <w:rPr/>
        <w:t>�g��jNY�ZF{�m�E|S�����#'��#�#~��)�#ɽM���z#�Y�[��</w:t>
      </w:r>
      <w:r>
        <w:rPr/>
        <w:t>珘��</w:t>
      </w:r>
      <w:r>
        <w:rPr/>
        <w:t>Ի(</w:t>
      </w:r>
      <w:r>
        <w:rPr/>
        <w:t>擙�</w:t>
      </w:r>
      <w:r>
        <w:rPr/>
        <w:t>ZA�E&lt;�ňOKF�Z:#ӆ#��"Im#}&lt;2Ú�_d#}#�3���luV�)K�U�h�</w:t>
      </w:r>
      <w:r>
        <w:rPr/>
        <w:t>쯡</w:t>
      </w:r>
      <w:r>
        <w:rPr/>
        <w:t>_�7�?C_/�)8��)���3�L�w��5�7#�]8gɳjn�:_U�Y#J��b&gt;�iϪ#��Z��\��:j�ZmL#��mW�����jgX��]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[�Usʒg�2�c�o���M�#����N8I�N�=�#ə /G�-�#</w:t>
      </w:r>
      <w:r>
        <w:rPr>
          <w:rtl w:val="true"/>
        </w:rPr>
        <w:t>ת</w:t>
      </w:r>
      <w:r>
        <w:rPr/>
        <w:t>w�%Ϫ�5�|�ufe(�.��d�=�VТu#�B�Ok�#j}u1-[�</w:t>
      </w:r>
      <w:r>
        <w:rPr>
          <w:rtl w:val="true"/>
        </w:rPr>
        <w:t>ۮ</w:t>
      </w:r>
      <w:r>
        <w:rPr/>
        <w:t>.�����Ͱ��W�����#��y�:��%Ϫe�G</w:t>
      </w:r>
      <w:r>
        <w:rPr/>
        <w:t>쯢</w:t>
      </w:r>
      <w:r>
        <w:rPr/>
        <w:t>/�#�?@_7�I8#�I���#�#'o��U�#թw�%Ϫ�5�|��Y#J��b&gt;�iϪ#���G�&amp;��</w:t>
      </w:r>
      <w:r>
        <w:rPr>
          <w:rtl w:val="true"/>
        </w:rPr>
        <w:t>ڢ</w:t>
      </w:r>
      <w:r>
        <w:rPr/>
        <w:t>A�7#�2Q�vѤ6�&gt;#�a��/�����#��y�:��%Ϫe����D��7�?M_#�#p��;�v�O�3F�&lt;�7�#U��9K�Usk��*���P�]#��L{V����{���&gt;�J}P</w:t>
      </w:r>
      <w:r>
        <w:rPr/>
        <w:t>멏</w:t>
      </w:r>
      <w:r>
        <w:rPr/>
        <w:t>i�����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~������g��jNY�ZF{�</w:t>
        <w:br/>
        <w:t>�#�Q����o�ӆ�#7#���Q���]!�A�z#�Y�[��</w:t>
      </w:r>
      <w:r>
        <w:rPr/>
        <w:t>獙��</w:t>
      </w:r>
      <w:r>
        <w:rPr/>
        <w:t>Ի(</w:t>
      </w:r>
      <w:r>
        <w:rPr/>
        <w:t>擙�</w:t>
      </w:r>
      <w:r>
        <w:rPr/>
        <w:t>ZA��&lt;��1�v9#Ժc1m ��.�Ԇчb3�y����7�=�&lt;�Vg՜��Y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|#���</w:t>
      </w:r>
      <w:r>
        <w:rPr/>
        <w:t>뤿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�����#!o��#�o�ԻpΒg�</w:t>
      </w:r>
      <w:r>
        <w:rPr>
          <w:rtl w:val="true"/>
        </w:rPr>
        <w:t>ܚ</w:t>
      </w:r>
      <w:r>
        <w:rPr/>
        <w:t>u��#�2�z#�|2ӞU+h�#��h�i�</w:t>
      </w:r>
    </w:p>
    <w:p>
      <w:pPr>
        <w:pStyle w:val="PreformattedText"/>
        <w:bidi w:val="0"/>
        <w:jc w:val="left"/>
        <w:rPr/>
      </w:pPr>
      <w:r>
        <w:rPr/>
        <w:t>A��!��#x�5$�!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~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g��jNY�ZF��u�#|��{�K�#�e�+p��{�#&amp;o�����oP��9K�Usk��&lt;�fe(�.��d�=�V�B�#��ѧ]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Ƙ���</w:t>
      </w:r>
      <w:r>
        <w:rPr>
          <w:rtl w:val="true"/>
        </w:rPr>
        <w:t>ۮ</w:t>
      </w:r>
      <w:r>
        <w:rPr/>
        <w:t>1</w:t>
      </w:r>
      <w:r>
        <w:rPr/>
        <w:t>�e�3�3�y�5��o�{��y��Ϊ9eɳj#�#��Ч�</w:t>
      </w:r>
    </w:p>
    <w:p>
      <w:pPr>
        <w:pStyle w:val="PreformattedText"/>
        <w:bidi w:val="0"/>
        <w:jc w:val="left"/>
        <w:rPr/>
      </w:pPr>
      <w:r>
        <w:rPr/>
        <w:t>����</w:t>
      </w:r>
      <w:r>
        <w:rPr/>
        <w:t>pZ�/���C�#y��^#�^�z#�Y�[��</w:t>
      </w:r>
      <w:r>
        <w:rPr/>
        <w:t>玛��</w:t>
      </w:r>
      <w:r>
        <w:rPr/>
        <w:t>Ի(</w:t>
      </w:r>
      <w:r>
        <w:rPr/>
        <w:t>擙�</w:t>
      </w:r>
      <w:r>
        <w:rPr/>
        <w:t>ZA��{�x</w:t>
      </w:r>
      <w:r>
        <w:rPr>
          <w:rtl w:val="true"/>
        </w:rPr>
        <w:t>ܧ</w:t>
      </w:r>
      <w:r>
        <w:rPr/>
        <w:t>�</w:t>
      </w:r>
      <w:r>
        <w:rPr/>
        <w:t>ăZg&lt;���y�œZ#}0&gt;Ú�_|#}#�3���luV�)K�U�hw�_F���M_;�p.���m��MN��)r�ɿ#W��9K�Usk��j2+C�wQ�'3�Y��#l�h�M&gt;�bSPK6Ŵ�&amp;�vMIm#}�i�5o��u�M|��?ϳ�Y5�,yV-�����&gt;�/����6�/�iA�#�</w:t>
      </w:r>
    </w:p>
    <w:p>
      <w:pPr>
        <w:pStyle w:val="PreformattedText"/>
        <w:bidi w:val="0"/>
        <w:jc w:val="left"/>
        <w:rPr/>
      </w:pPr>
      <w:r>
        <w:rPr/>
        <w:t>~#9#�&amp;�]"�I�#�,yVͭY��m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1�̴g�</w:t>
        <w:br/>
        <w:t>�+��N$|ZY"��!#��&amp;.h�#I�+�s�#���_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[�Usʒg��#�pw#s����</w:t>
      </w:r>
      <w:r>
        <w:rPr>
          <w:rtl w:val="true"/>
        </w:rPr>
        <w:t>ۍ</w:t>
      </w:r>
      <w:r>
        <w:rPr/>
        <w:t>?�[�?���#�a�W���#�Ww#�</w:t>
      </w:r>
      <w:r>
        <w:rPr/>
        <w:t>߱�</w:t>
      </w:r>
      <w:r>
        <w:rPr/>
        <w:t>B/�w#�!�J��jNY�Z�a���c�#�d�����Of</w:t>
      </w:r>
      <w:r>
        <w:rPr>
          <w:rtl w:val="true"/>
        </w:rPr>
        <w:t>ڳ</w:t>
      </w:r>
      <w:r>
        <w:rPr/>
        <w:t>j#����9ld=�Ɣ�e,x~g,yʌe�%��u��8z#�v�&lt;[�Usʒg��#���#�#�k�g�#�#�#�0�q��\#�#�O��S���Usʒg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r��P%��]��}2ӞU+h-</w:t>
      </w:r>
      <w:r>
        <w:rPr/>
        <w:t>凌���</w:t>
      </w:r>
      <w:r>
        <w:rPr/>
        <w:t>F��Ԙ,w#��3#�ˌ%��r/�0�q�#|��Sy�:��%Ϫ�1~f#�6�e�3��?#'�&gt;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&amp;w���K��jNY�Z�a���k�#�d�����Of</w:t>
      </w:r>
      <w:r>
        <w:rPr>
          <w:rtl w:val="true"/>
        </w:rPr>
        <w:t>ڳ</w:t>
      </w:r>
      <w:r>
        <w:rPr/>
        <w:t>j#���#6#��Ƅ�e�yg\�#��W�^�a���-����luV�)K�U;c�`�1�#�%���ҟ��A��#�?M�#yk�&gt;&amp;���d����%Ϫ�#��#f��J��j��d�=�VК+##�#����Rc��e�V���U�#W�s#^�a���-����luV�)K�U;c&lt;g�#�-|���#�?#g#=#w#�#9���"�#��+J��jNY�Z�a���g�#�d�����Of</w:t>
      </w:r>
      <w:r>
        <w:rPr>
          <w:rtl w:val="true"/>
        </w:rPr>
        <w:t>ڳ</w:t>
      </w:r>
      <w:r>
        <w:rPr/>
        <w:t>j#��#6ҾRc��2f|�3#|eF#}��e#f?�</w:t>
      </w:r>
      <w:r>
        <w:rPr>
          <w:rtl w:val="true"/>
        </w:rPr>
        <w:t>ނ</w:t>
      </w:r>
      <w:r>
        <w:rPr/>
        <w:t>�</w:t>
      </w:r>
      <w:r>
        <w:rPr/>
        <w:t>#*�Vg՜��Y�3�O�?D_�w#�$}��#�#@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</w:t>
      </w:r>
      <w:r>
        <w:rPr/>
        <w:t>䭒��</w:t>
      </w:r>
      <w:r>
        <w:rPr/>
        <w:t>|%��]5�,yV�İ�W[i�#�d�����Of</w:t>
      </w:r>
      <w:r>
        <w:rPr>
          <w:rtl w:val="true"/>
        </w:rPr>
        <w:t>ڳ</w:t>
      </w:r>
      <w:r>
        <w:rPr/>
        <w:t>j#��CFG�a����#�t#ӕ�3�+ˌ#��J/�0�q�#|��Sy�:��%Ϫ�1~d�#�M|9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'�&gt;#w#�#99�n���#+K��jNY�Z�a�/Re�#�d�����Of</w:t>
      </w:r>
      <w:r>
        <w:rPr>
          <w:rtl w:val="true"/>
        </w:rPr>
        <w:t>ڳ</w:t>
      </w:r>
      <w:r>
        <w:rPr/>
        <w:t>j#�|�!����WUj�T�����#sUe�&lt;�\��u��8z#�v�&lt;[�Usʒg��#?�����o#�8}Y��p���p����Y 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*���9eɳj%�u���,���d�����Of</w:t>
      </w:r>
      <w:r>
        <w:rPr>
          <w:rtl w:val="true"/>
        </w:rPr>
        <w:t>ڳ</w:t>
      </w:r>
      <w:r>
        <w:rPr/>
        <w:t>j#�������~~����������~~���������~�T��Ϊ9eɳj�#�7�W�-�#�/K#N?z#n#�89#</w:t>
      </w:r>
      <w:r>
        <w:rPr/>
        <w:t>䭐�</w:t>
      </w:r>
      <w:r>
        <w:rPr/>
        <w:t>A�#�}��1K�U�{��|�Yg�}Of</w:t>
      </w:r>
      <w:r>
        <w:rPr>
          <w:rtl w:val="true"/>
        </w:rPr>
        <w:t>ڳ</w:t>
      </w:r>
      <w:r>
        <w:rPr/>
        <w:t>j#���!�-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1#�#(3��g#^</w:t>
      </w:r>
      <w:r>
        <w:rPr/>
        <w:t>ּ�</w:t>
      </w:r>
      <w:r>
        <w:rPr/>
        <w:t>#q�#|��Sy�:��%Ϫ�1��#�#�y�c�e��Ӈ�#7#��y�n�{��g��}���S�&lt;�VbX�#U�u�*�����ZAKT#2�T#6z�K��j�1Q�;��̘E����#^#Go�</w:t>
      </w:r>
      <w:r>
        <w:rPr>
          <w:rtl w:val="true"/>
        </w:rPr>
        <w:t>׎</w:t>
      </w:r>
      <w:r>
        <w:rPr/>
        <w:t>?�g��jNY��#�{��_�7���A������#�?J�#y�ɽG���%��]5�,yV�İ�W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U��'3�Y���#&lt;d\##6���F6�2ƃ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˚wx0�</w:t>
      </w:r>
      <w:r>
        <w:rPr>
          <w:rtl w:val="true"/>
        </w:rPr>
        <w:t>ނ</w:t>
      </w:r>
      <w:r>
        <w:rPr/>
        <w:t>�</w:t>
      </w:r>
      <w:r>
        <w:rPr/>
        <w:t>#*�Vg՜��Y�3�S��_�7���#�{����#�?B�,y�ȽK��`�&gt;W�)K�U+1��#k�:C���w����L{V���k##�5����R#S�2�jxg</w:t>
      </w:r>
      <w:r>
        <w:rPr>
          <w:rtl w:val="true"/>
        </w:rPr>
        <w:t>ה</w:t>
      </w:r>
      <w:r>
        <w:rPr/>
        <w:t>#��S5^</w:t>
      </w:r>
      <w:r>
        <w:rPr/>
        <w:t>ּ�</w:t>
      </w:r>
      <w:r>
        <w:rPr/>
        <w:t>k��-����luV�)K�U;c|�:�2�#�����Ӎ�#7</w:t>
      </w:r>
    </w:p>
    <w:p>
      <w:pPr>
        <w:pStyle w:val="PreformattedText"/>
        <w:bidi w:val="0"/>
        <w:jc w:val="left"/>
        <w:rPr/>
      </w:pPr>
      <w:r>
        <w:rPr/>
        <w:t>��#��]'����}���S�&lt;�VbX�#�u�*�����ZA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.�##�P�1#r#�!�</w:t>
      </w:r>
      <w:r>
        <w:rPr/>
        <w:t>١</w:t>
      </w:r>
      <w:r>
        <w:rPr/>
        <w:t>2c</w:t>
        <w:br/>
        <w:t>}2�e�;&lt;#Go�</w:t>
      </w:r>
      <w:r>
        <w:rPr>
          <w:rtl w:val="true"/>
        </w:rPr>
        <w:t>׎</w:t>
      </w:r>
      <w:r>
        <w:rPr/>
        <w:t>?�g��jNY��#�[��/��?D_?��p�л���#"g��%r�m�d����%Ϫ�#��#a��P%��]��}2ӞU+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FK��#.5#�.c$�;;\fL�O���y����-����luV�)K�U;c&lt;a�6�"�)�Y���B��#?K�#y���&amp;�I�d����%Ϫ�#���#��P%��]��}2ӞU+h��!�b</w:t>
      </w:r>
      <w:r>
        <w:rPr/>
        <w:t>䰑��</w:t>
      </w:r>
      <w:r>
        <w:rPr/>
        <w:t>#��#�𶋔##��#/k�~�8z#�v�&lt;[�Usʒg��#�</w:t>
      </w:r>
      <w:r>
        <w:rPr/>
        <w:t>쯡</w:t>
      </w:r>
      <w:r>
        <w:rPr/>
        <w:t>_�7�?C_/�)8��)���3�L�w��5�7#%��]5�,yV�İ�WUk�#�d�����Of</w:t>
      </w:r>
      <w:r>
        <w:rPr>
          <w:rtl w:val="true"/>
        </w:rPr>
        <w:t>ڳ</w:t>
      </w:r>
      <w:r>
        <w:rPr/>
        <w:t>j#����\{��-5�k]�P-o��2c#}��˚�_m#�#_;�T��Ϊ9eɳjg����B���?H_#�p��p{�#�3A^��[�?�-���9eɳj%�u��:��P%��]��}2ӞU+hѺCƅ��F{]��W�2�u���ʌ1��:/k�~uq�#|��Sy�:��%Ϫ�1#�����o#�#}��'�t�'�v�# g��#rW�TW���Usʒg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Yg��}���&gt;�iϪ#���!��a�-Zj�F]F&amp;��.Zf���D��y�E��-����luV�)K�U;c&lt;d�&amp;�&lt;�1�i���ӎ�#�#~��1��ɽI��h�&gt;W�)K�U+1��Uԛu�*�����ZA��?d��?l\�/5z�]�`=o��2c#}��˚�_}#�#_;�T��Ϊ9eɳjg�#</w:t>
      </w:r>
      <w:r>
        <w:rPr/>
        <w:t>쯠��</w:t>
      </w:r>
      <w:r>
        <w:rPr/>
        <w:t>#��O_��v8m��pS���#%o��#�#ԗ��w՜��Y�#�:�7f�#�d�����Of</w:t>
      </w:r>
      <w:r>
        <w:rPr>
          <w:rtl w:val="true"/>
        </w:rPr>
        <w:t>ڳ</w:t>
      </w:r>
      <w:r>
        <w:rPr/>
        <w:t>j#-#;d|#;l\��#�1�1#�m#+3�чb^</w:t>
      </w:r>
      <w:r>
        <w:rPr/>
        <w:t>ּ�</w:t>
      </w:r>
      <w:r>
        <w:rPr/>
        <w:t>bq�#|��Sy�:��%Ϫ�16</w:t>
      </w:r>
      <w:r>
        <w:rPr>
          <w:rtl w:val="true"/>
        </w:rPr>
        <w:t>ؿ</w:t>
      </w:r>
      <w:r>
        <w:rPr/>
        <w:t>�</w:t>
      </w:r>
      <w:r>
        <w:rPr/>
        <w:t>&gt;�o##}�����#�#~#9#�͒{��X�&gt;W�)K�U+1��7�u�*�����ZA#7#2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ֆR���e�#x�5�#C��#/k�~</w:t>
      </w:r>
    </w:p>
    <w:p>
      <w:pPr>
        <w:pStyle w:val="PreformattedText"/>
        <w:bidi w:val="0"/>
        <w:jc w:val="left"/>
        <w:rPr/>
      </w:pPr>
      <w:r>
        <w:rPr/>
        <w:t>q�#|��Sy�:��%Ϫ�1�#}#�0�^��_�s#�</w:t>
        <w:br/>
        <w:t>�$�^r�ɛ!�:��#J��jNY�Z�a���h�#�d�����Of</w:t>
      </w:r>
      <w:r>
        <w:rPr>
          <w:rtl w:val="true"/>
        </w:rPr>
        <w:t>ڳ</w:t>
      </w:r>
      <w:r>
        <w:rPr/>
        <w:t>j#-�x�hj&lt;l\j,5R�.����]c��E�4zY��k����kǟʳ�Y5�,yV�q��k�������A�e8���v��!g��ir����d����%Ϫ�#���q��P%��]��}2ӞU+h5�CF&lt;~�h��#�q��#�m#/32�q/k�~�8z#�v�&lt;[�Usʒg��#w�_F���M_;�p.���m��MN��)r�ɿ#/���9eɳj%�u����:C���w����L{V��#�##�M���M�F��e�6�k*3#�#���y�5��[��O��꬚S�&lt;�v�Xg</w:t>
        <w:tab/>
        <w:t>}#_##}m�_�ӂ~</w:t>
        <w:tab/>
        <w:t>n#�.r2�M��D�zS�&gt;W�)K�U+1���6a�#�d�����Of</w:t>
      </w:r>
      <w:r>
        <w:rPr>
          <w:rtl w:val="true"/>
        </w:rPr>
        <w:t>ڳ</w:t>
      </w:r>
      <w:r>
        <w:rPr/>
        <w:t>j#͕8d�H#6�#��##.�l�wƹD��#�u��8z#�v�&lt;[�Usʒg�&gt;�p���������g�q�O�#�#</w:t>
      </w:r>
      <w:r>
        <w:rPr>
          <w:rtl w:val="true"/>
        </w:rPr>
        <w:t>ݿ</w:t>
      </w:r>
      <w:r>
        <w:rPr/>
        <w:t>1</w:t>
      </w:r>
      <w:r>
        <w:rPr/>
        <w:t>~u#4~A�ս����w�O�w��o�w��{���jNY��#�:_�Ǭ�z��δg����L{V��]�l�</w:t>
      </w:r>
      <w:r>
        <w:rPr>
          <w:rtl w:val="true"/>
        </w:rPr>
        <w:t>ݞ</w:t>
      </w:r>
      <w:r>
        <w:rPr/>
        <w:t>#=�y�Oy��#���K�]}#}�s�X��Ƙ�#1���F��q�#�luV�)K�U��#�;�</w:t>
      </w:r>
      <w:r>
        <w:rPr/>
        <w:t>៥</w:t>
      </w:r>
      <w:r>
        <w:rPr/>
        <w:t>o��a8C��p��ϒs��;�&gt;!�#�z#�Y��#�:_�</w:t>
      </w:r>
      <w:r>
        <w:rPr>
          <w:rtl w:val="true"/>
        </w:rPr>
        <w:t>ܬ</w:t>
      </w:r>
      <w:r>
        <w:rPr/>
        <w:t>�</w:t>
      </w:r>
      <w:r>
        <w:rPr/>
        <w:t>z�\��b&gt;�iϪ#���m��|Gϔ��'������#�w�%����|�o���#F���U~�h)#y�:��%Ϫ}�f#�6�e�3��?#'�&gt;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&amp;w���ջpΒg������f}���]#��L{V��]�n�)�&gt;�}�Ox��s</w:t>
      </w:r>
      <w:r>
        <w:rPr>
          <w:rtl w:val="true"/>
        </w:rPr>
        <w:t>޿</w:t>
      </w:r>
      <w:r>
        <w:rPr/>
        <w:t>�</w:t>
      </w:r>
      <w:r>
        <w:rPr/>
        <w:t>W���"�U�Ac��#c�{�#�#7R�#�E�ȳ�Y5�,yV�����k��O�7J#N#=#w#�49K</w:t>
      </w:r>
      <w:r>
        <w:rPr/>
        <w:t>䭑��</w:t>
      </w:r>
      <w:r>
        <w:rPr/>
        <w:t>#^�.���Y�7�u�h�Y��h�z#�|2ӞU+h�#�zgŎ&gt;P�V#�x��V�]�U��W�s##�</w:t>
      </w:r>
      <w:r>
        <w:rPr>
          <w:rtl w:val="true"/>
        </w:rPr>
        <w:t>ي</w:t>
      </w:r>
      <w:r>
        <w:rPr/>
        <w:t>�</w:t>
      </w:r>
      <w:r>
        <w:rPr/>
        <w:t>#�#G����Fg�</w:t>
        <w:tab/>
        <w:t>��B��꬚S�&lt;��Y�#�[�#�O�7B#� z#�#�)r#ɻE�#�W�w�%Ϫ�ѭ�������Ի(</w:t>
      </w:r>
      <w:r>
        <w:rPr/>
        <w:t>擙�</w:t>
      </w:r>
      <w:r>
        <w:rPr/>
        <w:t>ZA���</w:t>
      </w:r>
      <w:r>
        <w:rPr/>
        <w:t>֓�</w:t>
      </w:r>
      <w:r>
        <w:rPr/>
        <w:t>#=�{�����3���#�]=���;h��~c��#i�q#�;a\�&lt;[�Usʒg�&gt;�?��#}#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g#}#�0�Ir���J�C��w�%Ϫ�ѭ��V��Y��TOf</w:t>
      </w:r>
      <w:r>
        <w:rPr>
          <w:rtl w:val="true"/>
        </w:rPr>
        <w:t>ڳ</w:t>
      </w:r>
      <w:r>
        <w:rPr/>
        <w:t>j#��m��rG�|��V�ӧ+���W��#��#����#��G����FG�</w:t>
        <w:tab/>
        <w:t>�J�g��jNY��g�G�#��ė�?A�#�#p��#p��O��#�&amp;�#��R�#�,yV�n�/Re�g=R��E1�̴g�</w:t>
        <w:br/>
        <w:t>��m��jG�z��T�ӧ����U����sU#����##UG����F{�</w:t>
        <w:tab/>
        <w:t>�|�ȳ�Y5�,yV�#�#�+�#�ӗ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</w:t>
      </w:r>
    </w:p>
    <w:p>
      <w:pPr>
        <w:pStyle w:val="PreformattedText"/>
        <w:bidi w:val="0"/>
        <w:jc w:val="left"/>
        <w:rPr/>
      </w:pPr>
      <w:r>
        <w:rPr/>
        <w:t>7#��#�V�� ��*�.���Y�7�u���,��_��b&gt;�iϪ#��~���������~~����&gt;�����~~��������E��Ϊ9eɳj�#�7�W�-�#�/K#N?z#n#�89#</w:t>
      </w:r>
      <w:r>
        <w:rPr/>
        <w:t>䭐�</w:t>
      </w:r>
      <w:r>
        <w:rPr/>
        <w:t>A�#�}��1K�U�{��|�Y��p`��(ⓙ�ZA�:���#v���[}8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s</w:t>
      </w:r>
      <w:r>
        <w:rPr/>
        <w:t>賁��</w:t>
      </w:r>
      <w:r>
        <w:rPr/>
        <w:t>d�wx��#8n�#N#_#D��Ϊ9eɳj��g��G��o#�#}#��������##g��#��'�Y@�#�,yV�n�/Tm�g=T��E1�̴g�</w:t>
        <w:br/>
        <w:t>Z�z[�R���T�Շ���#ռ��w�Y���D5���#FO�q�J�</w:t>
        <w:tab/>
        <w:t>#Q-�luV�)K�U��=������7H#�^�&gt;���Gə#�:����Z�#�,yV�n��&amp;h�g�&amp;��E1�̴g�</w:t>
        <w:br/>
        <w:t>ZSp[�#�ѻ�o�l�&gt;#�#��gЧ�#�� ���#�;x</w:t>
      </w:r>
      <w:r>
        <w:rPr/>
        <w:t>ܸ</w:t>
      </w:r>
      <w:r>
        <w:rPr/>
        <w:t>#&lt;a4#E��Ϊ9eɳj����E��o#�#}#����A�;#��Y�{��A�.���Y�7�u�`�Y��`�z#�|2ӞU+h�m��fG�y�gj��c5��kv�i�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W�q���#�#y�:��%Ϫ}</w:t>
      </w:r>
      <w:r>
        <w:rPr/>
        <w:t>ֿ</w:t>
      </w:r>
      <w:r>
        <w:rPr/>
        <w:t>c#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��F�?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</w:t>
      </w:r>
      <w:r>
        <w:rPr/>
        <w:t>䮓�</w:t>
      </w:r>
      <w:r>
        <w:rPr/>
        <w:t>]�z#�Y��#�:_uȬ�zuH��b&gt;�iϪ#��ж~)���Bo���;}4�;;��O�O�##�!��#F*t</w:t>
      </w:r>
      <w:r>
        <w:rPr/>
        <w:t>ܸ</w:t>
      </w:r>
      <w:r>
        <w:rPr/>
        <w:t>#:a4�D��Ϊ9eɳj��o</w:t>
      </w:r>
      <w:r>
        <w:rPr>
          <w:rtl w:val="true"/>
        </w:rPr>
        <w:t>ٿ</w:t>
      </w:r>
      <w:r>
        <w:rPr/>
        <w:t>���</w:t>
      </w:r>
      <w:r>
        <w:rPr/>
        <w:t>o#�#}��w��B��#��i�ȽC��!�.���Y�7�u�@</w:t>
      </w:r>
      <w:r>
        <w:rPr>
          <w:rtl w:val="true"/>
        </w:rPr>
        <w:t>ج</w:t>
      </w:r>
      <w:r>
        <w:rPr/>
        <w:t>�</w:t>
      </w:r>
      <w:r>
        <w:rPr/>
        <w:t>z ��E1�̴g�</w:t>
        <w:br/>
        <w:t>ZCx[o</w:t>
        <w:tab/>
        <w:t>����@�&gt;#�#��'�'�#��0���#�3|�h</w:t>
        <w:tab/>
        <w:t>�0#�"�Vg՜��Y���#�o�/�����.8)�.�}��L��H�m�ջpΒg������#�&gt;��z#�|2ӞU+h�ȶ~1��'#o�t�&gt;#�m#��'��##��#o��###9n\��0b#�g��jNY��g}��5��&amp;�g��?#�#=#�#~��I򮒻F�fD�#�,yV�n���</w:t>
      </w:r>
      <w:r>
        <w:rPr/>
        <w:t>֬�</w:t>
      </w:r>
      <w:r>
        <w:rPr/>
        <w:t>zU�z#�|2ӞU+h��zs��Q�V�}�#�������j##C���j�##�Ǎ��#F}�ȳ�Y5�,yV���[�9|#�#�</w:t>
      </w:r>
      <w:r>
        <w:rPr/>
        <w:t>롿</w:t>
      </w:r>
      <w:r>
        <w:rPr/>
        <w:t>#N#�#n#�Ar&amp;�ˑ{��ǵ�]8gɳjot�|�uf}�+�Ի(</w:t>
      </w:r>
      <w:r>
        <w:rPr/>
        <w:t>擙�</w:t>
      </w:r>
      <w:r>
        <w:rPr/>
        <w:t>ZA��m�#�v��z_�;=[�</w:t>
      </w:r>
      <w:r>
        <w:rPr>
          <w:rtl w:val="true"/>
        </w:rPr>
        <w:t>ۮ</w:t>
      </w:r>
      <w:r>
        <w:rPr/>
        <w:t>nW#C#�;hd�x��#1��##�N#�:�g��jNY��g�#��#���#��M#N#z#n7�#r��[ w��Gu�]8gɳjot�|��Y�u_T��b&gt;�iϪ#���MtGo���{���L��]tW#E#�#42Q�~�#F[��M�Q##y�:��%Ϫ}�#�#}#�#�4}]�w�iG��#?M�#y���$�aT�#�,yV�n���</w:t>
      </w:r>
      <w:r>
        <w:rPr/>
        <w:t>ެ�</w:t>
      </w:r>
      <w:r>
        <w:rPr/>
        <w:t>zE�z#�|2ӞU+h������#�J�[����&gt;X�</w:t>
      </w:r>
      <w:r>
        <w:rPr>
          <w:rtl w:val="true"/>
        </w:rPr>
        <w:t>ۮ</w:t>
      </w:r>
      <w:r>
        <w:rPr/>
        <w:t>~W#A#�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b\�?n��?a�֋&lt;[�Usʒg�&gt;�#�_A��7����#��p������3J�#�+�?�W��9K�U{�[�����{c�]#��L{V��Eb��</w:t>
      </w:r>
      <w:r>
        <w:rPr>
          <w:rtl w:val="true"/>
        </w:rPr>
        <w:t>ױ</w:t>
      </w:r>
      <w:r>
        <w:rPr/>
        <w:t>#�r��#{�#�x��v�a��Ac ��/vĸ#;n|#;aDb"�Vg՜��Y���#�7�g����68W���v��#g��Yro��#S��9K�U{�[�+o0�^</w:t>
      </w:r>
      <w:r>
        <w:rPr>
          <w:rtl w:val="true"/>
        </w:rPr>
        <w:t>ޠ</w:t>
      </w:r>
      <w:r>
        <w:rPr/>
        <w:t>�</w:t>
      </w:r>
      <w:r>
        <w:rPr/>
        <w:t>E1�̴g�</w:t>
        <w:br/>
        <w:t>Z�a[O4��</w:t>
      </w:r>
    </w:p>
    <w:p>
      <w:pPr>
        <w:pStyle w:val="PreformattedText"/>
        <w:bidi w:val="0"/>
        <w:jc w:val="left"/>
        <w:rPr/>
      </w:pPr>
      <w:r>
        <w:rPr/>
        <w:t>o�wz���]î&gt;��m8h�#x�5#1Z#�#��#F�A��꬚S�&lt;��Y��u�#|��{�K�#�e�+p��{�#&amp;o�����oP��9K�U{�[��4��Y�4�wQ�'3�Y��#j�</w:t>
      </w:r>
      <w:r>
        <w:rPr/>
        <w:t>֛</w:t>
      </w:r>
      <w:r>
        <w:rPr/>
        <w:t>#w�K�o�T�;����]</w:t>
      </w:r>
      <w:r>
        <w:rPr/>
        <w:t>㮞</w:t>
      </w:r>
      <w:r>
        <w:rPr/>
        <w:t>E�4#4�#y�5#1.5#7�#O#�F�g��jNY��g�#��Ч�</w:t>
      </w:r>
    </w:p>
    <w:p>
      <w:pPr>
        <w:pStyle w:val="PreformattedText"/>
        <w:bidi w:val="0"/>
        <w:jc w:val="left"/>
        <w:rPr/>
      </w:pPr>
      <w:r>
        <w:rPr/>
        <w:t>����</w:t>
      </w:r>
      <w:r>
        <w:rPr/>
        <w:t>pZ�/���C�#y��^#�^�z#�Y��#�:�;n�g�#WOf</w:t>
      </w:r>
      <w:r>
        <w:rPr>
          <w:rtl w:val="true"/>
        </w:rPr>
        <w:t>ڳ</w:t>
      </w:r>
      <w:r>
        <w:rPr/>
        <w:t>j#�&amp;����;zK��#���y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#��#?b�ď#��</w:t>
        <w:tab/>
        <w:t>�&amp;.�luV�)K�U��e#}</w:t>
        <w:br/>
        <w:t>_#7}��¹��</w:t>
        <w:br/>
        <w:t>�#~79Y��]&amp;�n\�#�,yV�n��&amp;�&gt;�_5�wQ�'3�Y��#l��#�v�Mo�d�;����]Ӯ&gt;�&gt;�t��m���tĸ�t�hl:a#�D��Ϊ9eɳj��u��'�e�w��F�%8-����"'C�$�K�7�w�%Ϫ�ѭ��6a�g�</w:t>
        <w:tab/>
        <w:t>�.��d�=�V�\�m�DbG/K���x��M�]?��տB?�8h�M���C�Q�8n�H�0\</w:t>
        <w:tab/>
        <w:t>�g��jNY�Z����{M�Ž"��^#rO�?���WwJ��;ʺ��s���_F�I�Ϊ9eɳj'�u�#�Y͔�iϪ��ZA��)#</w:t>
      </w:r>
      <w:r>
        <w:rPr>
          <w:rtl w:val="true"/>
        </w:rPr>
        <w:t>ݞ</w:t>
      </w:r>
      <w:r>
        <w:rPr/>
        <w:t>S"�9-�&lt;�Ă�J,y�b#}ɓb�e</w:t>
        <w:br/>
        <w:t>}#�</w:t>
        <w:br/>
        <w:t>��&lt;[�Usʒg՚�/�?A���#�Y���#�3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,9�ȻC�#��w�%Ϫ�#��b�f5S�]#��L{V��������S"S~ZL��#��Ub�&lt;*��#�S���O�/�[��g��jNY�Z���M������7F�#�,�#�1�3�,�w��M�.W��9K�U;)���{�j�Ի(</w:t>
      </w:r>
      <w:r>
        <w:rPr/>
        <w:t>擙�</w:t>
      </w:r>
      <w:r>
        <w:rPr/>
        <w:t>ZA��-#)�)1�=-&amp;��Ĝ�J\�F�"�Uo�u��)�E|+���luV�)K�Uk#/����o</w:t>
        <w:tab/>
        <w:t>�4}��g�dгpG�O��D�#����U��9K�U;)��E+�j�Ի(</w:t>
      </w:r>
      <w:r>
        <w:rPr/>
        <w:t>擙�</w:t>
      </w:r>
      <w:r>
        <w:rPr/>
        <w:t>ZAk�(#�#��@�i1^qN�VT�\ET\E�U�Xg</w:t>
      </w:r>
      <w:r>
        <w:rPr/>
        <w:t>ٟ</w:t>
      </w:r>
      <w:r>
        <w:rPr/>
        <w:t>B_ķ�-�Vg՜��Y�f��G��-⟢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,�w��G�?�P��9K�U;)�����j�Ի(</w:t>
      </w:r>
      <w:r>
        <w:rPr/>
        <w:t>擙�</w:t>
      </w:r>
      <w:r>
        <w:rPr/>
        <w:t>ZA��+#I�)��#c�sb�W%#|Q�C_�Xg</w:t>
      </w:r>
      <w:r>
        <w:rPr/>
        <w:t>ٟ</w:t>
      </w:r>
      <w:r>
        <w:rPr/>
        <w:t>B_ķ�-�Vg՜��Y�f�#�#�W�]�?I�0�p#�#�#ß$�*y��&gt;$�'�z#�Y��Ia���ҬfJ��b&gt;�iϪ#�o*�DG�)�_yZ�V�#ӕUb�2*#��+S���O�/�[��g��jNY�Z���#�7���O�7D�#�4�#�!�#��ȻI�#��T��9K�U;)��E��j�Ի(</w:t>
      </w:r>
      <w:r>
        <w:rPr/>
        <w:t>擙�</w:t>
      </w:r>
      <w:r>
        <w:rPr/>
        <w:t>ZA;_U&amp;</w:t>
      </w:r>
      <w:r>
        <w:rPr>
          <w:rtl w:val="true"/>
        </w:rPr>
        <w:t>ګ</w:t>
      </w:r>
      <w:r>
        <w:rPr/>
        <w:t>N����b�ꜘ��#sUQ1�&gt;W�b�e</w:t>
        <w:br/>
        <w:t>}#�</w:t>
        <w:br/>
        <w:t>��&lt;[�Usʒg՚�#�o���[�?N_��4�~�4�,�qr#�[!w��#�ԻpΒg�N</w:t>
        <w:br/>
        <w:t>�|#�Y|G�z#�|2ӞU+h��|??��������|??�#}�������|??�������꬚S�&lt;��o`#}#�#�q�����fᏓ�@�</w:t>
        <w:br/>
        <w:t>�#����.#��Y5��?�##��L�s#E|2ӞU+h_#�D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Ásb2�;;##s</w:t>
      </w:r>
      <w:r>
        <w:rPr/>
        <w:t>賁</w:t>
      </w:r>
      <w:r>
        <w:rPr/>
        <w:t>#k��)�E|+���luV�)K�Uk#�</w:t>
      </w:r>
      <w:r>
        <w:rPr>
          <w:rtl w:val="true"/>
        </w:rPr>
        <w:t>ؿ�</w:t>
      </w:r>
      <w:r>
        <w:rPr>
          <w:rtl w:val="true"/>
        </w:rPr>
        <w:t>~#�&lt;�</w:t>
      </w:r>
      <w:r>
        <w:rPr/>
        <w:t>1</w:t>
      </w:r>
      <w:r>
        <w:rPr>
          <w:rtl w:val="true"/>
        </w:rPr>
        <w:t>�</w:t>
      </w:r>
      <w:r>
        <w:rPr/>
        <w:t>2</w:t>
      </w:r>
      <w:r>
        <w:rPr/>
        <w:t>����C�?F�&lt;y7ȽO���z#�Y��Ia�/TmV3��E1�̴g�</w:t>
        <w:br/>
        <w:t>Z��L\�&gt;%z�O���sb��wvuT̢�T�X�#��B_ķ�-�Vg՜��Y�f�=��Я��?J� �}pz���#�#%g�����#��j�.���Y���:_MЬfJ��b&gt;�iϪ#��`��#&lt;%���E6xN�#yg#�b#}:�b�;&lt;8���o#�Z��Ϊ9eɳj��)�wѯ��?B�#�pz�{�#�#!g��k��%�iP�#�,yV��#�1��ROf</w:t>
      </w:r>
      <w:r>
        <w:rPr>
          <w:rtl w:val="true"/>
        </w:rPr>
        <w:t>ڳ</w:t>
      </w:r>
      <w:r>
        <w:rPr/>
        <w:t>j#-^S&amp;ZkN����"SsN���ή��i�#k��5S��V���꬚S�&lt;��,�c#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��F�?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</w:t>
      </w:r>
      <w:r>
        <w:rPr/>
        <w:t>䮓�</w:t>
      </w:r>
      <w:r>
        <w:rPr/>
        <w:t>]�z#�Y��Ia��:dV3��E1�̴g�</w:t>
        <w:br/>
        <w:t>Zc�L\</w:t>
        <w:br/>
        <w:t>�#��i1#:'FC��CQ1�&gt;#J��##�B_ķ�-�Vg՜��Y�f�-�wЗ�M�#����n8]��p��#�3M�#�w�6�</w:t>
      </w:r>
      <w:r>
        <w:rPr>
          <w:rtl w:val="true"/>
        </w:rPr>
        <w:t>ޅ</w:t>
      </w:r>
      <w:r>
        <w:rPr/>
        <w:t>s�&lt;�vRX�#��j�Ի(</w:t>
      </w:r>
      <w:r>
        <w:rPr/>
        <w:t>擙�</w:t>
      </w:r>
      <w:r>
        <w:rPr/>
        <w:t>ZAk#����)�#&gt;-#���H�wv8*&amp;�'�)</w:t>
      </w:r>
      <w:r>
        <w:rPr/>
        <w:t>ּ��</w:t>
      </w:r>
      <w:r>
        <w:rPr/>
        <w:t>S��V���꬚S�&lt;��,��#}#�#�,}}�w�I�w�</w:t>
      </w:r>
      <w:r>
        <w:rPr/>
        <w:t>탟</w:t>
      </w:r>
      <w:r>
        <w:rPr/>
        <w:t>%g��Ero��$�</w:t>
      </w:r>
      <w:r>
        <w:rPr>
          <w:rtl w:val="true"/>
        </w:rPr>
        <w:t>ޅ</w:t>
      </w:r>
      <w:r>
        <w:rPr/>
        <w:t>s�&lt;�vRX��G�j�Ի(</w:t>
      </w:r>
      <w:r>
        <w:rPr/>
        <w:t>擙�</w:t>
      </w:r>
      <w:r>
        <w:rPr/>
        <w:t>ZA�E����)���#��91#�m#��</w:t>
        <w:tab/>
        <w:t>��H�5o��#�"�#�ky�:��%Ϫ5�M��Я�ğ����#�N�#�^�#r&amp;ɻJ�#�#�.���Y���:_U�Y͔z#�|2ӞU+h�e����=-�kω�Z�v�Q1�&gt;V�b�</w:t>
      </w:r>
      <w:r>
        <w:rPr>
          <w:rtl w:val="true"/>
        </w:rPr>
        <w:t>ۯ</w:t>
      </w:r>
      <w:r>
        <w:rPr/>
        <w:t>v</w:t>
        <w:br/>
        <w:t>}#�</w:t>
        <w:br/>
        <w:t>��&lt;[�Usʒg՚�c�o���M�#����N8I�N�=�#ə /G�-�#</w:t>
      </w:r>
      <w:r>
        <w:rPr>
          <w:rtl w:val="true"/>
        </w:rPr>
        <w:t>ת</w:t>
      </w:r>
      <w:r>
        <w:rPr/>
        <w:t>w�%Ϫ�#��*��j�Ի(</w:t>
      </w:r>
      <w:r>
        <w:rPr/>
        <w:t>擙�</w:t>
      </w:r>
      <w:r>
        <w:rPr/>
        <w:t>ZA�</w:t>
      </w:r>
      <w:r>
        <w:rPr/>
        <w:t>֕�</w:t>
      </w:r>
      <w:r>
        <w:rPr/>
        <w:t>#u�D{�i�WwNd�x��E�#�h]�5o��)�E|+���luV�)K�Uk#��_E_�7���n�p:Гp��#�3N�#���?�S��9K�U;)���f5S�]#��L{V���E��7�S�-zZ�FωL��]4*F�G�)</w:t>
      </w:r>
      <w:r>
        <w:rPr/>
        <w:t>ּ�</w:t>
      </w:r>
      <w:r>
        <w:rPr/>
        <w:t>S��V���꬚S�&lt;��,#�#}#�#�4}]�w�iG��#?M�#y���$�aT�#�,yV��WQoV3��E1�̴g�</w:t>
        <w:br/>
        <w:t>Zm}�8_J\�?-z�ω�z�v�Q1�&gt;\�b�</w:t>
      </w:r>
      <w:r>
        <w:rPr>
          <w:rtl w:val="true"/>
        </w:rPr>
        <w:t>ۯ</w:t>
      </w:r>
      <w:r>
        <w:rPr/>
        <w:t>~</w:t>
        <w:br/>
        <w:t>}#�</w:t>
        <w:br/>
        <w:t>��&lt;[�Usʒg՚�#�W�����/E;�6�v�)��</w:t>
      </w:r>
      <w:r>
        <w:rPr/>
        <w:t>䌒</w:t>
      </w:r>
      <w:r>
        <w:rPr/>
        <w:t>7G�</w:t>
        <w:br/>
        <w:t>�#�ջpΒg�N</w:t>
        <w:br/>
        <w:t>�|</w:t>
      </w:r>
      <w:r>
        <w:rPr>
          <w:rtl w:val="true"/>
        </w:rPr>
        <w:t>ޘ</w:t>
      </w:r>
      <w:r>
        <w:rPr/>
        <w:t>Y͔z#�|2ӞU+h�X��:vJ\��#</w:t>
      </w:r>
      <w:r>
        <w:rPr>
          <w:rtl w:val="true"/>
        </w:rPr>
        <w:t>ݱ</w:t>
      </w:r>
      <w:r>
        <w:rPr/>
        <w:t>sb ��.##��C�#k�~�)�E|+���luV�)K�Uk##��@��7����N���\Ao��</w:t>
        <w:tab/>
        <w:t>���#�fɽA�FL�#�,yV��W�`V3��E1�̴g�</w:t>
        <w:br/>
        <w:t>Z��L$#N�ֆӢ��H7�k��!�lC�5o��)�E|+���luV�)K�Uk#�</w:t>
      </w:r>
      <w:r>
        <w:rPr>
          <w:rtl w:val="true"/>
        </w:rPr>
        <w:t>ٿ</w:t>
      </w:r>
      <w:r>
        <w:rPr/>
        <w:t>�</w:t>
      </w:r>
      <w:r>
        <w:rPr/>
        <w:t>&gt;�o#/}I���~#n#~/9��͐{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8gɳj'�u&gt;O�Y͔z#�|2ӞU+h��2��xJ\j&lt;-R��D#o�ƨȢg#S�y�5N�/�[��g��jNY�Z���5�i|C�{��2�V��p;��3D�4��ȿ</w:t>
      </w:r>
      <w:r>
        <w:rPr>
          <w:rtl w:val="true"/>
        </w:rPr>
        <w:t>רޅ</w:t>
      </w:r>
      <w:r>
        <w:rPr/>
        <w:t>s�&lt;�vRX�s��j�Ի(</w:t>
      </w:r>
      <w:r>
        <w:rPr/>
        <w:t>擙�</w:t>
      </w:r>
      <w:r>
        <w:rPr/>
        <w:t>ZA����x�h��#��s�/��.###��x�5o��#�"�#�ky�:��%Ϫ5���/�O���</w:t>
      </w:r>
      <w:r>
        <w:rPr/>
        <w:t>羚��</w:t>
      </w:r>
      <w:r>
        <w:rPr/>
        <w:t>V8��[���&amp;'K�#���</w:t>
      </w:r>
      <w:r>
        <w:rPr>
          <w:rtl w:val="true"/>
        </w:rPr>
        <w:t>ߍ</w:t>
      </w:r>
      <w:r>
        <w:rPr/>
        <w:t>�</w:t>
      </w:r>
      <w:r>
        <w:rPr/>
        <w:t>w�%Ϫ�#��j2��ROf</w:t>
      </w:r>
      <w:r>
        <w:rPr>
          <w:rtl w:val="true"/>
        </w:rPr>
        <w:t>ڳ</w:t>
      </w:r>
      <w:r>
        <w:rPr/>
        <w:t>j#-�T&amp;#�N��M�E���m�m�##��#M)</w:t>
      </w:r>
      <w:r>
        <w:rPr/>
        <w:t>ּ��</w:t>
      </w:r>
      <w:r>
        <w:rPr/>
        <w:t>#��_˳�Y5�,yV�Y����&gt;�/����6�/�iA�#�</w:t>
      </w:r>
    </w:p>
    <w:p>
      <w:pPr>
        <w:pStyle w:val="PreformattedText"/>
        <w:bidi w:val="0"/>
        <w:jc w:val="left"/>
        <w:rPr/>
      </w:pPr>
      <w:r>
        <w:rPr/>
        <w:t>~#9#�&amp;�]"�I�#�,yV���</w:t>
      </w:r>
      <w:r>
        <w:rPr>
          <w:rtl w:val="true"/>
        </w:rPr>
        <w:t>ۄ</w:t>
      </w:r>
      <w:r>
        <w:rPr/>
        <w:t>Y͔z#�|2ӞU+h�D�8�8%�#��##���D�8������%R���O�/�[��g��jNY�</w:t>
      </w:r>
      <w:r>
        <w:rPr>
          <w:rtl w:val="true"/>
        </w:rPr>
        <w:t>ږ�</w:t>
      </w:r>
      <w:r>
        <w:rPr>
          <w:rtl w:val="true"/>
        </w:rPr>
        <w:t>#�������������^��</w:t>
      </w:r>
      <w:r>
        <w:rPr>
          <w:rtl w:val="true"/>
        </w:rPr>
        <w:t>گ</w:t>
      </w:r>
      <w:r>
        <w:rPr/>
        <w:t>�</w:t>
      </w:r>
      <w:r>
        <w:rPr/>
        <w:t>#�#�_�/Y?e#}#�2�#}#�:��%Ϫ-h��#&lt;fmQ#�:���Of</w:t>
      </w:r>
      <w:r>
        <w:rPr>
          <w:rtl w:val="true"/>
        </w:rPr>
        <w:t>ڳ</w:t>
      </w:r>
      <w:r>
        <w:rPr/>
        <w:t>j#�'�u{���gU��lh#��</w:t>
      </w:r>
      <w:r>
        <w:rPr>
          <w:rtl w:val="true"/>
        </w:rPr>
        <w:t>ڒ</w:t>
      </w:r>
      <w:r>
        <w:rPr/>
        <w:t>祶����</w:t>
      </w:r>
      <w:r>
        <w:rPr/>
        <w:t>a�W�</w:t>
      </w:r>
      <w:r>
        <w:rPr>
          <w:rtl w:val="true"/>
        </w:rPr>
        <w:t>ߣ</w:t>
      </w:r>
      <w:r>
        <w:rPr/>
        <w:t>��/�Vg՜��Y�-�#�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}��#�#B#�;#��k��!�</w:t>
        <w:tab/>
        <w:t>�xԻpΒg�#4�|�r��(�.��d�=�V�Z�sZW�)_�&amp;�7����b�Km</w:t>
        <w:tab/>
        <w:t>}�|��_���#�.��&lt;[�Usʒgն����D�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c�#�ɢ#�#�?C�2y���$��r�.���Y�#�:_�</w:t>
      </w:r>
      <w:r>
        <w:rPr>
          <w:rtl w:val="true"/>
        </w:rPr>
        <w:t>׬</w:t>
      </w:r>
      <w:r>
        <w:rPr/>
        <w:t>-J��b&gt;�iϪ#��</w:t>
      </w:r>
      <w:r>
        <w:rPr>
          <w:rtl w:val="true"/>
        </w:rPr>
        <w:t>ޜ</w:t>
      </w:r>
      <w:r>
        <w:rPr/>
        <w:t>��</w:t>
      </w:r>
      <w:r>
        <w:rPr/>
        <w:t>.k��Um»��y�jW�/�E��#�e�=�#|����luV�)K�U��^��#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�F���ɠg�&amp;g��5r#��«</w:t>
      </w:r>
      <w:r>
        <w:rPr>
          <w:rtl w:val="true"/>
        </w:rPr>
        <w:t>ޅ</w:t>
      </w:r>
      <w:r>
        <w:rPr/>
        <w:t>s�&lt;���Y�V��E�wQ�'3�Y���\��:+����Um�bC��x��*^jW�s#;���{�#�v����꬚S�&lt;���=g�#�-|���#�?#g#=#w#�#9���"�#��+ԻpΒg�#4�|u&gt;��(�.��d�=�V�.�rZҷ��}�</w:t>
      </w:r>
      <w:r>
        <w:rPr>
          <w:rtl w:val="true"/>
        </w:rPr>
        <w:t>ژ</w:t>
      </w:r>
      <w:r>
        <w:rPr/>
        <w:t>oC��=�#|/�#�o��_���#�.��&lt;[�Usʒgն�������*�I��#�3�&gt;#w#�$9W�[%�!�?�ԻpΒg�#4�|��fmQ�]#��L{V��}S��:*����Um�rC��|��W��#��+wX�����#����˳�Y5�,yVmK��#�7���O�7D�#�4�#�!�#��ȻI�#��T��9K�U[Ь�E��</w:t>
      </w:r>
      <w:r>
        <w:rPr>
          <w:rtl w:val="true"/>
        </w:rPr>
        <w:t>ڢ</w:t>
      </w:r>
      <w:r>
        <w:rPr/>
        <w:t>Ի(</w:t>
      </w:r>
      <w:r>
        <w:rPr/>
        <w:t>擙�</w:t>
      </w:r>
      <w:r>
        <w:rPr/>
        <w:t>ZA;_��</w:t>
      </w:r>
      <w:r>
        <w:rPr>
          <w:rtl w:val="true"/>
        </w:rPr>
        <w:t>ګ</w:t>
      </w:r>
      <w:r>
        <w:rPr/>
        <w:t>����</w:t>
      </w:r>
      <w:r>
        <w:rPr/>
        <w:t>Um�jC��z��U�����vX�����#����˳�Y5�,yVm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#����ҟ�ӏ����?N�#y+�n��C�z#�Y�</w:t>
      </w:r>
      <w:r>
        <w:rPr>
          <w:rtl w:val="true"/>
        </w:rPr>
        <w:t>ڂ</w:t>
      </w:r>
      <w:r>
        <w:rPr/>
        <w:t>f�/�7���WOf</w:t>
      </w:r>
      <w:r>
        <w:rPr>
          <w:rtl w:val="true"/>
        </w:rPr>
        <w:t>ڳ</w:t>
      </w:r>
      <w:r>
        <w:rPr/>
        <w:t>j#�������~~����������~~���������~��&lt;[�Usʒ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[�?N_��4�~�4�,�qr#�[!w��#��</w:t>
      </w:r>
      <w:r>
        <w:rPr>
          <w:rtl w:val="true"/>
        </w:rPr>
        <w:t>܅</w:t>
      </w:r>
      <w:r>
        <w:rPr/>
        <w:t>c�&lt;�������#���}Of</w:t>
      </w:r>
      <w:r>
        <w:rPr>
          <w:rtl w:val="true"/>
        </w:rPr>
        <w:t>ڳ</w:t>
      </w:r>
      <w:r>
        <w:rPr/>
        <w:t>j#��@Nk#,k��Um8��M#xg#^js</w:t>
      </w:r>
      <w:r>
        <w:rPr/>
        <w:t>賁</w:t>
      </w:r>
      <w:r>
        <w:rPr/>
        <w:t>#</w:t>
      </w:r>
      <w:r>
        <w:rPr/>
        <w:t>ּ�</w:t>
      </w:r>
      <w:r>
        <w:rPr/>
        <w:t>#��?��ſ�g��jNY�</w:t>
      </w:r>
      <w:r>
        <w:rPr>
          <w:rtl w:val="true"/>
        </w:rPr>
        <w:t>ږ����</w:t>
      </w:r>
      <w:r>
        <w:rPr/>
        <w:t>7</w:t>
      </w:r>
      <w:r>
        <w:rPr/>
        <w:t>���#�/C?�&gt;�~�#�c�̓w����?#�w�%Ϫ-h��B�fmQ�]#��L{V��%�s</w:t>
      </w:r>
      <w:r>
        <w:rPr>
          <w:rtl w:val="true"/>
        </w:rPr>
        <w:t>ڕ</w:t>
      </w:r>
      <w:r>
        <w:rPr/>
        <w:t>�</w:t>
      </w:r>
      <w:r>
        <w:rPr/>
        <w:t>e��zU#���&amp;�ygW��f�g�wX�#�~��#�.��&lt;[�Usʒgն��</w:t>
      </w:r>
      <w:r>
        <w:rPr>
          <w:rtl w:val="true"/>
        </w:rPr>
        <w:t>ٿ</w:t>
      </w:r>
      <w:r>
        <w:rPr/>
        <w:t>�</w:t>
      </w:r>
      <w:r>
        <w:rPr/>
        <w:t>~#�#�Q�#��Ӌ�#w#�(9s�]'�#��W�w�%Ϫ-h��j�fmQ�]#��L{V��5#s����#\ղ�</w:t>
      </w:r>
    </w:p>
    <w:p>
      <w:pPr>
        <w:pStyle w:val="PreformattedText"/>
        <w:bidi w:val="0"/>
        <w:jc w:val="left"/>
        <w:rPr/>
      </w:pPr>
      <w:r>
        <w:rPr/>
        <w:t>m&lt;�;;�R�A�#��##|��#�.��&lt;[�Usʒgն����E��o#�#}#����A�;#��Y�{��A�.���Y�#�:_�Ƭ-J��b&gt;�iϪ#�xMNk�Y</w:t>
      </w:r>
      <w:r>
        <w:rPr/>
        <w:t>ֺ</w:t>
      </w:r>
      <w:r>
        <w:rPr/>
        <w:t>jV�L͆6V�;��6�&gt;U�Úwx�{�#�v����꬚S�&lt;���}�:�2�#�����Ӎ�#7</w:t>
      </w:r>
    </w:p>
    <w:p>
      <w:pPr>
        <w:pStyle w:val="PreformattedText"/>
        <w:bidi w:val="0"/>
        <w:jc w:val="left"/>
        <w:rPr/>
      </w:pPr>
      <w:r>
        <w:rPr/>
        <w:t>��#��]'��#�.���Y�#�:_uȬ-J��b&gt;�iϪ#��PN�#Z�R�Um0����xg�^jS</w:t>
      </w:r>
      <w:r>
        <w:rPr/>
        <w:t>蓡</w:t>
      </w:r>
      <w:r>
        <w:rPr/>
        <w:t>#</w:t>
      </w:r>
      <w:r>
        <w:rPr/>
        <w:t>ּ�</w:t>
      </w:r>
      <w:r>
        <w:rPr/>
        <w:t>C��?��ſ�g��jNY�</w:t>
      </w:r>
      <w:r>
        <w:rPr>
          <w:rtl w:val="true"/>
        </w:rPr>
        <w:t>ږ</w:t>
      </w:r>
      <w:r>
        <w:rPr/>
        <w:t>�</w:t>
      </w:r>
      <w:r>
        <w:rPr/>
        <w:t>-�wЗ�M�#����n8]��p��#�3M�#�w�6�</w:t>
      </w:r>
      <w:r>
        <w:rPr>
          <w:rtl w:val="true"/>
        </w:rPr>
        <w:t>ޅ</w:t>
      </w:r>
      <w:r>
        <w:rPr/>
        <w:t>s�&lt;���Y�#��</w:t>
      </w:r>
      <w:r>
        <w:rPr>
          <w:rtl w:val="true"/>
        </w:rPr>
        <w:t>ڢ</w:t>
      </w:r>
      <w:r>
        <w:rPr/>
        <w:t>Ի(</w:t>
      </w:r>
      <w:r>
        <w:rPr/>
        <w:t>擙�</w:t>
      </w:r>
      <w:r>
        <w:rPr/>
        <w:t>ZAk#</w:t>
      </w:r>
      <w:r>
        <w:rPr/>
        <w:t>紖��</w:t>
      </w:r>
      <w:r>
        <w:rPr/>
        <w:t>#^�#�#�H�wv�6�&gt;#�a�;&lt;�#�#�]�{y�:��%ϪmiO</w:t>
      </w:r>
      <w:r>
        <w:rPr>
          <w:rtl w:val="true"/>
        </w:rPr>
        <w:t>ؿ</w:t>
      </w:r>
      <w:r>
        <w:rPr/>
        <w:t>���</w:t>
      </w:r>
      <w:r>
        <w:rPr/>
        <w:t>o</w:t>
        <w:br/>
        <w:t>��&gt;��л���ϒ3E�"���#V��9K�U[Ь��#fmQ�]#��L{V���"9�bdYKFV�tdC#�𶋼�&amp;��#;�y�E</w:t>
      </w:r>
      <w:r>
        <w:rPr>
          <w:rtl w:val="true"/>
        </w:rPr>
        <w:t>ޣ</w:t>
      </w:r>
      <w:r>
        <w:rPr/>
        <w:t>��/�Vg՜��Y�-m��5��&amp;�g��?#�#=#�#~��I򮒻F�fD�#�,yVmA��WUk�#��E1�̴g�</w:t>
        <w:br/>
        <w:t>Z}mNk�]�:jW���</w:t>
      </w:r>
    </w:p>
    <w:p>
      <w:pPr>
        <w:pStyle w:val="PreformattedText"/>
        <w:bidi w:val="0"/>
        <w:jc w:val="left"/>
        <w:rPr/>
      </w:pPr>
      <w:r>
        <w:rPr/>
        <w:t>m���]�Km#}�v�5o����#����˳�Y5�,yVmK{�-�#�</w:t>
        <w:tab/>
        <w:t>�����</w:t>
        <w:tab/>
        <w:t>'��</w:t>
        <w:tab/>
        <w:t>�#� 9#��ȽE��Z�.���Y�#�:_e�Y[�z#�|2ӞU+hѺ�v�nYk�[���6�l#o����#�h�#k�~u��?��ſ�g��jNY�</w:t>
      </w:r>
      <w:r>
        <w:rPr>
          <w:rtl w:val="true"/>
        </w:rPr>
        <w:t>ږ</w:t>
      </w:r>
      <w:r>
        <w:rPr/>
        <w:t>��</w:t>
      </w:r>
      <w:r>
        <w:rPr/>
        <w:t>U�#|��#��?</w:t>
        <w:tab/>
        <w:t>�#=</w:t>
        <w:tab/>
        <w:t>�#�#9��-��J��:�.���Y�#�:�/j�#��E1�̴g�</w:t>
        <w:br/>
        <w:t>Z]4�}#]�</w:t>
      </w:r>
      <w:r>
        <w:rPr>
          <w:rtl w:val="true"/>
        </w:rPr>
        <w:t>ڢ</w:t>
      </w:r>
      <w:r>
        <w:rPr/>
        <w:t>�</w:t>
      </w:r>
      <w:r>
        <w:rPr/>
        <w:t>ZotC�Dy�E_j��#�#</w:t>
      </w:r>
      <w:r>
        <w:rPr/>
        <w:t>ּ���</w:t>
      </w:r>
      <w:r>
        <w:rPr/>
        <w:t>?��ſ�g��jNY�</w:t>
      </w:r>
      <w:r>
        <w:rPr>
          <w:rtl w:val="true"/>
        </w:rPr>
        <w:t>ږ</w:t>
      </w:r>
      <w:r>
        <w:rPr/>
        <w:t>��������</w:t>
      </w:r>
      <w:r>
        <w:rPr/>
        <w:t>뢿</w:t>
      </w:r>
      <w:r>
        <w:rPr/>
        <w:t>#N;z#�.�ir�ț'�&amp;�#��]8gɳj#�u��z��(�.��d�=�V�j�s���e�J��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�#����W�#�#�]�{y�:��%Ϫmi#�_A��7����#��p������3J�#�+�?�W��9K�U[Ь�ycfmQ�]#��L{V��Eb9��</w:t>
      </w:r>
      <w:r>
        <w:rPr>
          <w:rtl w:val="true"/>
        </w:rPr>
        <w:t>ز</w:t>
      </w:r>
      <w:r>
        <w:rPr/>
        <w:t>v9��u�6��#o��Km#}(�Ú�_�=�#|����luV�)K�U��6</w:t>
      </w:r>
      <w:r>
        <w:rPr>
          <w:rtl w:val="true"/>
        </w:rPr>
        <w:t>ؿ</w:t>
      </w:r>
      <w:r>
        <w:rPr/>
        <w:t>�</w:t>
      </w:r>
      <w:r>
        <w:rPr/>
        <w:t>&gt;�o##}�����#�#~#9#�͒{��z#�Y�</w:t>
      </w:r>
      <w:r>
        <w:rPr>
          <w:rtl w:val="true"/>
        </w:rPr>
        <w:t>ڂ</w:t>
      </w:r>
      <w:r>
        <w:rPr/>
        <w:t>f����-J��b&gt;�iϪ#�pCNK4,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WÆ�n�m��R#B�6�����#�#�]�{y�:��%Ϫmi�</w:t>
      </w:r>
      <w:r>
        <w:rPr>
          <w:rtl w:val="true"/>
        </w:rPr>
        <w:t>ٿ</w:t>
      </w:r>
      <w:r>
        <w:rPr/>
        <w:t>�</w:t>
      </w:r>
      <w:r>
        <w:rPr/>
        <w:t>&gt;�o#/}I���~#n#~/9��͐{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8gɳj#�u&gt;O�Y[�z#�|2ӞU+h�Ɯ�Ը�]j\�R�#Z#o�ƗZ#=ӸÚ�_�{�#�v����꬚S�&lt;����c�#�4�!�=�u�#N+�e�#�{�#"o��k��kT��9K�U[Ь��fmQ�]#��L{V����sZ&lt;����W����#�m#�e�#�;�y��</w:t>
      </w:r>
      <w:r>
        <w:rPr>
          <w:rtl w:val="true"/>
        </w:rPr>
        <w:t>ߣ</w:t>
      </w:r>
      <w:r>
        <w:rPr/>
        <w:t>��/�Vg՜��Y�-�.���S���k��#�%�V����ɒ7E�2�w��]8gɳj#�u����</w:t>
      </w:r>
      <w:r>
        <w:rPr>
          <w:rtl w:val="true"/>
        </w:rPr>
        <w:t>ڢ</w:t>
      </w:r>
      <w:r>
        <w:rPr/>
        <w:t>Ի(</w:t>
      </w:r>
      <w:r>
        <w:rPr/>
        <w:t>擙�</w:t>
      </w:r>
      <w:r>
        <w:rPr/>
        <w:t>ZA#6�Ʀe�bӪ�l��z�x�5��#�#�vX��kz��#�.��&lt;[�Usʒgն�u��'�e�w��F�%8-����"'C�$�K�7�w�%Ϫ-h��~�0k�ROf</w:t>
      </w:r>
      <w:r>
        <w:rPr>
          <w:rtl w:val="true"/>
        </w:rPr>
        <w:t>ڳ</w:t>
      </w:r>
      <w:r>
        <w:rPr/>
        <w:t>j#͕�i'#�ZYbU�CbC;�x��K�ԾB?��a�W�</w:t>
      </w:r>
      <w:r>
        <w:rPr>
          <w:rtl w:val="true"/>
        </w:rPr>
        <w:t>ߣ</w:t>
      </w:r>
      <w:r>
        <w:rPr/>
        <w:t>��/�Vg՜��Y���#�Y���3���'\v#����q��}��;��#�W���f�?C���+����.uV�)K�U�.�|</w:t>
      </w:r>
    </w:p>
    <w:p>
      <w:pPr>
        <w:pStyle w:val="PreformattedText"/>
        <w:bidi w:val="0"/>
        <w:jc w:val="left"/>
        <w:rPr/>
      </w:pPr>
      <w:r>
        <w:rPr/>
        <w:t>#�B��iϪ��/kW##5յ�"*�XT#K�$3�t###7T#��Ж�v�´��Lh��#e+P)�� .(₻�##*;X#D#�##�+��l��o2�����</w:t>
      </w:r>
      <w:r>
        <w:rPr>
          <w:rtl w:val="true"/>
        </w:rPr>
        <w:t>ׯ</w:t>
      </w:r>
      <w:r>
        <w:rPr/>
        <w:t>������</w:t>
      </w:r>
      <w:r>
        <w:rPr/>
        <w:t>%'w�;Sk�Z�#LuP�,56U�������v�#MM�#���T?�e�#`/#�#�2��</w:t>
      </w:r>
      <w:r>
        <w:rPr>
          <w:rtl w:val="true"/>
        </w:rPr>
        <w:t>ܫ</w:t>
      </w:r>
      <w:r>
        <w:rPr/>
        <w:t>V[.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#�&gt;#�ǁ#~��?#&lt;%��#�$�?�8�#�\�]��</w:t>
      </w:r>
      <w:r>
        <w:rPr/>
        <w:t>漣</w:t>
      </w:r>
      <w:r>
        <w:rPr/>
        <w:t>cQ{.�^�d��oh7]2 �X���9��jQ[n7#5�#K��&amp;P����ʻu�fuK�#�}V7?�e�#`/#�#�2��</w:t>
      </w:r>
      <w:r>
        <w:rPr>
          <w:rtl w:val="true"/>
        </w:rPr>
        <w:t>ܫ</w:t>
      </w:r>
      <w:r>
        <w:rPr/>
        <w:t>V[.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�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_#�����w"��#�1�{#q_F�w��cQ{.�^�d��oHw]2 �X���9��jQ[Nw#�ug���#��{;jZ�#����,�gv��\��#�#�J�/3�ɽj���Uˠ</w:t>
      </w:r>
      <w:r>
        <w:rPr>
          <w:rtl w:val="true"/>
        </w:rPr>
        <w:t>ކ�</w:t>
      </w:r>
      <w:r>
        <w:rPr>
          <w:rtl w:val="true"/>
        </w:rPr>
        <w:t>%</w:t>
      </w:r>
      <w:r>
        <w:rPr>
          <w:rtl w:val="true"/>
        </w:rPr>
        <w:t>؟</w:t>
      </w:r>
      <w:r>
        <w:rPr/>
        <w:t>#�Q��o#�ǂ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;#�S#�Q�{#q_B�cQ{.�^�d��op#]2 �X���9��jQ[���</w:t>
        <w:br/>
        <w:t>�`��##5�G;�##�#=R������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�%�#_fp�{�j�e</w:t>
      </w:r>
      <w:r>
        <w:rPr/>
        <w:t>߫�</w:t>
      </w:r>
      <w:r>
        <w:rPr/>
        <w:t>A�#�#��#7#�)�##�1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ę�xs#w#�Ճ#��s��%Sf~�z�#!�"#��i�U��F�tP#{�T��@M�</w:t>
      </w:r>
      <w:r>
        <w:rPr/>
        <w:t>َ</w:t>
      </w:r>
      <w:r>
        <w:rPr/>
        <w:t>*�</w:t>
      </w:r>
      <w:r>
        <w:rPr>
          <w:rtl w:val="true"/>
        </w:rPr>
        <w:t>ف��</w:t>
      </w:r>
      <w:r>
        <w:rPr/>
        <w:t>3</w:t>
      </w:r>
      <w:r>
        <w:rPr/>
        <w:t>��#��~���#�^#\)�e#7�W��\�j#ԛп#�S��#~2���4x�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83#�)�}#���I�E��{Ւ)3���tɀ�c##g��Em�{9��^,U�K�&amp;�jGM�Ձ*�JM����#�2�#��#W</w:t>
        <w:br/>
        <w:t>|��M�U�-�}�Z#�#�#`#�#�¯#�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q_@�Žȱ�=�}�Z2e�7��.##r,b���^�����#J��R��#j|�vԔ�#�i�S�r</w:t>
      </w:r>
      <w:r>
        <w:rPr>
          <w:rtl w:val="true"/>
        </w:rPr>
        <w:t>ا</w:t>
      </w:r>
      <w:r>
        <w:rPr/>
        <w:t>���</w:t>
      </w:r>
      <w:r>
        <w:rPr/>
        <w:t>\��#�#�J�/3�ɽj���Uˠ</w:t>
      </w:r>
      <w:r>
        <w:rPr>
          <w:rtl w:val="true"/>
        </w:rPr>
        <w:t>ހ</w:t>
      </w:r>
      <w:r>
        <w:rPr/>
        <w:t>�</w:t>
      </w:r>
      <w:r>
        <w:rPr/>
        <w:t>y�g#7#�I�##�#x�`��w,�'!�tě���#�#�ɱ�=�}�Z2e�7��.��&gt;�X���9��jQ��}�}�}�}�}�}��O������Sfp�{�j�e</w:t>
      </w:r>
      <w:r>
        <w:rPr/>
        <w:t>߫�</w:t>
      </w:r>
      <w:r>
        <w:rPr/>
        <w:t>6@�&lt;</w:t>
      </w:r>
      <w:r>
        <w:rPr/>
        <w:t>쳁�</w:t>
      </w:r>
      <w:r>
        <w:rPr/>
        <w:t>#�$�#&lt;E�G�;#�#g:��F��#��&gt;ՌE���{�П�</w:t>
      </w:r>
      <w:r>
        <w:rPr>
          <w:rtl w:val="true"/>
        </w:rPr>
        <w:t>׿</w:t>
      </w:r>
      <w:r>
        <w:rPr/>
        <w:t>�</w:t>
      </w:r>
      <w:r>
        <w:rPr/>
        <w:t>.#�j�"#��i�U�</w:t>
      </w:r>
      <w:r>
        <w:rPr>
          <w:rtl w:val="true"/>
        </w:rPr>
        <w:t>ڲ</w:t>
      </w:r>
      <w:r>
        <w:rPr/>
        <w:t>�</w:t>
      </w:r>
      <w:r>
        <w:rPr/>
        <w:t>:(�/K��</w:t>
        <w:br/>
        <w:t>Ը���}���JM��~�c#</w:t>
      </w:r>
      <w:r>
        <w:rPr>
          <w:rtl w:val="true"/>
        </w:rPr>
        <w:t>޷</w:t>
      </w:r>
      <w:r>
        <w:rPr/>
        <w:t>#�#�J�/3�ɽj���Uˠ^��9</w:t>
      </w:r>
      <w:r>
        <w:rPr>
          <w:rtl w:val="true"/>
        </w:rPr>
        <w:t>؟</w:t>
      </w:r>
      <w:r>
        <w:rPr>
          <w:rtl w:val="true"/>
        </w:rPr>
        <w:t>#�#��##�"�#�^#�</w:t>
      </w:r>
      <w:r>
        <w:rPr/>
        <w:t>1</w:t>
      </w:r>
      <w:r>
        <w:rPr>
          <w:rtl w:val="true"/>
        </w:rPr>
        <w:t>�</w:t>
      </w:r>
      <w:r>
        <w:rPr/>
        <w:t>8</w:t>
      </w:r>
      <w:r>
        <w:rPr/>
        <w:t>��#�&gt;���%Ǣ�\�jɔ�_F?]2 �X���9��jQ������TA?�*�</w:t>
      </w:r>
      <w:r>
        <w:rPr>
          <w:rtl w:val="true"/>
        </w:rPr>
        <w:t>׎</w:t>
      </w:r>
      <w:r>
        <w:rPr/>
        <w:t>*�uv�T�#����q�ux�#�K�+#���&amp;�Ֆ˾W-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�O��h�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!xG�#�LC�� �|��#9#���UK�����tɀ�c##g��Em�4#%��T~�@�MkGMJ�:;-�*�}j�#�X��#�^#\)�e#7�W��\�j#ԫ�?#���=#�x�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-#�x�y#�#G�g#��4r,j�e</w:t>
      </w:r>
      <w:r>
        <w:rPr/>
        <w:t>߫�</w:t>
      </w:r>
      <w:r>
        <w:rPr/>
        <w:t>L���#!�"#��i�U�</w:t>
      </w:r>
      <w:r>
        <w:rPr>
          <w:rtl w:val="true"/>
        </w:rPr>
        <w:t>ڲ</w:t>
      </w:r>
      <w:r>
        <w:rPr/>
        <w:t>�</w:t>
      </w:r>
      <w:r>
        <w:rPr/>
        <w:t>#���R��#jLz;jb:����T</w:t>
      </w:r>
      <w:r>
        <w:rPr>
          <w:rtl w:val="true"/>
        </w:rPr>
        <w:t>ا</w:t>
      </w:r>
      <w:r>
        <w:rPr/>
        <w:t>��</w:t>
      </w:r>
      <w:r>
        <w:rPr/>
        <w:t>q�uxz#�%�#_fp�{�j�e</w:t>
      </w:r>
      <w:r>
        <w:rPr/>
        <w:t>߫�</w:t>
      </w:r>
      <w:r>
        <w:rPr/>
        <w:t>A-�~#�#W#�8�E�_#�|�#�##�8�)C��#w#�/J'Ǣ�\�jɔ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2 �X���9��jQ[f��</w:t>
        <w:br/>
        <w:t>f���!P�3�Q#2���H���&gt;9Ïs��3</w:t>
        <w:br/>
        <w:t>`/#�#�2��</w:t>
      </w:r>
      <w:r>
        <w:rPr>
          <w:rtl w:val="true"/>
        </w:rPr>
        <w:t>ܫ</w:t>
      </w:r>
      <w:r>
        <w:rPr/>
        <w:t>V[.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(pS�/�_#���3</w:t>
        <w:br/>
        <w:t>�|�#��#q�"</w:t>
      </w:r>
      <w:r>
        <w:rPr>
          <w:rtl w:val="true"/>
        </w:rPr>
        <w:t>ޣ</w:t>
      </w:r>
      <w:r>
        <w:rPr/>
        <w:t>�</w:t>
      </w:r>
      <w:r>
        <w:rPr/>
        <w:t>;#�_� Ǣ�\�jɔ�_��d@ȱ���sZ{բ�a�#Tn�</w:t>
        <w:br/>
        <w:t>�#�������JM����#�X��/��#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�Zm��{�2���?#�,�#?#~�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-#�Xę�x�#�#�_</w:t>
      </w:r>
      <w:r>
        <w:rPr>
          <w:rtl w:val="true"/>
        </w:rPr>
        <w:t>؟</w:t>
      </w:r>
      <w:r>
        <w:rPr/>
        <w:t>#��s��%Sf~}#�#!�"#��i�U�</w:t>
      </w:r>
      <w:r>
        <w:rPr>
          <w:rtl w:val="true"/>
        </w:rPr>
        <w:t>چ</w:t>
      </w:r>
      <w:r>
        <w:rPr/>
        <w:t>#pP9#Xj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G�#��</w:t>
      </w:r>
      <w:r>
        <w:rPr/>
        <w:t>݀</w:t>
      </w:r>
      <w:r>
        <w:rPr/>
        <w:t>T�#�I#�8��o@#�%�#_fp�{�j�e</w:t>
      </w:r>
      <w:r>
        <w:rPr/>
        <w:t>߫�</w:t>
      </w:r>
      <w:r>
        <w:rPr/>
        <w:t>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Ӱ�#n2�c�#��#�#�#x��#�8�#o&amp;�&gt;��/# Ǣ�\�jɔ�_d@ȱ���sZ{բ�!##T` K�</w:t>
      </w:r>
    </w:p>
    <w:p>
      <w:pPr>
        <w:pStyle w:val="PreformattedText"/>
        <w:bidi w:val="0"/>
        <w:jc w:val="left"/>
        <w:rPr/>
      </w:pPr>
      <w:r>
        <w:rPr/>
        <w:t>#�����X�</w:t>
      </w:r>
    </w:p>
    <w:p>
      <w:pPr>
        <w:pStyle w:val="PreformattedText"/>
        <w:bidi w:val="0"/>
        <w:jc w:val="left"/>
        <w:rPr/>
      </w:pPr>
      <w:r>
        <w:rPr/>
        <w:t>L�&amp;�&gt;q�#�X�</w:t>
      </w:r>
    </w:p>
    <w:p>
      <w:pPr>
        <w:pStyle w:val="PreformattedText"/>
        <w:bidi w:val="0"/>
        <w:jc w:val="left"/>
        <w:rPr/>
      </w:pPr>
      <w:r>
        <w:rPr/>
        <w:t>,��#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�Zm��{�2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3#�#x#�?#qJ#o#��A�#�cQ{.�^�d�̯� ]2 �X���9��jQ��A#j� �R#</w:t>
        <w:tab/>
        <w:t>T�v��AX�</w:t>
      </w:r>
    </w:p>
    <w:p>
      <w:pPr>
        <w:pStyle w:val="PreformattedText"/>
        <w:bidi w:val="0"/>
        <w:jc w:val="left"/>
        <w:rPr/>
      </w:pPr>
      <w:r>
        <w:rPr/>
        <w:t>J�&amp;�&gt;a�#�X�</w:t>
      </w:r>
    </w:p>
    <w:p>
      <w:pPr>
        <w:pStyle w:val="PreformattedText"/>
        <w:bidi w:val="0"/>
        <w:jc w:val="left"/>
        <w:rPr/>
      </w:pPr>
      <w:r>
        <w:rPr/>
        <w:t>*��#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�Zm��{�2�#�?#�t�&amp;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O#�#�#�bę�x�#�)�_0�#��s��%Sf~=#�#!�"#��i�U��#</w:t>
      </w:r>
    </w:p>
    <w:p>
      <w:pPr>
        <w:pStyle w:val="PreformattedText"/>
        <w:bidi w:val="0"/>
        <w:jc w:val="left"/>
        <w:rPr/>
      </w:pPr>
      <w:r>
        <w:rPr/>
        <w:t>vP�#��2X��Qc#cm78��#���~�c�7�#�#�J�/3�ɽj���Uˠ^��I�ˁ�#|#~��###�&lt;�##q&amp;"^9�&gt;��/#&amp;Ǣ�\�jɔ�_�!�d@ȱ���sZ{բ��C#��CXJ#"P#C�Q��`m7$�##�!~�c�7�#�#�J�/3�ɽj���Uˠ^�~6�Ӏ�#|#�4��Q`W���#q&amp; �4ĝ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Ǣ�\�jɔ�_�d@ȱ���sZ{բ�#C#T�P���</w:t>
        <w:br/>
        <w:t>T��vT�P�</w:t>
      </w:r>
      <w:r>
        <w:rPr/>
        <w:t>톦</w:t>
      </w:r>
      <w:r>
        <w:rPr/>
        <w:t>R�`/#��9�~C#`/#�#�2��</w:t>
      </w:r>
      <w:r>
        <w:rPr>
          <w:rtl w:val="true"/>
        </w:rPr>
        <w:t>ܫ</w:t>
      </w:r>
      <w:r>
        <w:rPr/>
        <w:t>V[.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rPr/>
        <w:t>蟀�</w:t>
      </w:r>
      <w:r>
        <w:rPr/>
        <w:t>#��#_#�#�#�Ȱ+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�#�#��#�??�#��s��%Sf~</w:t>
      </w:r>
      <w:r>
        <w:rPr/>
        <w:t>݆�</w:t>
      </w:r>
      <w:r>
        <w:rPr/>
        <w:t>#!�"#��i�U���#sP�a,%##�Q��Q�aX�</w:t>
      </w:r>
    </w:p>
    <w:p>
      <w:pPr>
        <w:pStyle w:val="PreformattedText"/>
        <w:bidi w:val="0"/>
        <w:jc w:val="left"/>
        <w:rPr/>
      </w:pPr>
      <w:r>
        <w:rPr/>
        <w:t>K�J`#;̏s��#�^#\)�e#7�W��\�j#�s�#�2��##��H���`��;#�a�#�xe��#�n#9#���UK���R3uɀ�c##g��Em#�#ʗ�R�L��2�QE�X�e�Rca#���9�~�#��#W</w:t>
        <w:br/>
        <w:t>|��M�U�-�}�Z#5#��a�</w:t>
        <w:br/>
        <w:t>\</w:t>
        <w:tab/>
        <w:t>�#�˃�###v</w:t>
        <w:tab/>
        <w:t>�y�/@�#ě���#��Lr,j�e</w:t>
      </w:r>
      <w:r>
        <w:rPr/>
        <w:t>߫�</w:t>
      </w:r>
      <w:r>
        <w:rPr/>
        <w:t>L��u��%#B�E,���</w:t>
      </w:r>
      <w:r>
        <w:rPr>
          <w:rtl w:val="true"/>
        </w:rPr>
        <w:t>ګ</w:t>
      </w:r>
      <w:r>
        <w:rPr/>
        <w:t>#��g9��,���#�PV;�0#k��T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죳�</w:t>
      </w:r>
      <w:r>
        <w:rPr/>
        <w:t>8��/�#�#�J�/3�ɽj���Uˠ���1</w:t>
      </w:r>
      <w:r>
        <w:rPr>
          <w:rtl w:val="true"/>
        </w:rPr>
        <w:t>ا</w:t>
      </w:r>
      <w:r>
        <w:rPr>
          <w:rtl w:val="true"/>
        </w:rPr>
        <w:t>#</w:t>
      </w:r>
      <w:r>
        <w:rPr/>
        <w:t>7</w:t>
      </w:r>
      <w:r>
        <w:rPr/>
        <w:t>#�|��#�#�]#�</w:t>
        <w:br/>
        <w:t>�|�#�xS#�1�6�#��s��%Sf~]|�d@ȱ���sZ{բ�4����T�O�F��Qa#�v�Tj4��&gt;?α��#�^#\)�e#7�W��\�j#�&lt;�#�}2pc�##?#�A���##�#�Q�3#�&amp;#?�G�E��{Ւ)3�D�.##r,b���^����;(��R��#�#;���#�?��#�C~?�e�#`/#�#�2��</w:t>
      </w:r>
      <w:r>
        <w:rPr>
          <w:rtl w:val="true"/>
        </w:rPr>
        <w:t>ܫ</w:t>
      </w:r>
      <w:r>
        <w:rPr/>
        <w:t>�</w:t>
      </w:r>
      <w:r>
        <w:rPr/>
        <w:t>s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#�$D��J��70�?�(W#Q�&amp;$�w:#��i��}^��`��</w:t>
      </w:r>
      <w:r>
        <w:rPr/>
        <w:t>蝧</w:t>
      </w:r>
      <w:r>
        <w:rPr/>
        <w:t>:#��;�yc#9yS#R�c##v)�U��#�R�W#�#�</w:t>
        <w:br/>
        <w:t>�}�03H���#g��r;k#���:3��\]���8k\c��fODmA�a�\��C��</w:t>
      </w:r>
      <w:r>
        <w:rPr/>
        <w:t>ؖ�</w:t>
      </w:r>
      <w:r>
        <w:rPr/>
        <w:t>:��</w:t>
      </w:r>
    </w:p>
    <w:p>
      <w:pPr>
        <w:pStyle w:val="PreformattedText"/>
        <w:bidi w:val="0"/>
        <w:jc w:val="left"/>
        <w:rPr/>
      </w:pPr>
      <w:r>
        <w:rPr/>
        <w:t>96��;��#9��#�X�;�&lt;w�ci�tǧ��9&gt;�}</w:t>
        <w:br/>
        <w:t>��</w:t>
      </w:r>
      <w:r>
        <w:rPr/>
        <w:t>֞�</w:t>
      </w:r>
      <w:r>
        <w:rPr/>
        <w:t>j�#��'��a+!�`#�j{c�t=�</w:t>
      </w:r>
      <w:r>
        <w:rPr/>
        <w:t>ި</w:t>
      </w:r>
      <w:r>
        <w:rPr/>
        <w:t>-9x/�#���#��6</w:t>
        <w:br/>
        <w:t>#f�#}�����#����r}����W�}��]�Os�eu��=�=�r�#ȧ�����W�#�)7�</w:t>
      </w:r>
      <w:r>
        <w:rPr/>
        <w:t>ۖ</w:t>
      </w:r>
      <w:r>
        <w:rPr/>
        <w:t>;�</w:t>
      </w:r>
      <w:r>
        <w:rPr/>
        <w:t>۟</w:t>
      </w:r>
      <w:r>
        <w:rPr/>
        <w:t>;���#���C�F�l�Ơ�%#���8�#,��V{.�X�sf~��R�J�#H�ɱ�#g��K�?1�q��v/�m�^�{�{e���r�s��}н)�������m���?��q����&gt;��#�47���rY��=�W#����BA��U�##��ɪC#�#�#��S��{��r��uw#���#��</w:t>
      </w:r>
      <w:r>
        <w:rPr/>
        <w:t>۟</w:t>
      </w:r>
      <w:r>
        <w:rPr/>
        <w:t>w�{x������n)���##E���\V{�#�Q�M�+��C��Ys�lo,\]#��</w:t>
      </w:r>
      <w:r>
        <w:rPr/>
        <w:t>ި�</w:t>
      </w:r>
      <w:r>
        <w:rPr/>
        <w:t>^�8�ʼ|�q��5����rB�@�#�#��q&gt;#z?�9�I��y�|�=�=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s������l�&lt;#�`�p�}�#V��8o#}c</w:t>
      </w:r>
      <w:r>
        <w:rPr>
          <w:rtl w:val="true"/>
        </w:rPr>
        <w:t>د</w:t>
      </w:r>
      <w:r>
        <w:rPr/>
        <w:t>#�#�u��:P{.�X�a��d��?</w:t>
      </w:r>
      <w:r>
        <w:rPr/>
        <w:t>먛�</w:t>
      </w:r>
      <w:r>
        <w:rPr/>
        <w:t>#��qvN�#O���}�J�#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  <w:r>
        <w:rPr>
          <w:rtl w:val="true"/>
        </w:rPr>
        <w:t>ܗ</w:t>
      </w:r>
      <w:r>
        <w:rPr>
          <w:rtl w:val="true"/>
        </w:rPr>
        <w:t>#</w:t>
      </w:r>
      <w:r>
        <w:rPr>
          <w:rtl w:val="true"/>
        </w:rPr>
        <w:t>ܟ���</w:t>
      </w:r>
      <w:r>
        <w:rPr>
          <w:rtl w:val="true"/>
        </w:rPr>
        <w:t>#</w:t>
      </w:r>
      <w:r>
        <w:rPr/>
        <w:t>9</w:t>
      </w:r>
      <w:r>
        <w:rPr/>
        <w:t>#�;W���BVz��u#k��qBV��P.#��&gt;�#���r##f�#�dq�Ь#!��N��U(�J#��2�1Y�##ǣ��</w:t>
        <w:br/>
        <w:t>����#v#|^��#�X,��v�ȦiB�"V#]g�(</w:t>
      </w:r>
      <w:r>
        <w:rPr/>
        <w:t>ِ</w:t>
      </w:r>
      <w:r>
        <w:rPr/>
        <w:t>\�b�o����9�#2mM#�#b_�\ �ʜ+���c�Taw�haW�</w:t>
        <w:br/>
        <w:t>��q#t��u#�#�)����ʈc�a�C|y�9�''g=��4kNr����#3g%�ʜ��sfI򏙣�wg�$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###L2���#�k��(��9�����:3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X�ͱ���sZ�;j{#1� �Ь�Ɂ��d5�O.�j�\��@�^��8΁n#l%�L#v#|f�w�#�j?ė�9��LO�%�K�̻�o��YL�5YI�ͲnHn��$�MV��{!�p�#:?l"0Z�7�(����Y]�ǂ�j����n���ѼOe�#������#�X8;��2��Y#BQ�#A˚!�YO</w:t>
        <w:tab/>
        <w:t>���Y#�nY�#���i#i��f�]#[]`.f�#�dN#~�,#�8U�!^�5��cB���6�y�$t���#�je��#��j�ȋ�y�?�-�1#��W5��r�|�Z��P</w:t>
      </w:r>
      <w:r>
        <w:rPr>
          <w:rtl w:val="true"/>
        </w:rPr>
        <w:t>ݓ</w:t>
      </w:r>
      <w:r>
        <w:rPr/>
        <w:t>l�/W�$'ʣ.�/�&amp;$�J�.�_'�K^*�v�&lt;G\�|0��_��C����yJn[�D�v9��r</w:t>
      </w:r>
      <w:r>
        <w:rPr>
          <w:rtl w:val="true"/>
        </w:rPr>
        <w:t>ޢ</w:t>
      </w:r>
      <w:r>
        <w:rPr/>
        <w:t>+#V�{#S�́#.�#���(Pv�~�Z`7[#��4ϯ���'�q���s4Wy�r��</w:t>
      </w:r>
      <w:r>
        <w:rPr>
          <w:rtl w:val="true"/>
        </w:rPr>
        <w:t>ߐ</w:t>
      </w:r>
      <w:r>
        <w:rPr/>
        <w:t>?�զy~k0�##�y�|c�#�M�#n+��B��U0σ�]�29��yS�#��u��?u�#�,���#�gy_�����#��V�7�</w:t>
      </w:r>
      <w:r>
        <w:rPr>
          <w:rtl w:val="true"/>
        </w:rPr>
        <w:t>ۇ</w:t>
      </w:r>
      <w:r>
        <w:rPr/>
        <w:t>��</w:t>
      </w:r>
      <w:r>
        <w:rPr/>
        <w:t>#</w:t>
        <w:br/>
        <w:t>�u���p�?�#��n���;#R��Ȏ&lt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b]6'u.~.��W��L,#]_u�b</w:t>
      </w:r>
      <w:r>
        <w:rPr>
          <w:rtl w:val="true"/>
        </w:rPr>
        <w:t>ں</w:t>
      </w:r>
      <w:r>
        <w:rPr/>
        <w:t>C�#?�Կ�Ť��/%�_I#Q�Z�X�f�Z�^R�xIR~�gI��IEū�"�#!����Uj�e�D��msR#C#{;C"��5"#��i�</w:t>
      </w:r>
      <w:r>
        <w:rPr>
          <w:rtl w:val="true"/>
        </w:rPr>
        <w:t>״</w:t>
      </w:r>
      <w:r>
        <w:rPr/>
        <w:t>Uz����y�/yC�u[��</w:t>
      </w:r>
    </w:p>
    <w:p>
      <w:pPr>
        <w:pStyle w:val="PreformattedText"/>
        <w:bidi w:val="0"/>
        <w:jc w:val="left"/>
        <w:rPr/>
      </w:pPr>
      <w:r>
        <w:rPr/>
        <w:t>Z��</w:t>
      </w:r>
      <w:r>
        <w:rPr>
          <w:rtl w:val="true"/>
        </w:rPr>
        <w:t>״</w:t>
      </w:r>
      <w:r>
        <w:rPr/>
        <w:t>#Q</w:t>
      </w:r>
      <w:r>
        <w:rPr>
          <w:rtl w:val="true"/>
        </w:rPr>
        <w:t>ܤ</w:t>
      </w:r>
      <w:r>
        <w:rPr/>
        <w:t>���</w:t>
      </w:r>
      <w:r>
        <w:rPr/>
        <w:t>i��7��_</w:t>
      </w:r>
      <w:r>
        <w:rPr/>
        <w:t>ܼ</w:t>
      </w:r>
      <w:r>
        <w:rPr/>
        <w:t>u��#��#�</w:t>
      </w:r>
      <w:r>
        <w:rPr/>
        <w:t>ܺ</w:t>
      </w:r>
      <w:r>
        <w:rPr/>
        <w:t>3�j{k�e������</w:t>
      </w:r>
      <w:r>
        <w:rPr>
          <w:rtl w:val="true"/>
        </w:rPr>
        <w:t></w:t>
      </w:r>
      <w:r>
        <w:rPr>
          <w:rtl w:val="true"/>
        </w:rPr>
        <w:t>ߛ</w:t>
      </w:r>
      <w:r>
        <w:rPr>
          <w:rtl w:val="true"/>
        </w:rPr>
        <w:t>#��</w:t>
      </w:r>
      <w:r>
        <w:rPr/>
        <w:t>0</w:t>
      </w:r>
      <w:r>
        <w:rPr/>
        <w:t>Ċi�7#��i�</w:t>
      </w:r>
      <w:r>
        <w:rPr>
          <w:rtl w:val="true"/>
        </w:rPr>
        <w:t>״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7Ҽu�ȍ�#�4m�1Ҥ�kZ�#i���H�</w:t>
      </w:r>
      <w:r>
        <w:rPr/>
        <w:t>ַ</w:t>
      </w:r>
      <w:r>
        <w:rPr/>
        <w:t>E.y�D�y��_��H%��k������1r;�}Ґ�Ɯ�D�9e�7#��i�</w:t>
      </w:r>
      <w:r>
        <w:rPr>
          <w:rtl w:val="true"/>
        </w:rPr>
        <w:t>״</w:t>
      </w:r>
      <w:r>
        <w:rPr/>
        <w:t>mL�FV'���L�-�Y��%IwF�K�7�fR��kI#E^I�#y)�o�Ť��</w:t>
      </w:r>
      <w:r>
        <w:rPr/>
        <w:t>瓆</w:t>
      </w:r>
      <w:r>
        <w:rPr/>
        <w:t>F�</w:t>
      </w:r>
      <w:r>
        <w:rPr/>
        <w:t>ׇ���</w:t>
      </w:r>
      <w:r>
        <w:rPr/>
        <w:t>pռ�%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S�=����.�H���4��"�c��h?%�4���u9��L?H�kG,#]oF�hM#L[_�#�G9��V.1=�zl7�j�!�</w:t>
        <w:tab/>
        <w:t>�I���`�Rna�*�X�±.�gi%��Y�7(�</w:t>
      </w:r>
      <w:r>
        <w:rPr>
          <w:rtl w:val="true"/>
        </w:rPr>
        <w:t>ن</w:t>
      </w:r>
      <w:r>
        <w:rPr>
          <w:rtl w:val="true"/>
        </w:rPr>
        <w:t>#</w:t>
      </w:r>
      <w:r>
        <w:rPr/>
        <w:t>3</w:t>
      </w:r>
      <w:r>
        <w:rPr/>
        <w:t>#��CbB�8��ih�����$�r#Қx�##g�4�o�#!�H^���a�##��b##��`#�</w:t>
      </w:r>
      <w:r>
        <w:rPr/>
        <w:t>؃</w:t>
      </w:r>
      <w:r>
        <w:rPr/>
        <w:t>bsv����##�;�#��b#�x��*��#e��?~�V�u���ϐ#�#�E��</w:t>
      </w:r>
      <w:r>
        <w:rPr/>
        <w:t>폅�</w:t>
      </w:r>
      <w:r>
        <w:rPr/>
        <w:t>sZ�7m#�(3��#�v,�v����b#�</w:t>
      </w:r>
      <w:r>
        <w:rPr>
          <w:rtl w:val="true"/>
        </w:rPr>
        <w:t>؋</w:t>
      </w:r>
      <w:r>
        <w:rPr/>
        <w:t>9</w:t>
      </w:r>
      <w:r>
        <w:rPr>
          <w:rtl w:val="true"/>
        </w:rPr>
        <w:t>,�</w:t>
      </w:r>
      <w:r>
        <w:rPr/>
        <w:t>2</w:t>
      </w:r>
      <w:r>
        <w:rPr/>
        <w:t>��#�S���o����]L#�#�*�#s��#�#�#��~]w�ўe#�e�#o��F�?#��i��-Qi�4W�1�(�3�Ҟ#���[��;���=J#�#�;�Y��tU�3</w:t>
      </w:r>
      <w:r>
        <w:rPr>
          <w:rtl w:val="true"/>
        </w:rPr>
        <w:t>ݕ</w:t>
      </w:r>
      <w:r>
        <w:rPr/>
        <w:t>�</w:t>
      </w:r>
      <w:r>
        <w:rPr/>
        <w:t>L/%#s;�9�g����ǃ��g!������h�x�~#�~B#�����5$rY�#���^f�!#�Ƿ�#f&amp;$Ր�8&gt;�lQ�M-�Š</w:t>
      </w:r>
      <w:r>
        <w:rPr/>
        <w:t>뫎�</w:t>
      </w:r>
      <w:r>
        <w:rPr/>
        <w:t>i</w:t>
      </w:r>
      <w:r>
        <w:rPr/>
        <w:t>۬�</w:t>
      </w:r>
      <w:r>
        <w:rPr/>
        <w:t>b�U�2</w:t>
      </w:r>
      <w:r>
        <w:rPr>
          <w:rtl w:val="true"/>
        </w:rPr>
        <w:t>ߨ</w:t>
      </w:r>
      <w:r>
        <w:rPr/>
        <w:t>����</w:t>
      </w:r>
      <w:r>
        <w:rPr/>
        <w:t>z�#�jv�</w:t>
      </w:r>
      <w:r>
        <w:rPr>
          <w:rtl w:val="true"/>
        </w:rPr>
        <w:t>ڄ</w:t>
      </w:r>
      <w:r>
        <w:rPr/>
        <w:t>�</w:t>
      </w:r>
      <w:r>
        <w:rPr/>
        <w:t>J���\m�~���~��b�Q9�u�g_VS���fg�d-�#��3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ޞ��</w:t>
      </w:r>
      <w:r>
        <w:rPr/>
        <w:t>9</w:t>
      </w:r>
      <w:r>
        <w:rPr/>
        <w:t>A]�B�Z##g�4�o�#��#�li�Ö##�(�b� �P���#�</w:t>
      </w:r>
      <w:r>
        <w:rPr/>
        <w:t>؇��</w:t>
      </w:r>
      <w:r>
        <w:rPr/>
        <w:t>٬</w:t>
      </w:r>
      <w:r>
        <w:rPr/>
        <w:t>`";4</w:t>
      </w:r>
      <w:r>
        <w:rPr>
          <w:rtl w:val="true"/>
        </w:rPr>
        <w:t>؈</w:t>
      </w:r>
      <w:r>
        <w:rPr/>
        <w:t>##l��#&amp;���#LZ�4��E��</w:t>
      </w:r>
      <w:r>
        <w:rPr>
          <w:rtl w:val="true"/>
        </w:rPr>
        <w:t>ڟ</w:t>
      </w:r>
      <w:r>
        <w:rPr/>
        <w:t>f�z��mH#�#��Z##g��o�4&amp;=(3#�#̀`#38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`/&amp;#Le������LA�^ft�.fB�#�,</w:t>
      </w:r>
      <w:r>
        <w:rPr/>
        <w:t>؎�</w:t>
      </w:r>
      <w:r>
        <w:rPr/>
        <w:t>#l#~�#ŏ�j���c�g#�v�1�g�d-���sZ�?j���e��#�</w:t>
      </w:r>
      <w:r>
        <w:rPr/>
        <w:t>ۙ</w:t>
      </w:r>
      <w:r>
        <w:rPr/>
        <w:t>Ej{�M�n�}�&gt;�c�#�L��|�vgV�}�ujf�:��P�1����y���j�8���P-</w:t>
      </w:r>
      <w:r>
        <w:rPr/>
        <w:t>֢</w:t>
      </w:r>
      <w:r>
        <w:rPr/>
        <w:t>ƯC}�(��b:�S��##;2�Ż�#��L#��d�v&amp;E��i/ud#��1�R:�[�1�$�I��|������L</w:t>
      </w:r>
      <w:r>
        <w:rPr>
          <w:rtl w:val="true"/>
        </w:rPr>
        <w:t>י</w:t>
      </w:r>
      <w:r>
        <w:rPr/>
        <w:t>y�Ž�#�_�t�#�X8;��#Q[?</w:t>
        <w:tab/>
        <w:t>�#�.�*]�&gt; �Ķ�#l��b�q�o�u@#�#у{��=��N�&amp;v�x-�Q�ˮ#�#q��C|y����</w:t>
      </w:r>
      <w:r>
        <w:rPr>
          <w:rtl w:val="true"/>
        </w:rPr>
        <w:t>޲</w:t>
      </w:r>
      <w:r>
        <w:rPr/>
        <w:t>#w�-2�Ͳ��ANg#�</w:t>
      </w:r>
      <w:r>
        <w:rPr>
          <w:rtl w:val="true"/>
        </w:rPr>
        <w:t>ݘ</w:t>
      </w:r>
      <w:r>
        <w:rPr/>
        <w:t>J�#sN������u�w���q|#�[#q��tcҔtf��c�*2���c#_^k�t���f�͚a}���c##g��!j#�5� �.��\�vWnb;*#�#�ź##�#k�� �p|Nv����=(�� _�n��[�F���#/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ЈX/A</w:t>
        <w:br/>
        <w:t>���T�e���7Rp1��-̗�.�x#ӈ���Z���Ȼ�\C::��B#�X��-3����#��#�3!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BR!5_+�b��d���t�fu-��#��#��!�A}�[���}���}�&gt;�}���&gt;T���Q��^W#�^Vgr����#�#��8r�#/N�Z�z�L�=Ӹ9A]* �;ɵB�8]O�+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r�&lt;8�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���#|�S�Os������#���"nhp17(�#�?�1�#�K#��Tp�Z!^�V�w#�V#��`G�#��`G��p�m�V�;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u�#{;3��#�C������`��#T����#��Α��΂`�stp�sB��Y#��#�</w:t>
        <w:br/>
        <w:t>��Nr�#/N�Z�"7�h�T��Tc��T/r�Z�z��'�G#3#2W��|Q��\�Nr���w���q~�F���|�#�H�jUt�SG87�Y�</w:t>
        <w:br/>
        <w:t>u��[��s��ø�ȵB�8��Ȏ�tH?����4ę*�8#�B��Rę"�w&amp;K��M���#�#�d�qq��#q�#C��b�s�8ĹN��\+Z�Z��x�Zc��̼�Q�#A֊#Ę���9�~��։_p#�%�f�un��#w@|�;.&gt;�]#g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)$Y��H�s��#�#�T�u�����'}��q�5S&lt;y��Ȏ�L�P��s�2ę��8�+!gG%�C#�t+��-���� �p|N#ﬔ#΃r����&amp;#qn�{;7���ŗ�#;]g</w:t>
      </w:r>
      <w:r>
        <w:rPr/>
        <w:t>杩</w:t>
      </w:r>
      <w:r>
        <w:rPr/>
        <w:t>Tp� �er�b��V?Dm[�/�m�#�#�u��#W)?͝�#��)3��r�%č�;�ǹ���\w�#.My�#�,�*_pz#r�#O^+g}%�C�Q��#U��#�ZL�R'��ԙ�#�3��+��p�9t#`�#�^`#ç#�'�q���s|y���uf�w)�,�X�ͱ����S�G�9��,����pV��</w:t>
        <w:tab/>
        <w:t>�#�W$�6/ĥ��oQ�_�3WL�</w:t>
      </w:r>
      <w:r>
        <w:rPr/>
        <w:t>ۭ�</w:t>
      </w:r>
      <w:r>
        <w:rPr/>
        <w:t>t���C��TE�oS</w:t>
      </w:r>
      <w:r>
        <w:rPr>
          <w:rtl w:val="true"/>
        </w:rPr>
        <w:t>ޠ</w:t>
      </w:r>
      <w:r>
        <w:rPr/>
        <w:t>��</w:t>
      </w:r>
      <w:r>
        <w:rPr/>
        <w:t>J"�X8;g#��~�i�Q9F7T~��e�#I����O#�`E�#(#���k��#�|�Z=��i��tL_E�#Rr�|H��y#���u['�G��*r?J�##��r��&amp;�#�j�[O�O_�w\���"!6���u:_�RD#Q</w:t>
        <w:br/>
        <w:t>h^YH���#���Uǩ�u��#���#�#y#�##gŷ�������+�#ƀ�Y��:�</w:t>
      </w:r>
      <w:r>
        <w:rPr/>
        <w:t>߯����</w:t>
      </w:r>
      <w:r>
        <w:rPr/>
        <w:t>#�(��G��D&gt;�pvN3#�vX^A�(H�C</w:t>
      </w:r>
      <w:r>
        <w:rPr>
          <w:rtl w:val="true"/>
        </w:rPr>
        <w:t>ڬ</w:t>
      </w:r>
      <w:r>
        <w:rPr/>
        <w:t>|t�L�#�T���,�_~��'#��i�IӶG^#y��+Ϡ#�#�c��E�����t#e#�T#D'+#i#�.e#</w:t>
      </w:r>
      <w:r>
        <w:rPr/>
        <w:t>曏�</w:t>
      </w:r>
      <w:r>
        <w:rPr/>
        <w:t>97X</w:t>
        <w:tab/>
        <w:t>�</w:t>
      </w:r>
      <w:r>
        <w:rPr>
          <w:rtl w:val="true"/>
        </w:rPr>
        <w:t>ݣ�</w:t>
      </w:r>
      <w:r>
        <w:rPr/>
        <w:t>8</w:t>
      </w:r>
      <w:r>
        <w:rPr/>
        <w:t>U�d|y��sP�#�y:#�a��1=L��P6�</w:t>
      </w:r>
      <w:r>
        <w:rPr>
          <w:rtl w:val="true"/>
        </w:rPr>
        <w:t>ݕ</w:t>
      </w:r>
      <w:r>
        <w:rPr/>
        <w:t>���</w:t>
      </w:r>
      <w:r>
        <w:rPr/>
        <w:t>]t[e#�d?�#�H�C'(;��f�8�</w:t>
      </w:r>
      <w:r>
        <w:rPr/>
        <w:t>䐼��</w:t>
      </w:r>
      <w:r>
        <w:rPr/>
        <w:t>6�B�#_^k�t��w�2���'���������9##��#L�n���&lt;�'��m�G���4�q#�##y���9��0m{�#��ӎ��#�</w:t>
        <w:tab/>
        <w:t>y�#</w:t>
      </w:r>
      <w:r>
        <w:rPr>
          <w:rtl w:val="true"/>
        </w:rPr>
        <w:t>ף</w:t>
      </w:r>
      <w:r>
        <w:rPr/>
        <w:t>��</w:t>
      </w:r>
      <w:r>
        <w:rPr/>
        <w:t>R�VY�HR�:\��q�#���6Ge�#S9�#��v�(9�8U�#���̙V�8Z+�#�(##]�͎~�N�`�ï#w#�#�\�#Ơ)�`2�b</w:t>
        <w:br/>
        <w:t>�d{���#�UI��Qz���#G#�s|y���uf�u$]#�u�4b�b���g��m�</w:t>
      </w:r>
      <w:r>
        <w:rPr/>
        <w:t>㢸�</w:t>
      </w:r>
      <w:r>
        <w:rPr/>
        <w:t>qF\�8.�w##7:~#+#?�[#</w:t>
      </w:r>
      <w:r>
        <w:rPr>
          <w:rtl w:val="true"/>
        </w:rPr>
        <w:t>ߋ</w:t>
      </w:r>
      <w:r>
        <w:rPr/>
        <w:t>�</w:t>
      </w:r>
      <w:r>
        <w:rPr/>
        <w:t>#��]�M�^�:�'�j��K�c��c��c�X�^&amp;Z�f~��#��)��k#öL|#�OҩғD�c�t=�#��e��8~#����#gŷj�i�*=O?$�F�x�f��t���2z�8�N���;Ko#����9�:a�#��#��?�V#�N��\�</w:t>
        <w:br/>
        <w:t>�i�_��t'�C"�X8;��/��#�3�ni5�/���G����#�8��$.���#����9�|L[;�k����ȇ�Y��:������#�N���O,\u��^��5b#}N|��##g,�#</w:t>
      </w:r>
      <w:r>
        <w:rPr/>
        <w:t>߶����</w:t>
      </w:r>
      <w:r>
        <w:rPr/>
        <w:t>H{�[�#</w:t>
      </w:r>
      <w:r>
        <w:rPr/>
        <w:t>雤����</w:t>
      </w:r>
      <w:r>
        <w:rPr/>
        <w:t>Qb�##cq�:��G1��+��g����1"�X8;�9#�M��#E�kq$1#���'I:`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7�</w:t>
      </w:r>
      <w:r>
        <w:rPr>
          <w:rtl w:val="true"/>
        </w:rPr>
        <w:t>ܫ</w:t>
      </w:r>
      <w:r>
        <w:rPr/>
        <w:t>�</w:t>
      </w:r>
      <w:r>
        <w:rPr/>
        <w:t>##���#L[#� ��O�'�#�]b%]!#�W�������F�#q#��#d#�8�~_�E"��+�b#N��B|y���#��#H#)#�,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hZ�&amp;ӷJ��wH���ҫ�#0�Wb�m�]��#�}���#�J���#�T�9�����:3��#�c�b�!?����9�~0mG �`�#��#�#�~O�B/#�ҋĥ�+�</w:t>
      </w:r>
      <w:r>
        <w:rPr>
          <w:rtl w:val="true"/>
        </w:rPr>
        <w:t>ې</w:t>
      </w:r>
      <w:r>
        <w:rPr/>
        <w:t>���</w:t>
      </w:r>
      <w:r>
        <w:rPr/>
        <w:t>ħ��r��#Ԯ"z#��w�dĩ�#���g��жsb����m"it#����I�ng�^�#���</w:t>
        <w:br/>
        <w:t>�=##�#</w:t>
      </w:r>
      <w:r>
        <w:rPr>
          <w:rtl w:val="true"/>
        </w:rPr>
        <w:t>ض</w:t>
      </w:r>
      <w:r>
        <w:rPr/>
        <w:t>#�#����Ip��)��k���3󖂺�oZȱ���s��`�2�'�~�J��a��^�mp#�#�@;���l�=�+8~#���M#�#X</w:t>
      </w:r>
    </w:p>
    <w:p>
      <w:pPr>
        <w:pStyle w:val="PreformattedText"/>
        <w:bidi w:val="0"/>
        <w:jc w:val="left"/>
        <w:rPr/>
      </w:pPr>
      <w:r>
        <w:rPr/>
        <w:t>&gt;2|�F���#_���B���4#|�n#,��#K�#�a�G0�###�#�\:#)��4�f�6#���#����#8��#_^��#�#͛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%�;�|O2#��i�C��V�#�F�#�0</w:t>
      </w:r>
      <w:r>
        <w:rPr>
          <w:rtl w:val="true"/>
        </w:rPr>
        <w:t>؟</w:t>
      </w:r>
      <w:r>
        <w:rPr/>
        <w:t>�</w:t>
      </w:r>
      <w:r>
        <w:rPr/>
        <w:t>#��,rcK��l(#fG@#�#m`#��=0��������a�C|y�9�s,�#�p|P�Z##\��P�`:�#</w:t>
      </w:r>
      <w:r>
        <w:rPr/>
        <w:t>ؓ</w:t>
      </w:r>
      <w:r>
        <w:rPr/>
        <w:t>##�ʍ#&gt;ą %8�#�l��#�#�7��#|</w:t>
      </w:r>
      <w:r>
        <w:rPr/>
        <w:t>߱</w:t>
      </w:r>
      <w:r>
        <w:rPr/>
        <w:t>}��#�x��Ǯ�3�f�7���w ��U��s����#r=�#[�Π��N&gt;%���#��m�w�w#;��#;�]��n|�`O&gt;=</w:t>
      </w:r>
      <w:r>
        <w:rPr/>
        <w:t>؇</w:t>
      </w:r>
      <w:r>
        <w:rPr/>
        <w:t>##���i�O</w:t>
      </w:r>
      <w:r>
        <w:rPr/>
        <w:t>㫮���</w:t>
      </w:r>
      <w:r>
        <w:rPr/>
        <w:t>i�_</w:t>
        <w:br/>
        <w:t>�qE�</w:t>
      </w:r>
      <w:r>
        <w:rPr>
          <w:rtl w:val="true"/>
        </w:rPr>
        <w:t>ئ</w:t>
      </w:r>
      <w:r>
        <w:rPr/>
        <w:t>��</w:t>
      </w:r>
      <w:r>
        <w:rPr/>
        <w:t>D]#A</w:t>
      </w:r>
      <w:r>
        <w:rPr/>
        <w:t>ָ��</w:t>
      </w:r>
      <w:r>
        <w:rPr/>
        <w:t>?#N�W]��_ĵ�����#�f���w�;ž�#�#Bl�%np���qvN3#</w:t>
      </w:r>
      <w:r>
        <w:rPr>
          <w:rtl w:val="true"/>
        </w:rPr>
        <w:t>ݦ</w:t>
      </w:r>
      <w:r>
        <w:rPr/>
        <w:t>c~#ӁK��C</w:t>
      </w:r>
      <w:r>
        <w:rPr>
          <w:rtl w:val="true"/>
        </w:rPr>
        <w:t>ڬ</w:t>
      </w:r>
      <w:r>
        <w:rPr/>
        <w:t>|N O�_��bHc^Ͻj&gt;�p'.c�'�`p^�`�΋�\"�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M�D�#�M�V�����4nu��#�T�k�;Fl�'I�\���q�q�z</w:t>
      </w:r>
      <w:r>
        <w:rPr>
          <w:rtl w:val="true"/>
        </w:rPr>
        <w:t>ݮ</w:t>
      </w:r>
      <w:r>
        <w:rPr/>
        <w:t>�</w:t>
      </w:r>
      <w:r>
        <w:rPr/>
        <w:t>#{���D�#i��\#V���</w:t>
      </w:r>
      <w:r>
        <w:rPr/>
        <w:t>۞</w:t>
      </w:r>
      <w:r>
        <w:rPr/>
        <w:t>UC��u�V�7Q�����#g,�#�#g���R�#ļ#m��</w:t>
        <w:tab/>
        <w:t>#\��z�!~#��</w:t>
      </w:r>
      <w:r>
        <w:rPr/>
        <w:t>،</w:t>
      </w:r>
      <w:r>
        <w:rPr/>
        <w:t>o-#r��#���9��BQ[;��N�$�#i���u��W�}�j�#�v#�n�W"�X8;��Y1j� �wu��#�#i���u�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ؖ</w:t>
      </w:r>
      <w:r>
        <w:rPr/>
        <w:t>O�Z�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#g�4�#���t=$�H��#���cg�6�7�#�-�L�:)��'=̟##F]��{�!�w�A#�nh��F�����3</w:t>
      </w:r>
      <w:r>
        <w:rPr/>
        <w:t>祢</w:t>
      </w:r>
      <w:r>
        <w:rPr/>
        <w:t>#҂_��RL�</w:t>
      </w:r>
      <w:r>
        <w:rPr>
          <w:rtl w:val="true"/>
        </w:rPr>
        <w:t>׊</w:t>
      </w:r>
      <w:r>
        <w:rPr/>
        <w:t>���</w:t>
      </w:r>
      <w:r>
        <w:rPr/>
        <w:t>#���)#t�$�q�#w`L����#m&amp;�r���&lt;�a�##��hnM����k���3�^&amp;z�:#�w�Z#c##g�4���T�_���?���B��L�e1�##��'�#U��s��a</w:t>
      </w:r>
      <w:r>
        <w:rPr>
          <w:rtl w:val="true"/>
        </w:rPr>
        <w:t>ں</w:t>
      </w:r>
      <w:r>
        <w:rPr/>
        <w:t>H�`.��;H��K�x\��C:�� �</w:t>
      </w:r>
      <w:r>
        <w:rPr/>
        <w:t>௔</w:t>
      </w:r>
      <w:r>
        <w:rPr/>
        <w:t>N񿋧P�O�#ģ�v�#_!��</w:t>
      </w:r>
      <w:r>
        <w:rPr>
          <w:rtl w:val="true"/>
        </w:rPr>
        <w:t>׈ߢ</w:t>
      </w:r>
      <w:r>
        <w:rPr/>
        <w:t>�</w:t>
      </w:r>
      <w:r>
        <w:rPr/>
        <w:t>Wa�~bĩ:#���g�u�{F&lt;�,V����#q/��6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=�+8~#���M#�#X</w:t>
      </w:r>
    </w:p>
    <w:p>
      <w:pPr>
        <w:pStyle w:val="PreformattedText"/>
        <w:bidi w:val="0"/>
        <w:jc w:val="left"/>
        <w:rPr/>
      </w:pPr>
      <w:r>
        <w:rPr/>
        <w:t>&gt;2|���!r�/�5v��̛V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.#��i����S&lt;#i����PN��*�|'�(��#�{)#�4e#?P��#U��YJ#����G(_�9�R&gt;WY�#���:)~��g�#</w:t>
      </w:r>
    </w:p>
    <w:p>
      <w:pPr>
        <w:pStyle w:val="PreformattedText"/>
        <w:bidi w:val="0"/>
        <w:jc w:val="left"/>
        <w:rPr/>
      </w:pPr>
      <w:r>
        <w:rPr/>
        <w:t>ap��e�'��W���$g�#4āc#p�j8��Y�#o�Z�{�&amp;D�'mV&gt;�N�#(��/�|+�%�O���'#��i�</w:t>
        <w:tab/>
        <w:t>Ӷ_n@ԉ�&lt;t��#P</w:t>
      </w:r>
      <w:r>
        <w:rPr>
          <w:rtl w:val="true"/>
        </w:rPr>
        <w:t>ڂ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-�#�zD#�pvN�#a�vP��:*�J</w:t>
      </w:r>
      <w:r>
        <w:rPr>
          <w:rtl w:val="true"/>
        </w:rPr>
        <w:t>܋</w:t>
      </w:r>
      <w:r>
        <w:rPr/>
        <w:t>I������_���f��Ľ8#��i�C��N��\g�CD&gt;���G��#�T~��#����9�#�O,����Ǵ�!�q�Qv#�6[m�N����ӕ�|����W��a,\u��^��#Jw\�M�+#r###�l'8u�n�q��'�)��</w:t>
        <w:br/>
        <w:t>�</w:t>
      </w:r>
      <w:r>
        <w:rPr>
          <w:rtl w:val="true"/>
        </w:rPr>
        <w:t>ގ</w:t>
      </w:r>
      <w:r>
        <w:rPr/>
        <w:t>���</w:t>
      </w:r>
      <w:r>
        <w:rPr/>
        <w:t>[�</w:t>
      </w:r>
      <w:r>
        <w:rPr/>
        <w:t>ܴ</w:t>
      </w:r>
      <w:r>
        <w:rPr/>
        <w:t>5</w:t>
      </w:r>
      <w:r>
        <w:rPr/>
        <w:t>S�v�R</w:t>
      </w:r>
      <w:r>
        <w:rPr/>
        <w:t>ֻ�</w:t>
      </w:r>
      <w:r>
        <w:rPr/>
        <w:t>(�\�B�)#]��.���#T~t�T*]#�yW�R�/B�a�#^S#^V��+##q�����3�{�t�U:��4�F�GC�+���ϟ�o����q��+�� ���9̙��~�D��p5Q�u%!##�s|y���uf�#��.�#␟�b��fm2mw)��]�6�So��ƥ��#�O�4c��*�y9#��i��</w:t>
      </w:r>
      <w:r>
        <w:rPr/>
        <w:t>֨�</w:t>
      </w:r>
      <w:r>
        <w:rPr/>
        <w:t>\[ԍ���f���N�)��z��z��</w:t>
      </w:r>
      <w:r>
        <w:rPr>
          <w:rtl w:val="true"/>
        </w:rPr>
        <w:t>ڀ</w:t>
      </w:r>
      <w:r>
        <w:rPr/>
        <w:t>�</w:t>
      </w:r>
      <w:r>
        <w:rPr/>
        <w:t>Sm��&amp;���#��</w:t>
      </w:r>
      <w:r>
        <w:rPr>
          <w:rtl w:val="true"/>
        </w:rPr>
        <w:t>ڞ</w:t>
      </w:r>
      <w:r>
        <w:rPr/>
        <w:t>�</w:t>
      </w:r>
      <w:r>
        <w:rPr/>
        <w:t>Y}�</w:t>
      </w:r>
      <w:r>
        <w:rPr/>
        <w:t>߫��</w:t>
      </w:r>
      <w:r>
        <w:rPr/>
        <w:t>[���#��#��W#O���#�</w:t>
      </w:r>
      <w:r>
        <w:rPr>
          <w:rtl w:val="true"/>
        </w:rPr>
        <w:t>ڂ</w:t>
      </w:r>
      <w:r>
        <w:rPr/>
        <w:t>��</w:t>
      </w:r>
      <w:r>
        <w:rPr/>
        <w:t>r�#�6�R��?�v�w�=�Mj_~#�&gt;�,��&lt;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ç#�a�#�s|y��##�#��/���##V��X���sZ�#�#�%\��q��#W�#�#SӹyjOn�</w:t>
      </w:r>
      <w:r>
        <w:rPr>
          <w:rtl w:val="true"/>
        </w:rPr>
        <w:t>ڕ�</w:t>
      </w:r>
      <w:r>
        <w:rPr>
          <w:rtl w:val="true"/>
        </w:rPr>
        <w:t>@}�[#</w:t>
      </w:r>
      <w:r>
        <w:rPr>
          <w:rtl w:val="true"/>
        </w:rPr>
        <w:t>ل�</w:t>
      </w:r>
      <w:r>
        <w:rPr>
          <w:rtl w:val="true"/>
        </w:rPr>
        <w:t>#�#��#�</w:t>
      </w:r>
      <w:r>
        <w:rPr/>
        <w:t>3</w:t>
      </w:r>
      <w:r>
        <w:rPr/>
        <w:t>�^��%���ϼ��kϹ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ځ</w:t>
      </w:r>
      <w:r>
        <w:rPr/>
        <w:t>��</w:t>
      </w:r>
      <w:r>
        <w:rPr/>
        <w:t>vcϨ��J��#Ts�#j#�I�gW�a�#�"#σ�1�ʀ##l1|</w:t>
        <w:br/>
        <w:t>�#V�g��</w:t>
      </w:r>
      <w:r>
        <w:rPr/>
        <w:t>嵏</w:t>
      </w:r>
      <w:r>
        <w:rPr/>
        <w:t>]#���/c��b:�.�ɱ�#g��g�m���t��#=^-���#�15L#7z�*�#���</w:t>
        <w:br/>
        <w:t>�&amp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*�9#�E�\��_*�9^�����W:?�X�#o��#���_�T$��Ej��"� ����;:#*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V��{#�#V���.t��</w:t>
      </w:r>
      <w:r>
        <w:rPr/>
        <w:t>髬��</w:t>
      </w:r>
      <w:r>
        <w:rPr/>
        <w:t>(_p��ϸ�ʇ\7�m�!�5���2�Ay��K�˵U���#�Ky�������t�#�#���.��i��x���ўi�M�.##�{#�p���t��I�ʹk��\}i#�8�;/&gt;��*&gt;�##��~#�s#�#�}�"n����)��}/~�}'~�m#WA��]ď�j��ȵ°m#;:o�::}#�X8�D~�B�</w:t>
      </w:r>
      <w:r>
        <w:rPr/>
        <w:t>阭</w:t>
      </w:r>
      <w:r>
        <w:rPr/>
        <w:t>b��;��s��</w:t>
      </w:r>
      <w:r>
        <w:rPr/>
        <w:t>߹</w:t>
      </w:r>
      <w:r>
        <w:rPr/>
        <w:t>]#��%f;��#E�yXԜ��B�)q��7���8�YG*u^%Mq^+M#?��q</w:t>
      </w:r>
      <w:r>
        <w:rPr>
          <w:rtl w:val="true"/>
        </w:rPr>
        <w:t>ڟ</w:t>
      </w:r>
      <w:r>
        <w:rPr/>
        <w:t>�</w:t>
      </w:r>
      <w:r>
        <w:rPr/>
        <w:t>^��|u[Ce�1�#*��.b�t=9�;#�DHse��#e��U&amp;9#e��Ve��#%�G�w&gt;��tvVDgWe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Q�9�*=���x�9����;:#�</w:t>
        <w:br/>
        <w:t>��/��9���#�y#2W���##�#�Os��K�#�</w:t>
        <w:br/>
        <w:t>gXn�#�D�0�zg_ȃ8n#]</w:t>
        <w:br/>
        <w:t>l���#�#�#��jT��Z#��U</w:t>
      </w:r>
      <w:r>
        <w:rPr/>
        <w:t>烮</w:t>
      </w:r>
      <w:r>
        <w:rPr/>
        <w:t>3[�#�#��@̇X8;�9#,�W���k*�#���opI�B�#�#���q.#uK�#�V~��K���/O��e\Oy*�#� ~�V�u�#�=M�&gt;C6p&gt;[l��pvN��Q[#g#D��u�ˍ���5���U�)r}g�\���#7[&gt;�=-��͓�s�a�^��^�wq/��q#mc`�?~�V�[#�n0l#�r#�s-dr=##���i�</w:t>
      </w:r>
      <w:r>
        <w:rPr>
          <w:rtl w:val="true"/>
        </w:rPr>
        <w:t>ߴ</w:t>
      </w:r>
      <w:r>
        <w:rPr/>
        <w:t>�</w:t>
      </w:r>
      <w:r>
        <w:rPr/>
        <w:t>b��`|</w:t>
        <w:br/>
        <w:t>9J#q#Y�Xy#���y�!</w:t>
      </w:r>
      <w:r>
        <w:rPr>
          <w:rtl w:val="true"/>
        </w:rPr>
        <w:t>ܭ</w:t>
      </w:r>
      <w:r>
        <w:rPr/>
        <w:t>r��</w:t>
      </w:r>
      <w:r>
        <w:rPr>
          <w:rtl w:val="true"/>
        </w:rPr>
        <w:t>܏</w:t>
      </w:r>
      <w:r>
        <w:rPr/>
        <w:t>�</w:t>
      </w:r>
      <w:r>
        <w:rPr/>
        <w:t>W��u�{p�r*�G���##g�����#��#��Rú�C:#</w:t>
      </w:r>
      <w:r>
        <w:rPr/>
        <w:t>폅�</w:t>
      </w:r>
      <w:r>
        <w:rPr/>
        <w:t>s��7m}�#q��]�a����n\0</w:t>
      </w:r>
      <w:r>
        <w:rPr>
          <w:rtl w:val="true"/>
        </w:rPr>
        <w:t>ܓ</w:t>
      </w:r>
      <w:r>
        <w:rPr/>
        <w:t>�</w:t>
      </w:r>
      <w:r>
        <w:rPr/>
        <w:t>#�����\$&lt;�+</w:t>
        <w:tab/>
        <w:t>#�&amp;�#�&amp;�s���ʕ��#�����#nV��h�8���2r-��#�#�+�[A�?#��i����#^��#o�</w:t>
      </w:r>
      <w:r>
        <w:rPr/>
        <w:t>ꇷ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��C�u�c</w:t>
      </w:r>
      <w:r>
        <w:rPr>
          <w:rtl w:val="true"/>
        </w:rPr>
        <w:t>܍�</w:t>
      </w:r>
      <w:r>
        <w:rPr>
          <w:rtl w:val="true"/>
        </w:rPr>
        <w:t>\��#.</w:t>
      </w:r>
      <w:r>
        <w:rPr/>
        <w:t>9</w:t>
      </w:r>
      <w:r>
        <w:rPr/>
        <w:t>|�cÿsB�O��p#��z������#��y&gt;�&amp;�hO}�P��</w:t>
        <w:br/>
        <w:t>N(#M�?#N�Wm�V�y#���z��#�:#*Lp�(���+��</w:t>
      </w:r>
    </w:p>
    <w:p>
      <w:pPr>
        <w:pStyle w:val="PreformattedText"/>
        <w:bidi w:val="0"/>
        <w:jc w:val="left"/>
        <w:rPr/>
      </w:pPr>
      <w:r>
        <w:rPr/>
        <w:t>(&lt;�</w:t>
      </w:r>
    </w:p>
    <w:p>
      <w:pPr>
        <w:pStyle w:val="PreformattedText"/>
        <w:bidi w:val="0"/>
        <w:jc w:val="left"/>
        <w:rPr/>
      </w:pPr>
      <w:r>
        <w:rPr/>
        <w:t>-��##�F##�r##pR�nN-�#Y�</w:t>
      </w:r>
    </w:p>
    <w:p>
      <w:pPr>
        <w:pStyle w:val="PreformattedText"/>
        <w:bidi w:val="0"/>
        <w:jc w:val="left"/>
        <w:rPr/>
      </w:pPr>
      <w:r>
        <w:rPr/>
        <w:t>#*\�i�+��#��Ca=�#�M+��</w:t>
        <w:br/>
        <w:t>�C��ľ�X�C��8�v͐#�#9#�������&gt;���P����J&amp;��#�#�c�L�p+�pa#�Y��#\��I/\��.\Τ#~�t*�p</w:t>
        <w:tab/>
        <w:t>s{����#��qZ�#</w:t>
        <w:br/>
        <w:t>�g#�=#0�a].@�'�4#N</w:t>
      </w:r>
      <w:r>
        <w:rPr>
          <w:rtl w:val="true"/>
        </w:rPr>
        <w:t>ד��</w:t>
      </w:r>
      <w:r>
        <w:rPr>
          <w:rtl w:val="true"/>
        </w:rPr>
        <w:t>##�</w:t>
      </w:r>
      <w:r>
        <w:rPr/>
        <w:t>1</w:t>
      </w:r>
      <w:r>
        <w:rPr/>
        <w:t>�!sOx</w:t>
        <w:tab/>
        <w:t>�.�#�</w:t>
      </w:r>
    </w:p>
    <w:p>
      <w:pPr>
        <w:pStyle w:val="PreformattedText"/>
        <w:bidi w:val="0"/>
        <w:jc w:val="left"/>
        <w:rPr/>
      </w:pPr>
      <w:r>
        <w:rPr/>
        <w:t>¸�K#:��i#��i#^�4</w:t>
      </w:r>
    </w:p>
    <w:p>
      <w:pPr>
        <w:pStyle w:val="PreformattedText"/>
        <w:bidi w:val="0"/>
        <w:jc w:val="left"/>
        <w:rPr/>
      </w:pPr>
      <w:r>
        <w:rPr/>
        <w:t>od�</w:t>
      </w:r>
    </w:p>
    <w:p>
      <w:pPr>
        <w:pStyle w:val="PreformattedText"/>
        <w:bidi w:val="0"/>
        <w:jc w:val="left"/>
        <w:rPr/>
      </w:pPr>
      <w:r>
        <w:rPr/>
        <w:t>of�</w:t>
        <w:tab/>
        <w:t>�\#��\#&gt;��##e�OB.0dM�#���\0�R</w:t>
      </w:r>
      <w:r>
        <w:rPr>
          <w:rtl w:val="true"/>
        </w:rPr>
        <w:t>א</w:t>
      </w:r>
      <w:r>
        <w:rPr/>
        <w:t>6</w:t>
      </w:r>
      <w:r>
        <w:rPr/>
        <w:t>l*dV��K##7��i��L</w:t>
      </w:r>
      <w:r>
        <w:rPr>
          <w:rtl w:val="true"/>
        </w:rPr>
        <w:t>ی</w:t>
      </w:r>
      <w:r>
        <w:rPr/>
        <w:t>p#vZ�#[#�ώ</w:t>
        <w:tab/>
        <w:t>��Q�\67��#</w:t>
      </w:r>
    </w:p>
    <w:p>
      <w:pPr>
        <w:pStyle w:val="PreformattedText"/>
        <w:bidi w:val="0"/>
        <w:jc w:val="left"/>
        <w:rPr/>
      </w:pPr>
      <w:r>
        <w:rPr/>
        <w:t>糽�</w:t>
      </w:r>
      <w:r>
        <w:rPr/>
        <w:t>a�#�v#��Q��#L#`#�#|�������gΩ��2��#�#&gt;�#��`Ƈ�`���c��[�3�n�#8~#�&gt;���#�(&lt;�U�2�#���#p�����k��a���'�҆��a������f?��4���"k�</w:t>
      </w:r>
      <w:r>
        <w:rPr>
          <w:rtl w:val="true"/>
        </w:rPr>
        <w:t>ݲ̶</w:t>
      </w:r>
      <w:r>
        <w:rPr/>
        <w:t>���</w:t>
      </w:r>
      <w:r>
        <w:rPr/>
        <w:t>.y#��I�l#�#�#�-��#�+��[&gt;�t�O0i��8U�!��VΉ���Dk���+��</w:t>
        <w:tab/>
        <w:t>B��##�Z</w:t>
        <w:br/>
        <w:t>�|�#[}W</w:t>
        <w:tab/>
        <w:t>#�?</w:t>
      </w:r>
      <w:r>
        <w:rPr>
          <w:rtl w:val="true"/>
        </w:rPr>
        <w:t>ܛ</w:t>
      </w:r>
      <w:r>
        <w:rPr/>
        <w:t>|'!#�#���[}#</w:t>
      </w:r>
      <w:r>
        <w:rPr/>
        <w:t>ܻ</w:t>
      </w:r>
      <w:r>
        <w:rPr/>
        <w:t>|+�#|#�+}o���^s��#���Us�/�5v���{@D���#����</w:t>
      </w:r>
      <w:r>
        <w:rPr>
          <w:rtl w:val="true"/>
        </w:rPr>
        <w:t>׏</w:t>
      </w:r>
      <w:r>
        <w:rPr/>
        <w:t>��</w:t>
      </w:r>
      <w:r>
        <w:rPr/>
        <w:t>s^^�mˌ,t#���"�</w:t>
      </w:r>
      <w:r>
        <w:rPr>
          <w:rtl w:val="true"/>
        </w:rPr>
        <w:t>ܡ</w:t>
      </w:r>
      <w:r>
        <w:rPr/>
        <w:t>�</w:t>
      </w:r>
      <w:r>
        <w:rPr/>
        <w:t>k���b���;��S##��G��#�|�Od����&amp;�ӑ-��y�}�g�Q��ď���c�\���3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!�~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򧽿</w:t>
      </w:r>
      <w:r>
        <w:rPr/>
        <w:t>ms#�&lt;s"��#Oy�E^�L���</w:t>
        <w:tab/>
        <w:t>G��#&lt;�"K&lt;}!#�=t)��#�f`o�O"|���q�3]\y��g�;&lt;[!�󽞊�=��xV���|�?��f���b�#���#�#�18#</w:t>
        <w:tab/>
        <w:t>�#</w:t>
      </w:r>
      <w:r>
        <w:rPr/>
        <w:t>؆</w:t>
      </w:r>
      <w:r>
        <w:rPr/>
        <w:t>#�#l/�t�o7pT�9�����:3���̂t�T#�X8;�9wu��</w:t>
      </w:r>
      <w:r>
        <w:rPr/>
        <w:t>ْ�</w:t>
      </w:r>
      <w:r>
        <w:rPr/>
        <w:t>&gt;es��)��S*򙔍�T����)�򛦬�o��4���%��S�ͯ��F�����</w:t>
      </w:r>
      <w:r>
        <w:rPr>
          <w:rtl w:val="true"/>
        </w:rPr>
        <w:t>߅</w:t>
      </w:r>
      <w:r>
        <w:rPr/>
        <w:t>��</w:t>
      </w:r>
      <w:r>
        <w:rPr/>
        <w:t>/#O�#f�#��2q��3�K���D�.�$�K�����z����</w:t>
      </w:r>
      <w:r>
        <w:rPr/>
        <w:t>។</w:t>
      </w:r>
      <w:r>
        <w:rPr/>
        <w:t>r�7&gt;��W�r����#S��2S*|�R6�:C�ı#�-�]#LC`���#ԩ#F#��œ</w:t>
      </w:r>
      <w:r>
        <w:rPr>
          <w:rtl w:val="true"/>
        </w:rPr>
        <w:t>מ</w:t>
      </w:r>
      <w:r>
        <w:rPr/>
        <w:t>�</w:t>
      </w:r>
      <w:r>
        <w:rPr/>
        <w:t>Ó�����#&lt;�}#{*}�&lt;#|#�]�#���#&lt;#�v�M&gt;'�f#7��#lg�}#</w:t>
      </w:r>
      <w:r>
        <w:rPr>
          <w:rtl w:val="true"/>
        </w:rPr>
        <w:t>܇</w:t>
      </w:r>
      <w:r>
        <w:rPr/>
        <w:t>�</w:t>
      </w:r>
      <w:r>
        <w:rPr/>
        <w:t>#y�F�w��9Ǔ�^ww��y���1���])d</w:t>
      </w:r>
      <w:r>
        <w:rPr>
          <w:rtl w:val="true"/>
        </w:rPr>
        <w:t>ݭ</w:t>
      </w:r>
      <w:r>
        <w:rPr/>
        <w:t>#g�_úm^��E��R��?��,�8��Y̵:�o�#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⸝gc�#�U�=&lt;��3&lt;��#�,��3/?`�!�;q�F-�Ύ#���1&gt;#9�O����#���"</w:t>
      </w:r>
    </w:p>
    <w:p>
      <w:pPr>
        <w:pStyle w:val="PreformattedText"/>
        <w:bidi w:val="0"/>
        <w:jc w:val="left"/>
        <w:rPr/>
      </w:pPr>
      <w:r>
        <w:rPr/>
        <w:t>ܳ</w:t>
      </w:r>
      <w:r>
        <w:rPr/>
        <w:t>#���#�w�#���.�</w:t>
      </w:r>
      <w:r>
        <w:rPr>
          <w:rtl w:val="true"/>
        </w:rPr>
        <w:t>܇</w:t>
      </w:r>
      <w:r>
        <w:rPr/>
        <w:t>:��#��r��~�#�#K��&gt;��6�ý#B�~�F�#c���</w:t>
      </w:r>
      <w:r>
        <w:rPr/>
        <w:t>߳�</w:t>
      </w:r>
      <w:r>
        <w:rPr>
          <w:rtl w:val="true"/>
        </w:rPr>
        <w:t>ڮ</w:t>
      </w:r>
      <w:r>
        <w:rPr/>
        <w:t>��</w:t>
      </w:r>
      <w:r>
        <w:rPr/>
        <w:t>s_��r�����w#�շ�����=&gt;</w:t>
        <w:br/>
        <w:t>�'�#��_|g�#�#�c#7��w��?</w:t>
      </w:r>
      <w:r>
        <w:rPr/>
        <w:t>甴</w:t>
      </w:r>
      <w:r>
        <w:rPr/>
        <w:t>z�#�z^��&gt;�P�`���8#\&gt;�#���1{��v�s���KkNo}���b(�{�v���~$���Ϟ���v���V�[#�/B#=5##�A</w:t>
      </w:r>
      <w:r>
        <w:rPr>
          <w:rtl w:val="true"/>
        </w:rPr>
        <w:t>כ</w:t>
      </w:r>
      <w:r>
        <w:rPr/>
        <w:t>�</w:t>
      </w:r>
      <w:r>
        <w:rPr/>
        <w:t>n2�5L0m�B�=kC+=#C�y�</w:t>
        <w:tab/>
        <w:t>-�|#zϳ3�g_�u��Т��C3#��</w:t>
        <w:tab/>
        <w:t>5�Z���x-�#wi7{)m���6�Xk���9��M�U�3�k�9�#��&lt;I�V#7����.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��#@#�w�7#�</w:t>
      </w:r>
      <w:r>
        <w:rPr/>
        <w:t>݃</w:t>
      </w:r>
      <w:r>
        <w:rPr/>
        <w:t>##h���c��f��m#fP��'W{</w:t>
      </w:r>
      <w:r>
        <w:rPr>
          <w:rtl w:val="true"/>
        </w:rPr>
        <w:t>ף</w:t>
      </w:r>
      <w:r>
        <w:rPr/>
        <w:t>h#zB</w:t>
      </w:r>
      <w:r>
        <w:rPr>
          <w:rtl w:val="true"/>
        </w:rPr>
        <w:t>ڧ</w:t>
      </w:r>
      <w:r>
        <w:rPr/>
        <w:t>�</w:t>
      </w:r>
      <w:r>
        <w:rPr/>
        <w:t>#�sOD[�#�m$򯹏��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�#Z��L�##g�4�7mӴ����o�#�#���#����Z#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U󯹏��</w:t>
      </w:r>
      <w:r>
        <w:rPr/>
        <w:t>߹</w:t>
      </w:r>
      <w:r>
        <w:rPr/>
        <w:t>4����#�W�w�v/�#�pvN�������#</w:t>
      </w:r>
      <w:r>
        <w:rPr/>
        <w:t>ֺ</w:t>
      </w:r>
      <w:r>
        <w:rPr/>
        <w:t>z5��W�ҼAm�w�6ě�ey#h�D�5�=7�N�����</w:t>
      </w:r>
      <w:r>
        <w:rPr>
          <w:rtl w:val="true"/>
        </w:rPr>
        <w:t>ܨ</w:t>
      </w:r>
      <w:r>
        <w:rPr/>
        <w:t>�</w:t>
      </w:r>
      <w:r>
        <w:rPr/>
        <w:t>#�`~�D��pvNk�Gm�i#�)��e�Q�[ �!�8o���um1��k�c��H�E�U��</w:t>
      </w:r>
      <w:r>
        <w:rPr>
          <w:rtl w:val="true"/>
        </w:rPr>
        <w:t>܏</w:t>
      </w:r>
      <w:r>
        <w:rPr/>
        <w:t>k��=#�&amp;򏅳sZ�'j�#�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J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W�:y�#�K�_s#+]���]��#��KB�#����9��M�#����B��wC</w:t>
      </w:r>
    </w:p>
    <w:p>
      <w:pPr>
        <w:pStyle w:val="PreformattedText"/>
        <w:bidi w:val="0"/>
        <w:jc w:val="left"/>
        <w:rPr/>
      </w:pPr>
      <w:r>
        <w:rPr/>
        <w:t>!�!�&lt;��y�#���]+����6t�(jk=�#</w:t>
        <w:br/>
        <w:t>c���v�#�o,�����i� ��c�</w:t>
      </w:r>
      <w:r>
        <w:rPr/>
        <w:t>率</w:t>
      </w:r>
      <w:r>
        <w:rPr/>
        <w:t>7=+B�����Y#z#u�Y����D�5���uz�kp'�#}Ki�=�D��pvNk�GmWk��&amp;�$O3m"��D###p~+�wjS��k�c�n#t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7y{h�=#�?��f���9��M����h�s�B�E��W&lt;#P�'k�x�P</w:t>
      </w:r>
      <w:r>
        <w:rPr>
          <w:rtl w:val="true"/>
        </w:rPr>
        <w:t>ק</w:t>
      </w:r>
      <w:r>
        <w:rPr/>
        <w:t>kˉ�k�c���x</w:t>
      </w:r>
    </w:p>
    <w:p>
      <w:pPr>
        <w:pStyle w:val="PreformattedText"/>
        <w:bidi w:val="0"/>
        <w:jc w:val="left"/>
        <w:rPr/>
      </w:pPr>
      <w:r>
        <w:rPr/>
        <w:t>1'Zbnd�F�</w:t>
      </w:r>
      <w:r>
        <w:rPr>
          <w:rtl w:val="true"/>
        </w:rPr>
        <w:t>׎</w:t>
      </w:r>
      <w:r>
        <w:rPr>
          <w:rtl w:val="true"/>
        </w:rPr>
        <w:t>#����</w:t>
      </w:r>
      <w:r>
        <w:rPr/>
        <w:t>9</w:t>
      </w:r>
      <w:r>
        <w:rPr/>
        <w:t>��M�#��/��/@-_�Z�#��E�:�#����Q5������</w:t>
      </w:r>
      <w:r>
        <w:rPr/>
        <w:t>߹��</w:t>
      </w:r>
      <w:r>
        <w:rPr/>
        <w:t>oC�F�k#�/�#�o,�����m���;#�{�6�[��Q�#�|MD]W�#�Ī�����_���n�N`n$`^w��.%򏅳sZ�?j�M��#����e�y�A�������&amp;#�����_�E���^���%�ƻ=#"򏅳sZ�'j�#�C�kB9��#{��2���#����Fv'򯹏�����</w:t>
      </w:r>
      <w:r>
        <w:rPr/>
        <w:t>݆</w:t>
      </w:r>
      <w:r>
        <w:rPr/>
        <w:t>9��Ek�#!��?#��i�o�</w:t>
      </w:r>
      <w:r>
        <w:rPr/>
        <w:t>棖</w:t>
      </w:r>
      <w:r>
        <w:rPr/>
        <w:t>?�Z&gt;#�|#j�&lt;��gCg=�Q˭�k�_s#+�q�K�N�+W��ƺ2#s|#�U���&amp;�-#g�#Ӷ#�Wq�~]���v#��}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z�X�.�=q��</w:t>
        <w:tab/>
        <w:t>��x-�x�#�7�]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,���p-UmW,������(���$o!�3��#\���\���6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y#��N��f���X�$�{_�w���w�~�\#���{!TF�'#��i�Ǵ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</w:t>
        <w:br/>
        <w:t>M��#�zw�&amp;x���z+B���#�}B��#ў�k�G����ϓ���m��sCN�=�pvNs</w:t>
      </w:r>
      <w:r>
        <w:rPr>
          <w:rtl w:val="true"/>
        </w:rPr>
        <w:t>ޙ�</w:t>
      </w:r>
      <w:r>
        <w:rPr/>
        <w:t>9</w:t>
      </w:r>
      <w:r>
        <w:rPr/>
        <w:t>!�wv�f�#�#���#C#@# #&lt;�</w:t>
        <w:tab/>
        <w:t>���#Uz�#{</w:t>
      </w:r>
      <w:r>
        <w:rPr/>
        <w:t>憬</w:t>
      </w:r>
      <w:r>
        <w:rPr/>
        <w:t>ynλ���j����H����y#�yvy�%�z���sZ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Y�����lOE�Q|6���Ə��L���ROeh#x&amp;x��ӿ�</w:t>
      </w:r>
      <w:r>
        <w:rPr>
          <w:rtl w:val="true"/>
        </w:rPr>
        <w:t>ڣ</w:t>
      </w:r>
      <w:r>
        <w:rPr/>
        <w:t>���</w:t>
      </w:r>
      <w:r>
        <w:rPr/>
        <w:t>#PO:i��F#�@�'#��i]GQ[7���`m4#k�aX�&lt;�=�</w:t>
        <w:tab/>
        <w:t>j3&lt;��g�6�S���V}����}m��.Z"��,#F#���#�DQ#�w#c�t}��</w:t>
      </w:r>
      <w:r>
        <w:rPr>
          <w:rtl w:val="true"/>
        </w:rPr>
        <w:t>ۺ</w:t>
      </w:r>
      <w:r>
        <w:rPr/>
        <w:t>M�#G.�#���H�;#9�##��΋�rˑm�ȷ�##��"k�##���"_�{D&gt;ww�,s�#Y�n#�x7#?N���"]���~E�$#�#</w:t>
      </w:r>
      <w:r>
        <w:rPr/>
        <w:t>폅��</w:t>
      </w:r>
      <w:r>
        <w:rPr/>
        <w:t>U�#�}��^��</w:t>
      </w:r>
      <w:r>
        <w:rPr>
          <w:rtl w:val="true"/>
        </w:rPr>
        <w:t>ݹ</w:t>
      </w:r>
      <w:r>
        <w:rPr/>
        <w:t>h��C�rw�#�[��t#Ek�\�z���T��</w:t>
      </w:r>
      <w:r>
        <w:rPr>
          <w:rtl w:val="true"/>
        </w:rPr>
        <w:t>ݼ</w:t>
      </w:r>
      <w:r>
        <w:rPr/>
        <w:t>h��=�Ģ��k���##�r_St#�@&lt;</w:t>
      </w:r>
      <w:r>
        <w:rPr>
          <w:rtl w:val="true"/>
        </w:rPr>
        <w:t>ߏ</w:t>
      </w:r>
      <w:r>
        <w:rPr/>
        <w:t>#���\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%�cj��#�96N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E˄FE_</w:t>
        <w:br/>
        <w:t>���#M��#�#m#�#� �(�/�RtHhUtL�N#</w:t>
      </w:r>
      <w:r>
        <w:rPr>
          <w:rtl w:val="true"/>
        </w:rPr>
        <w:t>ޢ</w:t>
      </w:r>
      <w:r>
        <w:rPr/>
        <w:t>_�vEg����</w:t>
        <w:tab/>
        <w:t>#�.#]�.��"��q��WQ�h�nk#�h��v�#�X8]O�%#�#H��#!5r^�#9+dDN#C"'#_�R##9"����#�#�";���#�0�I�DVc��0����#g͟�V�#</w:t>
      </w:r>
      <w:r>
        <w:rPr>
          <w:rtl w:val="true"/>
        </w:rPr>
        <w:t>ي</w:t>
      </w:r>
      <w:r>
        <w:rPr/>
        <w:t>p#b���#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��3���1#�##5�%#</w:t>
        <w:tab/>
        <w:t>/e&amp;�?b##�̇���%Э�m=0���#�]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WD�{�Й-J#���@vW��,#nw5{BL</w:t>
      </w:r>
      <w:r>
        <w:rPr>
          <w:rtl w:val="true"/>
        </w:rPr>
        <w:t>ۮ</w:t>
      </w:r>
      <w:r>
        <w:rPr/>
        <w:t>�</w:t>
      </w:r>
      <w:r>
        <w:rPr/>
        <w:t>&amp;n{x#�9�#�&gt;|�[#&gt;�-</w:t>
        <w:tab/>
        <w:t>_�^#�u�#�w&gt;#���#t*l#�##�#��7͖��</w:t>
      </w:r>
      <w:r>
        <w:rPr>
          <w:rtl w:val="true"/>
        </w:rPr>
        <w:t>ߗ</w:t>
      </w:r>
      <w:r>
        <w:rPr/>
        <w:t>�</w:t>
      </w:r>
      <w:r>
        <w:rPr/>
        <w:t>+�?��{E�[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br/>
        <w:t>�g��/���N�cLo�P#�B7</w:t>
        <w:br/>
        <w:t>�1�#;</w:t>
      </w:r>
    </w:p>
    <w:p>
      <w:pPr>
        <w:pStyle w:val="PreformattedText"/>
        <w:bidi w:val="0"/>
        <w:jc w:val="left"/>
        <w:rPr/>
      </w:pPr>
      <w:r>
        <w:rPr/>
        <w:t>&gt;3�;��},�����ͩkHt#�}����z</w:t>
      </w:r>
      <w:r>
        <w:rPr>
          <w:rtl w:val="true"/>
        </w:rPr>
        <w:t>ܬ</w:t>
      </w:r>
      <w:r>
        <w:rPr/>
        <w:t>j��Dm3�s�iᗸ���</w:t>
      </w:r>
      <w:r>
        <w:rPr>
          <w:rtl w:val="true"/>
        </w:rPr>
        <w:t>ܘ�</w:t>
      </w:r>
      <w:r>
        <w:rPr>
          <w:rtl w:val="true"/>
        </w:rPr>
        <w:t>'</w:t>
      </w:r>
      <w:r>
        <w:rPr>
          <w:rtl w:val="true"/>
        </w:rPr>
        <w:t>ܨ</w:t>
      </w:r>
      <w:r>
        <w:rPr/>
        <w:t>�</w:t>
      </w:r>
      <w:r>
        <w:rPr/>
        <w:t>J.7��#���#��:An�1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�#|��n���Q�xk~</w:t>
      </w:r>
    </w:p>
    <w:p>
      <w:pPr>
        <w:pStyle w:val="PreformattedText"/>
        <w:bidi w:val="0"/>
        <w:jc w:val="left"/>
        <w:rPr/>
      </w:pPr>
      <w:r>
        <w:rPr/>
        <w:t>SZ#�Җ</w:t>
        <w:br/>
        <w:t>�;���xm�`�3I#��B#��#�k#��� �j�&gt;��%��L##~��#Z��I#"���#�#1¿ygR=��7�53�]�`�V�(am���1�T�6�X�#�J�#�/##�yy}p��UB���w%��8-��|�T[���|WR=��i=+�</w:t>
      </w:r>
      <w:r>
        <w:rPr>
          <w:rtl w:val="true"/>
        </w:rPr>
        <w:t>ڮ</w:t>
      </w:r>
      <w:r>
        <w:rPr/>
        <w:t>�</w:t>
      </w:r>
      <w:r>
        <w:rPr/>
        <w:t>N���N�oԎ�� � nH#��.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IM}��J~uG��#���#�8@��M�+�#g</w:t>
      </w:r>
      <w:r>
        <w:rPr/>
        <w:t>紞�</w:t>
      </w:r>
      <w:r>
        <w:rPr/>
        <w:t>Gm�0s���B�v��h����(#ḧ́��R#�1#�&gt;�w%�����#�#�DW��2�#�|WR=��i�+�</w:t>
      </w:r>
      <w:r>
        <w:rPr>
          <w:rtl w:val="true"/>
        </w:rPr>
        <w:t>ڦ</w:t>
      </w:r>
      <w:r>
        <w:rPr/>
        <w:t>i]��ZOa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Cr�rM��P </w:t>
      </w:r>
      <w:r>
        <w:rPr>
          <w:rtl w:val="true"/>
        </w:rPr>
        <w:t>ߕ</w:t>
      </w:r>
      <w:r>
        <w:rPr/>
        <w:t>����</w:t>
      </w:r>
      <w:r>
        <w:rPr/>
        <w:t>$�K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e"�#rzB </w:t>
      </w:r>
      <w:r>
        <w:rPr>
          <w:rtl w:val="true"/>
        </w:rPr>
        <w:t>ߕ</w:t>
      </w:r>
      <w:r>
        <w:rPr/>
        <w:t>T��sZ�#�E�g���i/#��#��#�k�</w:t>
        <w:br/>
        <w:t>�</w:t>
      </w:r>
      <w:r>
        <w:rPr>
          <w:rtl w:val="true"/>
        </w:rPr>
        <w:t>ڇ</w:t>
      </w:r>
      <w:r>
        <w:rPr/>
        <w:t>#��#�]IM}��J&gt;6rI�����y=#��+�|WR=��i���6m����#Xm�p#�9$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5��J </w:t>
      </w:r>
      <w:r>
        <w:rPr>
          <w:rtl w:val="true"/>
        </w:rPr>
        <w:t>ߕ</w:t>
      </w:r>
      <w:r>
        <w:rPr/>
        <w:t>����</w:t>
      </w:r>
      <w:r>
        <w:rPr/>
        <w:t>䫿</w:t>
      </w:r>
      <w:r>
        <w:rPr/>
        <w:t>s�k�Nԓ#��#�]I�8;��$j�#�#u�=ԏ�PG^C=y#u�yԗgP��#�w%5�+y�ȥ����#��KB�#�z���zW#�}##)�##�wC#C�A�</w:t>
      </w:r>
      <w:r>
        <w:rPr/>
        <w:t>㼏�</w:t>
      </w:r>
      <w:r>
        <w:rPr/>
        <w:t>~(�Vo��Jj�cW�Q</w:t>
      </w:r>
      <w:r>
        <w:rPr/>
        <w:t>؇</w:t>
      </w:r>
      <w:r>
        <w:rPr/>
        <w:t>x�Z#c�M�%�#�##�]I�8]O&gt;���&gt;#]+|�</w:t>
      </w:r>
      <w:r>
        <w:rPr>
          <w:rtl w:val="true"/>
        </w:rPr>
        <w:t>ڽ</w:t>
      </w:r>
      <w:r>
        <w:rPr/>
        <w:t>4</w:t>
      </w:r>
      <w:r>
        <w:rPr/>
        <w:t>TOX�:�*t�&gt;��Я��#n�]IM}��JN��x�h#�;ѷ#�T=m��|WR=��i���jm������L��n</w:t>
        <w:tab/>
        <w:t xml:space="preserve">a #�o��N�#7�&gt;�w%?���[q###�_��J���9�g�Q��{���q#j��c�?�#�#a��#5�#��##�]IM}��Jn0ri�9�#s##5r��Q </w:t>
      </w:r>
      <w:r>
        <w:rPr>
          <w:rtl w:val="true"/>
        </w:rPr>
        <w:t>ߕ</w:t>
      </w:r>
      <w:r>
        <w:rPr/>
        <w:t>T��sZ�J��#��Z/a��###��y#�&lt;�9p��Jj�c��</w:t>
      </w:r>
      <w:r>
        <w:rPr/>
        <w:t>߹</w:t>
      </w:r>
      <w:r>
        <w:rPr/>
        <w:t>$��j`zh��~���?#��i��6M{U���%L��#JPg��eB��R�C�</w:t>
        <w:br/>
        <w:t>�.VͿ�&gt;�w%�\nE���~Gis1�w</w:t>
        <w:tab/>
      </w:r>
      <w:r>
        <w:rPr/>
        <w:t>仒�</w:t>
      </w:r>
      <w:r>
        <w:rPr/>
        <w:t>qvNk�Gm�i�#A</w:t>
      </w:r>
      <w:r>
        <w:rPr>
          <w:rtl w:val="true"/>
        </w:rPr>
        <w:t>ۃ</w:t>
      </w:r>
      <w:r>
        <w:rPr/>
        <w:t>Z�#�B3�u8�#�z�N�|WRS#��2#�f*��#���Z�|WR=��i՟�msh5��#�r��O�e�</w:t>
      </w:r>
      <w:r>
        <w:rPr/>
        <w:t>ퟄ�</w:t>
      </w:r>
      <w:r>
        <w:rPr/>
        <w:t>A#|#uq�@�+��������Ŝph�#�|(L�##g�</w:t>
      </w:r>
      <w:r>
        <w:rPr>
          <w:rtl w:val="true"/>
        </w:rPr>
        <w:t>ޕ</w:t>
      </w:r>
      <w:r>
        <w:rPr/>
        <w:t>Dm�Q˟</w:t>
      </w:r>
    </w:p>
    <w:p>
      <w:pPr>
        <w:pStyle w:val="PreformattedText"/>
        <w:bidi w:val="0"/>
        <w:jc w:val="left"/>
        <w:rPr/>
      </w:pPr>
      <w:r>
        <w:rPr/>
        <w:t>#�y���#��yo��ꮕ�}��J.�;��\�{�[#'�`�/��|WR=N�W}#j�#�Sȫ�_��u#���A#A� #�d�F#W"T}#��}��HJ�����s�q���#�</w:t>
        <w:br/>
        <w:t>�;��qvN�#�i#�}!#a#3J</w:t>
      </w:r>
      <w:r>
        <w:rPr>
          <w:rtl w:val="true"/>
        </w:rPr>
        <w:t>ۈ��</w:t>
      </w:r>
      <w:r>
        <w:rPr/>
        <w:t>7</w:t>
      </w:r>
      <w:r>
        <w:rPr/>
        <w:t>X�m##</w:t>
      </w:r>
      <w:r>
        <w:rPr/>
        <w:t>ֶ</w:t>
      </w:r>
      <w:r>
        <w:rPr/>
        <w:t>#�0##`~��&lt;���</w:t>
        <w:tab/>
        <w:t>R�#��oW��ȱ#�</w:t>
      </w:r>
      <w:r>
        <w:rPr>
          <w:rtl w:val="true"/>
        </w:rPr>
        <w:t>څ</w:t>
      </w:r>
      <w:r>
        <w:rPr/>
        <w:t>�</w:t>
      </w:r>
      <w:r>
        <w:rPr/>
        <w:t>.s!{#�]I�8;��.��+�2�G8#</w:t>
      </w:r>
      <w:r>
        <w:rPr>
          <w:rtl w:val="true"/>
        </w:rPr>
        <w:t>ڍ</w:t>
      </w:r>
      <w:r>
        <w:rPr/>
        <w:t>y�K�#�.l</w:t>
      </w:r>
    </w:p>
    <w:p>
      <w:pPr>
        <w:pStyle w:val="PreformattedText"/>
        <w:bidi w:val="0"/>
        <w:jc w:val="left"/>
        <w:rPr/>
      </w:pPr>
      <w:r>
        <w:rPr/>
        <w:t>m#*B�</w:t>
        <w:br/>
        <w:t>�C#��Y+��5�&lt;��h��og����#�A"�b#���P�@�3�#g�4�i�#�#�C��,&lt;#</w:t>
        <w:br/>
        <w:t>@� #!�'B�a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ܝ</w:t>
      </w:r>
      <w:r>
        <w:rPr/>
        <w:t>�����</w:t>
      </w:r>
      <w:r>
        <w:rPr/>
        <w:t>w%w#�%�#��y#B-��#7�z���z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ze}</w:t>
      </w:r>
      <w:r>
        <w:rPr/>
        <w:t>蘻</w:t>
      </w:r>
      <w:r>
        <w:rPr/>
        <w:t>"t��]�G���^��#�#��]#��#��M�+��w%</w:t>
      </w:r>
      <w:r>
        <w:rPr>
          <w:rtl w:val="true"/>
        </w:rPr>
        <w:t>߻</w:t>
      </w:r>
      <w:r>
        <w:rPr/>
        <w:t>��#PO:i���|�&amp;</w:t>
      </w:r>
      <w:r>
        <w:rPr>
          <w:rtl w:val="true"/>
        </w:rPr>
        <w:t>ߕ</w:t>
      </w:r>
      <w:r>
        <w:rPr/>
        <w:t>T��sZ�J��nX#���h#�Fð�yX��#j#</w:t>
      </w:r>
      <w:r>
        <w:rPr>
          <w:rtl w:val="true"/>
        </w:rPr>
        <w:t>ܪ</w:t>
      </w:r>
      <w:r>
        <w:rPr/>
        <w:t>v�=J;�.��h���</w:t>
      </w:r>
      <w:r>
        <w:rPr>
          <w:rtl w:val="true"/>
        </w:rPr>
        <w:t>ߕ</w:t>
      </w:r>
      <w:r>
        <w:rPr/>
        <w:t>�ܷ��</w:t>
      </w:r>
      <w:r>
        <w:rPr/>
        <w:t>Y��RR&amp;A��F��|4jz�e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Q�]&gt;�#:���,�Pcς�e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ʳ�g</w:t>
      </w:r>
      <w:r>
        <w:rPr/>
        <w:t>楥�̛</w:t>
      </w:r>
      <w:r>
        <w:rPr/>
        <w:t>N���.#fCv#���#�#���hb1��Ϲu��</w:t>
      </w:r>
      <w:r>
        <w:rPr/>
        <w:t>١</w:t>
      </w:r>
      <w:r>
        <w:rPr/>
        <w:t>^poWO��W+�</w:t>
      </w:r>
      <w:r>
        <w:rPr>
          <w:rtl w:val="true"/>
        </w:rPr>
        <w:t>ߩ�ݛ</w:t>
      </w:r>
      <w:r>
        <w:rPr/>
        <w:t>����</w:t>
      </w:r>
      <w:r>
        <w:rPr/>
        <w:t>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j�[�#�F�Ru��#u��]�#�#����e��ԥ��*�'~�V��V�#m�m�*�$#�*�{�X8]_��Q�g�</w:t>
      </w:r>
      <w:r>
        <w:rPr>
          <w:rtl w:val="true"/>
        </w:rPr>
        <w:t>ו</w:t>
      </w:r>
      <w:r>
        <w:rPr/>
        <w:t>�</w:t>
      </w:r>
      <w:r>
        <w:rPr/>
        <w:t>e���r�#e��q�K�te�{���=Q�p�U��#�#wX��#�#t�T��U�[Q�B��&lt;�����5A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%�Y�|�##wVI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#T�K!OY/��o�|e�P�� �V�#�CB�rL���#f)�#��3�\��rAX�\#?�'~����#2</w:t>
      </w:r>
      <w:r>
        <w:rPr>
          <w:rtl w:val="true"/>
        </w:rPr>
        <w:t>ڢ</w:t>
      </w:r>
      <w:r>
        <w:rPr/>
        <w:t>�</w:t>
      </w:r>
      <w:r>
        <w:rPr/>
        <w:t>f�#�9&gt;[%�����zr�/10� /�#�W���[�Y�#��zR�\�#�R�#�ԃ�&amp;u��C</w:t>
      </w:r>
      <w:r>
        <w:rPr>
          <w:rtl w:val="true"/>
        </w:rPr>
        <w:t>آ</w:t>
      </w:r>
      <w:r>
        <w:rPr/>
        <w:t>n#������j��#�uV����y�z]9��Y�jODi�(</w:t>
      </w:r>
      <w:r>
        <w:rPr>
          <w:rtl w:val="true"/>
        </w:rPr>
        <w:t>ߥ</w:t>
      </w:r>
      <w:r>
        <w:rPr/>
        <w:t>�</w:t>
      </w:r>
      <w:r>
        <w:rPr/>
        <w:t>ͩ/O+OAv��T]����k^[b1��}#����B#�;�Lu#?\�#խ�H�#�@��#�k�q�W�$u9?E�D}������T_�g�/�j�Ə��9���)���#Ǎ�z*�;�p�l�V�##�Y�#��k�z�U���*S+]��a�#�G�#u��H���ԭ.E�</w:t>
      </w:r>
      <w:r>
        <w:rPr/>
        <w:t>֕�</w:t>
      </w:r>
      <w:r>
        <w:rPr/>
        <w:t>~��#\��u�tu�������Ǐ��#95�h�n��҈</w:t>
      </w:r>
      <w:r>
        <w:rPr>
          <w:rtl w:val="true"/>
        </w:rPr>
        <w:t>ﬤ</w:t>
      </w:r>
      <w:r>
        <w:rPr/>
        <w:t>#</w:t>
      </w:r>
      <w:r>
        <w:rPr/>
        <w:t>폅�</w:t>
      </w:r>
      <w:r>
        <w:rPr/>
        <w:t>f�</w:t>
      </w:r>
    </w:p>
    <w:p>
      <w:pPr>
        <w:pStyle w:val="PreformattedText"/>
        <w:bidi w:val="0"/>
        <w:jc w:val="left"/>
        <w:rPr/>
      </w:pPr>
      <w:r>
        <w:rPr/>
        <w:t>&lt;�sLԶ��AY�j��s�Q</w:t>
      </w:r>
      <w:r>
        <w:rPr/>
        <w:t>ֻ��</w:t>
      </w:r>
      <w:r>
        <w:rPr/>
        <w:t>F#�T�(e��&amp;e�����</w:t>
      </w:r>
      <w:r>
        <w:rPr/>
        <w:t>瘚��</w:t>
      </w:r>
      <w:r>
        <w:rPr/>
        <w:t>~�L�����S�%#����#?�,�����n�1����G�+�������&gt;�#�GN�w�NHk�j�5��#"�#O�</w:t>
      </w:r>
      <w:r>
        <w:rPr/>
        <w:t>햟</w:t>
      </w:r>
      <w:r>
        <w:rPr/>
        <w:t>2����#�,��'?�)#�[���/�{�����;�Ay</w:t>
        <w:tab/>
        <w:t>r[�#�W�'���iy#A���7�����v&gt;Q��7�5�_�U�_&lt;8k^�f��\g�^.�:#3�Ӳ���*j+�N��~</w:t>
      </w:r>
      <w:r>
        <w:rPr>
          <w:rtl w:val="true"/>
        </w:rPr>
        <w:t>ފ</w:t>
      </w:r>
      <w:r>
        <w:rPr/>
        <w:t>�</w:t>
      </w:r>
      <w:r>
        <w:rPr/>
        <w:t>}{#��д"��T]#�#ǿ�}�3�z�</w:t>
      </w:r>
      <w:r>
        <w:rPr>
          <w:rtl w:val="true"/>
        </w:rPr>
        <w:t>ڏ</w:t>
      </w:r>
      <w:r>
        <w:rPr/>
        <w:t>��</w:t>
      </w:r>
      <w:r>
        <w:rPr/>
        <w:t>{##�}�Lu�c�z�!��##գ�#��Q���#��</w:t>
      </w:r>
      <w:r>
        <w:rPr/>
        <w:t>昤�</w:t>
      </w:r>
      <w:r>
        <w:rPr/>
        <w:t>&amp;Џ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z�z==KmA?</w:t>
        <w:br/>
        <w:t>#��ŋ��G�\#��!�q�#8�#c��V�Y���</w:t>
        <w:tab/>
        <w:t xml:space="preserve">=C]A����2u#]�n�'���c�#�"u?��?ъz��Q��~�8=X=I�����&amp;k_�8��іnj#�Y�e1���B�pvN��Em# </w:t>
      </w:r>
      <w:r>
        <w:rPr/>
        <w:t>핓</w:t>
      </w:r>
      <w:r>
        <w:rPr/>
        <w:t>t#�#�V*iF9JS�!�&amp;�#�T�M����&gt;V��N�#V����`��r��#�,��Ӫ}Q��%�#�]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y!����л�@�i�����;��F.AC��#����V��sZ�ϴ�D�f�^�</w:t>
        <w:tab/>
        <w:t>�_��&gt;(�Cn�#����i�i��|��|�Q_���P�ё��s4W�</w:t>
      </w:r>
      <w:r>
        <w:rPr>
          <w:rtl w:val="true"/>
        </w:rPr>
        <w:t>ڮ</w:t>
      </w:r>
      <w:r>
        <w:rPr/>
        <w:t>k{�=g�k</w:t>
      </w:r>
      <w:r>
        <w:rPr>
          <w:rtl w:val="true"/>
        </w:rPr>
        <w:t>ߡ</w:t>
      </w:r>
      <w:r>
        <w:rPr/>
        <w:t>@=o���}�y��&lt;�#�m�p�}���_��!f�-#��|#���\��N</w:t>
        <w:br/>
        <w:t>��F#x�##=/#�#�#o#��##��#7{�#��#���}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m##_z:#�yR##{z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ˆ#^&amp;����j����=�^X#h�#��#x���##g�4�7me��&lt;3#�=�#Ox�B^�,��[�'=K#��j�c</w:t>
      </w:r>
      <w:r>
        <w:rPr/>
        <w:t>۵</w:t>
      </w:r>
      <w:r>
        <w:rPr/>
        <w:t>#]4^s�|��1r�b��{3b��f��m#�l#�� ����{�J̰S���3�/&lt;���U󯹏��AB�ǋ`NL���</w:t>
        <w:br/>
        <w:t>s�^�OD��pvN3�vE�1ϕ9�&lt;W</w:t>
      </w:r>
      <w:r>
        <w:rPr/>
        <w:t>圃</w:t>
      </w:r>
      <w:r>
        <w:rPr/>
        <w:t>\���^�s��AN��^����!j�c�l�#�e2�q$P#���{.p'�}�#8;��Q</w:t>
      </w:r>
      <w:r>
        <w:rPr/>
        <w:t>ۙ�</w:t>
      </w:r>
      <w:r>
        <w:rPr/>
        <w:t>}�_##z�#�y�#z{</w:t>
        <w:br/>
        <w:t>�y�##xw#�x�#2��k�c���x�#�17~�#�1�E"�X8;�5����#���]#��&gt;#y#�(�#</w:t>
        <w:tab/>
        <w:t>(�</w:t>
        <w:tab/>
        <w:t>�#��Q����_�E��ks7�і�ᶾ1󏅳sZ�'j�D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ҽ�#}��#</w:t>
      </w:r>
      <w:r>
        <w:rPr>
          <w:rtl w:val="true"/>
        </w:rPr>
        <w:t>ݽ</w:t>
      </w:r>
      <w:r>
        <w:rPr/>
        <w:t>##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f�5���uz��#��]#o#�L�##g�4�7mm#�{���^O�#$#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�ꮕ�}��[##���</w:t>
      </w:r>
      <w:r>
        <w:rPr/>
        <w:t>噏</w:t>
      </w:r>
      <w:r>
        <w:rPr/>
        <w:t>;�</w:t>
      </w:r>
      <w:r>
        <w:rPr>
          <w:rtl w:val="true"/>
        </w:rPr>
        <w:t>ہ</w:t>
      </w:r>
      <w:r>
        <w:rPr/>
        <w:t>㞑���</w:t>
      </w:r>
      <w:r>
        <w:rPr/>
        <w:t>~J\��p��j�����#��QG�</w:t>
        <w:br/>
        <w:t>�����)�k`#��Ӟ���U󯹏�����MC�?D��C��#�D�##g���V##�Z&gt;#��#��#����*�</w:t>
      </w:r>
      <w:r>
        <w:rPr>
          <w:rtl w:val="true"/>
        </w:rPr>
        <w:t>߂</w:t>
      </w:r>
      <w:r>
        <w:rPr/>
        <w:t>�</w:t>
      </w:r>
      <w:r>
        <w:rPr/>
        <w:t>C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X��h�:�7��#���7f��pvN3�v#���\�/��&lt;g##�zX��+��S7�=O�����k�c���xe��ho#��_�#9#��c��f��-</w:t>
        <w:tab/>
        <w:t>��B-�#��#��[P�o�i�m�Z</w:t>
      </w:r>
      <w:r>
        <w:rPr>
          <w:rtl w:val="true"/>
        </w:rPr>
        <w:t>ޢ</w:t>
      </w:r>
      <w:r>
        <w:rPr/>
        <w:t>��</w:t>
      </w:r>
      <w:r>
        <w:rPr/>
        <w:t>_s#��B�Ǜ�k�,��~��^�J\��p-�����^NooBN��#���#���##���x#H��#���5��#��xo��{�&lt;ԩ##��c������#LB-/E-��Z&gt;#�|�w#�#�~�-���}��u]4</w:t>
      </w:r>
      <w:r>
        <w:rPr>
          <w:rtl w:val="true"/>
        </w:rPr>
        <w:t>ޟ�</w:t>
      </w:r>
      <w:r>
        <w:rPr/>
        <w:t>6</w:t>
      </w:r>
      <w:r>
        <w:rPr/>
        <w:t>+q�z��#��#���9��#����[ ��90�{��#��@o[�uo�+��}��u�#�@S�ģ52</w:t>
        <w:tab/>
        <w:t>5�j��pv��{d����u~S���9jys�#�{n</w:t>
        <w:br/>
        <w:t>��i#��Z�����"���+��</w:t>
      </w:r>
      <w:r>
        <w:rPr>
          <w:rtl w:val="true"/>
        </w:rPr>
        <w:t>׋</w:t>
      </w:r>
      <w:r>
        <w:rPr/>
        <w:t>#��#�sK�n����U�#�6:</w:t>
      </w:r>
      <w:r>
        <w:rPr/>
        <w:t>瀇�����</w:t>
      </w:r>
      <w:r>
        <w:rPr/>
        <w:t>9�q��#�#R��ʹ���i�es��</w:t>
      </w:r>
      <w:r>
        <w:rPr>
          <w:rtl w:val="true"/>
        </w:rPr>
        <w:t>ڤ</w:t>
      </w:r>
      <w:r>
        <w:rPr/>
        <w:t>����</w:t>
      </w:r>
      <w:r>
        <w:rPr/>
        <w:t>{_��V�N��#��Jq��#s�b��}�X8;��.</w:t>
      </w:r>
      <w:r>
        <w:rPr>
          <w:rtl w:val="true"/>
        </w:rPr>
        <w:t>ݴ</w:t>
      </w:r>
      <w:r>
        <w:rPr/>
        <w:t>�</w:t>
      </w:r>
      <w:r>
        <w:rPr/>
        <w:t>ü8�ủ���Y#k�b��@�w#��#��1�?�T}����[�����#9�)2�~o�-�</w:t>
      </w:r>
      <w:r>
        <w:rPr>
          <w:rtl w:val="true"/>
        </w:rPr>
        <w:t>ٮ</w:t>
      </w:r>
      <w:r>
        <w:rPr/>
        <w:t>X8;��.�#�H�=#9d#&amp;x#"�~ȭg���#�v�uq#r��֏f��7�]�N��}��#�t�I�#M�+#��i�?�v=��#n�^#h�m#�#R#�q�7O��</w:t>
        <w:tab/>
        <w:t>�uXK6#�&amp;����}���:=���F�ǵR�k��</w:t>
      </w:r>
      <w:r>
        <w:rPr>
          <w:rtl w:val="true"/>
        </w:rPr>
        <w:t>׈</w:t>
      </w:r>
      <w:r>
        <w:rPr/>
        <w:t>՞X8;��#�v#��#�#�5�g`:&gt;#���dԒ��#X_HXg##�#���V{t�#�#��sC�@##K�'#��i�Ǵ���h#�nA�#�c/��)��(�;�&lt;O#</w:t>
      </w:r>
      <w:r>
        <w:rPr>
          <w:rtl w:val="true"/>
        </w:rPr>
        <w:t>ߋ��</w:t>
      </w:r>
      <w:r>
        <w:rPr/>
        <w:t>3</w:t>
      </w:r>
      <w:r>
        <w:rPr/>
        <w:t>���}��|-#e�Aʥ��L�[�</w:t>
        <w:tab/>
        <w:t>i#3O�yYz�y[Z�|&amp;-b�J#����8���#l</w:t>
        <w:tab/>
        <w:t>�g�U�*�Z�[&amp;Q��\_�o�Ɨ�##]g�=M:����#'~#9#��i&gt;C3mM�3�{��N��^+_�^#7f���g��7�I#�Ԋ�Mr��$7{L�?Im�=�m�v�-�5��3��qZ�����y�Ye�qH[�ec��f�W���k����̻�#�#қ�B�#�y�#f��#󤴔yLZ�̐V�?70S1�����Di#3A:#9N�.r�8m{E&gt;n�e�!m�U��2�ȱ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={��#�ә�B��</w:t>
      </w:r>
      <w:r>
        <w:rPr/>
        <w:t>֕�</w:t>
      </w:r>
      <w:r>
        <w:rPr/>
        <w:t>J#0FC</w:t>
      </w:r>
      <w:r>
        <w:rPr>
          <w:rtl w:val="true"/>
        </w:rPr>
        <w:t>ٳ</w:t>
      </w:r>
      <w:r>
        <w:rPr/>
        <w:t>���</w:t>
      </w:r>
      <w:r>
        <w:rPr/>
        <w:t>U</w:t>
        <w:br/>
        <w:t>����#�#�Gi$�4��N*`+�0����Ǐ�j�*C��#�8[#�=��m�X8;��~�v�#f��#�S�|�_c��{�#�ӟ�~���Ɵ�n�#b�����^���J�#�</w:t>
        <w:br/>
        <w:t>�</w:t>
      </w:r>
      <w:r>
        <w:rPr>
          <w:rtl w:val="true"/>
        </w:rPr>
        <w:t>ݐ</w:t>
      </w:r>
      <w:r>
        <w:rPr/>
        <w:t>6</w:t>
      </w:r>
      <w:r>
        <w:rPr/>
        <w:t>D���i���!�#���q]��#</w:t>
      </w:r>
      <w:r>
        <w:rPr/>
        <w:t>폅�</w:t>
      </w:r>
      <w:r>
        <w:rPr/>
        <w:t>sZ�k`�g��t��I�&gt;�t��y0�#s�n����L��-L��#O�zƕ�����b��W27d�\��#����=��T�-����R���D�c�S��Gm˘��˙#�3��+�+�_0u��}</w:t>
      </w:r>
      <w:r>
        <w:rPr/>
        <w:t>똳���</w:t>
      </w:r>
      <w:r>
        <w:rPr/>
        <w:t>/�o�J�w�Ͼ]�!�&gt;��#���_f��Wf��&lt;�.1��</w:t>
      </w:r>
      <w:r>
        <w:rPr/>
        <w:t>㴽</w:t>
      </w:r>
      <w:r>
        <w:rPr/>
        <w:t>?6r���</w:t>
      </w:r>
      <w:r>
        <w:rPr>
          <w:rtl w:val="true"/>
        </w:rPr>
        <w:t>ݾ�</w:t>
      </w:r>
      <w:r>
        <w:rPr/>
        <w:t>8</w:t>
      </w:r>
      <w:r>
        <w:rPr/>
        <w:t>��#!���#���n5��r�=�#?6��8#���#�#�\#�#�f`#��#���%�C�</w:t>
        <w:tab/>
        <w:t>��R�.�T�6�#l�#�#�#�����s�I4�3�h�}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ؿ</w:t>
      </w:r>
      <w:r>
        <w:rPr/>
        <w:t>9</w:t>
      </w:r>
      <w:r>
        <w:rPr/>
        <w:t>#�o</w:t>
        <w:br/>
        <w:t>[�#�#�#��|y�V�p��7����#�#ǷB���#�</w:t>
      </w:r>
      <w:r>
        <w:rPr/>
        <w:t>뀽</w:t>
      </w:r>
      <w:r>
        <w:rPr/>
        <w:br/>
        <w:t>&gt;�S�_F#��b��kϹ�K����ʝ�}�U���#�^�v�^���*|ӸM���#��C7#���&lt;#�=�#����</w:t>
      </w:r>
    </w:p>
    <w:p>
      <w:pPr>
        <w:pStyle w:val="PreformattedText"/>
        <w:bidi w:val="0"/>
        <w:jc w:val="left"/>
        <w:rPr/>
      </w:pPr>
      <w:r>
        <w:rPr/>
        <w:t>G�#O^�o</w:t>
      </w:r>
      <w:r>
        <w:rPr/>
        <w:t>ܶ�̼</w:t>
      </w:r>
      <w:r>
        <w:rPr/>
        <w:t>iC</w:t>
        <w:br/>
        <w:t>!m8�7n���9��#��[�ֈ{��-w��v���N.�/��?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C�,:��#̍��##��W� 8�k7^��k��h�n�.Kp�#�%#y�V��sZ�_b`v�q{|_r{}��o���m�#�#�1�~��#w�w���;����#�s�k�?����5�_#�E����_�!�-�m�!K !��v��ї��wf�E</w:t>
      </w:r>
      <w:r>
        <w:rPr/>
        <w:t>툗�</w:t>
      </w:r>
      <w:r>
        <w:rPr/>
        <w:t>#�3�</w:t>
      </w:r>
      <w:r>
        <w:rPr/>
        <w:t>䌅</w:t>
      </w:r>
      <w:r>
        <w:rPr/>
        <w:t>[b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#�M��[��rl�iN�&gt;ɵɮ�n�&gt;�</w:t>
      </w:r>
      <w:r>
        <w:rPr>
          <w:rtl w:val="true"/>
        </w:rPr>
        <w:t>ݝ</w:t>
      </w:r>
      <w:r>
        <w:rPr>
          <w:rtl w:val="true"/>
        </w:rPr>
        <w:t>}��/{#�</w:t>
      </w:r>
      <w:r>
        <w:rPr/>
        <w:t>1</w:t>
      </w:r>
      <w:r>
        <w:rPr>
          <w:rtl w:val="true"/>
        </w:rPr>
        <w:t>{#�</w:t>
      </w:r>
      <w:r>
        <w:rPr/>
        <w:t>9</w:t>
      </w:r>
      <w:r>
        <w:rPr>
          <w:rtl w:val="true"/>
        </w:rPr>
        <w:t>{#�</w:t>
      </w:r>
      <w:r>
        <w:rPr/>
        <w:t>5</w:t>
      </w:r>
      <w:r>
        <w:rPr>
          <w:rtl w:val="true"/>
        </w:rPr>
        <w:t>{#�-{</w:t>
      </w:r>
      <w:r>
        <w:rPr/>
        <w:t>5</w:t>
      </w:r>
      <w:r>
        <w:rPr/>
        <w:t>�={#�#{</w:t>
        <w:tab/>
        <w:t>G�#��i_#,1��Ðr#�s+����c�V�T�~�Vʭ�p_`�}�~Z</w:t>
      </w:r>
      <w:r>
        <w:rPr/>
        <w:t>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ט</w:t>
      </w:r>
      <w:r>
        <w:rPr/>
        <w:t>�</w:t>
      </w:r>
      <w:r>
        <w:rPr/>
        <w:t>[�C�����~</w:t>
      </w:r>
      <w:r>
        <w:rPr>
          <w:rtl w:val="true"/>
        </w:rPr>
        <w:t>܏</w:t>
      </w:r>
      <w:r>
        <w:rPr/>
        <w:t>�</w:t>
      </w:r>
      <w:r>
        <w:rPr/>
        <w:t>#��{p�q=��w�.�##?���i_#t6�R?��[%�R#!��RL\6�L�F�!n�ԅ�!u��J</w:t>
      </w:r>
      <w:r>
        <w:rPr>
          <w:rtl w:val="true"/>
        </w:rPr>
        <w:t>ݸ����</w:t>
      </w:r>
      <w:r>
        <w:rPr/>
        <w:t>1</w:t>
      </w:r>
      <w:r>
        <w:rPr/>
        <w:t>�/wRJ��H��#�0��0� �r�d�k �sWɣ���</w:t>
        <w:tab/>
        <w:t>\C���K��#(7�2�</w:t>
      </w:r>
    </w:p>
    <w:p>
      <w:pPr>
        <w:pStyle w:val="PreformattedText"/>
        <w:bidi w:val="0"/>
        <w:jc w:val="left"/>
        <w:rPr/>
      </w:pPr>
      <w:r>
        <w:rPr/>
        <w:t>8�##��b��V�7#�</w:t>
        <w:tab/>
        <w:t>�fn����$��&amp;K?qe�1n�t��%��=!]��Hq�z�#R#���η�F�#�k��IM�� U�#?N��)F[t�</w:t>
      </w:r>
      <w:r>
        <w:rPr>
          <w:rtl w:val="true"/>
        </w:rPr>
        <w:t>׆</w:t>
      </w:r>
      <w:r>
        <w:rPr/>
        <w:t>l</w:t>
      </w:r>
      <w:r>
        <w:rPr/>
        <w:t>ྖ</w:t>
      </w:r>
      <w:r>
        <w:rPr/>
        <w:t>ȿ�##�J"��i�N���ʸ#�G�#���L��8w^��1z��+���y�k$��5�?�#�ϸ��J��j��Z�8��#�\7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p##�&lt;�z���z.#����Z�#��i��K�9�</w:t>
        <w:br/>
        <w:t>g%�c����*]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C�2l�K#���L�#W.�`ĩ���#o���L#�Ni#��L�</w:t>
        <w:tab/>
        <w:t>6��</w:t>
        <w:tab/>
        <w:t>Z��xRRRZK��5�Ki)�%�� Yr/�</w:t>
        <w:br/>
        <w:t>�</w:t>
      </w:r>
      <w:r>
        <w:rPr>
          <w:rtl w:val="true"/>
        </w:rPr>
        <w:t>ڗ</w:t>
      </w:r>
      <w:r>
        <w:rPr/>
        <w:t>�</w:t>
      </w:r>
      <w:r>
        <w:rPr/>
        <w:t>(�s%�#��XG��</w:t>
      </w:r>
      <w:r>
        <w:rPr>
          <w:rtl w:val="true"/>
        </w:rPr>
        <w:t>ב</w:t>
      </w:r>
      <w:r>
        <w:rPr/>
        <w:t>����</w:t>
      </w:r>
      <w:r>
        <w:rPr/>
        <w:t>w#uy</w:t>
        <w:br/>
        <w:t>��_</w:t>
      </w:r>
      <w:r>
        <w:rPr/>
        <w:t>칎</w:t>
      </w:r>
      <w:r>
        <w:rPr/>
        <w:t>Š��QӶ#�up'�&amp;��_#�,���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p#�Fp-�J�+~Ap9�|�#�����3�7���/#o��G6#eU�2soK��L�</w:t>
        <w:br/>
        <w:t>���,�#]#hJ�P</w:t>
      </w:r>
      <w:r>
        <w:rPr>
          <w:rtl w:val="true"/>
        </w:rPr>
        <w:t>ڴ</w:t>
      </w:r>
      <w:r>
        <w:rPr/>
        <w:t>N)I�#�j</w:t>
      </w:r>
      <w:r>
        <w:rPr/>
        <w:t>닢��� ��</w:t>
      </w:r>
      <w:r>
        <w:rPr/>
        <w:t>Pv#A#Ye</w:t>
      </w:r>
      <w:r>
        <w:rPr>
          <w:rtl w:val="true"/>
        </w:rPr>
        <w:t>ߴ</w:t>
      </w:r>
      <w:r>
        <w:rPr/>
        <w:t>�</w:t>
      </w:r>
      <w:r>
        <w:rPr/>
        <w:t>&amp;Ȣ,E#Q##�E</w:t>
      </w:r>
      <w:r>
        <w:rPr/>
        <w:t>ٕ�</w:t>
      </w:r>
      <w:r>
        <w:rPr/>
        <w:t>g&amp;�{�N�|�K��=���y2��9����3#36���#�'��{��g��̇�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~#�#�~�u0#o��#��@�7�������'�j&gt;%�x���?5���c����6_������#�W�ok�u���[�75</w:t>
      </w:r>
      <w:r>
        <w:rPr>
          <w:rtl w:val="true"/>
        </w:rPr>
        <w:t>ߑ</w:t>
      </w:r>
      <w:r>
        <w:rPr/>
        <w:t>��</w:t>
      </w:r>
      <w:r>
        <w:rPr/>
        <w:t>yy�~�u�l��U��oy~���#T�#��Vz0#o�</w:t>
      </w:r>
      <w:r>
        <w:rPr/>
        <w:t>ֳ�</w:t>
      </w:r>
      <w:r>
        <w:rPr/>
        <w:t>7e�#ll~j��##ln~e���7#lo^ó�y-�#��y�{�C���</w:t>
        <w:tab/>
        <w:t>�Z</w:t>
      </w:r>
      <w:r>
        <w:rPr>
          <w:rtl w:val="true"/>
        </w:rPr>
        <w:t>߼</w:t>
      </w:r>
      <w:r>
        <w:rPr/>
        <w:t>#�b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y���`8��w7</w:t>
      </w:r>
      <w:r>
        <w:rPr>
          <w:rtl w:val="true"/>
        </w:rPr>
        <w:t>ܔ</w:t>
      </w:r>
      <w:r>
        <w:rPr/>
        <w:t>��</w:t>
      </w:r>
      <w:r>
        <w:rPr/>
        <w:t>T�y�sw���1]&lt;#�t�4�y�Cc#&lt;�1�#���u��Q��</w:t>
      </w:r>
      <w:r>
        <w:rPr/>
        <w:t>ַ</w:t>
      </w:r>
      <w:r>
        <w:rPr/>
        <w:t>j�J#js,ѣ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�3#uO�y�3;��</w:t>
      </w:r>
      <w:r>
        <w:rPr/>
        <w:t>狘</w:t>
      </w:r>
      <w:r>
        <w:rPr/>
        <w:t>'&lt;K��ʘ�u1�&lt;#b#�l�1{��Dyv�#��1�={c�{������5�-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7����&lt;v#�m���1�</w:t>
      </w:r>
      <w:r>
        <w:rPr>
          <w:rtl w:val="true"/>
        </w:rPr>
        <w:t>؞</w:t>
      </w:r>
      <w:r>
        <w:rPr/>
        <w:t>ko^��z#ˍ���&lt;��r�x�.i���Y�FvI�d�΢Ur/i��&amp;�/I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I�.��Y�R~B##�#�s�j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ɷ�΢`#T�~_�_�Y#�nr#)Qn %˵�^�=R#�����r���}�����#�1��}�VX"#��#�^���.</w:t>
        <w:br/>
        <w:t>��m����a�Y���#���i�8�#�L�������w#����K&lt;o��W$M�oK��.Y��`8�&amp;�#��C�#D��6&lt;!�/���Kg�ҟ� ]���.</w:t>
        <w:br/>
        <w:t>]�</w:t>
      </w:r>
      <w:r>
        <w:rPr>
          <w:rtl w:val="true"/>
        </w:rPr>
        <w:t>ߗ</w:t>
      </w:r>
      <w:r>
        <w:rPr/>
        <w:t>h�|)�x</w:t>
      </w:r>
    </w:p>
    <w:p>
      <w:pPr>
        <w:pStyle w:val="PreformattedText"/>
        <w:bidi w:val="0"/>
        <w:jc w:val="left"/>
        <w:rPr/>
      </w:pPr>
      <w:r>
        <w:rPr/>
        <w:t>c�k��jy�w##��6</w:t>
      </w:r>
      <w:r>
        <w:rPr>
          <w:rtl w:val="true"/>
        </w:rPr>
        <w:t>پ</w:t>
      </w:r>
      <w:r>
        <w:rPr/>
        <w:t>D��F�S��yI�=y�A#P6��T3�#r�B���%�}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΄�%�I��`8�&amp;k��O�c�&lt;Q:-O�~�gI�ȟK����~y1�G���u�}�K5_&amp;��06�a\���wQ0#o���l��A�%o��ʛ�R�#�Q(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%~}ӗn���WJ0���.</w:t>
        <w:br/>
        <w:t>��m���e��2�#�!s�KfK��#ғ�d�q�O�w#����K|O�e5�Ă�9���wQ0#o��K��#�����#R��#�#���*�ˉ\���%����K</w:t>
      </w:r>
      <w:r>
        <w:rPr/>
        <w:t>쌘</w:t>
      </w:r>
      <w:r>
        <w:rPr/>
        <w:t>]##Ϣ�K������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r#�5�H{���#���|Ŝ �eNFβ��w#����K&lt;cV�#��#�m�#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</w:t>
        <w:br/>
        <w:t>��m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.</w:t>
      </w:r>
      <w:r>
        <w:rPr>
          <w:rtl w:val="true"/>
        </w:rPr>
        <w:t>ߋ</w:t>
      </w:r>
      <w:r>
        <w:rPr/>
        <w:t>\�#�|��S�</w:t>
      </w:r>
      <w:r>
        <w:rPr/>
        <w:t>炿����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</w:t>
      </w:r>
      <w:r>
        <w:rPr>
          <w:rtl w:val="true"/>
        </w:rPr>
        <w:t>ߗ��</w:t>
      </w:r>
      <w:r>
        <w:rPr>
          <w:rtl w:val="true"/>
        </w:rPr>
        <w:t>__��</w:t>
      </w:r>
      <w:r>
        <w:rPr/>
        <w:t>9</w:t>
      </w:r>
      <w:r>
        <w:rPr>
          <w:rtl w:val="true"/>
        </w:rPr>
        <w:t>|�#&gt;#�</w:t>
      </w:r>
      <w:r>
        <w:rPr>
          <w:rtl w:val="true"/>
        </w:rPr>
        <w:t>چ</w:t>
      </w:r>
      <w:r>
        <w:rPr/>
        <w:t>�</w:t>
      </w:r>
      <w:r>
        <w:rPr/>
        <w:t>K�#��d����8#���4��/�/���</w:t>
      </w:r>
      <w:r>
        <w:rPr>
          <w:rtl w:val="true"/>
        </w:rPr>
        <w:t>א</w:t>
      </w:r>
      <w:r>
        <w:rPr/>
        <w:t>�</w:t>
      </w:r>
      <w:r>
        <w:rPr/>
        <w:t>o�5��y�##6���#C���%6�|#&amp;�����S.�I��~_b�8�&amp;</w:t>
      </w:r>
      <w:r>
        <w:rPr/>
        <w:t>ۗ�</w:t>
      </w:r>
      <w:r>
        <w:rPr/>
        <w:t>#��E�r�\N��</w:t>
        <w:tab/>
        <w:t>r9�˓#��&amp;���u�}��i����#&amp;#����i��</w:t>
      </w:r>
      <w:r>
        <w:rPr>
          <w:rtl w:val="true"/>
        </w:rPr>
        <w:t>ߗ</w:t>
      </w:r>
      <w:r>
        <w:rPr/>
        <w:t>X9�I%�? ��7K��7O�./��`�tA^���#��2��FI�/1T#~_�F͗�1����:#yj��_��K�#��d��/�'��\~#��#r�!��C�;(##��wQ�:���7}qbn&amp;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p�M��T�����q=�Zz\^.=���F�Bz#y=N</w:t>
      </w:r>
      <w:r>
        <w:rPr/>
        <w:t>ֿ�</w:t>
      </w:r>
      <w:r>
        <w:rPr/>
        <w:t>(t#~_�T͗/</w:t>
      </w:r>
      <w:r>
        <w:rPr/>
        <w:t>䁸</w:t>
      </w:r>
      <w:r>
        <w:rPr/>
        <w:t>#��H��wQ0#o��K�˚`�7��F���k$���#~#�w�}�����#��� ���q=S#"#�#�ӿ�(#N���%�e�y����nRt^#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B6#8�n_�</w:t>
      </w:r>
      <w:r>
        <w:rPr>
          <w:rtl w:val="true"/>
        </w:rPr>
        <w:t>ߗ</w:t>
      </w:r>
      <w:r>
        <w:rPr/>
        <w:t>���</w:t>
      </w:r>
      <w:r>
        <w:rPr/>
        <w:t>L�#����#������E�p�M�/�/��qq#�1g</w:t>
      </w:r>
      <w:r>
        <w:rPr/>
        <w:t>䭸</w:t>
      </w:r>
      <w:r>
        <w:rPr/>
        <w:t>6�#�f��C�^i#��.��#�#0����w#�w���C��kП�#�#��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#�2#ȃ�s�C�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;�#��#�#|� ��]�����#Wj&gt;.D#�B_�F�4���.</w:t>
        <w:br/>
        <w:t>��m�}�~�#�</w:t>
      </w:r>
      <w:r>
        <w:rPr/>
        <w:t>֓</w:t>
      </w:r>
      <w:r>
        <w:rPr/>
        <w:t>#���j�2�#�#�&amp;Օ{@�</w:t>
      </w:r>
    </w:p>
    <w:p>
      <w:pPr>
        <w:pStyle w:val="PreformattedText"/>
        <w:bidi w:val="0"/>
        <w:jc w:val="left"/>
        <w:rPr/>
      </w:pPr>
      <w:r>
        <w:rPr/>
        <w:t>8�n_�</w:t>
      </w:r>
      <w:r>
        <w:rPr>
          <w:rtl w:val="true"/>
        </w:rPr>
        <w:t>ߗ</w:t>
      </w:r>
      <w:r>
        <w:rPr/>
        <w:t>�</w:t>
      </w:r>
      <w:r>
        <w:rPr/>
        <w:t>N�m#��B̕b̙#���E�p�M�/�/��rW��#��$��|Ȝ)#0?��##�3�e�n_�</w:t>
      </w:r>
      <w:r>
        <w:rPr>
          <w:rtl w:val="true"/>
        </w:rPr>
        <w:t>ߗ</w:t>
      </w:r>
      <w:r>
        <w:rPr/>
        <w:t>�</w:t>
      </w:r>
      <w:r>
        <w:rPr/>
        <w:t>Ǭ�_�|�F##�wQ0#o��K��6��h+�</w:t>
      </w:r>
      <w:r>
        <w:rPr/>
        <w:t>݅���</w:t>
      </w:r>
      <w:r>
        <w:rPr/>
        <w:t>C��#��7�w#~^��We�n_�?�u�#���,J�6�2zkEY�U�Z{/#��3&amp;yO##</w:t>
      </w:r>
      <w:r>
        <w:rPr>
          <w:rtl w:val="true"/>
        </w:rPr>
        <w:t>ޓ</w:t>
      </w:r>
      <w:r>
        <w:rPr/>
        <w:t>F#4#�C�##�#`�#;#:Ӡ;ë�wx�&gt;��}���w#�HS#h�W�?d0#o���_6�;�4�;�4�;�4ƻ�4»�4Ļ�4��I�n79@I8~#�</w:t>
      </w:r>
      <w:r>
        <w:rPr>
          <w:rtl w:val="true"/>
        </w:rPr>
        <w:t>֐</w:t>
      </w:r>
      <w:r>
        <w:rPr/>
        <w:t>Y�1#+B�)t�x���#�]</w:t>
      </w:r>
      <w:r>
        <w:rPr/>
        <w:t>泺�</w:t>
      </w:r>
      <w:r>
        <w:rPr/>
        <w:t>L�o7��,�5Oè��ZQc&lt;U��{.#?�3.�2��4n#������#07���6�#m\���#�]�?D���5�OX���#��UI�#d�j��nx�.y���x</w:t>
      </w:r>
      <w:r>
        <w:rPr/>
        <w:t>֙</w:t>
      </w:r>
      <w:r>
        <w:rPr/>
        <w:t>~�l4��|k���nZ#Z��O�##�#`F#�g�i�g��e�v#�]�;��-�t��\�0�3�c��]��</w:t>
      </w:r>
      <w:r>
        <w:rPr>
          <w:rtl w:val="true"/>
        </w:rPr>
        <w:t>ޏ</w:t>
      </w:r>
      <w:r>
        <w:rPr/>
        <w:t>Lo{�����1}�]j#�-#���A�~��O`�#�F�3��s�u�ӽ�π��˽##�������.Y��###��d���e�&lt;u�#{�#=��i��Oӻ��Loz#�Fxv��p�#�9�M1M�|d��y</w:t>
      </w:r>
      <w:r>
        <w:rPr>
          <w:rtl w:val="true"/>
        </w:rPr>
        <w:t>״</w:t>
      </w:r>
      <w:r>
        <w:rPr/>
        <w:t>#m��3�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</w:t>
      </w:r>
      <w:r>
        <w:rPr/>
        <w:t>솾</w:t>
      </w:r>
      <w:r>
        <w:rPr/>
        <w:t>Ɲ�5#��@y��#���YK+W��#�U��C�0��*O9W.7��P^#</w:t>
        <w:br/>
        <w:t>�X����</w:t>
      </w:r>
      <w:r>
        <w:rPr/>
        <w:t>ޯ�</w:t>
      </w:r>
      <w:r>
        <w:rPr/>
        <w:t>WQ��iTn��e���!�|Ȕ_I9`[-��6��#G#�#�~�#G#ӽ�#Y�����,�Q�U�Ѡ�F#�~�#r�(#�ʇ��@,F���U^G�ը����</w:t>
      </w:r>
      <w:r>
        <w:rPr/>
        <w:t>萱�</w:t>
      </w:r>
      <w:r>
        <w:rPr/>
        <w:t>F̞z�</w:t>
      </w:r>
      <w:r>
        <w:rPr>
          <w:rtl w:val="true"/>
        </w:rPr>
        <w:t>߻�+�</w:t>
      </w:r>
      <w:r>
        <w:rPr/>
        <w:t>7</w:t>
      </w:r>
      <w:r>
        <w:rPr/>
        <w:t>�WRfq�#~4�&gt;��,�QF�w�L=�x?5�zg#��~n#�]h|</w:t>
      </w:r>
      <w:r>
        <w:rPr>
          <w:rtl w:val="true"/>
        </w:rPr>
        <w:t>ݻ</w:t>
      </w:r>
      <w:r>
        <w:rPr/>
        <w:t>���</w:t>
      </w:r>
      <w:r>
        <w:rPr/>
        <w:t>k����Ə�����_A#p\%�}��Qo{#E�#</w:t>
      </w:r>
      <w:r>
        <w:rPr/>
        <w:t>썉</w:t>
      </w:r>
      <w:r>
        <w:rPr/>
        <w:t>z�##��m#��}$*��F�#~$*#��_</w:t>
      </w:r>
      <w:r>
        <w:rPr>
          <w:rtl w:val="true"/>
        </w:rPr>
        <w:t>ݿ</w:t>
      </w:r>
      <w:r>
        <w:rPr/>
        <w:t>o]��=#����_���2j�'&gt;j�'&amp;j�'"j��QԻ����ya��q��W</w:t>
      </w:r>
      <w:r>
        <w:rPr/>
        <w:t>㛞</w:t>
      </w:r>
      <w:r>
        <w:rPr/>
        <w:t>r</w:t>
      </w:r>
      <w:r>
        <w:rPr/>
        <w:t>㻞�</w:t>
      </w:r>
      <w:r>
        <w:rPr/>
        <w:t>Ʊ����&lt;+��&lt;#��=�#�yfk���p8��u�z#0��#�#�q�a�#�͊#��#5�;0j��(J�&gt;#�#%��</w:t>
        <w:tab/>
        <w:t>�ZCf#�#�#���mRɹ3�v�����334:m�#5��y�`8�f�EU�b�{�#�y�#�bfL��6N�n���h���q�w5��2�0�b�+�#�#���y�`l�6#�΂�Ou��g�ş������6.��S?v�᲼��1#�TPw̙.�#Q�a���Z�#�6���QQ&amp;/���#�#�C�zQ</w:t>
      </w:r>
    </w:p>
    <w:p>
      <w:pPr>
        <w:pStyle w:val="PreformattedText"/>
        <w:bidi w:val="0"/>
        <w:jc w:val="left"/>
        <w:rPr/>
      </w:pPr>
      <w:r>
        <w:rPr/>
        <w:t>q}�zT}���z�K ��#���7��z�X��oZ#��=#t�� 8�&amp;�n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Ѓ�#Ʀ�2c3�##rN[�GW�L��;��#4#�ς�2d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rPr/>
        <w:t>范</w:t>
      </w:r>
      <w:r>
        <w:rPr/>
        <w:t>ni%�%��n���~��fk=�]�b���5���#</w:t>
        <w:br/>
        <w:t>���g��|�Yy���^wy#D��1�#F��d�,�##y;�k*�����KT����"��#��&amp;�Hĺ�#+�E,�-��S#�</w:t>
      </w:r>
      <w:r>
        <w:rPr/>
        <w:t>埋�</w:t>
      </w:r>
      <w:r>
        <w:rPr/>
        <w:t>$������"&amp;�W�,ͯ#�q��c�#��0�</w:t>
        <w:tab/>
        <w:t>H�^���d-#1@�ը�&gt;̟��9�##���</w:t>
        <w:br/>
        <w:t>�S����h�#�#��e�#</w:t>
      </w:r>
      <w:r>
        <w:rPr/>
        <w:t>寍</w:t>
      </w:r>
      <w:r>
        <w:rPr/>
        <w:t>#��!rB���)�;#��� ���#�#��\��k���_</w:t>
      </w:r>
      <w:r>
        <w:rPr/>
        <w:t>矎</w:t>
      </w:r>
      <w:r>
        <w:rPr>
          <w:rtl w:val="true"/>
        </w:rPr>
        <w:t>ܒ</w:t>
      </w:r>
      <w:r>
        <w:rPr/>
        <w:t>�</w:t>
      </w:r>
      <w:r>
        <w:rPr/>
        <w:t>G���W�l��k�XT��#*�#�E���T�S���5s4�qЩ#D^#p&amp;�ʀS�7#�#Y�s,���hd=���^��0��</w:t>
      </w:r>
    </w:p>
    <w:p>
      <w:pPr>
        <w:pStyle w:val="PreformattedText"/>
        <w:bidi w:val="0"/>
        <w:jc w:val="left"/>
        <w:rPr/>
      </w:pPr>
      <w:r>
        <w:rPr/>
        <w:t>#���#��x##�c�C�0����#�a�y�D&gt;�#���.�#��&lt;�"��|#��##��ѿ�+t#��##5_#52jsl�#�{���T�~�Q�$x#��0�IO�Ȯ�{#��T�oG��\�h�#��L��s2"��k#��#���SD}���&lt;�"�y��_#.�,_w�Y"�#z%�+</w:t>
      </w:r>
      <w:r>
        <w:rPr/>
        <w:t>饜���</w:t>
      </w:r>
      <w:r>
        <w:rPr/>
        <w:t>9</w:t>
      </w:r>
      <w:r>
        <w:rPr/>
        <w:t>咒󋔟</w:t>
      </w:r>
      <w:r>
        <w:rPr/>
        <w:t>sJ�̹ �r.K�r�J�@#�</w:t>
        <w:tab/>
        <w:t>x#@V#���^wo�����.���e#�:�vY����</w:t>
      </w:r>
      <w:r>
        <w:rPr/>
        <w:t>߯�</w:t>
      </w:r>
      <w:r>
        <w:rPr/>
        <w:t>T�q#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v�ˮ�/���5W�9`�����@�f3���,�6��Yi�#��8#�|�#`�#�_ͯ�\0��Tl���e�0#q�#��U�</w:t>
        <w:br/>
        <w:t>��Hss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]U�b��^1�ͽ`n�{��*�E�#sln�</w:t>
      </w:r>
      <w:r>
        <w:rPr/>
        <w:t>ٜ�</w:t>
      </w:r>
      <w:r>
        <w:rPr/>
        <w:t>9*w�9"w��i�F�C�e</w:t>
      </w:r>
      <w:r>
        <w:rPr/>
        <w:t>溹����</w:t>
      </w:r>
      <w:r>
        <w:rPr/>
        <w:t>1W�]e��8���</w:t>
      </w:r>
      <w:r>
        <w:rPr>
          <w:rtl w:val="true"/>
        </w:rPr>
        <w:t>ߵ</w:t>
      </w:r>
      <w:r>
        <w:rPr>
          <w:rtl w:val="true"/>
        </w:rPr>
        <w:t>#&gt;�,��</w:t>
      </w:r>
      <w:r>
        <w:rPr/>
        <w:t>9</w:t>
      </w:r>
      <w:r>
        <w:rPr/>
        <w:t>Oi����n��HG��wm#é���e+�#�+�?�W���W�7�</w:t>
      </w:r>
      <w:r>
        <w:rPr>
          <w:rtl w:val="true"/>
        </w:rPr>
        <w:t>ך</w:t>
      </w:r>
      <w:r>
        <w:rPr/>
        <w:t>�</w:t>
      </w:r>
      <w:r>
        <w:rPr/>
        <w:t>re^�ƼԽ</w:t>
      </w:r>
      <w:r>
        <w:rPr>
          <w:rtl w:val="true"/>
        </w:rPr>
        <w:t>ټ</w:t>
      </w:r>
      <w:r>
        <w:rPr/>
        <w:t>н�&lt;</w:t>
      </w:r>
      <w:r>
        <w:rPr>
          <w:rtl w:val="true"/>
        </w:rPr>
        <w:t>׽�</w:t>
      </w:r>
      <w:r>
        <w:rPr>
          <w:rtl w:val="true"/>
        </w:rPr>
        <w:t>&lt;</w:t>
      </w:r>
      <w:r>
        <w:rPr>
          <w:rtl w:val="true"/>
        </w:rPr>
        <w:t>۽</w:t>
      </w:r>
      <w:r>
        <w:rPr/>
        <w:t>�</w:t>
      </w:r>
      <w:r>
        <w:rPr/>
        <w:t>&lt;�}�&lt;��y��7�$�Y�D�E��]�����Q}�"M�h</w:t>
        <w:tab/>
        <w:t>��H19�wm#���T�$�%#f�{�4</w:t>
        <w:tab/>
        <w:t>�o�{�4��4��4�}@��&gt;"�w#�#�OJ+�g���s�#��V�%i���}#����#�M#�Q�O�E��Ϲ����9�wm#é|��_�a��n�\�j�^��Ͻ(5Ƚ 5��C#sOI�r���,Yr#J���</w:t>
      </w:r>
      <w:r>
        <w:rPr/>
        <w:t>ֹ�</w:t>
      </w:r>
      <w:r>
        <w:rPr/>
        <w:t>Jms7`����Y���a3���&gt;O_���e�ƣ��##�4�7�%��r���F���e����F�f_�|���eՎ����#�+�,�d��3{Y�g2��.X��~F�</w:t>
      </w:r>
      <w:r>
        <w:rPr>
          <w:rtl w:val="true"/>
        </w:rPr>
        <w:t>ڱ</w:t>
      </w:r>
      <w:r>
        <w:rPr>
          <w:rtl w:val="true"/>
        </w:rPr>
        <w:t>#�</w:t>
      </w:r>
      <w:r>
        <w:rPr>
          <w:rtl w:val="true"/>
        </w:rPr>
        <w:t>ػ</w:t>
      </w:r>
      <w:r>
        <w:rPr/>
        <w:t>�</w:t>
      </w:r>
      <w:r>
        <w:rPr/>
        <w:t>#YW}�W}�w]v����#Fmή#�3�JTy�e��s�s</w:t>
      </w:r>
      <w:r>
        <w:rPr/>
        <w:t>٧</w:t>
      </w:r>
      <w:r>
        <w:rPr/>
        <w:t>��</w:t>
      </w:r>
      <w:r>
        <w:rPr/>
        <w:t>d�4�r�46r�2#������v�*QO�kE=�n#���L{R8�p�Xq&lt;j��#i�1�G�W�0#��x��������LO��</w:t>
      </w:r>
      <w:r>
        <w:rPr>
          <w:rtl w:val="true"/>
        </w:rPr>
        <w:t>ڹ</w:t>
      </w:r>
      <w:r>
        <w:rPr/>
        <w:t>�����</w:t>
      </w:r>
      <w:r>
        <w:rPr/>
        <w:t>LF�FS#�Z������ek:���T��δ3{�is�&lt;����L���sU�v#����eA��#�I�@�K��F)�A�#���88�����Ʒ��#�f�#�e�5~��</w:t>
      </w:r>
      <w:r>
        <w:rPr>
          <w:rtl w:val="true"/>
        </w:rPr>
        <w:t>ڸ</w:t>
      </w:r>
      <w:r>
        <w:rPr>
          <w:rtl w:val="true"/>
        </w:rPr>
        <w:t>#�</w:t>
      </w:r>
      <w:r>
        <w:rPr/>
        <w:tab/>
      </w:r>
      <w:r>
        <w:rPr>
          <w:rtl w:val="true"/>
        </w:rPr>
        <w:t>�</w:t>
      </w:r>
      <w:r>
        <w:rPr>
          <w:rtl w:val="true"/>
        </w:rPr>
        <w:t>߃</w:t>
      </w:r>
      <w:r>
        <w:rPr/>
        <w:t>w#�#�#�"t�@�#l�&gt;#�Uc�q��##)�s{KL�*yV2#���Z�/����"��lv��D�/��</w:t>
      </w:r>
      <w:r>
        <w:rPr/>
        <w:t>٧</w:t>
      </w:r>
      <w:r>
        <w:rPr/>
        <w:t>L�g_0mʾlZ�}��#h#�ǂ�#d�#3#�g�3#�</w:t>
        <w:br/>
        <w:t>�G�#�k��&gt;ì&gt;�}0�mԑ,)�x#�:��`ԥ��f</w:t>
      </w:r>
      <w:r>
        <w:rPr>
          <w:rtl w:val="true"/>
        </w:rPr>
        <w:t>׈</w:t>
      </w:r>
      <w:r>
        <w:rPr/>
        <w:t>��</w:t>
      </w:r>
      <w:r>
        <w:rPr/>
        <w:t>yg���#�#ǝ�Kʾ?ʞ�`Tf6��͖����3ⷾO#V��s����U��3�</w:t>
      </w:r>
      <w:r>
        <w:rPr/>
        <w:t>곬�</w:t>
      </w:r>
      <w:r>
        <w:rPr/>
        <w:t>3��9��q�M�#~Y^���Q����&amp;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R���</w:t>
      </w:r>
      <w:r>
        <w:rPr/>
        <w:t>ً</w:t>
      </w:r>
      <w:r>
        <w:rPr/>
        <w:t>L�1��g�0#@up\#�KY���d�0#�#o:�5�t0�U�</w:t>
      </w:r>
      <w:r>
        <w:rPr>
          <w:rtl w:val="true"/>
        </w:rPr>
        <w:t>ڊ�</w:t>
      </w:r>
      <w:r>
        <w:rPr>
          <w:rtl w:val="true"/>
        </w:rPr>
        <w:t>#^��</w:t>
      </w:r>
      <w:r>
        <w:rPr/>
        <w:t>3</w:t>
      </w:r>
      <w:r>
        <w:rPr/>
        <w:t>��i��#"�g7���U7�T</w:t>
      </w:r>
      <w:r>
        <w:rPr/>
        <w:t>ֽ</w:t>
      </w:r>
      <w:r>
        <w:rPr/>
        <w:t>#G��(ϺLwg��</w:t>
      </w:r>
      <w:r>
        <w:rPr/>
        <w:t>۳</w:t>
      </w:r>
      <w:r>
        <w:rPr/>
        <w:t>~��f}#</w:t>
      </w:r>
      <w:r>
        <w:rPr>
          <w:rtl w:val="true"/>
        </w:rPr>
        <w:t>ڄ</w:t>
      </w:r>
      <w:r>
        <w:rPr/>
        <w:t>��</w:t>
      </w:r>
      <w:r>
        <w:rPr/>
        <w:t>}A˳fУY��T���r�;�z�1���#�]�#�#4�wz�J�iz</w:t>
        <w:tab/>
        <w:t>��=�]9��yk=O�=#�</w:t>
        <w:tab/>
        <w:t>�-i#�)�#�+�#�\��#/��#1��F�#%U"�,�NG�\�cJ��#J~�#�#��J#��%�h)l����f�[��|</w:t>
      </w:r>
      <w:r>
        <w:rPr>
          <w:rtl w:val="true"/>
        </w:rPr>
        <w:t>ݮ</w:t>
      </w:r>
      <w:r>
        <w:rPr/>
        <w:t>�</w:t>
      </w:r>
      <w:r>
        <w:rPr/>
        <w:t>JK���z �z^#\=����%��#�&lt;,6-1��J�����b</w:t>
      </w:r>
      <w:r>
        <w:rPr>
          <w:rtl w:val="true"/>
        </w:rPr>
        <w:t>ے</w:t>
      </w:r>
      <w:r>
        <w:rPr/>
        <w:t>Zb</w:t>
      </w:r>
      <w:r>
        <w:rPr>
          <w:rtl w:val="true"/>
        </w:rPr>
        <w:t>ג</w:t>
      </w:r>
      <w:r>
        <w:rPr>
          <w:rtl w:val="true"/>
        </w:rPr>
        <w:t>#�����</w:t>
      </w:r>
      <w:r>
        <w:rPr/>
        <w:t>#4#</w:t>
      </w:r>
      <w:r>
        <w:rPr/>
        <w:t>�ς�2d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rPr/>
        <w:t>范</w:t>
      </w:r>
      <w:r>
        <w:rPr/>
        <w:t>n)�ǭ��e&gt;�S��#ԣ�M1��%�wQ��*# &gt;]�#�)r���������)8�#����#f#�</w:t>
      </w:r>
      <w:r>
        <w:rPr/>
        <w:t>ۡ�</w:t>
      </w:r>
      <w:r>
        <w:rPr/>
        <w:t>#��a������N�#��^4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p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Bv#</w:t>
      </w:r>
    </w:p>
    <w:p>
      <w:pPr>
        <w:pStyle w:val="PreformattedText"/>
        <w:bidi w:val="0"/>
        <w:jc w:val="left"/>
        <w:rPr/>
      </w:pPr>
      <w:r>
        <w:rPr/>
        <w:t>';�F��E#��E��Ƣ)���#���3���#��h#�_�%�h9�Q��L,ZC&gt;*Z#�kIű#&gt;��7�5�#OkR?[������x�,�</w:t>
      </w:r>
      <w:r>
        <w:rPr>
          <w:rtl w:val="true"/>
        </w:rPr>
        <w:t>ݴ</w:t>
      </w:r>
      <w:r>
        <w:rPr/>
        <w:t>���</w:t>
      </w:r>
      <w:r>
        <w:rPr/>
        <w:t>\�ZINe-!G��#�#�;k#</w:t>
      </w:r>
      <w:r>
        <w:rPr/>
        <w:t>ٞ�</w:t>
      </w:r>
      <w:r>
        <w:rPr/>
        <w:t>#�6k(�Y#��#2#0��&gt;#�G��V�G���i���#�~�b��#��}⩬]�Ѭ-by�zqw</w:t>
      </w:r>
      <w:r>
        <w:rPr/>
        <w:t>֗����</w:t>
      </w:r>
      <w:r>
        <w:rPr/>
        <w:t>o�&amp;����u�l 02����#�4��%�}#�]&gt;��##~�S�6&gt;�)�%��n�8�&amp;?�U��4qfQ#qaQ���H#ˊ#�[��#w#�.�*##������#���l#v#t�A�VO�v#���U�4��Uq��F�K�#</w:t>
        <w:br/>
        <w:t>K#D��#"�#E�,y!�</w:t>
      </w:r>
      <w:r>
        <w:rPr>
          <w:rtl w:val="true"/>
        </w:rPr>
        <w:t>ݒ</w:t>
      </w:r>
      <w:r>
        <w:rPr/>
        <w:t>�</w:t>
      </w:r>
      <w:r>
        <w:rPr/>
        <w:t>#�/y7�#��/�#�</w:t>
      </w:r>
      <w:r>
        <w:rPr/>
        <w:t>௄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o��w���i~</w:t>
      </w:r>
      <w:r>
        <w:rPr/>
        <w:t>֭</w:t>
      </w:r>
      <w:r>
        <w:rPr/>
        <w:t>r�X#����U*#�: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q5kKĹ���#Y+q&gt;_#q(�ӈ�Y��}#���#�"�</w:t>
        <w:br/>
        <w:t>�#�</w:t>
      </w:r>
      <w:r>
        <w:rPr>
          <w:rtl w:val="true"/>
        </w:rPr>
        <w:t>ٮ</w:t>
      </w:r>
      <w:r>
        <w:rPr/>
        <w:t>#��b���*m#:S��2#/��#U�7#N�W̧#��%kiI�#Z\�-}�d##���@���%?Ӽ�#4��4�sv��?���#�Yr�vù�S�</w:t>
      </w:r>
      <w:r>
        <w:rPr/>
        <w:t>߰���</w:t>
      </w:r>
      <w:r>
        <w:rPr/>
        <w:t>Z |6Y�4�#O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`8�f ���#�[�u</w:t>
      </w:r>
      <w:r>
        <w:rPr>
          <w:rtl w:val="true"/>
        </w:rPr>
        <w:t>ڱ</w:t>
      </w:r>
      <w:r>
        <w:rPr/>
        <w:t>�</w:t>
      </w:r>
      <w:r>
        <w:rPr/>
        <w:t>#m[|��(�H����T�#�(&gt;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#���#�~�#�N�w��M��@�t��&amp;��&gt;��et�FUq\#�����x�,���#���/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|�4(&gt;J##�H�#�%�x#iV���#o&amp;q�</w:t>
      </w:r>
      <w:r>
        <w:rPr>
          <w:rtl w:val="true"/>
        </w:rPr>
        <w:t>ߐ</w:t>
      </w:r>
      <w:r>
        <w:rPr/>
        <w:t>V�_�G�</w:t>
      </w:r>
      <w:r>
        <w:rPr>
          <w:rtl w:val="true"/>
        </w:rPr>
        <w:t>ב</w:t>
      </w:r>
      <w:r>
        <w:rPr/>
        <w:t>��</w:t>
      </w:r>
      <w:r>
        <w:rPr/>
        <w:t>kHB�jb+^�;���&amp;�_�</w:t>
      </w:r>
      <w:r>
        <w:rPr>
          <w:rtl w:val="true"/>
        </w:rPr>
        <w:t>ٴ</w:t>
      </w:r>
      <w:r>
        <w:rPr/>
        <w:t>x#ї��#oU�Jw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u(YM:��!�%kIJ�z�VRF�%�HV�V�t�#2��{RXRN|%�IQ�1�\�</w:t>
      </w:r>
      <w:r>
        <w:rPr/>
        <w:t>襤�</w:t>
      </w:r>
      <w:r>
        <w:rPr/>
        <w:t>&lt;y��2a��##���A�򕉅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T�/"�f��� &amp;�r�#��AL.*K��\'��r_?�ҏ#�NUW���J#�A�A;+�o�+/�{����MU��IU_W�#l�Q��]���.�3]�3��##fA��c�)+�Q��</w:t>
      </w:r>
      <w:r>
        <w:rPr>
          <w:rtl w:val="true"/>
        </w:rPr>
        <w:t>ה</w:t>
      </w:r>
      <w:r>
        <w:rPr/>
        <w:t>n�=H��ե����}w�þj�</w:t>
        <w:br/>
        <w:t>��#[�:,2���'(Ci{�Y�^kZU�S7#��x����~�=�yRG9K#R� #P3�#�r����#�#�#�_���{�R��#&gt;�+Ut�$#��#�? �T�n�&amp;�Ԣ#J#�S#��R#�#���I���0�U�Z�U__Z#c##�u��U�0#o3�@6#��M�J�R�2AO��###��u�����#vӗ�н�ˆ���Ӈ:���x����#��&gt;�L��2�#*sh��#�U#�L��te���u�=r��Qd��J#��0��ot�#��6����Z*��E�B�����#��\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]�����%`nv�##�y�B�0#o��#��o)-�-�?���#�9�)3�[�"ǔ"?}��?t#��S��d#7�s�#��:���x�#�#�E�At�����ɠ,P#ʽ�B_O.�r�p��������#�#}�D��Z#�H�0�ʯ�@��W�.E�^�I���B#^'�}��w���^�9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����S#�vh[Q���rX����x�l��e�*?���#�P)'#�#�Pn#~;���u��*�_���P�hO�%�q���0#o3�@�U.#E�D�S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r�kʽ�Yu�##��O�:����W#cB���D���tӍ�`8��g(o�&amp;#�OA.��\&gt;#�|*r�#�#�#y���u��#n�"@��⃏#��t���p�M�~�#e6}#�{�����,Gn_C�����7����#]�����Z(�16\#</w:t>
      </w:r>
      <w:r>
        <w:rPr>
          <w:rtl w:val="true"/>
        </w:rPr>
        <w:t>ץ</w:t>
      </w:r>
      <w:r>
        <w:rPr/>
        <w:t>#�?��#��m��T#QI9�\~#�#�!�#��_M9��?t#�##���</w:t>
      </w:r>
      <w:r>
        <w:rPr/>
        <w:t>당�</w:t>
      </w:r>
      <w:r>
        <w:rPr/>
        <w:t>#ye$��</w:t>
      </w:r>
      <w:r>
        <w:rPr/>
        <w:t>۬�</w:t>
      </w:r>
      <w:r>
        <w:rPr/>
        <w:t>?#����_�ӷ#��k�o-��J���%]�[�&lt;8#�i���u��*O��%�#U�9r��D�0#o��#���</w:t>
        <w:tab/>
        <w:t>�������#��G./������]��:�#��|)#�q6#</w:t>
      </w:r>
      <w:r>
        <w:rPr>
          <w:rtl w:val="true"/>
        </w:rPr>
        <w:t>ו</w:t>
      </w:r>
      <w:r>
        <w:rPr/>
        <w:t>y#�f�_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</w:t>
        <w:tab/>
        <w:t>&lt;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�l�#�#r�\�4�R K#�3�������&gt;��|�GU6#wT]�;kTr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&gt;��T�`-?�#��ӤP9A�+��#�'�#�</w:t>
      </w:r>
      <w:r>
        <w:rPr/>
        <w:t>؎</w:t>
      </w:r>
      <w:r>
        <w:rPr/>
        <w:t>&lt;��|�E�O*&gt;�x�,�.�L��U�#�J�^A#W�'#N�W��/�O����)�#r��#9�;D��~"�}��v�</w:t>
        <w:tab/>
        <w:t>�{O�2�#W�&lt;\1���e��@j�l��#����:q�.�`�6JW</w:t>
      </w:r>
      <w:r>
        <w:rPr>
          <w:rtl w:val="true"/>
        </w:rPr>
        <w:t>ݸ</w:t>
      </w:r>
      <w:r>
        <w:rPr/>
        <w:t>Se*f��3}</w:t>
      </w:r>
      <w:r>
        <w:rPr>
          <w:rtl w:val="true"/>
        </w:rPr>
        <w:t>ߗ</w:t>
      </w:r>
      <w:r>
        <w:rPr/>
        <w:t>@��%�Ѿ4�#�#��1���=#�``�����ϭW+~#U�j�#�^��3�</w:t>
      </w:r>
      <w:r>
        <w:rPr/>
        <w:t>֫���</w:t>
      </w:r>
      <w:r>
        <w:rPr/>
        <w:t>sc��S��Y���#9j�o#��</w:t>
      </w:r>
      <w:r>
        <w:rPr>
          <w:rtl w:val="true"/>
        </w:rPr>
        <w:t>ۅ</w:t>
      </w:r>
      <w:r>
        <w:rPr/>
        <w:t>{�=�</w:t>
      </w:r>
      <w:r>
        <w:rPr/>
        <w:t>7</w:t>
      </w:r>
      <w:r>
        <w:rPr>
          <w:rtl w:val="true"/>
        </w:rPr>
        <w:t>ޏ</w:t>
      </w:r>
      <w:r>
        <w:rPr/>
        <w:t>\�#�w#�S�ðs�V���e�\�k���.�#-#tQ�u�#é|�&lt;*�0�A�87����#�#e?�w~�n##�l�ŸgP�M�xnG7�_#��W@lm�?�rP</w:t>
      </w:r>
      <w:r>
        <w:rPr>
          <w:rtl w:val="true"/>
        </w:rPr>
        <w:t>ܭ</w:t>
      </w:r>
      <w:r>
        <w:rPr/>
        <w:t>�</w:t>
      </w:r>
      <w:r>
        <w:rPr/>
        <w:t>GY,��-#�Z�]����r-��#[��/���#���GB���A� tV�#l�f�p��M��[$�#��͇�_��F�*tQ�</w:t>
        <w:tab/>
        <w:t>w)�#�}�#��vS�#���w���|E�F�@a�/_�Η+|��#��\�a_#�/MЯ</w:t>
      </w:r>
      <w:r>
        <w:rPr/>
        <w:t>݄�</w:t>
      </w:r>
      <w:r>
        <w:rPr/>
        <w:t>ï</w:t>
      </w:r>
      <w:r>
        <w:rPr>
          <w:rtl w:val="true"/>
        </w:rPr>
        <w:t>ݤ</w:t>
      </w:r>
      <w:r>
        <w:rPr/>
        <w:t>i�#�n���Q#��BU%QЯ�T��m�k#��#�)���MxH�*#@�@f��ʓ��(��nB���n#o�Q��#|LW�#��M�8�&amp;[;���*}#��#�+�#%G�)�)#B�2H#�&lt;/��nB���n��|��'���H�h#�|(��n*��6�</w:t>
      </w:r>
      <w:r>
        <w:rPr>
          <w:rtl w:val="true"/>
        </w:rPr>
        <w:t>ڍ</w:t>
      </w:r>
      <w:r>
        <w:rPr>
          <w:rtl w:val="true"/>
        </w:rPr>
        <w:t>_</w:t>
      </w:r>
      <w:r>
        <w:rPr/>
        <w:t>6</w:t>
      </w:r>
      <w:r>
        <w:rPr/>
        <w:t>#��Me��2#�#�K�W</w:t>
        <w:tab/>
        <w:t>#��!�*��nB���n�Ԅ�U�B�</w:t>
      </w:r>
    </w:p>
    <w:p>
      <w:pPr>
        <w:pStyle w:val="PreformattedText"/>
        <w:bidi w:val="0"/>
        <w:jc w:val="left"/>
        <w:rPr/>
      </w:pPr>
      <w:r>
        <w:rPr/>
        <w:t>&gt;�#�k7��x����#��rAP�+B�򏐯T#s��b&amp;fy�R[ԯ</w:t>
      </w:r>
      <w:r>
        <w:rPr/>
        <w:t>݄�</w:t>
      </w:r>
      <w:r>
        <w:rPr/>
        <w:t>ï��#��(�BUe#��~��&amp;�~�r#o�����b#-�(F)D$�F��(�R#�*W#[�</w:t>
        <w:tab/>
        <w:t>U�_�i"��#���#��6��</w:t>
      </w:r>
      <w:r>
        <w:rPr>
          <w:rtl w:val="true"/>
        </w:rPr>
        <w:t>ڢ</w:t>
      </w:r>
      <w:r>
        <w:rPr/>
        <w:t>~�r#o��#�</w:t>
      </w:r>
      <w:r>
        <w:rPr/>
        <w:t>숯�</w:t>
      </w:r>
      <w:r>
        <w:rPr/>
        <w:t>X�[��WM���#9�</w:t>
        <w:br/>
        <w:t>r˟�1g��N#�Pu�#�/]��ȍ�#�ķUЯ�T��m��#�l��LX�[#��-#-#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o"�w�Pu�ȭ�1.�#-�I�9���{#��M�8���w��#�da)��J�#g=;��*l�%!�w#��#�k7���k7Oj�</w:t>
      </w:r>
      <w:r>
        <w:rPr>
          <w:rtl w:val="true"/>
        </w:rPr>
        <w:t>ܧ</w:t>
      </w:r>
      <w:r>
        <w:rPr/>
        <w:t>�</w:t>
      </w:r>
      <w:r>
        <w:rPr/>
        <w:tab/>
        <w:t>�ж�R$TS##�k7��x�l��e�*##u�x��#�1#'#A#�-�o��#�k7���k7-o�#�</w:t>
      </w:r>
    </w:p>
    <w:p>
      <w:pPr>
        <w:pStyle w:val="PreformattedText"/>
        <w:bidi w:val="0"/>
        <w:jc w:val="left"/>
        <w:rPr/>
      </w:pPr>
      <w:r>
        <w:rPr/>
        <w:t>BO�uA��C�vS9����#�2���&lt;�SxNIA&gt;�-�����������#�k7���k7^͗Z###�F&amp;r�#e��_��#��dk7~�d��)��S�˧"�OE.���#�kȷ#�Pu�#�/#tk)_��#��EA�vS9�����/#�\#^G�#��-���/�(��"�!�Pi,�!#��nB�a��&lt;���#wU�+* G&gt;�˟�p�M6��G����D��#����#T#��GĻ�:X�#U�{�#&lt;��G�Sm�v��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/��k"n�=$n��#�!����#.E^_��#��n�ï�\�|i�1A#����"��n*��6�</w:t>
      </w:r>
      <w:r>
        <w:rPr>
          <w:rtl w:val="true"/>
        </w:rPr>
        <w:t>ڍ</w:t>
      </w:r>
      <w:r>
        <w:rPr>
          <w:rtl w:val="true"/>
        </w:rPr>
        <w:t>_</w:t>
      </w:r>
      <w:r>
        <w:rPr/>
        <w:t>6</w:t>
      </w:r>
      <w:r>
        <w:rPr/>
        <w:t>#��#�|&lt;r�x����</w:t>
      </w:r>
      <w:r>
        <w:rPr/>
        <w:t>奾��</w:t>
      </w:r>
      <w:r>
        <w:rPr/>
        <w:t>O��.�v#�#�v����#�`�M�]D#ƸY#%��n*ǩ��f�L�̀�S�#a��N�LY#Z#�#4S��L�l#p�##��n_�_��-��#�Z�s#|�_�#é|�f��#���'�AJg\�=�k�vB��#��-#;�{*�|#%VЯ�</w:t>
      </w:r>
      <w:r>
        <w:rPr>
          <w:rtl w:val="true"/>
        </w:rPr>
        <w:t>ܮ</w:t>
      </w:r>
      <w:r>
        <w:rPr/>
        <w:t>.�f�T�M�]�T#Z*��l*ǩ|�Z@��9�#N��c��1#[�&gt;�����^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&gt;)���W�fs���͇�o�l��#���B�[mί�T�k�|��G�������}��|��Ѿ����E�#�#�:�6#�K#����k5�#��k}��#�MЯ�T��k��5(U�Z�?��2�;Hq��$����8��a��#񔯕x��#�Z�#</w:t>
      </w:r>
      <w:r>
        <w:rPr>
          <w:rtl w:val="true"/>
        </w:rPr>
        <w:t>נ</w:t>
      </w:r>
      <w:r>
        <w:rPr/>
        <w:t>�</w:t>
      </w:r>
      <w:r>
        <w:rPr/>
        <w:t>;}~�f���ʺ(*�4[Я�T�S�#���Z��A�8'���Wi!�(qb�b�9.Z#�D�Ÿ_#�4#�\S1���#}�fvA�</w:t>
      </w:r>
      <w:r>
        <w:rPr>
          <w:rtl w:val="true"/>
        </w:rPr>
        <w:t>ح</w:t>
      </w:r>
      <w:r>
        <w:rPr/>
        <w:t>��</w:t>
      </w:r>
      <w:r>
        <w:rPr/>
        <w:t>))�#�#�}</w:t>
      </w:r>
      <w:r>
        <w:rPr/>
        <w:t>5</w:t>
      </w:r>
      <w:r>
        <w:rPr/>
        <w:t>�#����lm�����#�t���#���A�#-��2�##�ZK0#*�➧�l_�Z��p#�S�-�p#�Y��n+&lt;D�#�L7#���#Oӕ��</w:t>
      </w:r>
      <w:r>
        <w:rPr/>
        <w:t>藅</w:t>
      </w:r>
      <w:r>
        <w:rPr/>
        <w:t>���g�W����tb�</w:t>
      </w:r>
      <w:r>
        <w:rPr/>
        <w:t>߰���</w:t>
      </w:r>
      <w:r>
        <w:rPr/>
        <w:t>#&gt;��e���j&lt;Et~�J�@�=�p��@�#�l���tB�5:��</w:t>
        <w:br/>
        <w:t>#]p��Yp��Q�##Zp��Pp��##��##��</w:t>
        <w:br/>
        <w:t>~��#|G##6т��@�=���/�|]F/jT#�U����#��m��#�k���/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E#GIq���#{�K#�ȫ#�Ȉ��</w:t>
      </w:r>
      <w:r>
        <w:rPr/>
        <w:t>䝂</w:t>
      </w:r>
      <w:r>
        <w:rPr/>
        <w:t>o��#_�q#�Ȕ�5df�j2�@��/|6Y�*o�#O"�2Q#��#���#��6�����#�&amp;S</w:t>
        <w:br/>
      </w:r>
      <w:r>
        <w:rPr>
          <w:rtl w:val="true"/>
        </w:rPr>
        <w:t>א</w:t>
      </w:r>
      <w:r>
        <w:rPr/>
        <w:t>O#</w:t>
      </w:r>
      <w:r>
        <w:rPr>
          <w:rtl w:val="true"/>
        </w:rPr>
        <w:t>ג</w:t>
      </w:r>
      <w:r>
        <w:rPr/>
        <w:t>���</w:t>
      </w:r>
      <w:r>
        <w:rPr/>
        <w:t>ɢ�2��p#YS��|]��l*�|[XN�+&lt;Lv###?#�N�#�'�</w:t>
        <w:br/>
        <w:t>/#6�X��y;�Q*#��</w:t>
      </w:r>
      <w:r>
        <w:rPr>
          <w:rtl w:val="true"/>
        </w:rPr>
        <w:t>ܓ</w:t>
      </w:r>
      <w:r>
        <w:rPr/>
        <w:t>�</w:t>
      </w:r>
      <w:r>
        <w:rPr/>
        <w:t>?GL�g��#O</w:t>
        <w:br/>
        <w:t>��</w:t>
      </w:r>
      <w:r>
        <w:rPr>
          <w:rtl w:val="true"/>
        </w:rPr>
        <w:t>ܓ</w:t>
      </w:r>
      <w:r>
        <w:rPr/>
        <w:t>��</w:t>
      </w:r>
      <w:r>
        <w:rPr/>
        <w:t>Or=l]</w:t>
      </w:r>
      <w:r>
        <w:rPr/>
        <w:t>ٛ�</w:t>
      </w:r>
      <w:r>
        <w:rPr/>
        <w:t>B��1�y�ɣyL&gt;^^J��lO`#�#�&amp;�=���O҉r#�T�AW�lO�t�e:L#LKd7U1��t��`g��&lt;]-�C�δ�|;{#�YP�����e�eJ��Mi�� M��R�|#M��}�j4W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�H#͗��t��,Z�5}Y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j�e����m�,y_���#M#�Dy�|�,��{#C��+�'���,�#</w:t>
      </w:r>
      <w:r>
        <w:rPr>
          <w:rtl w:val="true"/>
        </w:rPr>
        <w:t>ߖ</w:t>
      </w:r>
      <w:r>
        <w:rPr/>
        <w:t>��</w:t>
      </w:r>
      <w:r>
        <w:rPr/>
        <w:t>]�~O`0#o�}��/</w:t>
      </w:r>
      <w:r>
        <w:rPr>
          <w:rtl w:val="true"/>
        </w:rPr>
        <w:t>ۇ</w:t>
      </w:r>
      <w:r>
        <w:rPr/>
        <w:t>6</w:t>
      </w:r>
      <w:r>
        <w:rPr>
          <w:rtl w:val="true"/>
        </w:rPr>
        <w:t>;(</w:t>
      </w:r>
      <w:r>
        <w:rPr>
          <w:rtl w:val="true"/>
        </w:rPr>
        <w:t>פ</w:t>
      </w:r>
      <w:r>
        <w:rPr/>
        <w:t>?˵�</w:t>
        <w:tab/>
        <w:t>�#=%?@�ʍ�2��d���u�4_J0&amp;^���#c�Z����`8�&amp;�_V#�#�;�J���#�#=�����S 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��</w:t>
      </w:r>
      <w:r>
        <w:rPr>
          <w:rtl w:val="true"/>
        </w:rPr>
        <w:t>ߗ�</w:t>
      </w:r>
      <w:r>
        <w:rPr/>
        <w:t>0</w:t>
      </w:r>
      <w:r>
        <w:rPr/>
        <w:t>�K�l�8#&gt;��##��6Y��eʥ�&lt;���g���9�#�#zX^D�c���{#C��+�B�e#���r#��0�</w:t>
        <w:tab/>
        <w:t>��`8�&amp;#�~�&lt;y#�%o�S</w:t>
      </w:r>
      <w:r>
        <w:rPr/>
        <w:t>孴</w:t>
      </w:r>
      <w:r>
        <w:rPr/>
        <w:t>#�#h#���Ͱ��##�#�]�on��#st0�~O`0#o��#�,#m�!/����4Y��v�?�O�Ӑc&amp; ?��#���W�C͗�###n�Ȗ��?�`8�&amp;�_�&lt;���#4V�A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x�'�w���W�#b�qQ��K���-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��e-��5�w{</w:t>
      </w:r>
      <w:r>
        <w:rPr/>
        <w:t>䓎�</w:t>
      </w:r>
      <w:r>
        <w:rPr/>
        <w:t>]�#�l</w:t>
        <w:tab/>
        <w:t>�e�,�E�~O`�:�wE�#��#�{1�v&lt;�#Ce��`8�&amp;#�~�0�G��#����������S�</w:t>
      </w:r>
      <w:r>
        <w:rPr/>
        <w:t>炿���</w:t>
      </w:r>
      <w:r>
        <w:rPr/>
        <w:t>}W$T#��"����l�9|�#&gt;#�</w:t>
      </w:r>
      <w:r>
        <w:rPr>
          <w:rtl w:val="true"/>
        </w:rPr>
        <w:t>چ</w:t>
      </w:r>
      <w:r>
        <w:rPr/>
        <w:t>}W�r#o�}��/;._ ��K�|�\�o�kruzC��Vͫ�|�#�W$T#��"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8���S�h��.T�]��q�M�]#�̐</w:t>
      </w:r>
      <w:r>
        <w:rPr>
          <w:rtl w:val="true"/>
        </w:rPr>
        <w:t>ם</w:t>
      </w:r>
      <w:r>
        <w:rPr/>
        <w:t>�</w:t>
      </w:r>
      <w:r>
        <w:rPr/>
        <w:t>y��</w:t>
      </w:r>
      <w:r>
        <w:rPr/>
        <w:t>䥃�</w:t>
      </w:r>
      <w:r>
        <w:rPr/>
        <w:t>rA#�����T�]�Pu���}#'w�o#��H��</w:t>
        <w:tab/>
        <w:t>�W�r#o���_V-�3��|\�-��`#=/�E^�����uD�L��#</w:t>
        <w:tab/>
        <w:t>U����f͗�qE8#���8,�#P�wE*��6�����ɇ��##�#A.?�\~����p���=�����#9pӗ���=�WFR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/K�7"��ɵ�qy%}T����#�Gp^���{#C�a��&lt;��y�#�џ##Y�'0#��ɾ+�5�&lt;o�\�#��#ry#��Ʋ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e�����#�5h</w:t>
      </w:r>
      <w:r>
        <w:rPr>
          <w:rtl w:val="true"/>
        </w:rPr>
        <w:t>׫</w:t>
      </w:r>
      <w:r>
        <w:rPr/>
        <w:t>�</w:t>
      </w:r>
      <w:r>
        <w:rPr/>
        <w:t>#̓��(�)��##ý*��#�2##�7�F�=K�����An�#�#^</w:t>
        <w:br/>
        <w:t>d</w:t>
        <w:tab/>
        <w:t>�t#V�'��gq͔�&gt;���8��A�|U�_�#é|��#�����x#��|��&amp;� ?˿�C�Od�|��D�</w:t>
      </w:r>
      <w:r>
        <w:rPr>
          <w:rtl w:val="true"/>
        </w:rPr>
        <w:t>ߊ</w:t>
      </w:r>
      <w:r>
        <w:rPr/>
        <w:t>|�F��</w:t>
        <w:tab/>
        <w:t>�}]��"2U�We�#QZ,��##í��{#��ćs�#��L��#���c$</w:t>
        <w:tab/>
        <w:t>�%��.𷃬�#x�,��hc�~U�#�7�`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</w:t>
        <w:tab/>
        <w:t>Te*�#�g��ub]9�</w:t>
      </w:r>
      <w:r>
        <w:rPr/>
        <w:t>֖�</w:t>
      </w:r>
      <w:r>
        <w:rPr/>
        <w:t>@.�#�O� w��=�#�#k(��#�w�,�Q7}Te#0W�1g#Vr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J�PI?�j�N�K]��#�m�7</w:t>
      </w:r>
      <w:r>
        <w:rPr>
          <w:rtl w:val="true"/>
        </w:rPr>
        <w:t>ޅ</w:t>
      </w:r>
      <w:r>
        <w:rPr/>
        <w:t>k�=���#��G�4�#y�X��</w:t>
        <w:tab/>
        <w:t>�}]��"�o�l�F� ��`�b9��yT�a6����]�#�8#~��}�.z#~^��j��W$t���v��u�1r</w:t>
      </w:r>
      <w:r>
        <w:rPr>
          <w:rtl w:val="true"/>
        </w:rPr>
        <w:t>ڭ</w:t>
      </w:r>
      <w:r>
        <w:rPr/>
        <w:t>=}��b�&lt;(���\*| �#��S�E��[���#�Ey�0P^*�#����q�#</w:t>
      </w:r>
      <w:r>
        <w:rPr/>
        <w:t>ؙ</w:t>
      </w:r>
      <w:r>
        <w:rPr/>
        <w:t>%',�#</w:t>
        <w:br/>
        <w:t>��#</w:t>
        <w:tab/>
        <w:t>��#ocO_0#*��# k'###�A��r��U�/$ʹB��%�]�S���'#�#�L��+�#&gt;��</w:t>
        <w:br/>
        <w:t>c䷄b9I��C0#o3�@6D�!�&amp;'</w:t>
        <w:br/>
        <w:t>o�</w:t>
        <w:tab/>
        <w:t>�h�G��(ϐ��F���u��*�_�V�=�6#&gt;n��&amp;�0#o3�@�#m��O�/�#�Ж?�M�#�$��4</w:t>
      </w:r>
      <w:r>
        <w:rPr>
          <w:rtl w:val="true"/>
        </w:rPr>
        <w:t>ں����</w:t>
      </w:r>
      <w:r>
        <w:rPr/>
        <w:t>0</w:t>
      </w:r>
      <w:r>
        <w:rPr/>
        <w:t>�U�Z�@��cl,�#�rkL0���x�#�#�k#��3�</w:t>
      </w:r>
      <w:r>
        <w:rPr/>
        <w:t>习</w:t>
      </w:r>
      <w:r>
        <w:rPr/>
        <w:t>E�#(�#��#!�N��:�W7}�7t#�_�ǝ���� 8�&amp;k��|#mw</w:t>
        <w:tab/>
        <w:t>m�pX�*��5�#�Z�w����=#��0�U�Z�{�</w:t>
        <w:br/>
        <w:t>��D���##�nOD0#o���l�L�)r�8Nn&amp;�#z#�#�e9B,��#�#�#��E�_�D��1��;1'���^9����_��6K��#��w���j�#�?�c�#�#�O�t�'t#��S�[�11�f����f�`8�f��,Z�$D�_</w:t>
        <w:tab/>
        <w:t>Fy%h</w:t>
        <w:tab/>
        <w:t>h#ʳ#�&lt;�˻��u��</w:t>
      </w:r>
    </w:p>
    <w:p>
      <w:pPr>
        <w:pStyle w:val="PreformattedText"/>
        <w:bidi w:val="0"/>
        <w:jc w:val="left"/>
        <w:rPr/>
      </w:pPr>
      <w:r>
        <w:rPr/>
        <w:t>䏑</w:t>
      </w:r>
      <w:r>
        <w:rPr/>
        <w:t>[#c\�#&gt;�g#y�#`#u�#é�#d1r�#�&lt;�B�D�#£ro��T�I�$�Ê�����Wyj}/#�9h�1�S%r[���p�M6��!r+��G��["��D.o)LBy#�s�:#�����Wy��#�÷��q/�6#���x�#�#��rO�T�#���#W#}���#9�?r�3:�C�a��&lt;��!�4����w##u����#��m#�#�#�M##ț)&lt;�7#�#�#���o�|���u��*O��]y&lt;|�#&gt;#�OWu�#��6Y��e��*�%��#�'��ē�C�1��xX#��ȇ#�#]��A#�Z�T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.#��6����f�m���!��G.o�\�^##zYn+&gt;��#�?t#���</w:t>
      </w:r>
      <w:r>
        <w:rPr>
          <w:rtl w:val="true"/>
        </w:rPr>
        <w:t>׷</w:t>
      </w:r>
      <w:r>
        <w:rPr/>
        <w:t>Hx#����#\�#�#��m6�l�[% {#���v��</w:t>
      </w:r>
    </w:p>
    <w:p>
      <w:pPr>
        <w:pStyle w:val="PreformattedText"/>
        <w:bidi w:val="0"/>
        <w:jc w:val="left"/>
        <w:rPr/>
      </w:pPr>
      <w:r>
        <w:rPr/>
        <w:t>[#�?,�/Z��M��[��f��*���*O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џ## 7V�;#��#h��Y�#-ԖW��#}#�-���a�{�:�;�p.Z��&lt;�X#�</w:t>
      </w:r>
      <w:r>
        <w:rPr>
          <w:rtl w:val="true"/>
        </w:rPr>
        <w:t>ۃ</w:t>
      </w:r>
      <w:r>
        <w:rPr/>
        <w:t>�</w:t>
      </w:r>
      <w:r>
        <w:rPr/>
        <w:t>ŸN}O�0�ʯxO��TL</w:t>
      </w:r>
      <w:r>
        <w:rPr/>
        <w:t>㼝�</w:t>
      </w:r>
      <w:r>
        <w:rPr/>
        <w:t>!o� �</w:t>
        <w:tab/>
        <w:t>$o</w:t>
      </w:r>
    </w:p>
    <w:p>
      <w:pPr>
        <w:pStyle w:val="PreformattedText"/>
        <w:bidi w:val="0"/>
        <w:jc w:val="left"/>
        <w:rPr/>
      </w:pPr>
      <w:r>
        <w:rPr/>
        <w:t>h)h&gt;�3Aț#�D����V</w:t>
      </w:r>
      <w:r>
        <w:rPr>
          <w:rtl w:val="true"/>
        </w:rPr>
        <w:t>ݾ</w:t>
      </w:r>
      <w:r>
        <w:rPr/>
        <w:t>.�g"����i�X�V�#O0�ʯ#�*S1g�#Cn&lt;&amp;?)#��#��Ǆ#���#mp��J�</w:t>
        <w:br/>
        <w:t>�}��B#����ɮ�|Se#5*#�#��V�[r#����Z#�qNr�^'�O�#)�'Q��'�N�=�m)���}]#�l�X����[#��#�</w:t>
      </w:r>
      <w:r>
        <w:rPr>
          <w:rtl w:val="true"/>
        </w:rPr>
        <w:t>ڜ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v</w:t>
        <w:tab/>
        <w:t>ģ�TL-�W</w:t>
      </w:r>
      <w:r>
        <w:rPr>
          <w:rtl w:val="true"/>
        </w:rPr>
        <w:t>܍</w:t>
      </w:r>
      <w:r>
        <w:rPr/>
        <w:t>�</w:t>
      </w:r>
      <w:r>
        <w:rPr/>
        <w:t>�t���#h#h)h�P#��n�3��#r�xn_���#</w:t>
      </w:r>
      <w:r>
        <w:rPr/>
        <w:t>怿�</w:t>
      </w:r>
      <w:r>
        <w:rPr/>
        <w:t>=��!q ���[s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ƭ��֎TYK-�#���G�d��U6��r��"�ĵi+щ&lt;�F~</w:t>
      </w:r>
      <w:r>
        <w:rPr/>
        <w:t>폜</w:t>
      </w:r>
      <w:r>
        <w:rPr/>
        <w:t>:#Tq���g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*[��#�������#�²����*�W�{3|�Nn���#�vD�p�3�\#)���j��#��</w:t>
      </w:r>
      <w:r>
        <w:rPr/>
        <w:t>ꇾ�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f�Y���#���9�&gt;O��gs�~����QO�"</w:t>
      </w:r>
      <w:r>
        <w:rPr/>
        <w:t>꿺</w:t>
      </w:r>
      <w:r>
        <w:rPr/>
        <w:t>Q�^vW�W�����H՜��V�n�@�VBrʈ�����YM��l8�#/#2#��})�7�J�_</w:t>
      </w:r>
      <w:r>
        <w:rPr/>
        <w:t>䵜�</w:t>
      </w:r>
      <w:r>
        <w:rPr/>
        <w:t>4��~��Ɗ�@�#"��^��e�#�;#��x����Wr6ЗrvR�@��_i~�#43�"��\��r���@#�</w:t>
        <w:tab/>
        <w:t>x#@V##�F��w"�</w:t>
      </w:r>
    </w:p>
    <w:p>
      <w:pPr>
        <w:pStyle w:val="PreformattedText"/>
        <w:bidi w:val="0"/>
        <w:jc w:val="left"/>
        <w:rPr/>
      </w:pPr>
      <w:r>
        <w:rPr/>
        <w:t>Z=�</w:t>
      </w:r>
      <w:r>
        <w:rPr>
          <w:rtl w:val="true"/>
        </w:rPr>
        <w:t>ﳄ</w:t>
      </w:r>
      <w:r>
        <w:rPr/>
        <w:t>�</w:t>
      </w:r>
      <w:r>
        <w:rPr/>
        <w:t>.��enUz#���h#�����v#�S���2�e�r�Ҷ�#h��oi��]�E�&gt;#�{��s�Q�'hD�i�4�#}(�OZ7�#�7�*��{�^G#�s��0�g��.��Z,�s��Q�J�@�}��p�M�]#��#�#�u��}�nr_�_�/�U��t��#��}��u#���G�L�#:��#���Nro�#�_���0�g����|]FcrT������a#��6Y�#�52</w:t>
        <w:tab/>
        <w:t>s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Af���Y�#�#�^2</w:t>
      </w:r>
      <w:r>
        <w:rPr/>
        <w:t>߽�</w:t>
      </w:r>
      <w:r>
        <w:rPr/>
        <w:t>,vo#+</w:t>
      </w:r>
      <w:r>
        <w:rPr>
          <w:rtl w:val="true"/>
        </w:rPr>
        <w:t>ܛ</w:t>
      </w:r>
      <w:r>
        <w:rPr/>
        <w:t>�</w:t>
      </w:r>
      <w:r>
        <w:rPr/>
        <w:t>Z�7d��k�ս��r�!�</w:t>
      </w:r>
      <w:r>
        <w:rPr>
          <w:rtl w:val="true"/>
        </w:rPr>
        <w:t>ܫ</w:t>
      </w:r>
      <w:r>
        <w:rPr/>
        <w:t>�</w:t>
      </w:r>
      <w:r>
        <w:rPr/>
        <w:t>Q�~#f�l��%YET��#ї��#?��</w:t>
      </w:r>
      <w:r>
        <w:rPr>
          <w:rtl w:val="true"/>
        </w:rPr>
        <w:t>߇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/���t#g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ܟ��</w:t>
      </w:r>
      <w:r>
        <w:rPr/>
        <w:t>4</w:t>
      </w:r>
      <w:r>
        <w:rPr/>
        <w:t>�-#�s7#1w+i���4��Xr�I|�a�2�#i��;i�{��˽L</w:t>
      </w:r>
      <w:r>
        <w:rPr>
          <w:rtl w:val="true"/>
        </w:rPr>
        <w:t>ؼ</w:t>
      </w:r>
      <w:r>
        <w:rPr/>
        <w:t>�</w:t>
      </w:r>
      <w:r>
        <w:rPr/>
        <w:t>Kr�6C?ot�I!#�l#e</w:t>
      </w:r>
      <w:r>
        <w:rPr>
          <w:rtl w:val="true"/>
        </w:rPr>
        <w:t>ݜ</w:t>
      </w:r>
      <w:r>
        <w:rPr/>
        <w:t>��</w:t>
      </w:r>
      <w:r>
        <w:rPr/>
        <w:t>n#�G9�_�h���##��#��&gt;���2�,&amp;��5G�����#�����x&amp;�?�63b�ufD�l�Y"L�#����</w:t>
      </w:r>
      <w:r>
        <w:rPr>
          <w:rtl w:val="true"/>
        </w:rPr>
        <w:t>ޛ</w:t>
      </w:r>
      <w:r>
        <w:rPr/>
        <w:t>Z�-�Xy��j��ZT7���Hm�I��S�</w:t>
      </w:r>
      <w:r>
        <w:rPr>
          <w:rtl w:val="true"/>
        </w:rPr>
        <w:t>ا</w:t>
      </w:r>
      <w:r>
        <w:rPr/>
        <w:t>J#��I��GK5�oHU���I+#�q�#^"d#�i#�#:&amp;�6��#)��V�j�8^U^ "�F�A#���#��6#-#�������H�2#&gt;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v7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3#</w:t>
      </w:r>
      <w:r>
        <w:rPr>
          <w:rtl w:val="true"/>
        </w:rPr>
        <w:t>ة</w:t>
      </w:r>
      <w:r>
        <w:rPr/>
        <w:t>��</w:t>
      </w:r>
      <w:r>
        <w:rPr/>
        <w:t>#��i�T&lt;o��.�so��O��u������Ft���1�#�#�h�N�'�#8�#o#d/#�#��@�}</w:t>
      </w:r>
      <w:r>
        <w:rPr/>
        <w:t>莅�����</w:t>
      </w:r>
      <w:r>
        <w:rPr/>
        <w:t>p�e}��#~wӨ7�#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</w:t>
      </w:r>
      <w:r>
        <w:rPr/>
        <w:t>헵</w:t>
      </w:r>
      <w:r>
        <w:rPr/>
        <w:t>E�#�&amp;��A�r?|�#</w:t>
      </w:r>
      <w:r>
        <w:rPr>
          <w:rtl w:val="true"/>
        </w:rPr>
        <w:t>ߪ</w:t>
      </w:r>
      <w:r>
        <w:rPr/>
        <w:t>��</w:t>
      </w:r>
      <w:r>
        <w:rPr/>
        <w:t>�#�d#?#^+�b���6�N}�����#��&gt;��</w:t>
      </w:r>
      <w:r>
        <w:rPr/>
        <w:t>֛�</w:t>
      </w:r>
      <w:r>
        <w:rPr/>
        <w:t>H{�V�?J���zv#mb7�(�.�d�M{���8#���##�#��Cg��)�yo�����n���~��I�ͭ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8�&amp;��T�p���/K/�</w:t>
      </w:r>
      <w:r>
        <w:rPr>
          <w:rtl w:val="true"/>
        </w:rPr>
        <w:t>ߒ</w:t>
      </w:r>
      <w:r>
        <w:rPr/>
        <w:t>��</w:t>
      </w:r>
      <w:r>
        <w:rPr/>
        <w:t>#J#�#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#c�#�#���k#Y=`�#�*tn��KR��#�#���ā#ք�#�|/�&amp;�KX��</w:t>
      </w:r>
      <w:r>
        <w:rPr/>
        <w:t>ٚ����</w:t>
      </w:r>
      <w:r>
        <w:rPr/>
        <w:t>_X�</w:t>
        <w:tab/>
        <w:t>_Xt��&amp;~,�$��j��$��#�X���r�XP�#��~Ym�`B#qoB]qGB=qKB#�,�!qMB#qy� .N�#�H0�s#,⬄#�'</w:t>
        <w:tab/>
        <w:t>m�i</w:t>
        <w:tab/>
        <w:t>#�)</w:t>
        <w:tab/>
        <w:t>���</w:t>
        <w:tab/>
        <w:t>=@ib�su�l���#ӴX&amp;k$�#�#�</w:t>
      </w:r>
      <w:r>
        <w:rPr/>
        <w:t>؊</w:t>
      </w:r>
      <w:r>
        <w:rPr/>
        <w:t>c0#N���c'kT#;%aP�Ԅ�c�'�#;3����#</w:t>
      </w:r>
      <w:r>
        <w:rPr>
          <w:rtl w:val="true"/>
        </w:rPr>
        <w:t>ތ</w:t>
      </w:r>
      <w:r>
        <w:rPr/>
        <w:t>���</w:t>
      </w:r>
      <w:r>
        <w:rPr/>
        <w:t>n�#b�L##�*ab��)�##��nK�#�}¬��</w:t>
      </w:r>
      <w:r>
        <w:rPr/>
        <w:t>ٰ</w:t>
      </w:r>
      <w:r>
        <w:rPr/>
        <w:t>?;�b����%�h����D�d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͎}#�&amp;qVl��Oc�&amp;~#�=qZlj�</w:t>
      </w:r>
      <w:r>
        <w:rPr>
          <w:rtl w:val="true"/>
        </w:rPr>
        <w:t>ش</w:t>
      </w:r>
      <w:r>
        <w:rPr/>
        <w:t>��</w:t>
      </w:r>
      <w:r>
        <w:rPr/>
        <w:t>XG���~����$�#+'#��O|%</w:t>
      </w:r>
      <w:r>
        <w:rPr/>
        <w:t>֛�</w:t>
      </w:r>
      <w:r>
        <w:rPr/>
        <w:t>Bla⳱##��}��@����9A�byF�4m��̍�@��p*_#��b#&amp;&amp;���</w:t>
        <w:tab/>
        <w:t>bA�#�'�Q�b+171N�N�#]�F�O"#m�MŤ�F�S�#�O$�#�'�##I��ͳ���&amp;�Af�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Ȝ��#����*a��c�,�S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̄��#��#�/��#�o#�.�W�##wn���#�#�p&lt;.#4#T�o��x�,^��</w:t>
      </w:r>
      <w:r>
        <w:rPr/>
        <w:t>݄�</w:t>
      </w:r>
      <w:r>
        <w:rPr/>
        <w:t>qo%�#�FB��##��+��#</w:t>
        <w:tab/>
        <w:t>M�3#�����#�#�o#y#pf�c��#�</w:t>
      </w:r>
      <w:r>
        <w:rPr>
          <w:rtl w:val="true"/>
        </w:rPr>
        <w:t>މ</w:t>
      </w:r>
      <w:r>
        <w:rPr/>
        <w:t>���</w:t>
      </w:r>
      <w:r>
        <w:rPr/>
        <w:t>#�#G�e#�.��#f���+#�C!#�ɇB&gt;#r���GHu�xR�9�������r�%�9�$]��I�s#��,##��#�n@V��r&gt;@�N##����3�Vw�nc�)\5V###�fD�9T:#2���8���</w:t>
      </w:r>
      <w:r>
        <w:rPr/>
        <w:t>뗍</w:t>
      </w:r>
      <w:r>
        <w:rPr/>
        <w:t>'�8J�#�#��H�:&amp;�t�4bu�$=#��S�y��c!��XF#u�&amp;m#_�V�ͤ�c#i��#:���#�M#�J��#����#�/�����#í�l#FH@��Q�~�G�;#:�#M';��#�6t��#}�ё�@�8�#^#d]��#lk</w:t>
      </w:r>
      <w:r>
        <w:rPr/>
        <w:t>贄</w:t>
      </w:r>
      <w:r>
        <w:rPr/>
        <w:t>n#Ώ�8#�]��uR#PK�"���S���T��##%9FJ}#�J��!����#h#�?#o2d���#��Y#</w:t>
      </w:r>
      <w:r>
        <w:rPr>
          <w:rtl w:val="true"/>
        </w:rPr>
        <w:t>ݕ</w:t>
      </w:r>
      <w:r>
        <w:rPr/>
        <w:t>�</w:t>
      </w:r>
      <w:r>
        <w:rPr/>
        <w:t>Q������n�#�#f�s���f,�w��x�l���0-#���/�#����9�����o�qGUK7�</w:t>
      </w:r>
      <w:r>
        <w:rPr>
          <w:rtl w:val="true"/>
        </w:rPr>
        <w:t>ݖ</w:t>
      </w:r>
      <w:r>
        <w:rPr/>
        <w:t>D��#G=Ko�##���%��Ē�0X</w:t>
        <w:br/>
        <w:t>#��9Pű#&gt;���h��x s��</w:t>
      </w:r>
      <w:r>
        <w:rPr>
          <w:rtl w:val="true"/>
        </w:rPr>
        <w:t>؝</w:t>
      </w:r>
      <w:r>
        <w:rPr/>
        <w:t>ct�#é���e��&gt;P}������B��-Q·,����ag#Kk</w:t>
      </w:r>
      <w:r>
        <w:rPr/>
        <w:t>罖</w:t>
      </w:r>
      <w:r>
        <w:rPr/>
        <w:t>G�5,��7��ΫR7�R���������ӹW�����d�U�#�#�/Ak��#�?#nm���/[�1�5��f��h�r��c#��0F��X��|Aj�#"#��J�ΑR;��#�R�)��y���</w:t>
        <w:br/>
        <w:t>� �vy�/�������)g=�S���4�#O��6���#���H�A^8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ya'��f</w:t>
      </w:r>
      <w:r>
        <w:rPr/>
        <w:t>䅯�</w:t>
      </w:r>
      <w:r>
        <w:rPr/>
        <w:t>#�!/��$</w:t>
      </w:r>
      <w:r>
        <w:rPr>
          <w:rtl w:val="true"/>
        </w:rPr>
        <w:t>߄</w:t>
      </w:r>
      <w:r>
        <w:rPr/>
        <w:t>�</w:t>
      </w:r>
      <w:r>
        <w:rPr/>
        <w:t>.�w���v^9B�r9��]</w:t>
      </w:r>
      <w:r>
        <w:rPr/>
        <w:t>帵�䰀</w:t>
      </w:r>
      <w:r>
        <w:rPr/>
        <w:t>l�c7�</w:t>
      </w:r>
      <w:r>
        <w:rPr>
          <w:rtl w:val="true"/>
        </w:rPr>
        <w:t>ڱ</w:t>
      </w:r>
      <w:r>
        <w:rPr/>
        <w:t>�</w:t>
      </w:r>
      <w:r>
        <w:rPr/>
        <w:t>lv�$;##H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8�s�?8�r��FΉ��F❳I;�#�s%yʹ#���</w:t>
      </w:r>
      <w:r>
        <w:rPr>
          <w:rtl w:val="true"/>
        </w:rPr>
        <w:t>ף</w:t>
      </w:r>
      <w:r>
        <w:rPr/>
        <w:t>�</w:t>
      </w:r>
      <w:r>
        <w:rPr/>
        <w:t>p�e�p</w:t>
        <w:br/>
        <w:t>q�#�h�N�</w:t>
        <w:tab/>
        <w:t>:U�##�;ŵC`##d�;6J'#</w:t>
      </w:r>
      <w:r>
        <w:rPr/>
        <w:t>ۤ�</w:t>
      </w:r>
      <w:r>
        <w:rPr/>
        <w:t>#�K�:ʥ_#G�#���A�}�����+#��1&amp;oH����tT��w԰�#U����=����x#K.�J�@��[�j#��6#�#di�#{uK������.K#�?Rk�U�a�%I���L�3R��D�?K#�A��}��оCzȾ#�N���g�����:i�F��#�]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#dgIC�I��3ib?H#�^#a�I��oI�}#��E#��!��+I'�2�;��/"6�B�_���</w:t>
        <w:br/>
        <w:t>�M~�q�#��</w:t>
      </w:r>
      <w:r>
        <w:rPr>
          <w:rtl w:val="true"/>
        </w:rPr>
        <w:t>ޑ</w:t>
      </w:r>
      <w:r>
        <w:rPr/>
        <w:t>�</w:t>
      </w:r>
      <w:r>
        <w:rPr/>
        <w:t>t����#D��X9���ƿ_6#</w:t>
      </w:r>
      <w:r>
        <w:rPr/>
        <w:t>ׂ�</w:t>
      </w:r>
      <w:r>
        <w:rPr/>
        <w:t>#��</w:t>
        <w:br/>
        <w:t>�b��/�7���[\#�t�#{##�#\##v|G�:��&lt;.''0�O:~%�;N�S\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</w:t>
      </w:r>
      <w:r>
        <w:rPr/>
        <w:t>߯</w:t>
      </w:r>
      <w:r>
        <w:rPr/>
        <w:t>#S��LK���</w:t>
        <w:br/>
        <w:t>�S##</w:t>
      </w:r>
      <w:r>
        <w:rPr>
          <w:rtl w:val="true"/>
        </w:rPr>
        <w:t>ק</w:t>
      </w:r>
      <w:r>
        <w:rPr/>
        <w:t>$5</w:t>
      </w:r>
      <w:r>
        <w:rPr/>
        <w:t>c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��;e��ɧF�O�#��BswJ�hf�b󴔋�#^�Y�Rx��9��23�}��(���(�}�=�Y-n��Z</w:t>
      </w:r>
      <w:r>
        <w:rPr>
          <w:rtl w:val="true"/>
        </w:rPr>
        <w:t>ܭ</w:t>
      </w:r>
      <w:r>
        <w:rPr/>
        <w:t>�</w:t>
      </w:r>
      <w:r>
        <w:rPr/>
        <w:t>M�_�6r:n���Rcw�#��^�cK{</w:t>
      </w:r>
    </w:p>
    <w:p>
      <w:pPr>
        <w:pStyle w:val="PreformattedText"/>
        <w:bidi w:val="0"/>
        <w:jc w:val="left"/>
        <w:rPr/>
      </w:pPr>
      <w:r>
        <w:rPr/>
        <w:t>ԭ#|d��d;#�mJ\]���,񡯫#���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J�=��qUm��Y���e�$�#</w:t>
      </w:r>
      <w:r>
        <w:rPr/>
        <w:t>문</w:t>
      </w:r>
      <w:r>
        <w:rPr/>
        <w:t>߬���</w:t>
      </w:r>
      <w:r>
        <w:rPr/>
        <w:t>b�"�uq\�uY�#</w:t>
      </w:r>
      <w:r>
        <w:rPr/>
        <w:t>뚸�</w:t>
      </w:r>
      <w:r>
        <w:rPr/>
        <w:t>֯�</w:t>
      </w:r>
      <w:r>
        <w:rPr/>
        <w:t>vX7�m�~#�պ'n��G#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�z\�m�f�</w:t>
      </w:r>
      <w:r>
        <w:rPr>
          <w:rtl w:val="true"/>
        </w:rPr>
        <w:t>׵</w:t>
      </w:r>
      <w:r>
        <w:rPr/>
        <w:t>eħ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3�U�#kV�V�#��� ~�uP�NkI�#�!���#�#����v�����ǟ����l##�Z#_�6#�'�W�?|6�=���Z,��#�2@�u�#�ս�e��e#�'�f�J�����/�}#���a�j</w:t>
      </w:r>
      <w:r>
        <w:rPr/>
        <w:t>ۘ�</w:t>
      </w:r>
      <w:r>
        <w:rPr/>
        <w:t>l��7�F�k{#~����</w:t>
      </w:r>
      <w:r>
        <w:rPr>
          <w:rtl w:val="true"/>
        </w:rPr>
        <w:t>ݶ</w:t>
      </w:r>
      <w:r>
        <w:rPr/>
        <w:t>��</w:t>
      </w:r>
      <w:r>
        <w:rPr/>
        <w:t>{l���=#�#��-'� �#���g���[�5C�#�����6��M0\o�&amp;��x����v8�m\�mW�&gt;</w:t>
      </w:r>
      <w:r>
        <w:rPr/>
        <w:t>۷</w:t>
      </w:r>
      <w:r>
        <w:rPr/>
        <w:t>q?</w:t>
      </w:r>
      <w:r>
        <w:rPr>
          <w:rtl w:val="true"/>
        </w:rPr>
        <w:t>ؾ</w:t>
      </w:r>
      <w:r>
        <w:rPr/>
        <w:t>��</w:t>
      </w:r>
      <w:r>
        <w:rPr/>
        <w:t>i[#�</w:t>
      </w:r>
      <w:r>
        <w:rPr>
          <w:rtl w:val="true"/>
        </w:rPr>
        <w:t>ݶ</w:t>
      </w:r>
      <w:r>
        <w:rPr/>
        <w:t>2</w:t>
      </w:r>
      <w:r>
        <w:rPr/>
        <w:t>n��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kms�V�&gt;�[l�4n�mF</w:t>
      </w:r>
      <w:r>
        <w:rPr>
          <w:rtl w:val="true"/>
        </w:rPr>
        <w:t>ܧ</w:t>
      </w:r>
      <w:r>
        <w:rPr/>
        <w:t>#�S1��yV1���d�si��#�#��M�#e{1~�mX�#�g#</w:t>
      </w:r>
      <w:r>
        <w:rPr>
          <w:rtl w:val="true"/>
        </w:rPr>
        <w:t>ڶ</w:t>
      </w:r>
      <w:r>
        <w:rPr>
          <w:rtl w:val="true"/>
        </w:rPr>
        <w:t>?�</w:t>
      </w:r>
      <w:r>
        <w:rPr>
          <w:rtl w:val="true"/>
        </w:rPr>
        <w:t>ى</w:t>
      </w:r>
      <w:r>
        <w:rPr/>
        <w:t>6</w:t>
      </w:r>
      <w:r>
        <w:rPr/>
        <w:t>O#u�qk�̐E#�#�#Щ#�:\#���k���#�=#m�#�SI�#��6Y;�euѶ</w:t>
      </w:r>
    </w:p>
    <w:p>
      <w:pPr>
        <w:pStyle w:val="PreformattedText"/>
        <w:bidi w:val="0"/>
        <w:jc w:val="left"/>
        <w:rPr/>
      </w:pPr>
      <w:r>
        <w:rPr/>
        <w:t>l��#���E</w:t>
      </w:r>
      <w:r>
        <w:rPr/>
        <w:t>ؖ</w:t>
      </w:r>
      <w:r>
        <w:rPr/>
        <w:t>ƙm_ĵ�͊�l�#��6t���#�!�</w:t>
      </w:r>
    </w:p>
    <w:p>
      <w:pPr>
        <w:pStyle w:val="PreformattedText"/>
        <w:bidi w:val="0"/>
        <w:jc w:val="left"/>
        <w:rPr/>
      </w:pPr>
      <w:r>
        <w:rPr/>
        <w:t>#f#�#@�#���#�C��~^[b�V���Vw#�#WJ�@W�H#�g�����</w:t>
        <w:tab/>
        <w:t>{M�a{#���,��M-+��#�4#�#�-�^#f0��Bg#t#�#}]-\5V##*/#�5\�-#)v�u}0#o���_6Ⱦ#u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Ho�GJc�J��C�/�/H+A�p�=x�!;#�Y`/B�</w:t>
        <w:br/>
        <w:t>t������|���=/�Y��</w:t>
      </w:r>
      <w:r>
        <w:rPr>
          <w:rtl w:val="true"/>
        </w:rPr>
        <w:t>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p/�#�#po{#��q�{#��^�#��HQ�W��]#��1RgW����T��Z$%��&gt;��.�l#x#��9��x/p�u�`8�&amp;k#����#�}#&gt;\�/5-#��X�\#Y#��Z�s</w:t>
        <w:tab/>
        <w:t>�#N�r���r��</w:t>
      </w:r>
      <w:r>
        <w:rPr/>
        <w:t>倳�</w:t>
      </w:r>
      <w:r>
        <w:rPr/>
        <w:t>e���e��:b&lt;�X���#��&gt;�@{5p�/#�XIrM�Z�fH#]s�n�eRwW��ӵ#t#�'�#�]�</w:t>
      </w:r>
      <w:r>
        <w:rPr/>
        <w:t>֮</w:t>
      </w:r>
      <w:r>
        <w:rPr/>
        <w:t>Z#���B\�-</w:t>
      </w:r>
    </w:p>
    <w:p>
      <w:pPr>
        <w:pStyle w:val="PreformattedText"/>
        <w:bidi w:val="0"/>
        <w:jc w:val="left"/>
        <w:rPr/>
      </w:pPr>
      <w:r>
        <w:rPr/>
        <w:t>\#K</w:t>
      </w:r>
    </w:p>
    <w:p>
      <w:pPr>
        <w:pStyle w:val="PreformattedText"/>
        <w:bidi w:val="0"/>
        <w:jc w:val="left"/>
        <w:rPr/>
      </w:pPr>
      <w:r>
        <w:rPr/>
        <w:t>#[##�#^�</w:t>
      </w:r>
      <w:r>
        <w:rPr/>
        <w:t>ܻ</w:t>
      </w:r>
      <w:r>
        <w:rPr/>
        <w:t>r�#��&gt;F�[K��~2#���g&amp;U6�n�L�7�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ײ</w:t>
      </w:r>
      <w:r>
        <w:rPr/>
        <w:t>���</w:t>
      </w:r>
      <w:r>
        <w:rPr/>
        <w:t>#�E��~#�� h'�ˤ#�2�%�\i�}�4�&gt;A�`#+Ͳ���S�#�e7����[`�/���o/�{}�u�jg���b�3�^�3N���%-w�$v����Y�VyV�#K#ǅ[��</w:t>
      </w:r>
      <w:r>
        <w:rPr>
          <w:rtl w:val="true"/>
        </w:rPr>
        <w:t>ڱ</w:t>
      </w:r>
      <w:r>
        <w:rPr/>
        <w:t>�</w:t>
      </w:r>
      <w:r>
        <w:rPr/>
        <w:t>#��*�^`����oH�e</w:t>
      </w:r>
      <w:r>
        <w:rPr/>
        <w:t>ِ���</w:t>
      </w:r>
      <w:r>
        <w:rPr/>
        <w:t>'#e�nn##���#K��A���#�YP�#��#2%�&lt;Ɨq$</w:t>
      </w:r>
      <w:r>
        <w:rPr/>
        <w:t>晌</w:t>
      </w:r>
      <w:r>
        <w:rPr/>
        <w:t>_c</w:t>
        <w:br/>
        <w:t>3N�x2.��e\����'�_F5�3�#sZ���Ԍ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3#2?����&amp;���#�x]#&gt;��e,#_�</w:t>
      </w:r>
      <w:r>
        <w:rPr/>
        <w:t>睘��</w:t>
      </w:r>
      <w:r>
        <w:rPr/>
        <w:t>*�#��#�#��6#�#d� gz#s�����#�</w:t>
        <w:tab/>
        <w:t>��͝�k�#K�en�^��2�.s\�#)�bL��1Q�'c���##�~#�;�b�����|�#�F���#E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#d5�7K��</w:t>
      </w:r>
      <w:r>
        <w:rPr>
          <w:rtl w:val="true"/>
        </w:rPr>
        <w:t>ܘ</w:t>
      </w:r>
      <w:r>
        <w:rPr>
          <w:rtl w:val="true"/>
        </w:rPr>
        <w:t>~%</w:t>
      </w:r>
      <w:r>
        <w:rPr>
          <w:rtl w:val="true"/>
        </w:rPr>
        <w:t>ڔ</w:t>
      </w:r>
      <w:r>
        <w:rPr/>
        <w:t>~!:&amp;�ttl��#�#�n�~0�}���ӿ�3�G��hk���&gt;</w:t>
      </w:r>
      <w:r>
        <w:rPr/>
        <w:t>難</w:t>
      </w:r>
      <w:r>
        <w:rPr/>
        <w:t>3�7E�O�#]1���d�Z&lt;�1�{kc</w:t>
      </w:r>
      <w:r>
        <w:rPr>
          <w:rtl w:val="true"/>
        </w:rPr>
        <w:t>ܒ</w:t>
      </w:r>
      <w:r>
        <w:rPr/>
        <w:t>��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/{$cSt���Odl�~*��</w:t>
      </w:r>
      <w:r>
        <w:rPr/>
        <w:t>褌�</w:t>
      </w:r>
      <w:r>
        <w:rPr/>
        <w:t>{e�'�oƁhw��h9�Xt~��ho���##�}#G+#՚�y��#��;3T��������#�%##��5ge#�.�&lt;#�#\y</w:t>
        <w:tab/>
        <w:t>�K��Q��r�z#A�bX�#ʝ�r#�#\�c�?��#P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h#�ѭ��(#��#`�&gt;���/`����ʳP�ŕ�+W��j��#(���Y(gq�P~��&gt;�&amp;g���</w:t>
        <w:tab/>
        <w:t>Z�W������Y2(�k�`#T~ű#�%eV7�̬e�Y</w:t>
      </w:r>
      <w:r>
        <w:rPr>
          <w:rtl w:val="true"/>
        </w:rPr>
        <w:t>ߘ</w:t>
      </w:r>
      <w:r>
        <w:rPr/>
        <w:t>����</w:t>
      </w:r>
      <w:r>
        <w:rPr/>
        <w:t>d�h�i4vʌ1�ό3��|�#���h�|�h��h#3�06��b����X#Tq��&amp;��C��Ƴ�Yg�J�X</w:t>
      </w:r>
      <w:r>
        <w:rPr>
          <w:rtl w:val="true"/>
        </w:rPr>
        <w:t>ݷ</w:t>
      </w:r>
      <w:r>
        <w:rPr/>
        <w:t>�</w:t>
      </w:r>
      <w:r>
        <w:rPr/>
        <w:t>y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</w:t>
        <w:br/>
        <w:t>j��b�uu6F�#7F�#36u�3&gt;�jm��z�x��b��e2VwE#�r55��|�x�Y�x�y7��f#�#�M#��S�#�Q��Πk�@����x�,���E�u�#��#y�)FVu5���#y���:��##��F6v�#!��E#]�#̮�"Z�.D�u����:#Q1���d��Z&lt;/b|���񚙬�@��p�M6��</w:t>
      </w:r>
      <w:r>
        <w:rPr>
          <w:rtl w:val="true"/>
        </w:rPr>
        <w:t>ڙ</w:t>
      </w:r>
      <w:r>
        <w:rPr/>
        <w:t>�</w:t>
      </w:r>
      <w:r>
        <w:rPr/>
        <w:t>##ȼ#�4�ψ�̋#љW"b3��h�Y%�mf���2�|"�nd��##��l#�=3"�gf�Ȥ̸H6�X��#z��h�"Y�#�_���P�ǕD�G�|/F̽�X�-�m����̕Ǡ&lt;�+�Ay</w:t>
      </w:r>
    </w:p>
    <w:p>
      <w:pPr>
        <w:pStyle w:val="PreformattedText"/>
        <w:bidi w:val="0"/>
        <w:jc w:val="left"/>
        <w:rPr/>
      </w:pPr>
      <w:r>
        <w:rPr/>
        <w:t>W&gt;��f��m��m��m��mw��\�i#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ù�b�#s�(#��u�%��e�(w��^��\�#�?��#P��ϣ|�+��v�r,����O�#;?���y{#Xv�bkn��zYJ{�5������f�L��f�mĭ��t�#�J+�?�Z;v��</w:t>
      </w:r>
      <w:r>
        <w:rPr>
          <w:rtl w:val="true"/>
        </w:rPr>
        <w:t>ٯ</w:t>
      </w:r>
      <w:r>
        <w:rPr/>
        <w:t>e���1+�K0</w:t>
      </w:r>
      <w:r>
        <w:rPr/>
        <w:t>۪�̶��</w:t>
      </w:r>
      <w:r>
        <w:rPr/>
        <w:t>#?��c#�n�#�#j;Ԝ�#��u�mM��me{#~��"#��������[�</w:t>
      </w:r>
      <w:r>
        <w:rPr>
          <w:rtl w:val="true"/>
        </w:rPr>
        <w:t>ؤ</w:t>
      </w:r>
      <w:r>
        <w:rPr/>
        <w:t>#���j��Kb�5�Q`#҃�</w:t>
      </w:r>
      <w:r>
        <w:rPr/>
        <w:t>߽</w:t>
      </w:r>
      <w:r>
        <w:rPr/>
        <w:t>G/K�#,���#�#�L�:���u"/�#�#N^;�u���p�,69z��</w:t>
      </w:r>
      <w:r>
        <w:rPr>
          <w:rtl w:val="true"/>
        </w:rPr>
        <w:t>ڂ</w:t>
      </w:r>
      <w:r>
        <w:rPr/>
        <w:t>�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URyŦ��*w�lɕ�Q��ã��.Q*�-��sBԙ�*��.��O�� jz�Y&amp;�G#��LaϪ#��'E)q��q��&gt;R�j&amp;��#b�Ɠ���ɣ֎���)��j#)�Lb�z@���U�FA6#�i�~#���]##�I����ƊyJ�#":���#�X�g(#��#h����Edo�|�5�3�&gt;i#Y�4�,L#E�&amp;�J�$=#��8#&lt;#dO#�#��Љ��E���#x��0v��%;S�����ȉԻɹ���jjCR�JIu�DjX��+�)��&lt;#�&lt;�=���a</w:t>
      </w:r>
      <w:r>
        <w:rPr/>
        <w:t>ܹ</w:t>
      </w:r>
      <w:r>
        <w:rPr/>
        <w:t>-�G*/�_s�</w:t>
      </w:r>
      <w:r>
        <w:rPr>
          <w:rtl w:val="true"/>
        </w:rPr>
        <w:t>ڂ</w:t>
      </w:r>
      <w:r>
        <w:rPr/>
        <w:t>��</w:t>
      </w:r>
      <w:r>
        <w:rPr/>
        <w:t>&gt;</w:t>
        <w:br/>
        <w:t>��m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&gt;�҇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+���#�#�#��#�n�i�+�{</w:t>
      </w:r>
      <w:r>
        <w:rPr/>
        <w:t>綘</w:t>
      </w:r>
      <w:r>
        <w:rPr/>
        <w:t>o��</w:t>
      </w:r>
      <w:r>
        <w:rPr>
          <w:rtl w:val="true"/>
        </w:rPr>
        <w:t>ߕ</w:t>
      </w:r>
      <w:r>
        <w:rPr/>
        <w:t>R�#J�F~K���O�M�A�TJj�J�&amp;|���#�#��@�</w:t>
      </w:r>
    </w:p>
    <w:p>
      <w:pPr>
        <w:pStyle w:val="PreformattedText"/>
        <w:bidi w:val="0"/>
        <w:jc w:val="left"/>
        <w:rPr/>
      </w:pPr>
      <w:r>
        <w:rPr/>
        <w:t>\#�#�����mq�</w:t>
        <w:tab/>
        <w:t>#/�_�FmA�#��m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#u�##n$�!W�S�_�]ɟ�m�+�L�o#ym��#��f[���#�b��#~wrUr8�#9�|7��\�\�^U�eM����&amp;�*��:</w:t>
      </w:r>
      <w:r>
        <w:rPr/>
        <w:t>깐�</w:t>
      </w:r>
    </w:p>
    <w:p>
      <w:pPr>
        <w:pStyle w:val="PreformattedText"/>
        <w:bidi w:val="0"/>
        <w:jc w:val="left"/>
        <w:rPr/>
      </w:pPr>
      <w:r>
        <w:rPr/>
        <w:t>\#�#�����m��Py#��#�#��"#��#�7 #Qg#�}/|�#_�&amp;���I]�_Im�+�L�o#ym��#��f�b�wb�v��Nj�~'�[�##4Ⱦ�&lt;k�H#�W�W�#�[��d�}#�f�H������M8�#�Ð�#�,�#�s#��`#�sU�j��S�#�H�_��%���{��x����+���#=k#�</w:t>
        <w:tab/>
        <w:t>{4=l������M�#t��#�#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{#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]Ů��#^��^�K$</w:t>
        <w:tab/>
        <w:t>��U�&amp;����.��wEӇ]�4�Ն6vu��:�#Ύ�#=�lC#8��.g4��#h��#]�N�9�&gt;��.�;�#�;�u#�G�:��#�`8�&amp;k#�l�s7)sn$[�+�.�#r�9�#wN#�#�</w:t>
      </w:r>
    </w:p>
    <w:p>
      <w:pPr>
        <w:pStyle w:val="PreformattedText"/>
        <w:bidi w:val="0"/>
        <w:jc w:val="left"/>
        <w:rPr/>
      </w:pPr>
      <w:r>
        <w:rPr/>
        <w:t>g)��UJ#�&amp;�(#��\�I{�#�</w:t>
      </w:r>
      <w:r>
        <w:rPr>
          <w:rtl w:val="true"/>
        </w:rPr>
        <w:t>ٵ�</w:t>
      </w:r>
      <w:r>
        <w:rPr>
          <w:rtl w:val="true"/>
        </w:rPr>
        <w:t>$�</w:t>
      </w:r>
      <w:r>
        <w:rPr/>
        <w:t>6</w:t>
      </w:r>
      <w:r>
        <w:rPr/>
        <w:t>"��Z=��0��&gt;�p�'</w:t>
      </w:r>
    </w:p>
    <w:p>
      <w:pPr>
        <w:pStyle w:val="PreformattedText"/>
        <w:bidi w:val="0"/>
        <w:jc w:val="left"/>
        <w:rPr/>
      </w:pPr>
      <w:r>
        <w:rPr/>
        <w:t>\##qM&amp;��#��5�tt}I��</w:t>
      </w:r>
      <w:r>
        <w:rPr/>
        <w:t>֓�</w:t>
      </w:r>
      <w:r>
        <w:rPr/>
        <w:t>m���#t#�#�#Y-���#�\#J\���+��p��~#H8���@L4��#�xmn-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I�ͲG�</w:t>
        <w:tab/>
        <w:t>�H:�n���#З�h��#)�_��=#*��6Rb_O^�I�����O�#�d2�&gt;A�G�#$&lt;vog#H</w:t>
        <w:br/>
        <w:t>�/�wx�o�^_�\g?��я�}#�h#�B��#���q�'g���ba���</w:t>
      </w:r>
      <w:r>
        <w:rPr/>
        <w:t>߭��</w:t>
      </w:r>
      <w:r>
        <w:rPr/>
        <w:t>.�����mVF�X����S�1G,�</w:t>
      </w:r>
      <w:r>
        <w:rPr/>
        <w:t>ྦྷ��</w:t>
      </w:r>
      <w:r>
        <w:rPr/>
        <w:t>B��3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e�4�??m�8?��{{��#��~i����#�#��aH�l���#�����&lt;K#�r��{�2q���7�:G#nտ����a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�K-7�M�a8����{�zå�U���#�z Ѻ�`��7��n2t��0&lt;e-7$Y�#R��</w:t>
      </w:r>
    </w:p>
    <w:p>
      <w:pPr>
        <w:pStyle w:val="PreformattedText"/>
        <w:bidi w:val="0"/>
        <w:jc w:val="left"/>
        <w:rPr/>
      </w:pPr>
      <w:r>
        <w:rPr/>
        <w:t>6�</w:t>
        <w:tab/>
        <w:t>��#�#+�#�#�hC�O����*Σ`8�&amp;7��R�/�$�#��#��:����$f�\"Z#�z�=#�R�B�{�\r$u&amp;</w:t>
      </w:r>
      <w:r>
        <w:rPr/>
        <w:t>ٛ</w:t>
      </w:r>
      <w:r>
        <w:rPr/>
        <w:t>:�|��#</w:t>
      </w:r>
      <w:r>
        <w:rPr/>
        <w:t>ٜ</w:t>
      </w:r>
      <w:r>
        <w:rPr/>
        <w:t>:�|��"Q�8��k��</w:t>
      </w:r>
      <w:r>
        <w:rPr>
          <w:rtl w:val="true"/>
        </w:rPr>
        <w:t>׺</w:t>
      </w:r>
      <w:r>
        <w:rPr/>
        <w:t>a�#��z�0-�aV�aÂ�=�#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�n5#��</w:t>
        <w:tab/>
        <w:t>�ρ#�*�#h�#�#�</w:t>
      </w:r>
      <w:r>
        <w:rPr>
          <w:rtl w:val="true"/>
        </w:rPr>
        <w:t>ڀ</w:t>
      </w:r>
      <w:r>
        <w:rPr/>
        <w:t>]c</w:t>
      </w:r>
      <w:r>
        <w:rPr>
          <w:rtl w:val="true"/>
        </w:rPr>
        <w:t>ݹ</w:t>
      </w:r>
      <w:r>
        <w:rPr/>
        <w:t>-.</w:t>
      </w:r>
      <w:r>
        <w:rPr/>
        <w:t>ׁ</w:t>
      </w:r>
      <w:r>
        <w:rPr/>
        <w:t>#�ob�"�#հ*���#��6Y�7mX_#�X�#WSG#�R�</w:t>
        <w:tab/>
        <w:t>'R'##S�Cw��#�+P^#�,ȧ�##&amp;��(��+�{�x�6��#����#�#�M��X�y#����{�?#�L@}���y�9b� ���Nm�}�A#�71�'�#հ�D}_T��m�xo</w:t>
      </w:r>
      <w:r>
        <w:rPr>
          <w:rtl w:val="true"/>
        </w:rPr>
        <w:t>ڰ</w:t>
      </w:r>
      <w:r>
        <w:rPr/>
        <w:t xml:space="preserve">� </w:t>
      </w:r>
      <w:r>
        <w:rPr/>
        <w:t>V�##���+�K�X&lt;�:I&lt;�: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#�gA&gt;-u�8)�#Q���;���V#~#�ˀ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C�##{�a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zJ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�/CLe��/��#�#eb���#C[�:��/*��6�5��k-d#~W��#�Y�O�}�$</w:t>
      </w:r>
      <w:r>
        <w:rPr>
          <w:rtl w:val="true"/>
        </w:rPr>
        <w:t>ܯ</w:t>
      </w:r>
      <w:r>
        <w:rPr/>
        <w:t>���</w:t>
      </w:r>
      <w:r>
        <w:rPr/>
        <w:t>}���</w:t>
        <w:br/>
        <w:t>�\�Rj�����mk�}</w:t>
      </w:r>
    </w:p>
    <w:p>
      <w:pPr>
        <w:pStyle w:val="PreformattedText"/>
        <w:bidi w:val="0"/>
        <w:jc w:val="left"/>
        <w:rPr/>
      </w:pPr>
      <w:r>
        <w:rPr/>
        <w:t>k��n����#��#</w:t>
        <w:tab/>
        <w:t>�g�#</w:t>
        <w:br/>
        <w:t>#�v#&gt;��e���NPC�v�ͪ</w:t>
      </w:r>
      <w:r>
        <w:rPr>
          <w:rtl w:val="true"/>
        </w:rPr>
        <w:t>܂</w:t>
      </w:r>
      <w:r>
        <w:rPr/>
        <w:t>��</w:t>
      </w:r>
      <w:r>
        <w:rPr/>
        <w:t>?���#�j{H�f}P���@��ZW��z���#</w:t>
      </w:r>
      <w:r>
        <w:rPr/>
        <w:t>ᰵ�</w:t>
      </w:r>
      <w:r>
        <w:rPr/>
        <w:t>P�|��zŰ��a��a#r�V�O�-�# �&gt;#�lV�l��Qy���#�q�#�m�8���x�,��̉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</w:t>
      </w:r>
    </w:p>
    <w:p>
      <w:pPr>
        <w:pStyle w:val="PreformattedText"/>
        <w:bidi w:val="0"/>
        <w:jc w:val="left"/>
        <w:rPr/>
      </w:pPr>
      <w:r>
        <w:rPr/>
        <w:t>ۭ</w:t>
      </w:r>
      <w:r>
        <w:rPr/>
        <w:tab/>
        <w:t>���Ά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-�_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H�e+1</w:t>
      </w:r>
      <w:r>
        <w:rPr/>
        <w:t>ܰ</w:t>
      </w:r>
      <w:r>
        <w:rPr/>
        <w:br/>
        <w:t>�#6#�75��</w:t>
        <w:br/>
        <w:t>�M�</w:t>
      </w:r>
      <w:r>
        <w:rPr/>
        <w:t>٬</w:t>
      </w:r>
      <w:r>
        <w:rPr/>
        <w:t>�</w:t>
      </w:r>
      <w:r>
        <w:rPr/>
        <w:t>Z,um��oUr��#��fU��m�g��I�s�M0̱��#6jXjkfXm�6|e3#6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1</w:t>
      </w:r>
      <w:r>
        <w:rPr/>
        <w:t>찵</w:t>
      </w:r>
      <w:r>
        <w:rPr/>
        <w:t>7�u2�u3��0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##��#�Y���?���6��H#�;�</w:t>
      </w:r>
      <w:r>
        <w:rPr/>
        <w:t>۩�</w:t>
      </w:r>
      <w:r>
        <w:rPr/>
        <w:t>?#������~��C</w:t>
      </w:r>
      <w:r>
        <w:rPr/>
        <w:t>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}��</w:t>
      </w:r>
    </w:p>
    <w:p>
      <w:pPr>
        <w:pStyle w:val="PreformattedText"/>
        <w:bidi w:val="0"/>
        <w:jc w:val="left"/>
        <w:rPr/>
      </w:pPr>
      <w:r>
        <w:rPr/>
        <w:t>?��#v�.#�</w:t>
      </w:r>
      <w:r>
        <w:rPr>
          <w:rtl w:val="true"/>
        </w:rPr>
        <w:t>ۮ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��#</w:t>
      </w:r>
      <w:r>
        <w:rPr/>
        <w:t>6</w:t>
      </w:r>
      <w:r>
        <w:rPr/>
        <w:t>�j</w:t>
        <w:br/>
        <w:t>km��#���b[=a��#�S��1��g��e�&amp;�m���k���-����!���`F{�F�vF;��͝��8.#o#dÀ##�#��#��b�$��.�3�#�#�$</w:t>
      </w:r>
    </w:p>
    <w:p>
      <w:pPr>
        <w:pStyle w:val="PreformattedText"/>
        <w:bidi w:val="0"/>
        <w:jc w:val="left"/>
        <w:rPr/>
      </w:pPr>
      <w:r>
        <w:rPr/>
        <w:t>4��&gt;#��m�v��&gt;B�~`;</w:t>
        <w:tab/>
        <w:t>#.*�#�=B�������D�:�5xf�"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ԅn#�#�Z8��</w:t>
      </w:r>
      <w:r>
        <w:rPr/>
        <w:t>簦</w:t>
      </w:r>
      <w:r>
        <w:rPr/>
        <w:t>8</w:t>
      </w:r>
      <w:r>
        <w:rPr>
          <w:rtl w:val="true"/>
        </w:rPr>
        <w:t>ߥ</w:t>
      </w:r>
      <w:r>
        <w:rPr/>
        <w:t>✚�</w:t>
      </w:r>
      <w:r>
        <w:rPr/>
        <w:t>sk#�c��\�#�</w:t>
      </w:r>
      <w:r>
        <w:rPr>
          <w:rtl w:val="true"/>
        </w:rPr>
        <w:t>ܖ</w:t>
      </w:r>
      <w:r>
        <w:rPr/>
        <w:t>8</w:t>
      </w:r>
      <w:r>
        <w:rPr/>
        <w:t>�F�#�#�uP�#�U\#�����#�#�,�#�#wj����#�U������q��@�#YC�B��wA��#ZY�</w:t>
        <w:br/>
        <w:t>�Z����u��!�d�##��#[Y;����#i�!6��h�+�{�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#h?#��#�T#�U#�v#</w:t>
      </w:r>
      <w:r>
        <w:rPr>
          <w:rtl w:val="true"/>
        </w:rPr>
        <w:t>׆</w:t>
      </w:r>
      <w:r>
        <w:rPr/>
        <w:t>�</w:t>
      </w:r>
      <w:r>
        <w:rPr/>
        <w:t>qm�#�M���t#</w:t>
      </w:r>
      <w:r>
        <w:rPr>
          <w:rtl w:val="true"/>
        </w:rPr>
        <w:t>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z�+�;����r!�_-�J��Z���E�8�&amp;�#���u#�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d�Ix#�N�+(WG��F�5D�</w:t>
        <w:tab/>
        <w:t>h�#Ͷ�/��#�#�1�N��N��N�����v��6`,/��\���?#���</w:t>
        <w:tab/>
        <w:t>�0�!���Nm�}�#�#m#Z#zC��E�8�&amp;�#��!�#"�o�}F���a�N�#����#�#P�#�~ȏ#w#�S�m}_</w:t>
      </w:r>
      <w:r>
        <w:rPr>
          <w:rtl w:val="true"/>
        </w:rPr>
        <w:t>ܩ</w:t>
      </w:r>
      <w:r>
        <w:rPr>
          <w:rtl w:val="true"/>
        </w:rPr>
        <w:t>-�/</w:t>
      </w:r>
      <w:r>
        <w:rPr>
          <w:rtl w:val="true"/>
        </w:rPr>
        <w:t>ކ</w:t>
      </w:r>
      <w:r>
        <w:rPr/>
        <w:t>���</w:t>
      </w:r>
      <w:r>
        <w:rPr/>
        <w:t>#k�.+�&gt;K�N������&gt;F�</w:t>
      </w:r>
      <w:r>
        <w:rPr>
          <w:rtl w:val="true"/>
        </w:rPr>
        <w:t>ߡ</w:t>
      </w:r>
      <w:r>
        <w:rPr/>
        <w:t>(?#~!�O#�#x'�#��ŝ����!#�eU�m�����#��d}�5�:�.��&gt;O��</w:t>
        <w:br/>
        <w:t>�^ϡ</w:t>
      </w:r>
      <w:r>
        <w:rPr/>
        <w:t>݆������</w:t>
      </w:r>
      <w:r>
        <w:rPr/>
        <w:t>(O#�sȗ#�#�m}_��B���M*#�Kbkb����kbg�n#�&gt;O:o�"�aIR�au�#�7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##&amp;�2�LZa�#����P7y��i�&amp;�1y��\nh�|��:�m����Ɗ��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d�X0#o����Z'�HZ&amp;� ��#�1y#i�&lt;��M�K�%/$#�#����I#�Τ�</w:t>
      </w:r>
      <w:r>
        <w:rPr/>
        <w:t>䛤�</w:t>
      </w:r>
      <w:r>
        <w:rPr/>
        <w:t>du�$�$�#�E�#�yҋD���uDx��;�0��.&amp;]0\M:a��|�po�#C#��������#��Q�#~o�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bwn���#��W�"��#�_�~M,#������2�_##�Å�ɣ�#���ɓ�6�ӡ;C#��#�{�#�դ��Ť##�v�x��#��#�7@�#�y�#�</w:t>
        <w:tab/>
        <w:t>�##;���#�}#�Ǣ�</w:t>
        <w:tab/>
        <w:t>��#�;#�/GL�5�;����#!��_I&gt;ќ�#�%��Ă�x�,^�,3�#ё&lt;L���#�c�s�$�M�4�N#E�6@�^�@~5i�x1�#Q���;���V#~#�ˀ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C�##{�a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zJ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�/CL�5�;���E�#�O�/_�;�/Y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đ�Bz'�!=��I��&lt;�&amp;���M��ŝ�b��M:-�M�#I�#�'</w:t>
        <w:tab/>
        <w:t>⎤��Ƥ������+�*�W'�$�O�#lL�&amp;�H*#�'�#~IZ#=����b}��#���U:�񯿾#��m�����$���\��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O����{#��#+�1f#b�##C#�m�^�;���ES�lR*�/#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#-��|uR#���#�w#��;��W�z����S[|_###���Uj</w:t>
        <w:br/>
        <w:t>:^I_T��m�����$����#�w#�w#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S�Fc��D�u@�uC��@�h��}q���X�#N��N��N���v��6���w.���##�h��#~#���:wn��7Ā#Ϡ� �N0#o��_�#�s�h��h�qh�ih��h���</w:t>
      </w:r>
      <w:r>
        <w:rPr/>
        <w:t>݀�</w:t>
      </w:r>
      <w:r>
        <w:rPr/>
        <w:t>#��C~#�#��l���Nm�}�6|^��X�vY��Y�v�#�5#��1��m�#E�9�#!#�~�;�</w:t>
      </w:r>
      <w:r>
        <w:rPr/>
        <w:t>稤</w:t>
      </w:r>
      <w:r>
        <w:rPr/>
        <w:t>/��#�##1�9Y��A�J�r#o��_�&amp;</w:t>
      </w:r>
      <w:r>
        <w:rPr>
          <w:rtl w:val="true"/>
        </w:rPr>
        <w:t>ى</w:t>
      </w:r>
      <w:r>
        <w:rPr/>
        <w:t>v��y#�T��z#�6#��6~?Fy:�C�#����l��</w:t>
      </w:r>
      <w:r>
        <w:rPr/>
        <w:t>⿷</w:t>
      </w:r>
      <w:r>
        <w:rPr/>
        <w:t>#��̤4ѝ�C��]AH#a#���(R#</w:t>
        <w:tab/>
        <w:t>�u�J���.�\&lt;tX</w:t>
      </w:r>
      <w:r>
        <w:rPr/>
        <w:t>߸��</w:t>
      </w:r>
      <w:r>
        <w:rPr/>
        <w:t>#���%dQPP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$#*z-"#�$p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!��`��a</w:t>
        <w:tab/>
        <w:t>#A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�##f����#&gt;#������#fgx_����o��&gt;#�uS���#ź��c��#��T�3�~#2���[���pĄp���</w:t>
        <w:tab/>
        <w:t>��#�#�#t�����6�-���#�=s����K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</w:t>
      </w:r>
      <w:r>
        <w:rPr>
          <w:rtl w:val="true"/>
        </w:rPr>
        <w:t>׍</w:t>
      </w:r>
      <w:r>
        <w:rPr/>
        <w:t>��</w:t>
      </w:r>
      <w:r>
        <w:rPr/>
        <w:t>t�d#y��'��Z+�Ιpj)�A~*F�`~.���b���#/�i^#3�.���b�?i���#�r�.</w:t>
      </w:r>
      <w:r>
        <w:rPr>
          <w:rtl w:val="true"/>
        </w:rPr>
        <w:t>ؽ</w:t>
      </w:r>
      <w:r>
        <w:rPr/>
        <w:t>��</w:t>
      </w:r>
      <w:r>
        <w:rPr/>
        <w:t>M#EHj,��W%�W����~�&lt;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#W�I�,'�Z��5�\'G�#�z��#��(�#\��</w:t>
      </w:r>
      <w:r>
        <w:rPr>
          <w:rtl w:val="true"/>
        </w:rPr>
        <w:t>׭�</w:t>
      </w:r>
      <w:r>
        <w:rPr/>
        <w:t>3</w:t>
      </w:r>
      <w:r>
        <w:rPr/>
        <w:t>����#`��/�[�����</w:t>
        <w:br/>
        <w:t>X��#qZ�;�</w:t>
        <w:br/>
        <w:t>#�#�i#�)##m@#��#m#�#</w:t>
      </w:r>
      <w:r>
        <w:rPr>
          <w:rtl w:val="true"/>
        </w:rPr>
        <w:t>ܠ</w:t>
      </w:r>
      <w:r>
        <w:rPr>
          <w:rtl w:val="true"/>
        </w:rPr>
        <w:t>#��</w:t>
      </w:r>
      <w:r>
        <w:rPr/>
        <w:t>64</w:t>
      </w:r>
      <w:r>
        <w:rPr/>
        <w:t>�^�\��Z�#��L�f#QLh�j�s#��f=��_�օ3#��ԃ��##R#'�##�#��#�i#Gi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n#�9</w:t>
        <w:br/>
        <w:t>A���7m�#�U#�#i����&lt;���</w:t>
      </w:r>
      <w:r>
        <w:rPr>
          <w:rtl w:val="true"/>
        </w:rPr>
        <w:t>ש</w:t>
      </w:r>
      <w:r>
        <w:rPr/>
        <w:t>}��+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j#7�0f�#�S#�V��J�#ՋK�#_�8.�.���op-ON��[#k</w:t>
      </w:r>
    </w:p>
    <w:p>
      <w:pPr>
        <w:pStyle w:val="PreformattedText"/>
        <w:bidi w:val="0"/>
        <w:jc w:val="left"/>
        <w:rPr/>
      </w:pPr>
      <w:r>
        <w:rPr/>
        <w:t>#E�UEXT��[���t�#���#{Pcl�U�#W�-�dlB�����#'*#�:�Qk�K��#�#�TF�f|�sp-��K� ���Z�#�տ+��R�N�#��#��}��;X%#x#y&lt;�/X��m(�#�`#�1##�#Ǹr�]�7��y�^�#���m#</w:t>
        <w:br/>
        <w:t>##D#d#####################�#5#&amp;#(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����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��������###�###�����###�###�###�###�###�###�###�###�###�###�###�###�����###�###�###�###���������###�###�###�����###�###�###�###�###�###�###�###�###�###�###�###�###�###�###�###�###�###�###�###�###�###�###�###�###�###�###�###�###�###�###�###�###�###�###�###�###�###�#######R#o#o#t# #E#n#t#r#y#################################################��������</w:t>
        <w:tab/>
        <w:t>####</w:t>
        <w:tab/>
        <w:t>######�######F############@</w:t>
      </w:r>
      <w:r>
        <w:rPr>
          <w:rtl w:val="true"/>
        </w:rPr>
        <w:t>ٵ</w:t>
      </w:r>
      <w:r>
        <w:rPr/>
        <w:t>q##�#�###@</w:t>
        <w:tab/>
        <w:t>######D#a#t#a#########################################################</w:t>
        <w:br/>
        <w:t>###������������####################################N###��######W#o#r#d#D#o#c#u#m#e#n#t#################################################��������#########################################�######O#b#j#e#c#t#P#o#o#l#####################################################����######################## 8�q##�#@</w:t>
      </w:r>
      <w:r>
        <w:rPr>
          <w:rtl w:val="true"/>
        </w:rPr>
        <w:t>ٵ</w:t>
      </w:r>
      <w:r>
        <w:rPr/>
        <w:t>q##�#############_#1#9#2#0#6#9#2#9#9#8###############################################��������#####�u�!=�#��##</w:t>
        <w:tab/>
        <w:t>��&amp;#### 8�q##�# 8�q##�###############O#l#e#########################################################</w:t>
        <w:br/>
        <w:t>###������������##################################################O#b#j#I#n#f#o#############################################################����################################################C#o#n#t#e#n#t#s#####################################################������������####################################�###�#######��������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����$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######################################################��###</w:t>
        <w:br/>
        <w:t>######################���Oh#��##+'��0###x###########�#######�#######�#######�#######�#######�#######�#######�###</w:t>
        <w:tab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##(#######4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</w:t>
      </w:r>
    </w:p>
    <w:p>
      <w:pPr>
        <w:pStyle w:val="PreformattedText"/>
        <w:bidi w:val="0"/>
        <w:jc w:val="left"/>
        <w:rPr/>
      </w:pPr>
      <w:r>
        <w:rPr/>
        <w:t>###L#######X#######`#######h#######p#######�########### #s###########s#########���##f##########��#########��########Normal##########���#l##########8#��########Microsoft Word 9.0##@####�=#####@####$b�##�#@####H$o##�#@###AC1015#######�#####'######Z########t###D####R###�####�###5####�########a###{###�f��N(��#�^A�_�:M#�w#########����#################</w:t>
        <w:br/>
        <w:t>#�#</w:t>
        <w:br/>
        <w:t>#�########################�f%#��\#��%#�f9#K############################################%m#�6((�W�?�D#+Z#####�###P###################################################################################�</w:t>
      </w:r>
      <w:r>
        <w:rPr>
          <w:rtl w:val="true"/>
        </w:rPr>
        <w:t>ڒ</w:t>
      </w:r>
      <w:r>
        <w:rPr/>
        <w:t>�</w:t>
      </w:r>
      <w:r>
        <w:rPr/>
        <w:t>+���b�5�b����{##��8�_|h�Nm3_�########�UЕ�##ƀ%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@L�</w:t>
        <w:tab/>
        <w:t>#�#���##A�d##@�i#A$�######.@########</w:t>
        <w:tab/>
        <w:t>��������jfffff��#######@���######D#########�#######�A#X�Y#vbP#b!p#��%#"#�@###V#</w:t>
        <w:tab/>
        <w:t>#!#a�#�#E#�#�#�#��#2��v�U#@��x#�#D##-^#k�Q##�W���\A#2��v�W#@��x#�#�######################(@######"@�je#</w:t>
        <w:tab/>
        <w:t>B�����#B�Q####�Œ��i�#04�#�&lt;P##��l�&amp;V�#��Z��Z@4##�I�\� ######################�#####</w:t>
        <w:tab/>
        <w:t>#$</w:t>
        <w:br/>
        <w:t>��PP�*�����######Q##########33333?3�#################�#ffffff9@########$######�?�#� H##�R#� P��@�M�####�����#ĔĘĨĴĸļ������D�D��##Q�D�D�D##*##�Q!Q#Q,Q+Q###DL�J\��^�0���#!�V���G��̠��ĸĩ�����_�϶�####=#@##1#�ѽ</w:t>
      </w:r>
    </w:p>
    <w:p>
      <w:pPr>
        <w:pStyle w:val="PreformattedText"/>
        <w:bidi w:val="0"/>
        <w:jc w:val="left"/>
        <w:rPr/>
      </w:pPr>
      <w:r>
        <w:rPr/>
        <w:t>##�����#AcDbDictionaryVarCQ#P�#SӐT�U�T��</w:t>
        <w:tab/>
        <w:t>�##@!�.���h(�#F###b####�{c�cKs*#����������&lt;�O`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utoCAD 2000BPX�#�#]#�#T�#D4��#{��b#��z#</w:t>
        <w:br/>
        <w:t>!#����2�ƈĈ�����������Ј�����</w:t>
      </w:r>
      <w:r>
        <w:rPr/>
        <w:t>艠��</w:t>
      </w:r>
      <w:r>
        <w:rPr/>
        <w:t>!"$��$�� �,��#&amp;*#0#�#C#]]#��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4F%#�#6T���FW$=#</w:t>
      </w:r>
    </w:p>
    <w:p>
      <w:pPr>
        <w:pStyle w:val="PreformattedText"/>
        <w:bidi w:val="0"/>
        <w:jc w:val="left"/>
        <w:rPr/>
      </w:pPr>
      <w:r>
        <w:rPr/>
        <w:t>#</w:t>
        <w:tab/>
        <w:t>A1#</w:t>
      </w:r>
    </w:p>
    <w:p>
      <w:pPr>
        <w:pStyle w:val="PreformattedText"/>
        <w:bidi w:val="0"/>
        <w:jc w:val="left"/>
        <w:rPr/>
      </w:pPr>
      <w:r>
        <w:rPr/>
        <w:t>#!=1##Hy�� 2#���</w:t>
      </w:r>
      <w:r>
        <w:rPr>
          <w:rtl w:val="true"/>
        </w:rPr>
        <w:t>ކ</w:t>
      </w:r>
      <w:r>
        <w:rPr/>
        <w:t>��</w:t>
      </w:r>
      <w:r>
        <w:rPr/>
        <w:t>@d```� ��1&amp;0���� Ɉ+)</w:t>
      </w:r>
      <w:r>
        <w:rPr/>
        <w:t>ꪃ�</w:t>
      </w:r>
      <w:r>
        <w:rPr/>
        <w:t>##�r^;G;V#:?##�#0Iut#</w:t>
      </w:r>
      <w:r>
        <w:rPr/>
        <w:t>ၯ</w:t>
      </w:r>
      <w:r>
        <w:rPr/>
        <w:t>##x########################@�#Gk�e`#�#�#�#�#`#�####����#�#####����l#�####����WSp#l#</w:t>
      </w:r>
      <w:r>
        <w:rPr/>
        <w:t>ၤ�</w:t>
      </w:r>
      <w:r>
        <w:rPr/>
        <w:t>##�#�s�e########���#����`&lt;�#������##�#|s�e�&lt;�#&lt;�#�k�e####l�#��#####��##2�#@&lt;�#����l�##k�e��#####�#�#�#`#�####����#�#####����l#�####����WSp#l#�ʠ�l#�n��#��#########����`&lt;�#������##�#|s�e####&lt;�#�k�e####l�#��#####��##2�#@&lt;�#����l�#`#�#@&lt;�#����#2�##2�#PN�#p3�#p3�#���#���#���#ʠ�l#�n��#��#�0�#���#���U�����#�##x#�#x|�#��#x</w:t>
        <w:tab/>
        <w:t>###?###���#?###�#��#���U����#�##x#�#x��#��#x</w:t>
        <w:tab/>
        <w:t>###?###�###L#####@j@01#1!\�&amp;#Lq@###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MODEL_SPACE�U#T#����###</w:t>
      </w:r>
      <w:r>
        <w:rPr>
          <w:rtl w:val="true"/>
        </w:rPr>
        <w:t>و</w:t>
      </w:r>
      <w:r>
        <w:rPr/>
        <w:t>��</w:t>
      </w:r>
      <w:r>
        <w:rPr/>
        <w:t>_###A/�###G%4!�0�5=##1}MA#</w:t>
      </w:r>
    </w:p>
    <w:p>
      <w:pPr>
        <w:pStyle w:val="PreformattedText"/>
        <w:bidi w:val="0"/>
        <w:jc w:val="left"/>
        <w:rPr/>
      </w:pPr>
      <w:r>
        <w:rPr/>
        <w:t>#�##Dt�###L�####Gi#0��</w:t>
      </w:r>
    </w:p>
    <w:p>
      <w:pPr>
        <w:pStyle w:val="PreformattedText"/>
        <w:bidi w:val="0"/>
        <w:jc w:val="left"/>
        <w:rPr/>
      </w:pPr>
      <w:r>
        <w:rPr/>
        <w:t>#�#0PQ#Q#��##&gt;#S�###Ad#�##�1�##=�i####A�##@@#d��&amp;�#�##s##U#T�~e#J�#�##A�#@@#�#4#E�u$�U#-#</w:t>
      </w:r>
    </w:p>
    <w:p>
      <w:pPr>
        <w:pStyle w:val="PreformattedText"/>
        <w:bidi w:val="0"/>
        <w:jc w:val="left"/>
        <w:rPr/>
      </w:pPr>
      <w:r>
        <w:rPr/>
        <w:t>##}1#e=UQ#ACAD_MLINESTYLEDPP�Q#�##�#�U##S���$#4#E�#��E5E��T�#�T###B###R#b#n�X%#NB#@##B)</w:t>
        <w:br/>
        <w:t>CONTINUOUS�)M���������A#################################################################################################################################################################################################################################################################�"0P~�##AU####G�4!�####�'�a#&gt;@n��##G�#E�T#�ӈ#T##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�[��Y##j����i�#5����@j######################(@######"@�����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###��"#J��###H$##@@#T��FV�#���X�####�|��P9%#Lq@###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PAPER_SPACE�U#R#</w:t>
        <w:tab/>
        <w:t>���###�#�"#s##A/�###H�4!�0�A#A#I}MA#</w:t>
      </w:r>
    </w:p>
    <w:p>
      <w:pPr>
        <w:pStyle w:val="PreformattedText"/>
        <w:bidi w:val="0"/>
        <w:jc w:val="left"/>
        <w:rPr/>
      </w:pPr>
      <w:r>
        <w:rPr/>
        <w:t>#�##Du��##AU####H�4!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#&gt;@T�###I$#E�T#�ӈ#T##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�[��Y##*���Z�dA�#���X�#@j######################(@######"@���@��x#�#D##-^#k�Q##�W���TA#2��v�W#@��x#�#�##-^#k�q0A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P#######L�####Ii#@0!#!#�###M#####I�#@0!'!7!8��E#MC#�##I��#�#`#u6��7V�p(`#</w:t>
        <w:br/>
        <w:t>B#�#S�#T�0�######��########@B��ST�S��##�###��##P�####J)#ACAD�</w:t>
        <w:br/>
        <w:t>#�##l�##N#####J�#@0!#1+1,#*##Nf####J�#BYBLOCK�A#################################################################################################################################################################################################################################################################�0P�3##Nf####K)#BYLAYER�A#################################################################################################################################################################################################################################################################�#0P�</w:t>
        <w:br/>
        <w:t>#O#####Kj@0�</w:t>
        <w:br/>
        <w:t>#O�####K�@0�k##P#####K�#@0   !0��</w:t>
      </w:r>
    </w:p>
    <w:p>
      <w:pPr>
        <w:pStyle w:val="PreformattedText"/>
        <w:bidi w:val="0"/>
        <w:jc w:val="left"/>
        <w:rPr/>
      </w:pPr>
      <w:r>
        <w:rPr/>
        <w:t>#P�####Li#@0!(B?##Q#####L�##@0!:#C</w:t>
        <w:br/>
        <w:t>#Q�####L�@0�##J��###M$#@@#A�A�#?�##J�####Md##@@#�5D#�D#$D#t#s##�ɿ##J��###M�#@@#A�A�#�###L�####A)#DON��</w:t>
      </w:r>
    </w:p>
    <w:p>
      <w:pPr>
        <w:pStyle w:val="PreformattedText"/>
        <w:bidi w:val="0"/>
        <w:jc w:val="left"/>
        <w:rPr/>
      </w:pPr>
      <w:r>
        <w:rPr/>
        <w:t>#�!0PQ#Q#�x-#MP�@##M�#HZ�&amp;�ffffzO�#######!#</w:t>
        <w:tab/>
        <w:t>isocp.shx�DL##�#A#My#@##N#�#�#`#u6��7V�p(`#</w:t>
        <w:br/>
        <w:t>@�#�p�33333&gt;��########@B��ST�S��##�#####a?#Rs�@##Nd##STANDARD�#-DT�!�?##Q#&gt;�~O�#######�######8/��###��s_v#QW@�##N�#STANDARD�@�z7#Ьs�######��R�#��Q�?#���#B��</w:t>
      </w:r>
      <w:r>
        <w:rPr/>
        <w:t>ꌨ</w:t>
      </w:r>
      <w:r>
        <w:rPr/>
        <w:br/>
      </w:r>
      <w:r>
        <w:rPr>
          <w:rtl w:val="true"/>
        </w:rPr>
        <w:t>ף</w:t>
      </w:r>
      <w:r>
        <w:rPr/>
        <w:t>p=</w:t>
        <w:br/>
        <w:t>�?#���#B��ᙙ�����#�+^���*� AT� �##H#]B#Q#?����#A���:����</w:t>
      </w:r>
      <w:r>
        <w:rPr>
          <w:rtl w:val="true"/>
        </w:rPr>
        <w:t>ڲ</w:t>
      </w:r>
      <w:r>
        <w:rPr/>
        <w:t>*#D��@##@�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#�ӐC#p���#�K}�</w:t>
      </w:r>
      <w:r>
        <w:rPr>
          <w:rtl w:val="true"/>
        </w:rPr>
        <w:t>ڀ</w:t>
      </w:r>
      <w:r>
        <w:rPr/>
        <w:t>f## � ��z##S���##Be4!</w:t>
      </w:r>
      <w:r>
        <w:rPr>
          <w:rtl w:val="true"/>
        </w:rPr>
        <w:t>ڔ</w:t>
      </w:r>
      <w:r>
        <w:rPr/>
        <w:t>#M=1%#@P}</w:t>
        <w:br/>
        <w:t>%:�v�J@u###Ơo@</w:t>
        <w:tab/>
        <w:t>��n6�0/�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##�1�A�##��J�����</w:t>
      </w:r>
    </w:p>
    <w:p>
      <w:pPr>
        <w:pStyle w:val="PreformattedText"/>
        <w:bidi w:val="0"/>
        <w:jc w:val="left"/>
        <w:rPr/>
      </w:pPr>
      <w:r>
        <w:rPr/>
        <w:t>9#1##T#R���\V�#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#�#�I}��#�ӐC#�@@�H�R_mp@�4�#�&lt;P#1�t)o��P,#9#1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[��#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�##�щ�A�#,?�!���?\m*</w:t>
      </w:r>
      <w:r>
        <w:rPr>
          <w:rtl w:val="true"/>
        </w:rPr>
        <w:t>ݩ</w:t>
      </w:r>
      <w:r>
        <w:rPr/>
        <w:t>�</w:t>
      </w:r>
      <w:r>
        <w:rPr/>
        <w:t>M@t###Ơo@#��</w:t>
        <w:br/>
        <w:t>�#�#�4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1�t)o���#��wz(#�</w:t>
        <w:br/>
        <w:t>@D`6�rh�S�##^��#�</w:t>
      </w:r>
    </w:p>
    <w:p>
      <w:pPr>
        <w:pStyle w:val="PreformattedText"/>
        <w:bidi w:val="0"/>
        <w:jc w:val="left"/>
        <w:rPr/>
      </w:pPr>
      <w:r>
        <w:rPr/>
        <w:t>#P����u�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��:#Dh�@##B�4!Ӂ� �#�E#ȑХ�:n@�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-DT�!</w:t>
        <w:tab/>
        <w:t>@4�L��6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1#\:#Dh�@##B�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9#ȑХ�</w:t>
        <w:br/>
        <w:t>o@�##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#�#@##��џ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1��)#D��@##C%4!�#��#��*#W���N�</w:t>
      </w:r>
      <w:r>
        <w:rPr>
          <w:rtl w:val="true"/>
        </w:rPr>
        <w:t>܁</w:t>
      </w:r>
      <w:r>
        <w:rPr/>
        <w:t>�</w:t>
      </w:r>
      <w:r>
        <w:rPr/>
        <w:t>H�R�m6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c�:#Dh�@##Ce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%#ȑХ�</w:t>
        <w:br/>
        <w:t>o@�##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`n�dk#@1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8#� ##A1�H)#D��@##C�4!�#��#��##ȑФ����H�R�m6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F?-#D��@##C�4!�#��#��*#�� �! �#�K}�</w:t>
      </w:r>
      <w:r>
        <w:rPr>
          <w:rtl w:val="true"/>
        </w:rPr>
        <w:t>ڀ</w:t>
      </w:r>
      <w:r>
        <w:rPr/>
        <w:t>���</w:t>
      </w:r>
      <w:r>
        <w:rPr/>
        <w:t>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:#Dh�@##D%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%#ȑХ�</w:t>
        <w:br/>
        <w:t>o@�####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C�?-�FD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1М)#D��@##De4!�#��#��*#�� �! ȑФ���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�)#D��@##D�4!�#��#��*#ȑФ����#g*ⷠ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�p:#Dh�@##D�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9#ǑХ�</w:t>
        <w:br/>
        <w:t>o@�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n#@##Q#&gt;�B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A1!#2#DX�@##E%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%#ǑХ�</w:t>
        <w:br/>
        <w:t>o@�####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Kt�?� ##A#�('#D��@##Ee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#�#�K|t</w:t>
      </w:r>
      <w:r>
        <w:rPr>
          <w:rtl w:val="true"/>
        </w:rPr>
        <w:t>܁</w:t>
      </w:r>
      <w:r>
        <w:rPr/>
        <w:t>#�U�1&gt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#1)#D��@##E�4!�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##��by0���#�K}�</w:t>
      </w:r>
      <w:r>
        <w:rPr>
          <w:rtl w:val="true"/>
        </w:rPr>
        <w:t>ڀ</w:t>
      </w:r>
      <w:r>
        <w:rPr/>
        <w:t>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 xml:space="preserve"> �Hp##M�####Ji#@0   4�p#SU#�##E�4!�QA�b��z�h�#�#�kwF�#�� � �E#�.&gt;�U�o@&gt;D��%��##�� �"�M#&lt;�#</w:t>
        <w:br/>
        <w:t>[��#�� �!�Q#ȑХ��m@#O�#lp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amp;^`���####Df�+#SK�@##F%4!�#@�4��#��#2$t)o��P&gt;#��#��##�#�D#T�C#S{#@##Fe4!�Q@�.#�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  <w:br/>
        <w:t>[��</w:t>
        <w:br/>
        <w:t xml:space="preserve"> </w:t>
      </w:r>
      <w:r>
        <w:rPr/>
        <w:t>で �</w:t>
      </w:r>
      <w:r>
        <w:rPr/>
        <w:t>ȑХ�:n@#;�&amp;^`����������####M#�C#S{#@##F�4!�Q@�.#��#��#</w:t>
        <w:br/>
        <w:t>�F'�u#�##N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@�1#A#��#�-�#�$�����Te�3�c�####M�;#Sk#@##F�4!�Q@�/</w:t>
      </w:r>
      <w:r>
        <w:rPr>
          <w:rtl w:val="true"/>
        </w:rPr>
        <w:t>ޒة�</w:t>
      </w:r>
      <w:r>
        <w:rPr/>
        <w:t>4</w:t>
      </w:r>
      <w:r>
        <w:rPr>
          <w:rtl w:val="true"/>
        </w:rPr>
        <w:t>�##</w:t>
      </w:r>
      <w:r>
        <w:rPr/>
        <w:t>6</w:t>
      </w:r>
      <w:r>
        <w:rPr/>
        <w:t>��#V�</w:t>
        <w:br/>
        <w:t>�Im��wu###Ơo@/</w:t>
      </w:r>
    </w:p>
    <w:p>
      <w:pPr>
        <w:pStyle w:val="PreformattedText"/>
        <w:bidi w:val="0"/>
        <w:jc w:val="left"/>
        <w:rPr/>
      </w:pPr>
      <w:r>
        <w:rPr/>
        <w:t>TV�{��####C�d�#PeA###L)#*Active�x�*W��#�OҶdhK@�Kx�?�M@��c��ho@��######I@�#######################�?######�?,�######H�######H�P######################��######��SST#�����;#�#�</w:t>
      </w:r>
    </w:p>
    <w:p>
      <w:pPr>
        <w:pStyle w:val="PreformattedText"/>
        <w:bidi w:val="0"/>
        <w:jc w:val="left"/>
        <w:rPr/>
      </w:pPr>
      <w:r>
        <w:rPr/>
        <w:t>###�##�B#�M###!#�##�##�##&gt;#&gt;#-#&gt;#-#1#&gt;#-#-#&gt;#6#+#?#�##/#�##�##�[#!#�####�##&amp;#)#!###�######�##�##�P###�##�######�##�N#########!#1#1#�##�#y*###�####F###��%#�f9#�####2#######d###############����####�{!�(���S$@</w:t>
        <w:tab/>
        <w:t>#&lt;�#u####��##P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@#####�Apbp###Z####��##G@0#######R###d��QP##�#�V#�###K#########################</w:t>
        <w:tab/>
        <w:t>##</w:t>
        <w:b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{m��###$#+��1�l`@�</w:t>
      </w:r>
      <w:r>
        <w:rPr>
          <w:rtl w:val="true"/>
        </w:rPr>
        <w:t>ۿ</w:t>
      </w:r>
      <w:r>
        <w:rPr/>
        <w:t>���</w:t>
      </w:r>
      <w:r>
        <w:rPr/>
        <w:t>U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J###�#</w:t>
        <w:br/>
        <w:t>�#########</w:t>
        <w:br/>
        <w:t>##C##�###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"�####�###�####�#######�2##�q</w:t>
        <w:tab/>
        <w:t>#####�01tј.A�r��#&gt;#�#M</w:t>
        <w:tab/>
        <w:t>######</w:t>
        <w:tab/>
        <w:t>�####4#`!#�E</w:t>
        <w:tab/>
        <w:t>###�01tј.A�r��#&gt;#V$##########�~##�@##X^X#�(-##</w:t>
        <w:tab/>
        <w:t>###�x��Y</w:t>
      </w:r>
    </w:p>
    <w:p>
      <w:pPr>
        <w:pStyle w:val="PreformattedText"/>
        <w:bidi w:val="0"/>
        <w:jc w:val="left"/>
        <w:rPr/>
      </w:pPr>
      <w:r>
        <w:rPr/>
        <w:t>oS�#��c�#�B##���$��8#Npl�D!I�# $,���M��P�##Z�V�h��nSE@b4��Uh]ǚ�M��N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#��*Z��icc�*UQY�ǹ�=��\~�#�}����ss�s���eyC#�u��˱2��̟</w:t>
      </w:r>
      <w:r>
        <w:rPr>
          <w:rtl w:val="true"/>
        </w:rPr>
        <w:t>ד</w:t>
      </w:r>
      <w:r>
        <w:rPr/>
        <w:t>g�2�s�#T�r~��G2Z�Z�gY333VYV#��mY���v-���v#�/�?�##�#/�s#=��I�H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^�^�^��/�#�rp+��f#�</w:t>
      </w:r>
      <w:r>
        <w:rPr/>
        <w:t>뙟</w:t>
      </w:r>
      <w:r>
        <w:rPr/>
        <w:t>}���=nv�Zy��Jo�uj�?��#�d~#ϱ��P#�#Z�##N�Ol&lt;��Ñ�#�#f�&lt;�z����7</w:t>
      </w:r>
      <w:r>
        <w:rPr>
          <w:rtl w:val="true"/>
        </w:rPr>
        <w:t>ھ</w:t>
      </w:r>
      <w:r>
        <w:rPr/>
        <w:t>��</w:t>
      </w:r>
      <w:r>
        <w:rPr/>
        <w:t>b��kn�G�m�#ҏ�_Xw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-�O6���Ɋ,����ſk�ei�W#�#��O#�ɩh4�j�#�+���O�i:5#}�}u���jU�c�����t&lt;�����G}��:�?</w:t>
        <w:tab/>
        <w:t>�Ʒ���##c�{#\��/�Xy{�</w:t>
      </w:r>
      <w:r>
        <w:rPr/>
        <w:t>੅</w:t>
      </w:r>
      <w:r>
        <w:rPr/>
        <w:t>#�#���ǖ*#r�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#��Ե��;�5#�z��ў��#}�#�#�#��</w:t>
      </w:r>
      <w:r>
        <w:rPr/>
        <w:t>掁�</w:t>
      </w:r>
      <w:r>
        <w:rPr/>
        <w:t>+��?Y�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ػ</w:t>
      </w:r>
      <w:r>
        <w:rPr/>
        <w:t>����</w:t>
      </w:r>
      <w:r>
        <w:rPr/>
        <w:t>¢�΃�7W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#?#���pkg�</w:t>
      </w:r>
      <w:r>
        <w:rPr>
          <w:rtl w:val="true"/>
        </w:rPr>
        <w:t>ޖ</w:t>
      </w:r>
      <w:r>
        <w:rPr/>
        <w:t>�</w:t>
      </w:r>
      <w:r>
        <w:rPr/>
        <w:t>#�ce+���nM�����_##\~����_\6#&lt;^�x��K%�(#��#�j/�}#��G}aU�!#�j�����vF#n�U�fox"#�A.Ǐy�?��̗�I~#�k'�ɵ�#���nϼWx��kC#.�&lt;��?���"�#��|'�,������X^��H|N#\p#ˣ1�\��#��#2��ԃ�#Xf�{</w:t>
      </w:r>
      <w:r>
        <w:rPr/>
        <w:t>讒</w:t>
      </w:r>
      <w:r>
        <w:rPr/>
        <w:t>#�#��wp�̤##4�2��E����#~�ko�̤##4�2��#�#N&amp;���G�L��A#,3���S'��D�q�ԃ�#Xf��R���##���uc��##</w:t>
      </w:r>
    </w:p>
    <w:p>
      <w:pPr>
        <w:pStyle w:val="PreformattedText"/>
        <w:bidi w:val="0"/>
        <w:jc w:val="left"/>
        <w:rPr/>
      </w:pPr>
      <w:r>
        <w:rPr/>
        <w:t>�̤���</w:t>
      </w:r>
      <w:r>
        <w:rPr/>
        <w:t>#�*##nοSfR###`�I�d�SK�#�</w:t>
      </w:r>
      <w:r>
        <w:rPr>
          <w:rtl w:val="true"/>
        </w:rPr>
        <w:t>ސ</w:t>
      </w:r>
      <w:r>
        <w:rPr/>
        <w:t>㗙</w:t>
      </w:r>
      <w:r>
        <w:rPr/>
        <w:t>ԃ�#Xfһ8���=�`�W�e&amp;��#���n��i){�#�</w:t>
      </w:r>
    </w:p>
    <w:p>
      <w:pPr>
        <w:pStyle w:val="PreformattedText"/>
        <w:bidi w:val="0"/>
        <w:jc w:val="left"/>
        <w:rPr/>
      </w:pPr>
      <w:r>
        <w:rPr/>
        <w:t>A�I=8h�e&amp;��#�*��-#�##���ԃ�#Xf�{$�V�s}���oW�L��A#,3�=\;#a��l�hXfR###`�I��ȓ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L��A#,3�#��[ï-�#</w:t>
      </w:r>
      <w:r>
        <w:rPr>
          <w:rtl w:val="true"/>
        </w:rPr>
        <w:t>ܛ�</w:t>
      </w:r>
      <w:r>
        <w:rPr>
          <w:rtl w:val="true"/>
        </w:rPr>
        <w:t>#�</w:t>
      </w:r>
      <w:r>
        <w:rPr/>
        <w:t>5</w:t>
      </w:r>
      <w:r>
        <w:rPr>
          <w:rtl w:val="true"/>
        </w:rPr>
        <w:t>�</w:t>
      </w:r>
      <w:r>
        <w:rPr/>
        <w:t>92</w:t>
      </w:r>
      <w:r>
        <w:rPr/>
        <w:t>�zp�#����E;��Y|z�[�##4��=��.�Y#c����q#���#���B;�oUǙ�[v~�"3�##�:�ʤw�</w:t>
      </w:r>
      <w:r>
        <w:rPr>
          <w:rtl w:val="true"/>
        </w:rPr>
        <w:t>إ</w:t>
      </w:r>
      <w:r>
        <w:rPr/>
        <w:t>�</w:t>
      </w:r>
      <w:r>
        <w:rPr/>
        <w:t>s�</w:t>
      </w:r>
      <w:r>
        <w:rPr>
          <w:rtl w:val="true"/>
        </w:rPr>
        <w:t>ڸ�ﮔ</w:t>
      </w:r>
      <w:r>
        <w:rPr/>
        <w:t>�</w:t>
      </w:r>
      <w:r>
        <w:rPr/>
        <w:t>ԃ�#Xf�#��#</w:t>
        <w:tab/>
        <w:t>���#��ԃ�#Xfһy�{I�#��MfR###`�I�#t��#~�+F��_�j�efdwg*��J</w:t>
      </w:r>
      <w:r>
        <w:rPr/>
        <w:t>۩</w:t>
      </w:r>
      <w:r>
        <w:rPr/>
        <w:t>M*���&amp;3S�g5���Y#��kb�7�y'�#6�zp�##�:</w:t>
      </w:r>
      <w:r>
        <w:rPr/>
        <w:t>ۛ</w:t>
      </w:r>
      <w:r>
        <w:rPr/>
        <w:t>#R�N��h�;��#����6�y'��ys</w:t>
      </w:r>
      <w:r>
        <w:rPr/>
        <w:t>ީ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�̤�</w:t>
      </w:r>
      <w:r>
        <w:rPr/>
        <w:t>{D�;�g#�S###`�I�&gt;G�ns��s#,3Gc��O��o�Ə8�N|=��8w��A#,3�M�^rΝ��Ԙ1N��A#l̑�#��wΝ�ΓF&amp;��#6���#�~�#'q�{��I=8h�e&amp;��}#��I��];�ϓzp�##�#l�}#g�k������o#[###`�I��w;���k�#6��ԃ�#��l{_#���=�#?h4~'�zp�##�̪�+&lt;��e�7p����C�)�Ρ�^�$�w��#j���Tqʫs��#�W�</w:t>
      </w:r>
      <w:r>
        <w:rPr>
          <w:rtl w:val="true"/>
        </w:rPr>
        <w:t>ݼ</w:t>
      </w:r>
      <w:r>
        <w:rPr/>
        <w:t>:�Zz�*V���#j�Ŋ#}7�Ρ�^�ȱr�</w:t>
        <w:br/>
        <w:t>Zzu#��#�*�F/97/V��yu#��b#���W�PK/V��V�ʫs��#�#�t;�Ρ6�S2�v�S^�C-��#�Ԙ�W�PK/v</w:t>
        <w:br/>
        <w:t>��v\�C-��}@��U^�C�</w:t>
      </w:r>
      <w:r>
        <w:rPr/>
        <w:t>杽</w:t>
      </w:r>
      <w:r>
        <w:rPr/>
        <w:t>v&amp;�</w:t>
      </w:r>
      <w:r>
        <w:rPr/>
        <w:t>ܼ�ܼ���</w:t>
      </w:r>
      <w:r>
        <w:rPr/>
        <w:t>x�Ƭs��#�"�#��:���###�ŸԘ�W�P#{#�H</w:t>
      </w:r>
    </w:p>
    <w:p>
      <w:pPr>
        <w:pStyle w:val="PreformattedText"/>
        <w:bidi w:val="0"/>
        <w:jc w:val="left"/>
        <w:rPr/>
      </w:pPr>
      <w:r>
        <w:rPr/>
        <w:t>2</w:t>
      </w:r>
      <w:r>
        <w:rPr>
          <w:rtl w:val="true"/>
        </w:rPr>
        <w:t>ݎ</w:t>
      </w:r>
      <w:r>
        <w:rPr/>
        <w:t>�</w:t>
      </w:r>
      <w:r>
        <w:rPr/>
        <w:t>s��#�=�V�ʫs��#;d�t;�Ρ�^�#�W���#j��.#ƥƤ�:�Zz���L���#j�#j</w:t>
      </w:r>
      <w:r>
        <w:rPr/>
        <w:t>ٔ�</w:t>
      </w:r>
      <w:r>
        <w:rPr/>
        <w:t>#��:�Zz���q�1)�Ρ6���J#����8��}#x�#�*W�oh#j����#�n��9���J�+Nyu#��bG#�RcR^�C-�y��bd�#W�PKov�7�w��#j����R�bg��&gt;R#j7/vb�q󒻙#�#4n^r7��T��^rn��h�R���W�P�y�a'��K��;����.��W�PK/w�#��:�</w:t>
      </w:r>
      <w:r>
        <w:rPr>
          <w:rtl w:val="true"/>
        </w:rPr>
        <w:t>ڼ</w:t>
      </w:r>
      <w:r>
        <w:rPr/>
        <w:t>_�+D�ͫs������S^�Cm�%6#�&gt;=p��#j��#�)�Ρ�^&lt;�@�ͫs���O=#��:����#�k���5�'3�S^�S��[��k��z�&gt;�q���#a��#{wԃ�#Xf��ͮ�L�P�#�L��A#,3�}��eg�����</w:t>
      </w:r>
      <w:r>
        <w:rPr/>
        <w:t>߫��</w:t>
      </w:r>
      <w:r>
        <w:rPr/>
        <w:t>ԃ�#Xfһ�//�#��:�I=8h�e&amp;�ϧO8�����#�ԃ�#Xf��10#b��8�</w:t>
        <w:tab/>
        <w:t>�L��A#,3�]��*�Ϥ�T�L��A#,3�-X�#N|&amp;}��#�##4�2��U##e*s##�-�2�zp�#�Lz���K�������[�̤##4�2��m}���#_�Y&amp;3�##</w:t>
      </w:r>
    </w:p>
    <w:p>
      <w:pPr>
        <w:pStyle w:val="PreformattedText"/>
        <w:bidi w:val="0"/>
        <w:jc w:val="left"/>
        <w:rPr/>
      </w:pPr>
      <w:r>
        <w:rPr/>
        <w:t>�̤�</w:t>
      </w:r>
      <w:r>
        <w:rPr/>
        <w:t>#=_#�G&lt;��}��#��#���w#�;{#6^�5]$3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{{:#r2�#�8kdR###`�IoI*�;�?S[�s�##4�����#���#############################################1#T#a#b#l#e#################################################################����####################################�###��########S#u#m#m#a#r#y#I#n#f#o#r#m#a#t#i#o#n###########################(#######</w:t>
        <w:br/>
        <w:t>###����########################################�#########D#o#c#u#m#e#n#t#S#u#m#m#a#r#y#I#n#f#o#r#m#a#t#i#o#n###########8###������������####################################</w:t>
        <w:tab/>
        <w:t>###�#########C#o#m#p#O#b#j#####################################################������������########################################f########��_##�#############,###########################################��###</w:t>
        <w:br/>
        <w:t>#######################��՜.##��##+,�D####��՜.##��##+,�4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  <w:tab/>
        <w:t>###�</w:t>
      </w:r>
      <w:r>
        <w:rPr/>
        <w:t>人����</w:t>
      </w:r>
      <w:r>
        <w:rPr/>
        <w:t>##5#####&amp;#######</w:t>
        <w:tab/>
        <w:t>#######9#######�</w:t>
        <w:br/>
        <w:tab/>
        <w:t>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�Ŀ##########L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####`#######3#######_#######################################_#T#o#c#3#1#0#0#8#5#8#0#5#######3#######Y#######################################_#T#o#c#3#1#0#0#8#5#8#0#4#######3#######S#######################################_#T#o#c#3#1#0#0#8#5#8#0#3#######3#######M#######################################_#T#o#c#3#1#0#0#8#5#8#0#2#######3#######G#######################################_#T#o#c#3#1#0#0#8#5#8#0#1#######3#######A#######################################_#T#o#c#3#1#0#0#8#5#8#0#0#######&lt;#######;#######################################_#T#o#c#3#1#0#0#8#5#7#9#9#######&lt;#######5#######################################_#T#o#c#3#1#0#0#8#5#7#9#8#######&lt;#######/#######################################_#T#o#c#3#1#0#0#8#5#7#9#7#######&lt;#######)#######################################_#T#o#c#3#1#0#0#8#5#7#9#6#######&lt;###############################################_#T#o#c#3#1#0#0#8#5#7#9#5#######&lt;###############################################_#T#o#c#3#1#0#0#8#5#7#9#4#######&lt;###############################################_#T#o#c#3#1#0#0#8#5#7#9#3#######&lt;###############################################_#T#o#c#3#1#0#0#8#5#7#9#2#######&lt;###############################################_#T#o#c#3#1#0#0#8#5#7#9#1#######&lt;###############################################_#T#o#c#3#1#0#0#8#5#7#9#0#####��#</w:t>
        <w:br/>
        <w:t>##����#</w:t>
        <w:tab/>
        <w:t>######�######F####Microsoft Word �ĵ�#</w:t>
        <w:br/>
        <w:t>###MSWordDoc#####Word.Document.8#�9�q#######################################@&amp;#H$####5#�9#�KH##OJ##PJ##\#�aJ###R##@####R#</w:t>
      </w:r>
    </w:p>
    <w:p>
      <w:pPr>
        <w:pStyle w:val="PreformattedText"/>
        <w:bidi w:val="0"/>
        <w:jc w:val="left"/>
        <w:rPr/>
      </w:pPr>
      <w:r>
        <w:rPr/>
        <w:t>####h�� #2#######</w:t>
        <w:br/>
        <w:t>&amp;##F�##�:##���9D##@&amp;#H$#^�:#`���###5#�KH##OJ##PJ##aJ###J##@####J#</w:t>
      </w:r>
    </w:p>
    <w:p>
      <w:pPr>
        <w:pStyle w:val="PreformattedText"/>
        <w:bidi w:val="0"/>
        <w:jc w:val="left"/>
        <w:rPr/>
      </w:pPr>
      <w:r>
        <w:rPr/>
        <w:t>####h�� #3### ####$##$#</w:t>
        <w:br/>
        <w:t>&amp;##F�##�d##�d#@&amp;#[$#\$###5#�OJ##PJ##a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##� #0#######�###��#� 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� #0#######��</w:t>
        <w:tab/>
        <w:t>##�####0#######��</w:t>
        <w:tab/>
        <w:t>##�#####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�####0#######��</w:t>
        <w:tab/>
        <w:t>####� #0#######�###�##� #0#######�_</w:t>
        <w:br/>
        <w:t>##�####0#######�i</w:t>
        <w:br/>
        <w:t>####� #0#######�_</w:t>
        <w:br/>
        <w:t>##�####0#######��</w:t>
        <w:br/>
        <w:t>##�####0#######��</w:t>
        <w:br/>
        <w:t>##(#� #0#######��</w:t>
        <w:br/>
        <w:t>##�####0#######��###�#� #0#######��###�#� #0#######��###�#� #0#######��###�#� #0#######��###�#� #0#######��###(#� #0#######��</w:t>
        <w:br/>
        <w:t>##�####0#######��###�#� #0#######��###�#� #0#######��###�#� #0#######��###�#� #0#######��###(#� #0#######��</w:t>
        <w:br/>
        <w:t>##�####0#######�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� #0#######��</w:t>
        <w:br/>
        <w:t>##�####0######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 #0######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 #0######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 #0######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 #0######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 #0#######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 #0#######�###�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 #0#######�###��####0#######�C</w:t>
      </w:r>
    </w:p>
    <w:p>
      <w:pPr>
        <w:pStyle w:val="PreformattedText"/>
        <w:bidi w:val="0"/>
        <w:jc w:val="left"/>
        <w:rPr/>
      </w:pPr>
      <w:r>
        <w:rPr/>
        <w:t>####� #0#######�###��#� #0#######��</w:t>
      </w:r>
    </w:p>
    <w:p>
      <w:pPr>
        <w:pStyle w:val="PreformattedText"/>
        <w:bidi w:val="0"/>
        <w:jc w:val="left"/>
        <w:rPr/>
      </w:pPr>
      <w:r>
        <w:rPr/>
        <w:t>##�#� #0#######��</w:t>
      </w:r>
    </w:p>
    <w:p>
      <w:pPr>
        <w:pStyle w:val="PreformattedText"/>
        <w:bidi w:val="0"/>
        <w:jc w:val="left"/>
        <w:rPr/>
      </w:pPr>
      <w:r>
        <w:rPr/>
        <w:t>##�#� #0#######��</w:t>
      </w:r>
    </w:p>
    <w:p>
      <w:pPr>
        <w:pStyle w:val="PreformattedText"/>
        <w:bidi w:val="0"/>
        <w:jc w:val="left"/>
        <w:rPr/>
      </w:pPr>
      <w:r>
        <w:rPr/>
        <w:t>##�#� #0#######��</w:t>
      </w:r>
    </w:p>
    <w:p>
      <w:pPr>
        <w:pStyle w:val="PreformattedText"/>
        <w:bidi w:val="0"/>
        <w:jc w:val="left"/>
        <w:rPr/>
      </w:pPr>
      <w:r>
        <w:rPr/>
        <w:t>##�#� #0#######��</w:t>
      </w:r>
    </w:p>
    <w:p>
      <w:pPr>
        <w:pStyle w:val="PreformattedText"/>
        <w:bidi w:val="0"/>
        <w:jc w:val="left"/>
        <w:rPr/>
      </w:pPr>
      <w:r>
        <w:rPr/>
        <w:t>##�####0#######��</w:t>
      </w:r>
    </w:p>
    <w:p>
      <w:pPr>
        <w:pStyle w:val="PreformattedText"/>
        <w:bidi w:val="0"/>
        <w:jc w:val="left"/>
        <w:rPr/>
      </w:pPr>
      <w:r>
        <w:rPr/>
        <w:t>##�#� #0#######��</w:t>
      </w:r>
    </w:p>
    <w:p>
      <w:pPr>
        <w:pStyle w:val="PreformattedText"/>
        <w:bidi w:val="0"/>
        <w:jc w:val="left"/>
        <w:rPr/>
      </w:pPr>
      <w:r>
        <w:rPr/>
        <w:t>##�####0#######��</w:t>
      </w:r>
    </w:p>
    <w:p>
      <w:pPr>
        <w:pStyle w:val="PreformattedText"/>
        <w:bidi w:val="0"/>
        <w:jc w:val="left"/>
        <w:rPr/>
      </w:pPr>
      <w:r>
        <w:rPr/>
        <w:t>####� #0#######�###��####0#######��###�#� 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� 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##� #0#######�###��#� #0#######��###�####0#######��###�#� #0#######��###�####0#######��###�#� #0#######��###�#� #0#######��###�#� #0#######��###�#� #0#######��###�#� #0#######��#####� #0</w:t>
        <w:tab/>
        <w:t>######�###��####0#######��###�####0#######��###�############��###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</w:t>
        <w:br/>
        <w:t>####0############�####0#######�###��####0#######�###��####0#######�###��####0#######�###��####0#######�###��####0#######�###��####0#######�###��####0#######�###��####0#######�###��####0#######�###��####0#######�###��#######</w:t>
        <w:br/>
        <w:t>###i#############B##@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k�e#######$#1$#a$## #CJ##KH##_H##aJ##mH</w:t>
        <w:tab/>
        <w:t>#nH##sH</w:t>
        <w:tab/>
        <w:t>#tH##H##@####H#</w:t>
      </w:r>
    </w:p>
    <w:p>
      <w:pPr>
        <w:pStyle w:val="PreformattedText"/>
        <w:bidi w:val="0"/>
        <w:jc w:val="left"/>
        <w:rPr/>
      </w:pPr>
      <w:r>
        <w:rPr/>
        <w:t>####h�� #1#######</w:t>
        <w:br/>
        <w:t>&amp;##F�#9D##@&amp;#H$####5#�9#�KH##OJ##PJ##\#�aJ###R##@####R#</w:t>
      </w:r>
    </w:p>
    <w:p>
      <w:pPr>
        <w:pStyle w:val="PreformattedText"/>
        <w:bidi w:val="0"/>
        <w:jc w:val="left"/>
        <w:rPr/>
      </w:pPr>
      <w:r>
        <w:rPr/>
        <w:t>####h�� #2#######</w:t>
        <w:br/>
        <w:t>&amp;##F�##�:##���9D##@&amp;#H$#^�:#`���###5#�KH##OJ##PJ##aJ###J##@####J#</w:t>
      </w:r>
    </w:p>
    <w:p>
      <w:pPr>
        <w:pStyle w:val="PreformattedText"/>
        <w:bidi w:val="0"/>
        <w:jc w:val="left"/>
        <w:rPr/>
      </w:pPr>
      <w:r>
        <w:rPr/>
        <w:t>####h�� #3### ####$##$#</w:t>
        <w:br/>
        <w:t>&amp;##F�##�d##�d#@&amp;#[$#\$###5#�OJ##PJ##aJ ################A@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>
          <w:rtl w:val="true"/>
        </w:rPr>
        <w:t>؞</w:t>
      </w:r>
      <w:r>
        <w:rPr/>
        <w:t>���</w:t>
      </w:r>
      <w:r>
        <w:rPr/>
        <w:t>k=�W[SO############F##@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�</w:t>
        <w:tab/>
        <w:t>w##'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&amp;d####G$#P�####�####a$####CJ##aJ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�#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G$#a$###CJ##aJ##$#U@�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~��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##)@�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�#x####F#C#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k�e�eW[)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>#######�]#G$#H$#WD�#`�]###@�##CJ##KH##OJ</w:t>
        <w:tab/>
        <w:t>#PJ</w:t>
        <w:tab/>
        <w:t>#*#&gt;#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�######</w:t>
        <w:br/>
        <w:t>&amp;##F�##�x##�x#@&amp;</w:t>
        <w:tab/>
        <w:t>##D##@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ck�e#���L�)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>$NW[</w:t>
        <w:tab/>
        <w:t>�#######��#9D##H$#`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OJ##aJ##F#"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l##(####$##$##$##��##��#1$#9D##H$#]��#`��#a$###KH##aJ##4##@####4#</w:t>
      </w:r>
    </w:p>
    <w:p>
      <w:pPr>
        <w:pStyle w:val="PreformattedText"/>
        <w:bidi w:val="0"/>
        <w:jc w:val="left"/>
        <w:rPr/>
      </w:pPr>
      <w:r>
        <w:rPr/>
        <w:t>###�vU_ #1########$##�x##�x#a$#</w:t>
        <w:tab/>
        <w:t>#5#�;#�\#�#B#�O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c�V## ####$##$##d7####�h##�,#9D##H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OJ##aJ##4#L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e#g#######�d#VD�</w:t>
        <w:tab/>
        <w:t>^�d###CJ #OJ##PJ##\#�#.##@####.#</w:t>
      </w:r>
    </w:p>
    <w:p>
      <w:pPr>
        <w:pStyle w:val="PreformattedText"/>
        <w:bidi w:val="0"/>
        <w:jc w:val="left"/>
        <w:rPr/>
      </w:pPr>
      <w:r>
        <w:rPr/>
        <w:t>###�vU_ #2########$##�##^�##a$###:#�#0##@####0#</w:t>
      </w:r>
    </w:p>
    <w:p>
      <w:pPr>
        <w:pStyle w:val="PreformattedText"/>
        <w:bidi w:val="0"/>
        <w:jc w:val="left"/>
        <w:rPr/>
      </w:pPr>
      <w:r>
        <w:rPr/>
        <w:t>###�vU_ #3########$##�0#^�0#a$###6#�]#�.##@####.#</w:t>
      </w:r>
    </w:p>
    <w:p>
      <w:pPr>
        <w:pStyle w:val="PreformattedText"/>
        <w:bidi w:val="0"/>
        <w:jc w:val="left"/>
        <w:rPr/>
      </w:pPr>
      <w:r>
        <w:rPr/>
        <w:t>###�vU_ #4########$##�H#^�H#a$###aJ##.##@####.#</w:t>
      </w:r>
    </w:p>
    <w:p>
      <w:pPr>
        <w:pStyle w:val="PreformattedText"/>
        <w:bidi w:val="0"/>
        <w:jc w:val="left"/>
        <w:rPr/>
      </w:pPr>
      <w:r>
        <w:rPr/>
        <w:t>###�vU_ #5########$##�`#^�`#a$###aJ##.##@####.#</w:t>
      </w:r>
    </w:p>
    <w:p>
      <w:pPr>
        <w:pStyle w:val="PreformattedText"/>
        <w:bidi w:val="0"/>
        <w:jc w:val="left"/>
        <w:rPr/>
      </w:pPr>
      <w:r>
        <w:rPr/>
        <w:t>###�vU_ #6########$##�x#^�x#a$###aJ##.##@####.#</w:t>
      </w:r>
    </w:p>
    <w:p>
      <w:pPr>
        <w:pStyle w:val="PreformattedText"/>
        <w:bidi w:val="0"/>
        <w:jc w:val="left"/>
        <w:rPr/>
      </w:pPr>
      <w:r>
        <w:rPr/>
        <w:t>###�vU_ #7########$##��#^��#a$###aJ##.##@####.#</w:t>
      </w:r>
    </w:p>
    <w:p>
      <w:pPr>
        <w:pStyle w:val="PreformattedText"/>
        <w:bidi w:val="0"/>
        <w:jc w:val="left"/>
        <w:rPr/>
      </w:pPr>
      <w:r>
        <w:rPr/>
        <w:t>###�vU_ #8##### ##$##��#^��#a$###aJ##.#######.#</w:t>
      </w:r>
    </w:p>
    <w:p>
      <w:pPr>
        <w:pStyle w:val="PreformattedText"/>
        <w:bidi w:val="0"/>
        <w:jc w:val="left"/>
        <w:rPr/>
      </w:pPr>
      <w:r>
        <w:rPr/>
        <w:t>###�vU_ #9#####!##$##��#^��#a$###aJ##,#V@�#!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]��v���~��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########%###)###-###6###K###d###{###�###�###�###�###�###�###�#######1###D###H###Q###R###S###Z#############����##################����##################����##################����##################����##################����##################����##################����##################����##################����&amp;#############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���##################����</w:t>
        <w:br/>
        <w:t>#################����</w:t>
        <w:tab/>
        <w:t>#################����##################����%#################����$#################����##################����##################����##################����########����######����######################################%###)###-###6###K###d###{###�###�###�###�###�###�###�#######1###D###H###Q###R###S###V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��############Z###����######����################################################��########b###d###Z######�####����##?�####����##{�####����####################&amp;###'###-###.###/###0###1###2###3###4###5###6###7###`###a###b###g###�#######`###�###�###M###�###�###7###�###�###!###s###�#######a###c###d###j###�###########0###r###u###�###�###�###�###�###�###�###�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!###&amp;###'###)###9###&lt;###@###A###C###O###R###X###Y###[###g###j###o###p###s###�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"</w:t>
        <w:tab/>
        <w:t>###</w:t>
        <w:tab/>
        <w:t>##&amp;</w:t>
        <w:tab/>
        <w:t>##8</w:t>
        <w:tab/>
        <w:t>##;</w:t>
        <w:tab/>
        <w:t>##?</w:t>
        <w:tab/>
        <w:t>##@</w:t>
        <w:tab/>
        <w:t>##C</w:t>
        <w:tab/>
        <w:t>##J</w:t>
        <w:tab/>
        <w:t>##N</w:t>
        <w:tab/>
        <w:t>##O</w:t>
        <w:tab/>
        <w:t>##P</w:t>
        <w:tab/>
        <w:t>##S</w:t>
        <w:tab/>
        <w:t>##g</w:t>
        <w:tab/>
        <w:t>##i</w:t>
        <w:tab/>
        <w:t>##l</w:t>
        <w:tab/>
        <w:t>##m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</w:t>
        <w:tab/>
        <w:br/>
        <w:t>##</w:t>
        <w:br/>
        <w:br/>
        <w:t>##(</w:t>
        <w:br/>
        <w:t>##*</w:t>
        <w:br/>
        <w:t>##K</w:t>
        <w:br/>
        <w:t>##L</w:t>
        <w:br/>
        <w:t>##M</w:t>
        <w:br/>
        <w:t>##N</w:t>
        <w:br/>
        <w:t>##O</w:t>
        <w:br/>
        <w:t>##P</w:t>
        <w:br/>
        <w:t>##R</w:t>
        <w:br/>
        <w:t>##S</w:t>
        <w:br/>
        <w:t>##T</w:t>
        <w:br/>
        <w:t>##U</w:t>
        <w:br/>
        <w:t>##V</w:t>
        <w:br/>
        <w:t>##W</w:t>
        <w:br/>
        <w:t>##X</w:t>
        <w:br/>
        <w:t>##Y</w:t>
        <w:br/>
        <w:t>##Z</w:t>
        <w:br/>
        <w:t>##[</w:t>
        <w:br/>
        <w:t>##\</w:t>
        <w:br/>
        <w:t>##]</w:t>
        <w:br/>
        <w:t>##^</w:t>
        <w:br/>
        <w:t>##_</w:t>
        <w:br/>
        <w:t>##i</w:t>
        <w:br/>
        <w:t>##q</w:t>
        <w:br/>
        <w:t>##�</w:t>
        <w:br/>
        <w:t>##�</w:t>
        <w:br/>
        <w:t>##?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Y###�###�###�###M###W###�###�###@###H###+###,###-###.###/###0###1###3###4###5###6###7###8###9###:###;###&lt;###=###&gt;###?###@###H###�###�###�###�###�###�###�###�###�###�###�###�###�###�###�###�###�###�###�#######'###l###�###�###2###�###�###�###5###�###�#######$###-###&lt;###=###&gt;###D###K###L###M###N###Y###Z###[###h###�###�###########################&amp;###'###(###+###,###/###0###7###8###9###L###M###N###e###f###g###|###}###~###�###�###�###�###�###�###�###�###�###�###�###�###�###�###�###�###�###################2###3###4###E###F###G###J###K###R###S###T###U###V###W###X###[###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`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`#0#######�###�##� #0#######�###��############�d###�############�d#####� #0#######�###��####0#######�####�#####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##0#######�####�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################################[###h#######################################################################�###�###�###�###�####</w:t>
        <w:br/>
        <w:t>####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n###�###�###r###�/##�0##f4##�4############## ###"#######$###%###&amp;###'###(###)###3###:###&gt;###A###D#######�###�###0###�###�#######L###�#######p###�#######�###�###�#######p!##z&amp;##&gt;*##x0##�0##�0##�2##�4##�4######!###*###+###,###-###.###/###0###1###2###4###5###6###7###8###9###;###&lt;###=###?###@###B###C###E#######�4######7###S###^###g######�###�###�###�###�###�###�###�###�###################6###?###[###]###^###`###�###�###�###�###�###�###�###�###�###�###�###�#######,###H###J###K###M###m###z###�###�###�###�###�###�###�###�###�###�###</w:t>
        <w:tab/>
        <w:t>#######2###4###5###7###W###f###�###�###�###�###�###�###�###�###�###�###�###################!###A###R###n###p###q###s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2###?###[###^###_###a###C###S###U###W###n###p###Z#### t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�#%����#X��#%����#X��#%����#X��#%����#X��#%����#X��#%����#X��#%����#X��#%����#X��#%����#X��#%����#X��#%����#X��#%����#X��#%����#X��#%����#X��#%����#X��#%���̕�#</w:t>
        <w:br/>
        <w:t>t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############&lt;###C###E###[###b###d########:����#!���#!t�#�###�n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-###########*###########_##��###2##�$#####��hCЦ.�^B���S,#�#?�######����##4####�$#####################�###############4#2##�$#####�#�%Tʄ�#H��-¢3�#�#######����##4#2##�$#####L��#�yi,0I</w:t>
        <w:br/>
        <w:t>���JI�#�#######����##4#R##�$#####�q</w:t>
      </w:r>
      <w:r>
        <w:rPr>
          <w:rtl w:val="true"/>
        </w:rPr>
        <w:t>ܣ</w:t>
      </w:r>
      <w:r>
        <w:rPr/>
        <w:t>!��#h=;#��#h#######��####4#�##�####�#0e##�#��##�#0e##�#��##�#####�#####�#####�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</w:t>
      </w:r>
    </w:p>
    <w:p>
      <w:pPr>
        <w:pStyle w:val="PreformattedText"/>
        <w:bidi w:val="0"/>
        <w:jc w:val="left"/>
        <w:rPr/>
      </w:pPr>
      <w:r>
        <w:rPr/>
        <w:t>#### ##### �#####�#####�#####�#���#�#####�#### �A####��####�#####�#####�#####�#####�#####�#####�#####�#####�#####�#####�#####�#####�#####�#####�#####��####�#####�#####�#####�#####�####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�#���#�#### �#####�A####��####�#####�#####�#####�#####�#5%##�#####�#####�#####��####�#####�#############���###���###### ########8c####8c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?###########A#�)##B#####C#####D#|�##E##########�#|�##�#####�#|�##�#####S#"�####�#####�#####�#####�#####�##�#�@##�####��####�#���#�#######�H### ##�###############�0######�(#####</w:t>
        <w:tab/>
        <w:t>�######################</w:t>
        <w:br/>
        <w:t>�################�######�########)######�(######�(#####</w:t>
        <w:tab/>
        <w:t>�######################</w:t>
        <w:br/>
        <w:t>�###############�P######�\#####</w:t>
        <w:tab/>
        <w:t>�####�</w:t>
        <w:tab/>
        <w:t>##&amp;%##�(###3####</w:t>
        <w:br/>
        <w:t>�####(##########�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#######�###########�0#####</w:t>
        <w:br/>
        <w:t>�#########</w:t>
        <w:br/>
        <w:t>##�##��####�#�#�#####�#####�#####�#####�#####�#####�#####G#�5##H#�###I#�A##J#O%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�###�####�###�*##8 ##u-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*#####</w:t>
        <w:br/>
        <w:t>�####</w:t>
        <w:tab/>
        <w:t>####</w:t>
        <w:br/>
        <w:t>##�##��###�#####�#####�#####�#####�#####�#</w:t>
        <w:tab/>
        <w:t>###�#####G#�5##H#y###I#kC##J#�"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�###�####�###�'##Y###�*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##</w:t>
        <w:br/>
        <w:t>�####</w:t>
        <w:br/>
        <w:t>####</w:t>
        <w:br/>
        <w:t>##�##��###�###</w:t>
      </w:r>
    </w:p>
    <w:p>
      <w:pPr>
        <w:pStyle w:val="PreformattedText"/>
        <w:bidi w:val="0"/>
        <w:jc w:val="left"/>
        <w:rPr/>
      </w:pPr>
      <w:r>
        <w:rPr/>
        <w:t>#�#####�#####�#####�#####�#</w:t>
        <w:br/>
        <w:t>###�#####G#�5##H#�$##I#/E##J#b(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#�####�</w:t>
        <w:tab/>
        <w:t>##u-##�(##&lt;0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�*#####</w:t>
        <w:br/>
        <w:t>�#########</w:t>
        <w:br/>
        <w:t>##�##�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�#####�#####�#####�#####�#####G#�5##H#@###I#hC##J#@#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�###�####Q###&amp;%##�###�'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*#####</w:t>
        <w:br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�##��###�#####�#####�#####�#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G#�5##H#N###I#hC##J#V'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�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0##a%###3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0######�\#####</w:t>
        <w:tab/>
        <w:t>�####�###x###�$##�3####</w:t>
        <w:br/>
        <w:t>�####)##########�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#######�###########�0#####</w:t>
        <w:br/>
        <w:t>�#########</w:t>
        <w:br/>
        <w:t>##�##��####�#�#�###</w:t>
        <w:tab/>
        <w:t>#�#####�#####�#####�#####�#####�#####G#�5##H#H###I#hC##J#�$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�###�########?###�#### 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  <w:tab/>
        <w:t>####�######</w:t>
        <w:br/>
        <w:t>�#########</w:t>
        <w:br/>
        <w:t>##�##��####�#�#�#####�#####�#####�#####�#####�#####�#####G#�4##H#,###I#�E##J#�'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"##�###�%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0#####</w:t>
        <w:br/>
        <w:t>�#########</w:t>
        <w:br/>
        <w:t>##�##��####�#�#�#####�#####�#####�#####�#####�#####�#####G#�5##H#�$##I#hC##J##(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�###�####�####&amp;##�$##�(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0#####</w:t>
        <w:br/>
        <w:t>�#########</w:t>
        <w:br/>
        <w:t>##�##��####�#�#�#####�#####�#####�#####�#####�#####�#####G#�5##H#T"##I#hC##J#�&amp;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�###�####U###�(##A"##�+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0#####</w:t>
        <w:br/>
        <w:t>�#########</w:t>
        <w:br/>
        <w:t>##�##��####�#�#�#####�#####�#####�#####�#####�#####�#####G#�5##H#y###I#kC##J#�"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�###�####1###m.##e###41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B#</w:t>
        <w:br/>
        <w:t>�#########</w:t>
        <w:br/>
        <w:t>##�##�####�#�#�#####�#####�#####�#####�#####�#####�###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�###�####�###41##</w:t>
      </w:r>
    </w:p>
    <w:p>
      <w:pPr>
        <w:pStyle w:val="PreformattedText"/>
        <w:bidi w:val="0"/>
        <w:jc w:val="left"/>
        <w:rPr/>
      </w:pPr>
      <w:r>
        <w:rPr/>
        <w:t>###�3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0#####</w:t>
        <w:br/>
        <w:t>�#########</w:t>
        <w:br/>
        <w:t>##�##��####�#�#�#####�#####�#####�#####�#####�#####�#####G#�5##H#@###I#hC##J#@#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�###�####�###x###</w:t>
      </w:r>
    </w:p>
    <w:p>
      <w:pPr>
        <w:pStyle w:val="PreformattedText"/>
        <w:bidi w:val="0"/>
        <w:jc w:val="left"/>
        <w:rPr/>
      </w:pPr>
      <w:r>
        <w:rPr/>
        <w:t>###?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0#####</w:t>
        <w:br/>
        <w:t>�#########</w:t>
        <w:br/>
        <w:t>##�##��####�#�#�#####�#####�#####�#####�#####�#####�#####G#�5##H#? ##I#�F##J#�%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�###�######### ##�###�"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0#####</w:t>
        <w:br/>
        <w:t>�#########</w:t>
        <w:br/>
        <w:t>##�##��####�#�#�#####�#####�#####�#####�#####�#####�#####G#�5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I#hC##J##'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�###�####U###�+##A"##m.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`######�\#####</w:t>
        <w:tab/>
        <w:t>�####4</w:t>
        <w:tab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'##�#####</w:t>
        <w:br/>
        <w:t>�####'##########�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#######�###########�*#####</w:t>
        <w:br/>
        <w:t>�#########</w:t>
        <w:br/>
        <w:t>##�##��####�#�#�#####�#####�#####�#####�#####�#####�#####G#�5##H#y###I#kC##J#�"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####�########�####�###�###�###U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B#</w:t>
        <w:br/>
        <w:t>�#########</w:t>
        <w:br/>
        <w:t>##�##�####�#�#�#####�#####�#####�#####�#####�#####�###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####�########�########T###�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$#####</w:t>
        <w:br/>
        <w:t>�#########</w:t>
        <w:br/>
        <w:t>##�##��###�#####�#####�#####�#####�#####�#####�#####G#�5##H#�###I#hC##J##&amp;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####�########�####M###�###� 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$#####</w:t>
        <w:br/>
        <w:t>�####$####</w:t>
        <w:br/>
        <w:t>##�##��###�#####�#####�#####�#####�#####�#$###�#####G#�5##H#z ##I#hC##J##&amp;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####�########�####7###�####"##�######�####</w:t>
        <w:tab/>
        <w:t>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$#####</w:t>
        <w:br/>
        <w:t>�####%####</w:t>
        <w:br/>
        <w:t>##�##��###�#####�#####�#####�#####�#####�#%###�#####G#�5##H##$##I#�A##J#,(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####�########�####4</w:t>
        <w:tab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'##'######�####</w:t>
        <w:tab/>
        <w:t>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$#####</w:t>
        <w:br/>
        <w:t>�####&amp;####</w:t>
        <w:br/>
        <w:t>##�##��###�###</w:t>
        <w:br/>
        <w:t>#�#####�#####�#####�#####�#&amp;###�#####G#�5##H##$##I#�A##J##(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####�########�####4</w:t>
        <w:tab/>
        <w:t>##'###H'##�######�####</w:t>
        <w:tab/>
        <w:t>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  <w:br/>
        <w:t>####�B#####</w:t>
        <w:br/>
        <w:t>�############S##�####�#####�#####�#######</w:t>
        <w:tab/>
        <w:t>###?########�########1###�###�###Z###)###�###l����###�###t#</w:t>
        <w:tab/>
        <w:t>###(###�###�###""##�###t#####'###�#######� ##n###t#########��####</w:t>
      </w:r>
    </w:p>
    <w:p>
      <w:pPr>
        <w:pStyle w:val="PreformattedText"/>
        <w:bidi w:val="0"/>
        <w:jc w:val="left"/>
        <w:rPr/>
      </w:pPr>
      <w:r>
        <w:rPr/>
        <w:t>#_#H#l#t#3#1#0#0#8#5#8#3#0#</w:t>
      </w:r>
    </w:p>
    <w:p>
      <w:pPr>
        <w:pStyle w:val="PreformattedText"/>
        <w:bidi w:val="0"/>
        <w:jc w:val="left"/>
        <w:rPr/>
      </w:pPr>
      <w:r>
        <w:rPr/>
        <w:t>#_#T#o#c#3#1#0#0#8#5#7#9#0#</w:t>
      </w:r>
    </w:p>
    <w:p>
      <w:pPr>
        <w:pStyle w:val="PreformattedText"/>
        <w:bidi w:val="0"/>
        <w:jc w:val="left"/>
        <w:rPr/>
      </w:pPr>
      <w:r>
        <w:rPr/>
        <w:t>#_#T#o#c#3#1#0#0#8#5#7#9#1#</w:t>
      </w:r>
    </w:p>
    <w:p>
      <w:pPr>
        <w:pStyle w:val="PreformattedText"/>
        <w:bidi w:val="0"/>
        <w:jc w:val="left"/>
        <w:rPr/>
      </w:pPr>
      <w:r>
        <w:rPr/>
        <w:t>#_#T#o#c#3#1#0#0#8#5#7#9#2#</w:t>
      </w:r>
    </w:p>
    <w:p>
      <w:pPr>
        <w:pStyle w:val="PreformattedText"/>
        <w:bidi w:val="0"/>
        <w:jc w:val="left"/>
        <w:rPr/>
      </w:pPr>
      <w:r>
        <w:rPr/>
        <w:t>#_#T#o#c#3#1#0#0#8#5#7#9#3#</w:t>
      </w:r>
    </w:p>
    <w:p>
      <w:pPr>
        <w:pStyle w:val="PreformattedText"/>
        <w:bidi w:val="0"/>
        <w:jc w:val="left"/>
        <w:rPr/>
      </w:pPr>
      <w:r>
        <w:rPr/>
        <w:t>#_#T#o#c#3#1#0#0#8#5#7#9#4#</w:t>
      </w:r>
    </w:p>
    <w:p>
      <w:pPr>
        <w:pStyle w:val="PreformattedText"/>
        <w:bidi w:val="0"/>
        <w:jc w:val="left"/>
        <w:rPr/>
      </w:pPr>
      <w:r>
        <w:rPr/>
        <w:t>#_#T#o#c#3#1#0#0#8#5#7#9#5#</w:t>
      </w:r>
    </w:p>
    <w:p>
      <w:pPr>
        <w:pStyle w:val="PreformattedText"/>
        <w:bidi w:val="0"/>
        <w:jc w:val="left"/>
        <w:rPr/>
      </w:pPr>
      <w:r>
        <w:rPr/>
        <w:t>#_#T#o#c#3#1#0#0#8#5#7#9#6#</w:t>
      </w:r>
    </w:p>
    <w:p>
      <w:pPr>
        <w:pStyle w:val="PreformattedText"/>
        <w:bidi w:val="0"/>
        <w:jc w:val="left"/>
        <w:rPr/>
      </w:pPr>
      <w:r>
        <w:rPr/>
        <w:t>#_#T#o#c#3#1#0#0#8#5#7#9#7#</w:t>
      </w:r>
    </w:p>
    <w:p>
      <w:pPr>
        <w:pStyle w:val="PreformattedText"/>
        <w:bidi w:val="0"/>
        <w:jc w:val="left"/>
        <w:rPr/>
      </w:pPr>
      <w:r>
        <w:rPr/>
        <w:t>#_#T#o#c#3#1#0#0#8#5#7#9#8#</w:t>
      </w:r>
    </w:p>
    <w:p>
      <w:pPr>
        <w:pStyle w:val="PreformattedText"/>
        <w:bidi w:val="0"/>
        <w:jc w:val="left"/>
        <w:rPr/>
      </w:pPr>
      <w:r>
        <w:rPr/>
        <w:t>#_#T#o#c#3#1#0#0#8#5#7#9#9#</w:t>
      </w:r>
    </w:p>
    <w:p>
      <w:pPr>
        <w:pStyle w:val="PreformattedText"/>
        <w:bidi w:val="0"/>
        <w:jc w:val="left"/>
        <w:rPr/>
      </w:pPr>
      <w:r>
        <w:rPr/>
        <w:t>#_#T#o#c#3#1#0#0#8#5#8#0#0#</w:t>
      </w:r>
    </w:p>
    <w:p>
      <w:pPr>
        <w:pStyle w:val="PreformattedText"/>
        <w:bidi w:val="0"/>
        <w:jc w:val="left"/>
        <w:rPr/>
      </w:pPr>
      <w:r>
        <w:rPr/>
        <w:t>#_#T#o#c#3#1#0#0#8#5#8#0#1#</w:t>
      </w:r>
    </w:p>
    <w:p>
      <w:pPr>
        <w:pStyle w:val="PreformattedText"/>
        <w:bidi w:val="0"/>
        <w:jc w:val="left"/>
        <w:rPr/>
      </w:pPr>
      <w:r>
        <w:rPr/>
        <w:t>#_#T#o#c#3#1#0#0#8#5#8#0#2#</w:t>
      </w:r>
    </w:p>
    <w:p>
      <w:pPr>
        <w:pStyle w:val="PreformattedText"/>
        <w:bidi w:val="0"/>
        <w:jc w:val="left"/>
        <w:rPr/>
      </w:pPr>
      <w:r>
        <w:rPr/>
        <w:t>#_#T#o#c#3#1#0#0#8#5#8#0#3#</w:t>
      </w:r>
    </w:p>
    <w:p>
      <w:pPr>
        <w:pStyle w:val="PreformattedText"/>
        <w:bidi w:val="0"/>
        <w:jc w:val="left"/>
        <w:rPr/>
      </w:pPr>
      <w:r>
        <w:rPr/>
        <w:t>#_#T#o#c#3#1#0#0#8#5#8#0#4#</w:t>
      </w:r>
    </w:p>
    <w:p>
      <w:pPr>
        <w:pStyle w:val="PreformattedText"/>
        <w:bidi w:val="0"/>
        <w:jc w:val="left"/>
        <w:rPr/>
      </w:pPr>
      <w:r>
        <w:rPr/>
        <w:t>#_#T#o#c#3#1#0#0#8#5#8#0#5#�###d#######�</w:t>
        <w:tab/>
        <w:t>##_</w:t>
        <w:br/>
        <w:t>##i</w:t>
        <w:br/>
        <w:t>##�</w:t>
        <w:br/>
        <w:t>##�###�#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[######@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�###i#######�</w:t>
        <w:tab/>
        <w:t>##h</w:t>
        <w:br/>
        <w:t>##p</w:t>
        <w:br/>
        <w:t>##�</w:t>
        <w:br/>
        <w:t>##�###�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[########################### ###!###%###'###,###b###c###e###f###d###i###x###�###�###�###�###�###�###�###�###�###�###�###�###J###N###b###c###�###############/###0###&lt;###A###B###r###t###u###v###x###y###{###|###~######�###�###�###�###�###�###�###�###�###�###�###�###�###�###�###�###�###�###�###�###�###�###�###�###�###############)###8###C###N###[###f###s###|###}###�###�###�###�###�###�###�###�###�###�###�###�###�####</w:t>
        <w:tab/>
        <w:t>###</w:t>
        <w:tab/>
        <w:t>##&amp;</w:t>
        <w:tab/>
        <w:t>##7</w:t>
        <w:tab/>
        <w:t>##C</w:t>
        <w:tab/>
        <w:t>##I</w:t>
        <w:tab/>
        <w:t>##S</w:t>
        <w:tab/>
        <w:t>##X</w:t>
        <w:tab/>
        <w:t>##Y</w:t>
        <w:tab/>
        <w:t>##e</w:t>
        <w:tab/>
        <w:t>##p</w:t>
        <w:tab/>
        <w:t>##{</w:t>
        <w:tab/>
        <w:t>##~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'</w:t>
        <w:br/>
        <w:t>##;</w:t>
        <w:br/>
        <w:t>##J</w:t>
        <w:br/>
        <w:t>##_</w:t>
        <w:br/>
        <w:t>##h</w:t>
        <w:br/>
        <w:t>##i</w:t>
        <w:br/>
        <w:t>##p</w:t>
        <w:br/>
        <w:t>##</w:t>
        <w:br/>
        <w:t>##�</w:t>
        <w:br/>
        <w:t>##�</w:t>
        <w:br/>
        <w:t>##�</w:t>
        <w:br/>
        <w:t>##�</w:t>
        <w:br/>
        <w:t>##########&gt;###?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X###Y###�###�###�###�###�###�###�###�###2###4###L###M###V###W###s###w###{###�###�###�###�###�###�###�###�###�###�###�###���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?###@###G###H###W###a###########*###@###G###H###W###e###s###�###�###�###�###�###�###�###�###�###�###�###�###�###########&amp;###5###k###l###r###s###|###}###�###�###�###�###�###�###�###�###�###�###�###�###�###�###########%###&amp;###+###0###1###2###�###�###�###############4###C###v###w###{###|###�###�###�###�###�###�###!#######$###,###-###.###:###;###&gt;###C###D###E###I###J###[###g###h###w###y###z###�###�###�###�###�###�###�###�###�###�###################%###(###*###,###.###0###6###9###K###N###d###g###{###~###�###�###�###�###�###�###�###�###�###�###�###�###�###############1###4###D###G###I###K###Q###W###[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##|###�###�###�###�###�###�#######=###&gt;###g###p###�###�###�###�###�###�###########�###�###G###H###a###b###�###�###�###�###�###�####</w:t>
        <w:tab/>
        <w:t>###</w:t>
        <w:tab/>
        <w:t>##1</w:t>
        <w:tab/>
        <w:t>##2</w:t>
        <w:tab/>
        <w:t>##x</w:t>
        <w:tab/>
        <w:t>##y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"</w:t>
        <w:br/>
        <w:t>##?</w:t>
        <w:br/>
        <w:t>##E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7###;###�###�###�###�###�###�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]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E###F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"###q###s###�###�###�###�########### ###&amp;###3###4###d###j###�###�###�###�###�###�###�###�###�###�###�###�###�###�###�###�###########i###o###�###�###�###�###�###�###�###�###�###�###�###�###+###0###9###&gt;###Y###Z###�###�###�###�###9###?###c###d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=###B###G###H###�###�###�###�#######</w:t>
      </w:r>
    </w:p>
    <w:p>
      <w:pPr>
        <w:pStyle w:val="PreformattedText"/>
        <w:bidi w:val="0"/>
        <w:jc w:val="left"/>
        <w:rPr/>
      </w:pPr>
      <w:r>
        <w:rPr/>
        <w:t>###+###0###G###M###|######�###�###�###�###�###)###,###################&gt;###?###S###T###Y###[###\###c###m###q###�###�###�###�###�###�###�###�###�###�###�###�###$###%###W###[#####3###s###3###3###3###3###s###3###3###3###3###3###3###s###s###3###s###s###s###s###s###s#3###3###3###3###3###3###3###s###s###3###3###3###3###3###3###3###3###3###3###s###3###3###3###3###3###3###3###s###3###3###3###3###3###s###3###s###3###s###3###s###3###3###s###3###3###3###3###3###3###s###3###3###3###s###3###3###3###s###3###3###3###s###3###3###3###3###3###s###3###3###3###3###3###3###3###s#####3#######s###s###s###s###3###3###3###s###3###3###3###s###s#########7###f###r###u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####'###9###A###O###Y###g###p###s###�###�###�###�###�###�###�###�####</w:t>
        <w:tab/>
        <w:t>###</w:t>
        <w:tab/>
        <w:t>###</w:t>
        <w:tab/>
        <w:t>##8</w:t>
        <w:tab/>
        <w:t>##@</w:t>
        <w:tab/>
        <w:t>##J</w:t>
        <w:tab/>
        <w:t>##P</w:t>
        <w:tab/>
        <w:t>##P</w:t>
        <w:br/>
        <w:t>##_</w:t>
        <w:br/>
        <w:t xml:space="preserve">##�###�###�###D###L###X###Y###�###################(###*###,###.###�###�###G###I###W###[###############################################################################################################################��######�Q%m:#D#:#\#M#y# #D#o#c#u#m#e#n#t#s#\#'Yy��v�b#h�b�N\#3��e���S\#B#D#C#X#-#B#U#R#-#1#�Wg���t�b�^/eb���bň:g�#ffN.#D#O#C###�Q%mH#C#:#\#W#I#N#D#O#W#S#\#A#p#p#l#i#c#a#t#i#o#n# #D#a#t#a#\#M#i#c#r#o#s#o#f#t#\#W#o#r#d#\## </w:t>
      </w:r>
      <w:r>
        <w:rPr/>
        <w:t>ꁨ</w:t>
      </w:r>
      <w:r>
        <w:rPr/>
        <w:t>Rb`</w:t>
      </w:r>
    </w:p>
    <w:p>
      <w:pPr>
        <w:pStyle w:val="PreformattedText"/>
        <w:bidi w:val="0"/>
        <w:jc w:val="left"/>
        <w:rPr/>
      </w:pPr>
      <w:r>
        <w:rPr/>
        <w:t xml:space="preserve">Y# �OX[B#D#C#X#_#W#R#+#B#U#R#�l�:g�#ffN.#a#s#d###�Q%m:#D#:#\#2#0#0#4# #D#o#c#u#m#e#n#t#s#\#�]#z�b#h���{\#g���t�b�^�l�:g�#ffN\#B#D#C#X#_#W#R#+#B#U#R#�l�:g�#ffN.#D#O#C###�Q%m:#D#:#\#2#0#0#4# #D#o#c#u#m#e#n#t#s#\#�]#z�b#h���{\#g���t�b�^�l�:g�#ffN\#B#D#C#X#_#W#R#+#B#U#R#�l�:g�#ffN.#D#O#C###�Q%m:#D#:#\#2#0#0#4# #D#o#c#u#m#e#n#t#s#\#�]#z�b#h���{\#g���t�b�^�l�:g�#ffN\#B#D#C#X#_#W#R#+#B#U#R#�l�:g�#ffN.#D#O#C###�Q%mH#C#:#\#W#I#N#D#O#W#S#\#A#p#p#l#i#c#a#t#i#o#n# #D#a#t#a#\#M#i#c#r#o#s#o#f#t#\#W#o#r#d#\## </w:t>
      </w:r>
      <w:r>
        <w:rPr/>
        <w:t>ꁨ</w:t>
      </w:r>
      <w:r>
        <w:rPr/>
        <w:t>Rb`</w:t>
      </w:r>
    </w:p>
    <w:p>
      <w:pPr>
        <w:pStyle w:val="PreformattedText"/>
        <w:bidi w:val="0"/>
        <w:jc w:val="left"/>
        <w:rPr/>
      </w:pPr>
      <w:r>
        <w:rPr/>
        <w:t xml:space="preserve">Y# �OX[B#D#C#X#_#W#R#+#B#U#R#�l�:g�#ffN.#a#s#d###�Q%m:#D#:#\#2#0#0#4# #D#o#c#u#m#e#n#t#s#\#�]#z�b#h���{\#g���t�b�^�l�:g�#ffN\#B#D#C#X#_#W#R#+#B#U#R#�l�:g�#ffN.#D#O#C###�Q%mH#C#:#\#W#I#N#D#O#W#S#\#A#p#p#l#i#c#a#t#i#o#n# #D#a#t#a#\#M#i#c#r#o#s#o#f#t#\#W#o#r#d#\## </w:t>
      </w:r>
      <w:r>
        <w:rPr/>
        <w:t>ꁨ</w:t>
      </w:r>
      <w:r>
        <w:rPr/>
        <w:t>Rb`</w:t>
      </w:r>
    </w:p>
    <w:p>
      <w:pPr>
        <w:pStyle w:val="PreformattedText"/>
        <w:bidi w:val="0"/>
        <w:jc w:val="left"/>
        <w:rPr/>
      </w:pPr>
      <w:r>
        <w:rPr/>
        <w:t>Y# �OX[B#D#C#X#_#W#R#+#B#U#R#�l�:g�#ffN.#a#s#d###�Q%m:#D#:#\#2#0#0#4# #D#o#c#u#m#e#n#t#s#\#�]#z�b#h���{\#g���t�b�^�l�:g�#ffN\#B#D#C#X#_#W#R#+#B#U#R#�l�:g�#ffN.#D#O#C###�Q%m:#D#:#\#2#0#0#4# #D#o#c#u#m#e#n#t#s#\#�]#z�b#h���{\#g���t�b�^�l�:g�#ffN\#B#D#C#X#_#W#R#+#B#U#R#�l�:g�#ffN.#D#O#C#�#����udf�#�#�#�#�#�#�#�#�###=0�#��(��###################Qoq##��#�###################mg�#</w:t>
        <w:tab/>
        <w:t>#</w:t>
        <w:tab/>
        <w:t>#�####################_I#�����###################�#K#,�Jr�###################3q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�</w:t>
      </w:r>
    </w:p>
    <w:p>
      <w:pPr>
        <w:pStyle w:val="PreformattedText"/>
        <w:bidi w:val="0"/>
        <w:jc w:val="left"/>
        <w:rPr/>
      </w:pPr>
      <w:r>
        <w:rPr/>
        <w:t>##,�Jr�###################�8�#�eL�###################�^�#�#���###################�L8#`��,�####################M�#`���###################N%�##��#�###################�d�</w:t>
        <w:tab/>
        <w:t>h�#�###################�#:</w:t>
        <w:br/>
        <w:t>,�Jr�####################e�</w:t>
        <w:br/>
        <w:t>h�#�###################QN##</w:t>
      </w:r>
      <w:r>
        <w:rPr>
          <w:rtl w:val="true"/>
        </w:rPr>
        <w:t>ڛ</w:t>
      </w:r>
      <w:r>
        <w:rPr/>
        <w:t>�</w:t>
      </w:r>
      <w:r>
        <w:rPr/>
        <w:t>j�###################�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Ԕ�###################�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.��###################�#�#&lt;n$��###################+|�#f#r��###################�###&lt;n$��###################�"D#�O��#�#�#�#�#�#�#�#�###dK~#h�#�###################�xD#,�Jr�####################g�#�46�#�#�#�#�#�#�#�#�###�}5#"##��###################�3�#�"�_�###################6V�#�u��###################8M�#��(��###################2r�#,�Jr�###################BcC#��x\�###################�#�#,�&gt;:�#####################q#��(��####################b�#&lt;n$��####################A�#</w:t>
        <w:br/>
        <w:t>����###################�#-#,�Jr�###################b#�#&lt;n$��#####################�#�u��###################AKc#jf�###################|9##�����###################� �#�</w:t>
      </w:r>
      <w:r>
        <w:rPr/>
        <w:t>椄�</w:t>
      </w:r>
      <w:r>
        <w:rPr/>
        <w:t>###################�b#8�.��#�###�#�#�#�#�#�###</w:t>
      </w:r>
    </w:p>
    <w:p>
      <w:pPr>
        <w:pStyle w:val="PreformattedText"/>
        <w:bidi w:val="0"/>
        <w:jc w:val="left"/>
        <w:rPr/>
      </w:pPr>
      <w:r>
        <w:rPr/>
        <w:t>Y�#���D�###################�T�#����###################p9�#���D�###################U-�#�����###################~#�#��</w:t>
      </w:r>
      <w:r>
        <w:rPr>
          <w:rtl w:val="true"/>
        </w:rPr>
        <w:t>ܐ�</w:t>
      </w:r>
      <w:r>
        <w:rPr>
          <w:rtl w:val="true"/>
        </w:rPr>
        <w:t>####################</w:t>
      </w:r>
      <w:r>
        <w:rPr/>
        <w:t>1</w:t>
      </w:r>
      <w:r>
        <w:rPr/>
        <w:t>� h�#�###################�A�!&lt;n$��####################)�"h�#�###################�j%#�����###################�b.#h�#�###################�Hj#��(��###################A#;$�#`l�###################�:q$,�Jr�###################hk�$jf�###################�J�%`���####################,�%&lt;n$��###################�N�&amp;&lt;n$��###################{I�&amp;���~�###################$S�&amp;��H��###�#�#�#�#�#�#�###t]5'&lt;n$��###################eg#(h�#�###################;I6(�=B#�###################�Q�(,�Jr�####################4#),�Jr�###################E#�)h�#�###################�M&gt;*&lt;n$��###################�fT+�u��###################�Rg+����###################�W�+^��%�###################�m-,r�$h�###################^O@,,Ô#�###################�#�,�����###################�#h-</w:t>
        <w:tab/>
        <w:t>#</w:t>
        <w:tab/>
        <w:t>#�###################�</w:t>
        <w:br/>
        <w:t>#1�����###################�~�1��Ԕ�###################�?�1h�#�###################YM2D#���###################�q^2����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jf�###################�qY4���~�###################ti_4�"�_�####################</w:t>
        <w:br/>
        <w:t>F5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###################�#�5h�#�###################E@+6�����###################�y�6,�Jr�####################r�7,�Jr�###################kf�7�A.��###################�##8h�#�###################.!)9��2�###################Ag�9#���####################^a:,�Jr�####################$~:`���###################|(�:��(��###################M|#;�i�S�###################�xt&lt;r�$h�###################f#�=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]_?,�Jr�###################�4�?jf�####################!#@�����####################X#@ʵ#,�###################B#d@��(��###################�\+A�O��#�#�#�#�#�#�#�#�#####fA���D�###################&lt;@�B�����###################�4#C�����###################�#+C�"�_�###################5q�C,�Jr�###################�#GD�����###################�@zD�"�_�####################q�E`���####################6PF��&gt;��#####################�G��&gt;��###################�q�G�����###################�y�G,�Jr�###################�0#H����####################fCI0��#�#�#�#�#�#�#�#�#�###�~�I�]4S�###################�+�I�����####################I&gt;K&lt;��#�####################j�K�]4S�###################Wg�KV�*n�#�#�#�#�#�#�#�#�#####�Kd��###################�j%L##</w:t>
        <w:tab/>
        <w:t>#�###################�6�LfJ4��###################�z#M���D�####################{�MfJ4��###################�#�M����###################�(�Mjf�####################L&amp;N(�#V�###################�%&amp;OfJ4��###################[EVPr�$h�#################### �P���D�###################q</w:t>
        <w:tab/>
        <w:t>�P�����###################�_�Qh�#�###################�#nR#�#�###################s-�TL#�###################�Q#U#��#�###################zX_U���#�###################c#~U�]4S�###################�M#Xr�$h�###################�Q#Xh�#�#####################4XXX�W�###################HH�YF)&amp;��#�#�#�#�#�#�#�#�###�#�Y&lt;n$��###################g#�Y&lt;n$��###################�:�Y�]4S�###################�@�[���D�###################;#�[#��#�####################V�\jf�###################�#[^,�Jr�###################�&amp;p^�����###################Bhu^L)4�###################R#�^����###################4J�^2##�###################}%�_�����###################�#�_h�#�###################�/#`h�#�###################�,M`,�Jr�###################�Ie`,�Jr�###################c##a�/��###################�#�a&gt;E:t�###################r �ah�#�#####################�ah�#�###################�##c�]4S�####################kec</w:t>
        <w:tab/>
        <w:t>#</w:t>
        <w:tab/>
        <w:t>#�###################\#�e���D�###################�#;f����###################�*Yfr�$h�###################(%�f#Ǻ �###################MRhgh�#�###################�I�g&lt;aN#�###################�A�gh�#�###################kmph6� �################### #�h�##l�#�#�#�#�#�#�#�#�###�kxi&amp;�#�###################�x|i�����###################�|�i�A.��###################�p�j�u��####################N&amp;kv��#�#�#�#�#�#�#�#�#�###�#�k@�2D�###################�/�k����###################�#&lt;l�u��###################IF�l���D�###################�!�m���D�###################�T�n�u��###################�$�ob�B��###################�Xzp���#�#�#�#�#�#�#�#�#�###�P�s�u��###################H)�sh�#�###################�</w:t>
        <w:br/>
        <w:t>et���#�###################�z�t�����###################�#�t����###################yH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�#*u&lt;n$��###################�(*u�S�O##�#�#�#�#�#�#�#�###�Znu���D�###################z�uJ�.�##�#�#�#�#�#�#�#�###&lt;;�u����###################qA�u����####################G�u�A.��###################g</w:t>
        <w:br/>
        <w:t>xw�����###################�/�w,�Jr�###################~1�w,�Jr�###################�q�w�����###################�tx,�Jr�###################�*�x,�Jr�###################�;#z���D�###################3#�zh�#�###################Fh�z�����###################Q;�z����###################�5�{���D�###################w#\}#��#�###################�\:~$f,�#�#�#�#�#�#�#�#�###�i�~��j��###################{4&gt;����###################4%X</w:t>
        <w:tab/>
        <w:t>#</w:t>
        <w:tab/>
        <w:t>#�###################�u�L�`m�###################�=�fJ4��################################################��##�W�#�###�##^��#`�W�o(#####.##############################�7##���#�###7##^�7#`���o(#####.###.##############################��##�;�#�###�##^��#`�;�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@##############�########��##�W�^��#`�W�##(###)##############################��##�W�#�###�##^��#`�W�o(#####)##############################��##�W�#�###�##^��#`�W�OJ</w:t>
        <w:br/>
        <w:t>#QJ</w:t>
        <w:br/>
        <w:t>#o(###��#####@##############�########��##�W�^��#`�W�##(###)######@##############�########��##�W�^��#`�W�##(###)##############################�###�###�###�##^�##`�##o(###(###)######@##############�########��##�W�^��#`�W�##(###)##############################�###��##�###f##^�##`��#o(#####)##############################�h##���#�###h##^�h#`���o(######�#############################�###�###�###h##^�##`�##o(##########@##############�########��##�W�^��#`�W�##(###)##############################��##�W�#�###�##^��#`�W�o(#####)##############################��##�#�#�###�##^��#`�#�o(#####)######@##############�#########(###)##############################��##�#�#�###�##^��#`�#�o(#####)##############################�(##���#�###(##^�(#`���o(######�#############################��##�W�#�###�##^��#`�W�o(#####)##############################��##�#�#�###�##^��#`�#�o(#####)######@##############�########��##�W�^��#`�W�##(###)##############################�###��##�###�##^�##`��#o(###(###)######@##############�########��##�W�^��#`�W�##(###)##############################��##�\�#�###�##^��#`�\�OJ</w:t>
        <w:br/>
        <w:t>#QJ</w:t>
        <w:br/>
        <w:t>#o(###C�#####�#######################�H##�\�#�###H##^�H#`�\�OJ</w:t>
        <w:br/>
        <w:t>#QJ</w:t>
        <w:br/>
        <w:t>#o(###n�#####�#######################��##�\�#�###�##^��#`�\�OJ</w:t>
        <w:br/>
        <w:t>#QJ</w:t>
        <w:br/>
        <w:t>#o(###u�#####�#######################��##�\�#�###�##^��#`�\�OJ</w:t>
        <w:br/>
        <w:t>#QJ</w:t>
        <w:br/>
        <w:t>#o(###l�#####�#######################�4##�\�#�###4##^�4#`�\�OJ</w:t>
        <w:br/>
        <w:t>#QJ</w:t>
        <w:br/>
        <w:t>#o(###n�#####�#######################��</w:t>
        <w:tab/>
        <w:t>#�\�#�###�</w:t>
        <w:tab/>
        <w:t>#^��</w:t>
        <w:tab/>
        <w:t>`�\�OJ</w:t>
        <w:br/>
        <w:t>#QJ</w:t>
        <w:br/>
        <w:t>#o(###u�#####�#######################�|##�\�#�###|##^�|#`�\�OJ</w:t>
        <w:br/>
        <w:t>#QJ</w:t>
        <w:br/>
        <w:t xml:space="preserve">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##n�#####�#######################��##�\�#�###�##^��#`�\�OJ</w:t>
        <w:br/>
        <w:t>#QJ</w:t>
        <w:br/>
        <w:t>#o(###u�#############################��##�#�#�###�##^��#`�#�o(#####)######@##############�########��##�W�^��#`�W�##(###)##############################��##�W�#�###�##^��#`�W�####.##############################�7##���#�###7##^�7#`���####.###.##############################��##�;�#�###�##^��#`�;�####.###.###.##############################�S##���#�###S##^�S#`���####.###.###.###.###########</w:t>
        <w:tab/>
        <w:t>##################��##� �#�###�##^��#`� �</w:t>
        <w:br/>
        <w:t>###.###.###.###.###.###########</w:t>
        <w:tab/>
        <w:t>##################�n##���#�###n##^�n#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####.###.###.###.###.###.###.###.###.##############################��##�W�#�###�##^��#`�W�OJ</w:t>
        <w:br/>
        <w:t>#QJ</w:t>
        <w:br/>
        <w:t>#o(###F�#############################�###��##�###�##^�##`��#o(###(###)##############################��##�W�#�###�##^��#`�W�o(###(###)######@##############�########��##�W�^��#`�W�##(###)######@##############�########��##�W�^��#`�W�##(###)######@##############�########��##�W�^��#`�W�##(###)##############################��##�#�#�###�##^��#`�#�o(#####)######@##############�########��##�W�^��#`�W�##(###)######@##############�########��##�W�^��#`�W�##(###)##############################��##�W�#�###�##^��#`�W�OJ</w:t>
        <w:br/>
        <w:t>#QJ</w:t>
        <w:br/>
        <w:t>#o(###F�#####@##############�########��##�W�^��#`�W�##(###)######@##############�########��##�W�^��#`�W�##(###)##############################��##�W�#�###�##^��#`�W�o(###(###)######@##############�########��##�W�^��#`�W�##(###)######@##############�########��##�W�^��#`�W�##(###)######@##############�########��##�W�^��#`�W�##(###)##############################��##�W�#�###�##^��#`�W�o(#####.##############################�7##���#�###7##^�7#`���o(#####.###.##############################��##�;�#�###8##^��#`�;�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@##############�########��##�W�^��#`�W�##(###)##############################�###�###�###h##^�##`�##o(#####)######@##############�########��##�W�^��#`�W�##(###)######@##############�########��##�W�^��#`�W�##(###)##############################�###�###�###�##^�##`�##o(###(###)##############################��##�#�#�###�##^��#`�#�o(#####)######@##############�########��##�W�^��#`�W�##(###)##############################��##�#�#�###�##^��#`�#�o(#####)######@##############�########��##�W�^��#`�W�##(###)##############################��##�#�#�###�##^��#`�#�o(#####)######@##############�########��##�W�^��#`�W�##(###)######@##############�########��##�W�^��#`�W�##(###)######@##############�#########(###)######@##############�########��##�W�^��#`�W�##(###)######@##############�########��##�W�^��#`�W�##(###)######@##############�########��##�W�^��#`�W�##(###)######@##############�########��##�W�^��#`�W�##(###)##############################��##�W�#�###�##^��#`�W�OJ</w:t>
        <w:br/>
        <w:t>#QJ</w:t>
        <w:br/>
        <w:t>#o(###B�#############################��##�W�#�###�##^��#`�W�o(#####.##############################�7##���#�###8##^�7#`���o(#####.###.##############################��##�;�#�###�##^��#`�;�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�K�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@##############�########��##�W�^��#`�W�##(###)##############################��##�#�#�###�##^��#`�#�o(#####)######@########################(###)######@##############�########��##�W�^��#`�W�##(###)######@##############�#########(###)##############################��##�#�#�###�##^��#`�#�o(#####)######@##############�########��##�W�^��#`�W�##(###)##############################��##�W�#�###�##^��#`�W�o(###(###)##############################�###�###�###h##^�##`�##o(#####)##############################�###�###�###h##^�##`�##o(##########A#######################�###�##^�##`�###################################�4##���#�###4##^�4#`���o(######0#####@##############�########��##�W�^��#`�W�##(###)##############################��##�W�#�###�##^��#`�W�OJ</w:t>
        <w:br/>
        <w:t>#QJ</w:t>
        <w:br/>
        <w:t>#o(###��#####@##############�########��##�W�^��#`�W�##(###)##############################��##�W�#�###�##^��#`�W�o(#####)##############################��##�#�#�###�##^��#`�#�o(#####)##############################�h##���#�###h##^�h#`���o(###-######@##############�#########(###)######@##############�########��##�W�^��#`�W�##(###)##############################��##�W�#�###�##^��#`�W�OJ</w:t>
        <w:br/>
        <w:t>#QJ</w:t>
        <w:br/>
        <w:t>#o(###B�#############################�###��##�###�##^�##`��#o(###(###)######@##############�########��##�W�^��#`�W�##(###)##############################��##�#�#�###�##^��#`�#�o(#####)######@##############�########��##�W�^��#`�W�##(###)######@##############�########��##�W�^��#`�W�##(###)######@##############�########��##�W�^��#`�W�##(###)##############################��##�#�#�###�##^��#`�#�o(#####)##############################��##�#�#�###�##^��#`�#�o(#####)##############################�###�###�###h##^�##`�##OJ##PJ##o(##########@##############�#########(###)######@##############�#########(###)######@##############�########��##�W�^��#`�W�##(###)######@##############�########��##�W�^��#`�W�##(###)##############################�###��##�###.##^�##`��#o(#####)######A#######################�###�##^�##`�###########@########################(###)######@##############�########��##�W�^��#`�W�##(###)######@##############�########��##�W�^��#`�W�##(###)######@##############�#########(###)##############################�###�###�###h##^�##`�##o(#####)######@##############�########��##�W�^��#`�W�##(###)##############################��##�\�#�###�##^��#`�\�OJ##QJ##o(###&lt;�#####�#######################�H##�\�#�###H##^�H#`�\�OJ</w:t>
        <w:br/>
        <w:t>#QJ</w:t>
        <w:br/>
        <w:t>#o(###n�#####�#######################��##�\�#�###�##^��#`�\�OJ</w:t>
        <w:br/>
        <w:t>#QJ</w:t>
        <w:br/>
        <w:t>#o(###u�#####�#######################��##�\�#�###�##^��#`�\�OJ</w:t>
        <w:br/>
        <w:t>#QJ</w:t>
        <w:br/>
        <w:t>#o(###l�#####�#######################�4##�\�#�###4##^�4#`�\�OJ</w:t>
        <w:br/>
        <w:t>#QJ</w:t>
        <w:br/>
        <w:t>#o(###n�#####�#######################��</w:t>
        <w:tab/>
        <w:t>#�\�#�###�</w:t>
        <w:tab/>
        <w:t>#^��</w:t>
        <w:tab/>
        <w:t>`�\�OJ</w:t>
        <w:br/>
        <w:t>#QJ</w:t>
        <w:br/>
        <w:t>#o(###u�#####�#######################�|##�\�#�###|##^�|#`�\�OJ</w:t>
        <w:br/>
        <w:t>#QJ</w:t>
        <w:br/>
        <w:t xml:space="preserve">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##n�#####�#######################��##�\�#�###�##^��#`�\�OJ</w:t>
        <w:br/>
        <w:t>#QJ</w:t>
        <w:br/>
        <w:t>#o(###u�#####@##############�########��##�W�^��#`�W�##(###)######@##############�########��##�W�^��#`�W�##(###)######@##############�########��##�W�^��#`�W�##(###)##############################�###��##�###�##^�##`��#o(###(###)######@##############�########��##�W�^��#`�W�##(###)######@##############�########��##�W�^��#`�W�##(###)##############################�###��##�###�##^�##`��#o(###(###)######@##############�########��##�W�^��#`�W�##(###)##############################��##�#�#�###�##^��#`�#�o(#####)##############################��##�#�#�###�##^��#`�#�o(#####)######@##############�########��##�W�^��#`�W�##(###)######@##############�########��##�W�^��#`�W�##(###)##############################�###�###�###h##^�##`�##o(#####)##############################�h##���#�###h##^�h#`���OJ##PJ##QJ##^J##o(###�%#####�#######################�H##�\�#�###H##^�H#`�\�OJ</w:t>
        <w:br/>
        <w:t>#QJ</w:t>
        <w:br/>
        <w:t>#o(###n�#####�#######################��##�\�#�###�##^��#`�\�OJ</w:t>
        <w:br/>
        <w:t>#QJ</w:t>
        <w:br/>
        <w:t>#o(###u�#####�#######################��##�\�#�###�##^��#`�\�OJ</w:t>
        <w:br/>
        <w:t>#QJ</w:t>
        <w:br/>
        <w:t>#o(###l�#####�#######################�4##�\�#�###4##^�4#`�\�OJ</w:t>
        <w:br/>
        <w:t>#QJ</w:t>
        <w:br/>
        <w:t>#o(###n�#####�#######################��</w:t>
        <w:tab/>
        <w:t>#�\�#�###�</w:t>
        <w:tab/>
        <w:t>#^��</w:t>
        <w:tab/>
        <w:t>`�\�OJ</w:t>
        <w:br/>
        <w:t>#QJ</w:t>
        <w:br/>
        <w:t>#o(###u�#####�#######################�|##�\�#�###|##^�|#`�\�OJ</w:t>
        <w:br/>
        <w:t>#QJ</w:t>
        <w:br/>
        <w:t xml:space="preserve">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</w:t>
        <w:br/>
        <w:t>#QJ</w:t>
        <w:br/>
        <w:t>#o(###n�#####�#######################��##�\�#�###�##^��#`�\�OJ</w:t>
        <w:br/>
        <w:t>#QJ</w:t>
        <w:br/>
        <w:t>#o(###u�#####A#######################�###�##^�##`�###########@##############�#########(###)##############################�###�###�###�##^�##`�##o(###(###)######A#######################�###�##^�##`�###################################��##�W�#�###�##^��#`�W�o(#####.##############################�7##���#�###7##^�7#`���o(#####.###.##############################��##�;�#�###�##^��#`�;�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�##�#�#�###�##^��#`�#�o(#####)##############################��##�W�#�###�##^��#`�W�OJ</w:t>
        <w:br/>
        <w:t>#QJ</w:t>
        <w:br/>
        <w:t>#o(###l�#####@##############�########��##�W�^��#`�W�##(###)######@##############�########��##�W�^��#`�W�##(###)######@##############�########��##�W�^��#`�W�##(###)##############################�###�###�###h##^�##`�##o(#####)######@##############�########��##�W�^��#`�W�##(###)##############################�###�###�###h##^�##`�##OJ</w:t>
        <w:br/>
        <w:t>#QJ</w:t>
        <w:br/>
        <w:t>#o(###B�#####@##############�########��##�W�^��#`�W�##(###)######A#######################�###�##^�##`�###########@##############�########��##�W�^��#`�W�##(###)######@##############�#########(###)##############################��##�#�#�###�##^��#`�#�o(#####)##############################��##�W�#�###�##^��#`�W�OJ</w:t>
        <w:br/>
        <w:t>#QJ</w:t>
        <w:br/>
        <w:t>#o(###@�#####@##############H########�(##���^�(#`���#####�#############################��##�W�#�###�##^��#`�W�o(#####)######@##############h########�h##���^�h#`���#####�#####A#######################�###�##^�##`�###########A#######################�###�##^�##`�###################################��##�#�#�###�##^��#`�#�o(#####)##############################��##�W�#�###�##^��#`�W�OJ</w:t>
        <w:br/>
        <w:t>#QJ</w:t>
        <w:br/>
        <w:t>#o(###1�#############################�###�###�###h##^�##`�##o(#####.##############################�###�###�###�##^�##`�##o(#####.###.##############################��##�;�#�###�##^��#`�;�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@##############�########��##�W�^��#`�W�##(###)######@##############�########��##�W�^��#`�W�##(###)######A#######################�###�##^�##`�###########@##############�########��##�W�^��#`�W�##(###)##############################��##�W�#�###�##^��#`�W�o(#####)######@##############�########��##�W�^��#`�W�##(###)######@##############�########��##�W�^��#`�W�##(###)######@##############�########��##�W�^��#`�W�##(###)##############################��##�W�#�###�##^��#`�W�OJ</w:t>
        <w:br/>
        <w:t>#QJ</w:t>
        <w:br/>
        <w:t>#o(###O�#############################�###�###�###h##^�##`�##o(#####)######@##############�########��##�W�^��#`�W�##(###)######@##############�########��##�W�^��#`�W�##(###)##############################��##�#�#�###�##^��#`�#�o(#####)##############################��##�#�#�###�##^��#`�#�o(#####)######@##############�########��##�W�^��#`�W�##(###)######@##############�########��##�W�^��#`�W�##(###)######@##############�#########(###)######@##############�########��##�W�^��#`�W�##(###)##############################��##�#�#�###�##^��#`�#�o(#####)##############################��##�#�#�###�##^��#`�#�o(#####)######A#######################�###�##^�##`�###################################��##�W�#�###�##^��#`�W�OJ</w:t>
        <w:br/>
        <w:t>#QJ</w:t>
        <w:br/>
        <w:t>#o(###��#####@##############�########��##�W�^��#`�W�##(###)##############################�###�###�###h##^�##`�##o(#####)######A#######################�###�##^�##`�###################################�###�###�###�##^�##`�##o(###(###)##############################��##�#�#�###�##^��#`�#�o(#####)######@##############�########��##�W�^��#`�W�##(###)##############################��##�#�#�###�##^��#`�#�o(#####)##############################�h##���#�###h##^�h#`���o(#####.##############################�###�###�###h##^�##`�##o(#####.##############################�###�###�###�##^�##`�##o(#####.###.##############################�###�###�###8##^�##`�##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�##�W�#�###�##^��#`�W�o(#####)######@##############�########��##�W�^��#`�W�##(###)##############################��##�#�#�###�##^��#`�#�o(#####)##############################��##�W�#�###�##^��#`�W�o(###(###)##############################�###�###�###h##^�##`�##o(#####.##############################�###�###�###�##^�##`�##o(#####.###.##############################�###�###�###8##^�##`�##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H##���#�###H##^�H#`���o(######�#####@##############�########��##�W�^��#`�W�##(###)##############################��##�W�#�###�##^��#`�W�o(###(###)######@##############�########��##�W�^��#`�W�##(###)######@##############�########��##�W�^��#`�W�##(###)##############################��##�W�#�###�##^��#`�W�o(###(###)##############################��##�W�#�###�##^��#`�W�OJ</w:t>
        <w:br/>
        <w:t>#QJ</w:t>
        <w:br/>
        <w:t>#o(###O�#############################��##�W�#�###�##^��#`�W�o(#####.##############################�###�###�###�##^�##`�##o(#####.###.##############################��##�;�#�###�##^��#`�;�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�##�W�#�###�##^��#`�W�o(###(###)##############################��##�#�#�###�##^��#`�#�o(#####)######@##############h########�h##���^�h#`���#####�#####@##############�########��##�W�^��#`�W�##(###)##############################�###�###�###h##^�##`�##o(#####)##############################�###�###�###�##^�##`�##o(###(###)######@##############�########��##�W�^��#`�W�##(###)##############################��##�W�#�###�##^��#`�W�o(#####.##############################�7##���#�###7##^�7#`���o(#####.###.##############################��##�;�#�###8##^��#`�;�o(#####.###.###.##############################�S##���#�###�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@##############�########��##�W�^��#`�W�##(###)##############################�###�###�###h##^�##`�##o(#####.##############################�###�###�###�##^�##`�##o(#####.###.##############################�###�###�###8##^�##`�##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###�###�###h##^�##`�##o(#####)##############################�###�###�###h##^�##`�##o(#####)##############################��##�#�#�###�##^��#`�#�o(#####)######@##############�########��##�W�^��#`�W�##(###)######@##############�########��##�W�^��#`�W�##(###)######@##############�########��##�W�^��#`�W�##(###)######@##############�#########(###)######@##############�#########(###)######@##############�########��##�W�^��#`�W�##(###)######@##############�########��##�W�^��#`�W�##(###)##############################��##�#�#�###�##^��#`�#�o(#####)######@##############�########��##�W�^��#`�W�##(###)##############################�###�###�###h##^�##`�##o(#####)######@##############�########��##�W�^��#`�W�##(###)##############################��##�W�#�###�##^��#`�W�o(#####)##############################��##�P�#�###�##^��#`�P�#################################�@##���#�###@##^�@#`���####.################################��##�0�#�###�##^��#`�0�####.###.################################�`##���#�###`##^�`#`���####.###.###.#############</w:t>
        <w:tab/>
        <w:t>##################��##�#�#�###�##^��#`�#�</w:t>
        <w:tab/>
        <w:t>###.###.###.###.#############</w:t>
        <w:tab/>
        <w:t>##################��##���#�###�##^��#`���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0##���#�###0##^�0#`���####.###.###.###.###.###.###.###.################################��##�W�#�###�##^��#`�W�OJ</w:t>
        <w:br/>
        <w:t>#QJ</w:t>
        <w:br/>
        <w:t>#o(###1�#############################�###�###�###h##^�##`�##o(#####)##############################��##�W�#�###�##^��#`�W�OJ</w:t>
        <w:br/>
        <w:t>#QJ</w:t>
        <w:br/>
        <w:t>#o(###��#############################��##�W�#�###�##^��#`�W�OJ</w:t>
        <w:br/>
        <w:t>#QJ</w:t>
        <w:br/>
        <w:t>#o(###@�#####@##############�########��##�W�^��#`�W�##(###)#�####fCI############�\+A############�"D#############���#############!#@############q</w:t>
        <w:tab/>
        <w:t>�P############�+�I############g</w:t>
        <w:br/>
        <w:t>xw#############_I#############�</w:t>
        <w:br/>
        <w:t>#1############</w:t>
      </w:r>
    </w:p>
    <w:p>
      <w:pPr>
        <w:pStyle w:val="PreformattedText"/>
        <w:bidi w:val="0"/>
        <w:jc w:val="left"/>
        <w:rPr/>
      </w:pPr>
      <w:r>
        <w:rPr/>
        <w:t>Y�#############�z�t############�Znu############U-�#############�5�{############}%�_############�z#M############hk�$############�#GD############�@�[############c##a############�4#C############IF�l#############V�\############�6�L############�q�G############p9�#############AKc#############�%&amp;O############E@+6############�j%#############\#�e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###########�=�############A#;$############�I�g############�#�a############4J�^############|9################fA############�#�,############# �P############�4�?#############{�M############�&amp;p^############�!�m############�(�M############f#�=############&lt;@�B############�;#z############Fh�z############�q�w############�q^2############�x|i############c#~U############c#~U####�y#####�:�Y############�:�Y####L�y#####�~�I############�~�I####��y######j�K#############j�K####�y#####�##c############�##c####H�y#####�j%L############YM2############�^�#############�L8#############�#�k############^O@,############zX_U############�</w:t>
        <w:br/>
        <w:t>et############s-�T############Wg�K#############g�#############kmph############QN##############R#�^############�~�1############�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8#############A�#############�i�~##############4X############Bhu^############�A�g############dK~#############�kxi############w#\}############N%�#############;#�[##############�a############Qoq#############�$�o############�u�############�Q#U############�#nR############�T�n############�W�+#############G�u############H)�s#############e�</w:t>
        <w:br/>
        <w:t>############�fT+############mg�#############4%X#############kec############�#h-############�}5###############�#############E#�)##############�G#############6PF############�#�###############�K############�@�</w:t>
      </w:r>
    </w:p>
    <w:p>
      <w:pPr>
        <w:pStyle w:val="PreformattedText"/>
        <w:bidi w:val="0"/>
        <w:jc w:val="left"/>
        <w:rPr/>
      </w:pPr>
      <w:r>
        <w:rPr/>
        <w:t>############�p�j############6V�#############�/#`############�b.#############�qY4############{I�&amp;#############L&amp;N############�#�5############3#�z############r �a############�#&lt;l############eg#(############kf�7############�|�i#############)�"############�_�Q############�?�1#############1� ############�#�_############�Q#X############�#:</w:t>
        <w:br/>
        <w:t>############�:q$############�tx############�Q�(############�#[^############5q�C#############b�##############]_?############�#�Y############�/�w############�N�&amp;############�Ie`############�#�#############�Hj#############�y�6############b#�#############Ag�9############�xD#############�M&gt;*##############q#############�J�%############2r�#############�###############|(�:#############q�E#############r�7############�*�x############g#�Y############8M�##############M�#############�/�k#############</w:t>
        <w:br/>
        <w:t>F5############BcC#############� �#############�,M`############�#*u############�y�G############t]5'############B#d@#############$~:############�#-#############�A�!############=0�#############;I6(############~1�w#############,�%############�</w:t>
      </w:r>
    </w:p>
    <w:p>
      <w:pPr>
        <w:pStyle w:val="PreformattedText"/>
        <w:bidi w:val="0"/>
        <w:jc w:val="left"/>
        <w:rPr/>
      </w:pPr>
      <w:r>
        <w:rPr/>
        <w:t>###############^a:#############4#)############�#K#############�*Yf############�*Yf####��y#####[EVP############[EVP####�y#####�M#X############�M#X####D�y#####�xt&lt;############�xt&lt;####��y#####�m-,############�m-,####�y#####�P�s############MRhg############�d�</w:t>
        <w:tab/>
        <w:t>############�Xzp############�\:~############HH�Y############z�u#############N&amp;k############ #�h############Q;�z############�#�t############�Rg+############�#;f############�#+C############ti_4############�@zD############�3�#############M|#;############+|�#############.!)9############&lt;;�u############�#�M############�0#H############qA�u############�T�#############3q�#############yH�t############{4&gt;############�8�#############(%�f#############X#@############~#�#############~#�#####@�y#####$S�&amp;#############I&gt;K############�(*u############�b#############�b#############�b#############�b#############�(*u############�(*u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y#`########A#######################�###�##^�##`�######��������X�y#���######A#######################�###�##^�##`�######����������y#���######A#######################�###�##^�##`�######��������#�y#</w:t>
      </w:r>
      <w:r>
        <w:rPr/>
        <w:t>വ</w:t>
      </w:r>
      <w:r>
        <w:rPr/>
        <w:t>######A#######################�###�##^�##`�######��������T�y# ########A#######################�###�##^�##`�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y#���#####A#######################�###�##^�##`�######���������y#���#####A#######################�###�##^�##`�######��������P�y#���#####A#######################�###�##^�##`�######����������y#���#####A#######################�###�##^�##`�######���������y#`#\######A#######################�###�##^�##`�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################################################зJ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########################################################################################################################|0�-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##############################################################################################################################################################################################r###u###�###�###�###�###�###�###�###�###�###�###�###�###�###�###�###�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!###&amp;###'###)###9###&lt;###@###A###C###O###R###X###Y###[###g###j###o###p###s###�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"</w:t>
        <w:tab/>
        <w:t>###</w:t>
        <w:tab/>
        <w:t>##&amp;</w:t>
        <w:tab/>
        <w:t>##8</w:t>
        <w:tab/>
        <w:t>##;</w:t>
        <w:tab/>
        <w:t>##?</w:t>
        <w:tab/>
        <w:t>##@</w:t>
        <w:tab/>
        <w:t>##C</w:t>
        <w:tab/>
        <w:t>##J</w:t>
        <w:tab/>
        <w:t>##N</w:t>
        <w:tab/>
        <w:t>##O</w:t>
        <w:tab/>
        <w:t>##P</w:t>
        <w:tab/>
        <w:t>##S</w:t>
        <w:tab/>
        <w:t>##g</w:t>
        <w:tab/>
        <w:t>##i</w:t>
        <w:tab/>
        <w:t>##l</w:t>
        <w:tab/>
        <w:t>##m</w:t>
        <w:tab/>
        <w:t>##�#######-###&lt;###=###&gt;###D###K###L#######(###,###0###9###N###g###~###�###�###�###�###�###�###########4###G###K###T###U###[########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####�###############�#######################################################################################�@#�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Z###P#######P#######P#######P##</w:t>
        <w:br/>
        <w:t>#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###P#######P#######P##.####P##0####P##2####��######U#n#k#n#o#w#n#��##############��######��####��####��####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�#############�:##############�#######T#i#m#e#s# #N#e#w# #R#o#m#a#n###5#�################################�####S#y#m#b#o#l###3&amp;�#############�:##############�#######A#r#i#a#l###1#�#�###################################NS�ei_�N##1#�#�###########�###############�#######NS�e-N�[##1#�#�###################################NS�e�eO�##;5�#�####</w:t>
        <w:tab/>
        <w:t>##############################wiSO_#G#B#2#3#1#2###;#�#�###################################�[SO##S#i#m#S#u#n###;#�#�###################################ўSO##S#i#m#H#e#i###-5�#�####</w:t>
        <w:tab/>
        <w:t>##############################|^#W##;#�################################�####W#i#n#g#d#i#n#g#s###?#�################################�####W#i#n#g#d#i#n#g#s# #2### ###q#�###�#�#h#####,���p���j���##:###,#########</w:t>
        <w:tab/>
        <w:t>#######&amp;###################################-##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###############################################################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2#######d#######9#############################################�###############################</w:t>
      </w:r>
    </w:p>
    <w:p>
      <w:pPr>
        <w:pStyle w:val="PreformattedText"/>
        <w:bidi w:val="0"/>
        <w:jc w:val="left"/>
        <w:rPr/>
      </w:pPr>
      <w:r>
        <w:rPr/>
        <w:t>2�Q####�###############################��########## #########�Q%m##�Q%m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