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f###########h#######����####e###~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</w:t>
        <w:tab/>
        <w:t>###�R�################!####bjbjqPqP######################&lt;2###:###:##�#######�#######################��##########��##########��##################�#####�#######�###�#######�#######F#######F#######F###############Z#######�#######�#######�###8###6###$###Z###&lt;###Z#######D6##.###�#######�###:###�#######�#######�#######*$######*$######*$######�5######�5######�5######�5######�5######�5######�5##$###r8##h###�:##4###�5##!###################F#######*$######################"$######&amp;$######*$######*$######�5##############�#######�#######�###############�###F###�5######:*######:*######:*######*$##�###�###t###�#######�###8###�#######�5##############:*######################################################*$######�5##############:*######:*##r###�4##T#######�###.###############################################################?5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�G#���#########�#######�'##&lt;###�4##############k5##L####6##0###D6######</w:t>
      </w:r>
    </w:p>
    <w:p>
      <w:pPr>
        <w:pStyle w:val="PreformattedText"/>
        <w:bidi w:val="0"/>
        <w:jc w:val="left"/>
        <w:rPr/>
      </w:pPr>
      <w:r>
        <w:rPr/>
        <w:t>5##2####;######�(##�####;######?5###############################################################################;##############F#######?5##,###*$######*$######:*######*$######*$######################################*$######*$######*$######�5######�5######################################�)##d###################################*$######*$######*$######D6######*$######*$######*$######*$##############Z#######Z#######Z###�###�#######Z#######Z#######Z#######�#######Z#######Z#######Z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N#0�i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務��</w:t>
      </w:r>
      <w:r>
        <w:rPr/>
        <w:t>(R�c6R�|�~Ǒ(u�xdO\��eQ#0&gt;f:y#0P#L#C#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[Ǒ(upe!jl�bc!jWW4#D#A#�c6Rv^M�#T2#1#chpeW[#_sQ</w:t>
      </w:r>
      <w:r>
        <w:rPr>
          <w:rtl w:val="true"/>
        </w:rPr>
        <w:t>ۏ</w:t>
      </w:r>
      <w:r>
        <w:rPr/>
        <w:t>L�#��^#���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W���[�v#��V�Q3z�[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R�S5u:g�c6RǑ(u��V'kF�hQpeW[#�#��|�~�[�s�b�R�c6R#0#R�g</w:t>
      </w:r>
      <w:r>
        <w:rPr>
          <w:rtl w:val="true"/>
        </w:rPr>
        <w:t>ۏ</w:t>
      </w:r>
      <w:r>
        <w:rPr/>
        <w:t>�</w:t>
      </w:r>
      <w:r>
        <w:rPr/>
        <w:t>~�N�S*j�hGSM�Ǒ(u�NAm:O</w:t>
      </w:r>
    </w:p>
    <w:p>
      <w:pPr>
        <w:pStyle w:val="PreformattedText"/>
        <w:bidi w:val="0"/>
        <w:jc w:val="left"/>
        <w:rPr/>
      </w:pPr>
      <w:r>
        <w:rPr/>
        <w:t>g5u:g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b�[�N:g�^�R�]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:g�^Ǒ(u##xhVpeW[�S��eg�[�s�[MO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�N�S�~#T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�</w:t>
      </w:r>
      <w:r>
        <w:rPr/>
        <w:t>N:g�^ЏL��v�S`�'`#0�S#�'`�Tup;m'`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0:g�^w��R�T%`\P</w:t>
      </w:r>
    </w:p>
    <w:p>
      <w:pPr>
        <w:pStyle w:val="PreformattedText"/>
        <w:bidi w:val="0"/>
        <w:jc w:val="left"/>
        <w:rPr/>
      </w:pPr>
      <w:r>
        <w:rPr/>
        <w:t>#w��RMRHQ�el��l�l#_sQS#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l�Sck8^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:yopH#A#2#�N#TMb�w��R;N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N5u�g�</w:t>
        <w:br/>
        <w:t>NS#B#2#w��R</w:t>
        <w:tab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Amňn#0:O</w:t>
      </w:r>
    </w:p>
    <w:p>
      <w:pPr>
        <w:pStyle w:val="PreformattedText"/>
        <w:bidi w:val="0"/>
        <w:jc w:val="left"/>
        <w:rPr/>
      </w:pPr>
      <w:r>
        <w:rPr/>
        <w:t>gňn�S;N5u�n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NS#B#1#</w:t>
        <w:tab/>
        <w:t>c��:N%`\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�R\OGW\P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V�5u�n_N1��c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O\U^&gt;f:y�Spe��n�S�d\O</w:t>
      </w:r>
    </w:p>
    <w:p>
      <w:pPr>
        <w:pStyle w:val="PreformattedText"/>
        <w:bidi w:val="0"/>
        <w:jc w:val="left"/>
        <w:rPr/>
      </w:pPr>
      <w:r>
        <w:rPr/>
        <w:t>#O\U^�Q</w:t>
        <w:tab/>
        <w:t>gmQ�y;ub��SmQ�y</w:t>
      </w:r>
      <w:r>
        <w:rPr>
          <w:rtl w:val="true"/>
        </w:rPr>
        <w:t>܃</w:t>
      </w:r>
      <w:r>
        <w:rPr/>
        <w:t>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Ǐ�xdO\</w:t>
        <w:br/>
        <w:t>N#N�u�.�</w:t>
      </w:r>
      <w:r>
        <w:rPr>
          <w:rtl w:val="true"/>
        </w:rPr>
        <w:t>ۏ</w:t>
      </w:r>
      <w:r>
        <w:rPr/>
        <w:t>L�</w:t>
        <w:tab/>
        <w:t>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�e�O</w:t>
      </w:r>
      <w:r>
        <w:rPr>
          <w:rtl w:val="true"/>
        </w:rPr>
        <w:t>ۏ</w:t>
      </w:r>
      <w:r>
        <w:rPr/>
        <w:t>eQ�N#N�~;ub��S</w:t>
      </w:r>
      <w:r>
        <w:rPr>
          <w:rtl w:val="true"/>
        </w:rPr>
        <w:t>܃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,{0#�~;ub�</w:t>
      </w:r>
      <w:r>
        <w:rPr>
          <w:rtl w:val="true"/>
        </w:rPr>
        <w:t>܃</w:t>
      </w:r>
      <w:r>
        <w:rPr/>
        <w:t>US�Q�[#�#��Y�V#N</w:t>
        <w:tab/>
        <w:t>�</w:t>
      </w:r>
    </w:p>
    <w:p>
      <w:pPr>
        <w:pStyle w:val="PreformattedText"/>
        <w:bidi w:val="0"/>
        <w:jc w:val="left"/>
        <w:rPr/>
      </w:pPr>
      <w:r>
        <w:rPr/>
        <w:t>#�]�N��^���[ # #2##0#T#��Q#����[ # #3##0�Q#�</w:t>
      </w:r>
      <w:r>
        <w:rPr>
          <w:rtl w:val="true"/>
        </w:rPr>
        <w:t>ݍ</w:t>
      </w:r>
      <w:r>
        <w:rPr/>
        <w:t>�</w:t>
      </w:r>
      <w:r>
        <w:rPr/>
        <w:t>y&gt;f: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V#N</w:t>
      </w:r>
    </w:p>
    <w:p>
      <w:pPr>
        <w:pStyle w:val="PreformattedText"/>
        <w:bidi w:val="0"/>
        <w:jc w:val="left"/>
        <w:rPr/>
      </w:pPr>
      <w:r>
        <w:rPr/>
        <w:t>#(uKb�xdO\</w:t>
        <w:br/>
        <w:t>N�N#apeW[.�#��Sdk�V</w:t>
        <w:br/>
        <w:t>N�v# ######### W[.�</w:t>
        <w:tab/>
        <w:t>�</w:t>
      </w:r>
      <w:r>
        <w:rPr/>
        <w:t>ُ�</w:t>
      </w:r>
      <w:r>
        <w:rPr/>
        <w:t>e�Q�s#N�~.��v�V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Ǐ.��v�S�f9e#b���[penc#�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N#apeW[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C#L#R#.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E#N#T#.�:Npenc�QeQdk�e.��v�m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MRHQ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�xd#n�T�p#_sQ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7b�S9hnc�]\O#����1u</w:t>
        <w:tab/>
        <w:t>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d#n�(W1###;ub�</w:t>
      </w:r>
      <w:r>
        <w:rPr>
          <w:rtl w:val="true"/>
        </w:rPr>
        <w:t>܃</w:t>
      </w:r>
      <w:r>
        <w:rPr/>
        <w:t>US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�N�]�N�v���z#_�R(R�S�v0R�]�N�v&gt;\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ُ�</w:t>
      </w:r>
      <w:r>
        <w:rPr/>
        <w:t>e�xdO\</w:t>
        <w:br/>
        <w:t>N&gt;f:y�]�N��^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\dkpenc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#\(R�S�Q#_�V�S�Y�]�N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�xdO\</w:t>
        <w:br/>
        <w:t>Npenc: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Ǐ�N</w:t>
        <w:br/>
        <w:t>NKmϑpenc</w:t>
      </w:r>
      <w:r>
        <w:rPr>
          <w:rtl w:val="true"/>
        </w:rPr>
        <w:t>ۏ</w:t>
      </w:r>
      <w:r>
        <w:rPr/>
        <w:t>L����[v^�QeQ�N</w:t>
        <w:br/>
        <w:t>N��#N�vpenc#0</w:t>
      </w:r>
    </w:p>
    <w:p>
      <w:pPr>
        <w:pStyle w:val="PreformattedText"/>
        <w:bidi w:val="0"/>
        <w:jc w:val="left"/>
        <w:rPr/>
      </w:pPr>
      <w:r>
        <w:rPr/>
        <w:t>##T#��Q#�</w:t>
      </w:r>
      <w:r>
        <w:rPr>
          <w:rtl w:val="true"/>
        </w:rPr>
        <w:t>ݍ</w:t>
      </w:r>
      <w:r>
        <w:rPr/>
        <w:t>�</w:t>
      </w:r>
      <w:r>
        <w:rPr/>
        <w:t>y���[#����[#��V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0#KN��N#apeW[9hnc(R�S#��^�~#T�]�N��^v^#�Ǐzz}�ЏL��Q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�#gsOЏL�H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b�Q�[���[�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�v�v;N��/f�Q#\(R�S�_#�#T#�bcMR</w:t>
      </w:r>
      <w:r>
        <w:rPr>
          <w:rtl w:val="true"/>
        </w:rPr>
        <w:t>ۏ</w:t>
      </w:r>
      <w:r>
        <w:rPr/>
        <w:t>�</w:t>
      </w:r>
      <w:r>
        <w:rPr/>
        <w:t>e&amp;^eg�v�d�Q#0</w:t>
      </w:r>
    </w:p>
    <w:p>
      <w:pPr>
        <w:pStyle w:val="PreformattedText"/>
        <w:bidi w:val="0"/>
        <w:jc w:val="left"/>
        <w:rPr/>
      </w:pPr>
      <w:r>
        <w:rPr/>
        <w:t>#�]�N��^/##�1#-#1#0#peW[</w:t>
        <w:tab/>
        <w:t>�=##T#��Q#�</w:t>
      </w:r>
      <w:r>
        <w:rPr>
          <w:rtl w:val="true"/>
        </w:rPr>
        <w:t>ݍ</w:t>
      </w:r>
      <w:r>
        <w:rPr/>
        <w:t>�</w:t>
      </w:r>
      <w:r>
        <w:rPr/>
        <w:t>y(#m#m#)#</w:t>
      </w:r>
    </w:p>
    <w:p>
      <w:pPr>
        <w:pStyle w:val="PreformattedText"/>
        <w:bidi w:val="0"/>
        <w:jc w:val="left"/>
        <w:rPr/>
      </w:pPr>
      <w:r>
        <w:rPr/>
        <w:t>#�l#��]�N���z�T&gt;\�z9hnc�]\O��Bl�SYu</w:t>
        <w:tab/>
        <w:t>g#N�[�v#�Q</w:t>
      </w:r>
      <w:r>
        <w:rPr>
          <w:rtl w:val="true"/>
        </w:rPr>
        <w:t>ݍ</w:t>
      </w: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]�N�v��^�T#��^�Q�[#0penc���[�[#T��zz}�Ջf��Q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n��#gsOЏL�He�g#0#�Ǐ�N</w:t>
        <w:br/>
        <w:t>N���[�[penc#T(R�SMb�beQck8^ЏL�v^#_�Y�R�]�]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  <w:tab/>
        <w:t>g&gt;f:yW[7h�vpenc</w:t>
      </w:r>
    </w:p>
    <w:p>
      <w:pPr>
        <w:pStyle w:val="PreformattedText"/>
        <w:bidi w:val="0"/>
        <w:jc w:val="left"/>
        <w:rPr/>
      </w:pPr>
      <w:r>
        <w:rPr/>
        <w:t>N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N#N;ub�</w:t>
      </w:r>
      <w:r>
        <w:rPr>
          <w:rtl w:val="true"/>
        </w:rPr>
        <w:t>܃</w:t>
      </w:r>
      <w:r>
        <w:rPr/>
        <w:t>US-N_N/f#N7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�S;ub�</w:t>
      </w:r>
      <w:r>
        <w:rPr>
          <w:rtl w:val="true"/>
        </w:rPr>
        <w:t>܃</w:t>
      </w:r>
      <w:r>
        <w:rPr/>
        <w:t>US�Q�[#�#��Y�V�N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V�N</w:t>
        <w:tab/>
        <w:t>�</w:t>
      </w:r>
    </w:p>
    <w:p>
      <w:pPr>
        <w:pStyle w:val="PreformattedText"/>
        <w:bidi w:val="0"/>
        <w:jc w:val="left"/>
        <w:rPr/>
      </w:pPr>
      <w:r>
        <w:rPr/>
        <w:t># # # #dk</w:t>
      </w:r>
      <w:r>
        <w:rPr>
          <w:rtl w:val="true"/>
        </w:rPr>
        <w:t>܃</w:t>
      </w:r>
      <w:r>
        <w:rPr/>
        <w:t>US;N��/f(R�SЏL��r�Q&gt;f:yǏ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penc#n�#�MRb��]</w:t>
        <w:tab/>
        <w:t>g�#f</w:t>
        <w:tab/>
        <w:t>�#05u:gl�#�&gt;f:y#0�~�[#��^penc&gt;f:y#0�]\O</w:t>
      </w:r>
      <w:r>
        <w:rPr>
          <w:rtl w:val="true"/>
        </w:rPr>
        <w:t>ݍ</w:t>
      </w:r>
      <w:r>
        <w:rPr/>
        <w:t>�</w:t>
      </w:r>
      <w:r>
        <w:rPr/>
        <w:t>y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</w:t>
      </w:r>
      <w:r>
        <w:rPr>
          <w:rtl w:val="true"/>
        </w:rPr>
        <w:t>܃</w:t>
      </w:r>
      <w:r>
        <w:rPr/>
        <w:t>US_N1\/f�d\O�]�]\O�e�v;N</w:t>
      </w:r>
      <w:r>
        <w:rPr>
          <w:rtl w:val="true"/>
        </w:rPr>
        <w:t>܃</w:t>
      </w:r>
      <w:r>
        <w:rPr/>
        <w:t>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Ǐdk</w:t>
      </w:r>
      <w:r>
        <w:rPr>
          <w:rtl w:val="true"/>
        </w:rPr>
        <w:t>܃</w:t>
      </w:r>
      <w:r>
        <w:rPr/>
        <w:t>US�S�N�[(R�S�]\O�r�QMR</w:t>
      </w:r>
      <w:r>
        <w:rPr>
          <w:rtl w:val="true"/>
        </w:rPr>
        <w:t>ۏ</w:t>
      </w:r>
      <w:r>
        <w:rPr/>
        <w:t>�</w:t>
      </w:r>
      <w:r>
        <w:rPr/>
        <w:t>Q#�#0#T#��Q#�/f&amp;Tck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R�SЏL�/f&amp;T3z�[I{#0#�MR</w:t>
      </w:r>
      <w:r>
        <w:rPr>
          <w:rtl w:val="true"/>
        </w:rPr>
        <w:t>ۏ</w:t>
      </w:r>
      <w:r>
        <w:rPr/>
        <w:t>�</w:t>
      </w:r>
      <w:r>
        <w:rPr/>
        <w:t>Q#����[(W,{�V�S;ub�</w:t>
      </w:r>
      <w:r>
        <w:rPr>
          <w:rtl w:val="true"/>
        </w:rPr>
        <w:t>܃</w:t>
      </w:r>
      <w:r>
        <w:rPr/>
        <w:t>US-N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�N�S;ub�</w:t>
      </w:r>
      <w:r>
        <w:rPr>
          <w:rtl w:val="true"/>
        </w:rPr>
        <w:t>܃</w:t>
      </w:r>
      <w:r>
        <w:rPr/>
        <w:t>US�Q�[#�#��Y�V</w:t>
        <w:tab/>
        <w:t>N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V</w:t>
        <w:tab/>
        <w:t>N</w:t>
        <w:tab/>
        <w:t>�</w:t>
      </w:r>
    </w:p>
    <w:p>
      <w:pPr>
        <w:pStyle w:val="PreformattedText"/>
        <w:bidi w:val="0"/>
        <w:jc w:val="left"/>
        <w:rPr/>
      </w:pPr>
      <w:r>
        <w:rPr/>
        <w:t># # # #1##0(R�S�p�R#��^���[ # #</w:t>
      </w:r>
    </w:p>
    <w:p>
      <w:pPr>
        <w:pStyle w:val="PreformattedText"/>
        <w:bidi w:val="0"/>
        <w:jc w:val="left"/>
        <w:rPr/>
      </w:pPr>
      <w:r>
        <w:rPr/>
        <w:t># # # #2##0:O</w:t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ۏ</w:t>
      </w:r>
      <w:r>
        <w:rPr/>
        <w:t>�</w:t>
      </w:r>
      <w:r>
        <w:rPr/>
        <w:t>~�p�R#��^���[</w:t>
      </w:r>
    </w:p>
    <w:p>
      <w:pPr>
        <w:pStyle w:val="PreformattedText"/>
        <w:bidi w:val="0"/>
        <w:jc w:val="left"/>
        <w:rPr/>
      </w:pPr>
      <w:r>
        <w:rPr/>
        <w:t># # # #dk;ub�</w:t>
      </w:r>
      <w:r>
        <w:rPr>
          <w:rtl w:val="true"/>
        </w:rPr>
        <w:t>܃</w:t>
      </w:r>
      <w:r>
        <w:rPr/>
        <w:t>US9hnc�]\O#����S#N!k���[�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��`�Q</w:t>
      </w:r>
    </w:p>
    <w:p>
      <w:pPr>
        <w:pStyle w:val="PreformattedText"/>
        <w:bidi w:val="0"/>
        <w:jc w:val="left"/>
        <w:rPr/>
      </w:pPr>
      <w:r>
        <w:rPr/>
        <w:t>N�_�f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(Wyr�k��Bl:W#T9hnc�]\O#����S</w:t>
      </w:r>
    </w:p>
    <w:p>
      <w:pPr>
        <w:pStyle w:val="PreformattedText"/>
        <w:bidi w:val="0"/>
        <w:jc w:val="left"/>
        <w:rPr/>
      </w:pPr>
      <w:r>
        <w:rPr/>
        <w:t>z</w:t>
        <w:tab/>
        <w:t>g9e�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  <w:tab/>
        <w:t>N�S;ub�</w:t>
      </w:r>
      <w:r>
        <w:rPr>
          <w:rtl w:val="true"/>
        </w:rPr>
        <w:t>܃</w:t>
      </w:r>
      <w:r>
        <w:rPr/>
        <w:t>US�Q�[#�#��Y�V�V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V�V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#T#��Q#�</w:t>
      </w:r>
      <w:r>
        <w:rPr>
          <w:rtl w:val="true"/>
        </w:rPr>
        <w:t>ݍ</w:t>
      </w:r>
      <w:r>
        <w:rPr/>
        <w:t>�</w:t>
      </w:r>
      <w:r>
        <w:rPr/>
        <w:t>yOP&lt;P���[</w:t>
      </w:r>
    </w:p>
    <w:p>
      <w:pPr>
        <w:pStyle w:val="PreformattedText"/>
        <w:bidi w:val="0"/>
        <w:jc w:val="left"/>
        <w:rPr/>
      </w:pPr>
      <w:r>
        <w:rPr/>
        <w:t># # # # #dk;ub�</w:t>
      </w:r>
      <w:r>
        <w:rPr>
          <w:rtl w:val="true"/>
        </w:rPr>
        <w:t>܃</w:t>
      </w:r>
      <w:r>
        <w:rPr/>
        <w:t>US;N�����[(R�S�_#�#T#�v^�Q#�</w:t>
      </w:r>
    </w:p>
    <w:p>
      <w:pPr>
        <w:pStyle w:val="PreformattedText"/>
        <w:bidi w:val="0"/>
        <w:jc w:val="left"/>
        <w:rPr/>
      </w:pPr>
      <w:r>
        <w:rPr/>
        <w:t>N0RMO&amp;^egǏ�Q�sa���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#��Vpe&lt;P:N0#-#1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8^�`�Q���[: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�</w:t>
      </w:r>
    </w:p>
    <w:p>
      <w:pPr>
        <w:pStyle w:val="PreformattedText"/>
        <w:bidi w:val="0"/>
        <w:jc w:val="left"/>
        <w:rPr/>
      </w:pPr>
      <w:r>
        <w:rPr/>
        <w:t>N(u9e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�k�`�Q9hnc�]\O��Bl�S</w:t>
      </w:r>
    </w:p>
    <w:p>
      <w:pPr>
        <w:pStyle w:val="PreformattedText"/>
        <w:bidi w:val="0"/>
        <w:jc w:val="left"/>
        <w:rPr/>
      </w:pPr>
      <w:r>
        <w:rPr/>
        <w:t>z</w:t>
        <w:tab/>
        <w:t>g9e�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�V�S;ub�</w:t>
      </w:r>
      <w:r>
        <w:rPr>
          <w:rtl w:val="true"/>
        </w:rPr>
        <w:t>܃</w:t>
      </w:r>
      <w:r>
        <w:rPr/>
        <w:t>US�Q�[#�#��Y�V�N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V�N</w:t>
        <w:tab/>
        <w:t>�</w:t>
      </w:r>
    </w:p>
    <w:p>
      <w:pPr>
        <w:pStyle w:val="PreformattedText"/>
        <w:bidi w:val="0"/>
        <w:jc w:val="left"/>
        <w:rPr/>
      </w:pPr>
      <w:r>
        <w:rPr/>
        <w:t>#MR</w:t>
      </w:r>
      <w:r>
        <w:rPr>
          <w:rtl w:val="true"/>
        </w:rPr>
        <w:t>ۏ</w:t>
      </w:r>
      <w:r>
        <w:rPr/>
        <w:t>�</w:t>
      </w:r>
      <w:r>
        <w:rPr/>
        <w:t>Q#����[</w:t>
      </w:r>
    </w:p>
    <w:p>
      <w:pPr>
        <w:pStyle w:val="PreformattedText"/>
        <w:bidi w:val="0"/>
        <w:jc w:val="left"/>
        <w:rPr/>
      </w:pPr>
      <w:r>
        <w:rPr/>
        <w:t>#MR</w:t>
      </w:r>
      <w:r>
        <w:rPr>
          <w:rtl w:val="true"/>
        </w:rPr>
        <w:t>ۏ</w:t>
      </w:r>
      <w:r>
        <w:rPr/>
        <w:t>######################$###p###r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########"###�###�###�###�###�###�###�###�###�#######�###�###�###�###�###*###,###2###4###�###J###P###R###h###j###n###p###������������������������</w:t>
      </w:r>
      <w:r>
        <w:rPr/>
        <w:t>ꘐ��ꘁ�����</w:t>
      </w:r>
      <w:r>
        <w:rPr/>
        <w:t>w######j0u###h�%##U##o(##</w:t>
        <w:tab/>
        <w:t>#h�'�#o(###j�a###h�%##U##o(####h�%###h�%##o(#</w:t>
        <w:tab/>
        <w:t>#h�%##o(##U####j�R###h�%##U##o(####j�?###h�%##U##o(####j�.###h�%##U##o(####jW####h�%##U##o(####h�RD####j�####h�RD#U##o(####h�RD#KH##OJ##aJ##o(###j#####h�%##U##o(##</w:t>
        <w:tab/>
        <w:t>#h�RD#o(# #h�RD#OJ##PJ##\#�aJ##mH</w:t>
        <w:tab/>
        <w:t>#nH##u##.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</w:t>
        <w:tab/>
        <w:t>##t</w:t>
        <w:tab/>
        <w:t>##�</w:t>
        <w:tab/>
        <w:t>##H</w:t>
        <w:br/>
        <w:t>##J</w:t>
        <w:br/>
        <w:t>##f</w:t>
        <w:br/>
        <w:t>##�</w:t>
        <w:br/>
        <w:t>##�</w:t>
        <w:br/>
        <w:t>##################$###p#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�#WD�#`��######�]#WD�#`�]##</w:t>
      </w:r>
    </w:p>
    <w:p>
      <w:pPr>
        <w:pStyle w:val="PreformattedText"/>
        <w:bidi w:val="0"/>
        <w:jc w:val="left"/>
        <w:rPr/>
      </w:pPr>
      <w:r>
        <w:rPr/>
        <w:t>###$##d�####�###�##9D##H$########</w:t>
        <w:br/>
        <w:t>&amp;##F#######�.#WDd#`�.######�U#`�U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f##�########0###� ###!###!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########"###B###b###�###�###�###�###�####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gd�%#######�U#`�U######�.#WDd#`�.##</w:t>
      </w:r>
    </w:p>
    <w:p>
      <w:pPr>
        <w:pStyle w:val="PreformattedText"/>
        <w:bidi w:val="0"/>
        <w:jc w:val="left"/>
        <w:rPr/>
      </w:pPr>
      <w:r>
        <w:rPr/>
        <w:t>###$##d�####�###�##9D##H$#######�Q#����[�TMRb��]�0R�v#T#��Q#����[;N��/f2�bk(R�Sbc#T�e�N#u�d�Q�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R</w:t>
      </w:r>
      <w:r>
        <w:rPr>
          <w:rtl w:val="true"/>
        </w:rPr>
        <w:t>ۏ</w:t>
      </w:r>
      <w:r>
        <w:rPr/>
        <w:t>�</w:t>
      </w:r>
      <w:r>
        <w:rPr/>
        <w:t>Q#����[#��V:N9#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0#0#K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1\/f�]�NMR</w:t>
      </w:r>
      <w:r>
        <w:rPr>
          <w:rtl w:val="true"/>
        </w:rPr>
        <w:t>ۏ</w:t>
      </w:r>
      <w:r>
        <w:rPr/>
        <w:t>�</w:t>
      </w:r>
      <w:r>
        <w:rPr/>
        <w:t>_�~_g�e�v9#0#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0#0#%#KN�#�te#0vQ-N9#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6#:N#g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�k�`�Q�S9hnc�]\O��Bl</w:t>
      </w:r>
    </w:p>
    <w:p>
      <w:pPr>
        <w:pStyle w:val="PreformattedText"/>
        <w:bidi w:val="0"/>
        <w:jc w:val="left"/>
        <w:rPr/>
      </w:pPr>
      <w:r>
        <w:rPr/>
        <w:t>z</w:t>
        <w:tab/>
        <w:t>g9e�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,{�N�S;ub�</w:t>
      </w:r>
      <w:r>
        <w:rPr>
          <w:rtl w:val="true"/>
        </w:rPr>
        <w:t>܃</w:t>
      </w:r>
      <w:r>
        <w:rPr/>
        <w:t>US�Q�[#�#��Y�VmQ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 # # # # # # # # # # # # # # # # # ##��VmQ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</w:t>
      </w:r>
      <w:r>
        <w:rPr>
          <w:rtl w:val="true"/>
        </w:rPr>
        <w:t>ۏ</w:t>
      </w:r>
      <w:r>
        <w:rPr/>
        <w:t>�</w:t>
      </w:r>
      <w:r>
        <w:rPr/>
        <w:t>~p�#R#��^�_ba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#��V:N1#0#0#0#-#5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Ǐ�[�S�N9e�S</w:t>
      </w:r>
      <w:r>
        <w:rPr>
          <w:rtl w:val="true"/>
        </w:rPr>
        <w:t>ۏ</w:t>
      </w:r>
      <w:r>
        <w:rPr/>
        <w:t>#R�v�_ba#0ba#�</w:t>
      </w:r>
      <w:r>
        <w:rPr>
          <w:rtl w:val="true"/>
        </w:rPr>
        <w:t>ۏ</w:t>
      </w:r>
      <w:r>
        <w:rPr/>
        <w:t>#R</w:t>
        <w:tab/>
        <w:t>g�e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#��V:N0#.#5#~#3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Kb�xd# �eba#�</w:t>
      </w:r>
      <w:r>
        <w:rPr>
          <w:rtl w:val="true"/>
        </w:rPr>
        <w:t>ۏ</w:t>
      </w:r>
      <w:r>
        <w:rPr/>
        <w:t>#R# �e</w:t>
      </w:r>
      <w:r>
        <w:rPr/>
        <w:t>ُ�</w:t>
      </w:r>
      <w:r>
        <w:rPr/>
        <w:t xml:space="preserve">e#O&gt;f:y# </w:t>
        <w:tab/>
        <w:t>gba#�</w:t>
      </w:r>
      <w:r>
        <w:rPr>
          <w:rtl w:val="true"/>
        </w:rPr>
        <w:t>ۏ</w:t>
      </w:r>
      <w:r>
        <w:rPr/>
        <w:t xml:space="preserve">#R# #�S_Kb�xd# </w:t>
        <w:tab/>
        <w:t>gba#�</w:t>
      </w:r>
      <w:r>
        <w:rPr>
          <w:rtl w:val="true"/>
        </w:rPr>
        <w:t>ۏ</w:t>
      </w:r>
      <w:r>
        <w:rPr/>
        <w:t>#R# 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&gt;f:y# �eba#�</w:t>
      </w:r>
      <w:r>
        <w:rPr>
          <w:rtl w:val="true"/>
        </w:rPr>
        <w:t>ۏ</w:t>
      </w:r>
      <w:r>
        <w:rPr/>
        <w:t xml:space="preserve">#R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7b�S9hnc�]z���Bl</w:t>
      </w:r>
      <w:r>
        <w:rPr>
          <w:rtl w:val="true"/>
        </w:rPr>
        <w:t>ۏ</w:t>
      </w:r>
      <w:r>
        <w:rPr/>
        <w:t>L�</w:t>
        <w:tab/>
        <w:t>��b#0vQ\O(u/f�Q#\#T#�bcMR</w:t>
      </w:r>
      <w:r>
        <w:rPr>
          <w:rtl w:val="true"/>
        </w:rPr>
        <w:t>ۏ</w:t>
      </w:r>
      <w:r>
        <w:rPr/>
        <w:t>�</w:t>
      </w:r>
      <w:r>
        <w:rPr/>
        <w:t>e�v�d�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mQ�S;ub�</w:t>
      </w:r>
      <w:r>
        <w:rPr>
          <w:rtl w:val="true"/>
        </w:rPr>
        <w:t>܃</w:t>
      </w:r>
      <w:r>
        <w:rPr/>
        <w:t>US�Q�[#�#��Y�V#N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V#N</w:t>
        <w:tab/>
        <w:t>� #Ee��&gt;f:y</w:t>
      </w:r>
    </w:p>
    <w:p>
      <w:pPr>
        <w:pStyle w:val="PreformattedText"/>
        <w:bidi w:val="0"/>
        <w:jc w:val="left"/>
        <w:rPr/>
      </w:pPr>
      <w:r>
        <w:rPr/>
        <w:t># # # #</w:t>
        <w:tab/>
        <w:t>g�l�lEe��&gt;f:y�TΘ:gEe��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�l�l�Q�sEe��#b�l�S</w:t>
      </w:r>
    </w:p>
    <w:p>
      <w:pPr>
        <w:pStyle w:val="PreformattedText"/>
        <w:bidi w:val="0"/>
        <w:jc w:val="left"/>
        <w:rPr/>
      </w:pPr>
      <w:r>
        <w:rPr/>
        <w:t>N�� �#b�l�S�c�p�l</w:t>
        <w:tab/>
        <w:t>g�#T�e�Q�s�l�SEe��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Θ:gǏ�p#bΘ�Q�sEe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sΘ:gEe��&gt;f:y#0</w:t>
      </w:r>
      <w:r>
        <w:rPr/>
        <w:t>ُ�</w:t>
      </w:r>
      <w:r>
        <w:rPr/>
        <w:t>e#N#R�]\O\P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��#Y#t#TMb�beQck8^�]\O#0�l</w:t>
        <w:tab/>
        <w:t>g�Q�sEe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dO\:Nzz}v;ub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�S;ub�</w:t>
      </w:r>
      <w:r>
        <w:rPr>
          <w:rtl w:val="true"/>
        </w:rPr>
        <w:t>܃</w:t>
      </w:r>
      <w:r>
        <w:rPr/>
        <w:t>US�Q�[#�</w:t>
      </w:r>
    </w:p>
    <w:p>
      <w:pPr>
        <w:pStyle w:val="PreformattedText"/>
        <w:bidi w:val="0"/>
        <w:jc w:val="left"/>
        <w:rPr/>
      </w:pPr>
      <w:r>
        <w:rPr/>
        <w:t># # # #dk;ub��e�NUO�d\O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f:ylQ�S</w:t>
      </w:r>
    </w:p>
    <w:p>
      <w:pPr>
        <w:pStyle w:val="PreformattedText"/>
        <w:bidi w:val="0"/>
        <w:jc w:val="left"/>
        <w:rPr/>
      </w:pPr>
      <w:r>
        <w:rPr/>
        <w:t>T�y�TT��|5u</w:t>
      </w:r>
      <w:r>
        <w:rPr>
          <w:rtl w:val="true"/>
        </w:rPr>
        <w:t>݋</w:t>
      </w:r>
      <w:r>
        <w:rPr>
          <w:rtl w:val="true"/>
        </w:rPr>
        <w:t>#</w:t>
      </w:r>
      <w:r>
        <w:rPr/>
        <w:t>0</w:t>
      </w:r>
      <w:r>
        <w:rPr/>
        <w:t>#��Y�VkQ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VkQ</w:t>
        <w:tab/>
        <w:t>�</w:t>
      </w:r>
    </w:p>
    <w:p>
      <w:pPr>
        <w:pStyle w:val="PreformattedText"/>
        <w:bidi w:val="0"/>
        <w:jc w:val="left"/>
        <w:rPr/>
      </w:pPr>
      <w:r>
        <w:rPr/>
        <w:t># # # #�N</w:t>
        <w:br/>
        <w:t>N���[penc</w:t>
        <w:tab/>
        <w:t>g���_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bc�e�v�R�]�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nc�^͑�e���[�T�O9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#0*j�hGSM��S#R�g�_</w:t>
      </w:r>
      <w:r>
        <w:rPr>
          <w:rtl w:val="true"/>
        </w:rPr>
        <w:t>ۏ</w:t>
      </w:r>
    </w:p>
    <w:p>
      <w:pPr>
        <w:pStyle w:val="PreformattedText"/>
        <w:bidi w:val="0"/>
        <w:jc w:val="left"/>
        <w:rPr/>
      </w:pPr>
      <w:r>
        <w:rPr/>
        <w:t>#*j�hGSM��T*j�h~g'}1u�S�NAm5u:g�b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*j�h9Y'}#_sQ0RM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</w:t>
        <w:br/>
        <w:t>N#c:yop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ُ�</w:t>
      </w:r>
      <w:r>
        <w:rPr/>
        <w:t>e*j�hGSM�</w:t>
      </w:r>
    </w:p>
    <w:p>
      <w:pPr>
        <w:pStyle w:val="PreformattedText"/>
        <w:bidi w:val="0"/>
        <w:jc w:val="left"/>
        <w:rPr/>
      </w:pPr>
      <w:r>
        <w:rPr/>
        <w:t>N�R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  <w:tab/>
        <w:t>g9Y'}#_sQ~g#_�ev^�g�</w:t>
        <w:br/>
        <w:t>N�v9Y'}#c:yop</w:t>
      </w:r>
    </w:p>
    <w:p>
      <w:pPr>
        <w:pStyle w:val="PreformattedText"/>
        <w:bidi w:val="0"/>
        <w:jc w:val="left"/>
        <w:rPr/>
      </w:pPr>
      <w:r>
        <w:rPr/>
        <w:t>N�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j�hMb�</w:t>
        <w:br/>
        <w:t>N#N�y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dk!k9e �-N#N��#Y�S�R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�W#R�_</w:t>
      </w:r>
      <w:r>
        <w:rPr>
          <w:rtl w:val="true"/>
        </w:rPr>
        <w:t>ۏ</w:t>
      </w:r>
      <w:r>
        <w:rPr/>
        <w:t>�</w:t>
      </w:r>
      <w:r>
        <w:rPr/>
        <w:t>T�O#R�_</w:t>
      </w:r>
      <w:r>
        <w:rPr>
          <w:rtl w:val="true"/>
        </w:rPr>
        <w:t>ۏ</w:t>
      </w:r>
      <w:r>
        <w:rPr/>
        <w:t>1</w:t>
      </w:r>
      <w:r>
        <w:rPr/>
        <w:t>u:O</w:t>
      </w:r>
    </w:p>
    <w:p>
      <w:pPr>
        <w:pStyle w:val="PreformattedText"/>
        <w:bidi w:val="0"/>
        <w:jc w:val="left"/>
        <w:rPr/>
      </w:pPr>
      <w:r>
        <w:rPr/>
        <w:t>g5u:gq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Ǐ</w:t>
        <w:tab/>
        <w:t>c��</w:t>
        <w:tab/>
        <w:t>��bck#T#b�S#T�_</w:t>
      </w:r>
      <w:r>
        <w:rPr>
          <w:rtl w:val="true"/>
        </w:rPr>
        <w:t>ۏ</w:t>
      </w:r>
      <w:r>
        <w:rPr>
          <w:rtl w:val="true"/>
        </w:rPr>
        <w:t>#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5# # #########US���(R5u�c�|�~##,{ ### #P#A#G#E# ###7### #u�######O(u�#ffN##qQ #7# #u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kIl�[�_:g5u</w:t>
        <w:tab/>
        <w:t>gP�#��NlQ�S</w:t>
      </w:r>
    </w:p>
    <w:p>
      <w:pPr>
        <w:pStyle w:val="PreformattedText"/>
        <w:bidi w:val="0"/>
        <w:jc w:val="left"/>
        <w:rPr/>
      </w:pPr>
      <w:r>
        <w:rPr/>
        <w:t>#lQ�S0W@W#�fkIl#^R�q\:S�Qё'YS�6#5#�S</w:t>
        <w:tab/>
        <w:t>#</w:t>
        <w:tab/>
        <w:t>#</w:t>
        <w:tab/>
        <w:t># # #��?e##x#�4#3#0#0#8#0#</w:t>
      </w:r>
    </w:p>
    <w:p>
      <w:pPr>
        <w:pStyle w:val="PreformattedText"/>
        <w:bidi w:val="0"/>
        <w:jc w:val="left"/>
        <w:rPr/>
      </w:pPr>
      <w:r>
        <w:rPr/>
        <w:t>#lQ�S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0</w:t>
      </w:r>
      <w:r>
        <w:rPr/>
        <w:t># # # # # #lQ�S O#w#�0#2#7#-#8#6#3#4#1#8#3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�###�###,###L###N###n###r###�###h###j###�###�###�###�###########0###.###0###4###6###:###&lt;###@###B###F###H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U#`�U######</w:t>
      </w:r>
    </w:p>
    <w:p>
      <w:pPr>
        <w:pStyle w:val="PreformattedText"/>
        <w:bidi w:val="0"/>
        <w:jc w:val="left"/>
        <w:rPr/>
      </w:pPr>
      <w:r>
        <w:rPr/>
        <w:t>###$##d�####�###�##9D##H$#######p###r###v###x###z###l###n###�###�###�###�###�###�###�###:###T###.###0###2###6###8###&lt;###&gt;###B###D###H###J###�###�###�###�###�###�###�###�###�###�###�###�����������������������������}qiq#######################h�RD#0J##CJ#####j#####h�RD#0J##CJ##U##</w:t>
        <w:br/>
        <w:t>#h�RD#CJ###</w:t>
      </w:r>
    </w:p>
    <w:p>
      <w:pPr>
        <w:pStyle w:val="PreformattedText"/>
        <w:bidi w:val="0"/>
        <w:jc w:val="left"/>
        <w:rPr/>
      </w:pPr>
      <w:r>
        <w:rPr/>
        <w:t>#h�RD#CJ##o(###h�RD#CJ##OJ##PJ##QJ##o(#</w:t>
      </w:r>
    </w:p>
    <w:p>
      <w:pPr>
        <w:pStyle w:val="PreformattedText"/>
        <w:bidi w:val="0"/>
        <w:jc w:val="left"/>
        <w:rPr/>
      </w:pPr>
      <w:r>
        <w:rPr/>
        <w:t>#h�RD#CJ##o(###j�###h�RD#U##$#j#s{r</w:t>
        <w:br/>
        <w:t>###h�RD#CJ##KH##U##V##aJ##o(####h�RD####j#####h�RD#U##</w:t>
        <w:tab/>
        <w:t>#h["##o(###h�'�#KH##OJ##aJ##o(###j��###h["##U##o(##</w:t>
        <w:tab/>
        <w:t>#h�'�#o(###h�%##KH##OJ##aJ##o(###h�RD#KH##OJ##aJ##o(#</w:t>
        <w:tab/>
        <w:t>#h�RD#o(##%H###�###�###�###�###�###�###�###�############�############�############j############�############�############�#####################################################################################################�##kd#�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###$#&amp;d####If####P�####�######�###�###�###�###�###�###�###�###�###�###�###�###�###�###�###�###�###�###�###�###�###�###�#### ##8 ##: ##&lt; ##&gt; ##` ##f ##� ##� ##� ##� ##������Ļεήħʝ������}l\l\l\l\l\#################h�RD#@�##CJ##OJ##PJ##QJ##^J###!#h�RD#@�##CJ##OJ##PJ##QJ##^J##o(###h�RD#@�##CJ##OJ##PJ##RH�#o(###h�RD#0J##mH##nH##u##</w:t>
        <w:br/>
        <w:t>#h�RD#0J#####j#####h�RD#0J##U##</w:t>
      </w:r>
    </w:p>
    <w:p>
      <w:pPr>
        <w:pStyle w:val="PreformattedText"/>
        <w:bidi w:val="0"/>
        <w:jc w:val="left"/>
        <w:rPr/>
      </w:pPr>
      <w:r>
        <w:rPr/>
        <w:t>#h�RD#CJ #o(#</w:t>
      </w:r>
    </w:p>
    <w:p>
      <w:pPr>
        <w:pStyle w:val="PreformattedText"/>
        <w:bidi w:val="0"/>
        <w:jc w:val="left"/>
        <w:rPr/>
      </w:pPr>
      <w:r>
        <w:rPr/>
        <w:t>#h�RD#CJ##o(#</w:t>
        <w:br/>
        <w:t>#h�RD#CJ#####h�RD#CJ,#PJ##o(#</w:t>
        <w:br/>
        <w:t>#h�RD#CJ#####h�RD##</w:t>
      </w:r>
    </w:p>
    <w:p>
      <w:pPr>
        <w:pStyle w:val="PreformattedText"/>
        <w:bidi w:val="0"/>
        <w:jc w:val="left"/>
        <w:rPr/>
      </w:pPr>
      <w:r>
        <w:rPr/>
        <w:t>#h�RD#CJ##o(###h�RD#0J##CJ##o(###h�RD#0J##CJ#####j#####h�RD#0J##CJ##U####h["##0J##CJ##mH##nH##u###!�###�###�###�###�###�###�#### ##V ##y############t############r############i############g############a############Q############L############################G$#H$#####$#$d####G$#H$#N�####�####a$######�0#`�0##########��#�###&amp;`#$##########$#a$#�##kdà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 ##� ##� ###!###!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�RD#o(###h�RD##!#h�RD#@�##CJ##OJ##PJ##QJ##^J##o(#!#h�%##@�##CJ##OJ##PJ##QJ##^J##o(###V ##� ##� ##� ##� ##� ##� ##� ##� ##� ##� ##� ##� ##� ##� ##� ##� ##� ##� ##� ##� ##� ##� ##� ##� ##� ##� ###!###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�$#`�$#############G$#H$####!###!###!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&amp;P</w:t>
        <w:tab/>
        <w:t>#0p�###1�##2P###��. ��A!�n#"�n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%�7##�n##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�!�#C#E####################################�@###�#</w:t>
        <w:br/>
        <w:t>�#########</w:t>
        <w:br/>
        <w:t>##C##�#####A#####�##########�#####0######�#######�b##�"#####���0I9��"#?|��}��#�#######D#####�##n#��###���0I9��"#?|��}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K</w:t>
      </w:r>
      <w:r>
        <w:rPr>
          <w:rtl w:val="true"/>
        </w:rPr>
        <w:t>߁</w:t>
      </w:r>
      <w:r>
        <w:rPr/>
        <w:t>�</w:t>
      </w:r>
      <w:r>
        <w:rPr/>
        <w:t>####sRGB#��#�###</w:t>
        <w:tab/>
        <w:t>pHY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##�IDATx^�</w:t>
      </w:r>
      <w:r>
        <w:rPr/>
        <w:t>۲�</w:t>
      </w:r>
      <w:r>
        <w:rPr/>
        <w:t>#E{�����E�H��=�ӪD#b#�D!Ο����/� ###@�(#�;*Z��## #��#`�f#@###8���f��ϟ�z@�#�##^C�Z�������t���Ul�</w:t>
      </w:r>
      <w:r>
        <w:rPr/>
        <w:t>ܵ</w:t>
      </w:r>
      <w:r>
        <w:rPr/>
        <w:t>{����-�7</w:t>
      </w:r>
      <w:r>
        <w:rPr>
          <w:rtl w:val="true"/>
        </w:rPr>
        <w:t>ږ</w:t>
      </w:r>
      <w:r>
        <w:rPr/>
        <w:t>&lt;��%�h#r��d##;İC^�͠���3򱼦#5�(g�!###�'0Jw�#G�Tlz���tM�U�n��#?k#�gO�kvS�</w:t>
        <w:br/>
        <w:t>g��u�`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˪^+�##���\�## #�5#~��#ZFk��=��#�x���9��;�O�#�i�qWf9#y�H,?</w:t>
        <w:br/>
        <w:t>��1��w�j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[OYXծ���1L�{�$�E#@##�#�</w:t>
      </w:r>
      <w:r>
        <w:rPr>
          <w:rtl w:val="true"/>
        </w:rPr>
        <w:t>׻</w:t>
      </w:r>
      <w:r>
        <w:rPr/>
        <w:t>��</w:t>
      </w:r>
      <w:r>
        <w:rPr/>
        <w:t>Z�.kW�u�</w:t>
      </w:r>
      <w:r>
        <w:rPr>
          <w:rtl w:val="true"/>
        </w:rPr>
        <w:t>پ</w:t>
      </w:r>
      <w:r>
        <w:rPr/>
        <w:t>��</w:t>
      </w:r>
      <w:r>
        <w:rPr/>
        <w:t>:b:%]M�E#Ռ�Ȼ</w:t>
      </w:r>
    </w:p>
    <w:p>
      <w:pPr>
        <w:pStyle w:val="PreformattedText"/>
        <w:bidi w:val="0"/>
        <w:jc w:val="left"/>
        <w:rPr/>
      </w:pPr>
      <w:r>
        <w:rPr/>
        <w:t>j�Q�^�sU&lt;�~qf��}.��_z�OC��zw���###��##��n��r�#�#�&gt;��h�*W�+}��Pi��F��γ~U�3#�s��L2��D�\n�r�|#�ϊ�w+I�###��#��nK}�Sj#�l���##�#�.#Q�T��{=.�:[%�:oѫ��#��2�w/�#P���LE3B�;�e�!###�E`����3�#n�#�y𯪸g~���v/�H���#ֈk�7�{�#;��#�3��#:�h�K�#h(��#h�1����b###@`_#�u�u��S�����&gt;�Y�O}]���</w:t>
      </w:r>
      <w:r>
        <w:rPr/>
        <w:t>݉</w:t>
      </w:r>
      <w:r>
        <w:rPr/>
        <w:t>ү#5W#�##6#�@##tw#7��## �#�]t��#ZY��x�C##��_G��X��v���a��f��o�Zf�#�#É�#��2�###��z#�{�s'��tӗe��z��F�Q����8#�#��V��k�xSrg��Ǭ��Ky��P�V�#|Vu#Z9��Vw��n��8�</w:t>
      </w:r>
      <w:r>
        <w:rPr/>
        <w:t>֯��</w:t>
      </w:r>
      <w:r>
        <w:rPr/>
        <w:t>&lt;�###�###��k��Rs��W�&amp;ou�#=�[��#-��o�</w:t>
        <w:br/>
        <w:t>�)�"��w��##</w:t>
      </w:r>
      <w:r>
        <w:rPr/>
        <w:t>֯��</w:t>
      </w:r>
      <w:r>
        <w:rPr/>
        <w:t>###�##�#</w:t>
      </w:r>
      <w:r>
        <w:rPr>
          <w:rtl w:val="true"/>
        </w:rPr>
        <w:t>޾</w:t>
      </w:r>
      <w:r>
        <w:rPr/>
        <w:t>v�R���^��3#�t+����r-6#��8#o_�Ǒ�3# #�q#Ʈ</w:t>
      </w:r>
      <w:r>
        <w:rPr>
          <w:rtl w:val="true"/>
        </w:rPr>
        <w:t>ݧ</w:t>
      </w:r>
      <w:r>
        <w:rPr/>
        <w:t>�</w:t>
      </w:r>
      <w:r>
        <w:rPr/>
        <w:t>F���y��Eq����[&lt;�#ax�##F##�v��#�#�## ���qD�</w:t>
      </w:r>
      <w:r>
        <w:rPr/>
        <w:t>灔</w:t>
      </w:r>
      <w:r>
        <w:rPr/>
        <w:t>1�c���](=X&gt;�#�V�J&lt;�#���'�$�bym���#��+@���</w:t>
        <w:tab/>
        <w:t>��g#]#��###�###&lt;�@��L</w:t>
      </w:r>
      <w:r>
        <w:rPr>
          <w:rtl w:val="true"/>
        </w:rPr>
        <w:t>ڑ</w:t>
      </w:r>
      <w:r>
        <w:rPr/>
        <w:t>(�</w:t>
      </w:r>
      <w:r>
        <w:rPr/>
        <w:t>5</w:t>
      </w:r>
      <w:r>
        <w:rPr/>
        <w:t>��[ZQ��OQ��#��oT#���T����#�~#M</w:t>
      </w:r>
      <w:r>
        <w:rPr>
          <w:rtl w:val="true"/>
        </w:rPr>
        <w:t>ݢ</w:t>
      </w:r>
      <w:r>
        <w:rPr/>
        <w:t>�</w:t>
      </w:r>
      <w:r>
        <w:rPr/>
        <w:t>o�B�y�#e�=��tD$��r�n#&amp;f#�##6%�.��W��i�|'a��r��)w��?zx�(�ѱ���w#Ώ�#G#@w���O#@##{#X���"A4#</w:t>
        <w:tab/>
        <w:t>���=��&lt;�{_#��}sCd#�##z#�`/��## 0�#k�&lt;</w:t>
      </w:r>
      <w:r>
        <w:rPr/>
        <w:t>ִ</w:t>
      </w:r>
      <w:r>
        <w:rPr/>
        <w:t>###@�##��^$�###@`##��y�i</w:t>
        <w:tab/>
        <w:t>##�@/#�</w:t>
      </w:r>
      <w:r>
        <w:rPr>
          <w:rtl w:val="true"/>
        </w:rPr>
        <w:t>ݽ</w:t>
      </w:r>
      <w:r>
        <w:rPr/>
        <w:t>H�###��&lt;#���X�## #�^#8�</w:t>
      </w:r>
      <w:r>
        <w:rPr>
          <w:rtl w:val="true"/>
        </w:rPr>
        <w:t>݋</w:t>
      </w:r>
      <w:r>
        <w:rPr/>
        <w:t>$~&lt;#��f|@@!p�\ �#�`�###��#�</w:t>
      </w:r>
      <w:r>
        <w:rPr>
          <w:rtl w:val="true"/>
        </w:rPr>
        <w:t>ݛ</w:t>
      </w:r>
      <w:r>
        <w:rPr>
          <w:rtl w:val="true"/>
        </w:rPr>
        <w:t>&amp;�� ###|#�</w:t>
      </w:r>
      <w:r>
        <w:rPr/>
        <w:t>9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@##g#�ʳ�G�#H#��2���̴!/�</w:t>
        <w:tab/>
        <w:t>�v�&amp;�#@##�</w:t>
        <w:tab/>
        <w:t>P���#�#�I�?Ó�%̴���E��m#��#���#����Q��N#�ӟ�'Aϴyg#F�#�=�0�!###�%�g�c��##o&amp;�N�X��b�f�V�Y�###�##�#��}^Έ##g#�u�����B�9�</w:t>
      </w:r>
      <w:r>
        <w:rPr>
          <w:rtl w:val="true"/>
        </w:rPr>
        <w:t>ף</w:t>
      </w:r>
      <w:r>
        <w:rPr/>
        <w:t>�</w:t>
      </w:r>
      <w:r>
        <w:rPr/>
        <w:t>e�#M#�#�##�#`���#�#�I����g���m�v�9��###8�#k�#n#$#V�x���e##��9�i###�@O#|��'M|A####G��U�c�g#@##3#P3�A�6 ###�%��</w:t>
      </w:r>
      <w:r>
        <w:rPr>
          <w:rtl w:val="true"/>
        </w:rPr>
        <w:t>ݗ</w:t>
      </w:r>
      <w:r>
        <w:rPr>
          <w:rtl w:val="true"/>
        </w:rPr>
        <w:t>'� ###� ��~���</w:t>
      </w:r>
      <w:r>
        <w:rPr/>
        <w:t>7</w:t>
      </w:r>
      <w:r>
        <w:rPr/>
        <w:t>#|���rm#�t���G�o'�##��@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 #��#~�3����Ě�B��#��#����#�M��JH���ŭr�#��*#��1(�+9�l#2e��U-QY�*�G����4��ȵS��)#�##�-}�#�ɜ��</w:t>
        <w:br/>
        <w:t># #�Q#��</w:t>
      </w:r>
      <w:r>
        <w:rPr/>
        <w:t>݊���</w:t>
      </w:r>
      <w:r>
        <w:rPr/>
        <w:t>!����;yP~UO</w:t>
      </w:r>
      <w:r>
        <w:rPr>
          <w:rtl w:val="true"/>
        </w:rPr>
        <w:t>ט</w:t>
      </w:r>
      <w:r>
        <w:rPr/>
        <w:t>�</w:t>
      </w:r>
      <w:r>
        <w:rPr/>
        <w:t>N�Sa-*X��Tj�:��</w:t>
      </w:r>
      <w:r>
        <w:rPr>
          <w:rtl w:val="true"/>
        </w:rPr>
        <w:t>׈</w:t>
      </w:r>
      <w:r>
        <w:rPr/>
        <w:t>�</w:t>
      </w:r>
      <w:r>
        <w:rPr/>
        <w:t>daD����I�m##;�`�B��e��#�#����## #��#�W��#ZTgK�;z�T�fQ�Jf�v#?��(%�~Dƕv}�#��#C��������V(a###@`_#�;�#G�ã&gt;#����[,-}M�{N���:�U�Ue.#�#�5{V�kſ*�rD�#-�|�kŏ5���(�u�#�[��V��</w:t>
      </w:r>
    </w:p>
    <w:p>
      <w:pPr>
        <w:pStyle w:val="PreformattedText"/>
        <w:bidi w:val="0"/>
        <w:jc w:val="left"/>
        <w:rPr/>
      </w:pPr>
      <w:r>
        <w:rPr/>
        <w:t># #��#</w:t>
      </w:r>
      <w:r>
        <w:rPr/>
        <w:t>쨻</w:t>
      </w:r>
      <w:r>
        <w:rPr/>
        <w:t>u���`��i��XW�Q�5</w:t>
      </w:r>
      <w:r>
        <w:rPr>
          <w:rtl w:val="true"/>
        </w:rPr>
        <w:t>ھ</w:t>
      </w:r>
      <w:r>
        <w:rPr/>
        <w:t>e&lt;��]�=j�0�k�Ֆ��ӻ3�</w:t>
      </w:r>
      <w:r>
        <w:rPr/>
        <w:t>߯�</w:t>
      </w:r>
      <w:r>
        <w:rPr/>
        <w:t>#���#L��#�#��ѓ#�#�####Puw~���bG�t����&lt;JEL�7*�o�V�X��w�zD��##TH;,Q��#�gm�u{�##�#��</w:t>
      </w:r>
      <w:r>
        <w:rPr>
          <w:rtl w:val="true"/>
        </w:rPr>
        <w:t>ݙ</w:t>
      </w:r>
      <w:r>
        <w:rPr/>
        <w:t>���</w:t>
      </w:r>
      <w:r>
        <w:rPr/>
        <w:t>N#{t��A+#�##�#��</w:t>
      </w:r>
      <w:r>
        <w:rPr>
          <w:rtl w:val="true"/>
        </w:rPr>
        <w:t>ݾ</w:t>
      </w:r>
      <w:r>
        <w:rPr/>
        <w:t>�</w:t>
      </w:r>
      <w:r>
        <w:rPr/>
        <w:t>T#|��V�ѻ�^���1u#'#�R�]U�]{�"</w:t>
      </w:r>
      <w:r>
        <w:rPr>
          <w:rtl w:val="true"/>
        </w:rPr>
        <w:t>׼</w:t>
      </w:r>
      <w:r>
        <w:rPr/>
        <w:t>#%}_U���#h���$�#</w:t>
      </w:r>
    </w:p>
    <w:p>
      <w:pPr>
        <w:pStyle w:val="PreformattedText"/>
        <w:bidi w:val="0"/>
        <w:jc w:val="left"/>
        <w:rPr/>
      </w:pPr>
      <w:r>
        <w:rPr/>
        <w:t>=#����##@##+</w:t>
        <w:tab/>
        <w:t>�?��R�</w:t>
      </w:r>
      <w:r>
        <w:rPr/>
        <w:t>ֽ</w:t>
      </w:r>
      <w:r>
        <w:rPr/>
        <w:t>B�V�w]]i*��T���{�u��O]e(�#�F�j#5#�#{#��#��</w:t>
      </w:r>
    </w:p>
    <w:p>
      <w:pPr>
        <w:pStyle w:val="PreformattedText"/>
        <w:bidi w:val="0"/>
        <w:jc w:val="left"/>
        <w:rPr/>
      </w:pPr>
      <w:r>
        <w:rPr/>
        <w:t>Y��#��</w:t>
        <w:tab/>
        <w:t>|���.ϖD5�RWUl,���#����N�G�#��#}#�?=y��7#�A#</w:t>
      </w:r>
      <w:r>
        <w:rPr>
          <w:rtl w:val="true"/>
        </w:rPr>
        <w:t>ݽ</w:t>
      </w:r>
      <w:r>
        <w:rPr/>
        <w:t>G#�###�@-��z�h</w:t>
      </w:r>
      <w:r>
        <w:rPr>
          <w:rtl w:val="true"/>
        </w:rPr>
        <w:t>ݭ</w:t>
      </w:r>
      <w:r>
        <w:rPr/>
        <w:t>#��n��q򣜍�e��:+�d</w:t>
      </w:r>
      <w:r>
        <w:rPr/>
        <w:t>ퟝ�</w:t>
      </w:r>
      <w:r>
        <w:rPr/>
        <w:t>4r~��3�l�#</w:t>
      </w:r>
      <w:r>
        <w:rPr>
          <w:rtl w:val="true"/>
        </w:rPr>
        <w:t>ߧ</w:t>
      </w:r>
      <w:r>
        <w:rPr/>
        <w:t>Q</w:t>
      </w:r>
      <w:r>
        <w:rPr/>
        <w:t>獫�</w:t>
      </w:r>
      <w:r>
        <w:rPr/>
        <w:t>vH-W)#��l�-%S_6�����</w:t>
      </w:r>
    </w:p>
    <w:p>
      <w:pPr>
        <w:pStyle w:val="PreformattedText"/>
        <w:bidi w:val="0"/>
        <w:jc w:val="left"/>
        <w:rPr/>
      </w:pPr>
      <w:r>
        <w:rPr/>
        <w:t>##��T#��E��Luɸ����8TJ�ɦ�ep��[�}Qb�/򖇜m���Y#�_&lt;C�t#���ӹ#?# #��</w:t>
        <w:tab/>
        <w:t>��</w:t>
      </w:r>
      <w:r>
        <w:rPr>
          <w:rtl w:val="true"/>
        </w:rPr>
        <w:t>ݖ</w:t>
      </w:r>
      <w:r>
        <w:rPr/>
        <w:t>����������</w:t>
      </w:r>
      <w:r>
        <w:rPr/>
        <w:t>&lt;�Q��n�e�#�o</w:t>
      </w:r>
      <w:r>
        <w:rPr>
          <w:rtl w:val="true"/>
        </w:rPr>
        <w:t>߾</w:t>
      </w:r>
      <w:r>
        <w:rPr/>
        <w:t>#��</w:t>
        <w:br/>
        <w:t>;�ub��#���ObA_ ###�B�u��K���˕��:-{Ei��D?o7�Sύ����J_�G�[�-*l���z���###h]�!###@##�</w:t>
        <w:tab/>
        <w:t>�?G�Ұ��C#��G�n���n�</w:t>
      </w:r>
      <w:r>
        <w:rPr/>
        <w:t>疣</w:t>
      </w:r>
      <w:r>
        <w:rPr/>
        <w:t>#V�#�h[Q�~�ɛEf�8�rW�bk�*J��-���#�y�&gt;#L�Cw��e"�##�K�^w���Rj%�\m)��&lt;�L�^�{PZ��###�;�œ�B�#�*k�Dw36 ###&lt;���~r���,#�nt�vj;�~�z��%n#@##�#�U2# ###�G���#1# ##�n�## #��#�v��3"�## ���#�## p##���rF�#�##X�###�##�#��}^Έ###�#</w:t>
      </w:r>
      <w:r>
        <w:rPr/>
        <w:t>߫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*gP���</w:t>
        <w:tab/>
        <w:t>�&lt;��sH# ###�#�</w:t>
      </w:r>
      <w:r>
        <w:rPr>
          <w:rtl w:val="true"/>
        </w:rPr>
        <w:t>݌</w:t>
      </w:r>
      <w:r>
        <w:rPr/>
        <w:t>##@##g#�y&amp;g�(!###X#�#�'#�!6��#�v�'0</w:t>
      </w:r>
      <w:r>
        <w:rPr>
          <w:rtl w:val="true"/>
        </w:rPr>
        <w:t>ݻ</w:t>
      </w:r>
      <w:r>
        <w:rPr/>
        <w:t>#��{�� ###�"@��q#��</w:t>
        <w:tab/>
        <w:t>�gx�_#�����l�{GO�{��### #�;#��;B�#�##</w:t>
      </w:r>
      <w:r>
        <w:rPr/>
        <w:t>俺</w:t>
      </w:r>
      <w:r>
        <w:rPr/>
        <w:t>b�#�L��̞�#�ko����#Z�###@�##tw7�8��B#35��VBѫ#��[񿗸0A�M1DwW��B#@##�</w:t>
        <w:tab/>
        <w:t>����# �N@��3mr</w:t>
      </w:r>
      <w:r>
        <w:rPr>
          <w:rtl w:val="true"/>
        </w:rPr>
        <w:t>ݝ</w:t>
      </w:r>
      <w:r>
        <w:rPr/>
        <w:t>�</w:t>
      </w:r>
      <w:r>
        <w:rPr/>
        <w:t>c��_���i�v��=|�#�=?#�###@�##tw7�8��##�jʽ��#,�#}=���Q�.)}8����2#�## Ї#</w:t>
      </w:r>
      <w:r>
        <w:rPr>
          <w:rtl w:val="true"/>
        </w:rPr>
        <w:t>߉</w:t>
      </w:r>
      <w:r>
        <w:rPr/>
        <w:t>��</w:t>
      </w:r>
      <w:r>
        <w:rPr/>
        <w:t>#/#XE�#�.-���8�k�z�K�#��v��##@##�#P�ǚ� #�##~օG4t���}�3��S�#�D�B###XF#</w:t>
      </w:r>
      <w:r>
        <w:rPr>
          <w:rtl w:val="true"/>
        </w:rPr>
        <w:t>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C##]#(��SC�B�Υ(�a�.XO�ѻ���Ya</w:t>
        <w:tab/>
        <w:t>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VyF��###h!��r��p���uң|��Ǧ</w:t>
      </w:r>
      <w:r>
        <w:rPr/>
        <w:t>۴􈵻�</w:t>
      </w:r>
      <w:r>
        <w:rPr/>
        <w:t>#�B###XC���W�G�1��S�񗑏�iQj!3"Z%��@���R�.G�r՗�N:�g�-'O�j{##��n�p## #��#��n</w:t>
      </w:r>
      <w:r>
        <w:rPr/>
        <w:t>랣�</w:t>
      </w:r>
      <w:r>
        <w:rPr/>
        <w:t>O�T��</w:t>
      </w:r>
    </w:p>
    <w:p>
      <w:pPr>
        <w:pStyle w:val="PreformattedText"/>
        <w:bidi w:val="0"/>
        <w:jc w:val="left"/>
        <w:rPr/>
      </w:pPr>
      <w:r>
        <w:rPr/>
        <w:t>[�c</w:t>
      </w:r>
      <w:r>
        <w:rPr>
          <w:rtl w:val="true"/>
        </w:rPr>
        <w:t>ޗ</w:t>
      </w:r>
      <w:r>
        <w:rPr/>
        <w:t>���</w:t>
      </w:r>
      <w:r>
        <w:rPr/>
        <w:t>#��º����H���Z9#h�|#��n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ѹ��s���I# ###��</w:t>
        <w:br/>
        <w:t>N]u�R��;��SEA�#Y���C�#�Ew���K�#��c</w:t>
        <w:tab/>
        <w:t>#��O#Wfw9�o6Z�D�ct���,�#d"@###8���#���:�#U��g�Hq�e#�����=V�#�O�-�FA�ˏ�#6#P�2&amp;�#y]=#���## #�{#cu�r#�kRʝ�Z(�(6z��r�O�F��W�&gt;��Q�*�#(�&gt;2��#t7�###�##�</w:t>
        <w:tab/>
        <w:t>���{#����;�b3S��m�8t&amp;���2�������g(�(�����'"��</w:t>
      </w:r>
      <w:r>
        <w:rPr>
          <w:rtl w:val="true"/>
        </w:rPr>
        <w:t>ݺ</w:t>
      </w:r>
      <w:r>
        <w:rPr/>
        <w:t>���</w:t>
      </w:r>
      <w:r>
        <w:rPr/>
        <w:t>#�j#(#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:+,!###�����2#QK��g*�(#��#[�4��R�</w:t>
      </w:r>
      <w:r>
        <w:rPr/>
        <w:t>֙</w:t>
      </w:r>
      <w:r>
        <w:rPr/>
        <w:t>PK��w����U�X#U�</w:t>
      </w:r>
      <w:r>
        <w:rPr/>
        <w:t>֞</w:t>
      </w:r>
      <w:r>
        <w:rPr/>
        <w:t>Cɋ2N��E#��CR���&lt;W�</w:t>
        <w:br/>
        <w:t>Z##���#</w:t>
      </w:r>
      <w:r>
        <w:rPr>
          <w:rtl w:val="true"/>
        </w:rPr>
        <w:t>ݭ</w:t>
      </w:r>
      <w:r>
        <w:rPr/>
        <w:t>P�###���</w:t>
        <w:tab/>
        <w:t>���J�I�#*6��U�*m#%�Kw�|��</w:t>
      </w:r>
      <w:r>
        <w:rPr/>
        <w:t>ۢ</w:t>
      </w:r>
      <w:r>
        <w:rPr/>
        <w:br/>
        <w:t>#V�jni�</w:t>
      </w:r>
      <w:r>
        <w:rPr>
          <w:rtl w:val="true"/>
        </w:rPr>
        <w:t>گ</w:t>
      </w:r>
      <w:r>
        <w:rPr/>
        <w:t>Խ�R�����#lF#��N�#W�i�X-�o�y���O#@##c</w:t>
        <w:tab/>
        <w:t>�Z�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�h�[Y�[�{E�wĊ�������o</w:t>
      </w:r>
      <w:r>
        <w:rPr/>
        <w:t>쨩�</w:t>
      </w:r>
      <w:r>
        <w:rPr/>
        <w:t>^2/)���:#�E _�g}</w:t>
      </w:r>
      <w:r>
        <w:rPr>
          <w:rtl w:val="true"/>
        </w:rPr>
        <w:t>ٷ</w:t>
      </w:r>
      <w:r>
        <w:rPr/>
        <w:t>Qk�^#�###��#���uRZ9��</w:t>
      </w:r>
      <w:r>
        <w:rPr>
          <w:rtl w:val="true"/>
        </w:rPr>
        <w:t>׋</w:t>
      </w:r>
      <w:r>
        <w:rPr/>
        <w:t>��</w:t>
      </w:r>
      <w:r>
        <w:rPr/>
        <w:t>ї��J��</w:t>
      </w:r>
      <w:r>
        <w:rPr/>
        <w:t>٪�</w:t>
      </w:r>
      <w:r>
        <w:rPr/>
        <w:t>EkgJ�L��ƕum��v�z/tK6E�X</w:t>
      </w:r>
      <w:r>
        <w:rPr>
          <w:rtl w:val="true"/>
        </w:rPr>
        <w:t>׮</w:t>
      </w:r>
      <w:r>
        <w:rPr/>
        <w:t>�</w:t>
      </w:r>
      <w:r>
        <w:rPr/>
        <w:t>q��Y+�I���N�hQ���6y�-#|l�~�#���\`###@`/#5k�Uc�_��-���A�</w:t>
      </w:r>
      <w:r>
        <w:rPr>
          <w:rtl w:val="true"/>
        </w:rPr>
        <w:t>׉</w:t>
      </w:r>
      <w:r>
        <w:rPr/>
        <w:t>�</w:t>
      </w:r>
      <w:r>
        <w:rPr/>
        <w:t>�rTư�w#m</w:t>
      </w:r>
      <w:r>
        <w:rPr>
          <w:rtl w:val="true"/>
        </w:rPr>
        <w:t>ߚ</w:t>
      </w:r>
      <w:r>
        <w:rPr/>
        <w:t>�</w:t>
      </w:r>
      <w:r>
        <w:rPr/>
        <w:t>B���Vվ��##��D_</w:t>
      </w:r>
      <w:r>
        <w:rPr>
          <w:rtl w:val="true"/>
        </w:rPr>
        <w:t>ߡ</w:t>
      </w:r>
      <w:r>
        <w:rPr/>
        <w:t>/İ#���]Ɠ�N��Ԭ�;0"##@##o&amp;PS�V��^K*-�ՖnSW</w:t>
      </w:r>
      <w:r>
        <w:rPr>
          <w:rtl w:val="true"/>
        </w:rPr>
        <w:t>ﮫ</w:t>
      </w:r>
      <w:r>
        <w:rPr/>
        <w:t>I�#ɯ���O#�*}V���l)?#QFK�S��(s[a��(ma3�@]v�5J#�����@�{�h�'# #��#~�����nR�B��W�?�c�%����X�_��F��)�1+����#M��#�̑#���O�#1C###�#��</w:t>
      </w:r>
      <w:r>
        <w:rPr>
          <w:rtl w:val="true"/>
        </w:rPr>
        <w:t>ݣ</w:t>
      </w:r>
      <w:r>
        <w:rPr/>
        <w:t>���</w:t>
      </w:r>
      <w:r>
        <w:rPr/>
        <w:t>Uv!z�*:#�ʾ����ZZv#�#a#��#��t</w:t>
      </w:r>
      <w:r>
        <w:rPr/>
        <w:t>߶�</w:t>
      </w:r>
      <w:r>
        <w:rPr/>
        <w:t>{��#�</w:t>
      </w:r>
      <w:r>
        <w:rPr/>
        <w:t>֯��</w:t>
      </w:r>
      <w:r>
        <w:rPr/>
        <w:t>9��E#@##�#�uw��PZ���Fu��'�B���Y�J&lt;y��`̌��#WA@'��#��n�_s#</w:t>
      </w:r>
      <w:r>
        <w:rPr>
          <w:rtl w:val="true"/>
        </w:rPr>
        <w:t>ݽ</w:t>
      </w:r>
      <w:r>
        <w:rPr/>
        <w:t>[��###�@��w��t��b��j%�</w:t>
        <w:tab/>
        <w:t>a���</w:t>
      </w:r>
      <w:r>
        <w:rPr>
          <w:rtl w:val="true"/>
        </w:rPr>
        <w:t>ڼ</w:t>
      </w:r>
      <w:r>
        <w:rPr/>
        <w:t>�</w:t>
      </w:r>
      <w:r>
        <w:rPr/>
        <w:t>}��u�PŎ�"��%P�5�</w:t>
      </w:r>
      <w:r>
        <w:rPr/>
        <w:t>틵</w:t>
      </w:r>
      <w:r>
        <w:rPr/>
        <w:t>/��#���##@�u#~</w:t>
      </w:r>
      <w:r>
        <w:rPr>
          <w:rtl w:val="true"/>
        </w:rPr>
        <w:t>׻</w:t>
      </w:r>
      <w:r>
        <w:rPr/>
        <w:t>_��#C###8�����v�#91B###��_�#d#@###8�#k�y9#b#@##�#�#G^��:�####IEND�B`��</w:t>
        <w:br/>
        <w:t>##D#d#######################�#�#�####################################�@###�#</w:t>
        <w:br/>
        <w:t>�#########</w:t>
        <w:br/>
        <w:t>##C##�#####A#####�##########�#####7######�#######�b##�</w:t>
      </w:r>
    </w:p>
    <w:p>
      <w:pPr>
        <w:pStyle w:val="PreformattedText"/>
        <w:bidi w:val="0"/>
        <w:jc w:val="left"/>
        <w:rPr/>
      </w:pPr>
      <w:r>
        <w:rPr/>
        <w:t>####i�D</w:t>
      </w:r>
      <w:r>
        <w:rPr>
          <w:rtl w:val="true"/>
        </w:rPr>
        <w:t>ܡ</w:t>
      </w:r>
      <w:r>
        <w:rPr/>
        <w:t>@x�D����g�#�#�</w:t>
        <w:tab/>
        <w:t>######�#####�##n#��</w:t>
        <w:tab/>
        <w:t>##i�D</w:t>
      </w:r>
      <w:r>
        <w:rPr>
          <w:rtl w:val="true"/>
        </w:rPr>
        <w:t>ܡ</w:t>
      </w:r>
      <w:r>
        <w:rPr/>
        <w:t>@x�D����g�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B###�#####J��(####sRGB#��#�###</w:t>
        <w:tab/>
        <w:t>pHY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#</w:t>
        <w:tab/>
        <w:t xml:space="preserve">uIDATx^��r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N�a&amp;�#�####�&lt;eZVHG��!k������## �������;# �#2�# ��#2N�B#�#2�# ���+}###��#\�I�Fw�_/�R��#k]�Y�����R��T�X��t#��n��uX#</w:t>
        <w:tab/>
        <w:t>�,#t��M��#��\#�#��%�s#��ƣ���`%�h#$;;�;�m�#�r#��г��$k�h��?#�C�n&lt;�#V�#�w�^�m��Y7�u�}�q���=#�!�#�#�X</w:t>
      </w:r>
      <w:r>
        <w:rPr>
          <w:rtl w:val="true"/>
        </w:rPr>
        <w:t>ـ</w:t>
      </w:r>
      <w:r>
        <w:rPr/>
        <w:t>�</w:t>
      </w:r>
      <w:r>
        <w:rPr/>
        <w:t>#��I]6���e�E�#���"#</w:t>
      </w:r>
      <w:r>
        <w:rPr/>
        <w:t>؄</w:t>
      </w:r>
      <w:r>
        <w:rPr/>
        <w:t>�</w:t>
      </w:r>
      <w:r>
        <w:rPr/>
        <w:t>+#d</w:t>
      </w:r>
      <w:r>
        <w:rPr/>
        <w:t xml:space="preserve">슛� </w:t>
      </w:r>
      <w:r>
        <w:rPr/>
        <w:t>`A##[P�&amp;#\</w:t>
        <w:tab/>
        <w:t xml:space="preserve"> cW�L��@o�6.d��?�C`##d&lt;#"&amp; �'p�O~o##��c##�</w:t>
        <w:tab/>
        <w:t xml:space="preserve"> ��</w:t>
        <w:tab/>
        <w:t>`��#���hV���*"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H�</w:t>
        <w:tab/>
        <w:t>��[�^M#.�"��#�7#�# c#&amp;#A���{Ե?��";</w:t>
      </w:r>
      <w:r>
        <w:rPr/>
        <w:t>؄</w:t>
      </w:r>
      <w:r>
        <w:rPr/>
        <w:t>�</w:t>
      </w:r>
      <w:r>
        <w:rPr/>
        <w:t>+#d</w:t>
      </w:r>
      <w:r>
        <w:rPr/>
        <w:t>슛� �</w:t>
      </w:r>
      <w:r>
        <w:rPr/>
        <w:t>#��ddL]A =#d�&gt;�#�I��ycM#�XC��B ##d#"</w:t>
      </w:r>
    </w:p>
    <w:p>
      <w:pPr>
        <w:pStyle w:val="PreformattedText"/>
        <w:bidi w:val="0"/>
        <w:jc w:val="left"/>
        <w:rPr/>
      </w:pPr>
      <w:r>
        <w:rPr/>
        <w:t>8##�</w:t>
        <w:br/>
        <w:t>##S?#HO##�O!#�"p�#5O ��g##[#�&gt;#�</w:t>
        <w:tab/>
        <w:t>pN�9b&amp;�@@r�</w:t>
      </w:r>
      <w:r>
        <w:rPr/>
        <w:t>峷</w:t>
      </w:r>
      <w:r>
        <w:rPr/>
        <w:t>FH�+�%�Z�c.}�##�@&gt;#�n�/\&lt;�@r#t��</w:t>
        <w:tab/>
        <w:t>�}#t#��Ei@ =#d�&gt;�##���q�%��#+#"#�</w:t>
      </w:r>
      <w:r>
        <w:rPr>
          <w:rtl w:val="true"/>
        </w:rPr>
        <w:t>ߑ����</w:t>
      </w:r>
      <w:r>
        <w:rPr>
          <w:rtl w:val="true"/>
        </w:rPr>
        <w:t>^</w:t>
      </w:r>
      <w:r>
        <w:rPr/>
        <w:t>7</w:t>
      </w:r>
      <w:r>
        <w:rPr/>
        <w:t>k�</w:t>
        <w:tab/>
        <w:t>�+#h</w:t>
        <w:tab/>
        <w:t>l{S</w:t>
      </w:r>
      <w:r>
        <w:rPr>
          <w:rtl w:val="true"/>
        </w:rPr>
        <w:t>ݞ</w:t>
      </w:r>
      <w:r>
        <w:rPr/>
        <w:t>x�Ee�y|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t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SB#XN����#�##L#pSm�#�#�$��=i3##L#��Ɨ��B7</w:t>
      </w:r>
      <w:r>
        <w:rPr/>
        <w:t>땶�</w:t>
      </w:r>
      <w:r>
        <w:rPr/>
        <w:t>N=�d�&gt;:��Mk�{�Gc�ғI#��e?4�'��p1##�</w:t>
        <w:tab/>
        <w:t>,���S���0%���D��s;�3r��s�</w:t>
        <w:br/>
        <w:t>}%��</w:t>
      </w:r>
      <w:r>
        <w:rPr>
          <w:rtl w:val="true"/>
        </w:rPr>
        <w:t>׿</w:t>
      </w:r>
      <w:r>
        <w:rPr/>
        <w:t>�</w:t>
      </w:r>
      <w:r>
        <w:rPr/>
        <w:t>S-�#0##�#�v��+��zf��,�p}#�/���aF�#}�ep4_C{#t�|WY&lt;���@�?8���*</w:t>
        <w:tab/>
        <w:t>�1#</w:t>
      </w:r>
      <w:r>
        <w:rPr/>
        <w:t>؏</w:t>
      </w:r>
      <w:r>
        <w:rPr/>
        <w:t>@ #�#�� �C`��˩�1</w:t>
      </w:r>
      <w:r>
        <w:rPr>
          <w:rtl w:val="true"/>
        </w:rPr>
        <w:t>߈</w:t>
      </w:r>
      <w:r>
        <w:rPr/>
        <w:t>s�&gt;�y�&gt;E�,?����#��^&amp;cJ###�E`���n�yo�,#���Q�&gt;b�\��#�xW��#�U##ȸ</w:t>
      </w:r>
      <w:r>
        <w:rPr>
          <w:rtl w:val="true"/>
        </w:rPr>
        <w:t>ݑ</w:t>
      </w:r>
      <w:r>
        <w:rPr/>
        <w:t>�</w:t>
      </w:r>
      <w:r>
        <w:rPr/>
        <w:t>'[���J#�KX����##�r#;#�#7��5����#1�`�#��d��A�0</w:t>
        <w:tab/>
        <w:t>#_#�</w:t>
      </w:r>
      <w:r>
        <w:rPr/>
        <w:t>ؗ��</w:t>
      </w:r>
      <w:r>
        <w:rPr/>
        <w:t>l����{#��.�D��tW�+� d&lt;J��##G##�K��#�n�Ñ�ɪ!�M# �M#�S#1</w:t>
      </w:r>
      <w:r>
        <w:rPr>
          <w:rtl w:val="true"/>
        </w:rPr>
        <w:t>ߞ</w:t>
      </w:r>
      <w:r>
        <w:rPr/>
        <w:t>��</w:t>
      </w:r>
      <w:r>
        <w:rPr/>
        <w:t>z#�,#��X#%��#M|���:U�H-�A�#T�</w:t>
        <w:tab/>
        <w:t>#W#�2��#��f�#��w</w:t>
        <w:br/>
        <w:t>s���r��O#3##N#�z2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6��$�_#�̥?��-/��&lt;�r.�4���[O��u#��</w:t>
      </w:r>
    </w:p>
    <w:p>
      <w:pPr>
        <w:pStyle w:val="PreformattedText"/>
        <w:bidi w:val="0"/>
        <w:jc w:val="left"/>
        <w:rPr/>
      </w:pPr>
      <w:r>
        <w:rPr/>
        <w:t>NƜ�#;#�E@Սc��7#8�#��$#�#��:2�#�##d�W&gt;��H##k��G��#�d���g���</w:t>
      </w:r>
      <w:r>
        <w:rPr/>
        <w:t>َ</w:t>
      </w:r>
      <w:r>
        <w:rPr/>
        <w:t>mm�p~W2kc#��##o#�T{#g&gt;#L'���#� 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#2###</w:t>
        <w:tab/>
        <w:t>�6v��T#p$�M�#l���</w:t>
      </w:r>
    </w:p>
    <w:p>
      <w:pPr>
        <w:pStyle w:val="PreformattedText"/>
        <w:bidi w:val="0"/>
        <w:jc w:val="left"/>
        <w:rPr/>
      </w:pPr>
      <w:r>
        <w:rPr/>
        <w:t>#dl�#�#p$�Z#k�#�ɛ�eɎ��s]K��в��</w:t>
      </w:r>
      <w:r>
        <w:rPr/>
        <w:t>ަ�����</w:t>
      </w:r>
      <w:r>
        <w:rPr/>
        <w:t>:�</w:t>
        <w:tab/>
        <w:t>'k�</w:t>
      </w:r>
      <w:r>
        <w:rPr/>
        <w:t>؇</w:t>
      </w:r>
      <w:r>
        <w:rPr/>
        <w:t>@ ##�q�#"w��g��X��%���Xt�Y5�Ӗ�g�gG5-�#��(U�C 1#�-���#��s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Fn��s�#O\e�</w:t>
        <w:tab/>
        <w:t>��B##=#��CmX\;=˱w7��#sY#@�ք�##s#�2���̳�#�#�#D�D_�z#�Tǩ#&lt;��d#�</w:t>
      </w:r>
      <w:r>
        <w:rPr>
          <w:rtl w:val="true"/>
        </w:rPr>
        <w:t>ݸ</w:t>
      </w:r>
      <w:r>
        <w:rPr/>
        <w:t>�</w:t>
      </w:r>
      <w:r>
        <w:rPr/>
        <w:t>{��[|��{��C�s�=#�#�bή##�C�</w:t>
      </w:r>
      <w:r>
        <w:rPr/>
        <w:t>؅</w:t>
      </w:r>
      <w:r>
        <w:rPr/>
        <w:t>$�@`[#�x �����:��FC[��zr̼#�D@(�#X,�\�r%��#�W�Y</w:t>
        <w:br/>
        <w:t>;f����k���###,�q�&gt;�#J�Lq�#��XɘY#.��#�### �mk��W��##��Q�&amp;�10d�#�� `C`�����m#1�j��^�^��\�ɣ�x��#�Ox���e$#  !�*�}8c��$�1;#p��N�##q# �#���}8�E��k=�˹^</w:t>
        <w:tab/>
        <w:t>�#Id#���</w:t>
      </w:r>
    </w:p>
    <w:p>
      <w:pPr>
        <w:pStyle w:val="PreformattedText"/>
        <w:bidi w:val="0"/>
        <w:jc w:val="left"/>
        <w:rPr/>
      </w:pPr>
      <w:r>
        <w:rPr/>
        <w:t>#"#��TK#sx_�D�_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v.���&gt;����##�&gt;?.</w:t>
      </w:r>
      <w:r>
        <w:rPr>
          <w:rtl w:val="true"/>
        </w:rPr>
        <w:t>ڛ</w:t>
      </w:r>
      <w:r>
        <w:rPr/>
        <w:t>#^�|</w:t>
        <w:tab/>
        <w:t>�nl�#�#p%��Ʈ�2## ��g�##</w:t>
      </w:r>
      <w:r>
        <w:rPr>
          <w:rtl w:val="true"/>
        </w:rPr>
        <w:t>ݘ</w:t>
      </w:r>
      <w:r>
        <w:rPr/>
        <w:t>Ҁ@z#�8}</w:t>
        <w:br/>
        <w:tab/>
        <w:t>##Ș#�@z##kc�_#*�#B�K���#��#��O#��Jfm&lt;���#�A���#y</w:t>
        <w:br/>
        <w:t>�e�TsX'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b#</w:t>
      </w:r>
      <w:r>
        <w:rPr>
          <w:rtl w:val="true"/>
        </w:rPr>
        <w:t>ܟ���</w:t>
      </w:r>
      <w:r>
        <w:rPr/>
        <w:t>8</w:t>
      </w:r>
      <w:r>
        <w:rPr/>
        <w:t>�</w:t>
        <w:br/>
        <w:t>s��#��#X##�|B</w:t>
      </w:r>
      <w:r>
        <w:rPr>
          <w:rtl w:val="true"/>
        </w:rPr>
        <w:t>ߚ</w:t>
      </w:r>
      <w:r>
        <w:rPr/>
        <w:t>#7</w:t>
      </w:r>
      <w:r>
        <w:rPr>
          <w:rtl w:val="true"/>
        </w:rPr>
        <w:t>�[���� ����</w:t>
      </w:r>
      <w:r>
        <w:rPr/>
        <w:t>3</w:t>
      </w:r>
      <w:r>
        <w:rPr/>
        <w:t>QnM@�6�&lt;}��)��&amp;�$;#��</w:t>
      </w:r>
      <w:r>
        <w:rPr>
          <w:rtl w:val="true"/>
        </w:rPr>
        <w:t>ں</w:t>
      </w:r>
      <w:r>
        <w:rPr/>
        <w:t>�</w:t>
      </w:r>
      <w:r>
        <w:rPr/>
        <w:t>?#'�,���W</w:t>
      </w:r>
      <w:r>
        <w:rPr>
          <w:rtl w:val="true"/>
        </w:rPr>
        <w:t>܏</w:t>
      </w:r>
      <w:r>
        <w:rPr/>
        <w:t>�</w:t>
      </w:r>
      <w:r>
        <w:rPr/>
        <w:t>PW�</w:t>
      </w:r>
      <w:r>
        <w:rPr>
          <w:rtl w:val="true"/>
        </w:rPr>
        <w:t>܇</w:t>
      </w:r>
      <w:r>
        <w:rPr/>
        <w:t>�</w:t>
      </w:r>
      <w:r>
        <w:rPr/>
        <w:t>/�X#���H#d"��#��lV�\�u���3;m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p.^�3+���1���#�W#3@ ##�-���U�</w:t>
      </w:r>
      <w:r>
        <w:rPr>
          <w:rtl w:val="true"/>
        </w:rPr>
        <w:t>߇</w:t>
      </w:r>
      <w:r>
        <w:rPr/>
        <w:t>Ԟ�# w�#�@��S]e#�:N@`;#�x��#�y#��y9'��# ��RJ@�#"�� c</w:t>
      </w:r>
      <w:r>
        <w:rPr>
          <w:rtl w:val="true"/>
        </w:rPr>
        <w:t>ߜ</w:t>
      </w:r>
      <w:r>
        <w:rPr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c#����/#d�˛� `@###@�df#�y&amp;���</w:t>
      </w:r>
      <w:r>
        <w:rPr/>
        <w:t>֮��</w:t>
      </w:r>
      <w:r>
        <w:rPr/>
        <w:t>q��w#|#@�#�#��N#��L#�t����k�</w:t>
      </w:r>
      <w:r>
        <w:rPr/>
        <w:t>۷���</w:t>
      </w:r>
      <w:r>
        <w:rPr/>
        <w:t>-�b##�#��+���w�Uo�Cu�</w:t>
        <w:br/>
        <w:t>##ǩ#&lt;��C#��!8&gt;#�8#�q�\�</w:t>
        <w:tab/>
        <w:t>###@�#��1#�#�1�#��#�q�####�15#��#\e�[3���JO�##&amp;��WtW##�SB��!�#�T�hr�5��c���m&amp;%�'k�#�N*�#�򀞽5���^~/}�#�41##�#��q�@�##[#�#o�F��@C�-.�##�</w:t>
        <w:tab/>
        <w:t xml:space="preserve"> ��)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%��]J��3�lG��rF�?{</w:t>
      </w:r>
      <w:r>
        <w:rPr/>
        <w:t>㬍�</w:t>
      </w:r>
      <w:r>
        <w:rPr/>
        <w:br/>
        <w:t>#�#XI�rr�###</w:t>
        <w:tab/>
        <w:t>\v����I####�#`��#1#@�#2�&amp;�}#�#@�</w:t>
      </w:r>
      <w:r>
        <w:rPr/>
        <w:t>戙</w:t>
      </w:r>
      <w:r>
        <w:rPr/>
        <w:t>##�#��5a�C�#26G�##�&amp;�#�l���:�h####IEND�B`�A###D#d#####################�!�#c#e####################################�@###�#</w:t>
        <w:br/>
        <w:t>�#########</w:t>
        <w:br/>
        <w:t>##C##�#####A#####�##########�#####1######�#######�b##�#####V��� �4��J�#�#�#######�#####�##n#�###V��� �4��J�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�J�####sRGB#��#�###</w:t>
        <w:tab/>
        <w:t>pHY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###IDATx^��r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nv=�aB!#H���_�V#�H�#�c�����#~ ###@`O#�t#�!###@�?#?#J���#0#�## #��</w:t>
      </w:r>
      <w:r>
        <w:rPr/>
        <w:t>碝</w:t>
      </w:r>
      <w:r>
        <w:rPr/>
        <w:t>/�J��Y�#K#��h���#K�f��#��#��Sl�"m#�վ�+�����&gt;#^�)wV#QC##�#�r#����}�|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Ɠ���l:�`��]�Ζ��uY"`#@####�\�T:</w:t>
      </w:r>
      <w:r>
        <w:rPr>
          <w:rtl w:val="true"/>
        </w:rPr>
        <w:t>ݾ</w:t>
      </w:r>
      <w:r>
        <w:rPr/>
        <w:t>]��h����6�A�1���D�T�J,wV�����rT��2B�z�i̊M��dP�#�z�}.z�1+</w:t>
        <w:br/>
        <w:t>� ###t##��[�Z��)��&gt;���[Us]O)�*6�9&lt;��#�#*�R�p�#�Ҙ^�D+�zu)+C��{b�s�;�3#J&lt;ZE�## ###��#WԐ2s��)=��*�&gt;=�&gt;��z.UbTl#e��s���M�T#*�y�(�(6^��k#��U6^�Ui��5#J|U�0/# #��#�(q��bѿu#���:���*#P�6�g�u��#G�Q��9#T2�</w:t>
      </w:r>
      <w:r>
        <w:rPr>
          <w:rtl w:val="true"/>
        </w:rPr>
        <w:t>ؤ</w:t>
      </w:r>
      <w:r>
        <w:rPr/>
        <w:t>�����</w:t>
      </w:r>
      <w:r>
        <w:rPr/>
        <w:t>?M�'h��%�q�άj</w:t>
      </w:r>
      <w:r>
        <w:rPr/>
        <w:t>߹</w:t>
      </w:r>
      <w:r>
        <w:rPr/>
        <w:t>艏�</w:t>
      </w:r>
      <w:r>
        <w:rPr/>
        <w:br/>
        <w:t>F�## ���b%^�()#��,?6?#��_��</w:t>
      </w:r>
      <w:r>
        <w:rPr>
          <w:rtl w:val="true"/>
        </w:rPr>
        <w:t>ߡ</w:t>
      </w:r>
      <w:r>
        <w:rPr/>
        <w:t>\�Փ��WO�k����eP�</w:t>
      </w:r>
      <w:r>
        <w:rPr>
          <w:rtl w:val="true"/>
        </w:rPr>
        <w:t>׷</w:t>
      </w:r>
      <w:r>
        <w:rPr/>
        <w:t>#���G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#G�\�y|SjFYӾ�8yv�o10## #��##</w:t>
      </w:r>
      <w:r>
        <w:rPr>
          <w:rtl w:val="true"/>
        </w:rPr>
        <w:t>ޝ</w:t>
      </w:r>
      <w:r>
        <w:rPr/>
        <w:t>�</w:t>
      </w:r>
      <w:r>
        <w:rPr/>
        <w:t>t{s��|�N�0**2�!�BQ</w:t>
      </w:r>
      <w:r>
        <w:rPr>
          <w:rtl w:val="true"/>
        </w:rPr>
        <w:t>ي</w:t>
      </w:r>
      <w:r>
        <w:rPr/>
        <w:t>M���^�r���H�SQ���</w:t>
      </w:r>
      <w:r>
        <w:rPr/>
        <w:t>֒�</w:t>
      </w:r>
      <w:r>
        <w:rPr/>
        <w:t>R'�&lt;�*��</w:t>
      </w:r>
      <w:r>
        <w:rPr>
          <w:rtl w:val="true"/>
        </w:rPr>
        <w:t>ڪ</w:t>
      </w:r>
      <w:r>
        <w:rPr/>
        <w:t>WW&gt;oi#g��#��r��ZW��#W�QlRo</w:t>
      </w:r>
      <w:r>
        <w:rPr/>
        <w:t>鉷</w:t>
      </w:r>
      <w:r>
        <w:rPr/>
        <w:t>f#{#@##�</w:t>
        <w:tab/>
        <w:t>,</w:t>
      </w:r>
      <w:r>
        <w:rPr/>
        <w:t>뉗�</w:t>
      </w:r>
      <w:r>
        <w:rPr/>
        <w:t>]����*j��W�s�-u�6B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6z�����)eǦ��t�^���\#J���ic�e��^K��F��'&gt;�&lt;####��&lt;#ᔸ������b�v/��5�=��u#ed��oZ�#�u����</w:t>
      </w:r>
      <w:r>
        <w:rPr>
          <w:rtl w:val="true"/>
        </w:rPr>
        <w:t>ݕ</w:t>
      </w:r>
      <w:r>
        <w:rPr/>
        <w:t>R#Jv��</w:t>
        <w:tab/>
        <w:t>�#�Ya</w:t>
        <w:tab/>
        <w:t>##@`###�N���Pt��8�#*�h];+=��Oev%��#+�WN�W��#K�g[#*#Tl�+�#�q;aF</w:t>
      </w:r>
      <w:r>
        <w:rPr/>
        <w:t>؅</w:t>
      </w:r>
      <w:r>
        <w:rPr/>
        <w:t>#J|�L�'# ##���x�]��V�O��tͥ[��a�p�i4�_9�F���J;'=/#,��#��z:#,!P�7�N�&lt; ###�C`ț}#����</w:t>
        <w:br/>
        <w:t>]�[Fk�Z�9��l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;!E�+6�y����(r�i#</w:t>
      </w:r>
      <w:r>
        <w:rPr/>
        <w:t>艟�</w:t>
      </w:r>
      <w:r>
        <w:rPr/>
        <w:t>Q�##.'�'f��s��n#��&gt;�ό�����#Oev�&amp;fv�x��dpN,�#�q#�.��#fd#@##'##�#�{��{#J�QFVlJ}���}%ҽ��n����x���(�W#O�K##/'@O|y</w:t>
        <w:br/>
        <w:t>p###��'�N%</w:t>
      </w:r>
      <w:r>
        <w:rPr/>
        <w:t>ު</w:t>
      </w:r>
      <w:r>
        <w:rPr/>
        <w:t>:�'W&lt;c�S��2�-=S�X�#�y�-����edŦu^�!�^u�O�b�## p##�#?##�@###</w:t>
      </w:r>
      <w:r>
        <w:rPr/>
        <w:t>؁</w:t>
      </w:r>
      <w:r>
        <w:rPr/>
        <w:t>#=�#���#�##d#�b(��###�@&lt;#,��r�G#�##d#,�2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@����ԯh6���??���9&amp;B#@�`#</w:t>
      </w:r>
      <w:r>
        <w:rPr>
          <w:rtl w:val="true"/>
        </w:rPr>
        <w:t>ܝ</w:t>
      </w:r>
      <w:r>
        <w:rPr/>
        <w:t>rpr</w:t>
        <w:tab/>
        <w:t>�##����</w:t>
      </w:r>
      <w:r>
        <w:rPr/>
        <w:t>濭</w:t>
      </w:r>
      <w:r>
        <w:rPr/>
        <w:t>I��#�"��H��##@##f#(q3B#��,#�wA-�o�9�,6�̃#�%��</w:t>
        <w:tab/>
        <w:t>##\B�#��$�0!#�3</w:t>
        <w:tab/>
        <w:t>����W��##.!�"~I�</w:t>
        <w:tab/>
        <w:t>###8�#��y%*#@�##</w:t>
      </w:r>
      <w:r>
        <w:rPr>
          <w:rtl w:val="true"/>
        </w:rPr>
        <w:t>ܝ</w:t>
      </w:r>
      <w:r>
        <w:rPr/>
        <w:t>rI�</w:t>
        <w:tab/>
        <w:t>so#�}��l�&amp;#�{�N��#�## �E#%</w:t>
      </w:r>
      <w:r>
        <w:rPr>
          <w:rtl w:val="true"/>
        </w:rPr>
        <w:t>ޅ</w:t>
      </w:r>
      <w:r>
        <w:rPr/>
        <w:t>�� ������</w:t>
      </w:r>
      <w:r>
        <w:rPr/>
        <w:t>Z���9Q�'g�� #�#</w:t>
        <w:tab/>
        <w:t>��/L��!�:����F�</w:t>
      </w:r>
      <w:r>
        <w:rPr>
          <w:rtl w:val="true"/>
        </w:rPr>
        <w:t>ߛ</w:t>
      </w:r>
      <w:r>
        <w:rPr/>
        <w:t>&gt;</w:t>
      </w:r>
      <w:r>
        <w:rPr/>
        <w:t>ޯ</w:t>
      </w:r>
      <w:r>
        <w:rPr/>
        <w:t>&amp;�#_�#�## �J �#ϟ#����-Ǻ�� #��#�ďJ'�@####��[ը�#��3�#G��Z/ ��bC��#����Oɟ�:</w:t>
      </w:r>
      <w:r>
        <w:rPr/>
        <w:t>鋎��</w:t>
      </w:r>
      <w:r>
        <w:rPr/>
        <w:t>$�#�3�D</w:t>
      </w:r>
    </w:p>
    <w:p>
      <w:pPr>
        <w:pStyle w:val="PreformattedText"/>
        <w:bidi w:val="0"/>
        <w:jc w:val="left"/>
        <w:rPr/>
      </w:pPr>
      <w:r>
        <w:rPr/>
        <w:t>###K����E��)q�ʩW�</w:t>
      </w:r>
      <w:r>
        <w:rPr>
          <w:rtl w:val="true"/>
        </w:rPr>
        <w:t>ݯ</w:t>
      </w:r>
      <w:r>
        <w:rPr/>
        <w:t>��</w:t>
      </w:r>
      <w:r>
        <w:rPr/>
        <w:t>#Q#�8��N���|}#Q'�y3#����'v#@�@#�����XR���u�FS#���z,��ԣ��2�#*��w����g^2~[}��#%&gt;�0�C###�J �#��\�:H#Y��������#</w:t>
        <w:tab/>
        <w:t>9��#�F�E��&lt;�ČS�#��å#� ###X#,V�y3W1}�f�}�J��O͙R�����*#���4��Ѯ���</w:t>
        <w:br/>
        <w:t>L�J��^|nc��c!�#@�S##�##�"�L��z�J#�U�+#��3�[��s#�'n</w:t>
      </w:r>
      <w:r>
        <w:rPr>
          <w:rtl w:val="true"/>
        </w:rPr>
        <w:t>߅</w:t>
      </w:r>
      <w:r>
        <w:rPr/>
        <w:t>(w}�6^��Ҿ���}�#i�=��###�=�GI�Mj###���##(�n}(��%ƊΚ�ĕ��9�&gt;��6^���g���S���#��#Я�XfYu�#Q�R�#�##�</w:t>
        <w:tab/>
        <w:t>,P���&gt;�</w:t>
      </w:r>
      <w:r>
        <w:rPr>
          <w:rtl w:val="true"/>
        </w:rPr>
        <w:t>ڪ</w:t>
      </w:r>
      <w:r>
        <w:rPr/>
        <w:t>1</w:t>
      </w:r>
      <w:r>
        <w:rPr/>
        <w:t>[�J����#�V#�=�2�%�ұ}���ɪ#[�U�i���}��YV#� �W%�y!###�#�H���;+#{�^Vt�bӗ�jK��/</w:t>
        <w:br/>
        <w:t>]���!=�u}#M�zW�R9�WJ�#g�|�W(��###��X##+�U��&gt;B�#]��</w:t>
        <w:tab/>
        <w:t>�#b}�##Y�;eO����0�Z�7�Z�=���#ʧ�#�2B#O#ou�_w#(q# �#�##�#�F��A�=�P�e��)�tEY[|P�x�i#�~�#�#u_�(:Z���^�W��Ʊ�]#A�</w:t>
      </w:r>
      <w:r>
        <w:rPr>
          <w:rtl w:val="true"/>
        </w:rPr>
        <w:t>ﳬ</w:t>
      </w:r>
      <w:r>
        <w:rPr/>
        <w:t>�</w:t>
      </w:r>
      <w:r>
        <w:rPr/>
        <w:t xml:space="preserve">n���L��P�v�###@ </w:t>
        <w:br/>
        <w:t>��J\W.���)�6�Z�Zm</w:t>
      </w:r>
      <w:r>
        <w:rPr>
          <w:rtl w:val="true"/>
        </w:rPr>
        <w:t></w:t>
      </w:r>
      <w:r>
        <w:rPr>
          <w:rtl w:val="true"/>
        </w:rPr>
        <w:t>ڜ</w:t>
      </w:r>
      <w:r>
        <w:rPr/>
        <w:t>r�,��=J��󣕼��~</w:t>
      </w:r>
      <w:r>
        <w:rPr/>
        <w:t>壵</w:t>
      </w:r>
      <w:r>
        <w:rPr/>
        <w:t>&gt;�qU4�L�q��?�zF�5���##]�9=�#�####�@ #�(�q��i���dI=������#</w:t>
        <w:br/>
        <w:t>�ҙV9#��#W��#�&gt;Zke*�Yl��#�#�6�XZ�U�#���V#Jj�Ro(q{#####�@h#���WduEӧw����#�����#/��3�'�R�%k��3m�T�#�L%��?u��#�S?�###@`#�c��h�ʙv���hb^�*q�F#�����8^�֊�+�(�#</w:t>
      </w:r>
      <w:r>
        <w:rPr>
          <w:rtl w:val="true"/>
        </w:rPr>
        <w:t>ߝ</w:t>
      </w:r>
      <w:r>
        <w:rPr/>
        <w:t>#�#��Q#�##"##��#���#�t�}�T�}Q9��e��\#S�0i�1Ş��]uL�#��#P�#&amp;��!p##�#W�v�U����3#J�J%##@####P���#J���&lt;�U�#�#�:J&lt;XBp###�##4#(q�#V#�@`#(����5#@###(#�###@###</w:t>
      </w:r>
      <w:r>
        <w:rPr/>
        <w:t>ؗ</w:t>
      </w:r>
      <w:r>
        <w:rPr/>
        <w:t>#���s#@##���S##�##6&amp;�"�q�p###�#�85###@`c#,�#'#�!###��S##�##�#x</w:t>
      </w:r>
      <w:r>
        <w:rPr>
          <w:rtl w:val="true"/>
        </w:rPr>
        <w:t>ݽ</w:t>
      </w:r>
      <w:r>
        <w:rPr/>
        <w:t>��</w:t>
      </w:r>
      <w:r>
        <w:rPr/>
        <w:t>y}#����&gt;b##�#T####��$#,�@3</w:t>
      </w:r>
    </w:p>
    <w:p>
      <w:pPr>
        <w:pStyle w:val="PreformattedText"/>
        <w:bidi w:val="0"/>
        <w:jc w:val="left"/>
        <w:rPr/>
      </w:pPr>
      <w:r>
        <w:rPr/>
        <w:t># �/#EG?��1���_R=���B�E�B�c!###,&amp;�S#'��!##;�_��m#��#����#H[�csP�####�@t#(��#�?#@�+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@�ԥA�o���&gt;_�c###@`o#�#�oo���n#6���#���</w:t>
      </w:r>
      <w:r>
        <w:rPr>
          <w:rtl w:val="true"/>
        </w:rPr>
        <w:t>܅</w:t>
      </w:r>
      <w:r>
        <w:rPr/>
        <w:t>�</w:t>
      </w:r>
      <w:r>
        <w:rPr/>
        <w:t>#�^</w:t>
      </w:r>
      <w:r>
        <w:rPr/>
        <w:t>ަ</w:t>
      </w:r>
      <w:r>
        <w:rPr/>
        <w:t>&gt;G��R���sd?#��#�+F#��</w:t>
      </w:r>
      <w:r>
        <w:rPr/>
        <w:t>؏</w:t>
      </w:r>
      <w:r>
        <w:rPr/>
        <w:t>#pw��#K#@##�#|Q��4ό�ғ���.$�z6��</w:t>
      </w:r>
      <w:r>
        <w:rPr>
          <w:rtl w:val="true"/>
        </w:rPr>
        <w:t>ٷ</w:t>
      </w:r>
      <w:r>
        <w:rPr/>
        <w:t>#�T`�,�V�/F�#t�G�;�d(#@##�##��K�~N�����Nd�cz[�3!#Oe#��}#d�}X_\�^��'n�ɱ#�##b#�B��</w:t>
      </w:r>
      <w:r>
        <w:rPr>
          <w:rtl w:val="true"/>
        </w:rPr>
        <w:t>׬</w:t>
      </w:r>
      <w:r>
        <w:rPr/>
        <w:t>#M4:QJ�1�</w:t>
      </w:r>
      <w:r>
        <w:rPr>
          <w:rtl w:val="true"/>
        </w:rPr>
        <w:t>ݯ</w:t>
      </w:r>
      <w:r>
        <w:rPr/>
        <w:t>#�|�R�p#��� �s��i#�T6�z}��</w:t>
      </w:r>
      <w:r>
        <w:rPr/>
        <w:t>놧</w:t>
      </w:r>
      <w:r>
        <w:rPr/>
        <w:t>d��#J</w:t>
      </w:r>
      <w:r>
        <w:rPr>
          <w:rtl w:val="true"/>
        </w:rPr>
        <w:t>ܫ</w:t>
      </w:r>
      <w:r>
        <w:rPr/>
        <w:t>`####��z#(�9P:wq�c���|��#�#rd��8�Zv�s�a�]N�k]���G���}�2## #��#P����$�#ST��"'!��h{�\-�]W��ǋ�R##j�T�^#"��}�#��##�##�#8��)yo4Z_L��#ɰa��T���#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l�&lt;��</w:t>
        <w:tab/>
        <w:t>=�9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s@###�%0G���2�\�A���#�A####I�A��&gt;#y����'�]���O�z}���P�Of#��;F</w:t>
      </w:r>
      <w:r>
        <w:rPr>
          <w:rtl w:val="true"/>
        </w:rPr>
        <w:t>ܧ</w:t>
      </w:r>
      <w:r>
        <w:rPr/>
        <w:t>(}�#%#!###�$�#_I#%&gt;��.�]���Gg�2&gt;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"####�@##��-J&amp;�###8��KG�~^����V##K�,�#z####@`1##��</w:t>
        <w:tab/>
        <w:t>`z#@�$#��N�u�����n=�"~R�### p###��RN�#�@���C�����Ծ//,�}�8</w:t>
        <w:br/>
        <w:t>##�@##n��r#�iS�k��&gt;���Y�ƁjJ#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hg%��q�#���m#o</w:t>
      </w:r>
    </w:p>
    <w:p>
      <w:pPr>
        <w:pStyle w:val="PreformattedText"/>
        <w:bidi w:val="0"/>
        <w:jc w:val="left"/>
        <w:rPr/>
      </w:pPr>
      <w:r>
        <w:rPr/>
        <w:tab/>
        <w:t>{#@###�#`#�3d##@�(#�##������{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&lt;h�nc#�</w:t>
        <w:tab/>
        <w:t>L#g##a��</w:t>
      </w:r>
      <w:r>
        <w:rPr/>
        <w:t>㢾</w:t>
      </w:r>
      <w:r>
        <w:rPr/>
        <w:t>#]�+�~�_}�|#=w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M1##��#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&lt;H"p###�@###�#j####�C �#g#��#�###8�@���#d@H#�@#��3�Z�q��#���#kw�4Z��#O�ƅ#���# ###,#�#_�&gt;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ŉ[</w:t>
        <w:tab/>
        <w:t>�*V_�_#ke:</w:t>
      </w:r>
      <w:r>
        <w:rPr/>
        <w:t>߸</w:t>
      </w:r>
      <w:r>
        <w:rPr/>
        <w:t>Z#w}�q��}#�� ###L%�"&gt;#7�A####x��9��,,�#V#!C##�#`#?'�D###D ��W�j�Ƿ��,���Y�#$## ###t#`#�#�a#�##*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�I_�</w:t>
      </w:r>
      <w:r>
        <w:rPr>
          <w:rtl w:val="true"/>
        </w:rPr>
        <w:t>ف</w:t>
      </w:r>
      <w:r>
        <w:rPr/>
        <w:t>�</w:t>
      </w:r>
      <w:r>
        <w:rPr/>
        <w:t>E�##�@###�B�E&lt;J&amp;�###</w:t>
      </w:r>
      <w:r>
        <w:rPr>
          <w:rtl w:val="true"/>
        </w:rPr>
        <w:t>؝</w:t>
      </w:r>
      <w:r>
        <w:rPr/>
        <w:t>@���N�n�+##���#�!#��</w:t>
        <w:tab/>
        <w:t>��_�~��##^#�Z��0�t����E�#5�#�####��)!��SB�#'�#�}�ȷ���?c�����������c�#� ###T</w:t>
        <w:tab/>
        <w:t>��C##J&lt;D#p�#��J��#T���P��ʖ�C####L#%#89�#��#"��T���gr�E�y#b:</w:t>
        <w:br/>
        <w:t>J�Ĕ�!###�%�#_�#�C###�@��#�\�a###@####���Q�p###��'##qj###���#X�7N#�C###�#�&amp;��#####IEND�B`�V###D#d#####################�!�#�#�####################################�@###�#</w:t>
        <w:br/>
        <w:t>�#########</w:t>
        <w:br/>
        <w:t>##C##�#####A#####�##########�#####2######�#######�b##��#####K�7|</w:t>
      </w:r>
      <w:r>
        <w:rPr/>
        <w:t>߰��</w:t>
      </w:r>
      <w:r>
        <w:rPr/>
        <w:t>#s:Hu0�}�#�#######�.####�##n#�###K�7|</w:t>
      </w:r>
      <w:r>
        <w:rPr/>
        <w:t>߰��</w:t>
      </w:r>
      <w:r>
        <w:rPr/>
        <w:t>#s:Hu0�}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;yx�####sRGB#��#�###</w:t>
        <w:tab/>
        <w:t>pHY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##*IDATx^�</w:t>
      </w:r>
      <w:r>
        <w:rPr/>
        <w:t>ۖ�</w:t>
      </w:r>
      <w:r>
        <w:rPr/>
        <w:t>(#E����'�Y�E#�|$���*R#�#��1#���_�##@###X��W#�x!###@�#h��##@##K#�}/Y6��## �'_���#D ###@`Z#���_�'�Ӗ�� #��</w:t>
        <w:tab/>
        <w:t>|#v</w:t>
      </w:r>
      <w:r>
        <w:rPr>
          <w:rtl w:val="true"/>
        </w:rPr>
        <w:t>ޢ</w:t>
      </w:r>
      <w:r>
        <w:rPr/>
        <w:t>Y&lt;9|&gt;�&gt;# �*#��#n#@�p#���'#�C##�#�}�Z9�###'@�&gt;|#�&gt;# �*#��#n#@�p#���'#�C##�#�}�Z9�###'@�&gt;|#�&gt;# �*#��#n#@�p#���'#�C##�#�}�Z9�###'@�&gt;|#�&gt;# �*��/�-�q0}�l�#c�Ǝ�+0�#��#G�#�3'c;ql�%��#�g#�#�K�o#��#o#�##�!#_&lt;�\#x�à��b���??����&amp;ti��#�#��_��%=/�w��+��F#���80�C###�@##u��##�T�k��UH�},se#�ƻn��X</w:t>
      </w:r>
      <w:r>
        <w:rPr/>
        <w:t>撏�</w:t>
      </w:r>
      <w:r>
        <w:rPr/>
        <w:t>#�e]{�#�V#U[�����&lt;#q�dnYm�1�/��ǲ�##�}���X#@##�#�Է�@�7#</w:t>
      </w:r>
      <w:r>
        <w:rPr/>
        <w:t>۟��</w:t>
      </w:r>
      <w:r>
        <w:rPr/>
        <w:t>V�b�p�j�v]</w:t>
      </w:r>
      <w:r>
        <w:rPr/>
        <w:t>֮</w:t>
      </w:r>
      <w:r>
        <w:rPr/>
        <w:t>4�#bd�Q�3J,���M{}�Y���~ƕ�(���U�9��#</w:t>
      </w:r>
      <w:r>
        <w:rPr/>
        <w:t>껅</w:t>
      </w:r>
      <w:r>
        <w:rPr/>
        <w:t>#�B###����.���[���(P�{#j�(�~j���%���6�B&amp;#�3G�_�-vv��&lt;ÐQ �����@###�@���o{uX�g�]��#hY�l�J_7W�#cY�b����̍�#�#%�2�</w:t>
      </w:r>
      <w:r>
        <w:rPr/>
        <w:t>ۛ��</w:t>
      </w:r>
      <w:r>
        <w:rPr/>
        <w:t>#�qo�t1P*XΟ�{��`��.#p# ��w##�@###����N#*�ZyN]�;�:�Q�;�u?����#MgsPt�w�O</w:t>
      </w:r>
      <w:r>
        <w:rPr>
          <w:rtl w:val="true"/>
        </w:rPr>
        <w:t>ߨ</w:t>
      </w:r>
      <w:r>
        <w:rPr/>
        <w:t>##�g���A�W�,R*�G#�TΠ��l�9��#</w:t>
      </w:r>
      <w:r>
        <w:rPr/>
        <w:t>껅</w:t>
      </w:r>
      <w:r>
        <w:rPr/>
        <w:t>#�B###���o�w~�W�@_�U2kYŮU�#�b��o%�^�Q)���+g@�F�E�D��F�#�#�=��#Y@##�#X{�`�=�</w:t>
      </w:r>
      <w:r>
        <w:rPr>
          <w:rtl w:val="true"/>
        </w:rPr>
        <w:t>޹</w:t>
      </w:r>
      <w:r>
        <w:rPr/>
        <w:t>�</w:t>
      </w:r>
      <w:r>
        <w:rPr/>
        <w:t>#��a�H�#z</w:t>
      </w:r>
      <w:r>
        <w:rPr/>
        <w:t>٧</w:t>
      </w:r>
      <w:r>
        <w:rPr/>
        <w:t>��</w:t>
      </w:r>
      <w:r>
        <w:rPr/>
        <w:t>O��$���[&gt;J��tlN��^����#��#�</w:t>
      </w:r>
      <w:r>
        <w:rPr>
          <w:rtl w:val="true"/>
        </w:rPr>
        <w:t>ݾ</w:t>
      </w:r>
      <w:r>
        <w:rPr/>
        <w:t>##M�#�##�#�o�}5]#}�_�w_</w:t>
        <w:br/>
        <w:t>���U���JŚ����G��ԏ�����uK=Z,!�"���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@##5#��'�#</w:t>
      </w:r>
      <w:r>
        <w:rPr/>
        <w:t>幹��</w:t>
      </w:r>
      <w:r>
        <w:rPr/>
        <w:t>_��ǭ��Ϣp���r�#s�[���B�</w:t>
      </w:r>
      <w:r>
        <w:rPr>
          <w:rtl w:val="true"/>
        </w:rPr>
        <w:t>ۮ</w:t>
      </w:r>
      <w:r>
        <w:rPr/>
        <w:t>/ėqzA)cy</w:t>
        <w:tab/>
        <w:t>�#�#��I)�{i��vl</w:t>
      </w:r>
      <w:r>
        <w:rPr>
          <w:rtl w:val="true"/>
        </w:rPr>
        <w:t>׽</w:t>
      </w:r>
      <w:r>
        <w:rPr/>
        <w:t>��</w:t>
      </w:r>
      <w:r>
        <w:rPr/>
        <w:t>p6{=S,�#H#�.���x�###@�!#&gt;�R�(z�L���z#���r��՞:��Ʒk���i�{��R�#a�R��k�=_f��K#o</w:t>
        <w:br/>
        <w:t>#ԷB</w:t>
        <w:tab/>
        <w:t>##@##�#�-���#��o�6t�%E�]#�}#��#�,�#k�[�������Ufz�9#�%retl �##_��,yҁ## �.�S�w�+�O�{#]����(s��˱���</w:t>
      </w:r>
      <w:r>
        <w:rPr>
          <w:rtl w:val="true"/>
        </w:rPr>
        <w:t>ߓ</w:t>
      </w:r>
      <w:r>
        <w:rPr/>
        <w:t>Mn</w:t>
      </w:r>
      <w:r>
        <w:rPr/>
        <w:t>٢</w:t>
      </w:r>
      <w:r>
        <w:rPr/>
        <w:t>�</w:t>
      </w:r>
      <w:r>
        <w:rPr/>
        <w:t>k#�9���#�u�U"��#�S�7��## �##k�IJ�Z&gt;62�w�����#+�#��}</w:t>
      </w:r>
      <w:r>
        <w:rPr>
          <w:rtl w:val="true"/>
        </w:rPr>
        <w:t>ٵ</w:t>
      </w:r>
      <w:r>
        <w:rPr/>
        <w:t>x���#+�l2��#��!��eMӸ�#�e.�Q���W��9f#����{�g��W~&amp;�c�N##^#�v�:</w:t>
        <w:br/>
        <w:t>��#�=# #�)#</w:t>
      </w:r>
      <w:r>
        <w:rPr>
          <w:rtl w:val="true"/>
        </w:rPr>
        <w:t>ܫ</w:t>
      </w:r>
      <w:r>
        <w:rPr/>
        <w:t>�</w:t>
      </w:r>
      <w:r>
        <w:rPr/>
        <w:t>X���i����yk#�&lt;V�Z��1�#U�W�</w:t>
        <w:br/>
        <w:t>�{���#������##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@�}#����### #��#���'�@##�#��</w:t>
      </w:r>
      <w:r>
        <w:rPr/>
        <w:t>婕</w:t>
      </w:r>
      <w:r>
        <w:rPr/>
        <w:t>'o#@`q#���#H�#��#h</w:t>
      </w:r>
      <w:r>
        <w:rPr>
          <w:rtl w:val="true"/>
        </w:rPr>
        <w:t>ߧ</w:t>
      </w:r>
      <w:r>
        <w:rPr/>
        <w:t>V��!#��</w:t>
        <w:tab/>
        <w:t>о#/ �C##�#�}�Zy�###'@�^���###�J��}j��###X�#�{�##&gt;# p*#��'o#@`q#���#H�#��#h</w:t>
      </w:r>
      <w:r>
        <w:rPr>
          <w:rtl w:val="true"/>
        </w:rPr>
        <w:t>ߧ</w:t>
      </w:r>
      <w:r>
        <w:rPr/>
        <w:t>V��!#��</w:t>
        <w:tab/>
        <w:t>о#/ �C##�#�}�Zy�###'@�^���###�J��}j��###X�#�{�##&gt;# p*#</w:t>
      </w:r>
      <w:r>
        <w:rPr>
          <w:rtl w:val="true"/>
        </w:rPr>
        <w:t>޶</w:t>
      </w:r>
      <w:r>
        <w:rPr/>
        <w:t>sj��##{#(</w:t>
      </w:r>
      <w:r>
        <w:rPr>
          <w:rtl w:val="true"/>
        </w:rPr>
        <w:t>߿</w:t>
      </w:r>
      <w:r>
        <w:rPr/>
        <w:t>�</w:t>
      </w:r>
      <w:r>
        <w:rPr/>
        <w:t>S~�=��mg���## p.#��'s#�A ��I����uW�'���N�&amp;##@� #�M�#</w:t>
      </w:r>
      <w:r>
        <w:rPr/>
        <w:t>ؒ</w:t>
      </w:r>
      <w:r>
        <w:rPr/>
        <w:t>@ҧ���f9~��</w:t>
      </w:r>
      <w:r>
        <w:rPr/>
        <w:t>ެ��</w:t>
      </w:r>
      <w:r>
        <w:rPr/>
        <w:t>###�H#�}b��##;#(��#+�?�*P�;M]r�###%��C#O�#���Gιa&lt;#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`I#�}/Y6��##.#</w:t>
      </w:r>
      <w:r>
        <w:rPr>
          <w:rtl w:val="true"/>
        </w:rPr>
        <w:t>޵</w:t>
      </w:r>
      <w:r>
        <w:rPr/>
        <w:t>�</w:t>
      </w:r>
      <w:r>
        <w:rPr/>
        <w:t>Rn+k���o�#a�I###@`O#��=�JV#8����s�ħ�$�V�l#�xV���V(a###@`=#&lt;�\�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  <w:tab/>
        <w:t>��#����</w:t>
      </w:r>
      <w:r>
        <w:rPr/>
        <w:t>ܵ�</w:t>
      </w:r>
      <w:r>
        <w:rPr/>
        <w:t>#�&gt;�������X��7�/{�w#@#�## �##</w:t>
      </w:r>
      <w:r>
        <w:rPr>
          <w:rtl w:val="true"/>
        </w:rPr>
        <w:t>־</w:t>
      </w:r>
      <w:r>
        <w:rPr/>
        <w:t>��</w:t>
      </w:r>
      <w:r>
        <w:rPr/>
        <w:t>Ψ#�@/#��wm���m��U�XF�}/�}�xr## #��</w:t>
        <w:tab/>
        <w:t>��g�#�A##6�^�[�\�ee/J�_�G}�#�###��J#xt�R��###�#(��~�o˟d��W���DI��P�###��t#h�ӕ�� #�A#r����&gt;���®��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##�!@���#/#��*#�5n=�I#w#0�[/#�#�##&amp;"@�#�###@@'@��Ya</w:t>
        <w:tab/>
        <w:t>##@`"#�A(#�##t#�o�#�#�##&amp;"@�#�###@@'@��Ya</w:t>
        <w:tab/>
        <w:t>##@`"#�A(#��6#���(�#H��#��!#�##�'@�~�#D###�L@����d���,�k���pҾg�6�###@�J���09 #��</w:t>
        <w:tab/>
        <w:t>�|+͠�j�L�)���-ӿy��b�###��#P</w:t>
      </w:r>
      <w:r>
        <w:rPr>
          <w:rtl w:val="true"/>
        </w:rPr>
        <w:t>ߓ</w:t>
      </w:r>
      <w:r>
        <w:rPr/>
        <w:t>#�� ##���K�U��zŕ��y</w:t>
      </w:r>
      <w:r>
        <w:rPr>
          <w:rtl w:val="true"/>
        </w:rPr>
        <w:t>ץ</w:t>
      </w:r>
      <w:r>
        <w:rPr/>
        <w:t>�</w:t>
      </w:r>
      <w:r>
        <w:rPr/>
        <w:t>###@##�#���z5#b#@`##�o#�V���t;M��&lt;ӀH ###8#��</w:t>
      </w:r>
      <w:r>
        <w:rPr/>
        <w:t>퀅</w:t>
      </w:r>
      <w:r>
        <w:rPr/>
        <w:t>)# 0!�'w�&lt;�~���</w:t>
        <w:br/>
        <w:t>{��Q�ϗ�#!###t ���####��#Z�~�#�8t���#Է�</w:t>
      </w:r>
    </w:p>
    <w:p>
      <w:pPr>
        <w:pStyle w:val="PreformattedText"/>
        <w:bidi w:val="0"/>
        <w:jc w:val="left"/>
        <w:rPr/>
      </w:pPr>
      <w:r>
        <w:rPr/>
        <w:t>3#@##�#@}�[#"�##t#_*U?p</w:t>
        <w:tab/>
        <w:t>�k##�D�####��E�G��##@##K#�}/Y6��## ��7s###X�#;O</w:t>
      </w:r>
      <w:r>
        <w:rPr/>
        <w:t>֮</w:t>
      </w:r>
      <w:r>
        <w:rPr/>
        <w:t>#�C###8�#��/#v#�_]�VQ�## �7#����%;#�O����#Ǘ��#�#�#�##�$���7�36# 0?#�M�-Y��Ӿ[�s,# #��#��}��զ�q9O]9J��q��;z�#�G�,�^���:�ё+#�f4�'w�|}�v������ww�8�## 0#�{�#</w:t>
      </w:r>
      <w:r>
        <w:rPr/>
        <w:t>٫</w:t>
      </w:r>
      <w:r>
        <w:rPr/>
        <w:t>�</w:t>
      </w:r>
      <w:r>
        <w:rPr/>
        <w:t>K#�VRlt�}�)�zG�e���Nl��Q���y#�cPj#�)��2|�&gt;��;O�ҬyV�&amp;�Ʀ��#1[�</w:t>
        <w:tab/>
        <w:t>##@�}#��;���W#��{�U�zǭ)��X</w:t>
      </w:r>
      <w:r>
        <w:rPr/>
        <w:t>庭</w:t>
      </w:r>
      <w:r>
        <w:rPr/>
        <w:t>2�=J��[-*��bS[��l�U����#���v��zWM{�#�LG[�:�2��J�Y�3D�</w:t>
      </w:r>
      <w:r>
        <w:rPr/>
        <w:t>쵹�</w:t>
      </w:r>
      <w:r>
        <w:rPr/>
        <w:t>9��=z:�###��p##�</w:t>
      </w:r>
      <w:r>
        <w:rPr>
          <w:rtl w:val="true"/>
        </w:rPr>
        <w:t>ݢ</w:t>
      </w:r>
      <w:r>
        <w:rPr/>
        <w:t>w��,##��*�K:�v]�U�5#����zM���</w:t>
        <w:br/>
        <w:t>�#�D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��w�}�3xg�ro#�Q</w:t>
      </w:r>
      <w:r>
        <w:rPr/>
        <w:t>銨�</w:t>
      </w:r>
      <w:r>
        <w:rPr/>
        <w:t>#[��## 0##U}{��~eS4E�bU�w��VF���#�N^���ȷ���H����G�om\E���#+�#}�{�#g</w:t>
      </w:r>
      <w:r>
        <w:rPr/>
        <w:t>߮�</w:t>
      </w:r>
      <w:r>
        <w:rPr/>
        <w:t>#2y��}��s��#���g#@##O#xS}�k��</w:t>
        <w:br/>
        <w:t>�9�}m�]#����(�bjQ�ʬ�2T|�6^-�d]�#�(�2��#;JyzT�#{�'�cY�;�]}+�C�(��T}��4c�ɸ��g#@####�Է�z��#;��U�v�,W�Z�*��{E��s�#�</w:t>
        <w:br/>
        <w:t>��Ɂ=�MUϴ#��A���g�{#}�vK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-��r�</w:t>
      </w:r>
      <w:r>
        <w:rPr>
          <w:rtl w:val="true"/>
        </w:rPr>
        <w:t>؞</w:t>
      </w:r>
      <w:r>
        <w:rPr>
          <w:rtl w:val="true"/>
        </w:rPr>
        <w:t>{_#</w:t>
      </w:r>
      <w:r>
        <w:rPr>
          <w:rtl w:val="true"/>
        </w:rPr>
        <w:t>޾</w:t>
      </w:r>
      <w:r>
        <w:rPr/>
        <w:t>aw��:</w:t>
      </w:r>
    </w:p>
    <w:p>
      <w:pPr>
        <w:pStyle w:val="PreformattedText"/>
        <w:bidi w:val="0"/>
        <w:jc w:val="left"/>
        <w:rPr/>
      </w:pPr>
      <w:r>
        <w:rPr/>
        <w:t>o'T��</w:t>
      </w:r>
      <w:r>
        <w:rPr/>
        <w:t>ׇ</w:t>
      </w:r>
      <w:r>
        <w:rPr/>
        <w:t>#����## #�##�k���#e#��#-�I�</w:t>
      </w:r>
      <w:r>
        <w:rPr/>
        <w:t>֕��</w:t>
      </w:r>
      <w:r>
        <w:rPr/>
        <w:t>G)�^�^���t1��d���U�r�S�!�hG���J�f?���</w:t>
      </w:r>
      <w:r>
        <w:rPr/>
        <w:t>߫�</w:t>
      </w:r>
      <w:r>
        <w:rPr/>
        <w:t>c�"v&lt;��Z���o}#`</w:t>
        <w:tab/>
        <w:t>##@`%#��5|�</w:t>
        <w:tab/>
        <w:t>��u#�?�$U��KQ~�&gt;�ʐW</w:t>
      </w:r>
      <w:r>
        <w:rPr/>
        <w:t>鷵�</w:t>
      </w:r>
      <w:r>
        <w:rPr/>
        <w:t>#x�L�,��iW�}</w:t>
      </w:r>
      <w:r>
        <w:rPr>
          <w:rtl w:val="true"/>
        </w:rPr>
        <w:t>ܯ</w:t>
      </w:r>
      <w:r>
        <w:rPr/>
        <w:t>���</w:t>
      </w:r>
      <w:r>
        <w:rPr/>
        <w:t>v����M#��#�u.�0F</w:t>
      </w:r>
      <w:r>
        <w:rPr>
          <w:rtl w:val="true"/>
        </w:rPr>
        <w:t>ڷ</w:t>
      </w:r>
      <w:r>
        <w:rPr/>
        <w:t>k#�!###@`#�H��UR���M���kZ�t�~Wr��(���&lt;#�N&gt;���=�{#��n#��Q#x�@�}?##C@###��M</w:t>
      </w:r>
      <w:r>
        <w:rPr/>
        <w:t>๝</w:t>
      </w:r>
      <w:r>
        <w:rPr/>
        <w:t>'�8�'��e���#����A�?��)}�n#�2V~��[��3n�ɣ��į���</w:t>
      </w:r>
      <w:r>
        <w:rPr>
          <w:rtl w:val="true"/>
        </w:rPr>
        <w:t>س</w:t>
      </w:r>
      <w:r>
        <w:rPr/>
        <w:t>H�</w:t>
      </w:r>
      <w:r>
        <w:rPr>
          <w:rtl w:val="true"/>
        </w:rPr>
        <w:t>܅</w:t>
      </w:r>
      <w:r>
        <w:rPr/>
        <w:t>��</w:t>
      </w:r>
      <w:r>
        <w:rPr/>
        <w:t>X��%#}������#��Ujj�Fo</w:t>
        <w:br/>
        <w:t>5o���q��yj�oo���## 0#�������</w:t>
      </w:r>
      <w:r>
        <w:rPr>
          <w:rtl w:val="true"/>
        </w:rPr>
        <w:t>ߋ</w:t>
      </w:r>
      <w:r>
        <w:rPr/>
        <w:t>�</w:t>
      </w:r>
      <w:r>
        <w:rPr/>
        <w:t>-�w#fE��G����#�2T��bSS#�v�zN�Z�θyR�\F���d���)$�[*�</w:t>
      </w:r>
      <w:r>
        <w:rPr>
          <w:rtl w:val="true"/>
        </w:rPr>
        <w:t>ڴ</w:t>
      </w:r>
      <w:r>
        <w:rPr/>
        <w:t>��</w:t>
      </w:r>
      <w:r>
        <w:rPr/>
        <w:t>(��u.���r`###@`j#��#�##C�~#{�&amp;�Y�hG2Þe�</w:t>
        <w:br/>
        <w:t>-{Wӱ5V��/=�#�D��</w:t>
        <w:br/>
        <w:t>,!Ћ@����#y�2���W��## #�#���|�F_-R,K�]���~��v�xZ�?</w:t>
      </w:r>
      <w:r>
        <w:rPr>
          <w:rtl w:val="true"/>
        </w:rPr>
        <w:t>ث</w:t>
      </w:r>
      <w:r>
        <w:rPr/>
        <w:t>�����</w:t>
      </w:r>
      <w:r>
        <w:rPr/>
        <w:t>f�#��+�52�</w:t>
        <w:tab/>
        <w:t>g�)gZ���EPf���ͥ��#�l��#zy#</w:t>
      </w:r>
      <w:r>
        <w:rPr>
          <w:rtl w:val="true"/>
        </w:rPr>
        <w:t>ף�</w:t>
      </w:r>
      <w:r>
        <w:rPr>
          <w:rtl w:val="true"/>
        </w:rPr>
        <w:t>#�</w:t>
      </w:r>
      <w:r>
        <w:rPr/>
        <w:t>3</w:t>
      </w:r>
      <w:r>
        <w:rPr/>
        <w:t>M9�~�#�}{��=# #��#��wM#���k[}#</w:t>
      </w:r>
      <w:r>
        <w:rPr/>
        <w:t>ܻ��</w:t>
      </w:r>
      <w:r>
        <w:rPr/>
        <w:t>v��~nsP��ԴN��P�</w:t>
        <w:tab/>
        <w:t>S�_E5�w#�7�.�&amp;#���</w:t>
      </w:r>
      <w:r>
        <w:rPr>
          <w:rtl w:val="true"/>
        </w:rPr>
        <w:t>ޏ</w:t>
      </w:r>
      <w:r>
        <w:rPr/>
        <w:t>y��{�3�]�v#�&lt;����9��#�#r����5m�###@�5#�k</w:t>
      </w:r>
      <w:r>
        <w:rPr/>
        <w:t>߯�����</w:t>
      </w:r>
      <w:r>
        <w:rPr/>
        <w:t>Z��p</w:t>
      </w:r>
      <w:r>
        <w:rPr/>
        <w:t>۳</w:t>
      </w:r>
      <w:r>
        <w:rPr/>
        <w:t>P"��U#��g{#�</w:t>
        <w:br/>
        <w:t>��+P[#</w:t>
      </w:r>
      <w:r>
        <w:rPr>
          <w:rtl w:val="true"/>
        </w:rPr>
        <w:t>ײ</w:t>
      </w:r>
      <w:r>
        <w:rPr/>
        <w:t>.u��&gt;f#z��g�@L}+�</w:t>
      </w:r>
      <w:r>
        <w:rPr>
          <w:rtl w:val="true"/>
        </w:rPr>
        <w:t>ߵ</w:t>
      </w:r>
      <w:r>
        <w:rPr/>
        <w:t>a��]��###@`#�����###�B��gi���'U��X�</w:t>
      </w:r>
      <w:r>
        <w:rPr>
          <w:rtl w:val="true"/>
        </w:rPr>
        <w:t>ޣ</w:t>
      </w:r>
      <w:r>
        <w:rPr/>
        <w:t>�</w:t>
      </w:r>
      <w:r>
        <w:rPr/>
        <w:t>d####M#�}t�I####h��1�_ϖP��#!###�#@}3E #�##��%���_+���E�#�##��#`#�## 0-��ɺ��#��C`#�###$�#�#XtR�##v @�</w:t>
      </w:r>
      <w:r>
        <w:rPr>
          <w:rtl w:val="true"/>
        </w:rPr>
        <w:t>ޡ</w:t>
      </w:r>
      <w:r>
        <w:rPr/>
        <w:t>��</w:t>
      </w:r>
      <w:r>
        <w:rPr/>
        <w:t>####H��}`�I###</w:t>
      </w:r>
      <w:r>
        <w:rPr/>
        <w:t>؁</w:t>
      </w:r>
      <w:r>
        <w:rPr/>
        <w:t>#�{�*�## p #��E'e#@`##�###</w:t>
        <w:tab/>
        <w:t>J#6�n####IEND�B`��###D#d#####################�!�#j#l####################################�@###�#</w:t>
        <w:br/>
        <w:t>�#########</w:t>
        <w:br/>
        <w:t>##C##�#####A#####�##########�#####3######�#######�b##�9######h�#��F�*A�</w:t>
      </w:r>
      <w:r>
        <w:rPr/>
        <w:t>ܸ</w:t>
      </w:r>
      <w:r>
        <w:rPr/>
        <w:t>A��#########2@####�##n#�</w:t>
      </w:r>
    </w:p>
    <w:p>
      <w:pPr>
        <w:pStyle w:val="PreformattedText"/>
        <w:bidi w:val="0"/>
        <w:jc w:val="left"/>
        <w:rPr/>
      </w:pPr>
      <w:r>
        <w:rPr/>
        <w:t>####h�#��F�*A�</w:t>
      </w:r>
      <w:r>
        <w:rPr/>
        <w:t>ܸ</w:t>
      </w:r>
      <w:r>
        <w:rPr/>
        <w:t>A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&amp;|H#####sRGB#��#�###</w:t>
        <w:tab/>
        <w:t>pHY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##�IDATx^�і�*#E���sO�eV�#A&gt;B�-�]O�#YH[@#�8�~���#� ###@`7#��#0�B###��##L��##@##[#`�</w:t>
      </w:r>
      <w:r>
        <w:rPr>
          <w:rtl w:val="true"/>
        </w:rPr>
        <w:t>޲</w:t>
      </w:r>
      <w:r>
        <w:rPr/>
        <w:t>l#</w:t>
      </w:r>
    </w:p>
    <w:p>
      <w:pPr>
        <w:pStyle w:val="PreformattedText"/>
        <w:bidi w:val="0"/>
        <w:jc w:val="left"/>
        <w:rPr/>
      </w:pPr>
      <w:r>
        <w:rPr/>
        <w:t>##@�W�����/�@###�@Y#��o�7w2˖�� #��#�Q��#�����#�C##�#`�</w:t>
      </w:r>
      <w:r>
        <w:rPr>
          <w:rtl w:val="true"/>
        </w:rPr>
        <w:t>޵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##&lt;�#���;#�C##�#`�</w:t>
      </w:r>
      <w:r>
        <w:rPr>
          <w:rtl w:val="true"/>
        </w:rPr>
        <w:t>޵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##&lt;�#���;#�C##�#x?8x�ɓv#1�S?�#ieV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#�</w:t>
      </w:r>
      <w:r>
        <w:rPr/>
        <w:t>֛</w:t>
      </w:r>
      <w:r>
        <w:rPr/>
        <w:t>{�-���XE��z�s�î3#q"��#�## #�o p��)����5����#l���]�_W��,#e�k�5##�B�#�</w:t>
      </w:r>
      <w:r>
        <w:rPr/>
        <w:t>㭲�</w:t>
      </w:r>
      <w:r>
        <w:rPr/>
        <w:t>s�M�</w:t>
      </w:r>
      <w:r>
        <w:rPr>
          <w:rtl w:val="true"/>
        </w:rPr>
        <w:t>ۺ��</w:t>
      </w:r>
      <w:r>
        <w:rPr/>
        <w:t>2</w:t>
      </w:r>
      <w:r>
        <w:rPr/>
        <w:t>�D�)��</w:t>
      </w:r>
      <w:r>
        <w:rPr>
          <w:rtl w:val="true"/>
        </w:rPr>
        <w:t>م</w:t>
      </w:r>
      <w:r>
        <w:rPr/>
        <w:t>#�{�J#'# ##������w��=Kw���</w:t>
        <w:br/>
        <w:t>�o]�_}�:��&gt;�6�cS�#�#e�r#�^�F�Pz���u�#�0�W�%k�"��&lt;�B###8��O}g���F�&amp;Jl�b]c��K[�*��</w:t>
        <w:br/>
        <w:t>.���</w:t>
      </w:r>
      <w:r>
        <w:rPr/>
        <w:t>ܽ</w:t>
      </w:r>
      <w:r>
        <w:rPr/>
        <w:t>J��MYW�&gt;��g]���Ķ�ù�&amp;#�wͺ### ###�����P�RlF*�U����v�BQU��</w:t>
      </w:r>
      <w:r>
        <w:rPr/>
        <w:t>ֳ��</w:t>
      </w:r>
      <w:r>
        <w:rPr/>
        <w:t>~�Z�~�.�ϔJ�"o��z�#�^_�#6�</w:t>
        <w:tab/>
        <w:t>��+W�� ###�#|�[�zd�k#EY(6k�g��ˎx�y��O�y�uq��v�w#W�ӫ��o��=GQ�</w:t>
        <w:br/>
        <w:t>1�b����</w:t>
      </w:r>
      <w:r>
        <w:rPr>
          <w:rtl w:val="true"/>
        </w:rPr>
        <w:t>ײ</w:t>
      </w:r>
      <w:r>
        <w:rPr/>
        <w:t>��</w:t>
      </w:r>
      <w:r>
        <w:rPr/>
        <w:t>h\Ǭũ��&amp;^�:#P�ujA$#�##�</w:t>
        <w:tab/>
        <w:t>���</w:t>
      </w:r>
      <w:r>
        <w:rPr>
          <w:rtl w:val="true"/>
        </w:rPr>
        <w:t>ڧ�</w:t>
      </w:r>
      <w:r>
        <w:rPr>
          <w:rtl w:val="true"/>
        </w:rPr>
        <w:t>,�</w:t>
      </w:r>
      <w:r>
        <w:rPr>
          <w:rtl w:val="true"/>
        </w:rPr>
        <w:t>ٮ</w:t>
      </w:r>
      <w:r>
        <w:rPr/>
        <w:t>eD�)#�zp�#lu��o��V4�:��RV$�#��'�o���}p�g��#���uoJ�_[C�=S��</w:t>
        <w:br/>
        <w:t>�,#��.���]*E�#�##,#w�o��U��A��#35��M</w:t>
      </w:r>
      <w:r>
        <w:rPr/>
        <w:t>݃�</w:t>
      </w:r>
      <w:r>
        <w:rPr/>
        <w:t>q#U�PUH*mE"</w:t>
      </w:r>
      <w:r>
        <w:rPr>
          <w:rtl w:val="true"/>
        </w:rPr>
        <w:t>ׯ</w:t>
      </w:r>
      <w:r>
        <w:rPr/>
        <w:t>��</w:t>
      </w:r>
      <w:r>
        <w:rPr/>
        <w:t>##&gt;{V�]�+�S�K�|��:Ү2�2l"1</w:t>
      </w:r>
      <w:r>
        <w:rPr>
          <w:rtl w:val="true"/>
        </w:rPr>
        <w:t>׼</w:t>
      </w:r>
      <w:r>
        <w:rPr/>
        <w:t>#�]�.D###@�G�</w:t>
        <w:br/>
        <w:t>�k���#�Wx�#uύ�</w:t>
      </w:r>
      <w:r>
        <w:rPr>
          <w:rtl w:val="true"/>
        </w:rPr>
        <w:t>ڎ</w:t>
      </w:r>
      <w:r>
        <w:rPr/>
        <w:t>m�:󪒸��� �y�#2c&lt;��j;#]#��T��WV��:C�#���,#oO�o��_#"�## pL`]}�~}#�ұ5��#9S���g�Vy=���Zl�g�H���1����]#}��pSl��H�W���X��fj�~V�7��Ni�,#��^6���E�#�##&gt;#��oE��JA</w:t>
      </w:r>
      <w:r>
        <w:rPr/>
        <w:t>١</w:t>
      </w:r>
      <w:r>
        <w:rPr/>
        <w:t>��</w:t>
      </w:r>
      <w:r>
        <w:rPr/>
        <w:t>P�XQ�ʾ���FUҫN]#)�ī�#��#=��R�����#k�(}x�G��|�</w:t>
      </w:r>
      <w:r>
        <w:rPr>
          <w:rtl w:val="true"/>
        </w:rPr>
        <w:t>ھ</w:t>
      </w:r>
      <w:r>
        <w:rPr/>
        <w:t>�</w:t>
      </w:r>
      <w:r>
        <w:rPr/>
        <w:t>^��~�#�m����</w:t>
        <w:tab/>
        <w:t>�b��</w:t>
      </w:r>
      <w:r>
        <w:rPr>
          <w:rtl w:val="true"/>
        </w:rPr>
        <w:t>ޥ</w:t>
      </w:r>
      <w:r>
        <w:rPr/>
        <w:t>R�</w:t>
        <w:tab/>
        <w:t>##@�"����6�5�#T&lt;+��nK��V�^��Ĭ��5?�n�=^��N�2O���k#9K#+��tq���.�{ˬu��Գ#�#ϸ.�Ƽ�ꮫP�w��]#@##g#8V�qE�+#{�;���]��s^�\���L�δ�7NE5{</w:t>
      </w:r>
      <w:r>
        <w:rPr/>
        <w:t>뾦</w:t>
      </w:r>
      <w:r>
        <w:rPr/>
        <w:t>L��Le�s��;&gt;t���se-��b�;#���#$~#@###TQ</w:t>
      </w:r>
      <w:r>
        <w:rPr>
          <w:rtl w:val="true"/>
        </w:rPr>
        <w:t>ߊ</w:t>
      </w:r>
      <w:r>
        <w:rPr/>
        <w:t>��</w:t>
      </w:r>
      <w:r>
        <w:rPr/>
        <w:t>TLQ</w:t>
      </w:r>
      <w:r>
        <w:rPr/>
        <w:t>߳</w:t>
      </w:r>
      <w:r>
        <w:rPr/>
        <w:t>3-Jl��L}��#�v���Ү��Y�c��)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{�tͬ^#I�Cd#p��#P</w:t>
      </w:r>
      <w:r>
        <w:rPr>
          <w:rtl w:val="true"/>
        </w:rPr>
        <w:t>߻</w:t>
      </w:r>
      <w:r>
        <w:rPr/>
        <w:t>W��!####�oe7S��?#�R�##�#�&gt;Sj�#uU�g����o�#�s��N�#y=k�R</w:t>
      </w:r>
      <w:r>
        <w:rPr/>
        <w:t>﫳</w:t>
      </w:r>
      <w:r>
        <w:rPr/>
        <w:t>U��##��#�^#�YcY�#�~��###��1��oEy�����#�񷅮�F��&lt;�N�]�F~�}�:�jƶQZW#�����#W�O[�#@}�[;"�## �#��#�#�## p%#��i###�@#��#�###�##2</w:t>
        <w:tab/>
        <w:t>0}g��7# #�4#L�i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 �#�w&amp;]|C###H#��#�#�##2</w:t>
        <w:tab/>
        <w:t>0}g��7# #�4#L�i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 �#�w&amp;]|C###H#��#�#�##2</w:t>
        <w:tab/>
        <w:t>0}g��7# #�4#L�i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 �#�w&amp;]|C###H#�&gt;qp���ϼV�"����x#���</w:t>
      </w:r>
      <w:r>
        <w:rPr/>
        <w:t>٣</w:t>
      </w:r>
      <w:r>
        <w:rPr/>
        <w:t>��</w:t>
      </w:r>
      <w:r>
        <w:rPr/>
        <w:t>#�_ҩ9�v�#����)O#</w:t>
      </w:r>
      <w:r>
        <w:rPr>
          <w:rtl w:val="true"/>
        </w:rPr>
        <w:t>ܤ</w:t>
      </w:r>
      <w:r>
        <w:rPr/>
        <w:t>P�</w:t>
        <w:tab/>
        <w:t>##@�$p���_)�#y�P��#���9���Je%[3�q,��#�#�</w:t>
      </w:r>
      <w:r>
        <w:rPr>
          <w:rtl w:val="true"/>
        </w:rPr>
        <w:t>״��</w:t>
      </w:r>
      <w:r>
        <w:rPr/>
        <w:t>3</w:t>
      </w:r>
      <w:r>
        <w:rPr/>
        <w:t>�@###�%�m�Ѫ��i</w:t>
      </w:r>
      <w:r>
        <w:rPr>
          <w:rtl w:val="true"/>
        </w:rPr>
        <w:t>׳</w:t>
      </w:r>
      <w:r>
        <w:rPr/>
        <w:t>���</w:t>
      </w:r>
      <w:r>
        <w:rPr/>
        <w:t>#��#g�]�4Gz�o��#��?�T_#Mu�͝/���#�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Q��Ձ�K</w:t>
      </w:r>
      <w:r>
        <w:rPr/>
        <w:t>䶮</w:t>
      </w:r>
      <w:r>
        <w:rPr/>
        <w:t xml:space="preserve">&lt;�'X&gt;�S#�##�#�_�#�{#�s���q��^�V�K�h�}��#�w��### ##�����#^���_�u���g��B&lt;ƾp#����&gt;�G�_���\0�7�ũ���#} </w:t>
      </w:r>
      <w:r>
        <w:rPr>
          <w:rtl w:val="true"/>
        </w:rPr>
        <w:t>ڇ</w:t>
      </w:r>
      <w:r>
        <w:rPr/>
        <w:t>���</w:t>
      </w:r>
      <w:r>
        <w:rPr/>
        <w:t>Y��V�!X#@####��{�GӉ���'��Vk��1�Q���(˫�</w:t>
      </w:r>
      <w:r>
        <w:rPr>
          <w:rtl w:val="true"/>
        </w:rPr>
        <w:t>߅</w:t>
      </w:r>
      <w:r>
        <w:rPr/>
        <w:t>��</w:t>
      </w:r>
      <w:r>
        <w:rPr/>
        <w:t>\h�I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@##5##�&lt;y�!�#|�I^/��#�:�#f&lt;�L��UN�x+�m͉�H#{Q�#m�#���q���ɉHq###@�6#��-@#�## `#�uw��k�to��&gt;A��x�###@�##��#��$# p"���։�ow���'#���#!##@##Q#��(A��##�%p�3a�r���@}�#�3# #��#�</w:t>
      </w:r>
      <w:r>
        <w:rPr/>
        <w:t>ܺ��</w:t>
      </w:r>
      <w:r>
        <w:rPr/>
        <w:t>;c���J�K���</w:t>
        <w:tab/>
        <w:t>ռ)d�&gt;`s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w^��3# ###�#V����~���#(T�.�2��#�h\��w�{�#�</w:t>
      </w:r>
      <w:r>
        <w:rPr>
          <w:rtl w:val="true"/>
        </w:rPr>
        <w:t>ל</w:t>
      </w:r>
      <w:r>
        <w:rPr/>
        <w:t>o����6����#�## #�Z#��kՃh #�&lt;#m�Yҧ�+={n��#��#�##�</w:t>
      </w:r>
      <w:r>
        <w:rPr/>
        <w:t>Ｎ�</w:t>
      </w:r>
      <w:r>
        <w:rPr/>
        <w:t>g#@##�#Ο����W�����=(�=����@�'#U�#�k���1�Y#�.�</w:t>
      </w:r>
      <w:r>
        <w:rPr>
          <w:rtl w:val="true"/>
        </w:rPr>
        <w:t>ߵ</w:t>
      </w:r>
      <w:r>
        <w:rPr/>
        <w:t>�</w:t>
      </w:r>
      <w:r>
        <w:rPr/>
        <w:t>4�,k��##;�&gt;l###@###�#`�3�## �m#zu&lt;�e�����+�_�ӗ�1}/��B#@##w#`�&gt;mC##u#�#�Wǣ����=a���##L�#и###���#���##@##�#�3$}�3��lƽo�</w:t>
      </w:r>
      <w:r>
        <w:rPr>
          <w:rtl w:val="true"/>
        </w:rPr>
        <w:t>܈</w:t>
      </w:r>
      <w:r>
        <w:rPr/>
        <w:t>n�@��{##�@###����3O# #��#�y���4#;�f���#A�Ƴw���Ǽ�R�e��&gt;�###�##*#@}</w:t>
      </w:r>
      <w:r>
        <w:rPr>
          <w:rtl w:val="true"/>
        </w:rPr>
        <w:t>ת</w:t>
      </w:r>
      <w:r>
        <w:rPr/>
        <w:t>J#ES�#�T"`���#��D�U�</w:t>
        <w:br/>
        <w:t>C�w�"\###@�.#6O�ֆ� #####���##�##�$��e�####�#�7}###��#���,#AC###`�#@###</w:t>
      </w:r>
      <w:r>
        <w:rPr/>
        <w:t>ؒ</w:t>
      </w:r>
      <w:r>
        <w:rPr/>
        <w:t>#��e#h#@�8��wy��|��]�#### #��#���##�##,#�v�J8�#f��C��2�z0}��0�## P�#�&lt;�U#�yR�#D��+�}|6HR#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?�pf�3O���[#@##7#@}�\�����Z##��#�W�W�#E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+&lt;��y#��!#��#�����##.!p�µ#�&lt;��#T����#�� ####'�����Dx#��#\y��z�m������i###�@##�w#Y�B##�#���&amp;�H+}v?~8y#�ɵ#�##J#@}�(#A@##A#o*5���#p�w��### ##7##Y�F�##�##*#`�P#b�## �&amp;�</w:t>
      </w:r>
      <w:r>
        <w:rPr>
          <w:rtl w:val="true"/>
        </w:rPr>
        <w:t>޷</w:t>
      </w:r>
      <w:r>
        <w:rPr/>
        <w:t>###@##�#p�T9####�####���"#���#�����#z#@##O#�S</w:t>
      </w:r>
      <w:r>
        <w:rPr/>
        <w:t>߳���</w:t>
      </w:r>
      <w:r>
        <w:rPr/>
        <w:t>E�L�</w:t>
      </w:r>
      <w:r>
        <w:rPr/>
        <w:t>앧��</w:t>
      </w:r>
      <w:r>
        <w:rPr/>
        <w:t>Ϣ#{B.�Z&lt;m|��B�'#*���## #�*#VԷ�</w:t>
        <w:br/>
        <w:t>�ϯ�/�\C�Y_ÖVv!����G��?��</w:t>
      </w:r>
      <w:r>
        <w:rPr>
          <w:rtl w:val="true"/>
        </w:rPr>
        <w:t>ޥ</w:t>
      </w:r>
      <w:r>
        <w:rPr/>
        <w:t>##'# ###�\�����Z�krWZQlF6</w:t>
      </w:r>
      <w:r>
        <w:rPr/>
        <w:t>ޫ</w:t>
      </w:r>
      <w:r>
        <w:rPr/>
        <w:t>##�V#o$k�pվ#�&lt;y����ӡ�{#�����###�@</w:t>
        <w:tab/>
        <w:t>#OT</w:t>
      </w:r>
      <w:r>
        <w:rPr>
          <w:rtl w:val="true"/>
        </w:rPr>
        <w:t>ߺ</w:t>
      </w:r>
      <w:r>
        <w:rPr/>
        <w:t>��</w:t>
      </w:r>
      <w:r>
        <w:rPr/>
        <w:t>-g</w:t>
      </w:r>
      <w:r>
        <w:rPr/>
        <w:t>굽�</w:t>
      </w:r>
      <w:r>
        <w:rPr/>
        <w:t>w�@�0�$6%~;#%�</w:t>
      </w:r>
      <w:r>
        <w:rPr>
          <w:rtl w:val="true"/>
        </w:rPr>
        <w:t>ـ</w:t>
      </w:r>
      <w:r>
        <w:rPr/>
        <w:t>�</w:t>
      </w:r>
      <w:r>
        <w:rPr/>
        <w:t>\��#�xc�</w:t>
      </w:r>
      <w:r>
        <w:rPr>
          <w:rtl w:val="true"/>
        </w:rPr>
        <w:t>׾</w:t>
      </w:r>
      <w:r>
        <w:rPr/>
        <w:t>ĄQ2#e�</w:t>
      </w:r>
      <w:r>
        <w:rPr>
          <w:rtl w:val="true"/>
        </w:rPr>
        <w:t>ۮ</w:t>
      </w:r>
      <w:r>
        <w:rPr/>
        <w:t>��</w:t>
      </w:r>
      <w:r>
        <w:rPr/>
        <w:t>vTZ��#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@##{#��Ȫ�O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u��H���=#�Y����b��-4�%#(E��oH���ǔ�^|�;��#ϛ}��;�#�C###�n#��o��-�ǻ��</w:t>
      </w:r>
      <w:r>
        <w:rPr/>
        <w:t>煏</w:t>
      </w:r>
      <w:r>
        <w:rPr/>
        <w:t>M���^��}(#��R�e-�1�H̳;�v+:#=G��n��o�:{Y��J�9�Ged��#��Y��#�WG%Z#@##�#p���~��'(gg*</w:t>
      </w:r>
      <w:r>
        <w:rPr/>
        <w:t>㟍</w:t>
      </w:r>
      <w:r>
        <w:rPr/>
        <w:t>}�j�ϫ�p�j�#�ZT�6v�~</w:t>
      </w:r>
      <w:r>
        <w:rPr>
          <w:rtl w:val="true"/>
        </w:rPr>
        <w:t>ޚ</w:t>
      </w:r>
      <w:r>
        <w:rPr/>
        <w:t>)�</w:t>
      </w:r>
      <w:r>
        <w:rPr/>
        <w:t>1</w:t>
      </w:r>
      <w:r>
        <w:rPr/>
        <w:t>��O{e��</w:t>
      </w:r>
      <w:r>
        <w:rPr/>
        <w:t>ְ�</w:t>
      </w:r>
      <w:r>
        <w:rPr/>
        <w:t>&gt;з�=(Q�</w:t>
      </w:r>
      <w:r>
        <w:rPr>
          <w:rtl w:val="true"/>
        </w:rPr>
        <w:t>ل</w:t>
      </w:r>
      <w:r>
        <w:rPr/>
        <w:t>���</w:t>
      </w:r>
      <w:r>
        <w:rPr/>
        <w:t>U�-N�W�c_��</w:t>
        <w:tab/>
        <w:t>#WϨo#/6#�##J#8S}��*z�</w:t>
      </w:r>
      <w:r>
        <w:rPr>
          <w:rtl w:val="true"/>
        </w:rPr>
        <w:t>ޟ</w:t>
      </w:r>
      <w:r>
        <w:rPr/>
        <w:t>�</w:t>
      </w:r>
      <w:r>
        <w:rPr/>
        <w:t>#��i#)Ź��v$�\f�zu��#�U|���*�G��d�?���ySƦ�j�</w:t>
      </w:r>
      <w:r>
        <w:rPr>
          <w:rtl w:val="true"/>
        </w:rPr>
        <w:t>׬</w:t>
      </w:r>
      <w:r>
        <w:rPr/>
        <w:t>��</w:t>
      </w:r>
      <w:r>
        <w:rPr/>
        <w:t>=���:����*#A###�w���FW�</w:t>
        <w:br/>
        <w:t>��*�O5�i��b]��</w:t>
      </w:r>
      <w:r>
        <w:rPr/>
        <w:t>֧�</w:t>
      </w:r>
      <w:r>
        <w:rPr/>
        <w:t>x"��rQVB</w:t>
      </w:r>
      <w:r>
        <w:rPr/>
        <w:t>㞠�</w:t>
      </w:r>
      <w:r>
        <w:rPr/>
        <w:t>-#G�Ǝ�W���K�i���'��fk���+�*���</w:t>
      </w:r>
      <w:r>
        <w:rPr>
          <w:rtl w:val="true"/>
        </w:rPr>
        <w:t>׬���</w:t>
      </w:r>
      <w:r>
        <w:rPr/>
        <w:t>3</w:t>
      </w:r>
      <w:r>
        <w:rPr>
          <w:rtl w:val="true"/>
        </w:rPr>
        <w:t>;</w:t>
      </w:r>
      <w:r>
        <w:rPr/>
        <w:t>9</w:t>
      </w:r>
      <w:r>
        <w:rPr/>
        <w:t>YC##_E�wp��#@����;��ͥ�w��D�w#a̢Ϯ���&gt;�</w:t>
      </w:r>
      <w:r>
        <w:rPr>
          <w:rtl w:val="true"/>
        </w:rPr>
        <w:t>ߎ</w:t>
      </w:r>
      <w:r>
        <w:rPr/>
        <w:t>_a�R#���#f���Y�#�U)</w:t>
      </w:r>
      <w:r>
        <w:rPr>
          <w:rtl w:val="true"/>
        </w:rPr>
        <w:t>څ</w:t>
      </w:r>
      <w:r>
        <w:rPr/>
        <w:t>�</w:t>
      </w:r>
      <w:r>
        <w:rPr/>
        <w:t>G��6#�F���RT}�w��</w:t>
        <w:tab/>
        <w:t>###��</w:t>
        <w:tab/>
        <w:t>�?}7��Ug��t��mQ��#C{���##���Y���g�p��#-��</w:t>
      </w:r>
      <w:r>
        <w:rPr/>
        <w:t>쬽</w:t>
      </w:r>
      <w:r>
        <w:rPr/>
        <w:t>=D�#Jl�@@!�7�(��6�O�bØA###�@�@��m���J#������t#��Z%N�&amp;RK�Z{G�^C���"�#�!�#���{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`/#�s����#�#��^y�]�mK���l�</w:t>
      </w:r>
      <w:r>
        <w:rPr/>
        <w:t>ܿ��</w:t>
      </w:r>
      <w:r>
        <w:rPr/>
        <w:t>ǩX�4��7����mE���m�k?r�s�Q�T�Wzmf��f#�W�(����&gt;��6�P�O���###lL�7}����###4C_��οt��b��av&amp;d-Noծie�jv�fư���3�##�]#Ѯ�}ӷ�5�#�## �G�{���7#}�D��Ă�L��#&lt;[#�+6�j�o##�@�##}/#�T҈���#�###��.#|'O���s#͛}��pc�#�r'W��Y˨E~�=q��x</w:t>
        <w:br/>
        <w:t>%BO9����k�x�</w:t>
      </w:r>
      <w:r>
        <w:rPr/>
        <w:t>ֱ��</w:t>
      </w:r>
      <w:r>
        <w:rPr/>
        <w:t>Z�O��Q�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0A}?�{�## �#�T</w:t>
      </w:r>
      <w:r>
        <w:rPr>
          <w:rtl w:val="true"/>
        </w:rPr>
        <w:t>ߊ</w:t>
      </w:r>
      <w:r>
        <w:rPr/>
        <w:t>�</w:t>
      </w:r>
      <w:r>
        <w:rPr/>
        <w:t>##V�\d_��~�#�ͱ�.h���m����9gX</w:t>
      </w:r>
      <w:r>
        <w:rPr>
          <w:rtl w:val="true"/>
        </w:rPr>
        <w:t>ګ</w:t>
      </w:r>
      <w:r>
        <w:rPr/>
        <w:t>(%�H��3�|��{G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#��#}�, ###�!�S��(</w:t>
      </w:r>
      <w:r>
        <w:rPr/>
        <w:t>ܵ�</w:t>
      </w:r>
      <w:r>
        <w:rPr/>
        <w:t>d��U^���j##JTk�;</w:t>
      </w:r>
      <w:r>
        <w:rPr>
          <w:rtl w:val="true"/>
        </w:rPr>
        <w:t>ڊ</w:t>
      </w:r>
      <w:r>
        <w:rPr/>
        <w:t>FPb�##�#XS��Ɛ�m��m���w#v|B###H'�=�;#U�#��##�~B�#8�#�G��o:o��g�P�_SV#�###M�����7�2#�O��ѓP8��</w:t>
      </w:r>
      <w:r>
        <w:rPr/>
        <w:t>ُ</w:t>
      </w:r>
      <w:r>
        <w:rPr/>
        <w:t>p��#��Bq�;�8</w:t>
      </w:r>
    </w:p>
    <w:p>
      <w:pPr>
        <w:pStyle w:val="PreformattedText"/>
        <w:bidi w:val="0"/>
        <w:jc w:val="left"/>
        <w:rPr/>
      </w:pPr>
      <w:r>
        <w:rPr/>
        <w:t>@###�&amp;p��}�N9e��y����2Z�&amp;0f��&lt;�1��VU�c�i�g��;8�v�Q��QP��###M�]}?##�C###�M</w:t>
      </w:r>
      <w:r>
        <w:rPr/>
        <w:t>௟��</w:t>
      </w:r>
      <w:r>
        <w:rPr/>
        <w:t>~NPm#D###@`W#|mg��#7# �p#L�#�#�###�J��{��#7# �p#L�#�#�###�J�RR�:�)�(####IEND�B`��###D#d#####################�!�#&gt;#&gt;####################################�@###�#</w:t>
        <w:br/>
        <w:t>�#########</w:t>
        <w:br/>
        <w:t>##C##�#####A#####�##########�#####4######�#######�b##�\#####9#]�Q�U�##��=1�'�#8#######�R####�##n#�0###9#]�Q�U�##��=1�'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&gt;��####sRGB#��#�###</w:t>
        <w:tab/>
        <w:t>pHY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ATx^���n�*�#Л����G�"&amp;4��#c��0:�#C��!e�t~�����## @�#��̰EM�###�#���### �`#��'O�###�I��~~�# @��#�#q�s.;y##@��#�:;_�m���&gt;##�#h�ď͖x���&gt;�,�p��Ȥ�#e\�����#��iC�@w#�xwR## @�f���OM����(��*�~4�d#o#��k-#��\.���##</w:t>
      </w:r>
      <w:r>
        <w:rPr/>
        <w:t>嘝��</w:t>
      </w:r>
      <w:r>
        <w:rPr/>
        <w:t>XzU:���"#^�g�#r���o�]�wͫa#</w:t>
      </w:r>
      <w:r>
        <w:rPr>
          <w:rtl w:val="true"/>
        </w:rPr>
        <w:t>ߕ</w:t>
      </w:r>
      <w:r>
        <w:rPr/>
        <w:t>@^###x�@Þx�d�nu}/�oo������#q#U$���+�)�#JW�,��q��~��&lt;����##��9#</w:t>
      </w:r>
      <w:r>
        <w:rPr>
          <w:rtl w:val="true"/>
        </w:rPr>
        <w:t>ޛ</w:t>
      </w:r>
      <w:r>
        <w:rPr/>
        <w:t>�</w:t>
      </w:r>
      <w:r>
        <w:rPr/>
        <w:t>k���#���####�M�X����J�p^�c�</w:t>
      </w:r>
      <w:r>
        <w:rPr>
          <w:rtl w:val="true"/>
        </w:rPr>
        <w:t>׀</w:t>
      </w:r>
      <w:r>
        <w:rPr/>
        <w:t>�</w:t>
      </w:r>
      <w:r>
        <w:rPr/>
        <w:t>G�T7�6���U��k�+y��</w:t>
      </w:r>
      <w:r>
        <w:rPr/>
        <w:t>띮</w:t>
      </w:r>
      <w:r>
        <w:rPr/>
        <w:t>R��4�CsQ�#��9###n#8�'&gt;'���3#U�r����x���g�jk.�#��v_~�8;�t�)!"�f=:��3V$r{����G_�#��</w:t>
        <w:tab/>
        <w:t>�###_#B�x}&lt;�#�:#O����+��7#u}���5/�J3����u�u�����7��L�?��ǵo�#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##M�}�H�8�#�k�R$�}�|~�;�W|����#5x�</w:t>
      </w:r>
      <w:r>
        <w:rPr>
          <w:rtl w:val="true"/>
        </w:rPr>
        <w:t>މ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��]�#�+�</w:t>
      </w:r>
      <w:r>
        <w:rPr/>
        <w:t>4</w:t>
      </w:r>
      <w:r>
        <w:rPr/>
        <w:t>��}#i##����#��"�j|#�W^��.�#�N�C###�,p[%�Z#��G*ӴMk�ze#��Zk�H</w:t>
      </w:r>
      <w:r>
        <w:rPr/>
        <w:t>֑</w:t>
      </w:r>
      <w:r>
        <w:rPr/>
        <w:t>;�</w:t>
      </w:r>
      <w:r>
        <w:rPr>
          <w:rtl w:val="true"/>
        </w:rPr>
        <w:t>ܞ</w:t>
      </w:r>
      <w:r>
        <w:rPr/>
        <w:t>{$���i?�Z&gt;R�7#�$�zm�!o�zW�n%#�##P�#��9###n#h��Kѵ�#�+�+�Gϭ{��=�s;��Y�T��j��3G=��=��&lt;#]#�Ult&lt;#��ӏJ&lt;�=�e#���*)##^-��Q�#&gt;���#��@����O���9^�e&gt;?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}V8~#FJ���Kbs$���1ǭ�-ӹ�̂6##�</w:t>
        <w:br/>
        <w:t>4,�]kO�###�##��[�#�{�6�{���#K;��#�t�Ȏy</w:t>
      </w:r>
      <w:r>
        <w:rPr>
          <w:rtl w:val="true"/>
        </w:rPr>
        <w:t>ھ</w:t>
      </w:r>
      <w:r>
        <w:rPr/>
        <w:t>���</w:t>
      </w:r>
      <w:r>
        <w:rPr/>
        <w:t>\#��Y�v�6�E</w:t>
      </w:r>
      <w:r>
        <w:rPr/>
        <w:t>齇��</w:t>
      </w:r>
      <w:r>
        <w:rPr/>
        <w:t>RzG��#O�ά���ы��'���#*###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k}�|�J�0RoF�#��z���##��C�F�#��5��7���&lt;#��&lt;k## @`�@�#��3#�#��ZOV\�*����Q=��=�Y#��w�.�###�#4,�W�q-####�#�y#O+Ǵ#�R��cJ�3JQ���+Y�fZ���#⧹K�t###3#n^�g�j,###�'�p:�8�#9=��&amp;e�O</w:t>
      </w:r>
      <w:r>
        <w:rPr>
          <w:rtl w:val="true"/>
        </w:rPr>
        <w:t>ﶢ</w:t>
      </w:r>
      <w:r>
        <w:rPr/>
        <w:t>�</w:t>
      </w:r>
      <w:r>
        <w:rPr/>
        <w:t>O�\9m#?#p%�R��#��Uv��y�lx}F"'yZ�t�����p#�~o�Gg�tʣ�O�###�"�\��j���s����Rk</w:t>
      </w:r>
    </w:p>
    <w:p>
      <w:pPr>
        <w:pStyle w:val="PreformattedText"/>
        <w:bidi w:val="0"/>
        <w:jc w:val="left"/>
        <w:rPr/>
      </w:pPr>
      <w:r>
        <w:rPr/>
        <w:t>^z&gt;���Lk�x$��</w:t>
      </w:r>
      <w:r>
        <w:rPr/>
        <w:t>۸</w:t>
      </w:r>
      <w:r>
        <w:rPr/>
        <w:t>Y�3##�#T��\H�#�E#B��#�###o#P��i��J��;##1|�&lt;˒#�M#,�N��##x��E�#�,K##6#��o:��"@�###�w̳,</w:t>
        <w:tab/>
        <w:t>#�T�"���J�#�w#X��1ϲ$@`S#��#+-##�!`#�&lt;˒#�M#,�N��##x��E�#�,K##6#��o:��"@�###�w̳,</w:t>
        <w:tab/>
        <w:t>#�T�"���J�#�w#X��1ϲ$@`S#��#+-##�!`#�&lt;˒#�M#,�N��##x��E�#�,K##6#��o:��"@�###�w̳,</w:t>
        <w:tab/>
        <w:t>#�T�"���J�#�w#X��1ϲ$@`S#��#+-##�!���</w:t>
      </w:r>
      <w:r>
        <w:rPr>
          <w:rtl w:val="true"/>
        </w:rPr>
        <w:t>߿</w:t>
      </w:r>
      <w:r>
        <w:rPr/>
        <w:t>�</w:t>
      </w:r>
      <w:r>
        <w:rPr/>
        <w:t>L~��#&gt;��W�k��:�\3�T�Y�i�O�]3�|�</w:t>
      </w:r>
      <w:r>
        <w:rPr>
          <w:rtl w:val="true"/>
        </w:rPr>
        <w:t>׷</w:t>
      </w:r>
      <w:r>
        <w:rPr/>
        <w:t>}ʽ��*4(��K�J|��n</w:t>
        <w:tab/>
        <w:t># 0C T��j��j</w:t>
      </w:r>
      <w:r>
        <w:rPr>
          <w:rtl w:val="true"/>
        </w:rPr>
        <w:t>޴</w:t>
      </w:r>
      <w:r>
        <w:rPr/>
        <w:t>^X�</w:t>
        <w:br/>
        <w:t>;��Y���j�^z�Y�#XY/_r�r��X,##C%��$#�###]#����unW�!��U��;�yu�B��</w:t>
      </w:r>
      <w:r>
        <w:rPr>
          <w:rtl w:val="true"/>
        </w:rPr>
        <w:t>ޟ</w:t>
      </w:r>
      <w:r>
        <w:rPr/>
        <w:t>�</w:t>
      </w:r>
      <w:r>
        <w:rPr/>
        <w:t>{*s6�f�T�+xƿ�։vȷ�J�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@���+*��+�Rm{T��#��mP�#r2�#a��#]/�(W�&lt;"̟#</w:t>
      </w:r>
      <w:r>
        <w:rPr/>
        <w:t>֜�</w:t>
      </w:r>
      <w:r>
        <w:rPr/>
        <w:t>~/-</w:t>
      </w:r>
      <w:r>
        <w:rPr>
          <w:rtl w:val="true"/>
        </w:rPr>
        <w:t>ރ</w:t>
      </w:r>
      <w:r>
        <w:rPr/>
        <w:t>J|�</w:t>
        <w:tab/>
        <w:t>#####�#^T��P</w:t>
      </w:r>
      <w:r>
        <w:rPr>
          <w:rtl w:val="true"/>
        </w:rPr>
        <w:t>פ</w:t>
      </w:r>
      <w:r>
        <w:rPr/>
        <w:t>�</w:t>
      </w:r>
      <w:r>
        <w:rPr/>
        <w:t>S?Ksom[��V{n�&lt;i��#V��d�</w:t>
      </w:r>
      <w:r>
        <w:rPr>
          <w:rtl w:val="true"/>
        </w:rPr>
        <w:t>ߥ</w:t>
      </w:r>
      <w:r>
        <w:rPr/>
        <w:t>�</w:t>
      </w:r>
      <w:r>
        <w:rPr/>
        <w:t>#Jk����r�#&gt;��#_`#�@�#��#*�#~�3RO�P���#�#m�~\'�h��r�g�+=�um=#��y</w:t>
      </w:r>
      <w:r>
        <w:rPr>
          <w:rtl w:val="true"/>
        </w:rPr>
        <w:t>׼</w:t>
      </w:r>
      <w:r>
        <w:rPr/>
        <w:t>#�#####B�x�g��9�tm$��9�uꚒ�#U#3rW�ȳ�]�=</w:t>
      </w:r>
      <w:r>
        <w:rPr/>
        <w:t>廩����</w:t>
      </w:r>
      <w:r>
        <w:rPr/>
        <w:t>j���=v�����|U��~/#�###�##*�K</w:t>
      </w:r>
      <w:r>
        <w:rPr/>
        <w:t>㸘</w:t>
      </w:r>
      <w:r>
        <w:rPr/>
        <w:t>###S#��#�</w:t>
        <w:br/>
        <w:t>Oo�s_*�)��A## 0^@%&gt;��###L#�Y���s��^�=�7��## �[@%�[T##�*0�#���[�l�\T��n#'@��5��E��a�6е\����y#�h�#'Վ�J�z�=#q�gTjY�]9V##��K�"#Aц####�#X��8#�#�E#���2����N{8^�</w:t>
      </w:r>
      <w:r>
        <w:rPr/>
        <w:t>ۤ��</w:t>
      </w:r>
      <w:r>
        <w:rPr>
          <w:rtl w:val="true"/>
        </w:rPr>
        <w:t>ڜ</w:t>
      </w:r>
      <w:r>
        <w:rPr/>
        <w:t>#���ss####�#</w:t>
      </w:r>
      <w:r>
        <w:rPr/>
        <w:t>輈</w:t>
      </w:r>
      <w:r>
        <w:rPr/>
        <w:t>G�wf��#_��z#����(��</w:t>
        <w:br/>
        <w:t>P���Oi�����+i�]���#_G��^�E�)S%N###�!`#�c#eA�@#�z�W���#�&amp;]X��z�###S#,�S�</w:t>
      </w:r>
    </w:p>
    <w:p>
      <w:pPr>
        <w:pStyle w:val="PreformattedText"/>
        <w:bidi w:val="0"/>
        <w:jc w:val="left"/>
        <w:rPr/>
      </w:pPr>
      <w:r>
        <w:rPr/>
        <w:t>F��s#�(�y���Y��#�###�#,��(uD��##�3</w:t>
      </w:r>
      <w:r>
        <w:rPr>
          <w:rtl w:val="true"/>
        </w:rPr>
        <w:t>ݥ</w:t>
      </w:r>
      <w:r>
        <w:rPr/>
        <w:t>,�gQ���"~��q</w:t>
        <w:tab/>
        <w:t># �A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,</w:t>
      </w:r>
      <w:r>
        <w:rPr/>
        <w:t>𬿱</w:t>
      </w:r>
      <w:r>
        <w:rPr/>
        <w:t>#��X�"-��V���c��R#*�''��#��#��#�#�W##%#�M#zU��x"�k&gt;z��Z+��\T���%=# @`��E|8�### 0N�"&gt;�V�####.`##Nl###�,���g�V�b#񸕖###XN�"�</w:t>
      </w:r>
      <w:r>
        <w:rPr>
          <w:rtl w:val="true"/>
        </w:rPr>
        <w:t>ܔ</w:t>
      </w:r>
      <w:r>
        <w:rPr>
          <w:rtl w:val="true"/>
        </w:rPr>
        <w:t>#�#�</w:t>
      </w:r>
      <w:r>
        <w:rPr/>
        <w:t>5</w:t>
      </w:r>
      <w:r>
        <w:rPr/>
        <w:t>#"ut�W~��#O?���'�#J#�5�#Q# @ $�x�iN#���8#�@���Wb�_���#1V�5���#|</w:t>
      </w:r>
      <w:r>
        <w:rPr/>
        <w:t>ާ</w:t>
      </w:r>
      <w:r>
        <w:rPr/>
        <w:t>s�#�N�###XH@%��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5�]���uDl�:���bO|�l�###�#,ⓠ</w:t>
      </w:r>
    </w:p>
    <w:p>
      <w:pPr>
        <w:pStyle w:val="PreformattedText"/>
        <w:bidi w:val="0"/>
        <w:jc w:val="left"/>
        <w:rPr/>
      </w:pPr>
      <w:r>
        <w:rPr/>
        <w:t>C���#���l���##�x���###XH��B�aO|��#�F{�O��ce�y�O�G�# @�J�mA�@���O�WN�4CL����=�)�`####�#h��Ǆ�W###�#��#�~&gt;I��@*��## 0Y�"&gt;#�p###�)`#</w:t>
      </w:r>
      <w:r>
        <w:rPr/>
        <w:t>響</w:t>
      </w:r>
      <w:r>
        <w:rPr/>
        <w:t>/###L#�'&gt;#�p##�#p:e���</w:t>
        <w:tab/>
        <w:t># @���J�#��##�_`�����ol��6####�</w:t>
        <w:br/>
        <w:t>�ħr#�#��#���&gt;#���R����tʹ�t####�#P�/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@���=�t��W�i?�&gt;�O1#�O###�,�#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@_��&gt;r:�s����x��!��=���## 0U�"&gt;��`##�#�s���\��|���~8b�����Ϭ�#���G��!@��#��#�#a# pN ��\oS��΋��3��|�y�Y�\T���#W# @`</w:t>
        <w:tab/>
        <w:t>#��#� ###V#��P�{</w:t>
      </w:r>
      <w:r>
        <w:rPr>
          <w:rtl w:val="true"/>
        </w:rPr>
        <w:t>ܥ�����ב</w:t>
      </w:r>
      <w:r>
        <w:rPr/>
        <w:t>u}</w:t>
      </w:r>
      <w:r>
        <w:rPr>
          <w:rtl w:val="true"/>
        </w:rPr>
        <w:t>߼</w:t>
      </w:r>
      <w:r>
        <w:rPr/>
        <w:t>.c#_��#####N</w:t>
        <w:br/>
        <w:t>X�O¹�#��#"#qZ�G*�C)</w:t>
      </w:r>
      <w:r>
        <w:rPr>
          <w:rtl w:val="true"/>
        </w:rPr>
        <w:t>޲</w:t>
      </w:r>
      <w:r>
        <w:rPr/>
        <w:t>U�"�*�=#####��/4#B!@`�@�Txz��������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DI####,*`#_tb�E��h�����2�#��E##m���]��%@�@##�x#D]# �t��*;r�e��E|��Q## 0D�"&gt;�U�###�#`#��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a�)###�#X��8#�###C#,�CXuJ�#�C �-о2#�z#@��T#��Tn�# ��@�@�Oe�~��"��#%;##6#��o&gt;��#@`�@��</w:t>
      </w:r>
      <w:r>
        <w:rPr>
          <w:rtl w:val="true"/>
        </w:rPr>
        <w:t>ܧ</w:t>
      </w:r>
      <w:r>
        <w:rPr/>
        <w:t>�'����h-�b�# @`!#��B�!###�+pn�</w:t>
      </w:r>
      <w:r>
        <w:rPr/>
        <w:t>۞�</w:t>
      </w:r>
      <w:r>
        <w:rPr/>
        <w:t>sg\�###� �####�+p�#&gt;rOw�[5��`#o�</w:t>
      </w:r>
      <w:r>
        <w:rPr/>
        <w:t>֞</w:t>
      </w:r>
      <w:r>
        <w:rPr/>
        <w:t>####</w:t>
        <w:tab/>
        <w:t>�|~#����I��P�B!@�@L</w:t>
      </w:r>
      <w:r>
        <w:rPr/>
        <w:t>೎</w:t>
      </w:r>
      <w:r>
        <w:rPr/>
        <w:t>#u����~�W�K�D�ğ&gt;��'@��#*�WO��</w:t>
        <w:tab/>
        <w:t>�'�V�{l-�3R��w#ˈ#�#</w:t>
        <w:tab/>
        <w:t>��_4�R%�#�=v����&lt;U|}�R%���Z�##l(�#�0E)# @`#�|�</w:t>
      </w:r>
      <w:r>
        <w:rPr>
          <w:rtl w:val="true"/>
        </w:rPr>
        <w:t>ߙ</w:t>
      </w:r>
      <w:r>
        <w:rPr/>
        <w:t>�</w:t>
      </w:r>
      <w:r>
        <w:rPr/>
        <w:t>]�V###�R�v�+�]�##�"`#�e&amp;�A��+#,⯜vI# ���#</w:t>
      </w:r>
      <w:r>
        <w:rPr/>
        <w:t>۴�</w:t>
      </w:r>
      <w:r>
        <w:rPr/>
        <w:t>2�^#####IEND�B`��###D#d#####################�#�</w:t>
        <w:tab/>
        <w:t>�#�####################################�&gt;###�#</w:t>
        <w:br/>
        <w:t>�####</w:t>
        <w:tab/>
        <w:t>####</w:t>
        <w:br/>
        <w:t>##C##�#####A</w:t>
        <w:tab/>
        <w:t>####�##########�##########�#######�b##��#####�����##�#&gt;#:��#�#�#######�a####�##n#��###�����##�#&gt;#:��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f��\####sRGB#��#�###</w:t>
        <w:tab/>
        <w:t>pHYs###�###�#�.&gt;�###[IDATx^���</w:t>
      </w:r>
    </w:p>
    <w:p>
      <w:pPr>
        <w:pStyle w:val="PreformattedText"/>
        <w:bidi w:val="0"/>
        <w:jc w:val="left"/>
        <w:rPr/>
      </w:pPr>
      <w:r>
        <w:rPr/>
        <w:t>E;}�w�M����(h�$�1��kV"#i#�#��ϟ?��## ###</w:t>
      </w:r>
      <w:r>
        <w:rPr>
          <w:rtl w:val="true"/>
        </w:rPr>
        <w:t>ܓ��</w:t>
      </w:r>
      <w:r>
        <w:rPr>
          <w:rtl w:val="true"/>
        </w:rPr>
        <w:t>#</w:t>
      </w:r>
      <w:r>
        <w:rPr/>
        <w:t>6</w:t>
      </w:r>
      <w:r>
        <w:rPr/>
        <w:t>QC###��</w:t>
        <w:tab/>
        <w:t>0��# ###</w:t>
      </w:r>
      <w:r>
        <w:rPr>
          <w:rtl w:val="true"/>
        </w:rPr>
        <w:t>ܘ</w:t>
      </w:r>
      <w:r>
        <w:rPr/>
        <w:t>���</w:t>
      </w:r>
      <w:r>
        <w:rPr/>
        <w:t>r���ύ�!t#@##�#�#�� ���#c���}�SU�Rl����3#�(�#������+#�#��͎|T��#�(�W�85XN�2�###��B#���k�giej�|£�W�.�J�J�G+�_#�#�ъ#a=�s&lt;(�(6c�=�ű��</w:t>
      </w:r>
    </w:p>
    <w:p>
      <w:pPr>
        <w:pStyle w:val="PreformattedText"/>
        <w:bidi w:val="0"/>
        <w:jc w:val="left"/>
        <w:rPr/>
      </w:pPr>
      <w:r>
        <w:rPr/>
        <w:t>%�~��###�@��#��Kt�;�#�</w:t>
      </w:r>
      <w:r>
        <w:rPr>
          <w:rtl w:val="true"/>
        </w:rPr>
        <w:t>ط</w:t>
      </w:r>
      <w:r>
        <w:rPr/>
        <w:t>6</w:t>
      </w:r>
      <w:r>
        <w:rPr/>
        <w:t>��^�hv�z�#�a�[�m'C�MezԻ�#��g�g��AQ�\�#�#��~tn��##ϮW�?k�9n####@`Q##%^�2G5�ռ�#Ut��#����z��D~�J�6��\d�Vr��##=_���}��Q�'���#�Q�Z�"�D�#?�3�@###8��/J&lt;zuկ��R��</w:t>
      </w:r>
      <w:r>
        <w:rPr>
          <w:rtl w:val="true"/>
        </w:rPr>
        <w:t>׺</w:t>
      </w:r>
      <w:r>
        <w:rPr/>
        <w:t>#�fQg�pPl�Hr��Q�Q�~.�Lw��Q�Q�eJ-##��c�#�#@###</w:t>
      </w:r>
      <w:r>
        <w:rPr/>
        <w:t>؊�</w:t>
      </w:r>
      <w:r>
        <w:rPr/>
        <w:t>#J�_��</w:t>
      </w:r>
      <w:r>
        <w:rPr>
          <w:rtl w:val="true"/>
        </w:rPr>
        <w:t>׾���</w:t>
      </w:r>
      <w:r>
        <w:rPr/>
        <w:t>6</w:t>
      </w:r>
      <w:r>
        <w:rPr/>
        <w:t>W4�b�Sy9ϭJRz������m�o</w:t>
      </w:r>
      <w:r>
        <w:rPr>
          <w:rtl w:val="true"/>
        </w:rPr>
        <w:t>ۍ</w:t>
      </w:r>
      <w:r>
        <w:rPr/>
        <w:t>���</w:t>
      </w:r>
      <w:r>
        <w:rPr/>
        <w:t>KO�*���6��Z������sY�o��WF#��g��W��R�##�A��}#K#@##7  �#K�s�S��k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ջ�����;</w:t>
        <w:br/>
        <w:t>�</w:t>
        <w:br/>
        <w:t>��(�Y�&gt;��k�S����#E</w:t>
      </w:r>
      <w:r>
        <w:rPr>
          <w:rtl w:val="true"/>
        </w:rPr>
        <w:t>ٳ</w:t>
      </w:r>
      <w:r>
        <w:rPr/>
        <w:t>?�FQ���T�Oʹ��i��#[����(=-�c���#�#3J\�#6#�##nC �O&lt;��/�yŞ���V��9��g��^�+�Dg#�J��##�#m7ZMe�x��#*����7�y�?k�c#��</w:t>
      </w:r>
      <w:r>
        <w:rPr>
          <w:rtl w:val="true"/>
        </w:rPr>
        <w:t>׹</w:t>
      </w:r>
      <w:r>
        <w:rPr/>
        <w:t>�</w:t>
      </w:r>
      <w:r>
        <w:rPr/>
        <w:t>B@?�*�P��s</w:t>
      </w:r>
    </w:p>
    <w:p>
      <w:pPr>
        <w:pStyle w:val="PreformattedText"/>
        <w:bidi w:val="0"/>
        <w:jc w:val="left"/>
        <w:rPr/>
      </w:pPr>
      <w:r>
        <w:rPr/>
        <w:t>{#@###%#x#��</w:t>
        <w:br/>
        <w:t>�{_g�#�#�</w:t>
      </w:r>
      <w:r>
        <w:rPr/>
        <w:t>凎</w:t>
      </w:r>
      <w:r>
        <w:rPr/>
        <w:t>8#w������_�bGTѣV��+R��#�u#U�z���ppk{�6ճ��zϖ&gt;���u�#���9�u���##�W#�# ###@�/A�!�?n}*�S#���Z�����3#m˷�f�t#}�m����P!`m�����+��Vf��</w:t>
      </w:r>
      <w:r>
        <w:rPr>
          <w:rtl w:val="true"/>
        </w:rPr>
        <w:t>پ</w:t>
      </w:r>
      <w:r>
        <w:rPr/>
        <w:t>u�x�*{l�sYa���֏�S���g�Pik��� �#�ԑc!###\L`��^~�&amp;�.�*�</w:t>
      </w:r>
      <w:r>
        <w:rPr>
          <w:rtl w:val="true"/>
        </w:rPr>
        <w:t>ݶ</w:t>
      </w:r>
      <w:r>
        <w:rPr/>
        <w:t>���</w:t>
      </w:r>
      <w:r>
        <w:rPr/>
        <w:t>xVt�����6#=f�n��QiK����!</w:t>
      </w:r>
      <w:r>
        <w:rPr>
          <w:rtl w:val="true"/>
        </w:rPr>
        <w:t>ڗ</w:t>
      </w:r>
      <w:r>
        <w:rPr/>
        <w:t>���</w:t>
      </w:r>
      <w:r>
        <w:rPr/>
        <w:t>+Ǟi���</w:t>
      </w:r>
      <w:r>
        <w:rPr>
          <w:rtl w:val="true"/>
        </w:rPr>
        <w:t>ת</w:t>
      </w:r>
      <w:r>
        <w:rPr/>
        <w:t>�����</w:t>
      </w:r>
      <w:r>
        <w:rPr/>
        <w:t>Q�RiW�?j#�</w:t>
      </w:r>
      <w:r>
        <w:rPr>
          <w:rtl w:val="true"/>
        </w:rPr>
        <w:t>ڋ</w:t>
      </w:r>
      <w:r>
        <w:rPr/>
        <w:t>s##�#J\)#6#�##�A�2%��Q�.##�</w:t>
        <w:br/>
        <w:t>#�P�YQ#�#��V!*z3����t%#�lW's�#�/���+�&lt;�##b6f��:a�2�D�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� #V�FP�I�b:&gt;i�GUdT)+ZC/cԛno-s��4~�v�#��(�M�&lt;[�G#9�~#O�jo���#�c��$��"J�.�"N#@###��#WV�te���=e��T��j�\^Q���W�</w:t>
      </w:r>
      <w:r>
        <w:rPr>
          <w:rtl w:val="true"/>
        </w:rPr>
        <w:t>ף</w:t>
      </w:r>
      <w:r>
        <w:rPr/>
        <w:t>U��4T/Z}m]��:</w:t>
      </w:r>
      <w:r>
        <w:rPr>
          <w:rtl w:val="true"/>
        </w:rPr>
        <w:t>ڢ</w:t>
      </w:r>
      <w:r>
        <w:rPr/>
        <w:t>�</w:t>
      </w:r>
      <w:r>
        <w:rPr/>
        <w:t>'�D��j6���2�S��ը�##J|��### #�0����{w��-4#(w�[��[7��sm�ZO��v���c��[#��հ�9��}կx�5R�O���Y���*�Ք��</w:t>
      </w:r>
      <w:r>
        <w:rPr/>
        <w:t>֯</w:t>
      </w:r>
      <w:r>
        <w:rPr/>
        <w:t>b�G�(�=�H##�##�!�����#��(�y�ĕ#�W%���#=VQ�</w:t>
        <w:br/>
        <w:t>�#��=�*��Y��f�:��3qT�w�#�K��###��D`Q%.Ŏ###O`</w:t>
      </w:r>
      <w:r>
        <w:rPr>
          <w:rtl w:val="true"/>
        </w:rPr>
        <w:t>޼</w:t>
      </w:r>
      <w:r>
        <w:rPr/>
        <w:t>d��Q~#_�-���&amp;]###��N#P�;U�\ #��</w:t>
        <w:tab/>
        <w:t>�&amp;�y�I###x##~#�i#'_#@`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d #��#`#Z��###</w:t>
      </w:r>
      <w:r>
        <w:rPr/>
        <w:t>؊</w:t>
      </w:r>
      <w:r>
        <w:rPr/>
        <w:t>#��V�$##@�i##ğVq�##�"� �U9I###x###�U�|!#��#0�oUN��##�F@zb��k#</w:t>
        <w:br/>
        <w:t>�Qo/#�#�QoaV#\e�#Sl��g��#T��7�7^US</w:t>
      </w:r>
      <w:r>
        <w:rPr>
          <w:rtl w:val="true"/>
        </w:rPr>
        <w:t>څ</w:t>
      </w:r>
      <w:r>
        <w:rPr/>
        <w:t>#Ol�# ###lE���s��s��#�o�S����V&gt;J �M�o���}�</w:t>
      </w:r>
      <w:r>
        <w:rPr/>
        <w:t>ޯ</w:t>
      </w:r>
      <w:r>
        <w:rPr/>
        <w:t>A�zK��'#�A#%&gt;�#��|#(���"# #��#JJ\�KQ�J#����;�^##�M�#M#����sos��DϮH/_�_��#�##r#P�9n####@`Q#]%�*�</w:t>
      </w:r>
      <w:r>
        <w:rPr>
          <w:rtl w:val="true"/>
        </w:rPr>
        <w:t>ޚ</w:t>
      </w:r>
      <w:r>
        <w:rPr/>
        <w:t>�</w:t>
      </w:r>
      <w:r>
        <w:rPr/>
        <w:t>(%�h@��2�e#�FT�)�F5��5q%B�R��(%�(k;ó����*L���&lt;#(�y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�###%��#0J�D#��2�#��Q��(�h&lt;�&amp;�*z�^ɴ���</w:t>
      </w:r>
      <w:r>
        <w:rPr/>
        <w:t>鶿��</w:t>
      </w:r>
      <w:r>
        <w:rPr/>
        <w:t>^�0(�\��u#��</w:t>
      </w:r>
      <w:r>
        <w:rPr>
          <w:rtl w:val="true"/>
        </w:rPr>
        <w:t>ש</w:t>
      </w:r>
      <w:r>
        <w:rPr/>
        <w:t>#�@####@ ��#�)���x</w:t>
        <w:br/>
        <w:t>.�2��#W�7󔾯gm�#�#�H���{$Q�J���I��b�d#(�'W��!#�</w:t>
      </w:r>
    </w:p>
    <w:p>
      <w:pPr>
        <w:pStyle w:val="PreformattedText"/>
        <w:bidi w:val="0"/>
        <w:jc w:val="left"/>
        <w:rPr/>
      </w:pPr>
      <w:r>
        <w:rPr/>
        <w:tab/>
        <w:t>|Q��ZZ�3{���5]��+��#�h��R��G#��({k���=Σ</w:t>
      </w:r>
      <w:r>
        <w:rPr>
          <w:rtl w:val="true"/>
        </w:rPr>
        <w:t>ڵ</w:t>
      </w:r>
      <w:r>
        <w:rPr/>
        <w:t>1</w:t>
      </w:r>
      <w:r>
        <w:rPr/>
        <w:t>�~[�N#Ϗr�H�Te\Q�+��YT���#��`�#B��###x#��#�VI��9M��iE'�zP�_</w:t>
      </w:r>
      <w:r>
        <w:rPr>
          <w:rtl w:val="true"/>
        </w:rPr>
        <w:t>׹</w:t>
      </w:r>
      <w:r>
        <w:rPr/>
        <w:t>Jl�#��*t#c[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s���#��</w:t>
        <w:br/>
        <w:t>�\�ɍ:�</w:t>
      </w:r>
      <w:r>
        <w:rPr>
          <w:rtl w:val="true"/>
        </w:rPr>
        <w:t>ڪ�</w:t>
      </w:r>
      <w:r>
        <w:rPr/>
        <w:t>5</w:t>
      </w:r>
      <w:r>
        <w:rPr/>
        <w:t>*�#��#�#Z��###</w:t>
      </w:r>
      <w:r>
        <w:rPr>
          <w:rtl w:val="true"/>
        </w:rPr>
        <w:t>؜</w:t>
      </w:r>
      <w:r>
        <w:rPr/>
        <w:t>��</w:t>
      </w:r>
      <w:r>
        <w:rPr/>
        <w:t>J\a�?5�Ӏ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ڟ</w:t>
      </w:r>
      <w:r>
        <w:rPr/>
        <w:t>�</w:t>
      </w:r>
      <w:r>
        <w:rPr/>
        <w:t>MƮ�+s#e##]c�f������#�i���|T��9�(�h+J^�c�Ƽ�=J|��## �8#I%#������^Y�St���#gT�F</w:t>
      </w:r>
      <w:r>
        <w:rPr>
          <w:rtl w:val="true"/>
        </w:rPr>
        <w:t>צ</w:t>
      </w:r>
      <w:r>
        <w:rPr/>
        <w:t>g����}k�]���r}��*�F�&gt;��+����*����ϸ��o���=���^A�## �#��#��Oьm���B</w:t>
      </w:r>
      <w:r>
        <w:rPr>
          <w:rtl w:val="true"/>
        </w:rPr>
        <w:t>׳</w:t>
      </w:r>
      <w:r>
        <w:rPr/>
        <w:t>�</w:t>
      </w:r>
      <w:r>
        <w:rPr/>
        <w:t>U����ΐ��%J j�+q?G���P9��_�+�6z�#eY��V0�#Fe��wE&gt;N#~</w:t>
      </w:r>
      <w:r>
        <w:rPr/>
        <w:t>ힾ</w:t>
      </w:r>
      <w:r>
        <w:rPr/>
        <w:t>###@��#����,�U�#M�.;�+���t��cm�c�����g^#=����Db��qT�s����(�����</w:t>
        <w:br/>
        <w:t>�� ^i�c!###@`#�Қ�52�'��i���$F�U��{eV�</w:t>
        <w:br/>
        <w:t>(�{��z�J+o����;ů]�"�N���X�J#�/��J#ɵu&gt;�=Z&lt;#'�\P�{T�, #��#()�YE#X]���B���s�OѰ��Qs���*�E��n#%��^��rN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P��(�K��(# #�)#JJ�Wm�Jho�MYq���WQ�Wf]#����R���ʨF�</w:t>
      </w:r>
      <w:r>
        <w:rPr/>
        <w:t>ۚ</w:t>
      </w:r>
      <w:r>
        <w:rPr/>
        <w:t>=�������#=��-�#�GM?�&lt;J|��Gl#�##b#�J&lt;z����¿�:��sGE�TZQl�vu#�e�D�#��#�3���</w:t>
      </w:r>
      <w:r>
        <w:rPr>
          <w:rtl w:val="true"/>
        </w:rPr>
        <w:t>خ</w:t>
      </w:r>
      <w:r>
        <w:rPr/>
        <w:t>1</w:t>
      </w:r>
      <w:r>
        <w:rPr/>
        <w:t>�rA�</w:t>
      </w:r>
      <w:r>
        <w:rPr/>
        <w:t>߽��</w:t>
      </w:r>
      <w:r>
        <w:rPr/>
        <w:t>###@�#$%#0#@##w!0��&lt;#�#��#J|^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�l#(��## 0��J|�^����(��#�#�##N%�#?#7�A##�</w:t>
        <w:tab/>
        <w:t>D�xn#���J��dP�{#�!###\L�#`]\#��##�"�ҹ������'�xz���j���:��U�v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���##�!���+;�{�b�¹�.R��</w:t>
      </w:r>
      <w:r>
        <w:rPr/>
        <w:t>ۙ�</w:t>
      </w:r>
      <w:r>
        <w:rPr/>
        <w:t>'�N####@##�#�ć��## �#��#�</w:t>
      </w:r>
      <w:r>
        <w:rPr/>
        <w:t>㷊��</w:t>
      </w:r>
      <w:r>
        <w:rPr/>
        <w:t>fӣ-�</w:t>
        <w:br/>
        <w:t>�SV�Q�###@`"#nlN��k#@�^#</w:t>
      </w:r>
      <w:r>
        <w:rPr>
          <w:rtl w:val="true"/>
        </w:rPr>
        <w:t>ڝ</w:t>
      </w:r>
      <w:r>
        <w:rPr/>
        <w:t>$���[;�����,m�e�#�x�#�#�###"� �P1####8����:�;ǭ��j}��Vh0�+���## �(##�E#CX#��l#V��OW��#��l��## 0�#��D���##�'��ѹ�f�`#�A#�#�##N"� ~#h��## 0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 p#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###�gP�'# #��#0��#�f #�g#h�#��l'��3�#YC##�#`#</w:t>
      </w:r>
      <w:r>
        <w:rPr>
          <w:rtl w:val="true"/>
        </w:rPr>
        <w:t>ߤ</w:t>
      </w:r>
      <w:r>
        <w:rPr/>
        <w:t>��</w:t>
      </w:r>
      <w:r>
        <w:rPr/>
        <w:t>###�&amp;��h�w���i�sa#�Ya</w:t>
        <w:tab/>
        <w:t>##@`9#��r%! #@�B���T#~=��Ok�^��&lt;&gt;�76��</w:t>
        <w:tab/>
        <w:t>�#�##V'�#_�B�###�#(��#r(#��s��t</w:t>
      </w:r>
      <w:r>
        <w:rPr/>
        <w:t>밧��</w:t>
      </w:r>
      <w:r>
        <w:rPr/>
        <w:t>M#&gt;f#�##�J�#�w�#qC##K#��Ʃ�Wy'"���#K#@##�#`M|��### P!p��J��c�#���ǂ;J&lt;�#{#@####�E���[#��P�!#�#�L�#�-��.�5�|��(�5�DT#�##2#�J|��Y##��</w:t>
        <w:tab/>
        <w:t>�C�#+#�o#�2�#_��### #�#�_���]јo��&amp;��</w:t>
      </w:r>
    </w:p>
    <w:p>
      <w:pPr>
        <w:pStyle w:val="PreformattedText"/>
        <w:bidi w:val="0"/>
        <w:jc w:val="left"/>
        <w:rPr/>
      </w:pPr>
      <w:r>
        <w:rPr/>
        <w:t>VƷ.�͒�o�Ț�ͺ �B###�</w:t>
        <w:tab/>
        <w:t>#�8jKǺ��U�</w:t>
      </w:r>
      <w:r>
        <w:rPr>
          <w:rtl w:val="true"/>
        </w:rPr>
        <w:t>؛</w:t>
      </w:r>
      <w:r>
        <w:rPr/>
        <w:t>*</w:t>
      </w:r>
      <w:r>
        <w:rPr/>
        <w:t>ٍ</w:t>
      </w:r>
      <w:r>
        <w:rPr/>
        <w:t>"�&gt;�Q$�###@##�</w:t>
        <w:tab/>
        <w:t>\����$�Q��Q�\�z*�0��#�#P�2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0��=�-����#�#t#��## p#��J\W�6=]#�</w:t>
      </w:r>
      <w:r>
        <w:rPr>
          <w:rtl w:val="true"/>
        </w:rPr>
        <w:t>׫��</w:t>
      </w:r>
      <w:r>
        <w:rPr>
          <w:rtl w:val="true"/>
        </w:rPr>
        <w:t>=��</w:t>
      </w:r>
      <w:r>
        <w:rPr>
          <w:rtl w:val="true"/>
        </w:rPr>
        <w:t>ب</w:t>
      </w:r>
      <w:r>
        <w:rPr/>
        <w:t>v��G���#:�yJgF^�|#�s��g�</w:t>
      </w:r>
      <w:r>
        <w:rPr/>
        <w:t>ܳ��</w:t>
      </w:r>
      <w:r>
        <w:rPr/>
        <w:t>xw��z2�B##� PR�9�V�:oM��0#;��*�(�:�Ã��z��b�##|#љbn_���uK�#%Nχ## �!��#�yT�Evͺ��u�_�{���F����#,�zFQ���#,!P'#</w:t>
      </w:r>
      <w:r>
        <w:rPr/>
        <w:t>ퟺ</w:t>
      </w:r>
      <w:r>
        <w:rPr/>
        <w:t>#�y�ΰ�#�e(�z��## #��#�X���#G5l]�*5�\�+�uEг��H����@��&lt;%��k���Qe�]4�x�?p## #��</w:t>
        <w:tab/>
        <w:t>,�ģkC�4�R#�ꚋ</w:t>
        <w:br/>
        <w:t>%�T###(#*J��ţ���g��76�^�</w:t>
      </w:r>
    </w:p>
    <w:p>
      <w:pPr>
        <w:pStyle w:val="PreformattedText"/>
        <w:bidi w:val="0"/>
        <w:jc w:val="left"/>
        <w:rPr/>
      </w:pPr>
      <w:r>
        <w:rPr/>
        <w:t># #�E</w:t>
        <w:tab/>
        <w:t>���#��]c�}�k��#�#C�Rf��6��y�7)+</w:t>
      </w:r>
      <w:r>
        <w:rPr>
          <w:rtl w:val="true"/>
        </w:rPr>
        <w:t>׊</w:t>
      </w:r>
      <w:r>
        <w:rPr/>
        <w:t>��</w:t>
      </w:r>
      <w:r>
        <w:rPr/>
        <w:t>T?*#3�#�#�(q�-�##U�(�\�9</w:t>
        <w:br/>
        <w:t>##��&amp;#�-���`��{��-6#{{T�z��o��#flmml#���vn�Qi�c!�(#�9{�k�#w�|</w:t>
      </w:r>
      <w:r>
        <w:rPr>
          <w:rtl w:val="true"/>
        </w:rPr>
        <w:t>ێ</w:t>
      </w:r>
      <w:r>
        <w:rPr/>
        <w:t>3</w:t>
      </w:r>
      <w:r>
        <w:rPr>
          <w:rtl w:val="true"/>
        </w:rPr>
        <w:t>מ</w:t>
      </w:r>
      <w:r>
        <w:rPr/>
        <w:t>��</w:t>
      </w:r>
      <w:r>
        <w:rPr/>
        <w:t>#�G՘d!###,B�4��W�E�#F�ʜ�#�����~25Y�C�#</w:t>
      </w:r>
      <w:r>
        <w:rPr>
          <w:rtl w:val="true"/>
        </w:rPr>
        <w:t>ڳ̎</w:t>
      </w:r>
      <w:r>
        <w:rPr/>
        <w:t>o�#�</w:t>
      </w:r>
      <w:r>
        <w:rPr>
          <w:rtl w:val="true"/>
        </w:rPr>
        <w:t>ڑ�</w:t>
      </w:r>
      <w:r>
        <w:rPr/>
        <w:t>4</w:t>
      </w:r>
      <w:r>
        <w:rPr/>
        <w:t>�?�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`)#��)J&amp;��k}?���D����@�####��;�J�z�9K�(%Zl P'`Ǉ��G5�#�:�}��#</w:t>
      </w:r>
      <w:r>
        <w:rPr>
          <w:rtl w:val="true"/>
        </w:rPr>
        <w:t>׫</w:t>
      </w:r>
      <w:r>
        <w:rPr/>
        <w:t>�</w:t>
      </w:r>
      <w:r>
        <w:rPr/>
        <w:t>%# #��#�~#�w��ԁ��</w:t>
        <w:br/>
        <w:t>=��##�#�� &gt;##� ###</w:t>
      </w:r>
      <w:r>
        <w:rPr>
          <w:rtl w:val="true"/>
        </w:rPr>
        <w:t>܋</w:t>
      </w:r>
      <w:r>
        <w:rPr/>
        <w:t>��</w:t>
      </w:r>
      <w:r>
        <w:rPr/>
        <w:t>A������_���%�</w:t>
      </w:r>
      <w:r>
        <w:rPr/>
        <w:t>ۣ</w:t>
      </w:r>
      <w:r>
        <w:rPr/>
        <w:t>R��?�L���3# �#�8��###�##f#Xt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j+�D���Z`#�{#h���Ȧd�� ���</w:t>
      </w:r>
    </w:p>
    <w:p>
      <w:pPr>
        <w:pStyle w:val="PreformattedText"/>
        <w:bidi w:val="0"/>
        <w:jc w:val="left"/>
        <w:rPr/>
      </w:pPr>
      <w:r>
        <w:rPr/>
        <w:t># ###L#įR��#�Hz�LEk�6#��n#�:�#{#@�G�##��h��8�</w:t>
      </w:r>
    </w:p>
    <w:p>
      <w:pPr>
        <w:pStyle w:val="PreformattedText"/>
        <w:bidi w:val="0"/>
        <w:jc w:val="left"/>
        <w:rPr/>
      </w:pPr>
      <w:r>
        <w:rPr/>
        <w:t>##��##?��?�wX���r�D#m�|�#���hs�{�D��#�b�&gt;#Wɑc!#%#��Y�G��lGB;:�Ħ�#K#@##�$0L��W�:��W'Ge�-�</w:t>
      </w:r>
      <w:r>
        <w:rPr>
          <w:rtl w:val="true"/>
        </w:rPr>
        <w:t>׽</w:t>
      </w:r>
      <w:r>
        <w:rPr/>
        <w:t>zlWy��#��p#%�}#���xelQV#�yw�#�19B##O!#P�OAB�#��z��#+#�</w:t>
        <w:tab/>
        <w:t>D�x���G�&amp;&gt;�1-@###���/J��#����e#*+��#M�# лgv���Y�#��&lt;�s_XD###@�^#�J�HC��}���v,#ficy�N`�9��8��z'�## #�U#��W</w:t>
        <w:tab/>
        <w:t>�8 ###D#</w:t>
      </w:r>
      <w:r>
        <w:rPr/>
        <w:t>췊�</w:t>
      </w:r>
      <w:r>
        <w:rPr/>
        <w:t>^#G�G:#�#�##�&amp;�E��#0�A###x4�#%�9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#�##�#</w:t>
      </w:r>
      <w:r>
        <w:rPr/>
        <w:t>ޭ</w:t>
      </w:r>
      <w:r>
        <w:rPr/>
        <w:t>b�###@�!� Nw�## p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.#�C###�#�S|l;2&lt;####IEND�B`��###D#d#####################�!�#i#h####################################�@###�#</w:t>
        <w:br/>
        <w:t>�#########</w:t>
        <w:br/>
        <w:t>##C##�#####A#####�##########�#####5######�#######�b##��</w:t>
        <w:br/>
        <w:t>####��Z�#̒U�; �#f��#�</w:t>
        <w:br/>
        <w:t>######tu####�##n#��</w:t>
        <w:br/>
        <w:t>##��Z�#̒U�; �#f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2���####sRGB#��#�###</w:t>
        <w:tab/>
        <w:t>pHY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#</w:t>
        <w:br/>
        <w:t>aIDATx^��ю�##����&lt;7#�,j�^0�S#'#�Q7��#�T#b�����#/####�,�̝�w####�+ ��####H/�]`���I?,# @��##���Tn#}�9`d##�#xU��#m�%wP�###���####� �*�!��@���#R��#��</w:t>
        <w:tab/>
        <w:t>#�A@*�!��@���#R��#��</w:t>
        <w:tab/>
        <w:t>#�A@*�!��@���#R��#��</w:t>
        <w:tab/>
        <w:t>#�A@*�!��@���#R��#��</w:t>
        <w:tab/>
        <w:t>#�A@*�!��@���#R��#��</w:t>
        <w:tab/>
        <w:t>#�A@*�!��@���#R��#��</w:t>
        <w:tab/>
        <w:t>#�A@*�!��@���#R��#��</w:t>
        <w:tab/>
        <w:t>#�A@*�!��@���#9R��#�WK�z</w:t>
      </w:r>
      <w:r>
        <w:rPr/>
        <w:t>۷�</w:t>
      </w:r>
      <w:r>
        <w:rPr/>
        <w:t>S####�#ȑ����####"#|~Ls�g{�gF����v�m#!#�@�#�v#��l�Ғ###�#,�d���# @</w:t>
      </w:r>
      <w:r>
        <w:rPr>
          <w:rtl w:val="true"/>
        </w:rPr>
        <w:t>ࣀ</w:t>
      </w:r>
      <w:r>
        <w:rPr/>
        <w:t>Tnb# @ ��T�&gt;�#@�##��# @�@z#�&lt;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9@�#��#��#�[��Z��O#F# @`##�ʗ</w:t>
        <w:tab/>
        <w:t>��# ��@�#�W=�R���{W��Bo�##�#�)�ϣn$###�T z*/�8,�x�=�#��## �#���;*�J�#�T#�R�^��#��&gt;U�t�###�</w:t>
        <w:br/>
        <w:t>dJ��F�#####��z��%x��[Ω</w:t>
      </w:r>
    </w:p>
    <w:p>
      <w:pPr>
        <w:pStyle w:val="PreformattedText"/>
        <w:bidi w:val="0"/>
        <w:jc w:val="left"/>
        <w:rPr/>
      </w:pPr>
      <w:r>
        <w:rPr/>
        <w:t>###R#�M�)�t�#####��z#�e�yo�#Q�####t</w:t>
        <w:tab/>
        <w:t>�K�]�Ә###+#H�+D�#</w:t>
        <w:tab/>
        <w:t>#�\@*�&lt;�G��</w:t>
        <w:br/>
        <w:t>#qSy�76{</w:t>
      </w:r>
      <w:r>
        <w:rPr>
          <w:rtl w:val="true"/>
        </w:rPr>
        <w:t>ۯ</w:t>
      </w:r>
      <w:r>
        <w:rPr/>
        <w:t>#]c$@`#���|�##&amp;###�#r</w:t>
      </w:r>
      <w:r>
        <w:rPr/>
        <w:t>߯�</w:t>
      </w:r>
      <w:r>
        <w:rPr>
          <w:rtl w:val="true"/>
        </w:rPr>
        <w:t>ܒ</w:t>
      </w:r>
      <w:r>
        <w:rPr/>
        <w:t>e{�ý��#wt####&lt;#�~��8�</w:t>
        <w:br/>
        <w:t>###�#�Q�?��z###�*�*�##�"@����=��#M�#�##Ry� �####�#��1?G# @ ��T# #�@�#�1#�|���####  �##�.# @`L@*#�s4#####H�#��######����#M�#�##Ry� �####�#��1?G# @ ��T# #�@�#�1#�|���####  �##�.# @`L@*#�s4#####H�#��######�#�1?G# #O�~�o�</w:t>
      </w:r>
      <w:r>
        <w:rPr>
          <w:rtl w:val="true"/>
        </w:rPr>
        <w:t>ޝ</w:t>
      </w:r>
      <w:r>
        <w:rPr/>
        <w:t>�</w:t>
      </w:r>
      <w:r>
        <w:rPr/>
        <w:t>Qy���#�#t$###"#��#GG�##�#���R�����w�vh���#�Q# ����|��#&lt;��#J��^S�ft�F�*�&amp;�#B�#�#T�f###�#l���+�#��P��3e��###o#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���!�t#�r��###�#���#�## �#�]+</w:t>
      </w:r>
      <w:r>
        <w:rPr>
          <w:rtl w:val="true"/>
        </w:rPr>
        <w:t>ߖ</w:t>
      </w:r>
      <w:r>
        <w:rPr/>
        <w:t>�</w:t>
      </w:r>
      <w:r>
        <w:rPr/>
        <w:t>-k��</w:t>
      </w:r>
      <w:r>
        <w:rPr/>
        <w:t>쓩</w:t>
      </w:r>
      <w:r>
        <w:rPr/>
        <w:t>w���b�# @`~#U��16B#�#�W�u���I�w��Z�|##;X</w:t>
      </w:r>
      <w:r>
        <w:rPr/>
        <w:t>֙�</w:t>
      </w:r>
      <w:r>
        <w:rPr/>
        <w:t>FJ���#&gt;�\}##?��#�.�����e�=$�}������k�m#� �##:�###�#�V��#�###W</w:t>
        <w:tab/>
        <w:t>����n��U�</w:t>
      </w:r>
      <w:r>
        <w:rPr>
          <w:rtl w:val="true"/>
        </w:rPr>
        <w:t>ܪ</w:t>
      </w:r>
      <w:r>
        <w:rPr/>
        <w:t>�</w:t>
      </w:r>
      <w:r>
        <w:rPr/>
        <w:t>#m�P�V~N�Q###�'�*�#3=&amp;@`O</w:t>
      </w:r>
      <w:r>
        <w:rPr/>
        <w:t>પ�</w:t>
      </w:r>
      <w:r>
        <w:rPr/>
        <w:t>]�n9O�Ι�9</w:t>
      </w:r>
      <w:r>
        <w:rPr/>
        <w:t>݃�</w:t>
      </w:r>
      <w:r>
        <w:rPr/>
        <w:t>#V####$#�g���.##�#</w:t>
      </w:r>
      <w:r>
        <w:rPr>
          <w:rtl w:val="true"/>
        </w:rPr>
        <w:t>۽</w:t>
      </w:r>
      <w:r>
        <w:rPr/>
        <w:t>(�</w:t>
        <w:tab/>
        <w:t>�o��Ҧ��r|�m'O�_�e�Ry��6####- ��#��# p�@]S���{���~~S��N+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#�^@*���#</w:t>
        <w:tab/>
        <w:t>#�"P����9H%^wX*o#��####*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 @�]@*o�Ғ###A#���-###�#H��VZ# @ ��T#40�E�#�v#���JK#####�ʃ#F�##�F�~�P�7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*?��####�#��c�Co##�,�RS��#�&gt;�s{�K�;*�G�6�F�#�&amp;#O#jb҈#�###��ySϷ��/t�l�m��#��)XNK�#�##��#A�E####Z���x�#�������#�U�#���l�#�q####�#��3z��#�,#��~���#</w:t>
      </w:r>
      <w:r>
        <w:rPr>
          <w:rtl w:val="true"/>
        </w:rPr>
        <w:t>ߏ</w:t>
      </w:r>
      <w:r>
        <w:rPr/>
        <w:t>#��,�D?</w:t>
        <w:tab/>
        <w:t># �+`��� @`#�'w�&lt;�V</w:t>
        <w:br/>
        <w:t>��Z���'�]�####</w:t>
        <w:tab/>
        <w:t>��#�v######�C�@�N_�#��$��Ӓ#$@�@\#Uy���###�#~հ�N#��&lt;`tt�###�#6#�</w:t>
        <w:br/>
        <w:t>:�###_#�ʿ### @�����QA�# #G�#�8��#####�#�Q�����3Ӛ#��#��#52�E�###�%#�*������#�����</w:t>
        <w:tab/>
        <w:t>#�$����!�~�w�:'###"</w:t>
        <w:br/>
      </w:r>
      <w:r>
        <w:rPr/>
        <w:t>،</w:t>
      </w:r>
      <w:r>
        <w:rPr/>
        <w:t>#1*�D�@L�W�|�WIO�_*�9a�#####��;�4%@ ��;X~�C�r����W~9�## @ ���&lt;\Ht�#��#�;X</w:t>
      </w:r>
      <w:r>
        <w:rPr>
          <w:rtl w:val="true"/>
        </w:rPr>
        <w:t>ڿ</w:t>
      </w:r>
      <w:r>
        <w:rPr/>
        <w:t>��</w:t>
      </w:r>
      <w:r>
        <w:rPr/>
        <w:t>w��=ue -m�l#����@###$#�^���i�-#�n�M#.�%@�P��*</w:t>
      </w:r>
      <w:r>
        <w:rPr>
          <w:rtl w:val="true"/>
        </w:rPr>
        <w:t>ﭚ</w:t>
      </w:r>
      <w:r>
        <w:rPr/>
        <w:t>��</w:t>
      </w:r>
      <w:r>
        <w:rPr/>
        <w:t>W�3RK=�]#��4�</w:t>
        <w:tab/>
        <w:t># 0�@����#�}��9��F`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|�</w:t>
      </w:r>
      <w:r>
        <w:rPr/>
        <w:t>嬕�</w:t>
      </w:r>
      <w:r>
        <w:rPr/>
        <w:t>7���#�U#�W����w\q?�Ug�q�+0^���\</w:t>
      </w:r>
      <w:r>
        <w:rPr>
          <w:rtl w:val="true"/>
        </w:rPr>
        <w:t>׾</w:t>
      </w:r>
      <w:r>
        <w:rPr/>
        <w:t>�</w:t>
      </w:r>
      <w:r>
        <w:rPr/>
        <w:t>utK$Z�h_y��6###�-����</w:t>
      </w:r>
      <w:r>
        <w:rPr>
          <w:rtl w:val="true"/>
        </w:rPr>
        <w:t>׫</w:t>
      </w:r>
      <w:r>
        <w:rPr/>
        <w:t>�</w:t>
      </w:r>
      <w:r>
        <w:rPr/>
        <w:t>##��sGR�</w:t>
        <w:tab/>
        <w:t>#�B`/o��S~[�ӛa�s</w:t>
      </w:r>
      <w:r>
        <w:rPr>
          <w:rtl w:val="true"/>
        </w:rPr>
        <w:t>׉</w:t>
      </w:r>
      <w:r>
        <w:rPr/>
        <w:t>qdJ�'��####� #7�o�#����~��####-y������&gt;�-u��E��(.M�#�\#�Ry�n��~��&gt;W��#�#���w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ӒyFzu��|��� #B�#��#���kt##�</w:t>
        <w:br/>
        <w:t>#��C��G��x###|] n*?�</w:t>
      </w:r>
      <w:r>
        <w:rPr>
          <w:rtl w:val="true"/>
        </w:rPr>
        <w:t>ݹ</w:t>
      </w:r>
      <w:r>
        <w:rPr/>
        <w:t>��</w:t>
      </w:r>
      <w:r>
        <w:rPr/>
        <w:t>m�uz# @��U#qS�U#t####L/#=����</w:t>
      </w:r>
      <w:r>
        <w:rPr>
          <w:rtl w:val="true"/>
        </w:rPr>
        <w:t>ܫ</w:t>
      </w:r>
      <w:r>
        <w:rPr/>
        <w:t>�</w:t>
      </w:r>
      <w:r>
        <w:rPr/>
        <w:t>{�O#`#$@`#��|�########r��Rko?G&gt;����~#��###8#��/zӝXr�r��######�rӃ###W</w:t>
        <w:br/>
        <w:t>��#��S���QR�!t.###|E@*�</w:t>
        <w:br/>
        <w:t>��# 0�@��#�;�N�H��#H�#�(#Ry�H�###�#J%</w:t>
      </w:r>
      <w:r>
        <w:rPr>
          <w:rtl w:val="true"/>
        </w:rPr>
        <w:t>޻</w:t>
      </w:r>
      <w:r>
        <w:rPr/>
        <w:t>#~�=^���G�</w:t>
        <w:tab/>
        <w:t># �Tn## ���%u�#q�#0-��}��[��!@�@h��#�����T�н�9###|#x��R#��-����kD�#�*�#�FA���#���o�#&amp;#�+�V#~�*�l�#####�</w:t>
        <w:br/>
        <w:t>���###f#�i����{�\U&gt;</w:t>
      </w:r>
      <w:r>
        <w:rPr>
          <w:rtl w:val="true"/>
        </w:rPr>
        <w:t>۔</w:t>
      </w:r>
      <w:r>
        <w:rPr/>
        <w:t>5</w:t>
      </w:r>
      <w:r>
        <w:rPr/>
        <w:t>####�V�h## @ ����3}2#�]�## p��͈��:9###�#�ʟPv</w:t>
      </w:r>
    </w:p>
    <w:p>
      <w:pPr>
        <w:pStyle w:val="PreformattedText"/>
        <w:bidi w:val="0"/>
        <w:jc w:val="left"/>
        <w:rPr/>
      </w:pPr>
      <w:r>
        <w:rPr/>
        <w:t>###�* �����###xB@*B�5## p��T~+��# @�</w:t>
        <w:tab/>
        <w:t>#��</w:t>
        <w:tab/>
        <w:t>e� @��#�#�2���c'####IEND�B`�7###D#d#####################�!�########################################�@###�#</w:t>
        <w:br/>
        <w:t>�#########</w:t>
        <w:br/>
        <w:t>##C##�#####A#####�##########�#####6######�#######�b##�#####�x#�G]D#0О�v� \�#########�####�##n#�w###�x#�G]D#0О�v� \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�;�####sRGB#��#�###</w:t>
        <w:tab/>
        <w:t>pHY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###IDATx^�і�*#E����NfqW##�r��</w:t>
      </w:r>
    </w:p>
    <w:p>
      <w:pPr>
        <w:pStyle w:val="PreformattedText"/>
        <w:bidi w:val="0"/>
        <w:jc w:val="left"/>
        <w:rPr/>
      </w:pPr>
      <w:r>
        <w:rPr/>
        <w:t>x�Su�,�-�#2����?���## ###�L�?;#O�#�## �?#,��##@##�#`)</w:t>
      </w:r>
      <w:r>
        <w:rPr>
          <w:rtl w:val="true"/>
        </w:rPr>
        <w:t>߾�</w:t>
      </w:r>
      <w:r>
        <w:rPr>
          <w:rtl w:val="true"/>
        </w:rPr>
        <w:t>$###@���^�</w:t>
      </w:r>
      <w:r>
        <w:rPr>
          <w:rtl w:val="true"/>
        </w:rPr>
        <w:t>߿</w:t>
      </w:r>
      <w:r>
        <w:rPr/>
        <w:t>A###@##�#�X��K�C�3f��Jɕ##��#��#���#�</w:t>
      </w:r>
      <w:r>
        <w:rPr>
          <w:rtl w:val="true"/>
        </w:rPr>
        <w:t>ވ</w:t>
      </w:r>
      <w:r>
        <w:rPr/>
        <w:t xml:space="preserve">ʵ���#�#�&amp;�#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# �N�#�\�\uO���u?����?��u��η��m�</w:t>
        <w:br/>
        <w:t>��Uq��w�V#ԵPfr�i�R�1��#��f��ʷ�i####��F�fU�(��#�&lt;��iO�{�j��#|�j�2�;��m#m����+�#���a_��}Qf�b�#Pj��#����#O�vz�</w:t>
        <w:br/>
        <w:t>#ц^�#�C###�N�fU&gt;����&gt;��=</w:t>
      </w:r>
      <w:r>
        <w:rPr/>
        <w:t>ֱ</w:t>
      </w:r>
      <w:r>
        <w:rPr/>
        <w:t>U����#��(�)6���V��#�{��%�'���#�*�|���QfrĦ�S��#(s�</w:t>
      </w:r>
      <w:r>
        <w:rPr/>
        <w:t>뽃</w:t>
      </w:r>
      <w:r>
        <w:rPr/>
        <w:t>*��F�#��#,q#����</w:t>
      </w:r>
      <w:r>
        <w:rPr/>
        <w:t>ٞ</w:t>
      </w:r>
      <w:r>
        <w:rPr/>
        <w:t>.6�#��O)]�\��f.�#�RYe#�</w:t>
      </w:r>
      <w:r>
        <w:rPr>
          <w:rtl w:val="true"/>
        </w:rPr>
        <w:t>܍</w:t>
      </w:r>
      <w:r>
        <w:rPr/>
        <w:t>�</w:t>
      </w:r>
      <w:r>
        <w:rPr/>
        <w:t>~�m���.��m.�}�)we�#�2�e�ĳ#�%��ՠ### #��#,�+��Em#M�*eP�Tv7�����j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ծ�ճYm;ҫ����K����D��ͬ^�N2��V�_�.�yPV�&lt;�Ң�cC��~g#?# #�?K���X�д���:</w:t>
      </w:r>
      <w:r>
        <w:rPr/>
        <w:t>ۣ</w:t>
      </w:r>
      <w:r>
        <w:rPr/>
        <w:t>(�R%f�O</w:t>
      </w:r>
      <w:r>
        <w:rPr/>
        <w:t>뭍��</w:t>
      </w:r>
      <w:r>
        <w:rPr/>
        <w:t>&amp;����#�d�</w:t>
        <w:tab/>
        <w:t>�l��*�;�&lt;��x�w���je�_��r#���Y|D?���'</w:t>
        <w:tab/>
        <w:t>#B###�%px��=�b����Mw���5�</w:t>
      </w:r>
      <w:r>
        <w:rPr>
          <w:rtl w:val="true"/>
        </w:rPr>
        <w:t>޸</w:t>
      </w:r>
      <w:r>
        <w:rPr/>
        <w:t>�</w:t>
      </w:r>
      <w:r>
        <w:rPr/>
        <w:t>#!#�#��_�j���#�</w:t>
      </w:r>
      <w:r>
        <w:rPr>
          <w:rtl w:val="true"/>
        </w:rPr>
        <w:t>ڛ</w:t>
      </w:r>
      <w:r>
        <w:rPr/>
        <w:t>�</w:t>
      </w:r>
      <w:r>
        <w:rPr/>
        <w:t>rWβ1t�[#Gr�um#��K�w�`###@`G##���#��F�Ѐ�#��r�{�^#��#�9*</w:t>
      </w:r>
      <w:r>
        <w:rPr>
          <w:rtl w:val="true"/>
        </w:rPr>
        <w:t>ݺ</w:t>
      </w:r>
      <w:r>
        <w:rPr/>
        <w:t>��</w:t>
      </w:r>
      <w:r>
        <w:rPr/>
        <w:t>##b���r�w�A�?�]���f#=�@�&amp;�</w:t>
        <w:tab/>
        <w:t>#�## #�#</w:t>
        <w:tab/>
        <w:t>,�`)</w:t>
      </w:r>
      <w:r>
        <w:rPr>
          <w:rtl w:val="true"/>
        </w:rPr>
        <w:t>ݮ</w:t>
      </w:r>
      <w:r>
        <w:rPr/>
        <w:t>�</w:t>
      </w:r>
      <w:r>
        <w:rPr/>
        <w:t>KR:_��Q��Uk#�p?��u;�����(�U5+�e�ɞ#����##-���r�###@##c##��N��y#�XO|�W�����+���&amp;���ͻ�loA�7#ze{�c��j���Ϛ#��#�W�%�=# #�</w:t>
      </w:r>
    </w:p>
    <w:p>
      <w:pPr>
        <w:pStyle w:val="PreformattedText"/>
        <w:bidi w:val="0"/>
        <w:jc w:val="left"/>
        <w:rPr/>
      </w:pPr>
      <w:r>
        <w:rPr/>
        <w:t>#,�`���y#�S�e#m</w:t>
      </w:r>
      <w:r>
        <w:rPr>
          <w:rtl w:val="true"/>
        </w:rPr>
        <w:t>ݙ�</w:t>
      </w:r>
      <w:r>
        <w:rPr/>
        <w:t>3</w:t>
      </w:r>
      <w:r>
        <w:rPr/>
        <w:t>��#�TGue#�&gt;##���?km#�#���7OcT�#k��|�#\###@##�������FL#/�#]�(�hu#��:A�O��b��^�I##�Sg�</w:t>
      </w:r>
    </w:p>
    <w:p>
      <w:pPr>
        <w:pStyle w:val="PreformattedText"/>
        <w:bidi w:val="0"/>
        <w:jc w:val="left"/>
        <w:rPr/>
      </w:pPr>
      <w:r>
        <w:rPr/>
        <w:t>z����"��[�coG�&amp;&lt;n#�</w:t>
      </w:r>
      <w:r>
        <w:rPr>
          <w:rtl w:val="true"/>
        </w:rPr>
        <w:t>ߣ</w:t>
      </w:r>
      <w:r>
        <w:rPr/>
        <w:t>�</w:t>
      </w:r>
      <w:r>
        <w:rPr/>
        <w:t>\���w�m=��#�*�9�0�## �:��N�(�n�w#[�#Q��8�&gt;�##�F��f��36��'���l���#c�U�</w:t>
      </w:r>
      <w:r>
        <w:rPr>
          <w:rtl w:val="true"/>
        </w:rPr>
        <w:t>ݤ</w:t>
      </w:r>
      <w:r>
        <w:rPr/>
        <w:t>��</w:t>
      </w:r>
      <w:r>
        <w:rPr/>
        <w:t>l#{#�</w:t>
      </w:r>
      <w:r>
        <w:rPr>
          <w:rtl w:val="true"/>
        </w:rPr>
        <w:t>ݷ</w:t>
      </w:r>
      <w:r>
        <w:rPr>
          <w:rtl w:val="true"/>
        </w:rPr>
        <w:t>-</w:t>
      </w:r>
      <w:r>
        <w:rPr/>
        <w:t>2</w:t>
      </w:r>
      <w:r>
        <w:rPr/>
        <w:t>#���###��i#6P�&amp;���#�XI����s</w:t>
      </w:r>
      <w:r>
        <w:rPr/>
        <w:t>۞�</w:t>
      </w:r>
      <w:r>
        <w:rPr/>
        <w:t>#��[#�1�{�^l���#?c|�*qb���#��LPl�#�##�\#�</w:t>
      </w:r>
    </w:p>
    <w:p>
      <w:pPr>
        <w:pStyle w:val="PreformattedText"/>
        <w:bidi w:val="0"/>
        <w:jc w:val="left"/>
        <w:rPr/>
      </w:pPr>
      <w:r>
        <w:rPr/>
        <w:t># #��#,��Ǵ����#n+�^o��2ѣU��2�$6����n���;#�^0/T97## #��#,��O�L&gt;#��F�}oT_W~N�#��5�XA###��b#P�#�p #�?�7O���R��\9#'X#��@###</w:t>
      </w:r>
      <w:r>
        <w:rPr/>
        <w:t>،</w:t>
      </w:r>
      <w:r>
        <w:rPr/>
        <w:t>#�|��#.# ##T9s###��#�8�#�JJ#���#��?���####H`�R�����B�B87Zśb�C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�1�=�q��#(6O#W'����|���###��I#B'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gt;�C��q_�A#%b#��P�#y�Vч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U;�#6</w:t>
      </w:r>
      <w:r>
        <w:rPr>
          <w:rtl w:val="true"/>
        </w:rPr>
        <w:t>ڱ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|���d(3</w:t>
      </w:r>
      <w:r>
        <w:rPr/>
        <w:t>᭣�</w:t>
      </w:r>
      <w:r>
        <w:rPr/>
        <w:t>n�"ok]���6k#�#W�z�%'XΫ)#A###�#�r�[+���</w:t>
      </w:r>
      <w:r>
        <w:rPr>
          <w:rtl w:val="true"/>
        </w:rPr>
        <w:t>ڮ</w:t>
      </w:r>
      <w:r>
        <w:rPr>
          <w:rtl w:val="true"/>
        </w:rPr>
        <w:t>#�</w:t>
      </w:r>
      <w:r>
        <w:rPr/>
        <w:t>2</w:t>
      </w:r>
      <w:r>
        <w:rPr/>
        <w:t>bO��Ƭj</w:t>
      </w:r>
      <w:r>
        <w:rPr/>
        <w:t>۟</w:t>
      </w:r>
      <w:r>
        <w:rPr/>
        <w:t>T&gt;#��</w:t>
      </w:r>
    </w:p>
    <w:p>
      <w:pPr>
        <w:pStyle w:val="PreformattedText"/>
        <w:bidi w:val="0"/>
        <w:jc w:val="left"/>
        <w:rPr/>
      </w:pPr>
      <w:r>
        <w:rPr/>
        <w:t>ǔ�Ϊu</w:t>
      </w:r>
      <w:r>
        <w:rPr>
          <w:rtl w:val="true"/>
        </w:rPr>
        <w:t>ߘ</w:t>
      </w:r>
      <w:r>
        <w:rPr/>
        <w:t>V�s��K�]5+[�**8��ΰ�\����~��-b���?�ZT�%/#@��#$U�#�&lt;�Ǟ�qͥd7k��#m�&lt;�W��i�O^V#�uo�|�U�^T��z�d�5˿�*{D}.�e�*</w:t>
      </w:r>
      <w:r>
        <w:rPr/>
        <w:t>߫</w:t>
      </w:r>
      <w:r>
        <w:rPr/>
        <w:t>^D###@@"�����sk�&lt;��4���#�,U�2�}�r�O��#ym</w:t>
      </w:r>
      <w:r>
        <w:rPr/>
        <w:t>㍳��</w:t>
      </w:r>
      <w:r>
        <w:rPr/>
        <w:t>{���lϺ*�sT�#�+��2�3��G#�Q�f���&lt;�#����## �P#]U����7&gt;��,/�</w:t>
      </w:r>
      <w:r>
        <w:rPr>
          <w:rtl w:val="true"/>
        </w:rPr>
        <w:t>ڳ</w:t>
      </w:r>
      <w:r>
        <w:rPr/>
        <w:t>�</w:t>
      </w:r>
      <w:r>
        <w:rPr/>
        <w:t>##?��c"�FS�L����FJ�~��X#�L��/k��=</w:t>
      </w:r>
      <w:r>
        <w:rPr>
          <w:rtl w:val="true"/>
        </w:rPr>
        <w:t>ە</w:t>
      </w:r>
      <w:r>
        <w:rPr/>
        <w:t>|##o#��z��S��O�,yA##�&amp;0�+#S@�'sD3��)Rg��YG;W�</w:t>
      </w:r>
      <w:r>
        <w:rPr/>
        <w:t>۪</w:t>
      </w:r>
      <w:r>
        <w:rPr/>
        <w:t>-R�#�1�_�X�rE�ϝ3���;#?�o��#�?�=u�(z&lt;�[��w� �C###�B`</w:t>
        <w:tab/>
        <w:t>U��=J��#���2zmc+ǞeD��:��d�w�#Js�#ʮK�Q�#�S�o�6r�A</w:t>
      </w:r>
      <w:r>
        <w:rPr/>
        <w:t>ٙ</w:t>
      </w:r>
      <w:r>
        <w:rPr>
          <w:rtl w:val="true"/>
        </w:rPr>
        <w:t>ٳ</w:t>
      </w:r>
      <w:r>
        <w:rPr/>
        <w:t>�</w:t>
      </w:r>
      <w:r>
        <w:rPr/>
        <w:t>;����U2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w#@�X#�*W#ĬS��V#U�U���z��*��u��ZF#��(��#��v#</w:t>
      </w:r>
      <w:r>
        <w:rPr/>
        <w:t>譠��</w:t>
      </w:r>
      <w:r>
        <w:rPr/>
        <w:t>y������c�ms���R/�'</w:t>
      </w:r>
      <w:r>
        <w:rPr>
          <w:rtl w:val="true"/>
        </w:rPr>
        <w:t>أ</w:t>
      </w:r>
      <w:r>
        <w:rPr/>
        <w:t>ʟPer�###G �ʽ]9��ҳ�h�#�#M�##��{�!�wt�#%;�#U#����sRF��B���h�#8˛�G��#36�����W��##�##�'0Y���#�*���I�g</w:t>
      </w:r>
      <w:r>
        <w:rPr>
          <w:rtl w:val="true"/>
        </w:rPr>
        <w:t>܃</w:t>
      </w:r>
      <w:r>
        <w:rPr/>
        <w:t>�</w:t>
      </w:r>
      <w:r>
        <w:rPr/>
        <w:t>y��F�jl�RG��*Q���^A�Ď�[���T�Ql��?���J)�c�*g#@###8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x�{�;�u1+6�</w:t>
      </w:r>
      <w:r>
        <w:rPr/>
        <w:t>댚��</w:t>
      </w:r>
      <w:r>
        <w:rPr/>
        <w:t>\{�z�i�ͽ��+��?�E�T��~�c˹7z=�$��mY�G_�IwVv^�y)�##�## #'#</w:t>
      </w:r>
      <w:r>
        <w:rPr/>
        <w:t>ꕷ</w:t>
      </w:r>
      <w:r>
        <w:rPr/>
        <w:t>Ï�0�;w�z�z���IT:�uW�v�!)#z9���(5%�.�#y%#=�v�i�������\3�#�~G�#�.��y�/�z(-�:~T��$r#@##�##�r��m</w:t>
      </w:r>
      <w:r>
        <w:rPr/>
        <w:t>腸�</w:t>
      </w:r>
      <w:r>
        <w:rPr/>
        <w:t>Tt���sիW'*�Ta�N�S|J�^�^��9���6�Z��#z�#]�*��yk�##��w���Q�O�8�B##� �W��#��f��#��U#m'qV%�3ԭ�Q</w:t>
      </w:r>
      <w:r>
        <w:rPr/>
        <w:t>荩</w:t>
      </w:r>
      <w:r>
        <w:rPr/>
        <w:t>r�s�##�#��x�I�o\�q#���iyz�~�̚�=կ�</w:t>
      </w:r>
      <w:r>
        <w:rPr>
          <w:rtl w:val="true"/>
        </w:rPr>
        <w:t>י</w:t>
      </w:r>
      <w:r>
        <w:rPr/>
        <w:t>(�����&gt;�;�I��I.#�##�% �`�Ӳ���L#</w:t>
      </w:r>
      <w:r>
        <w:rPr>
          <w:rtl w:val="true"/>
        </w:rPr>
        <w:t>ݺ</w:t>
      </w:r>
      <w:r>
        <w:rPr/>
        <w:t>x#c�+�JE�(�2#G%�vG2ƪV�:#�2�.#���uˌ*_��i��%�*��#o#�##� p�*_"W��## p##T�#e$</w:t>
        <w:tab/>
        <w:t>#@##�O�_#bF@###</w:t>
      </w:r>
      <w:r>
        <w:rPr>
          <w:rtl w:val="true"/>
        </w:rPr>
        <w:t>؞</w:t>
      </w:r>
      <w:r>
        <w:rPr/>
        <w:t>#K��%$##@##,��##@##�#`)</w:t>
      </w:r>
      <w:r>
        <w:rPr>
          <w:rtl w:val="true"/>
        </w:rPr>
        <w:t>߾�</w:t>
      </w:r>
      <w:r>
        <w:rPr>
          <w:rtl w:val="true"/>
        </w:rPr>
        <w:t>$###@���</w:t>
      </w:r>
      <w:r>
        <w:rPr/>
        <w:t>9###</w:t>
      </w:r>
      <w:r>
        <w:rPr>
          <w:rtl w:val="true"/>
        </w:rPr>
        <w:t>@`{#,�</w:t>
      </w:r>
      <w:r>
        <w:rPr>
          <w:rtl w:val="true"/>
        </w:rPr>
        <w:t>ۗ�</w:t>
      </w:r>
      <w:r>
        <w:rPr>
          <w:rtl w:val="true"/>
        </w:rPr>
        <w:t># ###��</w:t>
      </w:r>
      <w:r>
        <w:rPr/>
        <w:t>3#</w:t>
      </w:r>
      <w:r>
        <w:rPr/>
        <w:t xml:space="preserve"> ###lO��|�#�## #��R��#�#:���w����###��0��R&gt;&lt;*#B###��D#��`��</w:t>
      </w:r>
      <w:r>
        <w:rPr/>
        <w:t>٘</w:t>
      </w:r>
      <w:r>
        <w:rPr/>
        <w:t>#�3�'�q��~~�j�u�J]V��U8�x�|��4�ʶ@����x��2=Č�`yH�I###x#��Uy�#����#R&gt;���2���V1�</w:t>
      </w:r>
      <w:r>
        <w:rPr>
          <w:rtl w:val="true"/>
        </w:rPr>
        <w:t>ٷ</w:t>
      </w:r>
      <w:r>
        <w:rPr/>
        <w:t>z�������7�</w:t>
      </w:r>
      <w:r>
        <w:rPr/>
        <w:t>֫�</w:t>
      </w:r>
      <w:r>
        <w:rPr/>
        <w:t>k,���~#)�y,��N</w:t>
      </w:r>
      <w:r>
        <w:rPr>
          <w:rtl w:val="true"/>
        </w:rPr>
        <w:t>ף</w:t>
      </w:r>
      <w:r>
        <w:rPr/>
        <w:t>ʮ��Q��</w:t>
      </w:r>
      <w:r>
        <w:rPr>
          <w:rtl w:val="true"/>
        </w:rPr>
        <w:t>׈</w:t>
      </w:r>
      <w:r>
        <w:rPr/>
        <w:t>#!###�</w:t>
        <w:tab/>
        <w:t>$�r��fk�����A�{�h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j�#J']�Z��x�w��ʽ�x�"=�#U�Ȳ�4# p:�#�#_k����#�?U0�:e#o�e#��:f��ѱ}Tų����|PV</w:t>
        <w:tab/>
        <w:t>lz#8W�</w:t>
      </w:r>
      <w:r>
        <w:rPr>
          <w:rtl w:val="true"/>
        </w:rPr>
        <w:t>܀</w:t>
      </w:r>
      <w:r>
        <w:rPr/>
        <w:t>## �=#i)/O��</w:t>
      </w:r>
      <w:r>
        <w:rPr>
          <w:rtl w:val="true"/>
        </w:rPr>
        <w:t>߻</w:t>
      </w:r>
      <w:r>
        <w:rPr/>
        <w:t>���</w:t>
      </w:r>
      <w:r>
        <w:rPr/>
        <w:t>ٜ���</w:t>
      </w:r>
      <w:r>
        <w:rPr/>
        <w:t>#e��z73�s�[����7�l��|��g��\#�R&gt;wH�A###��\#?N�D�8+</w:t>
      </w:r>
      <w:r>
        <w:rPr>
          <w:rtl w:val="true"/>
        </w:rPr>
        <w:t>׶</w:t>
      </w:r>
      <w:r>
        <w:rPr/>
        <w:t>ɔ�iDb_�~�O���#(��s����#�qx���</w:t>
      </w:r>
      <w:r>
        <w:rPr/>
        <w:t>垕�</w:t>
      </w:r>
      <w:r>
        <w:rPr>
          <w:rtl w:val="true"/>
        </w:rPr>
        <w:t>ܛ</w:t>
      </w:r>
      <w:r>
        <w:rPr/>
        <w:t>��</w:t>
      </w:r>
      <w:r>
        <w:rPr/>
        <w:t>m���y�����#�|��{�~M}w#�#,;V��!###�  ��#E]#��Hls��)b]#)��U�q�^��U�}�����</w:t>
        <w:br/>
        <w:t>���&gt;C�*�[/e��+ƕ�_m,T�j#!##@####H�=#'X&amp;ĸ���#na5�DM��5�#��;6�����g=6#։_��&lt;Ki)?/m2�## p#��rE����Y�&lt;</w:t>
      </w:r>
      <w:r>
        <w:rPr>
          <w:rtl w:val="true"/>
        </w:rPr>
        <w:t>ۿ</w:t>
      </w:r>
      <w:r>
        <w:rPr/>
        <w:t>w*��R����Z���d�W�Gl��gϟH.�_��R�{#�###�@����</w:t>
      </w:r>
      <w:r>
        <w:rPr>
          <w:rtl w:val="true"/>
        </w:rPr>
        <w:t>ת</w:t>
      </w:r>
      <w:r>
        <w:rPr/>
        <w:t>�</w:t>
      </w:r>
      <w:r>
        <w:rPr/>
        <w:t>U��O#!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͹%Sk����i���w&gt;x3b�x�)��R�8�###�##�" -��`�^#��p���@�9�R�^�P]����"��;.��K̶���C�</w:t>
      </w:r>
    </w:p>
    <w:p>
      <w:pPr>
        <w:pStyle w:val="PreformattedText"/>
        <w:bidi w:val="0"/>
        <w:jc w:val="left"/>
        <w:rPr/>
      </w:pPr>
      <w:r>
        <w:rPr/>
        <w:t>##�##�#��j�#���{��koG�w�en1��6�.��K�s</w:t>
        <w:tab/>
        <w:t>0�򬽡����###��E##��g���i����</w:t>
        <w:br/>
        <w:t>Ŧ�?#Q�J��=ϥ�fg</w:t>
      </w:r>
      <w:r>
        <w:rPr/>
        <w:t>绚</w:t>
      </w:r>
      <w:r>
        <w:rPr/>
        <w:t>}Kc��o��r'�6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:~,z��3*K##��</w:t>
        <w:tab/>
        <w:t>,���OIV�§���</w:t>
        <w:br/>
        <w:t>;���</w:t>
      </w:r>
      <w:r>
        <w:rPr/>
        <w:t>㻨</w:t>
      </w:r>
      <w:r>
        <w:rPr/>
        <w:t>{�U�I�f�z��Ԗ-#��Q��#O��k#��y</w:t>
      </w:r>
      <w:r>
        <w:rPr>
          <w:rtl w:val="true"/>
        </w:rPr>
        <w:t>ע</w:t>
      </w:r>
      <w:r>
        <w:rPr/>
        <w:t>�</w:t>
      </w:r>
      <w:r>
        <w:rPr/>
        <w:t>ϫ)#A###�#R����&amp;�&lt;�Ǵ��3��## �/#T�#r#@##]##T9t!###�I�~O�f�Jo#U�c�###��##�r�## p ��N�|�08W~�%%#@��#P�#�#�#�3</w:t>
        <w:tab/>
        <w:t>�g���</w:t>
      </w:r>
      <w:r>
        <w:rPr>
          <w:rtl w:val="true"/>
        </w:rPr>
        <w:t>׿</w:t>
      </w:r>
      <w:r>
        <w:rPr/>
        <w:t>#��#��̉KV#��</w:t>
        <w:tab/>
        <w:t>�ʟ\}r��#ZU����{�����hz�0P�</w:t>
      </w:r>
      <w:r>
        <w:rPr>
          <w:rtl w:val="true"/>
        </w:rPr>
        <w:t>م</w:t>
      </w:r>
      <w:r>
        <w:rPr/>
        <w:t>�</w:t>
      </w:r>
      <w:r>
        <w:rPr/>
        <w:t>?# #��</w:t>
        <w:tab/>
        <w:t>�ʯ&amp;�x#��##�T�y���3bQ�#L#��## p##T�=�####H%�U�c���</w:t>
      </w:r>
      <w:r>
        <w:rPr>
          <w:rtl w:val="true"/>
        </w:rPr>
        <w:t>޺</w:t>
      </w:r>
      <w:r>
        <w:rPr/>
        <w:t>n�b�z#�^y���9# #�##$��</w:t>
      </w:r>
      <w:r>
        <w:rPr>
          <w:rtl w:val="true"/>
        </w:rPr>
        <w:t>ד</w:t>
      </w:r>
      <w:r>
        <w:rPr/>
        <w:t>��</w:t>
      </w:r>
      <w:r>
        <w:rPr/>
        <w:t>B���@�!!#��#��G�[Ľ����w��_�R~\�I###��#���m#�q�3�{ʫ�#��7��{��l�z�ˈ���</w:t>
        <w:br/>
        <w:t>�����+&lt;{</w:t>
        <w:tab/>
        <w:t>(�r�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@k�j�8z���c###@`K#?T���J</w:t>
      </w:r>
      <w:r>
        <w:rPr>
          <w:rtl w:val="true"/>
        </w:rPr>
        <w:t>ފ</w:t>
      </w:r>
      <w:r>
        <w:rPr/>
        <w:t>�</w:t>
      </w:r>
      <w:r>
        <w:rPr/>
        <w:tab/>
        <w:t>��#C|�H���s���##{}O��kW�� ��PF,6:��|u��x�#��&amp;#Q�vl#3</w:t>
      </w:r>
      <w:r>
        <w:rPr>
          <w:rtl w:val="true"/>
        </w:rPr>
        <w:t>ߞ</w:t>
      </w:r>
      <w:r>
        <w:rPr/>
        <w:t>ɨ��</w:t>
      </w:r>
      <w:r>
        <w:rPr>
          <w:rtl w:val="true"/>
        </w:rPr>
        <w:t>ق</w:t>
      </w:r>
      <w:r>
        <w:rPr/>
        <w:t>#@##K#��+#SF���i"���r՟�</w:t>
        <w:br/>
        <w:t>#���j1K�f�;�,����SG���^�f����}�&gt;3��r��ԩK^#��s</w:t>
        <w:tab/>
        <w:t>$#F|==�6w�i�����&lt;�,��Ro�s�yG�##�#(wP�R�����=?W�I\ʯL�� ###&lt;�����</w:t>
        <w:br/>
        <w:t>�V��S����s��W��~�����͹�+m�#��#��#��Qb���E��#��^#������</w:t>
      </w:r>
      <w:r>
        <w:rPr/>
        <w:t>齳</w:t>
      </w:r>
      <w:r>
        <w:rPr/>
        <w:t>EZ��#��#�## `#X�#K�R�����j�]�#3˾��B��#hc��y��{����k�l|�u��z�?#</w:t>
      </w:r>
      <w:r>
        <w:rPr/>
        <w:t>ֿ</w:t>
      </w:r>
      <w:r>
        <w:rPr/>
        <w:t>?�Xo���o��`y��&amp;w#@�L#�5Xz����</w:t>
      </w:r>
      <w:r>
        <w:rPr>
          <w:rtl w:val="true"/>
        </w:rPr>
        <w:t>׽</w:t>
      </w:r>
      <w:r>
        <w:rPr/>
        <w:t>coo�~c�z��</w:t>
      </w:r>
    </w:p>
    <w:p>
      <w:pPr>
        <w:pStyle w:val="PreformattedText"/>
        <w:bidi w:val="0"/>
        <w:jc w:val="left"/>
        <w:rPr/>
      </w:pPr>
      <w:r>
        <w:rPr/>
        <w:t>{v&lt;^�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N%��R~*h�## �G</w:t>
      </w:r>
      <w:r>
        <w:rPr>
          <w:rtl w:val="true"/>
        </w:rPr>
        <w:t>ࢥ</w:t>
      </w:r>
      <w:r>
        <w:rPr/>
        <w:t>����</w:t>
      </w:r>
      <w:r>
        <w:rPr/>
        <w:t>&lt;�����\�ՙ�#��C#ӧy'^�*��[��</w:t>
      </w:r>
      <w:r>
        <w:rPr>
          <w:rtl w:val="true"/>
        </w:rPr>
        <w:t>ݯ</w:t>
      </w:r>
      <w:r>
        <w:rPr/>
        <w:t>�</w:t>
      </w:r>
      <w:r>
        <w:rPr/>
        <w:t>QRr�#####-�#�###�##l#�#,y�z'#�S#�ɖ6r���L#o�{'4�##?��y�^��F���E��X#���;w��M��z�tK}����LN�0�!####K��`i~#����kO���9#N�#&amp;a�8H$��</w:t>
      </w:r>
      <w:r>
        <w:rPr/>
        <w:t>٪���</w:t>
      </w:r>
      <w:r>
        <w:rPr/>
        <w:t>o#g����#K�k#@##�#X�=�^��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^[��f3����W�Ѷ��������+��o��</w:t>
      </w:r>
      <w:r>
        <w:rPr>
          <w:rtl w:val="true"/>
        </w:rPr>
        <w:t>܉</w:t>
      </w:r>
      <w:r>
        <w:rPr/>
        <w:t>��</w:t>
      </w:r>
      <w:r>
        <w:rPr/>
        <w:t>z</w:t>
      </w:r>
      <w:r>
        <w:rPr>
          <w:rtl w:val="true"/>
        </w:rPr>
        <w:t>ﱼ</w:t>
      </w:r>
      <w:r>
        <w:rPr/>
        <w:t>3</w:t>
      </w:r>
      <w:r>
        <w:rPr/>
        <w:t>�~#T�[z�s+�7#@####8����a��+#��ʬ#C$�Y}=CI�</w:t>
        <w:tab/>
        <w:t>��ĳ�##�K�</w:t>
        <w:tab/>
        <w:t>���t�6�z���A���R&gt;\c.�## �5��{��Φ�U/u�{[�Z*���{�cQ}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W�G�#�3x� ����,�Oz�y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`!#��&lt;�7�m�^��</w:t>
      </w:r>
      <w:r>
        <w:rPr>
          <w:rtl w:val="true"/>
        </w:rPr>
        <w:t>ۻ</w:t>
      </w:r>
      <w:r>
        <w:rPr/>
        <w:t>��</w:t>
      </w:r>
      <w:r>
        <w:rPr/>
        <w:t>j�{#�#wOA{�+o���W�6#�q�|[h�X8��Jv�x�Vf#'X~��###��##Uy����U��#�###�J���c��#�#˩3�� #�###��#q"U#@`C#�</w:t>
      </w:r>
      <w:r>
        <w:rPr>
          <w:rtl w:val="true"/>
        </w:rPr>
        <w:t>ێ</w:t>
      </w:r>
      <w:r>
        <w:rPr/>
        <w:t>��</w:t>
      </w:r>
      <w:r>
        <w:rPr/>
        <w:t>zw�Q�{#�h!###�&amp;p��#</w:t>
        <w:br/>
        <w:t>##@###0</w:t>
        <w:tab/>
        <w:t>|���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@`##��</w:t>
      </w:r>
      <w:r>
        <w:rPr>
          <w:rtl w:val="true"/>
        </w:rPr>
        <w:t>ܨ</w:t>
      </w:r>
      <w:r>
        <w:rPr/>
        <w:t>X�</w:t>
        <w:br/>
        <w:t>##@�;#�rf## #��</w:t>
        <w:tab/>
        <w:t>��o_B#�## �_�˅���u�####IEND�B`�#</w:t>
        <w:br/>
        <w:t>##D#d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v###���g###|###����}###k###l###m###n###o###p###q###r###s###t###u###����w###x###y###z###{###����������������###R#o#o#t# #E#n#t#r#y#################################################��������</w:t>
        <w:tab/>
        <w:t>####</w:t>
        <w:tab/>
        <w:t>######�######F############�_#���#i###�#######D#a#t#a#########################################################</w:t>
        <w:br/>
        <w:t>###������������########################################��######W#o#r#d#D#o#c#u#m#e#n#t#################################################��������########################################&lt;2######O#b#j#e#c#t#P#o#o#l#####################################################����########################0�G#���#�_#���#############_#1#9#2#0#6#9#2#9#9#8###############################################��������#####�u�!=�#��##</w:t>
        <w:tab/>
        <w:t>��&amp;####0�G#���#0�G#���###############O#l#e#########################################################</w:t>
        <w:br/>
        <w:t>###������������##################################################O#b#j#I#n#f#o#############################################################����################################################C#o#n#t#e#n#t#s#####################################################������������####################################j###�#######��������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��##########################���Oh#��##+'��0###|###########�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 #######################���####################################Normal##########���############4###########Microsoft Office Word###@####L�####@#####W</w:t>
      </w:r>
      <w:r>
        <w:rPr/>
        <w:t>⿚�</w:t>
      </w:r>
      <w:r>
        <w:rPr/>
        <w:t>#@#####�@���#AC1015#######�#####'######Z########t###D####R###�####�###5####�########a###{###�f��N(��#�^A�_�:M#�w#########����#################</w:t>
        <w:br/>
        <w:t>#�#</w:t>
        <w:br/>
        <w:t>#�########################�f%#��\#��%#�f9#K############################################%m#�6((�W�?�D#+Z#####�###P###################################################################################�</w:t>
      </w:r>
      <w:r>
        <w:rPr>
          <w:rtl w:val="true"/>
        </w:rPr>
        <w:t>ڒ</w:t>
      </w:r>
      <w:r>
        <w:rPr/>
        <w:t>�</w:t>
      </w:r>
      <w:r>
        <w:rPr/>
        <w:t>+���b�5�b����{##��8�_|h�Nm3_�########�UЕ�##ƀ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@L�</w:t>
        <w:tab/>
        <w:t>#�#���##A�d##@�i#A$�######.@########</w:t>
        <w:tab/>
        <w:t>��������jfffff��#######@���######D#########�#######�A#X�Y#vbP#b!p#��%#"#�@###V#</w:t>
        <w:tab/>
        <w:t>#!#a�#�#E#�#�#�#��#2��v�U#@��x#�#D##-^#k�Q##�W���\A#2��v�W#@��x#�#�######################(@######"@�je#</w:t>
        <w:tab/>
        <w:t>B�����#B�Q####�Œ��i�#04�#�&lt;P##��l�&amp;V�#��Z��Z@4##�I�\� ######################�#####</w:t>
        <w:tab/>
        <w:t>#$</w:t>
        <w:br/>
        <w:t>��PP�*�����######Q##########33333?3�#################�#ffffff9@########$######�?�#� H##�R#� P��@�M�####�����#ĔĘĨĴĸļ������D�D��##Q�D�D�D##*##�Q!Q#Q,Q+Q###DL�J\��^�0���#!�V���G��̠��ĸĩ�����_�϶�####=#@##1#�ѽ</w:t>
      </w:r>
    </w:p>
    <w:p>
      <w:pPr>
        <w:pStyle w:val="PreformattedText"/>
        <w:bidi w:val="0"/>
        <w:jc w:val="left"/>
        <w:rPr/>
      </w:pPr>
      <w:r>
        <w:rPr/>
        <w:t>##�����#AcDbDictionaryVarCQ#P�#SӐT�U�T��</w:t>
        <w:tab/>
        <w:t>�##@!�.���h(�#F###b####�{c�cKs*#����������&lt;�O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{��b#��z#</w:t>
        <w:br/>
        <w:t>!#����2�ƈĈ�����������Ј�����</w:t>
      </w:r>
      <w:r>
        <w:rPr/>
        <w:t>艠��</w:t>
      </w:r>
      <w:r>
        <w:rPr/>
        <w:t>!"$��$�� �,��#&amp;*#0#�#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#�#6T���FW$=#</w:t>
      </w:r>
    </w:p>
    <w:p>
      <w:pPr>
        <w:pStyle w:val="PreformattedText"/>
        <w:bidi w:val="0"/>
        <w:jc w:val="left"/>
        <w:rPr/>
      </w:pPr>
      <w:r>
        <w:rPr/>
        <w:t>#</w:t>
        <w:tab/>
        <w:t>A1#</w:t>
      </w:r>
    </w:p>
    <w:p>
      <w:pPr>
        <w:pStyle w:val="PreformattedText"/>
        <w:bidi w:val="0"/>
        <w:jc w:val="left"/>
        <w:rPr/>
      </w:pPr>
      <w:r>
        <w:rPr/>
        <w:t>#!=1##Hy�� 2#���</w:t>
      </w:r>
      <w:r>
        <w:rPr>
          <w:rtl w:val="true"/>
        </w:rPr>
        <w:t>ކ</w:t>
      </w:r>
      <w:r>
        <w:rPr/>
        <w:t>��</w:t>
      </w:r>
      <w:r>
        <w:rPr/>
        <w:t>@d```� ��1&amp;0���� Ɉ+)</w:t>
      </w:r>
      <w:r>
        <w:rPr/>
        <w:t>ꪃ�</w:t>
      </w:r>
      <w:r>
        <w:rPr/>
        <w:t>##�r^;G;V#:?##�#0Iut#</w:t>
      </w:r>
      <w:r>
        <w:rPr/>
        <w:t>ၯ</w:t>
      </w:r>
      <w:r>
        <w:rPr/>
        <w:t>##x########################@�#Gk�e`#�#�#�#�#`#�####����#�#####����l#�####����WSp#l#</w:t>
      </w:r>
      <w:r>
        <w:rPr/>
        <w:t>ၤ�</w:t>
      </w:r>
      <w:r>
        <w:rPr/>
        <w:t>##�#�s�e########���#����`&lt;�#������##�#|s�e�&lt;�#&lt;�#�k�e####l�#��#####��##2�#@&lt;�#����l�##k�e��#####�#�#�#`#�####����#�#####����l#�####����WSp#l#�ʠ�l#�n��#��#########����`&lt;�#������##�#|s�e####&lt;�#�k�e####l�#��#####��##2�#@&lt;�#����l�#`#�#@&lt;�#����#2�##2�#PN�#p3�#p3�#���#���#���#ʠ�l#�n��#��#�0�#���#���U�����#�##x#�#x|�#��#x</w:t>
        <w:tab/>
        <w:t>###?###���#?###�#��#���U����#�##x#�#x��#��#x</w:t>
        <w:tab/>
        <w:t>###?###�###L#####@j@01#1!\�&amp;#Lq@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DEL_SPACE�U#T#����###</w:t>
      </w:r>
      <w:r>
        <w:rPr>
          <w:rtl w:val="true"/>
        </w:rPr>
        <w:t>و</w:t>
      </w:r>
      <w:r>
        <w:rPr/>
        <w:t>��</w:t>
      </w:r>
      <w:r>
        <w:rPr/>
        <w:t>_###A/�###G%4!�0�5=##1}MA#</w:t>
      </w:r>
    </w:p>
    <w:p>
      <w:pPr>
        <w:pStyle w:val="PreformattedText"/>
        <w:bidi w:val="0"/>
        <w:jc w:val="left"/>
        <w:rPr/>
      </w:pPr>
      <w:r>
        <w:rPr/>
        <w:t>#�##Dt�###L�####Gi#0��</w:t>
      </w:r>
    </w:p>
    <w:p>
      <w:pPr>
        <w:pStyle w:val="PreformattedText"/>
        <w:bidi w:val="0"/>
        <w:jc w:val="left"/>
        <w:rPr/>
      </w:pPr>
      <w:r>
        <w:rPr/>
        <w:t>#�#0PQ#Q#��##&gt;#S�###Ad#�##�1�##=�i####A�##@@#d��&amp;�#�##s##U#T�~e#J�#�##A�#@@#�#4#E�u$�U#-#</w:t>
      </w:r>
    </w:p>
    <w:p>
      <w:pPr>
        <w:pStyle w:val="PreformattedText"/>
        <w:bidi w:val="0"/>
        <w:jc w:val="left"/>
        <w:rPr/>
      </w:pPr>
      <w:r>
        <w:rPr/>
        <w:t>##}1#e=UQ#ACAD_MLINESTYLEDPP�Q#�##�#�U##S���$#4#E�#��E5E��T�#�T###B###R#b#n�X%#NB#@##B)</w:t>
        <w:br/>
        <w:t>CONTINUOUS�)M���������A#################################################################################################################################################################################################################################################################�"0P~�##AU####G�4!�####�'�a#&gt;@n��##G�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j����i�#5����@j######################(@######"@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#��"#J��###H$##@@#T��FV�#���X�####�|��P9%#Lq@#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PER_SPACE�U#R#</w:t>
        <w:tab/>
        <w:t>���###�#�"#s##A/�###H�4!�0�A#A#I}MA#</w:t>
      </w:r>
    </w:p>
    <w:p>
      <w:pPr>
        <w:pStyle w:val="PreformattedText"/>
        <w:bidi w:val="0"/>
        <w:jc w:val="left"/>
        <w:rPr/>
      </w:pPr>
      <w:r>
        <w:rPr/>
        <w:t>#�##Du��##AU####H�4!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&gt;@T�###I$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*���Z�dA�#���X�#@j######################(@######"@���@��x#�#D##-^#k�Q##�W���TA#2��v�W#@��x#�#�##-^#k�q0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#######L�####Ii#@0!#!#�###M#####I�#@0!'!7!8��E#MC#�##I��#�#`#u6��7V�p(`#</w:t>
        <w:br/>
        <w:t>B#�#S�#T�0�######��########@B��ST�S��##�###��##P�####J)#ACAD�</w:t>
        <w:br/>
        <w:t>#�##l�##N#####J�#@0!#1+1,#*##Nf####J�#BYBLOCK�A#################################################################################################################################################################################################################################################################�0P�3##Nf####K)#BYLAYER�A#################################################################################################################################################################################################################################################################�#0P�</w:t>
        <w:br/>
        <w:t>#O#####Kj@0�</w:t>
        <w:br/>
        <w:t>#O�####K�@0�k##P#####K�#@0   !0��</w:t>
      </w:r>
    </w:p>
    <w:p>
      <w:pPr>
        <w:pStyle w:val="PreformattedText"/>
        <w:bidi w:val="0"/>
        <w:jc w:val="left"/>
        <w:rPr/>
      </w:pPr>
      <w:r>
        <w:rPr/>
        <w:t>#P�####Li#@0!(B?##Q#####L�##@0!:#C</w:t>
        <w:br/>
        <w:t>#Q�####L�@0�##J��###M$#@@#A�A�#?�##J�####Md##@@#�5D#�D#$D#t#s##�ɿ##J��###M�#@@#A�A�#�###L�####A)#DON��</w:t>
      </w:r>
    </w:p>
    <w:p>
      <w:pPr>
        <w:pStyle w:val="PreformattedText"/>
        <w:bidi w:val="0"/>
        <w:jc w:val="left"/>
        <w:rPr/>
      </w:pPr>
      <w:r>
        <w:rPr/>
        <w:t>#�!0PQ#Q#�x-#MP�@##M�#HZ�&amp;�ffffzO�#######!#</w:t>
        <w:tab/>
        <w:t>isocp.shx�DL##�#A#My#@##N#�#�#`#u6��7V�p(`#</w:t>
        <w:br/>
        <w:t>@�#�p�33333&gt;��########@B��ST�S��##�#####a?#Rs�@##Nd##STANDARD�#-DT�!�?##Q#&gt;�~O�#######�######8/��###��s_v#QW@�##N�#STANDARD�@�z7#Ьs�######��R�#��Q�?#���#B��</w:t>
      </w:r>
      <w:r>
        <w:rPr/>
        <w:t>ꌨ</w:t>
      </w:r>
      <w:r>
        <w:rPr/>
        <w:br/>
      </w:r>
      <w:r>
        <w:rPr>
          <w:rtl w:val="true"/>
        </w:rPr>
        <w:t>ף</w:t>
      </w:r>
      <w:r>
        <w:rPr/>
        <w:t>p=</w:t>
        <w:br/>
        <w:t>�?#���#B��ᙙ�����#�+^���*� AT� �##H#]B#Q#?����#A���:����</w:t>
      </w:r>
      <w:r>
        <w:rPr>
          <w:rtl w:val="true"/>
        </w:rPr>
        <w:t>ڲ</w:t>
      </w:r>
      <w:r>
        <w:rPr/>
        <w:t>*#D��@##@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#�ӐC#p���#�K}�</w:t>
      </w:r>
      <w:r>
        <w:rPr>
          <w:rtl w:val="true"/>
        </w:rPr>
        <w:t>ڀ</w:t>
      </w:r>
      <w:r>
        <w:rPr/>
        <w:t>f## � ��z##S���##Be4!</w:t>
      </w:r>
      <w:r>
        <w:rPr>
          <w:rtl w:val="true"/>
        </w:rPr>
        <w:t>ڔ</w:t>
      </w:r>
      <w:r>
        <w:rPr/>
        <w:t>#M=1%#@P}</w:t>
        <w:br/>
        <w:t>%:�v�J@u###Ơo@</w:t>
        <w:tab/>
        <w:t>��n6�0/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�1�A�##��J�����</w:t>
      </w:r>
    </w:p>
    <w:p>
      <w:pPr>
        <w:pStyle w:val="PreformattedText"/>
        <w:bidi w:val="0"/>
        <w:jc w:val="left"/>
        <w:rPr/>
      </w:pPr>
      <w:r>
        <w:rPr/>
        <w:t>9#1##T#R���\V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#�I}��#�ӐC#�@@�H�R_mp@�4�#�&lt;P#1�t)o��P,#9#1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щ�A�#,?�!���?\m*</w:t>
      </w:r>
      <w:r>
        <w:rPr>
          <w:rtl w:val="true"/>
        </w:rPr>
        <w:t>ݩ</w:t>
      </w:r>
      <w:r>
        <w:rPr/>
        <w:t>�</w:t>
      </w:r>
      <w:r>
        <w:rPr/>
        <w:t>M@t###Ơo@#��</w:t>
        <w:br/>
        <w:t>�#�#�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1�t)o���#��wz(#�</w:t>
        <w:br/>
        <w:t>@D`6�rh�S�##^��#�</w:t>
      </w:r>
    </w:p>
    <w:p>
      <w:pPr>
        <w:pStyle w:val="PreformattedText"/>
        <w:bidi w:val="0"/>
        <w:jc w:val="left"/>
        <w:rPr/>
      </w:pPr>
      <w:r>
        <w:rPr/>
        <w:t>#P����u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:#Dh�@##B�4!Ӂ� �#�E#ȑХ�:n@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T�!</w:t>
        <w:tab/>
        <w:t>@4�L��6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#\:#Dh�@##B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#@##��џ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��)#D��@##C%4!�#��#��*#W���N�</w:t>
      </w:r>
      <w:r>
        <w:rPr>
          <w:rtl w:val="true"/>
        </w:rPr>
        <w:t>܁</w:t>
      </w:r>
      <w:r>
        <w:rPr/>
        <w:t>�</w:t>
      </w:r>
      <w:r>
        <w:rPr/>
        <w:t>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c�:#Dh�@##C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`n�dk#@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8#� ##A1�H)#D��@##C�4!�#��#��##ȑФ����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F?-#D��@##C�4!�#��#��*#�� �! �#�K}�</w:t>
      </w:r>
      <w:r>
        <w:rPr>
          <w:rtl w:val="true"/>
        </w:rPr>
        <w:t>ڀ</w:t>
      </w:r>
      <w:r>
        <w:rPr/>
        <w:t>���</w:t>
      </w:r>
      <w:r>
        <w:rPr/>
        <w:t>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:#Dh�@##D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C�?-�F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М)#D��@##De4!�#��#��*#�� �! ȑФ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D�4!�#��#��*#ȑФ����#g*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p:#Dh�@##D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#@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!#2#DX�@##E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t�?� ##A#�('#D��@##E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#�#�K|t</w:t>
      </w:r>
      <w:r>
        <w:rPr>
          <w:rtl w:val="true"/>
        </w:rPr>
        <w:t>܁</w:t>
      </w:r>
      <w:r>
        <w:rPr/>
        <w:t>#�U�1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1)#D��@##E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##��by0���#�K}�</w:t>
      </w:r>
      <w:r>
        <w:rPr>
          <w:rtl w:val="true"/>
        </w:rPr>
        <w:t>ڀ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Hp##M�####Ji#@0   4�p#SU#�##E�4!�QA�b��z�h�#�#�kwF�#�� � �E#�.&gt;�U�o@&gt;D��%��##�� �"�M#&lt;�#</w:t>
        <w:br/>
        <w:t>[��#�� �!�Q#ȑХ��m@#O�#lp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^`���####Df�+#SK�@##F%4!�#@�4��#��#2$t)o��P&gt;#��#��##�#�D#T�C#S{#@##Fe4!�Q@�.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</w:t>
        <w:br/>
        <w:t xml:space="preserve"> </w:t>
      </w:r>
      <w:r>
        <w:rPr/>
        <w:t>で �</w:t>
      </w:r>
      <w:r>
        <w:rPr/>
        <w:t>ȑХ�:n@#;�&amp;^`����������####M#�C#S{#@##F�4!�Q@�.#��#��#</w:t>
        <w:br/>
        <w:t>�F'�u#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1#A#��#�-�#�$�����Te�3�c�####M�;#Sk#@##F�4!�Q@�/</w:t>
      </w:r>
      <w:r>
        <w:rPr>
          <w:rtl w:val="true"/>
        </w:rPr>
        <w:t>ޒة�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�#V�</w:t>
        <w:br/>
        <w:t>�Im��wu###Ơo@/</w:t>
      </w:r>
    </w:p>
    <w:p>
      <w:pPr>
        <w:pStyle w:val="PreformattedText"/>
        <w:bidi w:val="0"/>
        <w:jc w:val="left"/>
        <w:rPr/>
      </w:pPr>
      <w:r>
        <w:rPr/>
        <w:t>TV�{��####C�d�#PeA###L)#*Active�x�*W��#�OҶdhK@�Kx�?�M@��c��ho@��######I@�#######################�?######�?,�######H�######H�P######################��######��SST#�����;#�#�</w:t>
      </w:r>
    </w:p>
    <w:p>
      <w:pPr>
        <w:pStyle w:val="PreformattedText"/>
        <w:bidi w:val="0"/>
        <w:jc w:val="left"/>
        <w:rPr/>
      </w:pPr>
      <w:r>
        <w:rPr/>
        <w:t>###�##�B#�M###!#�##�##�##&gt;#&gt;#-#&gt;#-#1#&gt;#-#-#&gt;#6#+#?#�##/#�##�##�[#!#�####�##&amp;#)#!###�######�##�##�P###�##�######�##�N#########!#1#1#�##�#y*###�####F###��%#�f9#�####2#######d###############����####�{!�(���S$@</w:t>
        <w:tab/>
        <w:t>#&lt;�#u####��#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#####�Apbp###Z####��##G@0#######R###d��QP##�#�V#�###K#########################</w:t>
        <w:tab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{m��###$#+��1�l`@�</w:t>
      </w:r>
      <w:r>
        <w:rPr>
          <w:rtl w:val="true"/>
        </w:rPr>
        <w:t>ۿ</w:t>
      </w:r>
      <w:r>
        <w:rPr/>
        <w:t>���</w:t>
      </w:r>
      <w:r>
        <w:rPr/>
        <w:t>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�#5#&amp;#(####################################�J###�#</w:t>
        <w:br/>
        <w:t>�####</w:t>
        <w:br/>
        <w:t>####</w:t>
        <w:br/>
        <w:t>##C##�#####A</w:t>
        <w:b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�####�#######�2##�q</w:t>
        <w:tab/>
        <w:t>#####�01tј.A�r��#&gt;#�#M</w:t>
        <w:tab/>
        <w:t>######8�####�#`!#�E</w:t>
        <w:tab/>
        <w:t>###�01tј.A�r��#&gt;#V$##########�~##�@##X^X#�(-##</w:t>
        <w:tab/>
        <w:t>###�x��Y</w:t>
      </w:r>
    </w:p>
    <w:p>
      <w:pPr>
        <w:pStyle w:val="PreformattedText"/>
        <w:bidi w:val="0"/>
        <w:jc w:val="left"/>
        <w:rPr/>
      </w:pPr>
      <w:r>
        <w:rPr/>
        <w:t>oS�#��c�#�B##���$��8#Npl�D!I�# $,���M��P�##Z�V�h��nSE@b4��Uh]ǚ�M��N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*Z��icc�*UQY�ǹ�=��\~�#�}����ss�s���eyC#�u��˱2��̟</w:t>
      </w:r>
      <w:r>
        <w:rPr>
          <w:rtl w:val="true"/>
        </w:rPr>
        <w:t>ד</w:t>
      </w:r>
      <w:r>
        <w:rPr/>
        <w:t>g�2�s�#T�r~��G2Z�Z�gY333VYV#��mY���v-���v#�/�?�##�#/�s#=��I�H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^�^�^��/�#�rp+��f#�</w:t>
      </w:r>
      <w:r>
        <w:rPr/>
        <w:t>뙟</w:t>
      </w:r>
      <w:r>
        <w:rPr/>
        <w:t>}���=nv�Zy��Jo�uj�?��#�d~#ϱ��P#�#Z�##N�Ol&lt;��Ñ�#�#f�&lt;�z����7</w:t>
      </w:r>
      <w:r>
        <w:rPr>
          <w:rtl w:val="true"/>
        </w:rPr>
        <w:t>ھ</w:t>
      </w:r>
      <w:r>
        <w:rPr/>
        <w:t>��</w:t>
      </w:r>
      <w:r>
        <w:rPr/>
        <w:t>b��kn�G�m�#ҏ�_X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�O6���Ɋ,����ſk�ei�W#�#��O#�ɩh4�j�#�+���O�i:5#}�}u���jU�c�����t&lt;�����G}��:�?</w:t>
        <w:tab/>
        <w:t>�Ʒ���##c�{#\��/�Xy{�</w:t>
      </w:r>
      <w:r>
        <w:rPr/>
        <w:t>੅</w:t>
      </w:r>
      <w:r>
        <w:rPr/>
        <w:t>#�#���ǖ*#r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Ե��;�5#�z��ў��#}�#�#�#��</w:t>
      </w:r>
      <w:r>
        <w:rPr/>
        <w:t>掁�</w:t>
      </w:r>
      <w:r>
        <w:rPr/>
        <w:t>+��?Y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ػ</w:t>
      </w:r>
      <w:r>
        <w:rPr/>
        <w:t>����</w:t>
      </w:r>
      <w:r>
        <w:rPr/>
        <w:t>¢�΃�7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?#���pkg�</w:t>
      </w:r>
      <w:r>
        <w:rPr>
          <w:rtl w:val="true"/>
        </w:rPr>
        <w:t>ޖ</w:t>
      </w:r>
      <w:r>
        <w:rPr/>
        <w:t>�</w:t>
      </w:r>
      <w:r>
        <w:rPr/>
        <w:t>#�ce+���nM�����_##\~����_\6#&lt;^�x��K%�(#��#�j/�}#��G}aU�!#�j�����vF#n�U�fox"#�A.Ǐy�?��̗�I~#�k'�ɵ�#���nϼWx��kC#.�&lt;��?���"�#��|'�,������X^��H|N#\p#ˣ1�\��#��#2��ԃ�#Xf�{</w:t>
      </w:r>
      <w:r>
        <w:rPr/>
        <w:t>讒</w:t>
      </w:r>
      <w:r>
        <w:rPr/>
        <w:t>#�#��wp�̤##4�2��E����#~�ko�̤##4�2��#�#N&amp;���G�L��A#,3���S'��D�q�ԃ�#Xf��R���##���uc��##</w:t>
      </w:r>
    </w:p>
    <w:p>
      <w:pPr>
        <w:pStyle w:val="PreformattedText"/>
        <w:bidi w:val="0"/>
        <w:jc w:val="left"/>
        <w:rPr/>
      </w:pPr>
      <w:r>
        <w:rPr/>
        <w:t>�̤���</w:t>
      </w:r>
      <w:r>
        <w:rPr/>
        <w:t>#�*##nοSfR###`�I�d�SK�#�</w:t>
      </w:r>
      <w:r>
        <w:rPr>
          <w:rtl w:val="true"/>
        </w:rPr>
        <w:t>ސ</w:t>
      </w:r>
      <w:r>
        <w:rPr/>
        <w:t>㗙</w:t>
      </w:r>
      <w:r>
        <w:rPr/>
        <w:t>ԃ�#Xfһ8���=�`�W�e&amp;��#���n��i){�#�</w:t>
      </w:r>
    </w:p>
    <w:p>
      <w:pPr>
        <w:pStyle w:val="PreformattedText"/>
        <w:bidi w:val="0"/>
        <w:jc w:val="left"/>
        <w:rPr/>
      </w:pPr>
      <w:r>
        <w:rPr/>
        <w:t>A�I=8h�e&amp;��#�*��-#�##���ԃ�#Xf�{$�V�s}���oW�L��A#,3�=\;#a��l�hXfR###`�I��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L��A#,3�#��[ï-�#</w:t>
      </w:r>
      <w:r>
        <w:rPr>
          <w:rtl w:val="true"/>
        </w:rPr>
        <w:t>ܛ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</w:t>
      </w:r>
      <w:r>
        <w:rPr/>
        <w:t>92</w:t>
      </w:r>
      <w:r>
        <w:rPr/>
        <w:t>�zp�#����E;��Y|z�[�##4��=��.�Y#c����q#���#���B;�oUǙ�[v~�"3�##�:�ʤw�</w:t>
      </w:r>
      <w:r>
        <w:rPr>
          <w:rtl w:val="true"/>
        </w:rPr>
        <w:t>إ</w:t>
      </w:r>
      <w:r>
        <w:rPr/>
        <w:t>�</w:t>
      </w:r>
      <w:r>
        <w:rPr/>
        <w:t>s�</w:t>
      </w:r>
      <w:r>
        <w:rPr>
          <w:rtl w:val="true"/>
        </w:rPr>
        <w:t>ڸ�ﮔ</w:t>
      </w:r>
      <w:r>
        <w:rPr/>
        <w:t>�</w:t>
      </w:r>
      <w:r>
        <w:rPr/>
        <w:t>ԃ�#Xf�#��#</w:t>
        <w:tab/>
        <w:t>���#��ԃ�#Xfһy�{I�#��MfR###`�I�#t��#~�+F��_�j�efdwg*��J</w:t>
      </w:r>
      <w:r>
        <w:rPr/>
        <w:t>۩</w:t>
      </w:r>
      <w:r>
        <w:rPr/>
        <w:t>M*���&amp;3S�g5���Y#��kb�7�y'�#6�zp�##�:</w:t>
      </w:r>
      <w:r>
        <w:rPr/>
        <w:t>ۛ</w:t>
      </w:r>
      <w:r>
        <w:rPr/>
        <w:t>#R�N��h�;��#����6�y'��ys</w:t>
      </w:r>
      <w:r>
        <w:rPr/>
        <w:t>ީ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{D�;�g#�S###`�I�&gt;G�ns��s#,3Gc��O��o�Ə8�N|=��8w��A#,3�M�^rΝ��Ԙ1N��A#l̑�#��wΝ�ΓF&amp;��#6���#�~�#'q�{��I=8h�e&amp;��}#��I��];�ϓzp�##�#l�}#g�k������o#[###`�I��w;���k�#6��ԃ�#��l{_#���=�#?h4~'�zp�##�̪�+&lt;��e�7p����C�)�Ρ�^�$�w��#j���Tqʫs��#�W�</w:t>
      </w:r>
      <w:r>
        <w:rPr>
          <w:rtl w:val="true"/>
        </w:rPr>
        <w:t>ݼ</w:t>
      </w:r>
      <w:r>
        <w:rPr/>
        <w:t>:�Zz�*V���#j�Ŋ#}7�Ρ�^�ȱr�</w:t>
        <w:br/>
        <w:t>Zzu#��#�*�F/97/V��yu#��b#���W�PK/V��V�ʫs��#�#�t;�Ρ6�S2�v�S^�C-��#�Ԙ�W�PK/v</w:t>
        <w:br/>
        <w:t>��v\�C-��}@��U^�C�</w:t>
      </w:r>
      <w:r>
        <w:rPr/>
        <w:t>杽</w:t>
      </w:r>
      <w:r>
        <w:rPr/>
        <w:t>v&amp;�</w:t>
      </w:r>
      <w:r>
        <w:rPr/>
        <w:t>ܼ�ܼ���</w:t>
      </w:r>
      <w:r>
        <w:rPr/>
        <w:t>x�Ƭs��#�"�#��:���###�ŸԘ�W�P#{#�H</w:t>
      </w:r>
    </w:p>
    <w:p>
      <w:pPr>
        <w:pStyle w:val="PreformattedText"/>
        <w:bidi w:val="0"/>
        <w:jc w:val="left"/>
        <w:rPr/>
      </w:pPr>
      <w:r>
        <w:rPr/>
        <w:t>2</w:t>
      </w:r>
      <w:r>
        <w:rPr>
          <w:rtl w:val="true"/>
        </w:rPr>
        <w:t>ݎ</w:t>
      </w:r>
      <w:r>
        <w:rPr/>
        <w:t>�</w:t>
      </w:r>
      <w:r>
        <w:rPr/>
        <w:t>s��#�=�V�ʫs��#;d�t;�Ρ�^�#�W���#j��.#ƥƤ�:�Zz���L���#j�#j</w:t>
      </w:r>
      <w:r>
        <w:rPr/>
        <w:t>ٔ�</w:t>
      </w:r>
      <w:r>
        <w:rPr/>
        <w:t>#��:�Zz���q�1)�Ρ6���J#����8��}#x�#�*W�oh#j����#�n��9���J�+Nyu#��bG#�RcR^�C-�y��bd�#W�PKov�7�w��#j����R�bg��&gt;R#j7/vb�q󒻙#�#4n^r7��T��^rn��h�R���W�P�y�a'��K��;����.��W�PK/w�#��:�</w:t>
      </w:r>
      <w:r>
        <w:rPr>
          <w:rtl w:val="true"/>
        </w:rPr>
        <w:t>ڼ</w:t>
      </w:r>
      <w:r>
        <w:rPr/>
        <w:t>_�+D�ͫs������S^�Cm�%6#�&gt;=p��#j��#�)�Ρ�^&lt;�@�ͫs���O=#��:����#�k���5�'3�S^�S��[��k��z�&gt;�q���#a��#{wԃ�#Xf��ͮ�L�P�#�L��A#,3�}��eg�����</w:t>
      </w:r>
      <w:r>
        <w:rPr/>
        <w:t>߫��</w:t>
      </w:r>
      <w:r>
        <w:rPr/>
        <w:t>ԃ�#Xfһ�//�#��:�I=8h�e&amp;�ϧO8�����#�ԃ�#Xf��10#b��8�</w:t>
        <w:tab/>
        <w:t>�L��A#,3�]��*�Ϥ�T�L��A#,3�-X�#N|&amp;}��#�##4�2��U##e*s##�-�2�zp�#�Lz���K�������[�̤##4�2��m}���#_�Y&amp;3�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#=_#�G&lt;��}��#��#���w#�;{#6^�5]$3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{{:#r2�#�8kdR###`�IoI*�;�?S[�s�##4�����#���#�##$##$#If#####�##!v##h#5�####d#5�####�#5�####�##v##d##v##�##v##�#:V###�l##4##� ##�0###�#######�#######�#######�#######�#######�#####�#�##6##�###+�###,�####5�####d#5�####�#5�####�#4�#######f4#�##$##$#If#####�##!v##h#5�####d#5�####�#5�####�##v##d##v##�##v##�#:V###�l##4##� ##�0###�#######�#######�#######�#######�#######�#####�#�##6##�###+�###,�####5�####d#5�####�#5�####�#4�#######f4##############################################################################################################################1#T#a#b#l#e#################################################################����#######################################*;########S#u#m#m#a#r#y#I#n#f#o#r#m#a#t#i#o#n###########################(#######</w:t>
        <w:br/>
        <w:t>###����########################################�#########D#o#c#u#m#e#n#t#S#u#m#m#a#r#y#I#n#f#o#r#m#a#t#i#o#n###########8###������������####################################</w:t>
        <w:tab/>
        <w:t>###�#########C#o#m#p#O#b#j##################################################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m#######@####T�#���#############"#######u###############################��###########################��՜.##��##+,�0###�###</w:t>
        <w:br/>
        <w:t>#######X#######`#######t#######|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rPr/>
        <w:t>人����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####�#######�###############################################################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%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 #CJ##KH##_H##aJ##mH</w:t>
        <w:tab/>
        <w:t>#nH##sH</w:t>
        <w:tab/>
        <w:t>#tH##L##@####L#</w:t>
      </w:r>
    </w:p>
    <w:p>
      <w:pPr>
        <w:pStyle w:val="PreformattedText"/>
        <w:bidi w:val="0"/>
        <w:jc w:val="left"/>
        <w:rPr/>
      </w:pPr>
      <w:r>
        <w:rPr/>
        <w:t>############h�� #1########$#9D##@&amp;#H$####5#�9#�CJ #KH##OJ##PJ##aJ##L##`####L#</w:t>
      </w:r>
    </w:p>
    <w:p>
      <w:pPr>
        <w:pStyle w:val="PreformattedText"/>
        <w:bidi w:val="0"/>
        <w:jc w:val="left"/>
        <w:rPr/>
      </w:pPr>
      <w:r>
        <w:rPr/>
        <w:t>############h�� #2########$#</w:t>
        <w:br/>
        <w:t>&amp;##F##9D##@&amp;#H$###5#�KH##OJ##PJ##aJ###T##`####T#</w:t>
      </w:r>
    </w:p>
    <w:p>
      <w:pPr>
        <w:pStyle w:val="PreformattedText"/>
        <w:bidi w:val="0"/>
        <w:jc w:val="left"/>
        <w:rPr/>
      </w:pPr>
      <w:r>
        <w:rPr/>
        <w:t>############h�� #3###"####$##$#</w:t>
        <w:br/>
        <w:t>&amp;##F###��##�0�@&amp;#^��#`�0�##5#�OJ##PJ##aJ ##H##`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4########$#</w:t>
        <w:br/>
        <w:t>&amp;##F##9D##@&amp;#H$###5#�KH##OJ##aJ###F##`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5#######</w:t>
        <w:br/>
        <w:t>&amp;##F##9D##@&amp;#H$####5#�KH##OJ##aJ###R##`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6#######</w:t>
        <w:br/>
        <w:t>&amp;##F###��##��#9D##@&amp;#H$####KH##OJ##PJ##QJ##aJ##J##`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7#######</w:t>
        <w:br/>
        <w:t>&amp;##F###��##��#9D##@&amp;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R##`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8#######</w:t>
        <w:br/>
        <w:t>&amp;##F###��##��#9D##@&amp;#H$####KH##OJ##PJ##QJ##aJ##R#</w:t>
        <w:tab/>
        <w:t>`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9#####</w:t>
        <w:tab/>
        <w:t>#</w:t>
        <w:br/>
        <w:t>&amp;##F###��##��#9D##@&amp;#H$####KH##OJ##PJ##QJ##aJ##$#A@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@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 #:V###�###4�#######4�###</w:t>
        <w:br/>
        <w:t>#l#a�######### #k@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)</w:t>
      </w:r>
      <w:r>
        <w:rPr>
          <w:rtl w:val="true"/>
        </w:rPr>
        <w:t></w:t>
      </w:r>
      <w:r>
        <w:rPr>
          <w:rtl w:val="true"/>
        </w:rPr>
        <w:t>ۏ</w:t>
      </w:r>
      <w:r>
        <w:rPr>
          <w:rtl w:val="true"/>
        </w:rPr>
        <w:t>#######��#</w:t>
      </w:r>
      <w:r>
        <w:rPr/>
        <w:t>9</w:t>
      </w:r>
      <w:r>
        <w:rPr/>
        <w:t>D##H$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*#U@�#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)@�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x####N#C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]#G$#H$#WD�#`�]###@�##CJ##KH##OJ##PJ##2#&gt;`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######</w:t>
        <w:br/>
        <w:t>&amp;##F###�x##�x#@&amp;</w:t>
        <w:tab/>
        <w:t>##N#"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l##(####$##$##$##��##��#1$#9D##H$#]��#`��#a$###KH##aJ##&lt;##@####&lt;#</w:t>
      </w:r>
    </w:p>
    <w:p>
      <w:pPr>
        <w:pStyle w:val="PreformattedText"/>
        <w:bidi w:val="0"/>
        <w:jc w:val="left"/>
        <w:rPr/>
      </w:pPr>
      <w:r>
        <w:rPr/>
        <w:t>###########�vU_ #1########$#a$###5#�CJ0#OJ##QJ##\#�J#�O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c�V## ####$##$##d7####�h##�,#9D##H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&lt;#L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#g#######�d#VD�</w:t>
        <w:tab/>
        <w:t>^�d###CJ #OJ</w:t>
        <w:tab/>
        <w:t>#PJ</w:t>
        <w:tab/>
        <w:t>#\#�#N##@####N#############�vU_ #2########dp�##G$#H$###5#�:#�OJ##PJ##aJ##mH##nH##u###J##@####J#############�vU_ #3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##OJ##PJ##\#�aJ##mH##nH##u##6##@####6#</w:t>
      </w:r>
    </w:p>
    <w:p>
      <w:pPr>
        <w:pStyle w:val="PreformattedText"/>
        <w:bidi w:val="0"/>
        <w:jc w:val="left"/>
        <w:rPr/>
      </w:pPr>
      <w:r>
        <w:rPr/>
        <w:t>###########�vU_ #4########$##�H#^�H#a$###aJ##6##@####6#</w:t>
      </w:r>
    </w:p>
    <w:p>
      <w:pPr>
        <w:pStyle w:val="PreformattedText"/>
        <w:bidi w:val="0"/>
        <w:jc w:val="left"/>
        <w:rPr/>
      </w:pPr>
      <w:r>
        <w:rPr/>
        <w:t>###########�vU_ #5########$##�`#^�`#a$###aJ##6##@####6#</w:t>
      </w:r>
    </w:p>
    <w:p>
      <w:pPr>
        <w:pStyle w:val="PreformattedText"/>
        <w:bidi w:val="0"/>
        <w:jc w:val="left"/>
        <w:rPr/>
      </w:pPr>
      <w:r>
        <w:rPr/>
        <w:t>###########�vU_ #6########$##�x#^�x#a$###aJ##6##@####6#</w:t>
      </w:r>
    </w:p>
    <w:p>
      <w:pPr>
        <w:pStyle w:val="PreformattedText"/>
        <w:bidi w:val="0"/>
        <w:jc w:val="left"/>
        <w:rPr/>
      </w:pPr>
      <w:r>
        <w:rPr/>
        <w:t>###########�vU_ #7########$##��#^��#a$###aJ##6##@####6#</w:t>
      </w:r>
    </w:p>
    <w:p>
      <w:pPr>
        <w:pStyle w:val="PreformattedText"/>
        <w:bidi w:val="0"/>
        <w:jc w:val="left"/>
        <w:rPr/>
      </w:pPr>
      <w:r>
        <w:rPr/>
        <w:t>###########�vU_ #8##### ##$##��#^��#a$###aJ##6##@####6#</w:t>
      </w:r>
    </w:p>
    <w:p>
      <w:pPr>
        <w:pStyle w:val="PreformattedText"/>
        <w:bidi w:val="0"/>
        <w:jc w:val="left"/>
        <w:rPr/>
      </w:pPr>
      <w:r>
        <w:rPr/>
        <w:t>###########�vU_ #9#####!##$##��#^��#a$###aJ##2#V@�#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]��v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R@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2</w:t>
      </w:r>
      <w:r>
        <w:rPr/>
        <w:t>########�]#WD�#`�]###OJ##QJ##@#S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3</w:t>
      </w:r>
      <w:r>
        <w:rPr/>
        <w:t>#####$##��##dp�##G$#H$#`�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#############����##################����##################����##################����##################����##################����##################����##################����############</w:t>
        <w:tab/>
        <w:t>#####����############</w:t>
        <w:br/>
        <w:t>#####���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����###############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���########</w:t>
      </w:r>
    </w:p>
    <w:p>
      <w:pPr>
        <w:pStyle w:val="PreformattedText"/>
        <w:bidi w:val="0"/>
        <w:jc w:val="left"/>
        <w:rPr/>
      </w:pPr>
      <w:r>
        <w:rPr/>
        <w:t>#########����##################����##################����##################����##################����########</w:t>
        <w:tab/>
        <w:t>#########����##################����########����######����##################����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############�###����######����################################################��########�######2####����############�###�###�###$###%###3###`###p###�###�###�###�###�###�###�###u###�###�###]###^###n###p###u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1###e###f###v###x###}###�###�###�###�###�###�###�###i###j###{###}###�###%###&amp;###6###8###B###�###�###�###�###�###�###</w:t>
        <w:br/>
        <w:t>###########�###�###�###�###�###�###�###�###�###�###�###�###�###�###�###�###�###�###�###�###�###�###�#######*###e###f###g###h###i###j###k###l###m###n###o###p###q###r###s###t###u###v###w###x###y###z###{###|###}###~######�###�###�####0#######�###�########�######0#######�###�########�#�####0#######�############�#�####0#######�############�######0#######�###�########�#�####0#######��###########�#�####0#######��###########�######0#######�###�########�#�####0#######�%###########�#�####0#######�%###########�#�#F!#0#######�%###########�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#####0#######�###�##########�####0#######�##############�####0#######�####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�#### #�@###0#######�###�###�#### #�####0#######�###�###�#### #�@###0#######�###�###�#### #�`###0#######�###�###�#### #�@###0#######�###�###�#### #�@###0#######�###�###�#### #�@###0#######�###�###�#### #�@###0#######�###�##########�####0#######�###�##########�####0#######�###�##########�####0#######�###�##########�####0#######�###�##########�@###0#######�###�########�#�@###0#######�###�##########�@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c###�###�###�###�#######p###�###� ###!##</w:t>
        <w:tab/>
        <w:t>###################�###�###H###�###V ###!###!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!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*###8###?###A###V###]###_###�####:����#!���#!t�#�###�R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###########W###########_##��###2##�$#####0�Q;�f�/�#��#���#�+######����####2##�$#####���/�#��+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Eo######����####2##�$#####�#�%Tʄ�#H��-¢3�#�#######����####"##�$#####Up��s+l{�_I�M�##�######����####R##�$#####�q</w:t>
      </w:r>
      <w:r>
        <w:rPr>
          <w:rtl w:val="true"/>
        </w:rPr>
        <w:t>ܣ</w:t>
      </w:r>
      <w:r>
        <w:rPr/>
        <w:t>!��#h=;#��#h#######����#######�####�#0e##�#��##�#0e##�#��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####�#####�#���#�#####�#### �A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A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#@T�#�##�##�##����###y��#2###�# N##�#P�##�#####�##'##�#p�##�#�&lt;���#####�##'##�#p�##�###########A#�)##B#####C#####D#|�##E##########�#|�##�#####�#|�##�#####S#"�####�#####�#####�#####�#####�##�#�@##�####��####�#���#�#######�### ##�########V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�###�###########################)###,###1###3###�###�###�###�###�###�###�###�###�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2###3###_###`###a###b###j###k###n###p###v###�###�###�###�###�###�###�###�###�###�###�###�###�###�###�###########t###u###�###�###�###�###�###�###�###�###�###�###�###�###\###^###m###q###t###x###�###�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4###d###f###u###y###|###�###�###�###�###�###�###�###�###�###�###�###�###�###+###-###.###1###@###C###D###H###O###Q###R###9###;###=###A###E###�###�###�###�###</w:t>
        <w:tab/>
        <w:t>###############f###�###�###�###�###�###�###�###�###�###�###�###�###�###�###�###�###�###�###�###�###�###�###�###�###�###############f###g###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4###N###R###�###�### ###&amp;###E###K###�###�###�###�###.###1###}###�###�###�###�###�###########�###�###�###�###########�###�###z###}###v###z###�###�###�###�###�###�###�###�###�###�###�###�###f###g######�#####s###3###3###3###3###3###3###3###3###3###3###3###3###3###3###3###3###3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�###�###�#######&amp;###8###E###�###�###�###�###�###�###�###�###�###�###�###�###�###�###�###�###�###�###�###�###�###�###f###g######�###############################################################################�###�###�###�###�###�###�###�###�###�###�###�###f###g######�#####################################�b#rg0)�#####�#�#�#�#�#�###�D</w:t>
      </w:r>
    </w:p>
    <w:p>
      <w:pPr>
        <w:pStyle w:val="PreformattedText"/>
        <w:bidi w:val="0"/>
        <w:jc w:val="left"/>
        <w:rPr/>
      </w:pPr>
      <w:r>
        <w:rPr/>
        <w:t>/�ǒ(�#�#�#�#�#�#�#�#�###z�uJ�.�##�#�#�#�#�#�#�#�###�\:~$f,�#�#�###########</w:t>
        <w:tab/>
        <w:t>################################��##�W�#�###�##^��#`�W�o(#####.##############################�7##���#�###�##^�7#`���o(#####.###.##############################��##�;�#�###8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R##�0�#�###R##^�R#`�0�o(######0#####�#######################��##�\�#�###�##^��#`�\�####)######�#######################�n##�\�#�###n##^�n#`�\�####.######�#######################�#</w:t>
        <w:br/>
        <w:t>#�\�#�####</w:t>
        <w:br/>
        <w:t>#^�#</w:t>
        <w:br/>
        <w:t>`�\�####.######�#######################��##�\�#�###�##^��#`�\�####)######�#######################�Z</w:t>
      </w:r>
    </w:p>
    <w:p>
      <w:pPr>
        <w:pStyle w:val="PreformattedText"/>
        <w:bidi w:val="0"/>
        <w:jc w:val="left"/>
        <w:rPr/>
      </w:pPr>
      <w:r>
        <w:rPr/>
        <w:t>#�\�#�###Z</w:t>
      </w:r>
    </w:p>
    <w:p>
      <w:pPr>
        <w:pStyle w:val="PreformattedText"/>
        <w:bidi w:val="0"/>
        <w:jc w:val="left"/>
        <w:rPr/>
      </w:pPr>
      <w:r>
        <w:rPr/>
        <w:t>#^�Z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##.######�#######################��##�\�#�###�##^��#`�\�####)######�#######################�F##�\�#�###F##^�F#`�\�####.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P�#�###�##^��#`�P�#################################�@##���#�###@##^�@#`���####.################################��##�0�#�###�##^��#`�0�####.###.################################�`##���#�###`##^�`#`���####.###.###.#############</w:t>
        <w:tab/>
        <w:t>##################��##�#�#�###�##^��#`�#�</w:t>
        <w:tab/>
        <w:t>###.###.###.###.#############</w:t>
        <w:tab/>
        <w:t>##################��##���#�###�##^��#`���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####.###.###.###.###.###.###.###.#######�\:~############z�u############�b#############�D</w:t>
      </w:r>
    </w:p>
    <w:p>
      <w:pPr>
        <w:pStyle w:val="PreformattedText"/>
        <w:bidi w:val="0"/>
        <w:jc w:val="left"/>
        <w:rPr/>
      </w:pPr>
      <w:r>
        <w:rPr/>
        <w:t>/############������������������############��########�x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�###########["##�%##z&amp;##�RD#�'�#�###�###�###�###�###�###�###�###�###�###################�###############�###�@#�##�###�### �R#####�#######�################�###�###p#######p#######��######U#n#k#n#o#w#n#��##############��######��####��####��####��####</w:t>
        <w:br/>
        <w:t>###G#�#############�z# ###�########�#######T#i#m#e#s# #N#e#w# #R#o#m#a#n###5#�################################�####S#y#m#b#o#l###3&amp;�#############�z# ###�########�#######A#r#i#a#l###;#�#�###################################�[SO##S#i#m#S#u#n###1#�#�###########�###############�#######NS�e-N�[##;#�#�###################################ўSO##S#i#m#H#e#i###1#�#�###################################NS�eL�wi##;5�#�####</w:t>
        <w:tab/>
        <w:t>##############################wiSO_#G#B#2#3#1#2###-5�#�####</w:t>
        <w:tab/>
        <w:t>##############################|^#W##1#�#�###################################NS�e�eO�## ###0</w:t>
        <w:tab/>
        <w:t>�###�#�#h#####p:�f�:�fDz�f##"###"###u#############</w:t>
      </w:r>
    </w:p>
    <w:p>
      <w:pPr>
        <w:pStyle w:val="PreformattedText"/>
        <w:bidi w:val="0"/>
        <w:jc w:val="left"/>
        <w:rPr/>
      </w:pPr>
      <w:r>
        <w:rPr/>
        <w:t>###"###u#########</w:t>
      </w:r>
    </w:p>
    <w:p>
      <w:pPr>
        <w:pStyle w:val="PreformattedText"/>
        <w:bidi w:val="0"/>
        <w:jc w:val="left"/>
        <w:rPr/>
      </w:pPr>
      <w:r>
        <w:rPr/>
        <w:t>#######�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######d#######�###�#################################################�###�####################2�Q####��############################HP#####�####?##�###���������������������z&amp;######2#################��########## #########�Q%m##�Q%m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