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R�###############�#####bjbjqPqP######################6&amp;###:###:##�#######a#######################��##########��##########��##################�#####�#######�###�#######�#######�#######�#######�###############�#######�#######�#######�###8###�###$###�###$###�#######�M##�###############:###J#######J#######J#######]###r###�###$###�#######2M######4M######4M######4M######4M######4M######4M######wO##h###�Q##:###4M##!############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Y#######]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4M##############�#######�#######J###############J#######UM######�####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�###8###J#######�#######J#######2M##############�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2M##############�#######�#######rI##�###�#######�###############################################################�K######J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l�{��#########�#######�###�###�J##,###########�L##L###kM##0###�M#######K##�####R######�###�####R##X###�K###############################################################################R##############�#######�K##0###################�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�###########################################################4M######4M######################################�###^###########################################################�M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�#######�#######�###########�###�#######�#######�########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0�i� #</w:t>
      </w:r>
    </w:p>
    <w:p>
      <w:pPr>
        <w:pStyle w:val="PreformattedText"/>
        <w:bidi w:val="0"/>
        <w:jc w:val="left"/>
        <w:rPr/>
      </w:pPr>
      <w:r>
        <w:rPr/>
        <w:t>#:g�^</w:t>
        <w:br/>
        <w:t>N</w:t>
        <w:tab/>
        <w:t>g</w:t>
        <w:tab/>
        <w:t>N�S�NAm5u�R:g�T#N�S�vAm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SKm#��S5u:g#0vQ-N#S�b#�</w:t>
      </w:r>
    </w:p>
    <w:p>
      <w:pPr>
        <w:pStyle w:val="PreformattedText"/>
        <w:bidi w:val="0"/>
        <w:jc w:val="left"/>
        <w:rPr/>
      </w:pPr>
      <w:r>
        <w:rPr/>
        <w:t>#1#.# #�c#R O�R1u�vAm5u:gM#eg O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Am5u:gM#1#:N�vAm5u:gM##�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#�5u:gZP:N�vAm5u:gM#�vKm#��S��#�1u'kF��vAm#�#�hVS#S#D#5#9#0#eg�c6R#0</w:t>
      </w:r>
    </w:p>
    <w:p>
      <w:pPr>
        <w:pStyle w:val="PreformattedText"/>
        <w:bidi w:val="0"/>
        <w:jc w:val="left"/>
        <w:rPr/>
      </w:pPr>
      <w:r>
        <w:rPr/>
        <w:t>#2#.# #�l�l5u:gM#2#eg�~�|�~�O�l</w:t>
      </w:r>
    </w:p>
    <w:p>
      <w:pPr>
        <w:pStyle w:val="PreformattedText"/>
        <w:bidi w:val="0"/>
        <w:jc w:val="left"/>
        <w:rPr/>
      </w:pPr>
      <w:r>
        <w:rPr/>
        <w:t>#3#.# #�]\O�S1u�NAm5u:gM#3#eg O�R#0</w:t>
      </w:r>
    </w:p>
    <w:p>
      <w:pPr>
        <w:pStyle w:val="PreformattedText"/>
        <w:bidi w:val="0"/>
        <w:jc w:val="left"/>
        <w:rPr/>
      </w:pPr>
      <w:r>
        <w:rPr/>
        <w:t>#te*N�O5u�|�~1u2#0#0#/#3#8#0##O#05#0#k�yQ���s�v5uQ�O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S##z�c6RhVeg�c6R:g�^;���5u�#0</w:t>
      </w:r>
    </w:p>
    <w:p>
      <w:pPr>
        <w:pStyle w:val="PreformattedText"/>
        <w:bidi w:val="0"/>
        <w:jc w:val="left"/>
        <w:rPr/>
      </w:pPr>
      <w:r>
        <w:rPr/>
        <w:t>#�N#0:g�^5uhV�]\O�#f</w:t>
      </w:r>
    </w:p>
    <w:p>
      <w:pPr>
        <w:pStyle w:val="PreformattedText"/>
        <w:bidi w:val="0"/>
        <w:jc w:val="left"/>
        <w:rPr/>
      </w:pPr>
      <w:r>
        <w:rPr/>
        <w:t>##01##0#_:g�^�Q#Y#�</w:t>
      </w:r>
    </w:p>
    <w:p>
      <w:pPr>
        <w:pStyle w:val="PreformattedText"/>
        <w:bidi w:val="0"/>
        <w:jc w:val="left"/>
        <w:rPr/>
      </w:pPr>
      <w:r>
        <w:rPr/>
        <w:t>#(#1#)##0#\</w:t>
      </w:r>
      <w:r>
        <w:rPr/>
        <w:t>ꁨ</w:t>
      </w:r>
      <w:r>
        <w:rPr/>
        <w:t>Rzz#_D#F#0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L#2#�O�So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:g�^�_5u#0</w:t>
      </w:r>
    </w:p>
    <w:p>
      <w:pPr>
        <w:pStyle w:val="PreformattedText"/>
        <w:bidi w:val="0"/>
        <w:jc w:val="left"/>
        <w:rPr/>
      </w:pPr>
      <w:r>
        <w:rPr/>
        <w:t>#(#2#)# # #</w:t>
      </w:r>
      <w:r>
        <w:rPr/>
        <w:t>ꁨ</w:t>
      </w:r>
      <w:r>
        <w:rPr/>
        <w:t>Rzz#_Q#F#1##0Q#F#2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�c6R5u�n�_5u#0</w:t>
      </w:r>
    </w:p>
    <w:p>
      <w:pPr>
        <w:pStyle w:val="PreformattedText"/>
        <w:bidi w:val="0"/>
        <w:jc w:val="left"/>
        <w:rPr/>
      </w:pPr>
      <w:r>
        <w:rPr/>
        <w:t>#(#3#)# ##0</w:t>
      </w:r>
      <w:r>
        <w:rPr/>
        <w:t>ꁨ</w:t>
      </w:r>
      <w:r>
        <w:rPr/>
        <w:t>Rzz#_Q#F#3##0Q#F#4##0Q#F#5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N5u:g;N�V_5u#0</w:t>
      </w:r>
    </w:p>
    <w:p>
      <w:pPr>
        <w:pStyle w:val="PreformattedText"/>
        <w:bidi w:val="0"/>
        <w:jc w:val="left"/>
        <w:rPr/>
      </w:pPr>
      <w:r>
        <w:rPr/>
        <w:t>#2##0�l�l#_/T#�</w:t>
      </w:r>
    </w:p>
    <w:p>
      <w:pPr>
        <w:pStyle w:val="PreformattedText"/>
        <w:bidi w:val="0"/>
        <w:jc w:val="left"/>
        <w:rPr/>
      </w:pPr>
      <w:r>
        <w:rPr/>
        <w:t>#�el�l�bc#_sQS#A#1#O�c�hVK#M#2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l5u:g�_5u:g�^�m�n#0</w:t>
      </w:r>
    </w:p>
    <w:p>
      <w:pPr>
        <w:pStyle w:val="PreformattedText"/>
        <w:bidi w:val="0"/>
        <w:jc w:val="left"/>
        <w:rPr/>
      </w:pPr>
      <w:r>
        <w:rPr/>
        <w:t>#3##0;N�V�#T�#�</w:t>
      </w:r>
    </w:p>
    <w:p>
      <w:pPr>
        <w:pStyle w:val="PreformattedText"/>
        <w:bidi w:val="0"/>
        <w:jc w:val="left"/>
        <w:rPr/>
      </w:pPr>
      <w:r>
        <w:rPr/>
        <w:t>#</w:t>
        <w:tab/>
        <w:t>c#N:g�^/T�R</w:t>
        <w:tab/>
        <w:t>c��S#B#1##0K#M#1#�_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t�Θ:g�_5u#0�c�hVK#M#5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m#�#�hV;N�V_5u#0:g�^#T�op�N#0</w:t>
      </w:r>
    </w:p>
    <w:p>
      <w:pPr>
        <w:pStyle w:val="PreformattedText"/>
        <w:bidi w:val="0"/>
        <w:jc w:val="left"/>
        <w:rPr/>
      </w:pPr>
      <w:r>
        <w:rPr/>
        <w:t>#4##0�]\O�S�_#�</w:t>
      </w:r>
      <w:r>
        <w:rPr>
          <w:rtl w:val="true"/>
        </w:rPr>
        <w:t>ۏ</w:t>
      </w:r>
      <w:r>
        <w:rPr/>
        <w:t>�</w:t>
      </w:r>
      <w:r>
        <w:rPr/>
        <w:t>~#�</w:t>
      </w:r>
    </w:p>
    <w:p>
      <w:pPr>
        <w:pStyle w:val="PreformattedText"/>
        <w:bidi w:val="0"/>
        <w:jc w:val="left"/>
        <w:rPr/>
      </w:pPr>
      <w:r>
        <w:rPr/>
        <w:t>#</w:t>
        <w:tab/>
        <w:t>c#N</w:t>
      </w:r>
      <w:r>
        <w:rPr>
          <w:rtl w:val="true"/>
        </w:rPr>
        <w:t>ۏ</w:t>
      </w:r>
      <w:r>
        <w:rPr/>
        <w:t>�</w:t>
      </w:r>
      <w:r>
        <w:rPr/>
        <w:t>~</w:t>
        <w:tab/>
        <w:t>c��S#B#3#(##bS#B#4#�`#c</w:t>
        <w:br/>
        <w:t>N)#K#M#3##T</w:t>
      </w:r>
      <w:r>
        <w:rPr>
          <w:rtl w:val="true"/>
        </w:rPr>
        <w:t>ۏ�</w:t>
      </w:r>
      <w:r>
        <w:rPr>
          <w:rtl w:val="true"/>
        </w:rPr>
        <w:t>~</w:t>
      </w:r>
      <w:r>
        <w:rPr/>
        <w:t>5</w:t>
      </w:r>
      <w:r>
        <w:rPr/>
        <w:t>u�x��_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S9hnc:g�h</w:t>
        <w:tab/>
        <w:t>��b�e#T�_#�</w:t>
      </w:r>
      <w:r>
        <w:rPr>
          <w:rtl w:val="true"/>
        </w:rPr>
        <w:t>ۏ</w:t>
      </w:r>
      <w:r>
        <w:rPr/>
        <w:t>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#_#RK#M#3#�e#0X#K#2##0X#K#3#:N�]\O�S�gP�#_sQ#0</w:t>
      </w:r>
    </w:p>
    <w:p>
      <w:pPr>
        <w:pStyle w:val="PreformattedText"/>
        <w:bidi w:val="0"/>
        <w:jc w:val="left"/>
        <w:rPr/>
      </w:pPr>
      <w:r>
        <w:rPr/>
        <w:t>#5##0�c4Y�p�R#�</w:t>
      </w:r>
    </w:p>
    <w:p>
      <w:pPr>
        <w:pStyle w:val="PreformattedText"/>
        <w:bidi w:val="0"/>
        <w:jc w:val="left"/>
        <w:rPr/>
      </w:pPr>
      <w:r>
        <w:rPr/>
        <w:t>#</w:t>
        <w:tab/>
        <w:t>c#N</w:t>
        <w:tab/>
        <w:t>c��S#B#1#1#(#S#B#1#2#�`#c</w:t>
        <w:br/>
        <w:t>N)#P#L#C# #Y#0#2#���Q�~�[ O�~�vAm#�#�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�p�R</w:t>
        <w:br/>
        <w:t>NGS#0</w:t>
      </w:r>
    </w:p>
    <w:p>
      <w:pPr>
        <w:pStyle w:val="PreformattedText"/>
        <w:bidi w:val="0"/>
        <w:jc w:val="left"/>
        <w:rPr/>
      </w:pPr>
      <w:r>
        <w:rPr/>
        <w:t>#</w:t>
        <w:tab/>
        <w:t>c#N</w:t>
        <w:tab/>
        <w:t>c��S#B#1#3#(#S#B#1#4#�`#c</w:t>
        <w:br/>
        <w:t>N)#P#L#C# #Y#0#5#���Q�~�[ O�~�vAm#�#�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�p�R#NM�#0</w:t>
      </w:r>
    </w:p>
    <w:p>
      <w:pPr>
        <w:pStyle w:val="PreformattedText"/>
        <w:bidi w:val="0"/>
        <w:jc w:val="left"/>
        <w:rPr/>
      </w:pPr>
      <w:r>
        <w:rPr/>
        <w:t>#6##0�c4Y�v</w:t>
      </w:r>
      <w:r>
        <w:rPr/>
        <w:t>ꁨ</w:t>
      </w:r>
      <w:r>
        <w:rPr/>
        <w:t>R�]\O#�</w:t>
      </w:r>
    </w:p>
    <w:p>
      <w:pPr>
        <w:pStyle w:val="PreformattedText"/>
        <w:bidi w:val="0"/>
        <w:jc w:val="left"/>
        <w:rPr/>
      </w:pPr>
      <w:r>
        <w:rPr/>
        <w:t>#�]\O�_�s1u#N!k�]\OL�#z�T#N!kԏ�VL�#z�~#b#0@b#��]\OL�#z�S�_0RMO�e�v�Q#��p1uY��x#h:\�v�N:g�[</w:t>
      </w:r>
      <w:r>
        <w:rPr>
          <w:rtl w:val="true"/>
        </w:rPr>
        <w:t>݋</w:t>
      </w:r>
      <w:r>
        <w:rPr/>
        <w:t>h����[#0(#��Y��x#h:\�#ffN)##0</w:t>
        <w:tab/>
        <w:t>c#N</w:t>
        <w:tab/>
        <w:t>c��S#B#9##bS#B#1#0#�c4Y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c#�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P###�###�###�###�####</w:t>
        <w:tab/>
        <w:t>##t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\</w:t>
        <w:br/>
        <w:t>##^</w:t>
        <w:br/>
        <w:t>##`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$###&amp;###�������������������{�vm��{�vmb###################hL1W#@��CJ##aJ##o(###h�T�#CJ##aJ##o(#</w:t>
        <w:tab/>
        <w:t>#h�T�#o(###h�V###h�T�#@��CJ##aJ##o(###h�V##CJ##aJ##o(###h�V###h�V##CJ##aJ##o(###h�T�#@��CJ##aJ##o(###h�V###h�V##@��CJ##aJ##o(#</w:t>
        <w:tab/>
        <w:t>#h�V##o(#</w:t>
        <w:tab/>
        <w:t>#hx#�#o(###h�V##@��CJ##aJ##o(###h�v�#@��CJ##aJ##o(###h�v�##h�v�#@��CJ##aJ##o(###h�#�#@��CJ##aJ##o(#</w:t>
        <w:tab/>
        <w:t>#h�#�#o(#</w:t>
        <w:tab/>
        <w:t>#h�v�#o(#</w:t>
        <w:tab/>
        <w:t>#h�#y#o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�###�####</w:t>
        <w:tab/>
        <w:t>##v</w:t>
        <w:tab/>
        <w:t>##�</w:t>
        <w:tab/>
        <w:t>##�</w:t>
        <w:tab/>
        <w:t>##�</w:t>
        <w:tab/>
        <w:t>###</w:t>
        <w:br/>
        <w:t>##\</w:t>
        <w:br/>
        <w:t>##l</w:t>
        <w:br/>
        <w:t>##�</w:t>
        <w:br/>
        <w:t>##�</w:t>
        <w:br/>
        <w:t>##$###:###�############�############�############�############�############�############�############�############�############�############�############�############�############�############�############�##########################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##gdL1W######�0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0#gd�T�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##gd�T�######�0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0#gd�V#######�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�#gd�V######gdx#�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##gd�V############</w:t>
        <w:br/>
        <w:t>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8###:###�###�###�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�###�###�###�###�###�###�###�###j###�###�#######����Ϳͺ���Ϳͺ�������wiwd�[�[##############################hO#�#CJ##aJ##o(#</w:t>
        <w:tab/>
        <w:t>#h�[c#o(###h�V###h�[c#@��CJ##aJ##o(###h�[c#@��CJ##aJ##o(###h�[c#CJ##aJ##o(###h }�#CJ##aJ##o(###h8i�#CJ##aJ##o(##U####h#q�#CJ##aJ##o(###h�T�#CJ##aJ##o(###h_h3#CJ##aJ##o(#</w:t>
        <w:tab/>
        <w:t>#h_h3#o(###h�V###h_h3#@��CJ##aJ##o(###h_h3#@��CJ##aJ##o(###hL1W#CJ##aJ##o(#</w:t>
        <w:tab/>
        <w:t>#hL1W#o(###hL1W#@��CJ##aJ##o(###h�V###hL1W#@��CJ##aJ##o(###: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,###j###�###</w:t>
        <w:br/>
        <w:t>########################### 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##gd�[c######�0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0#gd_h3######�0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0#gd�V####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##gd_h3######�0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0#gdL1W###�c�hVK#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_</w:t>
      </w:r>
      <w:r>
        <w:rPr>
          <w:rtl w:val="true"/>
        </w:rPr>
        <w:t>ۏ�</w:t>
      </w:r>
      <w:r>
        <w:rPr>
          <w:rtl w:val="true"/>
        </w:rPr>
        <w:t>~</w:t>
      </w:r>
      <w:r>
        <w:rPr/>
        <w:t>5</w:t>
      </w:r>
      <w:r>
        <w:rPr/>
        <w:t>u�x�#01u�N</w:t>
      </w:r>
      <w:r>
        <w:rPr>
          <w:rtl w:val="true"/>
        </w:rPr>
        <w:t>ۏ�</w:t>
      </w:r>
      <w:r>
        <w:rPr>
          <w:rtl w:val="true"/>
        </w:rPr>
        <w:t>~</w:t>
      </w:r>
      <w:r>
        <w:rPr/>
        <w:t>5</w:t>
      </w:r>
      <w:r>
        <w:rPr/>
        <w:t>u�x�S_�c#R#NM�0R#NM��Q#��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x#h:\�S�Q#N�O�SX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P#L#C#�c6R�e#_�c4Y#NM��~�[Y#0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NM��Q#��~Y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#��^M�NO#0S_M�0R#NM����[�p�eY��x#h:\�S�Q#NM�0RMO�O�SX#2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L#C#�e#_#NM��Q#��~�[Y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c4Y</w:t>
        <w:br/>
        <w:t>NGS�~�[Y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bc#T</w:t>
        <w:br/>
        <w:t>NGS#0�c4Y</w:t>
        <w:br/>
        <w:t>NGS0R</w:t>
        <w:br/>
        <w:t>NGS�Q#��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x#h:\�S�Q�O�SX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L#C#�e#_Y#0#0#�c#�Y#0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</w:t>
        <w:br/>
        <w:t>NGS�Q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#_K#M#3#�c#�K#M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g#T</w:t>
      </w:r>
      <w:r>
        <w:rPr>
          <w:rtl w:val="true"/>
        </w:rPr>
        <w:t>ۏ</w:t>
      </w:r>
      <w:r>
        <w:rPr/>
        <w:t>�</w:t>
      </w:r>
      <w:r>
        <w:rPr/>
        <w:t>~zz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ThVl�0R:g�h���[�v</w:t>
      </w:r>
      <w:r>
        <w:rPr>
          <w:rtl w:val="true"/>
        </w:rPr>
        <w:t>ۏ</w:t>
      </w:r>
      <w:r>
        <w:rPr/>
        <w:t>�</w:t>
      </w:r>
      <w:r>
        <w:rPr/>
        <w:t>~ϑ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.#5#�y#TK#M#4#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M#3#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S</w:t>
        <w:tab/>
        <w:t>c@b</w:t>
        <w:tab/>
        <w:t>��e#T�S</w:t>
      </w:r>
      <w:r>
        <w:rPr>
          <w:rtl w:val="true"/>
        </w:rPr>
        <w:t>ۏ</w:t>
      </w:r>
      <w:r>
        <w:rPr/>
        <w:t>�</w:t>
      </w:r>
      <w:r>
        <w:rPr/>
        <w:t>~ϑ</w:t>
      </w:r>
      <w:r>
        <w:rPr>
          <w:rtl w:val="true"/>
        </w:rPr>
        <w:t>ۏ</w:t>
      </w:r>
      <w:r>
        <w:rPr/>
        <w:t>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ޏ�</w:t>
      </w:r>
      <w:r>
        <w:rPr>
          <w:rtl w:val="true"/>
        </w:rPr>
        <w:t>~</w:t>
      </w:r>
      <w:r>
        <w:rPr/>
        <w:t>0</w:t>
      </w:r>
      <w:r>
        <w:rPr/>
        <w:t>RMO#T�n�S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S</w:t>
      </w:r>
      <w:r>
        <w:rPr>
          <w:rtl w:val="true"/>
        </w:rPr>
        <w:t>ۏ�</w:t>
      </w:r>
      <w:r>
        <w:rPr>
          <w:rtl w:val="true"/>
        </w:rPr>
        <w:t>~</w:t>
      </w:r>
      <w:r>
        <w:rPr/>
        <w:t>5</w:t>
      </w:r>
      <w:r>
        <w:rPr/>
        <w:t>u:gzz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</w:t>
        <w:br/>
        <w:t>NGS0R</w:t>
        <w:br/>
        <w:t>NGS���[�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x:\�S�Q�O�SX#2#1##0P#L#C#�e#_�~�[Y#0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NM��~�[Y#0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#NM��[#b#N*N�]\O�_�s#0</w:t>
      </w:r>
    </w:p>
    <w:p>
      <w:pPr>
        <w:pStyle w:val="PreformattedText"/>
        <w:bidi w:val="0"/>
        <w:jc w:val="left"/>
        <w:rPr/>
      </w:pPr>
      <w:r>
        <w:rPr/>
        <w:t>#7##05u#lT�#��T�O�b#�</w:t>
      </w:r>
    </w:p>
    <w:p>
      <w:pPr>
        <w:pStyle w:val="PreformattedText"/>
        <w:bidi w:val="0"/>
        <w:jc w:val="left"/>
        <w:rPr/>
      </w:pPr>
      <w:r>
        <w:rPr/>
        <w:t>#(#1#)# #(W�c4Y</w:t>
      </w:r>
      <w:r>
        <w:rPr/>
        <w:t>ꁨ</w:t>
      </w:r>
      <w:r>
        <w:rPr/>
        <w:t>R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S���_#��V:N8^�</w:t>
      </w:r>
      <w:r>
        <w:rPr/>
        <w:t>批</w:t>
      </w:r>
      <w:r>
        <w:rPr/>
        <w:t>pX#0#4#�e#_�N</w:t>
      </w:r>
      <w:r>
        <w:rPr>
          <w:rtl w:val="true"/>
        </w:rPr>
        <w:t>ۏ�</w:t>
      </w:r>
      <w:r>
        <w:rPr>
          <w:rtl w:val="true"/>
        </w:rPr>
        <w:t>~</w:t>
      </w:r>
      <w:r>
        <w:rPr/>
        <w:t>5</w:t>
      </w:r>
      <w:r>
        <w:rPr/>
        <w:t>u�x�#0S_US#T</w:t>
      </w:r>
      <w:r>
        <w:rPr>
          <w:rtl w:val="true"/>
        </w:rPr>
        <w:t>ۏ</w:t>
      </w:r>
      <w:r>
        <w:rPr/>
        <w:t>�</w:t>
      </w:r>
      <w:r>
        <w:rPr/>
        <w:t>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0#4#�S�e#_�c4Y</w:t>
      </w:r>
      <w:r>
        <w:rPr/>
        <w:t>ꁨ</w:t>
      </w:r>
      <w:r>
        <w:rPr/>
        <w:t>R�]\O�V�#0</w:t>
      </w:r>
    </w:p>
    <w:p>
      <w:pPr>
        <w:pStyle w:val="PreformattedText"/>
        <w:bidi w:val="0"/>
        <w:jc w:val="left"/>
        <w:rPr/>
      </w:pPr>
      <w:r>
        <w:rPr/>
        <w:t>#(#2#)# #S_�c4Y\Pbk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6R�R5u�x�1Y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Y:g�h9Rf�6R�R#0</w:t>
      </w:r>
    </w:p>
    <w:p>
      <w:pPr>
        <w:pStyle w:val="PreformattedText"/>
        <w:bidi w:val="0"/>
        <w:jc w:val="left"/>
        <w:rPr/>
      </w:pPr>
      <w:r>
        <w:rPr/>
        <w:t>#(#3#)# #S_�l�l</w:t>
      </w:r>
    </w:p>
    <w:p>
      <w:pPr>
        <w:pStyle w:val="PreformattedText"/>
        <w:bidi w:val="0"/>
        <w:jc w:val="left"/>
        <w:rPr/>
      </w:pPr>
      <w:r>
        <w:rPr/>
        <w:t>N/T�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V�</w:t>
      </w:r>
    </w:p>
    <w:p>
      <w:pPr>
        <w:pStyle w:val="PreformattedText"/>
        <w:bidi w:val="0"/>
        <w:jc w:val="left"/>
        <w:rPr/>
      </w:pPr>
      <w:r>
        <w:rPr/>
        <w:t>N�/T�R#0</w:t>
      </w:r>
    </w:p>
    <w:p>
      <w:pPr>
        <w:pStyle w:val="PreformattedText"/>
        <w:bidi w:val="0"/>
        <w:jc w:val="left"/>
        <w:rPr/>
      </w:pPr>
      <w:r>
        <w:rPr/>
        <w:t>#(#4#)# #�c4YǏL�#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d</w:t>
        <w:br/>
        <w:t>N�c4YlxP�MOX#K#4##0X#K#5##0�c4Y6R�R5u�x�1Y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h9Rf�6R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^�e�e#_�c4Y;N O�R�V�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7#4#5#A#�c�^##,{ ### #P#A#G#E# ###2### #u�######O(u�#ffN##qQ ### #N#U#M#P#A#G#E#S# ###2##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$###Z###\###`###b###p###r###t###v###�###�###�###�###�###�###�###�###�###�###�###����������������������z��tk]#######################################hoj:##hO#�#CJ##KH##aJ##o(###hO#�#CJ,#PJ##o(#</w:t>
        <w:br/>
        <w:t>#hO#�#CJ#####hO#�#0J##CJ##o(###h#4�#0J##CJ##mH##nH##u####hO#�#0J##CJ#####j#####hO#�#0J##CJ##U##</w:t>
        <w:br/>
        <w:t>#hO#�#CJ###</w:t>
      </w:r>
    </w:p>
    <w:p>
      <w:pPr>
        <w:pStyle w:val="PreformattedText"/>
        <w:bidi w:val="0"/>
        <w:jc w:val="left"/>
        <w:rPr/>
      </w:pPr>
      <w:r>
        <w:rPr/>
        <w:t>#hO#�#CJ##o(###hO#�#5#�CJ##OJ##PJ##QJ##\#�o(#</w:t>
      </w:r>
    </w:p>
    <w:p>
      <w:pPr>
        <w:pStyle w:val="PreformattedText"/>
        <w:bidi w:val="0"/>
        <w:jc w:val="left"/>
        <w:rPr/>
      </w:pPr>
      <w:r>
        <w:rPr/>
        <w:t>#hO#�#CJ##o(#$#j#s{r</w:t>
        <w:br/>
        <w:t>###hO#�#CJ##KH##U##V##aJ##o(####hO#�####j#####hO#�#U####h�O�####j#####h�O�#U####h�V###hO#�#CJ##aJ##o(###"###b###p###�###�###�###�###�###�############�############�############^############�############�############�#############################################################################�##kd#</w:t>
        <w:br/>
        <w:t>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####$#&amp;d####If####P�####�######�###�###�###�###�###�###�###�###�###�###�###�###�###�###�###�����������################################################################################################################################################################################################################h�V###hO#�#CJ##aJ##o(###h�v�####h�O�####hO#�##</w:t>
        <w:tab/>
        <w:t>#hO#�#o(#</w:t>
        <w:br/>
        <w:t>#hO#�#CJ###</w:t>
      </w:r>
    </w:p>
    <w:p>
      <w:pPr>
        <w:pStyle w:val="PreformattedText"/>
        <w:bidi w:val="0"/>
        <w:jc w:val="left"/>
        <w:rPr/>
      </w:pPr>
      <w:r>
        <w:rPr/>
        <w:t>#hO#�#CJ##o(###hoj:##hO#�#CJ##KH##aJ##o(###h#4�#CJ##KH##aJ##mH##nH##u####j#####hO#�#CJ##KH##U##aJ####hoj:##hO#�#CJ##KH##aJ###!#j#####hoj:##hO#�#CJ##KH##U##aJ####�###�###�###�###�###�###�###�###y############t############t############r############r############r############a########################################################################################�0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$#H$#WD�#`�0#gd�V###########$#a$#�##kd�</w:t>
        <w:br/>
        <w:t>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4#&amp;P</w:t>
        <w:tab/>
        <w:t>#1�8#2P###��. ��A!��#"�n##�Q#$�n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D#d#######</w:t>
        <w:br/>
        <w:t>#############�#5#&amp;#(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D######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�##$##$#If#####�##!v##h#5�####d#5�####�#5�####�##v##d##v##�##v##�#:V###�l##4##� ##�0###�#######�#######�#######�#######�#######�#####�#�##6##�###+�###,�####5�####d#5�####�#5�####�#4�#######f4#�##$##$#If#####�##!v##h#5�####d#5�####�#5�####�##v##d##v##�##v##�#:V###�l##4##� ##�0###�#######�#######�#######�#######�#######�#####�#�##6##�###+�###,�####5�####d#5�####�#5�####�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���####-###����.###"#######$###%###&amp;###'###(###)###*###+###,###������������0###1###2###3###4###5###6###7###8###9###:###;###&lt;###=###&gt;###?###@###A###B###C###D###E###F###G###H###I###J###K###L###M###N###O###P###Q###R###S###T###U###V###W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</w:t>
        <w:tab/>
        <w:t>####</w:t>
        <w:tab/>
        <w:t>######�######F############�i��{��# ###�#######D#a#t#a#########################################################</w:t>
        <w:br/>
        <w:t>###������������################################################W#o#r#d#D#o#c#u#m#e#n#t#################################################��������########################################6&amp;######O#b#j#e#c#t#P#o#o#l#####################################################����########################��l�{��#�i��{��#############_#1#9#2#0#6#9#2#9#9#8###############################################��������#####�u�!=�#��##</w:t>
        <w:tab/>
        <w:t>��&amp;####��l�{��#��l�{�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!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һ��˵��########################��####################################Normal##########���############16##########Microsoft Office Word###@####@:i</w:t>
      </w:r>
    </w:p>
    <w:p>
      <w:pPr>
        <w:pStyle w:val="PreformattedText"/>
        <w:bidi w:val="0"/>
        <w:jc w:val="left"/>
        <w:rPr/>
      </w:pPr>
      <w:r>
        <w:rPr/>
        <w:t>###@####4a�{��#@##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/###qR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�#########C#o#m#p#O#b#j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m########,�����#@####4a�{��#############�#######�#######################��###########################��՜.##��##+,�0###�###</w:t>
        <w:b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/>
        <w:t>人����</w:t>
      </w:r>
      <w:r>
        <w:rPr/>
        <w:t>########################�#######�###############################################################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�# 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$#CJ##KH##PJ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1########$##$##dB####�T##�J#@&amp;####5#�CJ,#KH,#\#�aJ,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2########$##$##d�####�###�##@&amp;####5#�CJ #OJ##PJ##QJ##\#�aJ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3########$##$##d�####�###�##@&amp;####5#�CJ #\#�aJ 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 #4########$##$##dx####�###�"#@&amp;####5#�CJ##OJ##PJ##QJ##\#�aJ############$#A@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#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&gt;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��##$####$#</w:t>
        <w:br/>
        <w:t>&amp;##F###d�####�x##�x#9D##@&amp;</w:t>
        <w:tab/>
        <w:t>H$###9#�CJ #KH##OJ##PJ##\#�aJ##.#Z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B#C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##G$#H$#WD�#`�####@�</w:t>
        <w:br/>
        <w:t>#CJ##$#######$#</w:t>
      </w:r>
    </w:p>
    <w:p>
      <w:pPr>
        <w:pStyle w:val="PreformattedText"/>
        <w:bidi w:val="0"/>
        <w:jc w:val="left"/>
        <w:rPr/>
      </w:pPr>
      <w:r>
        <w:rPr/>
        <w:t>###########�vU_ #1#########&gt;#######&gt;#</w:t>
      </w:r>
    </w:p>
    <w:p>
      <w:pPr>
        <w:pStyle w:val="PreformattedText"/>
        <w:bidi w:val="0"/>
        <w:jc w:val="left"/>
        <w:rPr/>
      </w:pPr>
      <w:r>
        <w:rPr/>
        <w:t>###RI�#####�vU_ 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</w:t>
        <w:br/>
        <w:t>#��##d�###VD�#^��###0#######0#</w:t>
      </w:r>
    </w:p>
    <w:p>
      <w:pPr>
        <w:pStyle w:val="PreformattedText"/>
        <w:bidi w:val="0"/>
        <w:jc w:val="left"/>
        <w:rPr/>
      </w:pPr>
      <w:r>
        <w:rPr/>
        <w:t>###########�vU_ #3########�H#VD�#^�H###0#######0#</w:t>
      </w:r>
    </w:p>
    <w:p>
      <w:pPr>
        <w:pStyle w:val="PreformattedText"/>
        <w:bidi w:val="0"/>
        <w:jc w:val="left"/>
        <w:rPr/>
      </w:pPr>
      <w:r>
        <w:rPr/>
        <w:t>###########�vU_ #4########��#VDX#^��###0#######0#</w:t>
      </w:r>
    </w:p>
    <w:p>
      <w:pPr>
        <w:pStyle w:val="PreformattedText"/>
        <w:bidi w:val="0"/>
        <w:jc w:val="left"/>
        <w:rPr/>
      </w:pPr>
      <w:r>
        <w:rPr/>
        <w:t>###########�vU_ #5########��#VD #^��###0#######0#</w:t>
      </w:r>
    </w:p>
    <w:p>
      <w:pPr>
        <w:pStyle w:val="PreformattedText"/>
        <w:bidi w:val="0"/>
        <w:jc w:val="left"/>
        <w:rPr/>
      </w:pPr>
      <w:r>
        <w:rPr/>
        <w:t>###########�vU_ #6########�4#VD�#^�4###0#######0#</w:t>
      </w:r>
    </w:p>
    <w:p>
      <w:pPr>
        <w:pStyle w:val="PreformattedText"/>
        <w:bidi w:val="0"/>
        <w:jc w:val="left"/>
        <w:rPr/>
      </w:pPr>
      <w:r>
        <w:rPr/>
        <w:t>###########�vU_ #7########��</w:t>
        <w:tab/>
        <w:t>VD�#^��</w:t>
        <w:tab/>
        <w:t>##0#######0#</w:t>
      </w:r>
    </w:p>
    <w:p>
      <w:pPr>
        <w:pStyle w:val="PreformattedText"/>
        <w:bidi w:val="0"/>
        <w:jc w:val="left"/>
        <w:rPr/>
      </w:pPr>
      <w:r>
        <w:rPr/>
        <w:t>###########�vU_ #8########�|#VDx#^�|###0#######0#</w:t>
      </w:r>
    </w:p>
    <w:p>
      <w:pPr>
        <w:pStyle w:val="PreformattedText"/>
        <w:bidi w:val="0"/>
        <w:jc w:val="left"/>
        <w:rPr/>
      </w:pPr>
      <w:r>
        <w:rPr/>
        <w:t xml:space="preserve">###########�vU_ #9########� </w:t>
      </w:r>
    </w:p>
    <w:p>
      <w:pPr>
        <w:pStyle w:val="PreformattedText"/>
        <w:bidi w:val="0"/>
        <w:jc w:val="left"/>
        <w:rPr/>
      </w:pPr>
      <w:r>
        <w:rPr/>
        <w:t xml:space="preserve">VD@#^� </w:t>
      </w:r>
    </w:p>
    <w:p>
      <w:pPr>
        <w:pStyle w:val="PreformattedText"/>
        <w:bidi w:val="0"/>
        <w:jc w:val="left"/>
        <w:rPr/>
      </w:pPr>
      <w:r>
        <w:rPr/>
        <w:t>##*#U@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Q&lt;h�W##7#:V###�0###�#######�#######�#######�#######�#######�##########$#1$#a$################����######����################################################��###############&amp;####����########'###k###{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6###U###^###�###�###�###�#######D###O###�###�###8###W###l###�###�###�###�###�###�###�###�###�###�###�###�###�###�###�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0#######�###�########�#�############��#############�############��#############�############��#############�############��#############�############��##################0#######��#############�############�r#############�############�r#############�############�r#############�############�r###########�#�############�r#############�############�r#############�############�r#############�############�r#############�############�r#############�############�r#############�############�r#############�############�r#############�############�r#############�############�r#############�############�r#############�############�r#############�############�r#############�############�r#############�############�r#############�####0#######�###�##########�@###0#######�###�##########I�#0#0####################�#�@###0#######�###�##########I�#0#0####################�#�@###0#######�###�##########I�#0#0####################�#�@###0#######�###�##########I�#0#0####################�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#######�@###0#######�###�########�#I�#0#0##################8#�#�####0#######�###�########�#�############�###��|####X</w:t>
        <w:tab/>
        <w:t>##########k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�#0#0####################�#K�#0#0####################�#</w:t>
        <w:br/>
        <w:t>####0#############0`#######K�#0#0#################### ##@#�#0####3�##fn########## #K�#0#0##################D[n##@#�#0####3�##fn##4;##�#�# #K�#0#0#################### #K�#0#0#################### #K�#0#0#################### #K�#0#0##################�#�#</w:t>
        <w:br/>
        <w:t>####0#############0`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`###`###`###`###c#######&amp;#######�###�#######</w:t>
        <w:br/>
        <w:t>###############:###"###�###�################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5###&lt;###&gt;###L###W###Y###c####:����#!���###���###�l######�############</w:t>
        <w:br/>
        <w:t>##################�,###"##�$#####�Y|TQ�v��jq�#���#��######����####@##�####��####�#���#�#######�######�########</w:t>
        <w:b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9#7#5#2#6#2#6#7#</w:t>
      </w:r>
    </w:p>
    <w:p>
      <w:pPr>
        <w:pStyle w:val="PreformattedText"/>
        <w:bidi w:val="0"/>
        <w:jc w:val="left"/>
        <w:rPr/>
      </w:pPr>
      <w:r>
        <w:rPr/>
        <w:t>#_#T#o#c#1#1#9#7#4#8#2#7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9#7#5#2#6#2#7#9#</w:t>
      </w:r>
    </w:p>
    <w:p>
      <w:pPr>
        <w:pStyle w:val="PreformattedText"/>
        <w:bidi w:val="0"/>
        <w:jc w:val="left"/>
        <w:rPr/>
      </w:pPr>
      <w:r>
        <w:rPr/>
        <w:t>#_#T#o#c#1#1#9#7#4#8#2#7#7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1.##</w:t>
        <w:br/>
        <w:t>###���</w:t>
        <w:br/>
        <w:t>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*�</w:t>
        <w:br/>
        <w:t>#####�0#�1#�745#�a#�False#�HasSpace#�Negative</w:t>
        <w:br/>
        <w:t>�NumberType#�SourceValue#�TCSC#�UnitName######</w:t>
        <w:br/>
        <w:t>#######################################</w:t>
        <w:tab/>
        <w:t>###############%###�###�###########G###H###�###�###�###�###�###�###�###�###�###�###�###�###�###�###�###�###�###�###�###�###�###�###�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K###M###$###'###�###�###t###w###�###�###�###�###�###�###�#######&lt;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##3###3###3###3###3###s###3###3###3#################################################~###�###�###�###�###�###�###�###�###�###�###�###�###�###�###�###�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$�#&lt;k�#�#�#�#�#�#�#�#�#�###�jj#�#8�#�#�#�#�#�#�#�#�####r�#.� N�#�#�#�#�#�#�#�#�###f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#�#�#�#�#�#�###K\�#����#�#�#�#�#�#�#�#�###�7�!(����#�#�#�#�#�#�#�#�###�J�&amp;j���#�#�#�#�#�#�#�#�###5z�7#.#I�#�#�#�#�#�#�#�#�###�~C9���{�#�#�#�#�#�#�#�#�###UT�9�vL#�#�#�#�#�#�#�#�#�###M##&gt;v�S�#�#�#�#�#�#�#�#�####:#D�c a�#�#�#�#�#�#�#�#�###�(�H\#$��#�#�#�#�#�#�#�#�###�n�N#��x�#�#�#�#�#�#�#�#�###s##T�V.#�#�#�#�#�#�#�#�#�###�)#V�S.$�#�#�#�#�#�#�#�#�###�&lt;#Y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!H^\�nV�#�#�#�#�#�#�#�#�###z�uJ�.�##�#�#�#�#�#�#�#�################################��##� �#�###�##^��#`� �o(#####)#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t##���#�###t##^�t#`���o(##################################�(##���#�###(##^�(#`���o(#####.################################��##���#�###�##^��#`���o(#####.###.################################��##���#�###�##^��#`���o(#####.###.###.#############</w:t>
        <w:tab/>
        <w:t>##################�D##���#�###D##^�D#`���o(#</w:t>
        <w:tab/>
        <w:t>###.###.###.###.#############</w:t>
        <w:tab/>
        <w:t>##################�$</w:t>
        <w:tab/>
        <w:t>#�`�#�###$</w:t>
        <w:tab/>
        <w:t>#^�$</w:t>
        <w:tab/>
        <w:t>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@##���#�###@##^�@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�##�]�#�###�##^��#`�]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###�0�#�######^�##`�0�o(######0#####�#######################��##�\�#�###�##^��#`�\�####)######�#######################�'##�\�#�###'##^�'#`�\�####.######�#######################��##�\�#�###�##^��#`�\�####.######�#######################�o</w:t>
        <w:tab/>
        <w:t>#�\�#�###o</w:t>
        <w:tab/>
        <w:t>#^�o</w:t>
        <w:tab/>
        <w:t>`�\�####)######�#######################�###�\�#�######^�#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[##�\�#�###[##^�[#`�\�####)######�#######################��##�\�#�###�##^��#`�\�####.##############################�8##���#�###8##^�8#`���o(##################################�d##���#�###d##^�d#`���o(#####.################################��##���#�###�##^��#`���o(#####.###-################################��##���#�###�##^��#`���o(#####.###-###.#############</w:t>
        <w:tab/>
        <w:t>##################�P</w:t>
        <w:br/>
        <w:t>#�`�#�###P</w:t>
        <w:br/>
        <w:t>#^�P</w:t>
        <w:br/>
        <w:t>`�`�o(#</w:t>
        <w:tab/>
        <w:t>###.###-###.###.#############</w:t>
        <w:tab/>
        <w:t>##################�|##�`�#�###|##^�|#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&lt;##���#�###&lt;##^�&lt;#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-###.###.###.###.###.###.################################�(##���#�###(##^�(#`���o(##################################��##���#�###�##^��#`���o(#####.################################��##���#�###�##^��#`���o(#####.###-###</w:t>
        <w:tab/>
        <w:t>############################��##���#�###�##^��#`���o(#####.###-###.#############</w:t>
        <w:tab/>
        <w:t>##################��##�`�#�###�##^��#`�`�o(#</w:t>
        <w:tab/>
        <w:t>###.###-###.###.#############</w:t>
        <w:tab/>
        <w:t>##################��</w:t>
        <w:tab/>
        <w:t>#�`�#�###�</w:t>
        <w:tab/>
        <w:t>#^��</w:t>
        <w:tab/>
        <w:t>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-###.###.###.###.###.###.################################�t##���#�###t##^�t#`���o(##################################�(##���#�###(##^�(#`���o(#####.################################��##���#�###�##^��#`���o(#####.###.################################��##���#�###�##^��#`���o(#####.###.###.#############</w:t>
        <w:tab/>
        <w:t>##################�D##���#�###D##^�D#`���o(#</w:t>
        <w:tab/>
        <w:t>###.###.###.###.#############</w:t>
        <w:tab/>
        <w:t>##################�$</w:t>
        <w:tab/>
        <w:t>#�`�#�###$</w:t>
        <w:tab/>
        <w:t>#^�$</w:t>
        <w:tab/>
        <w:t>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@##���#�###@##^�@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�##�]�#�###�##^��#`�]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9##���#�###9##^�9#`���o(##################################�9##���#�###9##^�9#`���o(#####.################################�9##���#�###9##^�9#`��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�##�]�#�###�##^��#`�]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8##���#�###8##^�8#`���o(##################################�d##���#�###d##^�d#`���o(#####.################################��##���#�###�##^��#`���o(#####.###-################################��##���#�###�##^��#`���o(#####.###-###.#############</w:t>
        <w:tab/>
        <w:t>##################�P</w:t>
        <w:br/>
        <w:t>#�`�#�###P</w:t>
        <w:br/>
        <w:t>#^�P</w:t>
        <w:br/>
        <w:t>`�`�o(#</w:t>
        <w:tab/>
        <w:t>###.###-###.###.#############</w:t>
        <w:tab/>
        <w:t>##################�|##�`�#�###|##^�|#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&lt;##���#�###&lt;##^�&lt;#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-###.###.###.###.###.###.################################��##�]�#�###�##^��#`�]�o(##################################��##�0�#�###�##^��#`�0�o(#####.################################�###�0�#�######^�##`�0�o(#####.###.################################��</w:t>
        <w:br/>
        <w:t>#���#�###�</w:t>
        <w:br/>
        <w:t>#^��</w:t>
        <w:br/>
        <w:t>`��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tab/>
        <w:t>###.###.###.###.#############</w:t>
        <w:tab/>
        <w:t>##################�,##�`�#�###,##^�,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(##�0�#�###(##^�(#`�0�o(######0#####�#######################��##�\�#�###�##^��#`�\�####)######�#######################�D##�\�#�###D##^�D#`�\�####.######�#######################��##�\�#�###�##^��#`�\�####.######�#######################��</w:t>
        <w:br/>
        <w:t>#�\�#�###�</w:t>
        <w:br/>
        <w:t>#^��</w:t>
        <w:br/>
        <w:t>`�\�####)######�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x##�\�#�###x##^�x#`�\�####)######�#######################�###�\�#�######^�##`�\�####.##############################��##�?�#�###�##^��#`�?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(##���#�###(##^�(#`���o(#####=############################��##���#�###�##^��#`���o(#####.###</w:t>
        <w:tab/>
        <w:t>############################��##���#�###�##^��#`���o(#####.###-################################��##���#�###�##^��#`���o(#####.###-###.#############</w:t>
        <w:tab/>
        <w:t>##################��##�`�#�###�##^��#`�`�o(#</w:t>
        <w:tab/>
        <w:t>###.###-###.###.#############</w:t>
        <w:tab/>
        <w:t>##################��</w:t>
        <w:tab/>
        <w:t>#�`�#�###�</w:t>
        <w:tab/>
        <w:t>#^��</w:t>
        <w:tab/>
        <w:t>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(##���#�###(##^�(#`���o(#####.###-###.###.###.###.###.###.################################�9##���#�###9##^�9#`���o(#####@############################�9##���#�###9##^�9#`���o(#####.################################�9##���#�###9##^�9#`��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�##�m�#�###�##^��#`�m�o(##################################��##�m�#�###�##^��#`�m�o(#####.################################��##�m�#�###�##^��#`�m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(##���#�###(##^�(#`���o(##################################��##���#�###�##^��#`���o(#####.################################��##���#�###�##^��#`���o(#####.###-################################��##���#�###�##^��#`���o(#####.###-###.#############</w:t>
        <w:tab/>
        <w:t>##################��##�`�#�###�##^��#`�`�o(#</w:t>
        <w:tab/>
        <w:t>###.###-###.###.#############</w:t>
        <w:tab/>
        <w:t>##################��</w:t>
        <w:tab/>
        <w:t>#�`�#�###�</w:t>
        <w:tab/>
        <w:t>#^��</w:t>
        <w:tab/>
        <w:t>`�`�o(#####.###-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</w:r>
    </w:p>
    <w:p>
      <w:pPr>
        <w:pStyle w:val="PreformattedText"/>
        <w:bidi w:val="0"/>
        <w:jc w:val="left"/>
        <w:rPr/>
      </w:pPr>
      <w:r>
        <w:rPr/>
        <w:t>###.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 ##���#�### ##^� #`���o(#####.###-###.###.###.###.###.###.##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�n�N############�$�#############�)#V############fy�#############5z�7############z�u############UT�9############�&lt;#Y############�~C9############�J�&amp;############�jj##############r�##############:#D############s##T############M##&gt;############�(�H############!H^\############�7�!############K\�#############������������������������������������������������������������������������������##########################################��######�;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,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=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F###########�#######E###�I##�###�5###^##�###�V##�$%#Sj%#n#&amp;#v#.#_h3#3P4#�j4#9#:#oj:###C#�aD#�LE#�#I#�kN#</w:t>
        <w:tab/>
        <w:t>&amp;O#wPS#�&lt;V#L1W#�cW#�vX#�tb#�Gc#�[c##Yf#�Tl#�Gp#�#u##Jv#�#y#�q�#�Q�#� �#�L�#y*�#��#�#�#�&gt;�#�T�##q�#�c�#RI�#8i�# }�#ku�#�#�#-P�#�O�#Bb�#�v�#O#�#.h�##4�#�g�###�##2�#� �#$p�#x#�#tZ�#�P�#uQ�#�A�#�E�#�#�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�###�@#########�#######@#######@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1#�#�###########�###############�#######NS�e-N�[##;#�#�###################################ўSO##S#i#m#H#e#i###;#�#�###################################�[SO##S#i#m#S#u#n###;5�#�####</w:t>
        <w:tab/>
        <w:t>##############################wiSO_#G#B#2#3#1#2###?5�######</w:t>
        <w:tab/>
        <w:t>######�z# ###�########�#######C#o#u#r#i#e#r# #N#e#w### ###1#�###�#�#h#####�s�&amp;#z�F#z�F##`###�###�#################�###�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Q#�#�#��########d#######�###�##########################################################################2�Q#####�############################HP#####�####?##�###����������������������v�#####2#################��###########N,��#f#########R"k##�Q%m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