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#</w:t>
      </w:r>
      <w:r>
        <w:rPr>
          <w:rtl w:val="true"/>
        </w:rPr>
        <w:t>ࡱ</w:t>
      </w:r>
      <w:r>
        <w:rPr/>
        <w:t>#�################&gt;###��</w:t>
        <w:tab/>
        <w:t xml:space="preserve">#################?###########A#######����####&gt;###C###�###p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9 </w:t>
        <w:tab/>
        <w:t>###�R�###############</w:t>
        <w:br/>
        <w:t>&lt;####bjbj����######################6j##��##��##]#######0###############w#######��##########��##########��##################l#####T#######T###T#######T#######T#######T#######T###############h###########################8###:###$###^###�###h#######\]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#####" ######" ######" ######�#######�#######�#######�\######�\######�\######�\######�\######�\######�\##$###:_## ###Za##B###�\##!###################T#######�#######################�"##�###�#######�#######�#######�\######{9######T#######T#######" ##############" ##�####]######{9######{9######{9######�###&amp;###T###p###" ######T#######" ######�\##############{9######################################################�#######�\######{9##`###{9######�&lt;##R###�X##�###�###�###T###############################################################�[######" ##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 ��%��#h###�###########�4##�###�Y##############�[##L###,]##0###\]######�Y##�###�a######�8##�###�a######�[######{9######h#######h#######T#######T#######T#######T#########�### #</w:t>
      </w:r>
    </w:p>
    <w:p>
      <w:pPr>
        <w:pStyle w:val="PreformattedText"/>
        <w:bidi w:val="0"/>
        <w:jc w:val="left"/>
        <w:rPr/>
      </w:pPr>
      <w:r>
        <w:rPr/>
        <w:t>#,{#N�z # ##_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1# #�|�~�i�</w:t>
      </w:r>
    </w:p>
    <w:p>
      <w:pPr>
        <w:pStyle w:val="PreformattedText"/>
        <w:bidi w:val="0"/>
        <w:jc w:val="left"/>
        <w:rPr/>
      </w:pPr>
      <w:r>
        <w:rPr/>
        <w:t>#E#N#8#8#0#�e�~��U_�N/f���[#T�y�]#N�s:W�v�[E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u�N�vƖ�#YhQ�e�R�N#N���v�e#N�N�|#R#S�N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Q</w:t>
        <w:tab/>
        <w:t>g O�~�Nh��e�l�k�b�v0N�[�v&gt;f:y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p;m�v��n�R�T:_'Y�v�~��#R�g�R�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5u�R#0�w#S#0�Qё#0{��]#06Ro�I{#O#Y���W���_^�l�v�^(u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2# #�|�~�d\O�S#�</w:t>
      </w:r>
    </w:p>
    <w:p>
      <w:pPr>
        <w:pStyle w:val="PreformattedText"/>
        <w:bidi w:val="0"/>
        <w:jc w:val="left"/>
        <w:rPr/>
      </w:pPr>
      <w:r>
        <w:rPr/>
        <w:t>#E#N#8#8#0#�e�~��U_�NwQ</w:t>
        <w:tab/>
        <w:t>g$N�y�W,g�]\O�r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8^ĉ&gt;f:y��U_�r#`�T��n�r#`#0</w:t>
      </w:r>
    </w:p>
    <w:p>
      <w:pPr>
        <w:pStyle w:val="PreformattedText"/>
        <w:bidi w:val="0"/>
        <w:jc w:val="left"/>
        <w:rPr/>
      </w:pPr>
      <w:r>
        <w:rPr/>
        <w:t>####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V #1# # # #�|�~</w:t>
      </w:r>
      <w:r>
        <w:rPr>
          <w:rtl w:val="true"/>
        </w:rPr>
        <w:t>܃</w:t>
      </w:r>
      <w:r>
        <w:rPr/>
        <w:t>US�~�g</w:t>
      </w:r>
    </w:p>
    <w:p>
      <w:pPr>
        <w:pStyle w:val="PreformattedText"/>
        <w:bidi w:val="0"/>
        <w:jc w:val="left"/>
        <w:rPr/>
      </w:pPr>
      <w:r>
        <w:rPr/>
        <w:t>#(W&gt;f:y�r#`�v&gt;f:y</w:t>
        <w:tab/>
        <w:t>g�f�~#0peW[&gt;f:y�T��_#��S�Spenc</w:t>
        <w:tab/>
        <w:t>�&gt;f:y(W��n�r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N�[�e��Spe#0#�S��Spe�T�g�N&gt;f:y�e###_</w:t>
      </w:r>
      <w:r>
        <w:rPr>
          <w:rtl w:val="true"/>
        </w:rPr>
        <w:t>ۏ</w:t>
      </w:r>
      <w:r>
        <w:rPr/>
        <w:t>L���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</w:t>
      </w:r>
      <w:r>
        <w:rPr>
          <w:rtl w:val="true"/>
        </w:rPr>
        <w:t></w:t>
      </w:r>
      <w:r>
        <w:rPr>
          <w:rtl w:val="true"/>
        </w:rPr>
        <w:t>܃</w:t>
      </w:r>
      <w:r>
        <w:rPr/>
        <w:t>US</w:t>
        <w:tab/>
        <w:t>c{|+R#RB\!k#^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S�N~b0R�gy���n�d\O#_�R��d\O�v_#0vQ��n</w:t>
      </w:r>
      <w:r>
        <w:rPr>
          <w:rtl w:val="true"/>
        </w:rPr>
        <w:t></w:t>
      </w:r>
      <w:r>
        <w:rPr>
          <w:rtl w:val="true"/>
        </w:rPr>
        <w:t>܃</w:t>
      </w:r>
      <w:r>
        <w:rPr/>
        <w:t>US�~�g�Y�V1#@b:y</w:t>
      </w:r>
    </w:p>
    <w:p>
      <w:pPr>
        <w:pStyle w:val="PreformattedText"/>
        <w:bidi w:val="0"/>
        <w:jc w:val="left"/>
        <w:rPr/>
      </w:pPr>
      <w:r>
        <w:rPr/>
        <w:t># #</w:t>
      </w:r>
    </w:p>
    <w:p>
      <w:pPr>
        <w:pStyle w:val="PreformattedText"/>
        <w:bidi w:val="0"/>
        <w:jc w:val="left"/>
        <w:rPr/>
      </w:pPr>
      <w:r>
        <w:rPr/>
        <w:t>#E#N#8#8#0#(WMRb�g��</w:t>
        <w:tab/>
        <w:t>g6#*N</w:t>
        <w:tab/>
        <w:t>c.�1###-#6###�N�]#T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Q�:N#Y�R�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*N.�b�</w:t>
        <w:br/>
        <w:t>N�#h</w:t>
        <w:tab/>
        <w:t>g�R�&amp;{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��n�r#`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#1###.�:N��n�v</w:t>
      </w:r>
      <w:r>
        <w:rPr>
          <w:rtl w:val="true"/>
        </w:rPr>
        <w:t>ۏ</w:t>
      </w:r>
      <w:r>
        <w:rPr/>
        <w:t>eQ�T#��Q.�#�</w:t>
      </w:r>
    </w:p>
    <w:p>
      <w:pPr>
        <w:pStyle w:val="PreformattedText"/>
        <w:bidi w:val="0"/>
        <w:jc w:val="left"/>
        <w:rPr/>
      </w:pPr>
      <w:r>
        <w:rPr/>
        <w:t>#2###.�:N�R1##b#T</w:t>
        <w:br/>
        <w:t>N�y�R.�#�</w:t>
      </w:r>
    </w:p>
    <w:p>
      <w:pPr>
        <w:pStyle w:val="PreformattedText"/>
        <w:bidi w:val="0"/>
        <w:jc w:val="left"/>
        <w:rPr/>
      </w:pPr>
      <w:r>
        <w:rPr/>
        <w:t>#3###.�:N�]�yMO.�#�</w:t>
      </w:r>
    </w:p>
    <w:p>
      <w:pPr>
        <w:pStyle w:val="PreformattedText"/>
        <w:bidi w:val="0"/>
        <w:jc w:val="left"/>
        <w:rPr/>
      </w:pPr>
      <w:r>
        <w:rPr/>
        <w:t>#4###.�:N�S�yMO.�#�</w:t>
      </w:r>
    </w:p>
    <w:p>
      <w:pPr>
        <w:pStyle w:val="PreformattedText"/>
        <w:bidi w:val="0"/>
        <w:jc w:val="left"/>
        <w:rPr/>
      </w:pPr>
      <w:r>
        <w:rPr/>
        <w:t>#5###.�:N�Q1#.�#b#T#N�y�R.�#�</w:t>
      </w:r>
    </w:p>
    <w:p>
      <w:pPr>
        <w:pStyle w:val="PreformattedText"/>
        <w:bidi w:val="0"/>
        <w:jc w:val="left"/>
        <w:rPr/>
      </w:pPr>
      <w:r>
        <w:rPr/>
        <w:t>#6###.�:N�Vf�.�#bnx��.�#0</w:t>
      </w:r>
    </w:p>
    <w:p>
      <w:pPr>
        <w:pStyle w:val="PreformattedText"/>
        <w:bidi w:val="0"/>
        <w:jc w:val="left"/>
        <w:rPr/>
      </w:pPr>
      <w:r>
        <w:rPr/>
        <w:t>#E#N#8#8#0#(W&gt;f:y�r#`#N</w:t>
        <w:tab/>
        <w:t>c.�3#�y���v�R�Yh�1#@b:y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h�1#</w:t>
      </w:r>
    </w:p>
    <w:p>
      <w:pPr>
        <w:pStyle w:val="PreformattedText"/>
        <w:bidi w:val="0"/>
        <w:jc w:val="left"/>
        <w:rPr/>
      </w:pPr>
      <w:r>
        <w:rPr/>
        <w:t>#.��S##</w:t>
        <w:tab/>
        <w:t>c3#�y���T�^�R�###Y�l####1###</w:t>
      </w:r>
      <w:r>
        <w:rPr>
          <w:rtl w:val="true"/>
        </w:rPr>
        <w:t>ۏ</w:t>
      </w:r>
      <w:r>
        <w:rPr/>
        <w:t>eQ��n#�;N</w:t>
      </w:r>
      <w:r>
        <w:rPr>
          <w:rtl w:val="true"/>
        </w:rPr>
        <w:t>܃</w:t>
      </w:r>
      <w:r>
        <w:rPr/>
        <w:t>US</w:t>
        <w:tab/>
        <w:t>�##</w:t>
        <w:br/>
        <w:t>N5u</w:t>
        <w:tab/>
        <w:t>cdk.�GS�~o��N####2###SbpSO\U^�Vb_######6###��U_#_�Y��n######E#N#8#8#0#(W��n�r#`#N</w:t>
        <w:tab/>
        <w:t>c.��v�R�Yh�2#@b:y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 # # # # # # # # # # # # # # # # # # # # # # # # #h�2#</w:t>
      </w:r>
    </w:p>
    <w:p>
      <w:pPr>
        <w:pStyle w:val="PreformattedText"/>
        <w:bidi w:val="0"/>
        <w:jc w:val="left"/>
        <w:rPr/>
      </w:pPr>
      <w:r>
        <w:rPr/>
        <w:t>#.��S##</w:t>
        <w:tab/>
        <w:t>c.��T�^�R�####1###�S�m@bZP�v�O9ev^ԏ�V</w:t>
        <w:br/>
        <w:t>N#N�~</w:t>
      </w:r>
      <w:r>
        <w:rPr>
          <w:rtl w:val="true"/>
        </w:rPr>
        <w:t>܃</w:t>
      </w:r>
      <w:r>
        <w:rPr/>
        <w:t>US#b#��Q��n�r#`####2###(ueg9e�SS_MRMOn�v�Spe&lt;P#��R1#</w:t>
        <w:tab/>
        <w:t>�#b�Q�[####3###�]�y#b</w:t>
        <w:br/>
        <w:t>N�y1#MO�eFh####4###�S�y#b#N�y1#MO�eFh####5###(ueg9e�SS_MRMOn�v�Spe#��Q1#</w:t>
        <w:tab/>
        <w:t>�#b�Q�[####6###nx��@bZP�v�O9ev^ԏ�V</w:t>
        <w:br/>
        <w:t>N#N�~</w:t>
      </w:r>
      <w:r>
        <w:rPr>
          <w:rtl w:val="true"/>
        </w:rPr>
        <w:t>܃</w:t>
      </w:r>
      <w:r>
        <w:rPr/>
        <w:t>US#b#��Q��n�r#`####</w:t>
      </w:r>
    </w:p>
    <w:p>
      <w:pPr>
        <w:pStyle w:val="PreformattedText"/>
        <w:bidi w:val="0"/>
        <w:jc w:val="left"/>
        <w:rPr/>
      </w:pPr>
      <w:r>
        <w:rPr/>
        <w:t>#�l#a#� #�[�Npenc��U_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\U^sQ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S��SpeI{</w:t>
      </w:r>
      <w:r>
        <w:rPr>
          <w:rtl w:val="true"/>
        </w:rPr>
        <w:t>ۏ</w:t>
      </w:r>
      <w:r>
        <w:rPr/>
        <w:t>L��O9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#��Q</w:t>
      </w:r>
      <w:r>
        <w:rPr>
          <w:rtl w:val="true"/>
        </w:rPr>
        <w:t>܃</w:t>
      </w:r>
      <w:r>
        <w:rPr/>
        <w:t>USMR</w:t>
      </w:r>
      <w:r>
        <w:rPr/>
        <w:t>؏</w:t>
      </w:r>
      <w:r>
        <w:rPr/>
        <w:t xml:space="preserve">#O�c:y# </w:t>
        <w:tab/>
        <w:t>g�Spe�O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f&amp;Tnx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6###.�nx���O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1###.�</w:t>
      </w:r>
    </w:p>
    <w:p>
      <w:pPr>
        <w:pStyle w:val="PreformattedText"/>
        <w:bidi w:val="0"/>
        <w:jc w:val="left"/>
        <w:rPr/>
      </w:pPr>
      <w:r>
        <w:rPr/>
        <w:t xml:space="preserve">N�O9e#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�NvQ�[�Sp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9e#T</w:t>
        <w:tab/>
        <w:t>c6##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O�l</w:t>
        <w:tab/>
        <w:t>g#��Q;N</w:t>
      </w:r>
      <w:r>
        <w:rPr>
          <w:rtl w:val="true"/>
        </w:rPr>
        <w:t>܃</w:t>
      </w:r>
      <w:r>
        <w:rPr/>
        <w:t>US_N�]�~</w:t>
        <w:tab/>
        <w:t>gHe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1#.#3# #�[hQ�Ny�</w:t>
      </w:r>
    </w:p>
    <w:p>
      <w:pPr>
        <w:pStyle w:val="PreformattedText"/>
        <w:bidi w:val="0"/>
        <w:jc w:val="left"/>
        <w:rPr/>
      </w:pPr>
      <w:r>
        <w:rPr/>
        <w:t>#:N�N�O��N���[hQ�T�|�~ck8^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MQ�NEe�v�S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��[#N�[hQ�Ny�#�</w:t>
      </w:r>
    </w:p>
    <w:p>
      <w:pPr>
        <w:pStyle w:val="PreformattedText"/>
        <w:bidi w:val="0"/>
        <w:jc w:val="left"/>
        <w:rPr/>
      </w:pPr>
      <w:r>
        <w:rPr/>
        <w:t>#�(W�c#��Nh��v5u�nMR�R�_nx���O�~�Nh��v5u�n#05u�S/f&amp;T#N�Nh���Bl�v5u�S#N�#�#N,�:N2#2#0#V#A#C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r�k��Bl�O#Y</w:t>
        <w:tab/>
        <w:t>�</w:t>
      </w:r>
    </w:p>
    <w:p>
      <w:pPr>
        <w:pStyle w:val="PreformattedText"/>
        <w:bidi w:val="0"/>
        <w:jc w:val="left"/>
        <w:rPr/>
      </w:pPr>
      <w:r>
        <w:rPr/>
        <w:t>#�Q�sEe���</w:t>
      </w:r>
    </w:p>
    <w:p>
      <w:pPr>
        <w:pStyle w:val="PreformattedText"/>
        <w:bidi w:val="0"/>
        <w:jc w:val="left"/>
        <w:rPr/>
      </w:pPr>
      <w:r>
        <w:rPr/>
        <w:t>N���N#a�b#_�Nh�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N��&amp;^5u�c�~�T�bň�Nh�</w:t>
      </w:r>
    </w:p>
    <w:p>
      <w:pPr>
        <w:pStyle w:val="PreformattedText"/>
        <w:bidi w:val="0"/>
        <w:jc w:val="left"/>
        <w:rPr/>
      </w:pPr>
      <w:r>
        <w:rPr/>
        <w:t>#��eQ�z#Y�vr^pb�O�S#Oq_�T�Nh��v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\O}Y�O�S��eQ�vO\=�#0</w:t>
      </w:r>
    </w:p>
    <w:p>
      <w:pPr>
        <w:pStyle w:val="PreformattedText"/>
        <w:bidi w:val="0"/>
        <w:jc w:val="left"/>
        <w:rPr/>
      </w:pPr>
      <w:r>
        <w:rPr/>
        <w:t>#�Nh�O(uMR#���</w:t>
        <w:tab/>
        <w:t>c�s:W�`�QZP��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</w:t>
        <w:tab/>
        <w:t>gO(u�v�R��</w:t>
        <w:tab/>
        <w:t>c</w:t>
      </w:r>
      <w:r>
        <w:rPr>
          <w:rtl w:val="true"/>
        </w:rPr>
        <w:t>؞</w:t>
      </w:r>
      <w:r>
        <w:rPr/>
        <w:t>��</w:t>
      </w:r>
      <w:r>
        <w:rPr/>
        <w:t>&lt;P�v��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</w:t>
      </w:r>
    </w:p>
    <w:p>
      <w:pPr>
        <w:pStyle w:val="PreformattedText"/>
        <w:bidi w:val="0"/>
        <w:jc w:val="left"/>
        <w:rPr/>
      </w:pPr>
      <w:r>
        <w:rPr/>
        <w:t>NS_�S�#Oq_�T�Nh��vck8^�]\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�N�z #</w:t>
        <w:br/>
        <w:t>N5u�T�c�~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1# #</w:t>
        <w:br/>
        <w:t>N5u</w:t>
      </w:r>
    </w:p>
    <w:p>
      <w:pPr>
        <w:pStyle w:val="PreformattedText"/>
        <w:bidi w:val="0"/>
        <w:jc w:val="left"/>
        <w:rPr/>
      </w:pPr>
      <w:r>
        <w:rPr/>
        <w:t>#(u�~�[�v5u�n�~</w:t>
      </w:r>
      <w:r>
        <w:rPr>
          <w:rtl w:val="true"/>
        </w:rPr>
        <w:t>ޏ</w:t>
      </w:r>
      <w:r>
        <w:rPr/>
        <w:t>�</w:t>
      </w:r>
      <w:r>
        <w:rPr/>
        <w:t>cE#N#8#8#0#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̀</w:t>
      </w:r>
      <w:r>
        <w:rPr/>
        <w:t>g</w:t>
        <w:br/>
        <w:t>N�vL##0N#�zP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nx���O�~5u�n5u�S#N�Nh���Bl�v5u�n5u�S#N�#�#N,�:NA#C#2#2#0#V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r�k��Bl�O#Y</w:t>
        <w:tab/>
        <w:t>�#0E#N#8#8#0#,{#N!k</w:t>
        <w:br/>
        <w:t>N5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�</w:t>
      </w:r>
    </w:p>
    <w:p>
      <w:pPr>
        <w:pStyle w:val="PreformattedText"/>
        <w:bidi w:val="0"/>
        <w:jc w:val="left"/>
        <w:rPr/>
      </w:pPr>
      <w:r>
        <w:rPr/>
        <w:t>N��</w:t>
      </w:r>
      <w:r>
        <w:rPr>
          <w:rtl w:val="true"/>
        </w:rPr>
        <w:t>ޏ</w:t>
      </w:r>
      <w:r>
        <w:rPr/>
        <w:t>�</w:t>
      </w:r>
      <w:r>
        <w:rPr/>
        <w:t>c��eQ�O�S#0</w:t>
      </w:r>
      <w:r>
        <w:rPr>
          <w:rtl w:val="true"/>
        </w:rPr>
        <w:t>ޏ</w:t>
      </w:r>
      <w:r>
        <w:rPr/>
        <w:t>�</w:t>
      </w:r>
      <w:r>
        <w:rPr/>
        <w:t>c5u�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~��HQ</w:t>
      </w:r>
      <w:r>
        <w:rPr>
          <w:rtl w:val="true"/>
        </w:rPr>
        <w:t>ۏ</w:t>
      </w:r>
      <w:r>
        <w:rPr/>
        <w:t>L�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'Y�~2#0#�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ۏ</w:t>
      </w:r>
      <w:r>
        <w:rPr/>
        <w:t>eQ�]\O�r#`#0</w:t>
      </w:r>
      <w:r>
        <w:rPr/>
        <w:t>ُ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9hnc�[E�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�#f�[E#N#8#8#0#�v</w:t>
        <w:tab/>
        <w:t>gsQ�Spe</w:t>
      </w:r>
      <w:r>
        <w:rPr>
          <w:rtl w:val="true"/>
        </w:rPr>
        <w:t>ۏ</w:t>
      </w:r>
      <w:r>
        <w:rPr/>
        <w:t>L���n�T�O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b#T�e5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q#T��eQ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!k</w:t>
        <w:br/>
        <w:t>N5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N#8#8#0##\</w:t>
        <w:tab/>
        <w:t>c�`�v��n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>L��]\O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2# #o��NGS�~</w:t>
      </w:r>
    </w:p>
    <w:p>
      <w:pPr>
        <w:pStyle w:val="PreformattedText"/>
        <w:bidi w:val="0"/>
        <w:jc w:val="left"/>
        <w:rPr/>
      </w:pPr>
      <w:r>
        <w:rPr/>
        <w:t>#E#N#8#8#0#�e�~��U_�N(W</w:t>
      </w:r>
    </w:p>
    <w:p>
      <w:pPr>
        <w:pStyle w:val="PreformattedText"/>
        <w:bidi w:val="0"/>
        <w:jc w:val="left"/>
        <w:rPr/>
      </w:pPr>
      <w:r>
        <w:rPr/>
        <w:t>N9e�Slx�N�v�`�Q#N#�Ǐo��NGS�~�v#0�</w:t>
        <w:tab/>
        <w:t>c�Y#Nek��</w:t>
      </w:r>
      <w:r>
        <w:rPr>
          <w:rtl w:val="true"/>
        </w:rPr>
        <w:t>ۏ</w:t>
      </w:r>
      <w:r>
        <w:rPr/>
        <w:t>L�GS�~#�</w:t>
      </w:r>
    </w:p>
    <w:p>
      <w:pPr>
        <w:pStyle w:val="PreformattedText"/>
        <w:bidi w:val="0"/>
        <w:jc w:val="left"/>
        <w:rPr/>
      </w:pPr>
      <w:r>
        <w:rPr/>
        <w:t>#1##0�Y�gGS�~o��N/fo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�e�N#Y�N0Rlx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gGS�~Ǐ#z-No��v#a#Y_c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N(u#Y�N�e�N</w:t>
        <w:tab/>
        <w:t>cgq�N#N�e�l͑�eGS�~#�</w:t>
      </w:r>
    </w:p>
    <w:p>
      <w:pPr>
        <w:pStyle w:val="PreformattedText"/>
        <w:bidi w:val="0"/>
        <w:jc w:val="left"/>
        <w:rPr/>
      </w:pPr>
      <w:r>
        <w:rPr/>
        <w:t>#2##0�e#_E#N#8#8#0#5u�n#0</w:t>
      </w:r>
    </w:p>
    <w:p>
      <w:pPr>
        <w:pStyle w:val="PreformattedText"/>
        <w:bidi w:val="0"/>
        <w:jc w:val="left"/>
        <w:rPr/>
      </w:pPr>
      <w:r>
        <w:rPr/>
        <w:t>#3##0#\o��v�ceQE#N#8#8#0#�vo�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E#N#8#8#0#</w:t>
        <w:br/>
        <w:t>N5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,{#N!ko�q�op(W</w:t>
        <w:tab/>
        <w:t>c.�g�v̑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{��cw�</w:t>
        <w:tab/>
        <w:t>c.�b�gMb�#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zsS</w:t>
        <w:tab/>
        <w:t>cOO1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{0R,{�N!ko�q�op�N#T~g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#N#R���_o�q�opmp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�~</w:t>
      </w:r>
      <w:r>
        <w:rPr/>
        <w:t>ꁨ</w:t>
      </w:r>
      <w:r>
        <w:rPr/>
        <w:t>RЏL��e#z�^#0</w:t>
      </w:r>
    </w:p>
    <w:p>
      <w:pPr>
        <w:pStyle w:val="PreformattedText"/>
        <w:bidi w:val="0"/>
        <w:jc w:val="left"/>
        <w:rPr/>
      </w:pPr>
      <w:r>
        <w:rPr/>
        <w:t>#4##0S_�Q�s;ub��N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S�~�[#b#0�S�N�Sp�o�q�̑b��vo��v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 #�l#a�Ny�#�</w:t>
      </w:r>
    </w:p>
    <w:p>
      <w:pPr>
        <w:pStyle w:val="PreformattedText"/>
        <w:bidi w:val="0"/>
        <w:jc w:val="left"/>
        <w:rPr/>
      </w:pPr>
      <w:r>
        <w:rPr/>
        <w:t>#GS�~MRnx��GS�~o��N/f�[E�#��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R�_</w:t>
      </w:r>
    </w:p>
    <w:p>
      <w:pPr>
        <w:pStyle w:val="PreformattedText"/>
        <w:bidi w:val="0"/>
        <w:jc w:val="left"/>
        <w:rPr/>
      </w:pPr>
      <w:r>
        <w:rPr/>
        <w:t>N��#N�W,g�W�vE#N#8#8#0#�m�m#�</w:t>
      </w:r>
    </w:p>
    <w:p>
      <w:pPr>
        <w:pStyle w:val="PreformattedText"/>
        <w:bidi w:val="0"/>
        <w:jc w:val="left"/>
        <w:rPr/>
      </w:pPr>
      <w:r>
        <w:rPr/>
        <w:t>#(Wo��NGS�~Ǐ#z-N�~3##R���Q�R�e5u#b�Sp�o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go�q�opmp#T����e�</w:t>
      </w:r>
    </w:p>
    <w:p>
      <w:pPr>
        <w:pStyle w:val="PreformattedText"/>
        <w:bidi w:val="0"/>
        <w:jc w:val="left"/>
        <w:rPr/>
      </w:pPr>
      <w:r>
        <w:rPr/>
        <w:t>N�Q�s&gt;f:y;u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N͑�eGS�~#0</w:t>
      </w:r>
    </w:p>
    <w:p>
      <w:pPr>
        <w:pStyle w:val="PreformattedText"/>
        <w:bidi w:val="0"/>
        <w:jc w:val="left"/>
        <w:rPr/>
      </w:pPr>
      <w:r>
        <w:rPr/>
        <w:t>#GS�~#T#N,�</w:t>
      </w:r>
    </w:p>
    <w:p>
      <w:pPr>
        <w:pStyle w:val="PreformattedText"/>
        <w:bidi w:val="0"/>
        <w:jc w:val="left"/>
        <w:rPr/>
      </w:pPr>
      <w:r>
        <w:rPr/>
        <w:t>N#O9e�S�Seg�v��n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2#.#3# #�c�~</w:t>
      </w:r>
    </w:p>
    <w:p>
      <w:pPr>
        <w:pStyle w:val="PreformattedText"/>
        <w:bidi w:val="0"/>
        <w:jc w:val="left"/>
        <w:rPr/>
      </w:pPr>
      <w:r>
        <w:rPr/>
        <w:t>#�c�~�V��V2#@b:y#�</w:t>
      </w:r>
    </w:p>
    <w:p>
      <w:pPr>
        <w:pStyle w:val="PreformattedText"/>
        <w:bidi w:val="0"/>
        <w:jc w:val="left"/>
        <w:rPr/>
      </w:pPr>
      <w:r>
        <w:rPr/>
        <w:t>### #E#M#B#E#D# #A#u#t#o#C#A#D#.#D#r#a#w#i#n#g#.#1#4# # #######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�V2#</w:t>
      </w:r>
    </w:p>
    <w:p>
      <w:pPr>
        <w:pStyle w:val="PreformattedText"/>
        <w:bidi w:val="0"/>
        <w:jc w:val="left"/>
        <w:rPr/>
      </w:pPr>
      <w:r>
        <w:rPr/>
        <w:t>#1#+#^�4#+# #:N1#-#4##�S��v�O�S��eQck#�</w:t>
      </w:r>
    </w:p>
    <w:p>
      <w:pPr>
        <w:pStyle w:val="PreformattedText"/>
        <w:bidi w:val="0"/>
        <w:jc w:val="left"/>
        <w:rPr/>
      </w:pPr>
      <w:r>
        <w:rPr/>
        <w:t>#1#-#^�4#-# #:N1#-#4##�S��v�O�S��eQ#�#�</w:t>
      </w:r>
    </w:p>
    <w:p>
      <w:pPr>
        <w:pStyle w:val="PreformattedText"/>
        <w:bidi w:val="0"/>
        <w:jc w:val="left"/>
        <w:rPr/>
      </w:pPr>
      <w:r>
        <w:rPr/>
        <w:t>#MO�y O#ahV�v���Qck�c1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#��c1#-##�</w:t>
      </w:r>
    </w:p>
    <w:p>
      <w:pPr>
        <w:pStyle w:val="PreformattedText"/>
        <w:bidi w:val="0"/>
        <w:jc w:val="left"/>
        <w:rPr/>
      </w:pPr>
      <w:r>
        <w:rPr/>
        <w:t>#�S�R O#ahV�v���Qck�c2#+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Q#��c2#-##�</w:t>
      </w:r>
    </w:p>
    <w:p>
      <w:pPr>
        <w:pStyle w:val="PreformattedText"/>
        <w:bidi w:val="0"/>
        <w:jc w:val="left"/>
        <w:rPr/>
      </w:pPr>
      <w:r>
        <w:rPr/>
        <w:t>#A#1#-#A#8#:N8#*N�bf����Q�~5uhV</w:t>
      </w:r>
      <w:r>
        <w:rPr/>
        <w:t>批</w:t>
      </w:r>
      <w:r>
        <w:rPr/>
        <w:t>p</w:t>
      </w:r>
    </w:p>
    <w:p>
      <w:pPr>
        <w:pStyle w:val="PreformattedText"/>
        <w:bidi w:val="0"/>
        <w:jc w:val="left"/>
        <w:rPr/>
      </w:pPr>
      <w:r>
        <w:rPr/>
        <w:t>#M#O#D#E#M#/#P#R#I#N#T#:Nyr�k�WE#N#8#8#0#�vM#O#D#E#M##bSbpS:g�c�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N��zP[#R+R:N#�</w:t>
      </w:r>
    </w:p>
    <w:p>
      <w:pPr>
        <w:pStyle w:val="PreformattedText"/>
        <w:bidi w:val="0"/>
        <w:jc w:val="left"/>
        <w:rPr/>
      </w:pPr>
      <w:r>
        <w:rPr/>
        <w:t>#2#2#0#V##��NAm2#2#0#5u�n��eQ#�</w:t>
      </w:r>
    </w:p>
    <w:p>
      <w:pPr>
        <w:pStyle w:val="PreformattedText"/>
        <w:bidi w:val="0"/>
        <w:jc w:val="left"/>
        <w:rPr/>
      </w:pPr>
      <w:r>
        <w:rPr/>
        <w:t>#2#4#V##�2#4#V#�vAm5u�S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+#:Nck�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#:N#��z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</w:t>
        <w:tab/>
        <w:t>N�z #�d\O�S&gt;f:y</w:t>
      </w:r>
    </w:p>
    <w:p>
      <w:pPr>
        <w:pStyle w:val="PreformattedText"/>
        <w:bidi w:val="0"/>
        <w:jc w:val="left"/>
        <w:rPr/>
      </w:pPr>
      <w:r>
        <w:rPr/>
        <w:t>#3#.#1# #&gt;f:y</w:t>
      </w:r>
    </w:p>
    <w:p>
      <w:pPr>
        <w:pStyle w:val="PreformattedText"/>
        <w:bidi w:val="0"/>
        <w:jc w:val="left"/>
        <w:rPr/>
      </w:pPr>
      <w:r>
        <w:rPr/>
        <w:t>##_:g2#0#�y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#w0R&gt;f:yLu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t�:NMO�y�vL�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f:y#��V:N0#-#9#0#0#m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#t�:N�S�R�v&gt;f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#��V:N0#-#6#0#0#0#K#N##0(W;ub�</w:t>
        <w:br/>
        <w:t>N�&gt;f:y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R+R</w:t>
      </w:r>
      <w:r>
        <w:rPr/>
        <w:t>݄</w:t>
      </w:r>
      <w:r>
        <w:rPr/>
        <w:t>r��T�~r�&gt;f:y�w�e�vMO�y�T�S�R#0�Q�s�bf�:N�~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Ǐ��n#T#��v�bf�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N�c��Ջ��/f&amp;TsS#\�~_g#0</w:t>
      </w:r>
    </w:p>
    <w:p>
      <w:pPr>
        <w:pStyle w:val="PreformattedText"/>
        <w:bidi w:val="0"/>
        <w:jc w:val="left"/>
        <w:rPr/>
      </w:pPr>
      <w:r>
        <w:rPr/>
        <w:t>#(W��U_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ub�&gt;f:y#T#b�v�f�~(W�bf�#��V�Q�v:Nў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Ǐ�bf�&lt;P�v:N�~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#z�v:N</w:t>
      </w:r>
      <w:r>
        <w:rPr/>
        <w:t>݄</w:t>
      </w:r>
      <w:r>
        <w:rPr/>
        <w:t>r�#0</w:t>
      </w:r>
    </w:p>
    <w:p>
      <w:pPr>
        <w:pStyle w:val="PreformattedText"/>
        <w:bidi w:val="0"/>
        <w:jc w:val="left"/>
        <w:rPr/>
      </w:pPr>
      <w:r>
        <w:rPr/>
        <w:t>#�l#a#�(W�]\O�e�#N�[�b��U_�r#`Sb0R# /f# #0</w:t>
      </w:r>
    </w:p>
    <w:p>
      <w:pPr>
        <w:pStyle w:val="PreformattedText"/>
        <w:bidi w:val="0"/>
        <w:jc w:val="left"/>
        <w:rPr/>
      </w:pPr>
      <w:r>
        <w:rPr/>
        <w:t>#3#.#2# #�d\O#�</w:t>
      </w:r>
    </w:p>
    <w:p>
      <w:pPr>
        <w:pStyle w:val="PreformattedText"/>
        <w:bidi w:val="0"/>
        <w:jc w:val="left"/>
        <w:rPr/>
      </w:pPr>
      <w:r>
        <w:rPr/>
        <w:t>#(W&gt;f:y�r#`�v</w:t>
        <w:tab/>
        <w:t>c6###.�3#�y���Q�s��U_#_�Y/#�~_g</w:t>
      </w:r>
      <w:r>
        <w:rPr>
          <w:rtl w:val="true"/>
        </w:rPr>
        <w:t>܃</w:t>
      </w:r>
      <w:r>
        <w:rPr/>
        <w:t>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Ǐ2####b5###.�</w:t>
        <w:tab/>
        <w:t>��b��U_�v#_�Y#b�~_g#01###.�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##.�nx��#0</w:t>
      </w:r>
    </w:p>
    <w:p>
      <w:pPr>
        <w:pStyle w:val="PreformattedText"/>
        <w:bidi w:val="0"/>
        <w:jc w:val="left"/>
        <w:rPr/>
      </w:pPr>
      <w:r>
        <w:rPr/>
        <w:t>#(W�g⋆S�S��U_#b#���U_�~_g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2###.�3#�y���Q�sSbpS</w:t>
      </w:r>
      <w:r>
        <w:rPr>
          <w:rtl w:val="true"/>
        </w:rPr>
        <w:t>܃</w:t>
      </w:r>
      <w:r>
        <w:rPr/>
        <w:t>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Ǐ2####b5###.�</w:t>
        <w:tab/>
        <w:t>��b/f&amp;TSbp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###.�#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###.�nx��#0</w:t>
      </w:r>
    </w:p>
    <w:p>
      <w:pPr>
        <w:pStyle w:val="PreformattedText"/>
        <w:bidi w:val="0"/>
        <w:jc w:val="left"/>
        <w:rPr/>
      </w:pPr>
      <w:r>
        <w:rPr/>
        <w:t>#(W&gt;f:y�r#`#N</w:t>
        <w:tab/>
        <w:t>c1###.�sS</w:t>
      </w:r>
      <w:r>
        <w:rPr>
          <w:rtl w:val="true"/>
        </w:rPr>
        <w:t>ۏ</w:t>
      </w:r>
      <w:r>
        <w:rPr/>
        <w:t>eQ;N</w:t>
      </w:r>
      <w:r>
        <w:rPr>
          <w:rtl w:val="true"/>
        </w:rPr>
        <w:t>܃</w:t>
      </w:r>
      <w:r>
        <w:rPr/>
        <w:t>US��n#�,{�V�z��~���</w:t>
        <w:tab/>
        <w:t>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  #�l#a�Ny�#�</w:t>
      </w:r>
    </w:p>
    <w:p>
      <w:pPr>
        <w:pStyle w:val="PreformattedText"/>
        <w:bidi w:val="0"/>
        <w:jc w:val="left"/>
        <w:rPr/>
      </w:pPr>
      <w:r>
        <w:rPr/>
        <w:t>#SbpS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_�r#`#N�[/f�~_g�r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bpS�^S_#Y�NT�:g�r#`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�V�z #;N</w:t>
      </w:r>
      <w:r>
        <w:rPr>
          <w:rtl w:val="true"/>
        </w:rPr>
        <w:t>܃</w:t>
      </w:r>
      <w:r>
        <w:rPr/>
        <w:t>US�R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1# #��n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>eQ#N#��Q</w:t>
      </w:r>
    </w:p>
    <w:p>
      <w:pPr>
        <w:pStyle w:val="PreformattedText"/>
        <w:bidi w:val="0"/>
        <w:jc w:val="left"/>
        <w:rPr/>
      </w:pPr>
      <w:r>
        <w:rPr/>
        <w:t># # # # # # # # # # # # # # # # # # # # # # # # #&lt;#&lt;# #;N</w:t>
      </w:r>
      <w:r>
        <w:rPr>
          <w:rtl w:val="true"/>
        </w:rPr>
        <w:t>܃</w:t>
      </w:r>
      <w:r>
        <w:rPr/>
        <w:t>US #&gt;#&gt;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 # # # # # # # # # # # # # # # # #(#�!�! #�y�R # # #gbL� # # ##��Q #)#</w:t>
      </w:r>
    </w:p>
    <w:p>
      <w:pPr>
        <w:pStyle w:val="PreformattedText"/>
        <w:bidi w:val="0"/>
        <w:jc w:val="left"/>
        <w:rPr/>
      </w:pPr>
      <w:r>
        <w:rPr/>
        <w:t>#E#N#8#8#0#wQ</w:t>
        <w:tab/>
        <w:t>g0N�[�v��n�R�#0�`�k�[#b#N!k��n�d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@b</w:t>
        <w:tab/>
        <w:t>g��n�Q�[�#\��8lEN�OY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�#g�c5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#O"N1Y#0</w:t>
        <w:tab/>
        <w:t>c1###.�</w:t>
      </w:r>
    </w:p>
    <w:p>
      <w:pPr>
        <w:pStyle w:val="PreformattedText"/>
        <w:bidi w:val="0"/>
        <w:jc w:val="left"/>
        <w:rPr/>
      </w:pPr>
      <w:r>
        <w:rPr/>
        <w:t>N�R3#�y��#T9_�Q;N</w:t>
      </w:r>
      <w:r>
        <w:rPr>
          <w:rtl w:val="true"/>
        </w:rPr>
        <w:t>܃</w:t>
      </w:r>
      <w:r>
        <w:rPr/>
        <w:t>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V4#@b:y</w:t>
      </w:r>
    </w:p>
    <w:p>
      <w:pPr>
        <w:pStyle w:val="PreformattedText"/>
        <w:bidi w:val="0"/>
        <w:jc w:val="left"/>
        <w:rPr/>
      </w:pPr>
      <w:r>
        <w:rPr/>
        <w:t>#�V4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ۏ</w:t>
      </w:r>
      <w:r>
        <w:rPr/>
        <w:t>eQ;N</w:t>
      </w:r>
      <w:r>
        <w:rPr>
          <w:rtl w:val="true"/>
        </w:rPr>
        <w:t>܃</w:t>
      </w:r>
      <w:r>
        <w:rPr/>
        <w:t>US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S�N9hnc</w:t>
      </w:r>
      <w:r>
        <w:rPr>
          <w:rtl w:val="true"/>
        </w:rPr>
        <w:t>܃</w:t>
      </w:r>
      <w:r>
        <w:rPr/>
        <w:t>US�~�g</w:t>
        <w:tab/>
        <w:t>��b_eg�[#b#����v��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N�S�N</w:t>
        <w:tab/>
        <w:t>c#T�~</w:t>
      </w:r>
      <w:r>
        <w:rPr>
          <w:rtl w:val="true"/>
        </w:rPr>
        <w:t>܃</w:t>
      </w:r>
      <w:r>
        <w:rPr/>
        <w:t>US�v�c:y#��Q��n�r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�c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(u2###�T5###.�(W;N</w:t>
      </w:r>
      <w:r>
        <w:rPr>
          <w:rtl w:val="true"/>
        </w:rPr>
        <w:t>܃</w:t>
      </w:r>
      <w:r>
        <w:rPr/>
        <w:t>US</w:t>
        <w:tab/>
        <w:t>��b�gy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6###.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O9_�Q�vsQ�v�z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�c:y</w:t>
      </w:r>
      <w:r>
        <w:rPr>
          <w:rtl w:val="true"/>
        </w:rPr>
        <w:t>ۏ</w:t>
      </w:r>
      <w:r>
        <w:rPr/>
        <w:t>L���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6###.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N#8#8#0##\�c�Sv^�OX[�e�v��n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Tԏ�V;N</w:t>
      </w:r>
      <w:r>
        <w:rPr>
          <w:rtl w:val="true"/>
        </w:rPr>
        <w:t>܃</w:t>
      </w:r>
      <w:r>
        <w:rPr/>
        <w:t>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g</w:t>
        <w:tab/>
        <w:t>c1##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�S�m,g!k��nv^ԏ�V;N</w:t>
      </w:r>
      <w:r>
        <w:rPr>
          <w:rtl w:val="true"/>
        </w:rPr>
        <w:t>܃</w:t>
      </w:r>
      <w:r>
        <w:rPr/>
        <w:t>US#0</w:t>
      </w:r>
    </w:p>
    <w:p>
      <w:pPr>
        <w:pStyle w:val="PreformattedText"/>
        <w:bidi w:val="0"/>
        <w:jc w:val="left"/>
        <w:rPr/>
      </w:pPr>
      <w:r>
        <w:rPr/>
        <w:t>#(W��n�r#`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N#8#8#0#�N#\</w:t>
      </w:r>
      <w:r>
        <w:rPr>
          <w:rtl w:val="true"/>
        </w:rPr>
        <w:t>ۏ</w:t>
      </w:r>
      <w:r>
        <w:rPr/>
        <w:t>L�ck8^�vpencǑƖ�T��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te*N��nǏ#z-Npenc</w:t>
      </w:r>
    </w:p>
    <w:p>
      <w:pPr>
        <w:pStyle w:val="PreformattedText"/>
        <w:bidi w:val="0"/>
        <w:jc w:val="left"/>
        <w:rPr/>
      </w:pPr>
      <w:r>
        <w:rPr/>
        <w:t>N#O"N1Y#0</w:t>
      </w:r>
    </w:p>
    <w:p>
      <w:pPr>
        <w:pStyle w:val="PreformattedText"/>
        <w:bidi w:val="0"/>
        <w:jc w:val="left"/>
        <w:rPr/>
      </w:pPr>
      <w:r>
        <w:rPr/>
        <w:t>#4#.#2# ##�S��Spe��n</w:t>
      </w:r>
    </w:p>
    <w:p>
      <w:pPr>
        <w:pStyle w:val="PreformattedText"/>
        <w:bidi w:val="0"/>
        <w:jc w:val="left"/>
        <w:rPr/>
      </w:pPr>
      <w:r>
        <w:rPr/>
        <w:t>#E#N#8#8#0#�v�k*N#�S��AQ��(u7b��eQ#Y��2#2#�y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�W�v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#Ype�`�Q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*N#�S��v#�S�</w:t>
      </w:r>
    </w:p>
    <w:p>
      <w:pPr>
        <w:pStyle w:val="PreformattedText"/>
        <w:bidi w:val="0"/>
        <w:jc w:val="left"/>
        <w:rPr/>
      </w:pPr>
      <w:r>
        <w:rPr/>
        <w:t>T�y#0�O�S#0{|�W#0&gt;f:y</w:t>
      </w:r>
    </w:p>
    <w:p>
      <w:pPr>
        <w:pStyle w:val="PreformattedText"/>
        <w:bidi w:val="0"/>
        <w:jc w:val="left"/>
        <w:rPr/>
      </w:pPr>
      <w:r>
        <w:rPr/>
        <w:t>P�s#0USMO#0ϑ#z</w:t>
        <w:br/>
        <w:t>N#NP�#0&gt;f:y</w:t>
        <w:br/>
        <w:t>N#NP�#0�bf�{|�WI{�#���1u�`egnx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ُ�</w:t>
      </w:r>
      <w:r>
        <w:rPr/>
        <w:t>N#N#�S�</w:t>
        <w:tab/>
        <w:t>gsQ�v�Q�[�~�y:N#�S��Spe#0E#N#8#8#0#(Wck#_�beQЏL�M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#����[�k*N#�S��v�Spe</w:t>
      </w:r>
      <w:r>
        <w:rPr>
          <w:rtl w:val="true"/>
        </w:rPr>
        <w:t>ۏ</w:t>
      </w:r>
      <w:r>
        <w:rPr/>
        <w:t>L���n#0</w:t>
      </w:r>
    </w:p>
    <w:p>
      <w:pPr>
        <w:pStyle w:val="PreformattedText"/>
        <w:bidi w:val="0"/>
        <w:jc w:val="left"/>
        <w:rPr/>
      </w:pPr>
      <w:r>
        <w:rPr/>
        <w:t>#(W#�S��Spe��n# # �O9e#�S��Spey�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N9hnc�[E��`�Q��n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S��v�Spe#0</w:t>
      </w:r>
    </w:p>
    <w:p>
      <w:pPr>
        <w:pStyle w:val="PreformattedText"/>
        <w:bidi w:val="0"/>
        <w:jc w:val="left"/>
        <w:rPr/>
      </w:pPr>
      <w:r>
        <w:rPr/>
        <w:t>##�S��Spe#���#�#�S�</w:t>
      </w:r>
      <w:r>
        <w:rPr>
          <w:rtl w:val="true"/>
        </w:rPr>
        <w:t>ۏ</w:t>
      </w:r>
      <w:r>
        <w:rPr/>
        <w:t>L���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�z�S#N�v�c:y�Oo`</w:t>
      </w:r>
      <w:r>
        <w:rPr>
          <w:rtl w:val="true"/>
        </w:rPr>
        <w:t>ۏ</w:t>
      </w:r>
      <w:r>
        <w:rPr/>
        <w:t>L��d\O�S�[#bhQ</w:t>
      </w:r>
      <w:r>
        <w:rPr/>
        <w:t>萰�</w:t>
      </w:r>
      <w:r>
        <w:rPr/>
        <w:t>U_</w:t>
      </w:r>
    </w:p>
    <w:p>
      <w:pPr>
        <w:pStyle w:val="PreformattedText"/>
        <w:bidi w:val="0"/>
        <w:jc w:val="left"/>
        <w:rPr/>
      </w:pPr>
      <w:r>
        <w:rPr/>
        <w:t>#</w:t>
        <w:tab/>
        <w:t>gsQ�Spe��n{��l#a�N#N�Q�p#�</w:t>
      </w:r>
    </w:p>
    <w:p>
      <w:pPr>
        <w:pStyle w:val="PreformattedText"/>
        <w:bidi w:val="0"/>
        <w:jc w:val="left"/>
        <w:rPr/>
      </w:pPr>
      <w:r>
        <w:rPr/>
        <w:t>#3###�T4###.�(ueg</w:t>
        <w:tab/>
        <w:t>��b���O9e�v�SpeMOn#�</w:t>
      </w:r>
    </w:p>
    <w:p>
      <w:pPr>
        <w:pStyle w:val="PreformattedText"/>
        <w:bidi w:val="0"/>
        <w:jc w:val="left"/>
        <w:rPr/>
      </w:pPr>
      <w:r>
        <w:rPr/>
        <w:t>#2###�T5###.�(ueg9e�S�Spe&lt;P</w:t>
      </w:r>
    </w:p>
    <w:p>
      <w:pPr>
        <w:pStyle w:val="PreformattedText"/>
        <w:bidi w:val="0"/>
        <w:jc w:val="left"/>
        <w:rPr/>
      </w:pPr>
      <w:r>
        <w:rPr/>
        <w:t>#6###.�(uegnx��@bZP�v�O9ev^ԏ�V#�S��Spe��n</w:t>
      </w:r>
      <w:r>
        <w:rPr>
          <w:rtl w:val="true"/>
        </w:rPr>
        <w:t></w:t>
      </w:r>
      <w:r>
        <w:rPr>
          <w:rtl w:val="true"/>
        </w:rPr>
        <w:t>܃</w:t>
      </w:r>
      <w:r>
        <w:rPr/>
        <w:t>US#�@b</w:t>
        <w:tab/>
        <w:t>g#�S��O9e�[#b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��bsS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#����k*N#�S�</w:t>
        <w:tab/>
        <w:t>��b1#!k</w:t>
        <w:tab/>
        <w:t>�</w:t>
      </w:r>
    </w:p>
    <w:p>
      <w:pPr>
        <w:pStyle w:val="PreformattedText"/>
        <w:bidi w:val="0"/>
        <w:jc w:val="left"/>
        <w:rPr/>
      </w:pPr>
      <w:r>
        <w:rPr/>
        <w:t>#1###.�(ueg�S�m@bZP�v�O9ev^ԏ�V#�S��Spe��n</w:t>
      </w:r>
      <w:r>
        <w:rPr>
          <w:rtl w:val="true"/>
        </w:rPr>
        <w:t></w:t>
      </w:r>
      <w:r>
        <w:rPr>
          <w:rtl w:val="true"/>
        </w:rPr>
        <w:t>܃</w:t>
      </w:r>
      <w:r>
        <w:rPr/>
        <w:t>US</w:t>
      </w:r>
    </w:p>
    <w:p>
      <w:pPr>
        <w:pStyle w:val="PreformattedText"/>
        <w:bidi w:val="0"/>
        <w:jc w:val="left"/>
        <w:rPr/>
      </w:pPr>
      <w:r>
        <w:rPr/>
        <w:t>##�S��^�S#�#c#����O9e�v#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u2###�T5###.�</w:t>
        <w:tab/>
        <w:t>��b</w:t>
      </w:r>
    </w:p>
    <w:p>
      <w:pPr>
        <w:pStyle w:val="PreformattedText"/>
        <w:bidi w:val="0"/>
        <w:jc w:val="left"/>
        <w:rPr/>
      </w:pPr>
      <w:r>
        <w:rPr/>
        <w:t>#�O�S{|�W#�E#N#8#8#0#@b�eQ�v�O�S#b O#ahV{|�W:N4#-#2#0#m#A#5uAm�O�S</w:t>
      </w:r>
    </w:p>
    <w:p>
      <w:pPr>
        <w:pStyle w:val="PreformattedText"/>
        <w:bidi w:val="0"/>
        <w:jc w:val="left"/>
        <w:rPr/>
      </w:pPr>
      <w:r>
        <w:rPr/>
        <w:t>#&gt;f:y�O�s#�h�:y#�S��[E�&lt;P#N&gt;f:y&lt;P�v�k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_�[E�&lt;P��'Y#b��#\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�N&gt;f:ypeW[��^�vP�6R#���O(udk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2####b5###.�</w:t>
        <w:tab/>
        <w:t>��b&gt;f:y�O�s:N# �#0#.#0#0#1##0�#0#.#0#1##0�#0#.#1##0�#1##0�#1#0##0�#1#0#0#�T�#1#0#0#0## �Q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E�&lt;P:N&gt;f:y&lt;P�T�O�s�vXN�y#�Amϑ/}��&lt;Pd�#Y</w:t>
        <w:tab/>
        <w:t>�</w:t>
      </w:r>
    </w:p>
    <w:p>
      <w:pPr>
        <w:pStyle w:val="PreformattedText"/>
        <w:bidi w:val="0"/>
        <w:jc w:val="left"/>
        <w:rPr/>
      </w:pPr>
      <w:r>
        <w:rPr/>
        <w:t>#USMO#�E#N#8#8#0#�Q��OX[�N4#0#YO�y8^(uUSMO�O</w:t>
        <w:tab/>
        <w:t>�(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(u2####b5###.�</w:t>
      </w:r>
      <w:r>
        <w:rPr>
          <w:rtl w:val="true"/>
        </w:rPr>
        <w:t>ۏ</w:t>
      </w:r>
      <w:r>
        <w:rPr/>
        <w:t>L�</w:t>
        <w:tab/>
        <w:t>��b#0</w:t>
      </w:r>
    </w:p>
    <w:p>
      <w:pPr>
        <w:pStyle w:val="PreformattedText"/>
        <w:bidi w:val="0"/>
        <w:jc w:val="left"/>
        <w:rPr/>
      </w:pPr>
      <w:r>
        <w:rPr/>
        <w:t>#ϑ#z</w:t>
        <w:br/>
        <w:t>NP�#0ϑ#z#NP�#�ϑ#z</w:t>
        <w:br/>
        <w:t>NP�/f#c��eQ�O�S#g'Y�e�[�^�v#�S�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ϑ#z#NP�/f#c��eQ�O�S#g#\�e�[�^�v#�S�&lt;P#0O(u3####b4###.�</w:t>
        <w:tab/>
        <w:t>��b#����O9e�vMO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(u2####b5###.�</w:t>
      </w:r>
      <w:r>
        <w:rPr>
          <w:rtl w:val="true"/>
        </w:rPr>
        <w:t>ۏ</w:t>
      </w:r>
      <w:r>
        <w:rPr/>
        <w:t>L��O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O(u�v&lt;P0#^�9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S#�-#</w:t>
        <w:tab/>
        <w:t>�#0zz&lt;h�T#\pe�p#0</w:t>
      </w:r>
    </w:p>
    <w:p>
      <w:pPr>
        <w:pStyle w:val="PreformattedText"/>
        <w:bidi w:val="0"/>
        <w:jc w:val="left"/>
        <w:rPr/>
      </w:pPr>
      <w:r>
        <w:rPr/>
        <w:t>#�[�N5u�S#b5uAm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ϑ#z</w:t>
        <w:br/>
        <w:t>N#0#NP��_{�1u�`</w:t>
      </w:r>
      <w:r>
        <w:rPr>
          <w:rtl w:val="true"/>
        </w:rPr>
        <w:t>ۏ</w:t>
      </w:r>
      <w:r>
        <w:rPr/>
        <w:t>L���n#0</w:t>
      </w:r>
    </w:p>
    <w:p>
      <w:pPr>
        <w:pStyle w:val="PreformattedText"/>
        <w:bidi w:val="0"/>
        <w:jc w:val="left"/>
        <w:rPr/>
      </w:pPr>
      <w:r>
        <w:rPr/>
        <w:t>#�bf�{|�W:#E#N#8#8#0#�k*N#�S�AQ���`��n2#*N�bf�E^&lt;P�T2#*N�S#S�s�bf�&lt;P#�</w:t>
        <w:br/>
        <w:t>NGS�T#NGS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ُ̑</w:t>
      </w:r>
      <w:r>
        <w:rPr/>
        <w:t>/f#�S��bf�8^(u�vE^&lt;P��n#01u�N</w:t>
      </w:r>
      <w:r>
        <w:rPr/>
        <w:t>ُ</w:t>
      </w:r>
      <w:r>
        <w:rPr/>
        <w:t>$N*N�bf�E^&lt;P�v+TIN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#u3#�y�bf�{|�W#0</w:t>
      </w:r>
    </w:p>
    <w:p>
      <w:pPr>
        <w:pStyle w:val="PreformattedText"/>
        <w:bidi w:val="0"/>
        <w:jc w:val="left"/>
        <w:rPr/>
      </w:pPr>
      <w:r>
        <w:rPr/>
        <w:t>#1##0</w:t>
        <w:br/>
        <w:t>N#NP��bf�#�#�S�&lt;P'Y�N�bf�</w:t>
        <w:br/>
        <w:t>NP�#b#\�N�bf�#NP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Q�bf�#0</w:t>
      </w:r>
    </w:p>
    <w:p>
      <w:pPr>
        <w:pStyle w:val="PreformattedText"/>
        <w:bidi w:val="0"/>
        <w:jc w:val="left"/>
        <w:rPr/>
      </w:pPr>
      <w:r>
        <w:rPr/>
        <w:t>#</w:t>
        <w:br/>
        <w:t>N</w:t>
        <w:br/>
        <w:t>NP��bf�#��bf�#R$N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{#N�~�y:N</w:t>
        <w:br/>
        <w:t>NP�#bf�JT</w:t>
        <w:br/>
        <w:t>N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{�N�~�y:N</w:t>
        <w:br/>
        <w:t>N</w:t>
        <w:br/>
        <w:t>NP�#bqSi�</w:t>
        <w:br/>
        <w:t>NP�#0S_#�S�&lt;P'Y�Nf�JT</w:t>
        <w:br/>
        <w:t>NP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Q,{#N�b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傍</w:t>
      </w:r>
      <w:r>
        <w:rPr/>
        <w:t>Q</w:t>
      </w:r>
      <w:r>
        <w:rPr/>
        <w:t>ؚ�</w:t>
      </w:r>
      <w:r>
        <w:rPr/>
        <w:t>NqSi�</w:t>
        <w:br/>
        <w:t>NP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Q,{�N�bf�#0</w:t>
      </w:r>
    </w:p>
    <w:p>
      <w:pPr>
        <w:pStyle w:val="PreformattedText"/>
        <w:bidi w:val="0"/>
        <w:jc w:val="left"/>
        <w:rPr/>
      </w:pPr>
      <w:r>
        <w:rPr/>
        <w:t>##N#NP��bf�#�#N</w:t>
        <w:br/>
        <w:t>N</w:t>
        <w:br/>
        <w:t>NP��bf�{|&lt;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{#N�~�y:N#NP�#bf�JT#N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,{�N�~�y:N#N#NP�#bqSi�#N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_#�S�&lt;P#\�Nf�JT#NP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Q,{#N�b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\�NqSi�#NP�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Q,{�N�bf�#0</w:t>
      </w:r>
    </w:p>
    <w:p>
      <w:pPr>
        <w:pStyle w:val="PreformattedText"/>
        <w:bidi w:val="0"/>
        <w:jc w:val="left"/>
        <w:rPr/>
      </w:pPr>
      <w:r>
        <w:rPr/>
        <w:t>#�`�S�NO(u2####b5###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�bf�{|�W</w:t>
      </w:r>
    </w:p>
    <w:p>
      <w:pPr>
        <w:pStyle w:val="PreformattedText"/>
        <w:bidi w:val="0"/>
        <w:jc w:val="left"/>
        <w:rPr/>
      </w:pPr>
      <w:r>
        <w:rPr/>
        <w:t>#4##0&gt;f:y</w:t>
        <w:br/>
        <w:t>NP�#0&gt;f:y#NP�#�;ub�@b�&gt;f:y�v#�S��v#g'Y&lt;P�T#g#\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\O��U_�f�~��&gt;e'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c</w:t>
      </w:r>
      <w:r>
        <w:rPr/>
        <w:t>ؚ</w:t>
      </w:r>
      <w:r>
        <w:rPr/>
        <w:t>&gt;f:y�|�^#0��n�e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ϑ#z</w:t>
        <w:br/>
        <w:t>N#N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^�l#a&gt;f:y</w:t>
        <w:br/>
        <w:t>NP��^'Y�N&gt;f:y#NP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3# ##�S�pe&lt;Pe�P</w:t>
      </w:r>
    </w:p>
    <w:p>
      <w:pPr>
        <w:pStyle w:val="PreformattedText"/>
        <w:bidi w:val="0"/>
        <w:jc w:val="left"/>
        <w:rPr/>
      </w:pPr>
      <w:r>
        <w:rPr/>
        <w:t>#E#N#8#8#0#�v�k*N#�S��AQ��(u7b��eQ#Y�y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{|�W�v�O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u�N#Y�y�S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OKmϑ�N#u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Y�O�S�n�v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� </w:t>
      </w:r>
      <w:r>
        <w:rPr/>
        <w:t>O#ahV�v��]I{I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�N�_0R�Qnx�v�~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S�N�[Kmϑ&lt;P</w:t>
      </w:r>
      <w:r>
        <w:rPr>
          <w:rtl w:val="true"/>
        </w:rPr>
        <w:t>ۏ</w:t>
      </w:r>
      <w:r>
        <w:rPr/>
        <w:t>L�e�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b�m</w:t>
        <w:br/>
        <w:t>N��`�Q#N#Y</w:t>
      </w:r>
      <w:r>
        <w:rPr/>
        <w:t>萟</w:t>
      </w:r>
      <w:r>
        <w:rPr/>
        <w:t>S�V �#b�v��]#0</w:t>
      </w:r>
    </w:p>
    <w:p>
      <w:pPr>
        <w:pStyle w:val="PreformattedText"/>
        <w:bidi w:val="0"/>
        <w:jc w:val="left"/>
        <w:rPr/>
      </w:pPr>
      <w:r>
        <w:rPr/>
        <w:t>#@b#�#�S�pe&lt;Pe�P1\/f#\�g#�S��vKmϑ&lt;P�R</w:t>
        <w:br/>
        <w:t>N#b�Q�S#N*N�V�[�vpe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ُ</w:t>
      </w:r>
      <w:r>
        <w:rPr/>
        <w:t>*N�V�[&lt;P�S1u�`��n#0</w:t>
      </w:r>
    </w:p>
    <w:p>
      <w:pPr>
        <w:pStyle w:val="PreformattedText"/>
        <w:bidi w:val="0"/>
        <w:jc w:val="left"/>
        <w:rPr/>
      </w:pPr>
      <w:r>
        <w:rPr/>
        <w:t>#(W#�S��Spe��n#N#�S�pe&lt;Pe�Py�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N9hnc�[E��`�Q��n</w:t>
      </w:r>
    </w:p>
    <w:p>
      <w:pPr>
        <w:pStyle w:val="PreformattedText"/>
        <w:bidi w:val="0"/>
        <w:jc w:val="left"/>
        <w:rPr/>
      </w:pPr>
      <w:r>
        <w:rPr/>
        <w:t>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�S��ve�P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؞</w:t>
      </w:r>
      <w:r>
        <w:rPr/>
        <w:t>��</w:t>
      </w:r>
      <w:r>
        <w:rPr/>
        <w:t>&lt;P:N0##0</w:t>
      </w:r>
    </w:p>
    <w:p>
      <w:pPr>
        <w:pStyle w:val="PreformattedText"/>
        <w:bidi w:val="0"/>
        <w:jc w:val="left"/>
        <w:rPr/>
      </w:pPr>
      <w:r>
        <w:rPr/>
        <w:t>##�S�pe&lt;Pe�P�_{�(W#�S��c�O�S�v�`�Q#N</w:t>
      </w:r>
      <w:r>
        <w:rPr>
          <w:rtl w:val="true"/>
        </w:rPr>
        <w:t>ۏ</w:t>
      </w:r>
      <w:r>
        <w:rPr/>
        <w:t>L�#0�Y�g�g#�S��vKmϑ&lt;P#N�[�eX[(W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O(u3###.�#04###.�</w:t>
        <w:tab/>
        <w:t>��be�P�v#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O(u2####05###.�9e�Se�P&lt;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0Re�PFh#N�e&gt;f:y�vKmϑ&lt;P#N�[E�&lt;P�v&amp;{#0</w:t>
      </w:r>
    </w:p>
    <w:p>
      <w:pPr>
        <w:pStyle w:val="PreformattedText"/>
        <w:bidi w:val="0"/>
        <w:jc w:val="left"/>
        <w:rPr/>
      </w:pPr>
      <w:r>
        <w:rPr/>
        <w:t>#(W9e�Se�P&lt;P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S�N</w:t>
      </w:r>
    </w:p>
    <w:p>
      <w:pPr>
        <w:pStyle w:val="PreformattedText"/>
        <w:bidi w:val="0"/>
        <w:jc w:val="left"/>
        <w:rPr/>
      </w:pPr>
      <w:r>
        <w:rPr/>
        <w:t>N�_sQ�_e�PFh�Qpe&lt;P�v�[E�#aI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ck</w:t>
        <w:tab/>
        <w:t>g#aIN�v/fe�PFh#N�e&gt;f:y�vKmϑ&lt;P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4# #��U_penc�g�</w:t>
      </w:r>
    </w:p>
    <w:p>
      <w:pPr>
        <w:pStyle w:val="PreformattedText"/>
        <w:bidi w:val="0"/>
        <w:jc w:val="left"/>
        <w:rPr/>
      </w:pPr>
      <w:r>
        <w:rPr/>
        <w:t>#O(u��U_penc�g⋟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S�N�g�0R#c�[�e�k�Q��U_�v�f�~#0</w:t>
      </w:r>
    </w:p>
    <w:p>
      <w:pPr>
        <w:pStyle w:val="PreformattedText"/>
        <w:bidi w:val="0"/>
        <w:jc w:val="left"/>
        <w:rPr/>
      </w:pPr>
      <w:r>
        <w:rPr/>
        <w:t>#(W;N</w:t>
      </w:r>
      <w:r>
        <w:rPr>
          <w:rtl w:val="true"/>
        </w:rPr>
        <w:t>܃</w:t>
      </w:r>
      <w:r>
        <w:rPr/>
        <w:t>US# ��U_penc�g�y�</w:t>
        <w:br/>
        <w:t>N</w:t>
        <w:tab/>
        <w:t>c6###.�#\�Q�s��n�g��e�z�S#0�z�S</w:t>
        <w:br/>
        <w:t>N�&gt;f:y�QS_MR�S�O�g⋄vpenc�^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�:N�g��e��[</w:t>
      </w:r>
      <w:r>
        <w:rPr>
          <w:rtl w:val="true"/>
        </w:rPr>
        <w:t>݋</w:t>
      </w:r>
      <w:r>
        <w:rPr/>
        <w:t>F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S�N</w:t>
        <w:tab/>
        <w:t>c�c:y��n#��g⋄v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�S�g0R+T��e;R�v��U_�f�~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4#.#5# #pencl�X[o��v</w:t>
      </w:r>
    </w:p>
    <w:p>
      <w:pPr>
        <w:pStyle w:val="PreformattedText"/>
        <w:bidi w:val="0"/>
        <w:jc w:val="left"/>
        <w:rPr/>
      </w:pPr>
      <w:r>
        <w:rPr/>
        <w:t>#E#N#8#8#0##\#�S��vKmϑ&lt;PX[�P(W5uP[�v-N#0E#N#8#8#0#�S�N��U_#N~v!k�S�Spe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�_�s�f�e#0</w:t>
      </w:r>
    </w:p>
    <w:p>
      <w:pPr>
        <w:pStyle w:val="PreformattedText"/>
        <w:bidi w:val="0"/>
        <w:jc w:val="left"/>
        <w:rPr/>
      </w:pPr>
      <w:r>
        <w:rPr/>
        <w:t>#(W;N</w:t>
      </w:r>
      <w:r>
        <w:rPr>
          <w:rtl w:val="true"/>
        </w:rPr>
        <w:t>܃</w:t>
      </w:r>
      <w:r>
        <w:rPr/>
        <w:t>US# pencl�X[o��vy�eQ</w:t>
        <w:tab/>
        <w:t>c#N6###.�#\9_�Qpencl�X[o��v�z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Q-N</w:t>
      </w:r>
      <w:r>
        <w:rPr/>
        <w:t>ꁨ</w:t>
      </w:r>
      <w:r>
        <w:rPr/>
        <w:t>Rl�X[/f#cX[�n�g*Npenc�e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_~v#R�kag�S:N1#0#0#%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N(Wo�q�-N�c</w:t>
        <w:tab/>
        <w:t>go��v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N#8#8#0##\</w:t>
      </w:r>
      <w:r>
        <w:rPr/>
        <w:t>ꁨ</w:t>
      </w:r>
      <w:r>
        <w:rPr/>
        <w:t>R�b�penc�e�Nl�X[0Ro��v-N#0S_MRX[�P�vpenc�e�N/f#c�vMRck(W�f�e�vpenc�e�N#0</w:t>
      </w:r>
    </w:p>
    <w:p>
      <w:pPr>
        <w:pStyle w:val="PreformattedText"/>
        <w:bidi w:val="0"/>
        <w:jc w:val="left"/>
        <w:rPr/>
      </w:pPr>
      <w:r>
        <w:rPr/>
        <w:t>##To��vl�X[penc�e�NAQ���`(W�NUO�e#P#\</w:t>
        <w:tab/>
        <w:t>��b�vpenc�e�Nl�X[0Ro��v-N#0(Wpencl�X[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N#8#8#0##\�~�N�_���v�c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&gt;f:yl�X[�v</w:t>
      </w:r>
      <w:r>
        <w:rPr>
          <w:rtl w:val="true"/>
        </w:rPr>
        <w:t>ۏ</w:t>
      </w:r>
      <w:r>
        <w:rPr/>
        <w:t>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.^�R�`�[#b�d\O#0</w:t>
      </w:r>
    </w:p>
    <w:p>
      <w:pPr>
        <w:pStyle w:val="PreformattedText"/>
        <w:bidi w:val="0"/>
        <w:jc w:val="left"/>
        <w:rPr/>
      </w:pPr>
      <w:r>
        <w:rPr/>
        <w:t>N�{/f&amp;T�[penc�e�N</w:t>
      </w:r>
      <w:r>
        <w:rPr>
          <w:rtl w:val="true"/>
        </w:rPr>
        <w:t>ۏ</w:t>
      </w:r>
      <w:r>
        <w:rPr/>
        <w:t>L��Nl�X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[�n�g*Npenc�e�N#\</w:t>
      </w:r>
      <w:r>
        <w:rPr/>
        <w:t>ꁨ</w:t>
      </w:r>
      <w:r>
        <w:rPr/>
        <w:t>Rl�bc0R#N*Npenc�e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1###penc�e�N0R4###penc�e�N�_�s�f�e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l#a#��k!kl�X[�/fte*Npenc�e�N</w:t>
      </w:r>
      <w:r>
        <w:rPr>
          <w:rtl w:val="true"/>
        </w:rPr>
        <w:t>ۏ</w:t>
      </w:r>
      <w:r>
        <w:rPr/>
        <w:t>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l�`�_{��~O(u�l</w:t>
        <w:tab/>
        <w:t>g�NUOOW�v:S�vzz}v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T#R�S� �#bpencl�X[1Y%�#bl�X[#T�v�e�N</w:t>
      </w:r>
    </w:p>
    <w:p>
      <w:pPr>
        <w:pStyle w:val="PreformattedText"/>
        <w:bidi w:val="0"/>
        <w:jc w:val="left"/>
        <w:rPr/>
      </w:pPr>
      <w:r>
        <w:rPr/>
        <w:t>N�(WP#C#:g</w:t>
        <w:br/>
        <w:t>NU\#_#0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�N�z #�bh��vO(u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W��U_�N&gt;f:y;ub��v#N�e</w:t>
        <w:tab/>
        <w:t>g#N _9hnc�]\O�[E�#����v�b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h�#R:N</w:t>
      </w:r>
      <w:r>
        <w:rPr/>
        <w:t>ꁨ</w:t>
      </w:r>
      <w:r>
        <w:rPr/>
        <w:t>R��U_#0Kb�R</w:t>
        <w:tab/>
        <w:t>��b�T�N�]kX�Q</w:t>
        <w:tab/>
        <w:t>N�y��eQ�e#_#�</w:t>
      </w:r>
    </w:p>
    <w:p>
      <w:pPr>
        <w:pStyle w:val="PreformattedText"/>
        <w:bidi w:val="0"/>
        <w:jc w:val="left"/>
        <w:rPr/>
      </w:pPr>
      <w:r>
        <w:rPr/>
        <w:t>#5#.#1#</w:t>
      </w:r>
      <w:r>
        <w:rPr/>
        <w:t>ꁨ</w:t>
      </w:r>
      <w:r>
        <w:rPr/>
        <w:t>R��U_</w:t>
      </w:r>
    </w:p>
    <w:p>
      <w:pPr>
        <w:pStyle w:val="PreformattedText"/>
        <w:bidi w:val="0"/>
        <w:jc w:val="left"/>
        <w:rPr/>
      </w:pPr>
      <w:r>
        <w:rPr/>
        <w:t># # #</w:t>
      </w:r>
      <w:r>
        <w:rPr/>
        <w:t>ꁨ</w:t>
      </w:r>
      <w:r>
        <w:rPr/>
        <w:t>R��U_#�/f#c��U_�N9hnc��U_�vpenc#R�g</w:t>
      </w:r>
      <w:r>
        <w:rPr/>
        <w:t>ꁨ</w:t>
      </w:r>
      <w:r>
        <w:rPr/>
        <w:t>R��U_#u#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�v�bh�#h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# #g'Y�Sň�R# #0# #T&lt;h#N&amp;T# #0# n�6Rt^#g# #0# �Sň�e#g# I{#0</w:t>
      </w:r>
    </w:p>
    <w:p>
      <w:pPr>
        <w:pStyle w:val="PreformattedText"/>
        <w:bidi w:val="0"/>
        <w:jc w:val="left"/>
        <w:rPr/>
      </w:pPr>
      <w:r>
        <w:rPr/>
        <w:t># # # ##g'Y�Sň�R#�/f#c�Sň:g(W�Sňn�t��e�v#g'Y�S�R#0</w:t>
      </w:r>
    </w:p>
    <w:p>
      <w:pPr>
        <w:pStyle w:val="PreformattedText"/>
        <w:bidi w:val="0"/>
        <w:jc w:val="left"/>
        <w:rPr/>
      </w:pPr>
      <w:r>
        <w:rPr/>
        <w:t>##T&lt;h#N&amp;T#�/f#c�Sň:g�v�[E��Sň�f�~#N#h�Q�f�~�v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R�e�Sň#T�vn�t�/f&amp;T#T&lt;h�v#N*N$R�[&lt;P#0</w:t>
      </w:r>
    </w:p>
    <w:p>
      <w:pPr>
        <w:pStyle w:val="PreformattedText"/>
        <w:bidi w:val="0"/>
        <w:jc w:val="left"/>
        <w:rPr/>
      </w:pPr>
      <w:r>
        <w:rPr/>
        <w:t>#n�6Rt^#g#�/fn�t�6R\O�v�e#g#0</w:t>
      </w:r>
    </w:p>
    <w:p>
      <w:pPr>
        <w:pStyle w:val="PreformattedText"/>
        <w:bidi w:val="0"/>
        <w:jc w:val="left"/>
        <w:rPr/>
      </w:pPr>
      <w:r>
        <w:rPr/>
        <w:t>#�Sň�e#g#�/f�Sňn�t��v�e#g#0</w:t>
      </w:r>
    </w:p>
    <w:p>
      <w:pPr>
        <w:pStyle w:val="PreformattedText"/>
        <w:bidi w:val="0"/>
        <w:jc w:val="left"/>
        <w:rPr/>
      </w:pPr>
      <w:r>
        <w:rPr/>
        <w:t>#5#.#2#Kb�R</w:t>
        <w:tab/>
        <w:t>��b</w:t>
      </w:r>
    </w:p>
    <w:p>
      <w:pPr>
        <w:pStyle w:val="PreformattedText"/>
        <w:bidi w:val="0"/>
        <w:jc w:val="left"/>
        <w:rPr/>
      </w:pPr>
      <w:r>
        <w:rPr/>
        <w:t>#Kb�R</w:t>
        <w:tab/>
        <w:t>��b#�/f#c#�Ǐ��U_�N�v</w:t>
        <w:tab/>
        <w:t>c.�</w:t>
        <w:tab/>
        <w:t>��b#�2###.�#T�]�y�R#N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###.�#T�S�y�R#N&lt;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###.��R#N*NpeW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4###.��Q#N*NpeW[</w:t>
        <w:tab/>
        <w:t>��N�Q#\�]�N�vKb�Q�v#{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S�b# t��S# #0# f�t��W�S# #0# f�n��W�S# #0# �]�S�O# #0# n�T[�v�_# #0# n��^�v�_# #0# n����S�^�]#��S</w:t>
        <w:tab/>
        <w:t>�# �T# n����]#��S</w:t>
        <w:tab/>
        <w:t>�# #0</w:t>
      </w:r>
    </w:p>
    <w:p>
      <w:pPr>
        <w:pStyle w:val="PreformattedText"/>
        <w:bidi w:val="0"/>
        <w:jc w:val="left"/>
        <w:rPr/>
      </w:pPr>
      <w:r>
        <w:rPr/>
        <w:t>#5#.#3#Kb�RkX�Q</w:t>
      </w:r>
    </w:p>
    <w:p>
      <w:pPr>
        <w:pStyle w:val="PreformattedText"/>
        <w:bidi w:val="0"/>
        <w:jc w:val="left"/>
        <w:rPr/>
      </w:pPr>
      <w:r>
        <w:rPr/>
        <w:t>#S_���S0R�N</w:t>
      </w:r>
    </w:p>
    <w:p>
      <w:pPr>
        <w:pStyle w:val="PreformattedText"/>
        <w:bidi w:val="0"/>
        <w:jc w:val="left"/>
        <w:rPr/>
      </w:pPr>
      <w:r>
        <w:rPr/>
        <w:t>T�vkX�Q#R#����N�]kX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#�# �]�# #0# f�n��R�]# #0# �d\O#�# #0# �c$O#�# �T# ��6eXT# I{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mQ�z #vQ�[�Spe��n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rPr>
          <w:rtl w:val="true"/>
        </w:rPr>
        <w:t>ۏ</w:t>
      </w:r>
      <w:r>
        <w:rPr/>
        <w:t>eQ;N</w:t>
      </w:r>
      <w:r>
        <w:rPr>
          <w:rtl w:val="true"/>
        </w:rPr>
        <w:t>܃</w:t>
      </w:r>
      <w:r>
        <w:rPr/>
        <w:t>US</w:t>
        <w:tab/>
        <w:t>��bvQ�[�Spe��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�S�0R# ��U_�e�n# #0# O\U^sQ��e�# #0# �|�~�e����n# #0# �[#x��n# #0# �|�~#�Ջ# �Q*N</w:t>
        <w:tab/>
        <w:t>�y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.#1# #��U_�e�n</w:t>
      </w:r>
    </w:p>
    <w:p>
      <w:pPr>
        <w:pStyle w:val="PreformattedText"/>
        <w:bidi w:val="0"/>
        <w:jc w:val="left"/>
        <w:rPr/>
      </w:pPr>
      <w:r>
        <w:rPr/>
        <w:t>#��U_��e�/f#cE#N#8#8#0##\$N�~pencX[�P0Rpenc�e�N-N�v�e��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#Y��e�X[�P#N�~pe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N�SX[�P��e�#0</w:t>
      </w:r>
    </w:p>
    <w:p>
      <w:pPr>
        <w:pStyle w:val="PreformattedText"/>
        <w:bidi w:val="0"/>
        <w:jc w:val="left"/>
        <w:rPr/>
      </w:pPr>
      <w:r>
        <w:rPr/>
        <w:t>#(W�e��Spe��n# ��U_�e�ny�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N#8#8#0#penc��U_��e�#��V:N1#-#1#8#0#0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؞</w:t>
      </w:r>
      <w:r>
        <w:rPr/>
        <w:t>��</w:t>
      </w:r>
      <w:r>
        <w:rPr/>
        <w:t>&lt;P:N1#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_�e������S�N(W5uP[�v-N�OX[penc�v�e�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.#2# #O\U^sQ��e�n</w:t>
      </w:r>
    </w:p>
    <w:p>
      <w:pPr>
        <w:pStyle w:val="PreformattedText"/>
        <w:bidi w:val="0"/>
        <w:jc w:val="left"/>
        <w:rPr/>
      </w:pPr>
      <w:r>
        <w:rPr/>
        <w:t>#(W</w:t>
        <w:tab/>
        <w:t>g�N�`�Q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#���E#N#8#8#0##N�v</w:t>
      </w:r>
      <w:r>
        <w:rPr>
          <w:rtl w:val="true"/>
        </w:rPr>
        <w:t>ۏ</w:t>
      </w:r>
      <w:r>
        <w:rPr/>
        <w:t>L�&gt;f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/f(W#����v�e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`</w:t>
      </w:r>
    </w:p>
    <w:p>
      <w:pPr>
        <w:pStyle w:val="PreformattedText"/>
        <w:bidi w:val="0"/>
        <w:jc w:val="left"/>
        <w:rPr/>
      </w:pPr>
      <w:r>
        <w:rPr/>
        <w:t>Y&gt;f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�Y(W�g�N�e�N&lt;P�[�v:W#T#0</w:t>
      </w:r>
      <w:r>
        <w:rPr/>
        <w:t>ُ�</w:t>
      </w:r>
      <w:r>
        <w:rPr/>
        <w:t>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`�S�N</w:t>
      </w:r>
      <w:r>
        <w:rPr>
          <w:rtl w:val="true"/>
        </w:rPr>
        <w:t>ۏ</w:t>
      </w:r>
      <w:r>
        <w:rPr/>
        <w:t>L�O\U^�O�b��n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��n#N*NO\U^</w:t>
      </w:r>
      <w:r>
        <w:rPr/>
        <w:t>ꁨ</w:t>
      </w:r>
      <w:r>
        <w:rPr/>
        <w:t>RsQ</w:t>
      </w:r>
      <w:r>
        <w:rPr/>
        <w:t>필</w:t>
      </w:r>
      <w:r>
        <w:rPr/>
        <w:t>v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Ǐ</w:t>
      </w:r>
      <w:r>
        <w:rPr/>
        <w:t>ُ</w:t>
      </w:r>
      <w:r>
        <w:rPr/>
        <w:t>*N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gt;f:y</w:t>
      </w:r>
      <w:r>
        <w:rPr/>
        <w:t>ꁨ</w:t>
      </w:r>
      <w:r>
        <w:rPr/>
        <w:t>RsQ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N#8#8#0#d��N</w:t>
      </w:r>
    </w:p>
    <w:p>
      <w:pPr>
        <w:pStyle w:val="PreformattedText"/>
        <w:bidi w:val="0"/>
        <w:jc w:val="left"/>
        <w:rPr/>
      </w:pPr>
      <w:r>
        <w:rPr/>
        <w:t>N</w:t>
      </w:r>
      <w:r>
        <w:rPr>
          <w:rtl w:val="true"/>
        </w:rPr>
        <w:t>ۏ</w:t>
      </w:r>
      <w:r>
        <w:rPr/>
        <w:t>L�&gt;f:y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encǑƖ�T��U_I{�]\Ogq8^</w:t>
      </w:r>
      <w:r>
        <w:rPr>
          <w:rtl w:val="true"/>
        </w:rPr>
        <w:t>ۏ</w:t>
      </w:r>
      <w:r>
        <w:rPr/>
        <w:t>L�5u�n#c:yop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ُ</w:t>
      </w:r>
      <w:r>
        <w:rPr/>
        <w:t>7hZP�S�^��mvfO\�vO(u�[}T#0</w:t>
      </w:r>
    </w:p>
    <w:p>
      <w:pPr>
        <w:pStyle w:val="PreformattedText"/>
        <w:bidi w:val="0"/>
        <w:jc w:val="left"/>
        <w:rPr/>
      </w:pPr>
      <w:r>
        <w:rPr/>
        <w:t>#(W�e��Spe��n# O\U^sQ��e�ny�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N��nO\U^sQ</w:t>
      </w:r>
      <w:r>
        <w:rPr/>
        <w:t>필</w:t>
      </w:r>
      <w:r>
        <w:rPr/>
        <w:t>v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V:N0#-#4#9#9##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؞</w:t>
      </w:r>
      <w:r>
        <w:rPr/>
        <w:t>��</w:t>
      </w:r>
      <w:r>
        <w:rPr/>
        <w:t>&lt;P:N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:N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asT@w�S�mO\U^�O�b#0(WO\U^sQ�#g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UO#N!k</w:t>
        <w:tab/>
        <w:t>c.��d\O�#OO&gt;f:y�zsSb`</w:t>
      </w:r>
    </w:p>
    <w:p>
      <w:pPr>
        <w:pStyle w:val="PreformattedText"/>
        <w:bidi w:val="0"/>
        <w:jc w:val="left"/>
        <w:rPr/>
      </w:pPr>
      <w:r>
        <w:rPr/>
        <w:t>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^#N�e</w:t>
        <w:tab/>
        <w:t>c.��d\O�v�e�ǏO\U^sQ�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N#8#8#0##O�Q!ksQ�&gt;f:y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.#3# #�|�~�e����n</w:t>
      </w:r>
    </w:p>
    <w:p>
      <w:pPr>
        <w:pStyle w:val="PreformattedText"/>
        <w:bidi w:val="0"/>
        <w:jc w:val="left"/>
        <w:rPr/>
      </w:pPr>
      <w:r>
        <w:rPr/>
        <w:t>#E#N#8#8#0#@bZP�v#N#R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pencǑƖ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ub�&gt;f: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enc��U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#R�gI{�/f�NvQ�Q</w:t>
      </w:r>
      <w:r>
        <w:rPr/>
        <w:t>萄</w:t>
      </w:r>
      <w:r>
        <w:rPr/>
        <w:t>v�e��:N�W�Q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ۏ</w:t>
      </w:r>
      <w:r>
        <w:rPr/>
        <w:t>eQ�e��Spe��n# �|�~�e����ny�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gq�c:y</w:t>
      </w:r>
      <w:r>
        <w:rPr>
          <w:rtl w:val="true"/>
        </w:rPr>
        <w:t>ۏ</w:t>
      </w:r>
      <w:r>
        <w:rPr/>
        <w:t>L��d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�S�[#b��n#0</w:t>
      </w:r>
    </w:p>
    <w:p>
      <w:pPr>
        <w:pStyle w:val="PreformattedText"/>
        <w:bidi w:val="0"/>
        <w:jc w:val="left"/>
        <w:rPr/>
      </w:pPr>
      <w:r>
        <w:rPr/>
        <w:t>#�l#a#�9e�S�|�~�e���S� �#bpenc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T�~���e�</w:t>
      </w:r>
    </w:p>
    <w:p>
      <w:pPr>
        <w:pStyle w:val="PreformattedText"/>
        <w:bidi w:val="0"/>
        <w:jc w:val="left"/>
        <w:rPr/>
      </w:pPr>
      <w:r>
        <w:rPr/>
        <w:t>N</w:t>
      </w:r>
      <w:r>
        <w:rPr>
          <w:rtl w:val="true"/>
        </w:rPr>
        <w:t>ޏ</w:t>
      </w:r>
      <w:r>
        <w:rPr/>
        <w:t>�</w:t>
      </w:r>
      <w:r>
        <w:rPr/>
        <w:t>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�~�g</w:t>
      </w:r>
    </w:p>
    <w:p>
      <w:pPr>
        <w:pStyle w:val="PreformattedText"/>
        <w:bidi w:val="0"/>
        <w:jc w:val="left"/>
        <w:rPr/>
      </w:pPr>
      <w:r>
        <w:rPr/>
        <w:t>N�Qnx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.#4# #�[#x��n</w:t>
      </w:r>
    </w:p>
    <w:p>
      <w:pPr>
        <w:pStyle w:val="PreformattedText"/>
        <w:bidi w:val="0"/>
        <w:jc w:val="left"/>
        <w:rPr/>
      </w:pPr>
      <w:r>
        <w:rPr/>
        <w:t>#:N�N2�bk͑���Spe�T�|�~#�Ջ�Oo`����#a�O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N#8#8#0#�[͑���Spe�T�|�~#�Ջ�Oo`#R+R</w:t>
      </w:r>
      <w:r>
        <w:rPr>
          <w:rtl w:val="true"/>
        </w:rPr>
        <w:t>ۏ</w:t>
      </w:r>
      <w:r>
        <w:rPr/>
        <w:t>L��N�[#x�R#�#0sS#_:g��Bl��eQ�[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;N</w:t>
      </w:r>
      <w:r>
        <w:rPr>
          <w:rtl w:val="true"/>
        </w:rPr>
        <w:t>܃</w:t>
      </w:r>
      <w:r>
        <w:rPr/>
        <w:t>US# �[#x��ny�</w:t>
        <w:br/>
        <w:t>N</w:t>
        <w:tab/>
        <w:t>c6###.�#\9_�Q�[#x�h�g�z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�[#b�[#x�v��eQ#b�O9e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c6###.�#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N#8#8#0##\�[��eQ�v�[#x�h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�eQ#N��n�v4#MO�[#x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�S</w:t>
      </w:r>
      <w:r>
        <w:rPr>
          <w:rtl w:val="true"/>
        </w:rPr>
        <w:t>ۏ</w:t>
      </w:r>
      <w:r>
        <w:rPr/>
        <w:t>eQ��n</w:t>
      </w:r>
      <w:r>
        <w:rPr>
          <w:rtl w:val="true"/>
        </w:rPr>
        <w:t></w:t>
      </w:r>
      <w:r>
        <w:rPr>
          <w:rtl w:val="true"/>
        </w:rPr>
        <w:t>܃</w:t>
      </w:r>
      <w:r>
        <w:rPr/>
        <w:t>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amp;T#R#���͑�e��eQ�[#x�v0Rcknx:Nbk#0</w:t>
      </w:r>
    </w:p>
    <w:p>
      <w:pPr>
        <w:pStyle w:val="PreformattedText"/>
        <w:bidi w:val="0"/>
        <w:jc w:val="left"/>
        <w:rPr/>
      </w:pPr>
      <w:r>
        <w:rPr/>
        <w:t>#�l#a#� #E#N#8#8#0##R�Y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[#x:N0#0#0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�e</w:t>
      </w:r>
      <w:r>
        <w:rPr>
          <w:rtl w:val="true"/>
        </w:rPr>
        <w:t>ۏ</w:t>
      </w:r>
      <w:r>
        <w:rPr/>
        <w:t>eQ;N</w:t>
      </w:r>
      <w:r>
        <w:rPr>
          <w:rtl w:val="true"/>
        </w:rPr>
        <w:t>܃</w:t>
      </w:r>
      <w:r>
        <w:rPr/>
        <w:t>US-N#�</w:t>
        <w:tab/>
        <w:t>c6###.�sS�S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6#.#5# #�|�~#�Ջ</w:t>
      </w:r>
    </w:p>
    <w:p>
      <w:pPr>
        <w:pStyle w:val="PreformattedText"/>
        <w:bidi w:val="0"/>
        <w:jc w:val="left"/>
        <w:rPr/>
      </w:pPr>
      <w:r>
        <w:rPr/>
        <w:t>#E#N#8#8#0#�e�~��U_�N(W�Q�SMR�]�~1ufkIl�[�_:g5u</w:t>
        <w:tab/>
        <w:t>gP�#��NlQ�S�[#b�|�~�v#�Ջ�]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u7b</w:t>
      </w:r>
    </w:p>
    <w:p>
      <w:pPr>
        <w:pStyle w:val="PreformattedText"/>
        <w:bidi w:val="0"/>
        <w:jc w:val="left"/>
        <w:rPr/>
      </w:pPr>
      <w:r>
        <w:rPr/>
        <w:t>N�_</w:t>
      </w:r>
      <w:r>
        <w:rPr>
          <w:rtl w:val="true"/>
        </w:rPr>
        <w:t>ۏ</w:t>
      </w:r>
      <w:r>
        <w:rPr/>
        <w:t>eQ�O9e#0</w:t>
      </w:r>
      <w:r>
        <w:rPr>
          <w:rtl w:val="true"/>
        </w:rPr>
        <w:t>ۏ</w:t>
      </w:r>
      <w:r>
        <w:rPr/>
        <w:t>eQ�|�~#�Ջ#�����eQyr�k�[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gvP6q</w:t>
      </w:r>
      <w:r>
        <w:rPr>
          <w:rtl w:val="true"/>
        </w:rPr>
        <w:t>ۏ</w:t>
      </w:r>
      <w:r>
        <w:rPr/>
        <w:t>eQ#�Ջ</w:t>
      </w:r>
      <w:r>
        <w:rPr>
          <w:rtl w:val="true"/>
        </w:rPr>
        <w:t>܃</w:t>
      </w:r>
      <w:r>
        <w:rPr/>
        <w:t>U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c1###.�#��Q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#N�z #��T{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(Wck8^O(u�`�Q#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#N#8#8#0##N,�</w:t>
      </w:r>
    </w:p>
    <w:p>
      <w:pPr>
        <w:pStyle w:val="PreformattedText"/>
        <w:bidi w:val="0"/>
        <w:jc w:val="left"/>
        <w:rPr/>
      </w:pPr>
      <w:r>
        <w:rPr/>
        <w:t>N#O�Q�s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O1u�N�s:Wag�N�v</w:t>
      </w:r>
    </w:p>
    <w:p>
      <w:pPr>
        <w:pStyle w:val="PreformattedText"/>
        <w:bidi w:val="0"/>
        <w:jc w:val="left"/>
        <w:rPr/>
      </w:pPr>
      <w:r>
        <w:rPr/>
        <w:t>YBg'`�T#T�y</w:t>
      </w:r>
    </w:p>
    <w:p>
      <w:pPr>
        <w:pStyle w:val="PreformattedText"/>
        <w:bidi w:val="0"/>
        <w:jc w:val="left"/>
        <w:rPr/>
      </w:pPr>
      <w:r>
        <w:rPr/>
        <w:t>N�S�b�b�v�V }�vq_�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_N�S�#O�Q�s#N�N#_8^�sa�#0#Nb�#R�Q#N�N#_8^�s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v�S�V�T</w:t>
      </w:r>
      <w:r>
        <w:rPr/>
        <w:t>㉳</w:t>
      </w:r>
      <w:r>
        <w:rPr/>
        <w:t>Q�e�l#�</w:t>
      </w:r>
    </w:p>
    <w:p>
      <w:pPr>
        <w:pStyle w:val="PreformattedText"/>
        <w:bidi w:val="0"/>
        <w:jc w:val="left"/>
        <w:rPr/>
      </w:pPr>
      <w:r>
        <w:rPr/>
        <w:t>#1##0&gt;f:y&lt;P#f&gt;fOP'Y#bOP#\</w:t>
      </w:r>
    </w:p>
    <w:p>
      <w:pPr>
        <w:pStyle w:val="PreformattedText"/>
        <w:bidi w:val="0"/>
        <w:jc w:val="left"/>
        <w:rPr/>
      </w:pPr>
      <w:r>
        <w:rPr/>
        <w:t>##_sQMOn</w:t>
      </w:r>
    </w:p>
    <w:p>
      <w:pPr>
        <w:pStyle w:val="PreformattedText"/>
        <w:bidi w:val="0"/>
        <w:jc w:val="left"/>
        <w:rPr/>
      </w:pPr>
      <w:r>
        <w:rPr/>
        <w:t>Nckn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W��eQ5uAm�O�S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D#I#P##_sQ�l</w:t>
        <w:tab/>
        <w:t>g��n#b# O#N## #��b�</w:t>
        <w:br/>
        <w:t>Nb�</w:t>
        <w:tab/>
        <w:t>�#0</w:t>
      </w:r>
    </w:p>
    <w:p>
      <w:pPr>
        <w:pStyle w:val="PreformattedText"/>
        <w:bidi w:val="0"/>
        <w:jc w:val="left"/>
        <w:rPr/>
      </w:pPr>
      <w:r>
        <w:rPr/>
        <w:t>#2##0&gt;f:y&lt;P#N�[E�&lt;P;`/f�v�]# 8^pe</w:t>
      </w:r>
    </w:p>
    <w:p>
      <w:pPr>
        <w:pStyle w:val="PreformattedText"/>
        <w:bidi w:val="0"/>
        <w:jc w:val="left"/>
        <w:rPr/>
      </w:pPr>
      <w:r>
        <w:rPr/>
        <w:t>##�S�penc&lt;Pe�P</w:t>
      </w:r>
    </w:p>
    <w:p>
      <w:pPr>
        <w:pStyle w:val="PreformattedText"/>
        <w:bidi w:val="0"/>
        <w:jc w:val="left"/>
        <w:rPr/>
      </w:pPr>
      <w:r>
        <w:rPr/>
        <w:t>Ncknx#0</w:t>
      </w:r>
    </w:p>
    <w:p>
      <w:pPr>
        <w:pStyle w:val="PreformattedText"/>
        <w:bidi w:val="0"/>
        <w:jc w:val="left"/>
        <w:rPr/>
      </w:pPr>
      <w:r>
        <w:rPr/>
        <w:t>#3##0</w:t>
      </w:r>
    </w:p>
    <w:p>
      <w:pPr>
        <w:pStyle w:val="PreformattedText"/>
        <w:bidi w:val="0"/>
        <w:jc w:val="left"/>
        <w:rPr/>
      </w:pPr>
      <w:r>
        <w:rPr/>
        <w:t>N�</w:t>
      </w:r>
      <w:r>
        <w:rPr>
          <w:rtl w:val="true"/>
        </w:rPr>
        <w:t>ۏ</w:t>
      </w:r>
      <w:r>
        <w:rPr/>
        <w:t>L�pencl�X[</w:t>
      </w:r>
    </w:p>
    <w:p>
      <w:pPr>
        <w:pStyle w:val="PreformattedText"/>
        <w:bidi w:val="0"/>
        <w:jc w:val="left"/>
        <w:rPr/>
      </w:pPr>
      <w:r>
        <w:rPr/>
        <w:t># # # #a#.#o��v</w:t>
        <w:br/>
        <w:t>N</w:t>
      </w:r>
    </w:p>
    <w:p>
      <w:pPr>
        <w:pStyle w:val="PreformattedText"/>
        <w:bidi w:val="0"/>
        <w:jc w:val="left"/>
        <w:rPr/>
      </w:pPr>
      <w:r>
        <w:rPr/>
        <w:t>NOWGb:S#b</w:t>
        <w:tab/>
        <w:t>g�Q�[#0X[�Pzz�</w:t>
      </w:r>
    </w:p>
    <w:p>
      <w:pPr>
        <w:pStyle w:val="PreformattedText"/>
        <w:bidi w:val="0"/>
        <w:jc w:val="left"/>
        <w:rPr/>
      </w:pPr>
      <w:r>
        <w:rPr/>
        <w:t>N#Y</w:t>
      </w:r>
    </w:p>
    <w:p>
      <w:pPr>
        <w:pStyle w:val="PreformattedText"/>
        <w:bidi w:val="0"/>
        <w:jc w:val="left"/>
        <w:rPr/>
      </w:pPr>
      <w:r>
        <w:rPr/>
        <w:t># # # #b#.#o�q�_cOW</w:t>
      </w:r>
    </w:p>
    <w:p>
      <w:pPr>
        <w:pStyle w:val="PreformattedText"/>
        <w:bidi w:val="0"/>
        <w:jc w:val="left"/>
        <w:rPr/>
      </w:pPr>
      <w:r>
        <w:rPr/>
        <w:t>#4##0penc�~��</w:t>
      </w:r>
    </w:p>
    <w:p>
      <w:pPr>
        <w:pStyle w:val="PreformattedText"/>
        <w:bidi w:val="0"/>
        <w:jc w:val="left"/>
        <w:rPr/>
      </w:pPr>
      <w:r>
        <w:rPr/>
        <w:t>Ncknx</w:t>
      </w:r>
    </w:p>
    <w:p>
      <w:pPr>
        <w:pStyle w:val="PreformattedText"/>
        <w:bidi w:val="0"/>
        <w:jc w:val="left"/>
        <w:rPr/>
      </w:pPr>
      <w:r>
        <w:rPr/>
        <w:t>#�Y�gO(uǏ#z-N9e�S�N�g#�S��v�O�S{|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bKmϑϑ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N�NMR�vpenc#\</w:t>
      </w:r>
    </w:p>
    <w:p>
      <w:pPr>
        <w:pStyle w:val="PreformattedText"/>
        <w:bidi w:val="0"/>
        <w:jc w:val="left"/>
        <w:rPr/>
      </w:pPr>
      <w:r>
        <w:rPr/>
        <w:t>N�cknx�v#R�g</w:t>
      </w:r>
    </w:p>
    <w:p>
      <w:pPr>
        <w:pStyle w:val="PreformattedText"/>
        <w:bidi w:val="0"/>
        <w:jc w:val="left"/>
        <w:rPr/>
      </w:pPr>
      <w:r>
        <w:rPr/>
        <w:t>#5##0o��NGS�~1Y%�</w:t>
      </w:r>
    </w:p>
    <w:p>
      <w:pPr>
        <w:pStyle w:val="PreformattedText"/>
        <w:bidi w:val="0"/>
        <w:jc w:val="left"/>
        <w:rPr/>
      </w:pPr>
      <w:r>
        <w:rPr/>
        <w:t># #o��v#bo�q�_cO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�NGS�~Ǐ#z-N</w:t>
        <w:tab/>
        <w:t>g#_8^�v�X�</w:t>
      </w:r>
    </w:p>
    <w:p>
      <w:pPr>
        <w:pStyle w:val="PreformattedText"/>
        <w:bidi w:val="0"/>
        <w:jc w:val="left"/>
        <w:rPr/>
      </w:pPr>
      <w:r>
        <w:rPr/>
        <w:t>#6##0o��NGS�~#T#z�^</w:t>
      </w:r>
    </w:p>
    <w:p>
      <w:pPr>
        <w:pStyle w:val="PreformattedText"/>
        <w:bidi w:val="0"/>
        <w:jc w:val="left"/>
        <w:rPr/>
      </w:pPr>
      <w:r>
        <w:rPr/>
        <w:t>N�/T�R#b�Q�s#��</w:t>
      </w:r>
    </w:p>
    <w:p>
      <w:pPr>
        <w:pStyle w:val="PreformattedText"/>
        <w:bidi w:val="0"/>
        <w:jc w:val="left"/>
        <w:rPr/>
      </w:pPr>
      <w:r>
        <w:rPr/>
        <w:t># # # #o��NGS�~1Y%�#��</w:t>
        <w:br/>
        <w:t>N</w:t>
        <w:tab/>
        <w:t>�</w:t>
      </w:r>
    </w:p>
    <w:p>
      <w:pPr>
        <w:pStyle w:val="PreformattedText"/>
        <w:bidi w:val="0"/>
        <w:jc w:val="left"/>
        <w:rPr/>
      </w:pPr>
      <w:r>
        <w:rPr/>
        <w:t># # # #GS�~o��v�Q�[</w:t>
      </w:r>
    </w:p>
    <w:p>
      <w:pPr>
        <w:pStyle w:val="PreformattedText"/>
        <w:bidi w:val="0"/>
        <w:jc w:val="left"/>
        <w:rPr/>
      </w:pPr>
      <w:r>
        <w:rPr/>
        <w:t>N&amp;{#T�[E�#���</w:t>
      </w:r>
    </w:p>
    <w:p>
      <w:pPr>
        <w:pStyle w:val="PreformattedText"/>
        <w:bidi w:val="0"/>
        <w:jc w:val="left"/>
        <w:rPr/>
      </w:pPr>
      <w:r>
        <w:rPr/>
        <w:t># ##��Q��n�c:y�Spe</w:t>
        <w:tab/>
        <w:t>g#��</w:t>
      </w:r>
    </w:p>
    <w:p>
      <w:pPr>
        <w:pStyle w:val="PreformattedText"/>
        <w:bidi w:val="0"/>
        <w:jc w:val="left"/>
        <w:rPr/>
      </w:pPr>
      <w:r>
        <w:rPr/>
        <w:t># #�S�/fKmϑ#0&gt;f:y#b�bf�ϑ#z�v</w:t>
        <w:br/>
        <w:t>N#NP�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kQ�z # #e�EQ�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d\O�#f</w:t>
      </w:r>
    </w:p>
    <w:p>
      <w:pPr>
        <w:pStyle w:val="PreformattedText"/>
        <w:bidi w:val="0"/>
        <w:jc w:val="left"/>
        <w:rPr/>
      </w:pPr>
      <w:r>
        <w:rPr/>
        <w:t>#��S#�O(u�#ffN,{</w:t>
        <w:tab/>
        <w:t>N�z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�Q5u�n�#f#�</w:t>
      </w:r>
    </w:p>
    <w:p>
      <w:pPr>
        <w:pStyle w:val="PreformattedText"/>
        <w:bidi w:val="0"/>
        <w:jc w:val="left"/>
        <w:rPr/>
      </w:pPr>
      <w:r>
        <w:rPr/>
        <w:t>#�V O#ahVǑ(u�vAm1#2#V#��eQ�vAm5uAm�S�#Y�c5u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e2#.#3#��-N2#4#V#�vAm5u�S���Q�`zz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S���n�#f</w:t>
      </w:r>
    </w:p>
    <w:p>
      <w:pPr>
        <w:pStyle w:val="PreformattedText"/>
        <w:bidi w:val="0"/>
        <w:jc w:val="left"/>
        <w:rPr/>
      </w:pPr>
      <w:r>
        <w:rPr/>
        <w:t># # # ##�S���n�]1u,glQ�S���[�[�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</w:t>
        <w:tab/>
        <w:t>g�O9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gqO(u�#ffN4#.#2#��</w:t>
      </w:r>
    </w:p>
    <w:p>
      <w:pPr>
        <w:pStyle w:val="PreformattedText"/>
        <w:bidi w:val="0"/>
        <w:jc w:val="left"/>
        <w:rPr/>
      </w:pPr>
      <w:r>
        <w:rPr/>
        <w:t># # # #wQSO�Spe�Y#N#�</w:t>
      </w:r>
    </w:p>
    <w:p>
      <w:pPr>
        <w:pStyle w:val="PreformattedText"/>
        <w:bidi w:val="0"/>
        <w:jc w:val="left"/>
        <w:rPr/>
      </w:pPr>
      <w:r>
        <w:rPr/>
        <w:t>##�S�1##�</w:t>
      </w:r>
    </w:p>
    <w:p>
      <w:pPr>
        <w:pStyle w:val="PreformattedText"/>
        <w:bidi w:val="0"/>
        <w:jc w:val="left"/>
        <w:rPr/>
      </w:pPr>
      <w:r>
        <w:rPr/>
        <w:t># # # # # #&gt;f:y</w:t>
      </w:r>
    </w:p>
    <w:p>
      <w:pPr>
        <w:pStyle w:val="PreformattedText"/>
        <w:bidi w:val="0"/>
        <w:jc w:val="left"/>
        <w:rPr/>
      </w:pPr>
      <w:r>
        <w:rPr/>
        <w:t>P�s # #X#1# # # # #USMO # #M#M# # # # #ϑ#z</w:t>
        <w:br/>
        <w:t>NP� # #8#0#0# # # # #&gt;f:y</w:t>
        <w:br/>
        <w:t>NP� # #8#0#0#</w:t>
      </w:r>
    </w:p>
    <w:p>
      <w:pPr>
        <w:pStyle w:val="PreformattedText"/>
        <w:bidi w:val="0"/>
        <w:jc w:val="left"/>
        <w:rPr/>
      </w:pPr>
      <w:r>
        <w:rPr/>
        <w:t># # # # # #�bf�{|�W # #1# # # # # # #�bf�</w:t>
        <w:br/>
        <w:t>NP� # #6#5#0# # # # # # #�bf�</w:t>
        <w:br/>
        <w:t>N</w:t>
        <w:br/>
        <w:t>NP� # # # #6#9#0#</w:t>
      </w:r>
    </w:p>
    <w:p>
      <w:pPr>
        <w:pStyle w:val="PreformattedText"/>
        <w:bidi w:val="0"/>
        <w:jc w:val="left"/>
        <w:rPr/>
      </w:pPr>
      <w:r>
        <w:rPr/>
        <w:t># # # # # ##�S�2##�</w:t>
      </w:r>
    </w:p>
    <w:p>
      <w:pPr>
        <w:pStyle w:val="PreformattedText"/>
        <w:bidi w:val="0"/>
        <w:jc w:val="left"/>
        <w:rPr/>
      </w:pPr>
      <w:r>
        <w:rPr/>
        <w:t># # # # # #&gt;f:y</w:t>
      </w:r>
    </w:p>
    <w:p>
      <w:pPr>
        <w:pStyle w:val="PreformattedText"/>
        <w:bidi w:val="0"/>
        <w:jc w:val="left"/>
        <w:rPr/>
      </w:pPr>
      <w:r>
        <w:rPr/>
        <w:t>P�s # #X#1# # # # #USMO # # #K#N# # # #ϑ#z</w:t>
        <w:br/>
        <w:t>NP� # #5#4#6#0# # # #&gt;f:y</w:t>
        <w:br/>
        <w:t>NP� #6#0#0#0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bf��#f</w:t>
      </w:r>
    </w:p>
    <w:p>
      <w:pPr>
        <w:pStyle w:val="PreformattedText"/>
        <w:bidi w:val="0"/>
        <w:jc w:val="left"/>
        <w:rPr/>
      </w:pPr>
      <w:r>
        <w:rPr/>
        <w:t>#�bf�Ǒ(u</w:t>
        <w:br/>
        <w:t>NP�#0</w:t>
        <w:br/>
        <w:t>N</w:t>
        <w:br/>
        <w:t>NP�$N�~�bf�#�</w:t>
      </w:r>
    </w:p>
    <w:p>
      <w:pPr>
        <w:pStyle w:val="PreformattedText"/>
        <w:bidi w:val="0"/>
        <w:jc w:val="left"/>
        <w:rPr/>
      </w:pPr>
      <w:r>
        <w:rPr/>
        <w:t>#�bf�&lt;P�S9hnc��Bl�L����[#0</w:t>
      </w:r>
    </w:p>
    <w:p>
      <w:pPr>
        <w:pStyle w:val="PreformattedText"/>
        <w:bidi w:val="0"/>
        <w:jc w:val="left"/>
        <w:rPr/>
      </w:pPr>
      <w:r>
        <w:rPr/>
        <w:t># O#ahVKmϑ&lt;P'Y�N</w:t>
        <w:br/>
        <w:t>NP��bf�&lt;P�e#��S�L��[IN</w:t>
        <w:tab/>
        <w:t>�#0&gt;f:y;ub�#0peW[&gt;f:y#N�f�~&gt;f:y�S�~#�'Y�N</w:t>
        <w:br/>
        <w:t>N</w:t>
        <w:br/>
        <w:t>NP��bf��e#��S�L��[IN</w:t>
        <w:tab/>
        <w:t>�,#&gt;f:y;ub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eW[&gt;f:y#N�f�~&gt;f:y�S�~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�e�bf�hV�S�Q��T�O�S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e�P�#f#�</w:t>
      </w:r>
    </w:p>
    <w:p>
      <w:pPr>
        <w:pStyle w:val="PreformattedText"/>
        <w:bidi w:val="0"/>
        <w:jc w:val="left"/>
        <w:rPr/>
      </w:pPr>
      <w:r>
        <w:rPr/>
        <w:t>#e�P&lt;P#NMO�y#0�S�RsQ�|:N#�e�P&lt;P:N�#1#0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RMO�y&lt;P:N�#3#m#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R&lt;P:N#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g��e��#f#�</w:t>
      </w:r>
    </w:p>
    <w:p>
      <w:pPr>
        <w:pStyle w:val="PreformattedText"/>
        <w:bidi w:val="0"/>
        <w:jc w:val="left"/>
        <w:rPr/>
      </w:pPr>
      <w:r>
        <w:rPr/>
        <w:t>#(W�g⋆S�S�e�v��U_-N�R�_��eQ�[te�vt^#g�e�e#R#0</w:t>
      </w:r>
    </w:p>
    <w:p>
      <w:pPr>
        <w:pStyle w:val="PreformattedText"/>
        <w:bidi w:val="0"/>
        <w:jc w:val="left"/>
        <w:rPr/>
      </w:pPr>
      <w:r>
        <w:rPr/>
        <w:t>#�l#�(W��U_Ǐ#z-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U_�]\O�vt^#g�e�e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O�N#T�g�@b#�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SbpS:g�#f</w:t>
      </w:r>
    </w:p>
    <w:p>
      <w:pPr>
        <w:pStyle w:val="PreformattedText"/>
        <w:bidi w:val="0"/>
        <w:jc w:val="left"/>
        <w:rPr/>
      </w:pPr>
      <w:r>
        <w:rPr/>
        <w:t>#�VSbpS:gǑ(u�vW#I#N#D#O#W#S#�v~bpS:gq��R#z�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U_�NǑ(u�v^�W#I#N#D#O#W#S##z�^q��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Nnx�O��U_�N�v��U_#NSbpS:g�vck8^ЏL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e(W#_:g-N�v��h-N</w:t>
        <w:tab/>
        <w:t>g#N!k#R�Y#S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S(WSbpS,{#N _�e#��SP��N#_/T��U_�N�v,{#N _</w:t>
        <w:tab/>
        <w:t>�</w:t>
        <w:tab/>
        <w:t>g#N!k��hSbp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N�SbhQ#0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5#0#0#(TgS#_n�t��Sň:g5u�c��U_�N(u7bO(u�#f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,{ ### #P#A#G#E# ###1### #u� #qQ #1#6# #u�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S��Spe��n</w:t>
      </w:r>
    </w:p>
    <w:p>
      <w:pPr>
        <w:pStyle w:val="PreformattedText"/>
        <w:bidi w:val="0"/>
        <w:jc w:val="left"/>
        <w:rPr/>
      </w:pPr>
      <w:r>
        <w:rPr/>
        <w:t>##�S�pe&lt;Pe�P</w:t>
      </w:r>
    </w:p>
    <w:p>
      <w:pPr>
        <w:pStyle w:val="PreformattedText"/>
        <w:bidi w:val="0"/>
        <w:jc w:val="left"/>
        <w:rPr/>
      </w:pPr>
      <w:r>
        <w:rPr/>
        <w:t>#��U_penc�g�</w:t>
      </w:r>
    </w:p>
    <w:p>
      <w:pPr>
        <w:pStyle w:val="PreformattedText"/>
        <w:bidi w:val="0"/>
        <w:jc w:val="left"/>
        <w:rPr/>
      </w:pPr>
      <w:r>
        <w:rPr/>
        <w:t>#pencl�X[o��v</w:t>
      </w:r>
    </w:p>
    <w:p>
      <w:pPr>
        <w:pStyle w:val="PreformattedText"/>
        <w:bidi w:val="0"/>
        <w:jc w:val="left"/>
        <w:rPr/>
      </w:pPr>
      <w:r>
        <w:rPr/>
        <w:t>#vQ�[�Spe��n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��U_�e�n</w:t>
      </w:r>
    </w:p>
    <w:p>
      <w:pPr>
        <w:pStyle w:val="PreformattedText"/>
        <w:bidi w:val="0"/>
        <w:jc w:val="left"/>
        <w:rPr/>
      </w:pPr>
      <w:r>
        <w:rPr/>
        <w:t>#O\U^sQ��e�</w:t>
      </w:r>
    </w:p>
    <w:p>
      <w:pPr>
        <w:pStyle w:val="PreformattedText"/>
        <w:bidi w:val="0"/>
        <w:jc w:val="left"/>
        <w:rPr/>
      </w:pPr>
      <w:r>
        <w:rPr/>
        <w:t>#�|�~�e����n</w:t>
      </w:r>
    </w:p>
    <w:p>
      <w:pPr>
        <w:pStyle w:val="PreformattedText"/>
        <w:bidi w:val="0"/>
        <w:jc w:val="left"/>
        <w:rPr/>
      </w:pPr>
      <w:r>
        <w:rPr/>
        <w:t>#�[#x��n</w:t>
      </w:r>
    </w:p>
    <w:p>
      <w:pPr>
        <w:pStyle w:val="PreformattedText"/>
        <w:bidi w:val="0"/>
        <w:jc w:val="left"/>
        <w:rPr/>
      </w:pPr>
      <w:r>
        <w:rPr/>
        <w:t>#�|�~#�Ջ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�S��Spe��n</w:t>
      </w:r>
    </w:p>
    <w:p>
      <w:pPr>
        <w:pStyle w:val="PreformattedText"/>
        <w:bidi w:val="0"/>
        <w:jc w:val="left"/>
        <w:rPr/>
      </w:pPr>
      <w:r>
        <w:rPr/>
        <w:t>##�S�pe&lt;Pe�P</w:t>
      </w:r>
    </w:p>
    <w:p>
      <w:pPr>
        <w:pStyle w:val="PreformattedText"/>
        <w:bidi w:val="0"/>
        <w:jc w:val="left"/>
        <w:rPr/>
      </w:pPr>
      <w:r>
        <w:rPr/>
        <w:t>#��U_penc�g�</w:t>
      </w:r>
    </w:p>
    <w:p>
      <w:pPr>
        <w:pStyle w:val="PreformattedText"/>
        <w:bidi w:val="0"/>
        <w:jc w:val="left"/>
        <w:rPr/>
      </w:pPr>
      <w:r>
        <w:rPr/>
        <w:t>#pencl�X[o��v</w:t>
      </w:r>
    </w:p>
    <w:p>
      <w:pPr>
        <w:pStyle w:val="PreformattedText"/>
        <w:bidi w:val="0"/>
        <w:jc w:val="left"/>
        <w:rPr/>
      </w:pPr>
      <w:r>
        <w:rPr/>
        <w:t>#vQ�[�Spe��n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;N</w:t>
      </w:r>
      <w:r>
        <w:rPr>
          <w:rtl w:val="true"/>
        </w:rPr>
        <w:t>܃</w:t>
      </w:r>
      <w:r>
        <w:rPr/>
        <w:t>US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(###########*###t###z###�###�###�###�###�########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(###*###&lt;###&gt;###P###R###n###p############</w:t>
        <w:tab/>
        <w:t>##,</w:t>
        <w:tab/>
        <w:t>##:</w:t>
        <w:br/>
        <w:t>##&gt;</w:t>
        <w:br/>
        <w:t>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2</w:t>
      </w:r>
    </w:p>
    <w:p>
      <w:pPr>
        <w:pStyle w:val="PreformattedText"/>
        <w:bidi w:val="0"/>
        <w:jc w:val="left"/>
        <w:rPr/>
      </w:pPr>
      <w:r>
        <w:rPr/>
        <w:t>##6</w:t>
      </w:r>
    </w:p>
    <w:p>
      <w:pPr>
        <w:pStyle w:val="PreformattedText"/>
        <w:bidi w:val="0"/>
        <w:jc w:val="left"/>
        <w:rPr/>
      </w:pPr>
      <w:r>
        <w:rPr/>
        <w:t>##B###H###T###"###4###�#######</w:t>
        <w:br/>
        <w:t>############### ###V###X###\###�#����������������#�������������</w:t>
      </w:r>
      <w:r>
        <w:rPr>
          <w:rtl w:val="true"/>
        </w:rPr>
        <w:t>ؾؾش���������������ش�����د</w:t>
      </w:r>
      <w:r>
        <w:rPr/>
        <w:t>#��###j�$�?</w:t>
        <w:br/>
        <w:t>##U##V##o(##</w:t>
        <w:tab/>
        <w:t>#j####U###CJ##OJ##PJ##QJ##o(##OJ##QJ##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#j####CJ##U##mH##nH##u####CJ##OJ##QJ##o(##CJ##OJ##PJ##QJ####CJ##o(##CJ##OJ##PJ##QJ##o(##CJ$#PJ##o(##o(##A################(###########*###t###|###~###�###�###�###�###�###�###�###�###�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9###�q##�i##��##&amp;�#$#$d####%d####&amp;d####'d####+D#�-D##/��#M�</w:t>
        <w:br/>
        <w:t>���#���###N�#########O�#########P�#########Q�##########</w:t>
        <w:br/>
        <w:t>###��##dH�##WD�#`��######$##dH�##a$######dH�########�:###;###&lt;##��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###�###�###�###�#######*###&gt;###R###p###�###�#######$###6###&lt;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�###$#If####a$######</w:t>
        <w:br/>
        <w:t>###��##dH�##WD�#`��#&lt;###$##�q##�i##��##&amp;�#$#$d####%d####&amp;d####'d####+D#�-D##/��#M�</w:t>
        <w:br/>
        <w:t>���#���###N�#########O�#########P�#########Q�#########a$###&lt;###&gt;###B###V###j###l###p###~###�###�###�###�###�###�###�\###########x############x############x############�,###########x############x############x############�,###########x############x############x############�###########################</w:t>
        <w:tab/>
        <w:t>###dH�###$#If####~###$##$#If#####�l##�##########################�F##���#�#�###&lt;###################�###################G</w:t>
        <w:br/>
        <w:t>#################�0###�#######�#######�#######�#######�#######�#####�####6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�###�4�###</w:t>
        <w:br/>
        <w:t>#l#a�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,</w:t>
        <w:tab/>
        <w:t>##2</w:t>
        <w:tab/>
        <w:t>##@</w:t>
        <w:tab/>
        <w:t>##B</w:t>
        <w:tab/>
        <w:t>##F</w:t>
        <w:tab/>
        <w:t>##t</w:t>
        <w:tab/>
        <w:t>##�############�############�############�############xh###########�############o###############################################################################################################</w:t>
        <w:tab/>
        <w:t>###dH�###$#If####k###$##$#If#####�l##�##########################�0##���#�###&lt;#################�####################�0###�#######�#######�#######�#######�#######�#####�####6##�####�###�#�####�###�#�####�###�#�####�###�4�###</w:t>
        <w:br/>
        <w:t>#l#a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�###$#If####a$######dH�###</w:t>
        <w:br/>
        <w:t>###��##dH�##WD�#`��###t</w:t>
        <w:tab/>
        <w:t>##v</w:t>
        <w:tab/>
        <w:t>##z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#</w:t>
        <w:br/>
        <w:t>###</w:t>
        <w:br/>
        <w:t>##�\###########�########################�4###########�########################�4###########�########################�X###########�########################�h###########�########################</w:t>
        <w:tab/>
        <w:t>###dH�###$#If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$##dH�###$#If####a$#k###$##$#If#####�l##�##########################�0##���#�###&lt;######################################�0###�#######�#######�#######�#######�#######�#####�####6##�####�###�#�####�###�#�####�###�#�####�###�4�###</w:t>
        <w:br/>
        <w:t>#l#a�######</w:t>
        <w:br/>
        <w:t>##6</w:t>
        <w:br/>
        <w:t>##8</w:t>
        <w:br/>
        <w:t>##:</w:t>
        <w:br/>
        <w:t>##############`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############�############�############~############�############�############s############k############k############k############k############k#####################</w:t>
        <w:br/>
        <w:t>&amp;##F###dH�###</w:t>
        <w:br/>
        <w:t>###��##dH�##WD�#`��####</w:t>
        <w:br/>
        <w:t>&amp;##F###dH�#######dH�##k###$##$#If#####�l##�##########################�0##���#�###&lt;######################################�0###�#######�#######�#######�#######�#######�#####�####6##�####�###�#�####�###�#�####�###�#�####�###�4�###</w:t>
        <w:br/>
        <w:t>#l#a�###</w:t>
        <w:tab/>
        <w:t>###dH�###$#If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@###B###T###�#######,###�###"###$###4###x###�###�###�###</w:t>
        <w:br/>
        <w:t>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###################################################################</w:t>
        <w:br/>
        <w:t>&amp;##F###dH�###</w:t>
        <w:br/>
        <w:t>###��##dH�##WD�#`��######$##dH�##a$######dH�########^###�###�###�#######8###\###�###�###�###�###############*#######v###�###�###$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$##dH�##a$##</w:t>
        <w:br/>
        <w:t>###��##dH�##WD�#`��######dH�##7###�T##� ##&amp; #$#$d####%d####&amp;d####'d####+D#�-D##/��#M�</w:t>
        <w:br/>
        <w:t>���#���###N�#########O�#########P�#########Q�###########\###^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"###*###n###r###v###�###�###�###�###�###�###########0###2###8###H###J###�###�###�###r###t###�###�###�###�###########j###l###########�###�###�###�###�###�###�###�###�###�###�###�###�###�###�###�###�###�###� ##� ##J!##P!##`!##�####���������������������������������������������������������##5#�CJ##OJ##PJ##QJ##\#�###j####CJ##U##mH##nH##u####o(##CJ##OJ##PJ##QJ##o(##5#�CJ##OJ##PJ##QJ##\#�o(##CJ##OJ##PJ##QJ##o(##CJ##OJ##PJ##QJ####CJ$#PJ##o(##CJ$#PJ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#?$###�###�###�###�###########0###2###J###�###�###�###�###�###�###�###�###�###�###�###z###�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</w:t>
        <w:br/>
        <w:t xml:space="preserve">###� </w:t>
      </w:r>
    </w:p>
    <w:p>
      <w:pPr>
        <w:pStyle w:val="PreformattedText"/>
        <w:bidi w:val="0"/>
        <w:jc w:val="left"/>
        <w:rPr/>
      </w:pPr>
      <w:r>
        <w:rPr/>
        <w:t xml:space="preserve">#dH�##WDx#`� </w:t>
      </w:r>
    </w:p>
    <w:p>
      <w:pPr>
        <w:pStyle w:val="PreformattedText"/>
        <w:bidi w:val="0"/>
        <w:jc w:val="left"/>
        <w:rPr/>
      </w:pPr>
      <w:r>
        <w:rPr/>
        <w:t>####�e##��##�l##&amp; #$#+D��-D##/��#M�</w:t>
        <w:br/>
        <w:t>���#���########$##dH�##a$####</w:t>
        <w:br/>
        <w:t>&amp;##F###dH�#######dH�###</w:t>
        <w:br/>
        <w:t>###��##dH�##WD�#`��###�###�###�###�#######"###l###�###�###�#######~###�###�###$###"###p###@###t#######X###�###� ##� 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�h##dH�##^�h####</w:t>
        <w:br/>
        <w:t>&amp;##F###dH�###</w:t>
        <w:br/>
        <w:t>###��##dH�##WDd#`��####</w:t>
        <w:br/>
        <w:t>&amp;##F</w:t>
        <w:tab/>
        <w:t>##dH�###</w:t>
        <w:br/>
        <w:t>###��##dH�##WD�#`��######dH�####� ##H!##J!##`!##."##�"##�"##�###�###�####$##B$##�$##�$###%##f%##N&amp;##P'##R'##�'##�'##�'##�'##\(##l(##�(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$##dH�##a$##</w:t>
        <w:br/>
        <w:t>###��##dH�##WD�#`��######dH�###</w:t>
        <w:br/>
        <w:t>###��##dH�##WDd#`��###�###�###�####$##�$##�$###%###%##R'##V'##�'##�'##�'##\(##^(##`(##j(##p(##�)##�)##�)##�*##�*##�*##�*##�*##J+##V+##X+##n+##�+##�+##�+###,###-###-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## -##6/##:/##&gt;/##N/##�/##�/##&gt;0##F0##P0##�1##�1##�1##�1##�1##�1##�1##�1##�2##�2##�2##�2###4###4##B4##F4##�4##�4###5##"5##:5##&gt;5##�5##�5##�5##�5##$6##(6##F6##H6##�6##�6##��������������������������������������������������������������������������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o(##CJ$#PJ##o(##CJ$#PJ####CJ##OJ##PJ##QJ##o(##CJ##OJ##QJ##o(##CJ##OJ##PJ##QJ####CJ##OJ##PJ##QJ##o(##N�(##*)##�)##�)##�)##�)##�*##�*##L+##N+##P+##R+##T+##V+##X+##n+##p+##�+##�+###,##p,###-###-## -##@.##6/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$##dH�##a$##</w:t>
        <w:br/>
        <w:t>###��##dH�##WD�#`��##</w:t>
        <w:br/>
        <w:t>###�h##dH�##WD�#`�h######dH�####6/##8/##N/##�/##&lt;0##&gt;0##P0##�1##�1##�1##�1##�2##�2##�2##�2##�2##T3##n3##�3##�3##�3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4##&lt;4##P4##d4##�4##�4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$##dH�##a$##</w:t>
        <w:br/>
        <w:t>###��##dH�##WD�#`��######dH�####�4##�4###5##85##Z5##t5##�5##�5##�5##�5##�5##�5##�5##�5##�5##�5##�5##F6##H6##V6##�6##�6##�6## 7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</w:t>
        <w:br/>
        <w:t>###��##dH�##WD�#`��######��##dH�##^��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�#######$##dH�##a$######dH�###</w:t>
        <w:br/>
        <w:t>###��##dH�##WDd#`��### 7##|7##�7##�7##�7###8## 8##&lt;8##�8##�8##�8##&gt;9##@9##P9##�9##�9##�9##�9##�:##�:##�:##�:##�:###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$#a$#########$#4$#a$######��##dH�##^��######��##dH�##^��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�#####</w:t>
        <w:br/>
        <w:t>&amp;##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H�#######dH�####�6##|7##�7##�7##�7##�8##�8##*9##09##�:##�:##�:##�:##�:##�:##�:###;###;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;###;###;##,;##r;##t;##�;##�;##�;##�;##�;##�;###&lt;###&lt;##</w:t>
        <w:br/>
        <w:t>&lt;##����������#���������#�#�#�#�#�#�#######################################################################################################################################################################################################################################o(##KH##aJ##mH##nH##u###KH##aJ#####j####KH##U##aJ###KH##aJ##o(##6#�OJ##PJ##QJ##]#�o(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J##OJ##QJ####CJ##OJ##QJ##o(## #;###;###;###;###;## ;##";##$;##&amp;;##(;##*;##,;##:;##H;##V;##d;##r;##t;##�;##�;##�;##�;##�;##�;##�;##�;##�;##�;##�;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�#################################dh#########�;##�;###&lt;###&lt;###&lt;##</w:t>
        <w:br/>
        <w:t>&lt;##�############�############�############�#########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�##dH�##^��#######4#&amp;P</w:t>
      </w:r>
    </w:p>
    <w:p>
      <w:pPr>
        <w:pStyle w:val="PreformattedText"/>
        <w:bidi w:val="0"/>
        <w:jc w:val="left"/>
        <w:rPr/>
      </w:pPr>
      <w:r>
        <w:rPr/>
        <w:t>#1�8#2P###�O( ��8!��#"�'##��#$��#%�###�S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�W##D#d#####################�1�!7#7####################################�0###�#</w:t>
        <w:br/>
        <w:t>�#########</w:t>
        <w:br/>
        <w:t>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A####�########�#######�2##�#W####Az�#�/�Z$�'dXU�#�V######D#####q#`!#��V##Az�#�/�Z$�'dXUt�##########�}##�U##��z#X&amp;T#�V###�x</w:t>
      </w:r>
      <w:r>
        <w:rPr>
          <w:rtl w:val="true"/>
        </w:rPr>
        <w:t>ڴ</w:t>
      </w:r>
      <w:r>
        <w:rPr/>
        <w:t>�</w:t>
      </w:r>
      <w:r>
        <w:rPr/>
        <w:t>#x#U�[��M33i7�M�Iwg��#�#�@�</w:t>
      </w:r>
    </w:p>
    <w:p>
      <w:pPr>
        <w:pStyle w:val="PreformattedText"/>
        <w:bidi w:val="0"/>
        <w:jc w:val="left"/>
        <w:rPr/>
      </w:pPr>
      <w:r>
        <w:rPr/>
        <w:t>d#R�&amp;</w:t>
      </w:r>
      <w:r>
        <w:rPr>
          <w:rtl w:val="true"/>
        </w:rPr>
        <w:t>ݔ</w:t>
      </w:r>
      <w:r>
        <w:rPr/>
        <w:t>K�_##�</w:t>
        <w:tab/>
        <w:t>���rU.#�</w:t>
        <w:br/>
        <w:t>�#</w:t>
        <w:br/>
        <w:t>�T���U#l��R.</w:t>
        <w:br/>
        <w:t>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</w:t>
        <w:tab/>
        <w:t>�`##��?</w:t>
      </w:r>
      <w:r>
        <w:rPr>
          <w:rtl w:val="true"/>
        </w:rPr>
        <w:t>ߜ</w:t>
      </w:r>
      <w:r>
        <w:rPr/>
        <w:t>~��;���y_��̓3���w���9g�9s���q�Ǎ���S[��8n�8�m#n#�O#���-@#��bþ��#</w:t>
      </w:r>
      <w:r>
        <w:rPr>
          <w:rtl w:val="true"/>
        </w:rPr>
        <w:t>ڎ��</w:t>
      </w:r>
      <w:r>
        <w:rPr>
          <w:rtl w:val="true"/>
        </w:rPr>
        <w:t>(#</w:t>
      </w:r>
      <w:r>
        <w:rPr/>
        <w:t>7</w:t>
      </w:r>
      <w:r>
        <w:rPr/>
        <w:t>nӦM��Q���q��q#na��t�(���;�^q&amp;&lt;�7�</w:t>
      </w:r>
      <w:r>
        <w:rPr/>
        <w:t>轅�����</w:t>
      </w:r>
      <w:r>
        <w:rPr/>
        <w:t>&amp;���#��r�3��P���*�q�j�-#&amp;�{x��[&lt;&lt;��#</w:t>
        <w:tab/>
        <w:t>7a��=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#�8x�j#_�-Íl��k&amp;5�^3�1�Ȱ�P���1</w:t>
      </w:r>
      <w:r>
        <w:rPr>
          <w:rtl w:val="true"/>
        </w:rPr>
        <w:t>܄</w:t>
      </w:r>
      <w:r>
        <w:rPr/>
        <w:t>m�]=qc</w:t>
      </w:r>
      <w:r>
        <w:rPr/>
        <w:t>횉</w:t>
      </w:r>
      <w:r>
        <w:rPr/>
        <w:t>°#�5�6s�Ռ�}�#5�j�8yh�ɓ7L���Oz�fä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n�]W��#�}�ƫ9�</w:t>
      </w:r>
      <w:r>
        <w:rPr>
          <w:rtl w:val="true"/>
        </w:rPr>
        <w:t>ޑ</w:t>
      </w:r>
      <w:r>
        <w:rPr/>
        <w:t>��</w:t>
      </w:r>
      <w:r>
        <w:rPr/>
        <w:tab/>
        <w:t>��#�������</w:t>
        <w:tab/>
        <w:t>��xp\��</w:t>
      </w:r>
      <w:r>
        <w:rPr>
          <w:rtl w:val="true"/>
        </w:rPr>
        <w:t>צ</w:t>
      </w:r>
      <w:r>
        <w:rPr/>
        <w:t>v��[Vh#W�"#�E#_�!\</w:t>
      </w:r>
      <w:r>
        <w:rPr/>
        <w:t>틴</w:t>
      </w:r>
      <w:r>
        <w:rPr/>
        <w:t>C�;��#���5@�#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_s=#�#w\�!\����Q�5��|�I������5Z4�Z��E~B�D#_�!#�&lt;#�8_jc���X_jc��#���#��n�g�t#j</w:t>
      </w:r>
      <w:r>
        <w:rPr/>
        <w:t>߭</w:t>
      </w:r>
      <w:r>
        <w:rPr/>
        <w:t>#f�#j�t#</w:t>
      </w:r>
      <w:r>
        <w:rPr>
          <w:rtl w:val="true"/>
        </w:rPr>
        <w:t>ߴ</w:t>
      </w:r>
      <w:r>
        <w:rPr/>
        <w:t>����</w:t>
      </w:r>
      <w:r>
        <w:rPr/>
        <w:t>o�)/�D#���-�o�</w:t>
      </w:r>
      <w:r>
        <w:rPr/>
        <w:t>䈓</w:t>
      </w:r>
      <w:r>
        <w:rPr/>
        <w:t>&gt;���S�;f�#)c��2�#?s�;��O�c�x�#)W��5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M!�</w:t>
      </w:r>
      <w:r>
        <w:rPr/>
        <w:t>ֹ��</w:t>
      </w:r>
      <w:r>
        <w:rPr>
          <w:rtl w:val="true"/>
        </w:rPr>
        <w:t>ڐ</w:t>
      </w:r>
      <w:r>
        <w:rPr/>
        <w:t>C#�sa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;�րk�#\�g��5��|�#��1=do:#Ԁk�s</w:t>
      </w:r>
    </w:p>
    <w:p>
      <w:pPr>
        <w:pStyle w:val="PreformattedText"/>
        <w:bidi w:val="0"/>
        <w:jc w:val="left"/>
        <w:rPr/>
      </w:pPr>
      <w:r>
        <w:rPr/>
        <w:t>x%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n�=ư�)S�uS��u�n��)�C#M3</w:t>
      </w:r>
      <w:r>
        <w:rPr>
          <w:rtl w:val="true"/>
        </w:rPr>
        <w:t>ڒ</w:t>
      </w:r>
      <w:r>
        <w:rPr/>
        <w:t>��</w:t>
      </w:r>
      <w:r>
        <w:rPr/>
        <w:t>uM9�#�L#��#x���0m��5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۰</w:t>
      </w:r>
      <w:r>
        <w:rPr/>
        <w:t>+�Û��o�}�f</w:t>
      </w:r>
      <w:r>
        <w:rPr>
          <w:rtl w:val="true"/>
        </w:rPr>
        <w:t>؍</w:t>
      </w:r>
      <w:r>
        <w:rPr/>
        <w:t>##|��p��#��9��g���`##4#�����O�O�r#�|�3�� ���L���� ���\3l795�!L[��:�#���#�#��^-�-���.�5����s#9�ϝ?z�d�v#��ɞr#��ɮw����^v�����pn����8�y�d�{�#��#�&lt;�����#��d�3#�f%��#9Y�=�#'kt���5������</w:t>
      </w:r>
      <w:r>
        <w:rPr/>
        <w:t>湻</w:t>
      </w:r>
      <w:r>
        <w:rPr/>
        <w:t>{�d</w:t>
      </w:r>
      <w:r>
        <w:rPr/>
        <w:t>۸�</w:t>
      </w:r>
      <w:r>
        <w:rPr/>
        <w:t>#9���#�f�n�GNv��#</w:t>
      </w:r>
      <w:r>
        <w:rPr>
          <w:rtl w:val="true"/>
        </w:rPr>
        <w:t>ޟ</w:t>
      </w:r>
      <w:r>
        <w:rPr/>
        <w:t>#���&amp;v</w:t>
      </w:r>
    </w:p>
    <w:p>
      <w:pPr>
        <w:pStyle w:val="PreformattedText"/>
        <w:bidi w:val="0"/>
        <w:jc w:val="left"/>
        <w:rPr/>
      </w:pPr>
      <w:r>
        <w:rPr/>
        <w:t>#m�##e</w:t>
      </w:r>
    </w:p>
    <w:p>
      <w:pPr>
        <w:pStyle w:val="PreformattedText"/>
        <w:bidi w:val="0"/>
        <w:jc w:val="left"/>
        <w:rPr/>
      </w:pPr>
      <w:r>
        <w:rPr/>
        <w:t>#�Bg�#�{�[�і��Ζ#m���q#l��Eο\</w:t>
      </w:r>
      <w:r>
        <w:rPr>
          <w:rtl w:val="true"/>
        </w:rPr>
        <w:t>ڒ</w:t>
      </w:r>
      <w:r>
        <w:rPr/>
        <w:t>#�npikkggĥ-Y�}å-�7�W]</w:t>
      </w:r>
      <w:r>
        <w:rPr>
          <w:rtl w:val="true"/>
        </w:rPr>
        <w:t>ڒ</w:t>
      </w:r>
      <w:r>
        <w:rPr/>
        <w:t>��</w:t>
      </w:r>
      <w:r>
        <w:rPr/>
        <w:t>u.m�~��ե-���]�j��r~�Җ�7!#'��</w:t>
      </w:r>
      <w:r>
        <w:rPr>
          <w:rtl w:val="true"/>
        </w:rPr>
        <w:t>ޥ</w:t>
      </w:r>
      <w:r>
        <w:rPr>
          <w:rtl w:val="true"/>
        </w:rPr>
        <w:t>?�_�']</w:t>
      </w:r>
      <w:r>
        <w:rPr>
          <w:rtl w:val="true"/>
        </w:rPr>
        <w:t>ڒ</w:t>
      </w:r>
      <w:r>
        <w:rPr/>
        <w:t>�</w:t>
      </w:r>
      <w:r>
        <w:rPr/>
        <w:t>s�tiK6�&lt;��V</w:t>
      </w:r>
      <w:r>
        <w:rPr>
          <w:rtl w:val="true"/>
        </w:rPr>
        <w:t>ە</w:t>
      </w:r>
      <w:r>
        <w:rPr/>
        <w:t>�</w:t>
      </w:r>
      <w:r>
        <w:rPr/>
        <w:t>_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Z���a_���viK���=.���\ry��⒓=����v�w�5{��KNV�^�˓�#��</w:t>
      </w:r>
      <w:r>
        <w:rPr/>
        <w:t>샐�</w:t>
      </w:r>
      <w:r>
        <w:rPr/>
        <w:t>K��7��#v{��}�[#rh��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��#���v��S�#�</w:t>
      </w:r>
      <w:r>
        <w:rPr/>
        <w:t>햻</w:t>
      </w:r>
      <w:r>
        <w:rPr/>
        <w:t>Ʀ�a#v�wx3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Gm��#&gt;ś��</w:t>
        <w:tab/>
        <w:t>R�#�Eu�'#6����#�h#G[�sFu�t�\4��-�9u�⎫5��-򬇸%^�"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&lt;�!θ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#=���u5#n�e,���+}�I������5Z4�Z��5�����</w:t>
      </w:r>
      <w:r>
        <w:rPr/>
        <w:t>ּ�</w:t>
      </w:r>
      <w:r>
        <w:rPr/>
        <w:t>#���0�ÅM�/��|q�a#�Km,_�C����#��+�I#�5�|�{</w:t>
        <w:br/>
        <w:t>�/</w:t>
      </w:r>
      <w:r>
        <w:rPr>
          <w:rtl w:val="true"/>
        </w:rPr>
        <w:t>ܤ�</w:t>
      </w:r>
      <w:r>
        <w:rPr>
          <w:rtl w:val="true"/>
        </w:rPr>
        <w:t>{���#���#</w:t>
      </w:r>
      <w:r>
        <w:rPr/>
        <w:t>6</w:t>
      </w:r>
      <w:r>
        <w:rPr/>
        <w:t>��^g���B��k��Taf������&gt;�a�ž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l�p�=x����{gU���M�C�f�#�zri?��''kr�[ONv���zr���zr��K���9rq=9�������g</w:t>
      </w:r>
      <w:r>
        <w:rPr>
          <w:rtl w:val="true"/>
        </w:rPr>
        <w:t>ד</w:t>
      </w:r>
      <w:r>
        <w:rPr/>
        <w:t>���</w:t>
      </w:r>
      <w:r>
        <w:rPr/>
        <w:t>,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Ⱦ�y_���YZ��*��/�3Ni{�V#��CΩ��'#tO������PO.��c��}�r&gt;]ON#����_�m#ԃk�#gI=�#����lkwq=��SONv��K=���r:��5��-��_</w:t>
      </w:r>
      <w:r>
        <w:rPr>
          <w:rtl w:val="true"/>
        </w:rPr>
        <w:t>چ</w:t>
      </w:r>
      <w:r>
        <w:rPr/>
        <w:t>�</w:t>
      </w:r>
      <w:r>
        <w:rPr/>
        <w:t>zri�ͫ'';�</w:t>
        <w:tab/>
        <w:t>�#�&gt;.���&amp;�ͬ���#�</w:t>
      </w:r>
      <w:r>
        <w:rPr/>
        <w:t>֓��</w:t>
      </w:r>
      <w:r>
        <w:rPr/>
        <w:t>'�v</w:t>
      </w:r>
      <w:r>
        <w:rPr>
          <w:rtl w:val="true"/>
        </w:rPr>
        <w:t>ۦ</w:t>
      </w:r>
      <w:r>
        <w:rPr/>
        <w:t>#��#�N����O�k6�}5AN�</w:t>
      </w:r>
      <w:r>
        <w:rPr/>
        <w:t>ﾘ �</w:t>
      </w:r>
      <w:r>
        <w:rPr/>
        <w:t>v</w:t>
      </w:r>
      <w:r>
        <w:rPr/>
        <w:t>ֺ</w:t>
      </w:r>
      <w:r>
        <w:rPr/>
        <w:t>#�}�:I�K��w�?�|(�4�p#þ��&gt;��?Y</w:t>
      </w:r>
      <w:r>
        <w:rPr>
          <w:rtl w:val="true"/>
        </w:rPr>
        <w:t>޽</w:t>
      </w:r>
      <w:r>
        <w:rPr>
          <w:rtl w:val="true"/>
        </w:rPr>
        <w:t>/#��#�;#��</w:t>
      </w:r>
      <w:r>
        <w:rPr>
          <w:rtl w:val="true"/>
        </w:rPr>
        <w:t>ܞ</w:t>
      </w:r>
      <w:r>
        <w:rPr/>
        <w:t xml:space="preserve"> </w:t>
      </w:r>
      <w:r>
        <w:rPr/>
        <w:t>'�½%#�Y�{s#\3Ͻ1ANV#2r����D]####�fs��#�r��K�K��#9�\�#�f�8�'���j�p#��9.#�</w:t>
      </w:r>
      <w:r>
        <w:rPr/>
        <w:t>ٞ�</w:t>
      </w:r>
      <w:r>
        <w:rPr/>
        <w:t>~</w:t>
        <w:tab/>
        <w:t>�KZ�M�K_b�#�</w:t>
      </w:r>
      <w:r>
        <w:rPr/>
        <w:t>߰</w:t>
      </w:r>
      <w:r>
        <w:rPr/>
        <w:t>W�\</w:t>
      </w:r>
      <w:r>
        <w:rPr/>
        <w:t>꿅</w:t>
      </w:r>
      <w:r>
        <w:rPr/>
        <w:tab/>
        <w:t>���</w:t>
      </w:r>
      <w:r>
        <w:rPr/>
        <w:t>욠�</w:t>
      </w:r>
      <w:r>
        <w:rPr/>
        <w:t>\��#l��7�]#����c��d�8#</w:t>
        <w:tab/>
      </w:r>
      <w:r>
        <w:rPr>
          <w:rtl w:val="true"/>
        </w:rPr>
        <w:t>ڒ</w:t>
      </w:r>
      <w:r>
        <w:rPr/>
        <w:t>�</w:t>
      </w:r>
      <w:r>
        <w:rPr/>
        <w:t>w�M�V�m#���oA�5gAb}�i�}ġ#�u|W9['�#�q,Ͱ����I&amp;�O��;+#�Y</w:t>
      </w:r>
      <w:r>
        <w:rPr>
          <w:rtl w:val="true"/>
        </w:rPr>
        <w:t>ޝ</w:t>
      </w:r>
      <w:r>
        <w:rPr/>
        <w:t>� ��</w:t>
      </w:r>
      <w:r>
        <w:rPr/>
        <w:t>b]#\��� '�31A.}�</w:t>
        <w:tab/>
        <w:tab/>
        <w:t>r�'��</w:t>
        <w:tab/>
        <w:t>r�M�G����l�F.�w�4riGg�x+�]y�M�2��C&gt;��&amp;0�J;\�#X��ѿ�#|���0m��5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۰</w:t>
      </w:r>
      <w:r>
        <w:rPr/>
        <w:t>+�Û��o</w:t>
      </w:r>
      <w:r>
        <w:rPr>
          <w:rtl w:val="true"/>
        </w:rPr>
        <w:t xml:space="preserve">ؽ </w:t>
      </w:r>
      <w:r>
        <w:rPr/>
        <w:t>1</w:t>
      </w:r>
      <w:r>
        <w:rPr/>
        <w:t>�F�#&gt;Ż ���#oԯ�x����G�#�!#�#�?����#�!#�#�_#-�ZC8�#X�@�#��#��p�?�"�8</w:t>
      </w:r>
      <w:r>
        <w:rPr/>
        <w:t>㎫</w:t>
      </w:r>
      <w:r>
        <w:rPr/>
        <w:t>5���r�o</w:t>
      </w:r>
      <w:r>
        <w:rPr>
          <w:rtl w:val="true"/>
        </w:rPr>
        <w:t>ڦ</w:t>
      </w:r>
      <w:r>
        <w:rPr/>
        <w:t>���</w:t>
      </w:r>
      <w:r>
        <w:rPr/>
        <w:t>rZ�].ZCL{��m��&amp;�V�R#��h�4k�!�#k�#</w:t>
      </w:r>
      <w:r>
        <w:rPr>
          <w:rtl w:val="true"/>
        </w:rPr>
        <w:t>ח</w:t>
      </w:r>
      <w:r>
        <w:rPr/>
        <w:t>�</w:t>
      </w:r>
      <w:r>
        <w:rPr/>
        <w:t>#�q�#&amp;]9</w:t>
      </w:r>
    </w:p>
    <w:p>
      <w:pPr>
        <w:pStyle w:val="PreformattedText"/>
        <w:bidi w:val="0"/>
        <w:jc w:val="left"/>
        <w:rPr/>
      </w:pPr>
      <w:r>
        <w:rPr/>
        <w:t>6q������M�/��|q#�U�RCX�#�w&amp;=���o�#�)�p����ӫ�</w:t>
      </w:r>
      <w:r>
        <w:rPr>
          <w:rtl w:val="true"/>
        </w:rPr>
        <w:t>צ</w:t>
      </w:r>
      <w:r>
        <w:rPr/>
        <w:t>Ou��F{�u��</w:t>
        <w:tab/>
        <w:t>�#</w:t>
        <w:tab/>
        <w:t>��=Ӆ���G��g�#&lt;��#�6���k�M�i�</w:t>
      </w:r>
      <w:r>
        <w:rPr/>
        <w:t>꿴��</w:t>
      </w:r>
      <w:r>
        <w:rPr/>
        <w:t>Ϭ</w:t>
        <w:tab/>
        <w:t>�6��#dv</w:t>
      </w:r>
      <w:r>
        <w:rPr/>
        <w:t>߽</w:t>
      </w:r>
      <w:r>
        <w:rPr/>
        <w:t>c�</w:t>
      </w:r>
      <w:r>
        <w:rPr/>
        <w:t>ؙ�</w:t>
      </w:r>
      <w:r>
        <w:rPr/>
        <w:t>i#vW�v#C�p�vW�\�\=#�f�v3;2&lt;Ƒ���</w:t>
        <w:br/>
        <w:t>f�+</w:t>
      </w:r>
      <w:r>
        <w:rPr/>
        <w:t>쎟</w:t>
      </w:r>
      <w:r>
        <w:rPr/>
        <w:t>y�s�L�K#��9G��h���3Ü#�ԍ�gN�&amp;4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�n\&gt;syȡiF[��?5�D#L���_i#�)#�a�n�kl�#�a�S*͆�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c�O�^�����r�</w:t>
      </w:r>
      <w:r>
        <w:rPr/>
        <w:t>ꉳ</w:t>
      </w:r>
      <w:r>
        <w:rPr/>
        <w:t>##jg7F�x�#���΄.���EC8Zǿ:#Z�q��p��#���%^]ǋ�p��#��8</w:t>
      </w:r>
      <w:r>
        <w:rPr/>
        <w:t>㎫</w:t>
      </w:r>
      <w:r>
        <w:rPr/>
        <w:t>5��u-�Y�m����u�h</w:t>
      </w:r>
    </w:p>
    <w:p>
      <w:pPr>
        <w:pStyle w:val="PreformattedText"/>
        <w:bidi w:val="0"/>
        <w:jc w:val="left"/>
        <w:rPr/>
      </w:pPr>
      <w:r>
        <w:rPr/>
        <w:t>1u�y^����[�Km,_�EӬ��</w:t>
      </w:r>
      <w:r>
        <w:rPr>
          <w:rtl w:val="true"/>
        </w:rPr>
        <w:t>غ</w:t>
      </w:r>
      <w:r>
        <w:rPr/>
        <w:t>ɤ+��5��|7Lz+���R#�#�#6q�����=��W�K</w:t>
      </w:r>
    </w:p>
    <w:p>
      <w:pPr>
        <w:pStyle w:val="PreformattedText"/>
        <w:bidi w:val="0"/>
        <w:jc w:val="left"/>
        <w:rPr/>
      </w:pPr>
      <w:r>
        <w:rPr/>
        <w:t>a��q�Lz#����#�S�}�&amp;�����:�&lt;'g76���43��#^</w:t>
      </w:r>
      <w:r>
        <w:rPr/>
        <w:t>㙍��</w:t>
      </w:r>
      <w:r>
        <w:rPr/>
        <w:t>~C��L#�c�x�/iCzg7�</w:t>
        <w:tab/>
        <w:t>7�#��s\Ӈ��s|#��#�D.}���ȥ�|H#��Y#�D.}�=���np�l"'�3�DN��v7�k�Sh"�v���^</w:t>
      </w:r>
      <w:r>
        <w:rPr>
          <w:rtl w:val="true"/>
        </w:rPr>
        <w:t>ټ</w:t>
      </w:r>
      <w:r>
        <w:rPr/>
        <w:t>��</w:t>
      </w:r>
      <w:r>
        <w:rPr/>
        <w:t>.uvlz��}#2�I�[g�&amp;��uik�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_8#��O6˝�D[y���#[m�3gN#��}���O���l"���&amp;��xM�#�Nj���s�d#��</w:t>
      </w:r>
      <w:r>
        <w:rPr/>
        <w:t>？��</w:t>
      </w:r>
      <w:r>
        <w:rPr/>
        <w:t>&gt;#�M�&amp;������#�$��Y�\���p�$�f���$�%#=�#��`��$����(I.�cW%�%�^�$'kv�H����|3y�s]ry��#�#I�j�ǝ��ve�$l�</w:t>
      </w:r>
      <w:r>
        <w:rPr>
          <w:rtl w:val="true"/>
        </w:rPr>
        <w:t>ݳ</w:t>
      </w:r>
      <w:r>
        <w:rPr/>
        <w:t>�</w:t>
      </w:r>
      <w:r>
        <w:rPr/>
        <w:t>YI�j��BF[��β$���OM�kVp�K�k�}#��n��$x5þN#l��#�!I�=�#�$�w�K��dr�L��Mr#��ҿ.'���q#%���:#f�:�+��g-v7̂�#�#l���]4���}�i��t������C#M3�J����#=0�#��#��U|�i�</w:t>
      </w:r>
      <w:r>
        <w:rPr/>
        <w:t>宱�</w:t>
      </w:r>
      <w:r>
        <w:rPr/>
        <w:t>f</w:t>
      </w:r>
      <w:r>
        <w:rPr/>
        <w:t>؆</w:t>
      </w:r>
      <w:r>
        <w:rPr/>
        <w:t>]�#��t|�niԦ�#�S�R�</w:t>
      </w:r>
      <w:r>
        <w:rPr/>
        <w:t>߷�</w:t>
      </w:r>
      <w:r>
        <w:rPr/>
        <w:t>niZ=���s���;�#���v#�E��;�#���vo�#w\�!#m��D�#�n</w:t>
      </w:r>
      <w:r>
        <w:rPr>
          <w:rtl w:val="true"/>
        </w:rPr>
        <w:t>߉</w:t>
      </w:r>
      <w:r>
        <w:rPr/>
        <w:t>�</w:t>
      </w:r>
      <w:r>
        <w:rPr/>
        <w:t>p�}�G#q�#Wk#G�Yh�n#</w:t>
      </w:r>
      <w:r>
        <w:rPr/>
        <w:t>ۜ</w:t>
      </w:r>
      <w:r>
        <w:rPr/>
        <w:t>#Ί��Dk�i#��</w:t>
      </w:r>
      <w:r>
        <w:rPr/>
        <w:t>ꁳ</w:t>
      </w:r>
      <w:r>
        <w:rPr/>
        <w:t>$�J_jc�#-�f�5ĶKL��</w:t>
      </w:r>
      <w:r>
        <w:rPr>
          <w:rtl w:val="true"/>
        </w:rPr>
        <w:t>چ</w:t>
      </w:r>
      <w:r>
        <w:rPr/>
        <w:t>ZC8�wä#g�&amp;Η�X������6�/�</w:t>
      </w:r>
      <w:r>
        <w:rPr/>
        <w:t>ܿ</w:t>
      </w:r>
      <w:r>
        <w:rPr/>
        <w:t>J_j#K�#�Τ#��M&gt;�=��#n�6:����d���47���tzhax�Oo#f�#j/��E�j�76</w:t>
      </w:r>
      <w:r>
        <w:rPr/>
        <w:t>ؗ����</w:t>
      </w:r>
      <w:r>
        <w:rPr/>
        <w:t>4�</w:t>
        <w:tab/>
        <w:t>7��#�m94�7��'�</w:t>
      </w:r>
      <w:r>
        <w:rPr/>
        <w:t>ܺ�</w:t>
      </w:r>
      <w:r>
        <w:rPr/>
        <w:t>v���2*#��2z</w:t>
      </w:r>
      <w:r>
        <w:rPr>
          <w:rtl w:val="true"/>
        </w:rPr>
        <w:t>ܨ</w:t>
      </w:r>
      <w:r>
        <w:rPr/>
        <w:t>.�.��!#-�ǵB�;��#���S3�[��eT4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�#�</w:t>
      </w:r>
      <w:r>
        <w:rPr/>
        <w:t>ާ�</w:t>
      </w:r>
      <w:r>
        <w:rPr/>
        <w:t>y#&amp;-�?4y��h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_�#6q�����9��T�R��Ez#jaCM�_��t�`�h���p�/4�������5Z�#i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&lt;Ö��A&lt;��&amp;ee�</w:t>
      </w:r>
      <w:r>
        <w:rPr/>
        <w:t>ָ</w:t>
      </w:r>
      <w:r>
        <w:rPr/>
        <w:t>#k�M�?򅹷�G�^�&lt;��#�/&amp;���|33#n78WedF�%�7�</w:t>
      </w:r>
      <w:r>
        <w:rPr>
          <w:rtl w:val="true"/>
        </w:rPr>
        <w:t>ط�</w:t>
      </w:r>
      <w:r>
        <w:rPr>
          <w:rtl w:val="true"/>
        </w:rPr>
        <w:t>#</w:t>
      </w:r>
      <w:r>
        <w:rPr/>
        <w:t>3</w:t>
      </w:r>
      <w:r>
        <w:rPr>
          <w:rtl w:val="true"/>
        </w:rPr>
        <w:t>���</w:t>
      </w:r>
      <w:r>
        <w:rPr/>
        <w:t>9</w:t>
      </w:r>
      <w:r>
        <w:rPr/>
        <w:t>?CN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-#��=��#r[f��2�d#;{fȥ��8#^��3�d�8;f�5[��3��&gt;&lt;ȐK;/�!'�3+CN�3-#��w#/��^#�f��v�</w:t>
      </w:r>
      <w:r>
        <w:rPr/>
        <w:t>݃</w:t>
      </w:r>
      <w:r>
        <w:rPr/>
        <w:t>Z�;��v�ǴJ[m�Vpͦ�{��K;~�Vry���</w:t>
        <w:br/>
        <w:t>���n{+��[�n%��PM���GI��kF.�#�D</w:t>
      </w:r>
      <w:r>
        <w:rPr>
          <w:rtl w:val="true"/>
        </w:rPr>
        <w:t>ء</w:t>
      </w:r>
      <w:r>
        <w:rPr/>
        <w:t>�</w:t>
      </w:r>
      <w:r>
        <w:rPr/>
        <w:t>#r�#mȐ�#</w:t>
      </w:r>
      <w:r>
        <w:rPr/>
        <w:t>ྒ</w:t>
      </w:r>
      <w:r>
        <w:rPr/>
        <w:t>!����#r�O�t��l#�7#p�#�##r��#d�m##2p��r�ː�\��2�d;��e�5���a�\�U_�!�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\�#</w:t>
      </w:r>
      <w:r>
        <w:rPr>
          <w:rtl w:val="true"/>
        </w:rPr>
        <w:t>׌</w:t>
      </w:r>
      <w:r>
        <w:rPr/>
        <w:t>e#�l�{�hYլ�]�#�,�~5Cn�+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"�K#p��'d���r�̐�=�'C.l0CN��-g�5���)C.�;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����7###8###9###:###;###&lt;###=###�###���@###�###�����###���E###F###G###H###I###J###K###L###M###N###O###P###Q###R###S###T###U###V###W###X###Y###Z###[###\###]###^###_###`###a###b###c###d###e###f###g###h###i###j###k###l###m###n###o###p###q###r###s###t###u###v###w###x###y###z###{###|###}###~######�###R#o#o#t# #E#n#t#r#y#################################################��������</w:t>
        <w:tab/>
        <w:t>####</w:t>
        <w:tab/>
        <w:t>######�######F############@cɼ%��#B###########D#a#t#a#########################################################</w:t>
        <w:br/>
        <w:t>###������������####################################6###�W######W#o#r#d#D#o#c#u#m#e#n#t#################################################��������########################################6j######O#b#j#e#c#t#P#o#o#l#####################################################����########################@�%��#@cɼ%��#############_#1#0#6#7#0#6#6#6#0#2###############################################��������####�#D^tS�#�q# �#��####`���%��#`���%��###############O#l#e#########################################################</w:t>
        <w:br/>
        <w:t>###������������##################################################O#b#j#I#n#f#o#############################################################����################################################C#o#n#t#e#n#t#s#####################################################������������####################################D###.e######��������########################����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��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######################################################��###</w:t>
        <w:br/>
        <w:t>######################���Oh#��##+'��0###�###########�#######�#######�#######�#######�#######�#######�#######�###</w:t>
        <w:tab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</w:t>
        <w:br/>
        <w:t>###4#######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L###</w:t>
      </w:r>
    </w:p>
    <w:p>
      <w:pPr>
        <w:pStyle w:val="PreformattedText"/>
        <w:bidi w:val="0"/>
        <w:jc w:val="left"/>
        <w:rPr/>
      </w:pPr>
      <w:r>
        <w:rPr/>
        <w:t>###X#######d#######l#######t#######|#######�#######</w:t>
      </w:r>
    </w:p>
    <w:p>
      <w:pPr>
        <w:pStyle w:val="PreformattedText"/>
        <w:bidi w:val="0"/>
        <w:jc w:val="left"/>
        <w:rPr/>
      </w:pPr>
      <w:r>
        <w:rPr/>
        <w:t>###��һ��  ����##o##########�һ########��Сƽ# #########�С#########�С########Normal# ########���#l# ########8#��########Microsoft Word 9.0##@####Ɣ#</w:t>
        <w:tab/>
        <w:t>###@####8��$��#@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���###�###�###�###�###�###�#######AC1014#######��####'######X###�####O###�#####�#######(�##5####��######�J��N(��#�^A�_�:M#�{##��8�_|h�Nm3_�########�UЕ@[j##ƀ$=C:U�@P#0-#@��@P*���##A�d##@�i#A$�#######@########</w:t>
        <w:tab/>
        <w:t>��������jfffff��######$@����#######�A#X�Y#vbP#c�L#�j%##?#��#�W�##?�|#p 0�#�#�###�#�#�W���TA#2��v�U#@��x#�#D##-^#k�q##�W���\A#2��v�W#######################�#######�#���##=*���#a^��ӹE#3�333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�#nTP9]gy@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>
          <w:rtl w:val="true"/>
        </w:rPr>
        <w:t>ܐ</w:t>
      </w:r>
      <w:r>
        <w:rPr/>
        <w:t xml:space="preserve"> </w:t>
      </w:r>
      <w:r>
        <w:rPr/>
        <w:t>######################�#####</w:t>
        <w:tab/>
        <w:t>#$</w:t>
        <w:br/>
        <w:t>��P `@###(#####�$</w:t>
        <w:tab/>
        <w:t>#@�G#########��������#########33333?3������#######�fffffc�#########@�z7#Ыs�###�#�#�#####3#S#c#u#�#�#�#u#%###�#R��0-##�#0U�0���#!�V���G��̠��ĸĩ�����_�϶�{###=#d$�#�ѽ</w:t>
      </w:r>
    </w:p>
    <w:p>
      <w:pPr>
        <w:pStyle w:val="PreformattedText"/>
        <w:bidi w:val="0"/>
        <w:jc w:val="left"/>
        <w:rPr/>
      </w:pPr>
      <w:r>
        <w:rPr/>
        <w:t>##�#AcDbDictionaryVarCQ#P�#SӐT�U�T��</w:t>
        <w:tab/>
        <w:t>�#!$H.���h(�Hb####�{c�cKs*#����������&lt;�O`#</w:t>
      </w:r>
    </w:p>
    <w:p>
      <w:pPr>
        <w:pStyle w:val="PreformattedText"/>
        <w:bidi w:val="0"/>
        <w:jc w:val="left"/>
        <w:rPr/>
      </w:pPr>
      <w:r>
        <w:rPr/>
        <w:t>"ACAD_SEDONA"BPX�#�#]#�#T�#D4��#T=r^;G;V#:?##�#0Iu############�#?#����###�������#####����########����##p#################p#######���#���#���#�A#N#E#���#q�����#��������������########�</w:t>
      </w:r>
    </w:p>
    <w:p>
      <w:pPr>
        <w:pStyle w:val="PreformattedText"/>
        <w:bidi w:val="0"/>
        <w:jc w:val="left"/>
        <w:rPr/>
      </w:pPr>
      <w:r>
        <w:rPr/>
        <w:t>?#####�@E_�</w:t>
      </w:r>
    </w:p>
    <w:p>
      <w:pPr>
        <w:pStyle w:val="PreformattedText"/>
        <w:bidi w:val="0"/>
        <w:jc w:val="left"/>
        <w:rPr/>
      </w:pPr>
      <w:r>
        <w:rPr/>
        <w:t>?#�#f����a###����@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`�#``��#f�@#######P``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`��Y���##��g��#``�@###�###########�#�g###���wB��#f�Q���###�###���#{���e��###�#f�0##��#f��###�###�Y�#��#i������#######C:\WINDOWS\TEMP\A$C1EBC6633.DWG#WS\TEMP\#$C1EBC6633.dwk#�#M_�͛#���#���t�c�x#M_#!@_�#M_@#######���#####x#M_8��#���#####���t�c�x#M_#!@_�#M_@#######���###�#x#M_l��#���#3-I_�������###L#@d###</w:t>
        <w:br/>
        <w:t>@01#1#m�##L�B��##</w:t>
        <w:tab/>
        <w:t>#@0!#!#!*!#�C##M#B�##</w:t>
        <w:tab/>
        <w:t>#@0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!#!#MB##N#C��##</w:t>
        <w:tab/>
        <w:t>#@0!#1#1#�S</w:t>
        <w:br/>
        <w:t>#O#Dd###</w:t>
        <w:br/>
        <w:t>@0#�</w:t>
        <w:br/>
        <w:t>#O�D�###</w:t>
        <w:br/>
        <w:t>@0�d</w:t>
      </w:r>
    </w:p>
    <w:p>
      <w:pPr>
        <w:pStyle w:val="PreformattedText"/>
        <w:bidi w:val="0"/>
        <w:jc w:val="left"/>
        <w:rPr/>
      </w:pPr>
      <w:r>
        <w:rPr/>
        <w:t>#P#D�##</w:t>
        <w:tab/>
        <w:t>#@0!#��</w:t>
      </w:r>
    </w:p>
    <w:p>
      <w:pPr>
        <w:pStyle w:val="PreformattedText"/>
        <w:bidi w:val="0"/>
        <w:jc w:val="left"/>
        <w:rPr/>
      </w:pPr>
      <w:r>
        <w:rPr/>
        <w:t>#P�Ed�##</w:t>
        <w:tab/>
        <w:t>#@0!</w:t>
      </w:r>
    </w:p>
    <w:p>
      <w:pPr>
        <w:pStyle w:val="PreformattedText"/>
        <w:bidi w:val="0"/>
        <w:jc w:val="left"/>
        <w:rPr/>
      </w:pPr>
      <w:r>
        <w:rPr/>
        <w:t>X#</w:t>
      </w:r>
    </w:p>
    <w:p>
      <w:pPr>
        <w:pStyle w:val="PreformattedText"/>
        <w:bidi w:val="0"/>
        <w:jc w:val="left"/>
        <w:rPr/>
      </w:pPr>
      <w:r>
        <w:rPr/>
        <w:t>#Q#E��##</w:t>
        <w:tab/>
        <w:t>#@0!#��</w:t>
        <w:br/>
        <w:t>#Q�E�###</w:t>
        <w:br/>
        <w:t>@0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,#J�F��##</w:t>
        <w:tab/>
        <w:t>##B�P�Q#�ԓ�T#�#4#E��Ĕ�U5E��T###�#��`##L@@�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MODEL_SPACE��0P1#A B#</w:t>
        <w:br/>
        <w:t>1#�aH#@@H ####[J#v�R�-H#����d�#################�####### #fffff}g�#���F</w:t>
        <w:br/>
        <w:t>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#�jMF#@@H`####{C##��#�H#�</w:t>
      </w:r>
      <w:r>
        <w:rPr/>
        <w:t>䤹</w:t>
      </w:r>
      <w:r>
        <w:rPr/>
        <w:t>Mm�#################�####### #fffff}g�#���F</w:t>
        <w:br/>
        <w:t>#j#���2#D�H��###[##.#3�</w:t>
        <w:tab/>
        <w:t>(#b"���k�##1#(�N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#�##I��####�2#D�I"�###[##.#3�</w:t>
        <w:tab/>
        <w:t>(##�;ͧr�##1#(�N��##D�6��(#I��#####�F#@@I`####{^#b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,.,H#################�####### #S3333='�#���F</w:t>
        <w:br/>
        <w:t>#j#�X�2#D�I�(###��##�B#�L�#�N�ʛS##trQ##q2�#�:G*cLH#J</w:t>
        <w:tab/>
        <w:t>I��#�d2#D�I�(###��##�B#�L�#�N�ʘ�##trQ##I2 #�:G*mLh#J</w:t>
        <w:tab/>
        <w:t>I��#Hb*#D�J!####��##�B#�L�#�N�ʞ####�BJ �� T���(��Yz�#=�@Je�(##[T��i�(�#��'G%#�4�"#�N�ʛS##G%#�4�"#�N�ʘ�##G%#�7#*#�N�ʘ�##G%#�7#*#�N�ʛS###�h#�Ǡ��#*#�N�ʞ#########�~���#��Ȁ�#�r��Ā######x_�2#`���#X��L��#�#��#��]�,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#��]�,h#</w:t>
        <w:br/>
        <w:t>%P# H@.�$�9($�%#��-#D�J�####��##!s#GK�#�N�ʞ####�BJ �� T��#(��0"eQ2#D�K#(###��##!s#]K�#�N�ʘ�##XX��!u. #�:G*mLh#J</w:t>
        <w:tab/>
        <w:t>q��#cV2#D�Kc(###��##!s#QK�#�N�ʛS##XX��!E/�#�:G*cLH#J</w:t>
        <w:tab/>
        <w:t>q��#G��#=�@K��(##{T��i�(�#��%��\�#R�#�N�ʛS##��\�#R�#�N�ʘ�##��\�#R�#�N�ʘ�##��\�#R�#�N�ʛS###�h#��}$�Z�#�N�ʞ#########�##�#�к��#�r��Ā######x_�2#`���#X��U���?#�#��]�,h#���?#�#��]�,h#</w:t>
        <w:br/>
        <w:t>%H@&amp;H%�3h%�%dc�F#@@K�####{\#�Qfe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,.,H#################�####### #S3333='�#��mF</w:t>
        <w:br/>
        <w:t>#j#��F#@@L ####{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,.,H#################�####### #S3333='�#��]F</w:t>
        <w:br/>
        <w:t xml:space="preserve">#j#��j*#D�La####��##:!� </w:t>
        <w:br/>
        <w:t>H#�N�ʞ####�BJ �� T��#(���d2#D�L�(###��##:!�6</w:t>
        <w:br/>
        <w:t>##�N�ʘ�##HL�&lt;�( #�:G*mLh#J</w:t>
        <w:tab/>
        <w:t>���#('2#D�L�(###��##:!�*</w:t>
        <w:br/>
        <w:t>h#�N�ʛS##HL�&lt;�)�#�:G*cLH#J</w:t>
        <w:tab/>
        <w:t>���#���#=�@M%�(##{T��i�(�#��$�Έs͂�#�N�ʛS##�Έs͂�#�N�ʘ�##�Έsʂ�#�N�ʘ�##|Έsʂ�#�N�ʛS###�h#�#�</w:t>
      </w:r>
      <w:r>
        <w:rPr>
          <w:rtl w:val="true"/>
        </w:rPr>
        <w:t>ޞ</w:t>
      </w:r>
      <w:r>
        <w:rPr/>
        <w:t>��</w:t>
      </w:r>
      <w:r>
        <w:rPr/>
        <w:t>#�N�ʞ#########�~��Z#&gt;^���#�r��Ā######x_�2#`���#X��Q���#��(#��]�,h#���#��(#��]�,h#</w:t>
        <w:br/>
        <w:t>%H&lt;�&amp;H,h&amp;h&amp;%8�/#D�Mb�###{##.#3�</w:t>
        <w:tab/>
        <w:t>(#b"���k�#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�#$�##D�6��(#I��#��2#D�M�(###��##:!�*</w:t>
        <w:br/>
        <w:t>h#�+�5��#HL�&lt;�)�##T�t�#J</w:t>
        <w:tab/>
        <w:t>��#�O2#D�M�(###��##:!�6</w:t>
        <w:br/>
        <w:t>##�+�0��#HL�&lt;�( ##T�t֋(#J</w:t>
        <w:tab/>
        <w:t>��#�</w:t>
        <w:tab/>
        <w:t>�#=�@N%�(##{T��i�(�#��$�Έs͂�#ȕ+�5��#�Έs͂�#�+�0��#�Έsʂ�#ȕ+�0��#�Έsʂ�#��+�5��##�h#�#�</w:t>
      </w:r>
      <w:r>
        <w:rPr>
          <w:rtl w:val="true"/>
        </w:rPr>
        <w:t>ޞ��</w:t>
      </w:r>
      <w:r>
        <w:rPr>
          <w:rtl w:val="true"/>
        </w:rPr>
        <w:t>#�+�</w:t>
      </w:r>
      <w:r>
        <w:rPr/>
        <w:t>3</w:t>
      </w:r>
      <w:r>
        <w:rPr/>
        <w:t>"�#######�~��Z#&gt;^��p%J�LȰ�######x_�2#`���#X��Q���#��(#��&amp;�nk(#���#��(#��&amp;�nk(#</w:t>
        <w:br/>
        <w:t>%H)�&amp;�(#&amp;�(E��2#D�Nc(###��##:!�*</w:t>
        <w:br/>
        <w:t>h#�+�0��#HL�&lt;�)�##T�tΊ�#J</w:t>
        <w:tab/>
      </w:r>
      <w:r>
        <w:rPr>
          <w:rtl w:val="true"/>
        </w:rPr>
        <w:t>ق</w:t>
      </w:r>
      <w:r>
        <w:rPr/>
        <w:t>�</w:t>
      </w:r>
      <w:r>
        <w:rPr/>
        <w:t>#MC2#D�N�(###��##:!�6</w:t>
        <w:br/>
        <w:t>##�+�3��#HL�&lt;�( ##T�t�#J</w:t>
        <w:tab/>
      </w:r>
      <w:r>
        <w:rPr>
          <w:rtl w:val="true"/>
        </w:rPr>
        <w:t>ق</w:t>
      </w:r>
      <w:r>
        <w:rPr/>
        <w:t>�</w:t>
      </w:r>
      <w:r>
        <w:rPr/>
        <w:t>#�_�#=�@N�(##{T��i�(�#��$�Έs͂�#�+�0��#�Έs͂�#ȕ+�3��#�Έsʂ�#ȕ+�3��#|Έsʂ�#�+�0��##�h#�#�</w:t>
      </w:r>
      <w:r>
        <w:rPr>
          <w:rtl w:val="true"/>
        </w:rPr>
        <w:t>ޞ��</w:t>
      </w:r>
      <w:r>
        <w:rPr>
          <w:rtl w:val="true"/>
        </w:rPr>
        <w:t>#�+�</w:t>
      </w:r>
      <w:r>
        <w:rPr/>
        <w:t>6</w:t>
      </w:r>
      <w:r>
        <w:rPr/>
        <w:t>"�#######�~��Z#&gt;^��p%J�M���######x_�2#`���#X��Q���#��(#��&amp;�zj�#���#��(#��&amp;�zj�#</w:t>
        <w:br/>
        <w:t>%H'�'H'�'('ŉ�2#D�O#(###��##:!�*</w:t>
        <w:br/>
        <w:t>h#�+�3��#HL�&lt;�( ##T�tΊ�#J</w:t>
        <w:tab/>
      </w:r>
      <w:r>
        <w:rPr>
          <w:rtl w:val="true"/>
        </w:rPr>
        <w:t>ق</w:t>
      </w:r>
      <w:r>
        <w:rPr/>
        <w:t>�</w:t>
      </w:r>
      <w:r>
        <w:rPr/>
        <w:t>#І8#=@@Oe8###{ �Z���/^</w:t>
        <w:tab/>
        <w:t>�#!3�#�`��p%J�L</w:t>
      </w:r>
      <w:r>
        <w:rPr/>
        <w:t>訁</w:t>
      </w:r>
      <w:r>
        <w:rPr/>
        <w:t>!3�#򠦁p%J�L</w:t>
      </w:r>
      <w:r>
        <w:rPr/>
        <w:t>言</w:t>
      </w:r>
      <w:r>
        <w:rPr/>
        <w:t xml:space="preserve">`�Fr�*#D�O�####��##:!� </w:t>
        <w:br/>
        <w:t>H#�+�6"�##�BJ �� T���(��q�2#D�O�(###��##:!�6</w:t>
        <w:br/>
        <w:t>##�+�0��#HL�&lt;�)�##T�t�#J</w:t>
        <w:tab/>
      </w:r>
      <w:r>
        <w:rPr>
          <w:rtl w:val="true"/>
        </w:rPr>
        <w:t>ق</w:t>
      </w:r>
      <w:r>
        <w:rPr/>
        <w:t>�</w:t>
      </w:r>
      <w:r>
        <w:rPr/>
        <w:t>#�Z2#D�P#(###��##:!�*</w:t>
        <w:br/>
        <w:t>h#�+�0��#HL�&lt;�( ##T�t�#J</w:t>
        <w:tab/>
        <w:t>��#��8#=@@Pe8###{ �Z���/^</w:t>
        <w:tab/>
        <w:t xml:space="preserve">�#!3�#�`��p%J�L(��!3�#򠦁p%J�L(��`�F�#*#D�P�####��##:!� </w:t>
        <w:br/>
        <w:t>H#�+�3"�##�BJ �� T��#(���+2#D�P�(###��##:!�*</w:t>
        <w:br/>
        <w:t>h#�N�ʞS##HL�&lt;�)�##T�t</w:t>
      </w:r>
      <w:r>
        <w:rPr>
          <w:rtl w:val="true"/>
        </w:rPr>
        <w:t>ދ</w:t>
      </w:r>
      <w:r>
        <w:rPr/>
        <w:t>�</w:t>
      </w:r>
      <w:r>
        <w:rPr/>
        <w:t>#J</w:t>
        <w:br/>
        <w:t>)��##d2#D�Q#(###��##:!�6</w:t>
        <w:br/>
        <w:t>##�+�7��#HL�&lt;�( #�:G*yL##J</w:t>
        <w:br/>
        <w:t>)��#�}�#=�@Qe�(##{T��i�(�#��$�Έs͂�#�N�ʞS##�Έs͂�#�+�7��#�Έsʂ�#ȕ+�7��#|Έsʂ�#�N�ʞS###�h#�#�</w:t>
      </w:r>
      <w:r>
        <w:rPr>
          <w:rtl w:val="true"/>
        </w:rPr>
        <w:t>ޞ</w:t>
      </w:r>
      <w:r>
        <w:rPr/>
        <w:t>��</w:t>
      </w:r>
      <w:r>
        <w:rPr/>
        <w:t>#�N�ʙ#########�~��Z#&gt;^���#�r�D�######x_�2#`���#X��Q���#��(#��]�,##���#��(#��]�,##</w:t>
        <w:br/>
        <w:t>%H+�(�*�(h+���2#D�Q�(###��##:!�*</w:t>
        <w:br/>
        <w:t>h#�+�7��#HL�&lt;�)�##T�tʋ�#J</w:t>
        <w:br/>
        <w:t>A��#��2#D�Q�(###��##:!�6</w:t>
        <w:br/>
        <w:t>##�+�2��#HL�&lt;�( ##T�t</w:t>
      </w:r>
      <w:r>
        <w:rPr>
          <w:rtl w:val="true"/>
        </w:rPr>
        <w:t>ދ</w:t>
      </w:r>
      <w:r>
        <w:rPr/>
        <w:t>�</w:t>
      </w:r>
      <w:r>
        <w:rPr/>
        <w:t>#J</w:t>
        <w:br/>
        <w:t>A��#7��#=�@R%�(##{T��i�(�#��$�Έs͂�#�+�7��#�Έs͂�#ȕ+�2��#�Έsʂ�#��+�2��#�Έsʂ�#ȕ+�7��##�h#�#�</w:t>
      </w:r>
      <w:r>
        <w:rPr>
          <w:rtl w:val="true"/>
        </w:rPr>
        <w:t>ޞ��</w:t>
      </w:r>
      <w:r>
        <w:rPr>
          <w:rtl w:val="true"/>
        </w:rPr>
        <w:t>#�+�</w:t>
      </w:r>
      <w:r>
        <w:rPr/>
        <w:t>5</w:t>
      </w:r>
      <w:r>
        <w:rPr/>
        <w:t>"�#######�~��Z#&gt;^��p%J�MH��######x_�2#`���#X��Q���#��(#��&amp;�vk�#���#��(#��&amp;�vk�#</w:t>
        <w:br/>
        <w:t>%H*h(�)H(�*�Ӻ2#D�Rc(###��##:!�6</w:t>
        <w:br/>
        <w:t>##�+�2��#HL�&lt;�)�##T�tʋ�#J</w:t>
        <w:br/>
        <w:t>���#��2#D�R�(###��##:!�*</w:t>
        <w:br/>
        <w:t>h#�+�2��#HL�&lt;�( ##T�tʋ�#J</w:t>
        <w:br/>
        <w:t>A��#o�8#=@@R�8###{ �Z���/^</w:t>
        <w:tab/>
        <w:t xml:space="preserve">�#!3�#�`��p%J�L���!3�#򠦁p%J�L���`�F��*#D�S!####��##:!� </w:t>
        <w:br/>
        <w:t>H#�+�0"�##�BJ �� T��#(��c2#D�Sc(###��##:!�6</w:t>
        <w:br/>
        <w:t>##�+�5��#HL�&lt;�)�##T�t֋(#J</w:t>
        <w:tab/>
        <w:t>��#P�2#D�S�(###��##:!�*</w:t>
        <w:br/>
        <w:t>h#�+�5��#HL�&lt;�( ##T�t֋(#J</w:t>
        <w:br/>
        <w:t>���#�t8#=@@S�8###{ �Z���/^</w:t>
        <w:tab/>
        <w:t>�#!3�#�`��p%J�Mh��!3�#򠦁p%J�Mh��`�F#��#=�@T%�(##{T��i�(�#��$�Έs͂�#�+�2��#�Έs͂�#ȕ+�5��#�Έsʂ�#��+�5��#�Έsʂ�#ȕ+�2��##�h#�#�</w:t>
      </w:r>
      <w:r>
        <w:rPr>
          <w:rtl w:val="true"/>
        </w:rPr>
        <w:t>ޞ��</w:t>
      </w:r>
      <w:r>
        <w:rPr>
          <w:rtl w:val="true"/>
        </w:rPr>
        <w:t>#�+�</w:t>
      </w:r>
      <w:r>
        <w:rPr/>
        <w:t>0</w:t>
      </w:r>
      <w:r>
        <w:rPr/>
        <w:t>"�#######�~��Z#&gt;^��p%J�L#��######x_�2#`���#X��Q���#��(#��&amp;�bk�#���#��(#��&amp;�bk�#</w:t>
        <w:br/>
        <w:t>%H)(*()�*H)��F2#D�Tc(###��##:!�6</w:t>
        <w:br/>
        <w:t>##�+�5��#HL�&lt;�( ##T�tʋ�#J</w:t>
        <w:br/>
        <w:t>���#$�2#D�T�(###��##:!�*</w:t>
        <w:br/>
        <w:t>h#�+�2��#HL�&lt;�)�##T�t֋(#J</w:t>
        <w:br/>
        <w:t>���#�12#D�T�(###��##:!�6</w:t>
        <w:br/>
        <w:t>##�+�7��#HL�&lt;�)�##T�t</w:t>
      </w:r>
      <w:r>
        <w:rPr>
          <w:rtl w:val="true"/>
        </w:rPr>
        <w:t>ދ</w:t>
      </w:r>
      <w:r>
        <w:rPr/>
        <w:t>�</w:t>
      </w:r>
      <w:r>
        <w:rPr/>
        <w:t>#J</w:t>
        <w:br/>
        <w:t>A��#�#8#=@@U%8###{ �Z���/^</w:t>
        <w:tab/>
        <w:t>�#!3�#�`��p%J�M</w:t>
      </w:r>
      <w:r>
        <w:rPr/>
        <w:t>輁</w:t>
      </w:r>
      <w:r>
        <w:rPr/>
        <w:t>!3�#򠦁p%J�M</w:t>
      </w:r>
      <w:r>
        <w:rPr/>
        <w:t>輀</w:t>
      </w:r>
      <w:r>
        <w:rPr/>
        <w:t>`�F��2#D�Uc(###��##:!�*</w:t>
        <w:br/>
        <w:t>h#�+�7��#HL�&lt;�( ##T�t</w:t>
      </w:r>
      <w:r>
        <w:rPr>
          <w:rtl w:val="true"/>
        </w:rPr>
        <w:t>ދ</w:t>
      </w:r>
      <w:r>
        <w:rPr/>
        <w:t>�</w:t>
      </w:r>
      <w:r>
        <w:rPr/>
        <w:t>#J</w:t>
        <w:br/>
        <w:t>)��#</w:t>
        <w:br/>
        <w:t xml:space="preserve">D*#D�U�####��##:!� </w:t>
        <w:br/>
        <w:t xml:space="preserve">H#�+�5"�##�BJ �� T��#(����*#D�U�####��##:!� </w:t>
        <w:br/>
        <w:t>H#�N�ʛ�</w:t>
        <w:br/>
        <w:t>##�BJ �� T��#(���#2#D�V#(###��##:!�6</w:t>
        <w:br/>
        <w:t>##�N�ʞS##HL�&lt;�( #�:G*cLH#J</w:t>
        <w:br/>
        <w:t>т�##?2#D�Vc(###��##:!�*</w:t>
        <w:br/>
        <w:t>h#�N�ʘ�##HL�&lt;�)�#�:G*yL##J</w:t>
        <w:br/>
        <w:t>т�#Gx�#=�@V��(##{T��i�(�#��$�Έs͂�#�N�ʘ�##�Έs͂�#�N�ʞS##�Έsʂ�#�N�ʞS##|Έsʂ�#�N�ʘ�###�h#�#�</w:t>
      </w:r>
      <w:r>
        <w:rPr>
          <w:rtl w:val="true"/>
        </w:rPr>
        <w:t>ޞ</w:t>
      </w:r>
      <w:r>
        <w:rPr/>
        <w:t>��</w:t>
      </w:r>
      <w:r>
        <w:rPr/>
        <w:t>#�N�ʛ�</w:t>
        <w:br/>
        <w:t>#######�~��Z#&gt;^���#�r��######x_�2#`���#X��Q���#��(#��]�,(#���#��(#��]�,(#</w:t>
        <w:br/>
        <w:t>%H,(+#+�+(*�#�8#=@@V�8###{ �Z���/^</w:t>
        <w:tab/>
        <w:t>�#!3�#�`���#�r���!3�#򠦀�#�r���`�Ff�2#D�W#(###��##:!�*</w:t>
        <w:br/>
        <w:t>h#�N�ʞS##HL�&lt;�( #�:G*yL##J</w:t>
        <w:br/>
        <w:t xml:space="preserve">т�#[C*#D�Wa####��##:!� </w:t>
        <w:br/>
        <w:t>H#�N�ʙ####�BJ �� T���(���~2#D�W�(###��##:!�6</w:t>
        <w:br/>
        <w:t>##�N�ʞS##HL�&lt;�)�#�:G*yL##J</w:t>
        <w:br/>
        <w:t>)��#��8#=@@W�8###{ �Z���/^</w:t>
        <w:tab/>
        <w:t>�#!3�#�`���#�r�4ā!3�#򠦀�#�r�4Ā`�F%�/#D�X"�###{##:!�*</w:t>
        <w:br/>
        <w:t>h#�N�ʘ�##HL�&lt;�( #�:G*cLH#I��#/�2#D�Xc(###��##:!�6</w:t>
        <w:br/>
        <w:t>##�N�ʘ�##HL�&lt;�)�#�:G*cLH#J</w:t>
        <w:br/>
        <w:t>т�#�-8#=@@X�8###{ �Z���/^</w:t>
        <w:tab/>
        <w:t>�#!3�#�`���#�r�4ā!3�#򠦀�#�r�4Ā`�FS.2#D�X�(###��##:!�*</w:t>
        <w:br/>
        <w:t>h#�N�ʘ�##HL�&lt;�( #�:G*cLH#J</w:t>
        <w:tab/>
        <w:t>���##%2#D�Y#(###��##!s#QK�#�+�5��#XX��!E/�##T�t�#J#1��#��2#D�Yc(###��##!s#]K�#�+�0��#XX��!u. ##T�t֋(#J#1��##��#=�@Y��(##{T��i�(�#��%��\�#R�#��+�5��#}�\�#R�#�+�0��#��\�#R�#�+�0��#��\�#R�#ȕ+�5��##�h#��}$�Z�#�+�3"�#######�##�#�к�p%J�LȰ�######x_�2#`���#X��U���?#�#��&amp;�nk(#���?#�#��&amp;�nk(#</w:t>
        <w:br/>
        <w:t>%H0H,�.(,�-�#7F#@@Y�####{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##r�XdJ�#################�####### #S3333='�#��]F</w:t>
        <w:br/>
        <w:t>#j#��F#@@Z ####{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##r�XxJ�#################�####### #S3333='�#��]F</w:t>
        <w:br/>
        <w:t>#j#���2#D�Zc(###��##!s#QK�#�+�0��#XX��!E/�##T�tΊ�#J#Y��#�12#D�Z�(###��##!s#]K�#�+�3��#XX��!u. ##T�t�#J#Y��#�;�#=�@Z�(##{T��i�(�#��%��\�#R�#ȕ+�0��#��\�#R�#ȕ+�3��#��\�#R�#�+�3��#��\�#R�#ȕ+�0��##�h#��}$�Z�#�+�6"�#######�##�#�к�p%J�M���######x_�2#`���#X��U���?#�#��&amp;�zj�#���?#�#��&amp;�zj�#</w:t>
        <w:br/>
        <w:t>%H.#-H-�-(-�</w:t>
      </w:r>
      <w:r>
        <w:rPr>
          <w:rtl w:val="true"/>
        </w:rPr>
        <w:t>ٹ</w:t>
      </w:r>
      <w:r>
        <w:rPr/>
        <w:t>*#D�[!####��##!s#GK�#�+�6"�##�BJ �� T���(���x2#D�[c(###��##!s#QK�#�+�3��#XX��!u. ##T�tΊ�#J#Y��#��8#=@@[�8###{ �Z���/^</w:t>
        <w:tab/>
        <w:t>�#ab#0�Ը�p%J�L</w:t>
      </w:r>
      <w:r>
        <w:rPr/>
        <w:t>訁</w:t>
      </w:r>
      <w:r>
        <w:rPr/>
        <w:t>ab#0�#��p%J�L</w:t>
      </w:r>
      <w:r>
        <w:rPr/>
        <w:t>言</w:t>
      </w:r>
      <w:r>
        <w:rPr/>
        <w:t>`�F�&lt;*#D�[�####��##!s#GK�#�+�3"�##�BJ �� T��#(���2#D�\#(###��##!s#]K�#�+�0��#XX��!E/�##T�t�#J#Y��##�2#D�\c(###��##!s#QK�#�+�0��#XX��!u. ##T�t�#J#1��#]U8#=@@\�8###{ �Z���/^</w:t>
        <w:tab/>
        <w:t>�#ab#0�Ը�p%J�L(��ab#0�#��p%J�L(��`�F#�F#@@\�####{\#�Qfel###r�XdJ�#################�####### #S3333='�#��mF</w:t>
        <w:br/>
        <w:t>#j#���F#@@] ####{\#�Qfel###r�XxJ�#################�####### #S3333='�#��mF</w:t>
        <w:br/>
        <w:t>#j#��[F#@@]`####{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##r�XlKH#################�####### #S3333='�#��]F</w:t>
        <w:br/>
        <w:t>#j#�U&lt;F#@@]�####{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##r�X`K�#################�####### #S3333='�#��]F</w:t>
        <w:br/>
        <w:t>#j#�ǡF#@@]�####{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,$,(#################�####### #S3333='�#��]F</w:t>
        <w:br/>
        <w:t>#j#��xF#@@^ ####{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##r�XtK�#################�####### #S3333='�#��]F</w:t>
        <w:br/>
        <w:t>#j#���2#D�^c(###��##!s#QK�#�N�ʞS##XX��!E/�##T�t</w:t>
      </w:r>
      <w:r>
        <w:rPr>
          <w:rtl w:val="true"/>
        </w:rPr>
        <w:t>ދ</w:t>
      </w:r>
      <w:r>
        <w:rPr/>
        <w:t>�</w:t>
      </w:r>
      <w:r>
        <w:rPr/>
        <w:t>#J#</w:t>
      </w:r>
      <w:r>
        <w:rPr>
          <w:rtl w:val="true"/>
        </w:rPr>
        <w:t>ق�</w:t>
      </w:r>
      <w:r>
        <w:rPr>
          <w:rtl w:val="true"/>
        </w:rPr>
        <w:t>#!#</w:t>
      </w:r>
      <w:r>
        <w:rPr/>
        <w:t>2</w:t>
      </w:r>
      <w:r>
        <w:rPr/>
        <w:t>#D�^�(###��##!s#]K�#�+�7��#XX��!u. #�:G*yL##J#</w:t>
      </w:r>
      <w:r>
        <w:rPr>
          <w:rtl w:val="true"/>
        </w:rPr>
        <w:t>ق�</w:t>
      </w:r>
      <w:r>
        <w:rPr>
          <w:rtl w:val="true"/>
        </w:rPr>
        <w:t>#</w:t>
      </w:r>
      <w:r>
        <w:rPr/>
        <w:t>3</w:t>
      </w:r>
      <w:r>
        <w:rPr/>
        <w:t>��#=�@^�(##{T��i�(�#��%��\�#R�#�N�ʞS##��\�#R�#�+�7��#��\�#R�#ȕ+�7��#��\�#R�#�N�ʞS###�h#��}$�Z�#�N�ʙ#########�##�#�к��#�r�D�######x_�2#`���#X��U���?#�#��]�,##���?#�#��]�,##</w:t>
        <w:br/>
        <w:t>%H2�/H1h/(2�T�2#D�_#(###��##!s#QK�#�+�7��#XX��!E/�##T�tʋ�#J#�#��2#D�_c(###��##!s#]K�#�+�2��#XX��!u. ##T�t</w:t>
      </w:r>
      <w:r>
        <w:rPr>
          <w:rtl w:val="true"/>
        </w:rPr>
        <w:t>ދ</w:t>
      </w:r>
      <w:r>
        <w:rPr/>
        <w:t>�</w:t>
      </w:r>
      <w:r>
        <w:rPr/>
        <w:t>#J#�#ј�#=�@_��(##{T��i�(�#��%��\�#R�#�+�7��#��\�#R�#ȕ+�2��#��\�#R�#��+�2��#��\�#R�#ȕ+�7��##�h#��}$�Z�#�+�5"�#######�##�#�к�p%J�MH��######x_�2#`���#X��U���?#�#��&amp;�vk�#���?#�#��&amp;�vk�#</w:t>
        <w:br/>
        <w:t>%H1(/�0#/�1��Q2#D�_�(###��##!s#]K�#�+�2��#XX��!E/�##T�tʋ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#j�2#D�`#(###��##!s#QK�#�+�2��#XX��!u. ##T�tʋ�#J#�#�68#=@@`e8###{ �Z���/^</w:t>
        <w:tab/>
        <w:t>�#ab#0�Ը�p%J�L���ab#0�#��p%J�L���`�F �2#D�`�(###��##!s#]K�#�+�5��#XX��!E/�##T�t֋(#J#1��##�2#D�`�(###��##!s#QK�#�+�5��#XX��!u. ##T�t֋(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#Х8#=@@a%8###{ �Z���/^</w:t>
        <w:tab/>
        <w:t>�#ab#0�Ը�p%J�Mh��ab#0�#��p%J�Mh��`�F�*#D�aa####��##!s#GK�#�+�0"�##�BJ �� T��#(���W�#=�@a��(##{T��i�(�#��%��\�#R�#�+�2��#��\�#R�#ȕ+�5��#��\�#R�#��+�5��#��\�#R�#ȕ+�2��##�h#��}$�Z�#�+�0"�#######�##�#�к�p%J�L#��######x_�2#`���#X��U���?#�#��&amp;�bk�#���?#�#��&amp;�bk�#</w:t>
        <w:br/>
        <w:t>%H/�0�0h1#0���2#D�a�(###��##!s#]K�#�+�5��#XX��!u. ##T�tʋ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#�M2#D�b#(###��##!s#QK�#�+�2��#XX��!E/�##T�t֋(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1��#e�2#D�bc(###��##!s#]K�#�+�7��#XX��!E/�##T�t</w:t>
      </w:r>
      <w:r>
        <w:rPr>
          <w:rtl w:val="true"/>
        </w:rPr>
        <w:t>ދ</w:t>
      </w:r>
      <w:r>
        <w:rPr/>
        <w:t>�</w:t>
      </w:r>
      <w:r>
        <w:rPr/>
        <w:t>#J#�#N�8#=@@b�8###{ �Z���/^</w:t>
        <w:tab/>
        <w:t>�#ab#0�Ը�p%J�M</w:t>
      </w:r>
      <w:r>
        <w:rPr/>
        <w:t>輁</w:t>
      </w:r>
      <w:r>
        <w:rPr/>
        <w:t>ab#0�#��p%J�M</w:t>
      </w:r>
      <w:r>
        <w:rPr/>
        <w:t>輀</w:t>
      </w:r>
      <w:r>
        <w:rPr/>
        <w:t>`�F�#2#D�b�(###��##!s#QK�#�+�7��#XX��!u. ##T�t</w:t>
      </w:r>
      <w:r>
        <w:rPr>
          <w:rtl w:val="true"/>
        </w:rPr>
        <w:t>ދ</w:t>
      </w:r>
      <w:r>
        <w:rPr/>
        <w:t>�</w:t>
      </w:r>
      <w:r>
        <w:rPr/>
        <w:t>#J#</w:t>
      </w:r>
      <w:r>
        <w:rPr>
          <w:rtl w:val="true"/>
        </w:rPr>
        <w:t>ق</w:t>
      </w:r>
      <w:r>
        <w:rPr/>
        <w:t>�</w:t>
      </w:r>
      <w:r>
        <w:rPr/>
        <w:t>#m�*#D�c!####��##!s#GK�#�+�5"�##�BJ �� T��#(����F#@@c`####{\#�Qfel###r�XlKH#################�####### #S3333='�#��mF</w:t>
        <w:br/>
        <w:t>#j#���F#@@c�####{\#�Qfel###r�X`K�#################�####### #S3333='�#��mF</w:t>
        <w:br/>
        <w:t>#j#�@2#D�c�(###��##!s#QK�#�N�ʘ�##XX��!E/�#�:G*yL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2#D�d#(###��##!s#]K�#�N�ʞS##XX��!u. #�:G*cLH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o#*#D�da####��##!s#GK�#�N�ʛ�</w:t>
        <w:br/>
        <w:t>##�BJ �� T��#(���:�#=�@d��(##{T��i�(�#��%��\�#R�#�N�ʘ�##��\�#R�#�N�ʞS##��\�#R�#�N�ʞS##}�\�#R�#�N�ʘ�###�h#��}$�Z�#�N�ʛ�</w:t>
        <w:br/>
        <w:t>#######�##�#�к��#�r��######x_�2#`���#X��U���?#�#��]�,(#���?#�#��]�,(#</w:t>
        <w:br/>
        <w:t>%H3(2#2�1�2%Y[8#=@@d�8###{ �Z���/^</w:t>
        <w:tab/>
        <w:t>�#ab#0�Ը��#�r���ab#0�#���#�r���`�F#�2#D�e#(###��##!s#QK�#�N�ʞS##XX��!u. #�:G*yL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:�2#D�ec(###��##!s#]K�#�N�ʞS##XX��!E/�#�:G*yL##J#</w:t>
      </w:r>
      <w:r>
        <w:rPr>
          <w:rtl w:val="true"/>
        </w:rPr>
        <w:t>ق�</w:t>
      </w:r>
      <w:r>
        <w:rPr>
          <w:rtl w:val="true"/>
        </w:rPr>
        <w:t>#�</w:t>
      </w:r>
      <w:r>
        <w:rPr/>
        <w:t>7</w:t>
      </w:r>
      <w:r>
        <w:rPr/>
        <w:t>*#D�e�####��##!s#GK�#�N�ʙ####�BJ �� T���(�̎�8#=@@e�8###{ �Z���/^</w:t>
        <w:tab/>
        <w:t>�#ab#0�Ը��#�r�4āab#0�#���#�r�4Ā`�FD�/#D�f"�###{##!s#QK�#�N�ʘ�##XX��!u. #�:G*cLH#I��#��2#D�fc(###��##!s#]K�#�N�ʘ�##XX��!E/�#�:G*cLH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B8#=@@f�8###{ �Z���/^</w:t>
        <w:tab/>
        <w:t>�#ab#0�Ը��#�r�4āab#0�#���#�r�4Ā`�F�#2#D�f�(###��##!s#QK�#�N�ʘ�##XX��!u. #�:G*cLH#J</w:t>
        <w:tab/>
        <w:t>q��##\F#@@g ####{\#�Qfe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,$,(#################�####### #S3333='�#��mF</w:t>
        <w:br/>
        <w:t>#j#��UF#@@g`####{\#�Qfel###r�XtK�#################�####### #S3333='�#��mF</w:t>
        <w:br/>
        <w:t>#j#��-2#D�g�(###��##�B#�L�#�+�0��#trQ##I2 ##T�t֋(#J</w:t>
      </w:r>
    </w:p>
    <w:p>
      <w:pPr>
        <w:pStyle w:val="PreformattedText"/>
        <w:bidi w:val="0"/>
        <w:jc w:val="left"/>
        <w:rPr/>
      </w:pPr>
      <w:r>
        <w:rPr/>
        <w:t>#��#$i2#D�g�(###��##�B#�L�#�+�5��#trQ##q2�##T�t�#J</w:t>
      </w:r>
    </w:p>
    <w:p>
      <w:pPr>
        <w:pStyle w:val="PreformattedText"/>
        <w:bidi w:val="0"/>
        <w:jc w:val="left"/>
        <w:rPr/>
      </w:pPr>
      <w:r>
        <w:rPr/>
        <w:t>#��##��#=�@h%�(##{T��i�(�#��'G%#�4�"#��+�5��#G%#�4�"#�+�0��#G%#�7#*#ȕ+�0��#G%#�7#*#��+�5��##�h#�Ǡ��#*#�+�3"�#######�~���#��ȁp%J�LȰ�######x_�2#`���#X��L��#�#��#��&amp;�nk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#��&amp;�nk(#</w:t>
        <w:br/>
        <w:t>%H6�3�5#3�5E�#2#D�hc(###��##�B#�L�#�+�0��#trQ##q2�##T�tΊ�#J</w:t>
      </w:r>
    </w:p>
    <w:p>
      <w:pPr>
        <w:pStyle w:val="PreformattedText"/>
        <w:bidi w:val="0"/>
        <w:jc w:val="left"/>
        <w:rPr/>
      </w:pPr>
      <w:r>
        <w:rPr/>
        <w:t>#��#�X2#D�h�(###��##�B#�L�#�+�3��#trQ##I2 ##T�t�#J</w:t>
      </w:r>
    </w:p>
    <w:p>
      <w:pPr>
        <w:pStyle w:val="PreformattedText"/>
        <w:bidi w:val="0"/>
        <w:jc w:val="left"/>
        <w:rPr/>
      </w:pPr>
      <w:r>
        <w:rPr/>
        <w:t>#��#;��#=�@h�(##{T��i�(�#��'G%#�4�"#ȕ+�0��#O%#�4�"#ȕ+�3��#?%#�7#*#�+�3��#G%#�7#*#ȕ+�0��##�h#�Ǡ��#*#�+�6"�#######�~���#��ȁp%J�M���######x_�2#`���#X��L��#�#��#��&amp;�z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#��&amp;�zj�#</w:t>
        <w:br/>
        <w:t>%H5(4H4�4(4�#�8#=@@i%8###{ �Z���/^</w:t>
        <w:tab/>
        <w:t xml:space="preserve">�#��D </w:t>
      </w:r>
    </w:p>
    <w:p>
      <w:pPr>
        <w:pStyle w:val="PreformattedText"/>
        <w:bidi w:val="0"/>
        <w:jc w:val="left"/>
        <w:rPr/>
      </w:pPr>
      <w:r>
        <w:rPr/>
        <w:t>$ȁp%J�L</w:t>
      </w:r>
      <w:r>
        <w:rPr/>
        <w:t>訁��</w:t>
      </w:r>
      <w:r>
        <w:rPr/>
        <w:t xml:space="preserve">D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ʁp%J�L</w:t>
      </w:r>
      <w:r>
        <w:rPr/>
        <w:t>言</w:t>
      </w:r>
      <w:r>
        <w:rPr/>
        <w:t>`�G�A2#D�ic(###��##�B#�L�#�+�3��#trQ##I2 ##T�tΊ�#J</w:t>
      </w:r>
    </w:p>
    <w:p>
      <w:pPr>
        <w:pStyle w:val="PreformattedText"/>
        <w:bidi w:val="0"/>
        <w:jc w:val="left"/>
        <w:rPr/>
      </w:pPr>
      <w:r>
        <w:rPr/>
        <w:t>#��#;�*#D�i�####��##�B#�L�#�+�6"�##�BJ �� T�ј(��%k8#=@@i�8###{ �Z���/^</w:t>
        <w:tab/>
        <w:t xml:space="preserve">�#��D </w:t>
      </w:r>
    </w:p>
    <w:p>
      <w:pPr>
        <w:pStyle w:val="PreformattedText"/>
        <w:bidi w:val="0"/>
        <w:jc w:val="left"/>
        <w:rPr/>
      </w:pPr>
      <w:r>
        <w:rPr/>
        <w:t xml:space="preserve">$ȁp%J�L(����D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ʁp%J�L(��`�Go#2#D�j#(###��##�B#�L�#�+�0��#trQ##I2 ##T�t�#J</w:t>
      </w:r>
    </w:p>
    <w:p>
      <w:pPr>
        <w:pStyle w:val="PreformattedText"/>
        <w:bidi w:val="0"/>
        <w:jc w:val="left"/>
        <w:rPr/>
      </w:pPr>
      <w:r>
        <w:rPr/>
        <w:t>#��#��2#D�jc(###��##�B#�L�#�+�0��#trQ##q2�##T�t�#J</w:t>
      </w:r>
    </w:p>
    <w:p>
      <w:pPr>
        <w:pStyle w:val="PreformattedText"/>
        <w:bidi w:val="0"/>
        <w:jc w:val="left"/>
        <w:rPr/>
      </w:pPr>
      <w:r>
        <w:rPr/>
        <w:t>#��#\#*#D�j�####��##�B#�L�#�+�3"�##�BJ �� T��#(���pF#@@j�####{^#b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�XdJ�#################�####### #S3333='�#���F</w:t>
        <w:br/>
        <w:t>#j#�fLF#@@k ####{^#b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�XxJ�#################�####### #S3333='�#���F</w:t>
        <w:br/>
        <w:t>#j#�V�2#D�kc(###��##�B#�L�#�+�7��#trQ##I2 #�:G*yL##J</w:t>
      </w:r>
    </w:p>
    <w:p>
      <w:pPr>
        <w:pStyle w:val="PreformattedText"/>
        <w:bidi w:val="0"/>
        <w:jc w:val="left"/>
        <w:rPr/>
      </w:pPr>
      <w:r>
        <w:rPr/>
        <w:t>y��#q�2#D�k�(###��##�B#�L�#�N�ʞS##trQ##q2�##T�t</w:t>
      </w:r>
      <w:r>
        <w:rPr>
          <w:rtl w:val="true"/>
        </w:rPr>
        <w:t>ދ</w:t>
      </w:r>
      <w:r>
        <w:rPr/>
        <w:t>�</w:t>
      </w:r>
      <w:r>
        <w:rPr/>
        <w:t>#J</w:t>
      </w:r>
    </w:p>
    <w:p>
      <w:pPr>
        <w:pStyle w:val="PreformattedText"/>
        <w:bidi w:val="0"/>
        <w:jc w:val="left"/>
        <w:rPr/>
      </w:pPr>
      <w:r>
        <w:rPr/>
        <w:t>y��#��#=�@k�(##{T��i�(�#��'G%#�4�"#�N�ʞS##G%#�4�"#�+�7��#G%#�7#*#ȕ+�7��#G%#�7#*#�N�ʞS###�h#�Ǡ��#*#�N�ʙ#########�~���#��Ȁ�#�r�D�######x_�2#`���#X��L��#�#��#��]�,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#��]�,##</w:t>
        <w:br/>
        <w:t>%H8�5�7�5�8��12#D�l#(###��##�B#�L�#�+�7��#trQ##q2�##T�tʋ�#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t�2#D�lc(###��##�B#�L�#�+�2��#trQ##I2 ##T�t</w:t>
      </w:r>
      <w:r>
        <w:rPr>
          <w:rtl w:val="true"/>
        </w:rPr>
        <w:t>ދ</w:t>
      </w:r>
      <w:r>
        <w:rPr/>
        <w:t>�</w:t>
      </w:r>
      <w:r>
        <w:rPr/>
        <w:t>#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6�#=�@l��(##{T��i�(�#��'G%#�4�"#�+�7��#G%#�4�"#ȕ+�2��#G%#�7#*#��+�2��#G%#�7#*#ȕ+�7��##�h#�Ǡ��#*#�+�5"�#######�~���#��ȁp%J�MH��######x_�2#`���#X��L��#�#��#��&amp;�v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#��&amp;�vk�#</w:t>
        <w:br/>
        <w:t>%H8#6(7#6#7���*#D�l�####��##�B#�L�#�+�0"�##�BJ �� T��#(��H 8#=@@m%8###{ �Z���/^</w:t>
        <w:tab/>
        <w:t xml:space="preserve">�#��D </w:t>
      </w:r>
    </w:p>
    <w:p>
      <w:pPr>
        <w:pStyle w:val="PreformattedText"/>
        <w:bidi w:val="0"/>
        <w:jc w:val="left"/>
        <w:rPr/>
      </w:pPr>
      <w:r>
        <w:rPr/>
        <w:t xml:space="preserve">$ȁp%J�Mh����D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ʁp%J�Mh��`�G#Z2#D�mc(###��##�B#�L�#�+�5��#trQ##I2 ##T�t֋(#J</w:t>
      </w:r>
    </w:p>
    <w:p>
      <w:pPr>
        <w:pStyle w:val="PreformattedText"/>
        <w:bidi w:val="0"/>
        <w:jc w:val="left"/>
        <w:rPr/>
      </w:pPr>
      <w:r>
        <w:rPr/>
        <w:t>т�#��2#D�m�(###��##�B#�L�#�+�5��#trQ##q2�##T�t֋(#J</w:t>
      </w:r>
    </w:p>
    <w:p>
      <w:pPr>
        <w:pStyle w:val="PreformattedText"/>
        <w:bidi w:val="0"/>
        <w:jc w:val="left"/>
        <w:rPr/>
      </w:pPr>
      <w:r>
        <w:rPr/>
        <w:t>#��##�8#=@@m�8###{ �Z���/^</w:t>
        <w:tab/>
        <w:t xml:space="preserve">�#��D </w:t>
      </w:r>
    </w:p>
    <w:p>
      <w:pPr>
        <w:pStyle w:val="PreformattedText"/>
        <w:bidi w:val="0"/>
        <w:jc w:val="left"/>
        <w:rPr/>
      </w:pPr>
      <w:r>
        <w:rPr/>
        <w:t xml:space="preserve">$ȁp%J�L�����D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ʁp%J�L���`�G��2#D�n#(###��##�B#�L�#�+�2��#trQ##I2 ##T�tʋ�#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2#D�nc(###��##�B#�L�#�+�2��#trQ##q2�##T�tʋ�#J</w:t>
      </w:r>
    </w:p>
    <w:p>
      <w:pPr>
        <w:pStyle w:val="PreformattedText"/>
        <w:bidi w:val="0"/>
        <w:jc w:val="left"/>
        <w:rPr/>
      </w:pPr>
      <w:r>
        <w:rPr/>
        <w:t>т�###�#=�@n��(##{T��i�(�#��'G%#�4�"#�+�2��#G%#�4�"#ȕ+�5��#G%#�7#*#��+�5��#G%#�7#*#ȕ+�2��##�h#�Ǡ��#*#�+�0"�#######�~���#��ȁp%J�L#��######x_�2#`���#X��L��#�#��#��&amp;�bk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#��&amp;�bk�#</w:t>
        <w:br/>
        <w:t>%H7(7h6�7�6e�i2#D�n�(###��##�B#�L�#�+�5��#trQ##I2 ##T�tʋ�#J</w:t>
      </w:r>
    </w:p>
    <w:p>
      <w:pPr>
        <w:pStyle w:val="PreformattedText"/>
        <w:bidi w:val="0"/>
        <w:jc w:val="left"/>
        <w:rPr/>
      </w:pPr>
      <w:r>
        <w:rPr/>
        <w:t>т�#��2#D�o#(###��##�B#�L�#�+�2��#trQ##q2�##T�t֋(#J</w:t>
      </w:r>
    </w:p>
    <w:p>
      <w:pPr>
        <w:pStyle w:val="PreformattedText"/>
        <w:bidi w:val="0"/>
        <w:jc w:val="left"/>
        <w:rPr/>
      </w:pPr>
      <w:r>
        <w:rPr/>
        <w:t>т�#J9*#D�oa####��##�B#�L�#�+�5"�##�BJ �� T��#(��#+2#D�o�(###��##�B#�L�#�+�7��#trQ##I2 ##T�t</w:t>
      </w:r>
      <w:r>
        <w:rPr>
          <w:rtl w:val="true"/>
        </w:rPr>
        <w:t>ދ</w:t>
      </w:r>
      <w:r>
        <w:rPr/>
        <w:t>�</w:t>
      </w:r>
      <w:r>
        <w:rPr/>
        <w:t>#J</w:t>
      </w:r>
    </w:p>
    <w:p>
      <w:pPr>
        <w:pStyle w:val="PreformattedText"/>
        <w:bidi w:val="0"/>
        <w:jc w:val="left"/>
        <w:rPr/>
      </w:pPr>
      <w:r>
        <w:rPr/>
        <w:t>y��##\8#=@@o�8###{ �Z���/^</w:t>
        <w:tab/>
        <w:t xml:space="preserve">�#��D </w:t>
      </w:r>
    </w:p>
    <w:p>
      <w:pPr>
        <w:pStyle w:val="PreformattedText"/>
        <w:bidi w:val="0"/>
        <w:jc w:val="left"/>
        <w:rPr/>
      </w:pPr>
      <w:r>
        <w:rPr/>
        <w:t>$ȁp%J�M</w:t>
      </w:r>
      <w:r>
        <w:rPr/>
        <w:t>輁��</w:t>
      </w:r>
      <w:r>
        <w:rPr/>
        <w:t xml:space="preserve">D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ʁp%J�M</w:t>
      </w:r>
      <w:r>
        <w:rPr/>
        <w:t>輀</w:t>
      </w:r>
      <w:r>
        <w:rPr/>
        <w:t>`�G�s2#D�p#(###��##�B#�L�#�+�7��#trQ##q2�##T�t</w:t>
      </w:r>
      <w:r>
        <w:rPr>
          <w:rtl w:val="true"/>
        </w:rPr>
        <w:t>ދ</w:t>
      </w:r>
      <w:r>
        <w:rPr/>
        <w:t>�</w:t>
      </w:r>
      <w:r>
        <w:rPr/>
        <w:t>#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"�2#D�pc(###��##�B#�L�#�N�ʘ�##trQ##q2�#�:G*yL##J#!��#�c2#D�p�(###��##�B#�L�#�N�ʞS##trQ##I2 #�:G*cLH#J#!��#�-*#D�p�####��##�B#�L�#�N�ʛ�</w:t>
        <w:br/>
        <w:t>##�BJ �� T��#(��#��#=�@q%�(##{T��i�(�#��'G%#�4�"#�N�ʘ�##G%#�4�"#�N�ʞS##G%#�7#*#�N�ʞS##G%#�7#*#�N�ʘ�###�h#�Ǡ��#*#�N�ʛ�</w:t>
        <w:br/>
        <w:t>#######�~���#��Ȁ�#�r��######x_�2#`���#X��L��#�#��#��]�,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#��]�,(#</w:t>
        <w:br/>
        <w:t>%H9h8H8�8(8e��*#D�qa####��##�B#�L�#�N�ʙ####�BJ �� T�</w:t>
      </w:r>
      <w:r>
        <w:rPr>
          <w:rtl w:val="true"/>
        </w:rPr>
        <w:t>ט</w:t>
      </w:r>
      <w:r>
        <w:rPr/>
        <w:t>(��#r2#D�q�(###��##�B#�L�#�N�ʞS##trQ##q2�#�:G*yL##J</w:t>
      </w:r>
    </w:p>
    <w:p>
      <w:pPr>
        <w:pStyle w:val="PreformattedText"/>
        <w:bidi w:val="0"/>
        <w:jc w:val="left"/>
        <w:rPr/>
      </w:pPr>
      <w:r>
        <w:rPr/>
        <w:t>y��#o*2#D�q�(###��##�B#�L�#�N�ʞS##trQ##I2 #�:G*yL##J#!��#�P8#=@@r%8###{ �Z���/^</w:t>
        <w:tab/>
        <w:t xml:space="preserve">�#��D </w:t>
      </w:r>
    </w:p>
    <w:p>
      <w:pPr>
        <w:pStyle w:val="PreformattedText"/>
        <w:bidi w:val="0"/>
        <w:jc w:val="left"/>
        <w:rPr/>
      </w:pPr>
      <w:r>
        <w:rPr/>
        <w:t xml:space="preserve">$Ȁ�#�r�����D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ʀ�#�r���`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2#D�rc(###��##�B#�L�#�N�ʘ�##trQ##I2 #�:G*cLH#J</w:t>
        <w:tab/>
        <w:t>I��#��8#=@@r�8###{ �Z���/^</w:t>
        <w:tab/>
        <w:t xml:space="preserve">�#��D </w:t>
      </w:r>
    </w:p>
    <w:p>
      <w:pPr>
        <w:pStyle w:val="PreformattedText"/>
        <w:bidi w:val="0"/>
        <w:jc w:val="left"/>
        <w:rPr/>
      </w:pPr>
      <w:r>
        <w:rPr/>
        <w:t xml:space="preserve">$Ȁ�#�r�4ā��D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ʀ�#�r�4Ā`�G9�2#D�r�(###��##�B#�L�#�N�ʘ�##trQ##q2�#�:G*cLH#J#!��#r�/#D�s"�###{##�B#�L�#�N�ʘ�##trQ##I2 #�:G*cLH#I��#!�8#=@@se8###{ �Z���/^</w:t>
        <w:tab/>
        <w:t xml:space="preserve">�#��D </w:t>
      </w:r>
    </w:p>
    <w:p>
      <w:pPr>
        <w:pStyle w:val="PreformattedText"/>
        <w:bidi w:val="0"/>
        <w:jc w:val="left"/>
        <w:rPr/>
      </w:pPr>
      <w:r>
        <w:rPr/>
        <w:t xml:space="preserve">$Ȁ�#�r�4ā��D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ʀ�#�r�4Ā`�G8WF#@@s�####{^#b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�XlKH#################�####### #S3333='�#���F</w:t>
        <w:br/>
        <w:t>#j#�#9F#@@s�####{^#b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�X`K�#################�####### #S3333='�#���F</w:t>
        <w:br/>
        <w:t>#j#��nF#@@t ####{^#b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,$,(#################�####### #S3333='�#���F</w:t>
        <w:br/>
        <w:t>#j#�n�F#@@t`####{^#b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r�XtK�#################�####### #S3333='�#���F</w:t>
        <w:br/>
        <w:t>#j#�j��#=�@t��(##{T��i�(�#��$�Έs͂�#�N�ʙ�z#�Έs͂�#�N�ʟSj#�Έsʂ�#�N�ʟSj#�Έsʂ�#�N�ʙ�z##�h#�#�</w:t>
      </w:r>
      <w:r>
        <w:rPr>
          <w:rtl w:val="true"/>
        </w:rPr>
        <w:t>ޞ</w:t>
      </w:r>
      <w:r>
        <w:rPr/>
        <w:t>��</w:t>
      </w:r>
      <w:r>
        <w:rPr/>
        <w:t>#�N�ʜ�r#######�~��Z#&gt;^���#�r�$</w:t>
      </w:r>
      <w:r>
        <w:rPr>
          <w:rtl w:val="true"/>
        </w:rPr>
        <w:t>܀</w:t>
      </w:r>
      <w:r>
        <w:rPr/>
        <w:t>######x_�2#`���#X��Q���#��(#��]�-�#���#��(#��]�-�#</w:t>
        <w:br/>
        <w:t xml:space="preserve">%H@"h:�@"(:�:kj�*#D�t�####��##:!� </w:t>
        <w:br/>
        <w:t>H#�N�ʜ�r##�BJ �� T��#(��m�2#D�u#(###��##:!�6</w:t>
        <w:br/>
        <w:t>##�N�ʟSj#HL�&lt;�( #�:G*gM�#J#���#l�2#D�uc(###��##:!�*</w:t>
        <w:br/>
        <w:t>h#�N�ʙ�z#HL�&lt;�)�#�:G*}M�#J#���#4�2#D�u�(###��##:!�*</w:t>
        <w:br/>
        <w:t>h#�N�ʝSB#HL�&lt;�)�#�:G*kL�#J#ɂ�#��2#D�u�(###��##:!�6</w:t>
        <w:br/>
        <w:t xml:space="preserve">##�N�ʚ�:#HL�&lt;�( #�:G*uM##J#ɂ�##�*#D�v!####��##:!� </w:t>
        <w:br/>
        <w:t>H#�N�ʘ#B##�BJ �� T��(��0��#=�@ve�(##{T��i�(�#��$�Έs͂�#�N�ʝSB#�Έs͂�#�N�ʚ�:#�Έsʂ�#�N�ʚ�:#|Έsʂ�#�N�ʝSB##�h#�#�</w:t>
      </w:r>
      <w:r>
        <w:rPr>
          <w:rtl w:val="true"/>
        </w:rPr>
        <w:t>ޞ</w:t>
      </w:r>
      <w:r>
        <w:rPr/>
        <w:t>��</w:t>
      </w:r>
      <w:r>
        <w:rPr/>
        <w:t>#�N�ʘ#B#######�~��Z#&gt;^���#�r�#Ѐ######x_�2#`���#X��Q���#��(#��]�-##���#��(#��]�-##</w:t>
        <w:br/>
        <w:t xml:space="preserve">%H?#:�=�:�;#�k*#D�v�####��##:!� </w:t>
        <w:br/>
        <w:t>H#�N�ʛ#*##�BJ �� T��(����2#D�v�(###��##:!�6</w:t>
        <w:br/>
        <w:t>##�N�ʝ�"#HL�&lt;�( #�:G*aL�#J#</w:t>
      </w:r>
      <w:r>
        <w:rPr/>
        <w:t>邉</w:t>
      </w:r>
      <w:r>
        <w:rPr/>
        <w:t>#�f2#D�w#(###��##:!�*</w:t>
        <w:br/>
        <w:t>h#�N�ʘS2#HL�&lt;�)�#�:G*wL�#J#</w:t>
      </w:r>
      <w:r>
        <w:rPr/>
        <w:t>邉</w:t>
      </w:r>
      <w:r>
        <w:rPr/>
        <w:t>#W��#=�@we�(##{T��i�(�#��$�Έs͂�#�N�ʘS2#�Έs͂�#�N�ʝ�"#�Έsʂ�#�N�ʝ�"#�Έsʂ�#�N�ʘS2##�h#�#�</w:t>
      </w:r>
      <w:r>
        <w:rPr>
          <w:rtl w:val="true"/>
        </w:rPr>
        <w:t>ޞ</w:t>
      </w:r>
      <w:r>
        <w:rPr/>
        <w:t>��</w:t>
      </w:r>
      <w:r>
        <w:rPr/>
        <w:t>#�N�ʛ#*#######�~��Z#&gt;^���#�r��ʀ######x_�2#`���#X��Q���#��(#��]�,�#���#��(#��]�,�#</w:t>
        <w:br/>
        <w:t xml:space="preserve">%H=�;h&lt;�;�;H:#*#D�w�####��##:!� </w:t>
        <w:br/>
        <w:t>H#�N�ʘ�"##�BJ �� T��(��#o2#D�w�(###��##:!�6</w:t>
        <w:br/>
        <w:t>##�N�ʛS##HL�&lt;�( #�:G*wL�#J#</w:t>
        <w:tab/>
        <w:t>��#�62#D�x#(###��##:!�*</w:t>
        <w:br/>
        <w:t>h#�N�ʝ�"#HL�&lt;�)�#�:G*mLh#J#</w:t>
        <w:tab/>
        <w:t>��#�6�#=�@xe�(##{T��i�(�#��$�Έs͂�#�N�ʝ�"#�Έs͂�#�N�ʛS##�Έsʂ�#�N�ʛS##|Έsʂ�#�N�ʝ�"##�h#�#�</w:t>
      </w:r>
      <w:r>
        <w:rPr>
          <w:rtl w:val="true"/>
        </w:rPr>
        <w:t>ޞ</w:t>
      </w:r>
      <w:r>
        <w:rPr/>
        <w:t>��</w:t>
      </w:r>
      <w:r>
        <w:rPr/>
        <w:t>#�N�ʘ�"#######�~��Z#&gt;^���#�r�$Ȁ######x_�2#`���#X��Q���#��(#��]�,�#���#��(#��]�,�#</w:t>
        <w:br/>
        <w:t>%H&lt;�;�&lt;h&lt;#;�͡8#=@@x�8###{ �Z���/^</w:t>
        <w:tab/>
        <w:t>�#!3�#�`���#�r��Ɓ!3�#򠦀�#�r��ƀ`�F�2#D�x�(###��##:!�*</w:t>
        <w:br/>
        <w:t>h#�N�ʛS##HL�&lt;�( #�:G*mLh#J#</w:t>
        <w:tab/>
        <w:t>��#R42#D�y#(###��##:!�6</w:t>
        <w:br/>
        <w:t>##�N�ʛS##HL�&lt;�)�#�:G*mLh#J</w:t>
        <w:tab/>
        <w:t>���#\�8#=@@ye8###{ �Z���/^</w:t>
        <w:tab/>
        <w:t>�#!3�#�`���#�r�tȁ!3�#򠦀�#�r�tȀ`�F)82#D�y�(###��##:!�*</w:t>
        <w:br/>
        <w:t>h#�N�ʝ�"#HL�&lt;�( #�:G*wL�#J#</w:t>
      </w:r>
      <w:r>
        <w:rPr/>
        <w:t>邉</w:t>
      </w:r>
      <w:r>
        <w:rPr/>
        <w:t>##82#D�y�(###��##:!�6</w:t>
        <w:br/>
        <w:t>##�N�ʝ�"#HL�&lt;�)�#�:G*wL�#J#</w:t>
        <w:tab/>
        <w:t xml:space="preserve">��#��*#D�z!####��##:!� </w:t>
        <w:br/>
        <w:t>H#�N�ʝ�2##�BJ �� T��(���[2#D�zc(###��##:!�6</w:t>
        <w:br/>
        <w:t>##�N�ʘS2#HL�&lt;�( #�:G*kL�#J#Y��#w�2#D�z�(###��##:!�*</w:t>
        <w:br/>
        <w:t>h#�N�ʚ�:#HL�&lt;�)�#�:G*aL�#J#Y��#a��#=�@z�(##{T��i�(�#��$�Έs͂�#�N�ʚ�:#�Έs͂�#�N�ʘS2#�Έsʂ�#�N�ʘS2#�Έsʂ�#�N�ʚ�:##�h#�#�</w:t>
      </w:r>
      <w:r>
        <w:rPr>
          <w:rtl w:val="true"/>
        </w:rPr>
        <w:t>ޞ</w:t>
      </w:r>
      <w:r>
        <w:rPr/>
        <w:t>��</w:t>
      </w:r>
      <w:r>
        <w:rPr/>
        <w:t>#�N�ʝ�2#######�~��Z#&gt;^���#�r�d̀######x_�2#`���#X��Q���#��(#��]�,�#���#��(#��]�,�#</w:t>
        <w:br/>
        <w:t>%H&gt;(=(=�=H=#�38#=@@{%8###{ �Z���/^</w:t>
        <w:tab/>
        <w:t>�#!3�#�`���#�r�#́!3�#򠦀�#�r�#̀`�Fk�2#D�{c(###��##:!�*</w:t>
        <w:br/>
        <w:t>h#�N�ʘS2#HL�&lt;�( #�:G*aL�#J#Y��#t#2#D�{�(###��##:!�6</w:t>
        <w:br/>
        <w:t>##�N�ʘS2#HL�&lt;�)�#�:G*aL�#J#</w:t>
      </w:r>
      <w:r>
        <w:rPr/>
        <w:t>邉</w:t>
      </w:r>
      <w:r>
        <w:rPr/>
        <w:t>#�#2#D�{�(###��##:!�*</w:t>
        <w:br/>
        <w:t>h#�N�ʚ�:#HL�&lt;�( #�:G*kL�#J#ɂ�#�h8#=@@|%8###{ �Z���/^</w:t>
        <w:tab/>
        <w:t>�#!3�#�`���#�r��΁!3�#򠦀�#�r��΀`�FN�2#D�|c(###��##:!�6</w:t>
        <w:br/>
        <w:t>##�N�ʚ�:#HL�&lt;�)�#�:G*kL�#J#Y��##b2#D�|�(###��##:!�*</w:t>
        <w:br/>
        <w:t>h#�N�ʚSZ#HL�&lt;�)�#�:G*M(#J#���#͹2#D�|�(###��##:!�6</w:t>
        <w:br/>
        <w:t>##�N�ʟ�J#HL�&lt;�( #�:G*iMh#J#���#T#�#=�@}%�(##{T��i�(�#��$�Έs͂�#�N�ʚSZ#�Έs͂�#�N�ʟ�J#�Έsʂ�#�N�ʟ�J#|Έsʂ�#�N�ʚSZ##�h#�#�</w:t>
      </w:r>
      <w:r>
        <w:rPr>
          <w:rtl w:val="true"/>
        </w:rPr>
        <w:t>ޞ</w:t>
      </w:r>
      <w:r>
        <w:rPr/>
        <w:t>��</w:t>
      </w:r>
      <w:r>
        <w:rPr/>
        <w:t>#�N�ʝ#R#######�~��Z#&gt;^���#�r�DԀ######x_�2#`���#X��Q���#��(#��]�-h#���#��(#��]�-h#</w:t>
        <w:br/>
        <w:t>%H@ �&gt;h?�&gt;H?�</w:t>
      </w:r>
    </w:p>
    <w:p>
      <w:pPr>
        <w:pStyle w:val="PreformattedText"/>
        <w:bidi w:val="0"/>
        <w:jc w:val="left"/>
        <w:rPr/>
      </w:pPr>
      <w:r>
        <w:rPr/>
        <w:t>2#D�}c(###��##:!�*</w:t>
        <w:br/>
        <w:t>h#�N�ʟ�J#HL�&lt;�)�#�:G*uM##J#���##�2#D�}�(###��##:!�6</w:t>
        <w:br/>
        <w:t>##�N�ʝSB#HL�&lt;�( #�:G*M(#J#���##��#=�@}�(##{T��i�(�#��$�Έs͂�#�N�ʟ�J#�Έs͂�#�N�ʝSB#�Έsʂ�#�N�ʝSB#�Έsʂ�#�N�ʟ�J##�h#�#�</w:t>
      </w:r>
      <w:r>
        <w:rPr>
          <w:rtl w:val="true"/>
        </w:rPr>
        <w:t>ޞ</w:t>
      </w:r>
      <w:r>
        <w:rPr/>
        <w:t>��</w:t>
      </w:r>
      <w:r>
        <w:rPr/>
        <w:t>#�N�ʚ�J#######�~��Z#&gt;^���#�r��Ҁ######x_�2#`���#X��Q���#��(#��]�-(#���#��(#��]�-(#</w:t>
        <w:br/>
        <w:t>%H?�&gt;�?(&gt;�?��2#D�~#(###��##:!�6</w:t>
        <w:br/>
        <w:t>##�N�ʝSB#HL�&lt;�)�#�:G*uM##J#ɂ�#��2#D�~c(###��##:!�*</w:t>
        <w:br/>
        <w:t>h#�N�ʝSB#HL�&lt;�( #�:G*uM##J#���#v-8#=@@~�8###{ �Z���/^</w:t>
        <w:tab/>
        <w:t xml:space="preserve">�#!3�#�`���#�r�TЁ!3�#򠦀�#�r�TЀ`�F�D*#D�~�####��##:!� </w:t>
        <w:br/>
        <w:t>H#�N�ʚ�J##�BJ �� T��(��#�2#D�#(###��##:!�6</w:t>
        <w:br/>
        <w:t>##�N�ʟ�J#HL�&lt;�)�#�:G*M(#J#���#�m2#D�c(###��##:!�*</w:t>
        <w:br/>
        <w:t>h#�N�ʟ�J#HL�&lt;�( #�:G*M(#J#���##(8#=@@�8###{ �Z���/^</w:t>
        <w:tab/>
        <w:t xml:space="preserve">�#!3�#�`���#�r��ҁ!3�#򠦀�#�r��Ҁ`�F�#*#D��####��##:!� </w:t>
        <w:br/>
        <w:t>H#�N�ʝ#R##�BJ �� T��#(��J#@@�@!####{P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H##u�#��#################�####### #fffff}g�6��</w:t>
      </w:r>
    </w:p>
    <w:p>
      <w:pPr>
        <w:pStyle w:val="PreformattedText"/>
        <w:bidi w:val="0"/>
        <w:jc w:val="left"/>
        <w:rPr/>
      </w:pPr>
      <w:r>
        <w:rPr/>
        <w:t>5�5F</w:t>
        <w:br/>
        <w:t>#j#�4�4#D�@ch###��##:!�*</w:t>
        <w:br/>
        <w:t>h#�N�ʟSj#HL�&lt;�)�#�:G*sM�#J###��#��4#D�@�h###��##:!�6</w:t>
        <w:br/>
        <w:t>##�N�ʜ�b#HL�&lt;�( #�:G*}M�#J###��#f��#=�@�@��(##{T��i�(�#��$�Έs͂�#�N�ʟSj#�Έs͂�#�N�ʜ�b#�Έsʂ�#�N�ʜ�b#|Έsʂ�#�N�ʟSj##�h#�#�</w:t>
      </w:r>
      <w:r>
        <w:rPr>
          <w:rtl w:val="true"/>
        </w:rPr>
        <w:t>ޞ</w:t>
      </w:r>
      <w:r>
        <w:rPr/>
        <w:t>��</w:t>
      </w:r>
      <w:r>
        <w:rPr/>
        <w:t>#�N�ʚ#j#######�~��Z#&gt;^���#�r��</w:t>
      </w:r>
      <w:r>
        <w:rPr>
          <w:rtl w:val="true"/>
        </w:rPr>
        <w:t>ڀ</w:t>
      </w:r>
      <w:r>
        <w:rPr/>
        <w:t>######x_�2#`���#X��Q���#��(#��]�-�#���#��(#��]�-�#</w:t>
        <w:br/>
        <w:t>%H@!�@ H@!H@ (@!�#�3#D�A#h###��##:!�6</w:t>
        <w:br/>
        <w:t>##�N�ʚSZ#HL�&lt;�)�#�:G*iMh#J#���##�4#D�Ach###��##:!�6</w:t>
        <w:br/>
        <w:t>##�N�ʜ�b#HL�&lt;�)�#�:G*sM�#J##I��#�4#D�A�h###��##:!�*</w:t>
        <w:br/>
        <w:t>h#�N�ʚSZ#HL�&lt;�( #�:G*iMh#J##I��#�t9#=@@�A�x###{ �Z���/^</w:t>
        <w:tab/>
        <w:t xml:space="preserve">�#!3�#�`���#�r��ց!3�#򠦀�#�r��ր`�F#�,#D��B!H###��##:!� </w:t>
        <w:br/>
        <w:t>H#�N�ʟ�Z##�BJ �� T�#��(��K=�#=�@�Be�(##{T��i�(�#��$�Έs͂�#�N�ʜ�b#�Έs͂�#�N�ʚSZ#�Έsʂ�#�N�ʚSZ#|Έsʂ�#�N�ʜ�b##�h#�#�</w:t>
      </w:r>
      <w:r>
        <w:rPr>
          <w:rtl w:val="true"/>
        </w:rPr>
        <w:t>ޞ</w:t>
      </w:r>
      <w:r>
        <w:rPr/>
        <w:t>��</w:t>
      </w:r>
      <w:r>
        <w:rPr/>
        <w:t>#�N�ʟ�Z#######�~��Z#&gt;^���#�r��ր######x_�2#`���#X��Q���#��(#��]�-�#���#��(#��]�-�#</w:t>
        <w:br/>
        <w:t>%H@ �@!�@ �@!�@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"#4#D�B�h###��##:!�*</w:t>
        <w:br/>
        <w:t>h#�N�ʜ�b#HL�&lt;�( #�:G*sM�#J###��##�9#=@@�B�x###{ �Z���/^</w:t>
        <w:tab/>
        <w:t>�#!3�#�`���#�r�4</w:t>
      </w:r>
      <w:r>
        <w:rPr/>
        <w:t>؁</w:t>
      </w:r>
      <w:r>
        <w:rPr/>
        <w:t>!3�#򠦀�#�r�4</w:t>
      </w:r>
      <w:r>
        <w:rPr/>
        <w:t>؀</w:t>
      </w:r>
      <w:r>
        <w:rPr/>
        <w:t>`�F_v4#D�C#h###��##:!�6</w:t>
        <w:br/>
        <w:t>##�N�ʚSZ#HL�&lt;�( #�:G*sM�#J##I��##c4#D�Cch###��##:!�*</w:t>
        <w:br/>
        <w:t>h#�N�ʜ�b#HL�&lt;�)�#�:G*iMh#J##I��#B^4#D�C�h###��##:!�6</w:t>
        <w:br/>
        <w:t xml:space="preserve">##�N�ʟSj#HL�&lt;�)�#�:G*}M�#J###��#J#,#D��C�H###��##:!� </w:t>
        <w:br/>
        <w:t>H#�N�ʚ#j##�BJ �� T�#��(��m�9#=@@�D%x###{ �Z���/^</w:t>
        <w:tab/>
        <w:t>�#!3�#�`���#�r��</w:t>
      </w:r>
      <w:r>
        <w:rPr>
          <w:rtl w:val="true"/>
        </w:rPr>
        <w:t>ځ</w:t>
      </w:r>
      <w:r>
        <w:rPr>
          <w:rtl w:val="true"/>
        </w:rPr>
        <w:t>!</w:t>
      </w:r>
      <w:r>
        <w:rPr/>
        <w:t>3</w:t>
      </w:r>
      <w:r>
        <w:rPr/>
        <w:t>�#򠦀�#�r��</w:t>
      </w:r>
      <w:r>
        <w:rPr>
          <w:rtl w:val="true"/>
        </w:rPr>
        <w:t>ڀ</w:t>
      </w:r>
      <w:r>
        <w:rPr/>
        <w:t>`�F1</w:t>
        <w:br/>
        <w:t>3#D�Dch###��##:!�*</w:t>
        <w:br/>
        <w:t>h#�N�ʟSj#HL�&lt;�( #�:G*}M�#J#���##�J#@@�D�####{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0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2��</w:t>
        <w:br/>
        <w:t>��#################�####### #fffff}g�6u</w:t>
      </w:r>
      <w:r>
        <w:rPr>
          <w:rtl w:val="true"/>
        </w:rPr>
        <w:t>ޖ</w:t>
      </w:r>
      <w:r>
        <w:rPr/>
        <w:t>5</w:t>
      </w:r>
      <w:r>
        <w:rPr>
          <w:rtl w:val="true"/>
        </w:rPr>
        <w:t>�</w:t>
      </w:r>
      <w:r>
        <w:rPr/>
        <w:t>5</w:t>
      </w:r>
      <w:r>
        <w:rPr/>
        <w:t>F</w:t>
        <w:br/>
        <w:t>#j#��3#D�D�h###��##:!�6</w:t>
        <w:br/>
        <w:t>##�N�ʙ�z#HL�&lt;�)�#�:G*gM�#J#���#`�4#D�E#h###��##�B#�L�#�N�ʙ�z#trQ##q2�#�:G*}M�#J##��#C5F#@@�E`####{^#b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,(-�#################�####### #S3333='�#��F</w:t>
        <w:br/>
        <w:t>#j#���4#D�E�h###��##�B#�L�#�N�ʟSj#trQ##I2 #�:G*gM�#J##��##�,#D��E�H###��##�B#�L�#�N�ʜ�r##�BJ �� T�#�#(��i��#=�@�F%�(##{T��i�(�#��'G%#�4�"#�N�ʙ�z#G%#�4�"#�N�ʟSj#G%#�7#*#�N�ʟSj#G%#�7#*#�N�ʙ�z##�h#�Ǡ��#*#�N�ʜ�r#######�~���#��Ȁ�#�r�$</w:t>
      </w:r>
      <w:r>
        <w:rPr>
          <w:rtl w:val="true"/>
        </w:rPr>
        <w:t>܀</w:t>
      </w:r>
      <w:r>
        <w:rPr/>
        <w:t>######x_�2#`���#X��L��#�#��#��]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#��]�-�#</w:t>
        <w:br/>
        <w:t>%H@6#@"�@4�@"�@"��,#D��FaH###��##!s#GK�#�N�ʜ�r##�BJ �� T�#��(����4#D�F�h###��##!s#]K�#�N�ʟSj#XX��!u. #�:G*gM�#J##</w:t>
      </w:r>
      <w:r>
        <w:rPr/>
        <w:t>邉</w:t>
      </w:r>
      <w:r>
        <w:rPr/>
        <w:t>#��F#@@�F�####{\#�Qfe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,(-�#################�####### #S3333='�#�mF</w:t>
        <w:br/>
        <w:t>#j#��4#D�G#h###��##!s#QK�#�N�ʙ�z#XX��!E/�#�:G*}M�#J##</w:t>
      </w:r>
      <w:r>
        <w:rPr/>
        <w:t>邉</w:t>
      </w:r>
      <w:r>
        <w:rPr/>
        <w:t>#���#=�@�Ge�(##{T��i�(�#��%��\�#R�#�N�ʙ�z#��\�#R�#�N�ʟSj#��\�#R�#�N�ʟSj#��\�#R�#�N�ʙ�z##�h#��}$�Z�#�N�ʜ�r#######�##�#�к��#�r�$</w:t>
      </w:r>
      <w:r>
        <w:rPr>
          <w:rtl w:val="true"/>
        </w:rPr>
        <w:t>܀</w:t>
      </w:r>
      <w:r>
        <w:rPr/>
        <w:t>######x_�2#`���#X��U���?#�#��]�-�#���?#�#��]�-�#</w:t>
        <w:br/>
        <w:t>%H@5�@#H@-#@#�@#,QKF#@@�G�####{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,(-�#################�####### #S3333='�#�]F</w:t>
        <w:br/>
        <w:t>#j#�Ӊ4#D�G�h###��##!s#]K�#�N�ʚ�:#XX��!u. #�:G*uM##J#</w:t>
        <w:tab/>
        <w:t>#��#S�4#D�H#h###��##!s#QK�#�N�ʝSB#XX��!E/�#�:G*kL�#J#</w:t>
        <w:tab/>
        <w:t>#��#�`,#D��HaH###��##!s#GK�#�N�ʘ#B##�BJ �� T�#�#(��#�#=�@�H��(##{T��i�(�#��%��\�#R�#�N�ʝSB#��\�#R�#�N�ʚ�:#��\�#R�#�N�ʚ�:#��\�#R�#�N�ʝSB##�h#��}$�Z�#�N�ʘ#B#######�##�#�к��#�r�#Ѐ######x_�2#`���#X��U���?#�#��]�-##���?#�#��]�-##</w:t>
        <w:br/>
        <w:t>%H@)�@#�@'�@$#@$,�F#@@�H�####{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,",�#################�####### #S3333='�#�]F</w:t>
        <w:br/>
        <w:t>#j#�q�F#@@�I ####{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,8,h#################�####### #S3333='�#�]F</w:t>
        <w:br/>
        <w:t>#j#��EF#@@�I`####{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,,,�#################�####### #S3333='�#�]F</w:t>
        <w:br/>
        <w:t>#j#�&lt;#F#@@�I�####{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,6,�#################�####### #S3333='�#�]F</w:t>
        <w:br/>
        <w:t>#j#�d-4#D�I�h###��##!s#QK�#�N�ʘS2#XX��!E/�#�:G*wL�#J#</w:t>
        <w:tab/>
        <w:t>Y��#��F#@@�J ####{\#�Qfe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,",�#################�####### #S3333='�#�mF</w:t>
        <w:br/>
        <w:t>#j#�E(4#D�Jch###��##!s#]K�#�N�ʝ�"#XX��!u. #�:G*aL�#J#</w:t>
        <w:tab/>
        <w:t>Y��#�O,#D��J�H###��##!s#GK�#�N�ʛ#*##�BJ �� T�#��(�ȯ��#=�@�J��(##{T��i�(�#��%��\�#R�#�N�ʘS2#��\�#R�#�N�ʝ�"#��\�#R�#�N�ʝ�"#��\�#R�#�N�ʘS2##�h#��}$�Z�#�N�ʛ#*#######�##�#�к��#�r��ʀ######x_�2#`���#X��U���?#�#��]�,�#���?#�#��]�,�#</w:t>
        <w:br/>
        <w:t>%H@'�@%(@&amp;�@$�@%Lj#4#D�K#h###��##!s#QK�#�N�ʝ�"#XX��!E/�#�:G*mLh#J#</w:t>
        <w:tab/>
        <w:t>y��#��4#D�Kch###��##!s#]K�#�N�ʛS##XX��!u. #�:G*wL�#J#</w:t>
        <w:tab/>
        <w:t>y��#�j,#D��K�H###��##!s#GK�#�N�ʘ�"##�BJ �� T�#��(��?��#=�@�K��(##{T��i�(�#��%��\�#R�#�N�ʝ�"#��\�#R�#�N�ʛS##��\�#R�#�N�ʛS##}�\�#R�#�N�ʝ�"##�h#��}$�Z�#�N�ʘ�"#######�##�#�к��#�r�$Ȁ######x_�2#`���#X��U���?#�#��]�,�#���?#�#��]�,�#</w:t>
        <w:br/>
        <w:t>%H@&amp;�@%�@&amp;(@%�@%���9#=@@�L%x###{ �Z���/^</w:t>
        <w:tab/>
        <w:t>�#ab#0�Ը��#�r��Ɓab#0�#���#�r��ƀ`�F�#4#D�Lch###��##!s#QK�#�N�ʛS##XX��!u. #�:G*mLh#J#</w:t>
        <w:tab/>
        <w:t>y��# L3#D�L�h###��##!s#]K�#�N�ʛS##XX��!E/�#�:G*mLh#J</w:t>
        <w:tab/>
        <w:t>q��#C�9#=@@�L�x###{ �Z���/^</w:t>
        <w:tab/>
        <w:t>�#ab#0�Ը��#�r�tȁab#0�#���#�r�tȀ`�F�#4#D�M#h###��##!s#QK�#�N�ʝ�"#XX��!u. #�:G*wL�#J#</w:t>
        <w:tab/>
        <w:t>Y��#'�4#D�Mch###��##!s#]K�#�N�ʝ�"#XX��!E/�#�:G*wL�#J#</w:t>
        <w:tab/>
        <w:t>y��#^�F#@@�M�####{\#�Qfe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,8,h#################�####### #S3333='�#�mF</w:t>
        <w:br/>
        <w:t>#j#���4#D�M�h###��##!s#QK�#�N�ʚ�:#XX��!E/�#�:G*aL�#J#</w:t>
        <w:tab/>
        <w:t>т�#v�4#D�N#h###��##!s#]K�#�N�ʘS2#XX��!u. #�:G*kL�#J#</w:t>
        <w:tab/>
        <w:t>т�#��,#D��NaH###��##!s#GK�#�N�ʝ�2##�BJ �� T�#�#(��]#�#=�@�N��(##{T��i�(�#��%��\�#R�#�N�ʚ�:#��\�#R�#�N�ʘS2#��\�#R�#�N�ʘS2#��\�#R�#�N�ʚ�:##�h#��}$�Z�#�N�ʝ�2#######�##�#�к��#�r�d̀######x_�2#`���#X��U���?#�#��]�,�#���?#�#��]�,�#</w:t>
        <w:br/>
        <w:t>%H@(#@'#@'�@&amp;�@',��9#=@@�N�x###{ �Z���/^</w:t>
        <w:tab/>
        <w:t>�#ab#0�Ը��#�r�#́ab#0�#���#�r�#̀`�F��4#D�O#h###��##!s#QK�#�N�ʘS2#XX��!u. #�:G*aL�#J#</w:t>
        <w:tab/>
        <w:t>т�#M�4#D�Och###��##!s#]K�#�N�ʘS2#XX��!E/�#�:G*aL�#J#</w:t>
        <w:tab/>
        <w:t>Y��##�4#D�O�h###��##!s#QK�#�N�ʚ�:#XX��!u. #�:G*kL�#J#</w:t>
        <w:tab/>
        <w:t>#��#�x9#=@@�O�x###{ �Z���/^</w:t>
        <w:tab/>
        <w:t>�#ab#0�Ը��#�r��΁ab#0�#���#�r��΀`�F��4#D�P#h###��##!s#]K�#�N�ʚ�:#XX��!E/�#�:G*kL�#J#</w:t>
        <w:tab/>
        <w:t>т�#��F#@@�P`####{\#�Qfe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,,,�#################�####### #S3333='�#�mF</w:t>
        <w:br/>
        <w:t>#j#���F#@@�P�####{\#�Qfe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,6,�#################�####### #S3333='�#�mF</w:t>
        <w:br/>
        <w:t>#j#���J#@@�P�####{^#�ʸ�+(#�N͇_͈#################�####### #fffff}g�6��</w:t>
      </w:r>
    </w:p>
    <w:p>
      <w:pPr>
        <w:pStyle w:val="PreformattedText"/>
        <w:bidi w:val="0"/>
        <w:jc w:val="left"/>
        <w:rPr/>
      </w:pPr>
      <w:r>
        <w:rPr/>
        <w:t>6#�F</w:t>
        <w:br/>
        <w:t>#j#�</w:t>
      </w:r>
      <w:r>
        <w:rPr>
          <w:rtl w:val="true"/>
        </w:rPr>
        <w:t>ߴ</w:t>
      </w:r>
      <w:r>
        <w:rPr/>
        <w:t>F#@@�Q ####{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, -(#################�####### #S3333='�#�]F</w:t>
        <w:br/>
        <w:t>#j#�8-F#@@�Q`####{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,*-H#################�####### #S3333='�#�]F</w:t>
        <w:br/>
        <w:t>#j#��#F#@@�Q�####{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,4-h#################�####### #S3333='�#�]F</w:t>
        <w:br/>
        <w:t>#j#�(#F#@@�Q�####{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,&gt;-�#################�####### #S3333='�#�]F</w:t>
        <w:br/>
        <w:t>#j#�1u4#D�R#h###��##!s#QK�#�N�ʚSZ#XX��!E/�#�:G*M(#J#</w:t>
        <w:br/>
        <w:t>Q��#3�4#D�Rch###��##!s#]K�#�N�ʟ�J#XX��!u. #�:G*iMh#J#</w:t>
        <w:br/>
        <w:t>Q��#[H�#=�@�R��(##{T��i�(�#��%��\�#R�#�N�ʚSZ#��\�#R�#�N�ʟ�J#��\�#R�#�N�ʟ�J#}�\�#R�#�N�ʚSZ##�h#��}$�Z�#�N�ʝ#R#######�##�#�к��#�r�DԀ######x_�2#`���#X��U���?#�#��]�-h#���?#�#��]�-h#</w:t>
        <w:br/>
        <w:t>%H@+�@)(@*h@)#@*� X4#D�R�h###��##!s#QK�#�N�ʟ�J#XX��!E/�#�:G*uM##J#</w:t>
        <w:br/>
        <w:t>i��#��4#D�S#h###��##!s#]K�#�N�ʝSB#XX��!u. #�:G*M(#J#</w:t>
        <w:br/>
        <w:t>i��#i#�#=�@�Se�(##{T��i�(�#��%��\�#R�#�N�ʟ�J#��\�#R�#�N�ʝSB#��\�#R�#�N�ʝSB#��\�#R�#�N�ʟ�J##�h#��}$�Z�#�N�ʚ�J#######�##�#�к��#�r��Ҁ######x_�2#`���#X��U���?#�#��]�-(#���?#�#��]�-(#</w:t>
        <w:br/>
        <w:t>%H@*H@)�@*#@)h@)̬�,#D��S�H###��##!s#GK�#�N�ʚ�J##�BJ �� T�#��(���"4#D�S�h###��##!s#]K�#�N�ʝSB#XX��!E/�#�:G*uM##J#</w:t>
        <w:tab/>
        <w:t>#��#^R4#D�T#h###��##!s#QK�#�N�ʝSB#XX��!u. #�:G*uM##J#</w:t>
        <w:br/>
        <w:t>i��#��9#=@@�Tex###{ �Z���/^</w:t>
        <w:tab/>
        <w:t>�#ab#0�Ը��#�r�TЁab#0�#���#�r�TЀ`�F��4#D�T�h###��##!s#]K�#�N�ʟ�J#XX��!E/�#�:G*M(#J#</w:t>
        <w:br/>
        <w:t>i��#��4#D�T�h###��##!s#QK�#�N�ʟ�J#XX��!u. #�:G*M(#J#</w:t>
        <w:br/>
        <w:t>Q��#�!9#=@@�U%x###{ �Z���/^</w:t>
        <w:tab/>
        <w:t>�#ab#0�Ը��#�r��ҁab#0�#���#�r��Ҁ`�F��,#D��UaH###��##!s#GK�#�N�ʝ#R##�BJ �� T�#�#(���#F#@@�U�####{\#�Qfe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, -(#################�####### #S3333='�#�mF</w:t>
        <w:br/>
        <w:t>#j#�xmF#@@�U�####{\#�Qfe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,*-H#################�####### #S3333='�#�mF</w:t>
        <w:br/>
        <w:t>#j#��R4#D�V#h###��##!s#QK�#�N�ʟSj#XX��!E/�#�:G*sM�#J#</w:t>
        <w:br/>
        <w:t>т�#�#4#D�Vch###��##!s#]K�#�N�ʜ�b#XX��!u. #�:G*}M�#J#</w:t>
        <w:br/>
        <w:t>т�#1</w:t>
        <w:tab/>
        <w:t>�#=�@�V��(##{T��i�(�#��%��\�#R�#�N�ʟSj#��\�#R�#�N�ʜ�b#��\�#R�#�N�ʜ�b#}�\�#R�#�N�ʟSj##�h#��}$�Z�#�N�ʚ#j#######�##�#�к��#�r��</w:t>
      </w:r>
      <w:r>
        <w:rPr>
          <w:rtl w:val="true"/>
        </w:rPr>
        <w:t>ڀ</w:t>
      </w:r>
      <w:r>
        <w:rPr/>
        <w:t>######x_�2#`���#X��U���?#�#��]�-�#���?#�#��]�-�#</w:t>
        <w:br/>
        <w:t>%H@,�@+(@+�@+#@,��s4#D�V�h###��##!s#]K�#�N�ʜ�b#XX��!E/�#�:G*sM�#J###��#��4#D�W#h###��##!s#QK�#�N�ʜ�b#XX��!u. #�:G*sM�#J#</w:t>
        <w:br/>
        <w:t>т�#��9#=@@�Wex###{ �Z���/^</w:t>
        <w:tab/>
        <w:t>�#ab#0�Ը��#�r�4</w:t>
      </w:r>
      <w:r>
        <w:rPr/>
        <w:t>؁</w:t>
      </w:r>
      <w:r>
        <w:rPr/>
        <w:t>ab#0�#���#�r�4</w:t>
      </w:r>
      <w:r>
        <w:rPr/>
        <w:t>؀</w:t>
      </w:r>
      <w:r>
        <w:rPr/>
        <w:t>`�F--4#D�W�h###��##!s#]K�#�N�ʚSZ#XX��!E/�#�:G*iMh#J#</w:t>
        <w:br/>
        <w:t>Q��#�4#D�W�h###��##!s#QK�#�N�ʚSZ#XX��!u. #�:G*iMh#J###��#�]9#=@@�X%x###{ �Z���/^</w:t>
        <w:tab/>
        <w:t>�#ab#0�Ը��#�r��ցab#0�#���#�r��ր`�F��,#D��XaH###��##!s#GK�#�N�ʟ�Z##�BJ �� T�#�#(��Tb�#=�@�X��(##{T��i�(�#��%��\�#R�#�N�ʜ�b#��\�#R�#�N�ʚSZ#��\�#R�#�N�ʚSZ#��\�#R�#�N�ʜ�b##�h#��}$�Z�#�N�ʟ�Z#######�##�#�к��#�r��ր######x_�2#`���#X��U���?#�#��]�-�#���?#�#��]�-�#</w:t>
        <w:br/>
        <w:t>%H@+h@,h@+�@,�@,,�#4#D�X�h###��##!s#]K�#�N�ʚSZ#XX��!u. #�:G*sM�#J###��#)P4#D�Y#h###��##!s#QK�#�N�ʜ�b#XX��!E/�#�:G*iMh#J###��#z�,#D��YaH###��##!s#GK�#�N�ʚ#j##�BJ �� T�#�#(��ix4#D�Y�h###��##!s#]K�#�N�ʟSj#XX��!E/�#�:G*}M�#J#</w:t>
        <w:br/>
        <w:t>т�#z�9#=@@�Y�x###{ �Z���/^</w:t>
        <w:tab/>
        <w:t>�#ab#0�Ը��#�r��</w:t>
      </w:r>
      <w:r>
        <w:rPr>
          <w:rtl w:val="true"/>
        </w:rPr>
        <w:t>ځ</w:t>
      </w:r>
      <w:r>
        <w:rPr/>
        <w:t>ab#0�#���#�r��</w:t>
      </w:r>
      <w:r>
        <w:rPr>
          <w:rtl w:val="true"/>
        </w:rPr>
        <w:t>ڀ</w:t>
      </w:r>
      <w:r>
        <w:rPr/>
        <w:t>`�F�^4#D�Z#h###��##!s#QK�#�N�ʟSj#XX��!u. #�:G*}M�#J##</w:t>
      </w:r>
      <w:r>
        <w:rPr/>
        <w:t>邉</w:t>
      </w:r>
      <w:r>
        <w:rPr/>
        <w:t>#��F#@@�Z`####{\#�Qfe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,4-h#################�####### #S3333='�#�mF</w:t>
        <w:br/>
        <w:t>#j#���F#@@�Z�####{\#�Qfel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,&gt;-�#################�####### #S3333='�#�mF</w:t>
        <w:br/>
        <w:t>#j#��#,#D��Z�H###��##�B#�L�#�N�ʘ#B##�BJ �� T�#�#(��#�4#D�[#h###��##�B#�L�#�N�ʝSB#trQ##q2�#�:G*kL�#J##q��#��4#D�[ch###��##�B#�L�#�N�ʚ�:#trQ##I2 #�:G*uM##J##q��#���#=�@�[��(##{T��i�(�#��'G%#�4�"#�N�ʝSB#G%#�4�"#�N�ʚ�:#G%#�7#*#�N�ʚ�:#G%#�7#*#�N�ʝSB##�h#�Ǡ��#*#�N�ʘ#B#######�~���#��Ȁ�#�r�#Ѐ######x_�2#`���#X��L��#�#��#��]�-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#��]�-##</w:t>
        <w:br/>
        <w:t>%H@2h@-�@0�@-�@-lS�,#D��[�H###��##�B#�L�#�N�ʛ#*##�BJ �� T�#�#(����4#D�\#h###��##�B#�L�#�N�ʝ�"#trQ##I2 #�:G*aL�#J##���#Մ4#D�\ch###��##�B#�L�#�N�ʘS2#trQ##q2�#�:G*wL�#J##���#���#=�@�\��(##{T��i�(�#��'G%#�4�"#�N�ʘS2#G%#�4�"#�N�ʝ�"#G%#�7#*#�N�ʝ�"#G%#�7#*#�N�ʘS2##�h#�Ǡ��#*#�N�ʛ#*#######�~���#��Ȁ�#�r��ʀ######x_�2#`���#X��L��#�#��#��]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#��]�,�#</w:t>
        <w:br/>
        <w:t>%H@0(@.#@/h@.(@-</w:t>
      </w:r>
      <w:r>
        <w:rPr/>
        <w:t>윳</w:t>
      </w:r>
      <w:r>
        <w:rPr/>
        <w:t>4#D�\�h###��##�B#�L�#�N�ʝ�"#trQ##q2�#�:G*mLh#J##���#5s4#D�]#h###��##�B#�L�#�N�ʛS##trQ##I2 #�:G*wL�#J##���#N`,#D��]aH###��##�B#�L�#�N�ʘ�"##�BJ �� T�#�#(��'��#=�@�]��(##{T��i�(�#��'G%#�4�"#�N�ʝ�"#G%#�4�"#�N�ʛS##G%#�7#*#�N�ʛS##G%#�7#*#�N�ʝ�"##�h#�Ǡ��#*#�N�ʘ�"#######�~���#��Ȁ�#�r�$Ȁ######x_�2#`���#X��L��#�#��#��]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#��]�,�#</w:t>
        <w:br/>
        <w:t>%H@/H@.�@/#@.h@.��Y3#D�]�h###��##�B#�L�#�N�ʛS##trQ##q2�#�:G*mLh#J</w:t>
        <w:tab/>
        <w:t>I��#@�4#D�^#h###��##�B#�L�#�N�ʛS##trQ##I2 #�:G*mLh#J##���#��9#=@@�^ex###{ �Z���/^</w:t>
        <w:tab/>
        <w:t xml:space="preserve">�#��D </w:t>
      </w:r>
    </w:p>
    <w:p>
      <w:pPr>
        <w:pStyle w:val="PreformattedText"/>
        <w:bidi w:val="0"/>
        <w:jc w:val="left"/>
        <w:rPr/>
      </w:pPr>
      <w:r>
        <w:rPr/>
        <w:t xml:space="preserve">$Ȁ�#�r��Ɓ��D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ʀ�#�r��ƀ`�GV�4#D�^�h###��##�B#�L�#�N�ʝ�"#trQ##q2�#�:G*wL�#J##���#�,4#D�^�h###��##�B#�L�#�N�ʝ�"#trQ##I2 #�:G*wL�#J##���#Ը9#=@@�_%x###{ �Z���/^</w:t>
        <w:tab/>
        <w:t xml:space="preserve">�#��D </w:t>
      </w:r>
    </w:p>
    <w:p>
      <w:pPr>
        <w:pStyle w:val="PreformattedText"/>
        <w:bidi w:val="0"/>
        <w:jc w:val="left"/>
        <w:rPr/>
      </w:pPr>
      <w:r>
        <w:rPr/>
        <w:t xml:space="preserve">$Ȁ�#�r�tȁ��D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ʀ�#�r�tȀ`�GP^4#D�_ch###��##�B#�L�#�N�ʚ�:#trQ##q2�#�:G*aL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4#D�_�h###��##�B#�L�#�N�ʘS2#trQ##I2 #�:G*kL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T^,#D��_�H###��##�B#�L�#�N�ʝ�2##�BJ �� T�#�#(��#K�#=�@�`%�(##{T��i�(�#��'G%#�4�"#�N�ʚ�:#G%#�4�"#�N�ʘS2#G%#�7#*#�N�ʘS2#G%#�7#*#�N�ʚ�:##�h#�Ǡ��#*#�N�ʝ�2#######�~���#��Ȁ�#�r�d̀######x_�2#`���#X��L��#�#��#��]�,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#��]�,�#</w:t>
        <w:br/>
        <w:t>%H@0�@/�@0H@/�@/�74#D�`ch###��##�B#�L�#�N�ʘS2#trQ##q2�#�:G*aL�#J##���#F�4#D�`�h###��##�B#�L�#�N�ʘS2#trQ##I2 #�:G*aL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��9#=@@�`�x###{ �Z���/^</w:t>
        <w:tab/>
        <w:t xml:space="preserve">�#��D </w:t>
      </w:r>
    </w:p>
    <w:p>
      <w:pPr>
        <w:pStyle w:val="PreformattedText"/>
        <w:bidi w:val="0"/>
        <w:jc w:val="left"/>
        <w:rPr/>
      </w:pPr>
      <w:r>
        <w:rPr/>
        <w:t xml:space="preserve">$Ȁ�#�r�#́��D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ʀ�#�r�#̀`�Gf�4#D�a#h###��##�B#�L�#�N�ʚ�:#trQ##q2�#�:G*kL�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#b�9#=@@�aex###{ �Z���/^</w:t>
        <w:tab/>
        <w:t xml:space="preserve">�#��D </w:t>
      </w:r>
    </w:p>
    <w:p>
      <w:pPr>
        <w:pStyle w:val="PreformattedText"/>
        <w:bidi w:val="0"/>
        <w:jc w:val="left"/>
        <w:rPr/>
      </w:pPr>
      <w:r>
        <w:rPr/>
        <w:t xml:space="preserve">$Ȁ�#�r��΁��D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ʀ�#�r��΀`�G��4#D�a�h###��##�B#�L�#�N�ʚ�:#trQ##I2 #�:G*kL�#J##q��#��F#@@�a�####{^#b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,",�#################�####### #S3333='�#F</w:t>
        <w:br/>
        <w:t>#j#�-�F#@@�b ####{^#b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,8,h#################�####### #S3333='�#ʕF</w:t>
        <w:br/>
        <w:t>#j#��F#@@�b`####{^#b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,,,�#################�####### #S3333='�#��F</w:t>
        <w:br/>
        <w:t>#j#�I�F#@@�b�####{^#b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,6,�#################�####### #S3333='�#��F</w:t>
        <w:br/>
        <w:t>#j#�#�4#D�b�h###��##�B#�L�#�N�ʟ�J#trQ##I2 #�:G*iMh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#1$4#D�c#h###��##�B#�L�#�N�ʚSZ#trQ##q2�#�:G*M(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#j`�#=�@�ce�(##{T��i�(�#��'G%#�4�"#�N�ʚSZ#G%#�4�"#�N�ʟ�J#G%#�7#*#�N�ʟ�J#G%#�7#*#�N�ʚSZ##�h#�Ǡ��#*#�N�ʝ#R#######�~���#��Ȁ�#�r�DԀ######x_�2#`���#X��L��#�#��#��]�-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#��]�-h#</w:t>
        <w:br/>
        <w:t>%H@3�@1h@2�@1�@2�$#4#D�c�h###��##�B#�L�#�N�ʟ�J#trQ##q2�#�:G*uM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m4#D�c�h###��##�B#�L�#�N�ʝSB#trQ##I2 #�:G*M(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!`�#=�@�d%�(##{T��i�(�#��'G%#�4�"#�N�ʟ�J#G%#�4�"#�N�ʝSB#G%#�7#*#�N�ʝSB#G%#�7#*#�N�ʟ�J##�h#�Ǡ��#*#�N�ʚ�J#######�~���#��Ȁ�#�r��Ҁ######x_�2#`���#X��L��#�#��#��]�-(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#��]�-(#</w:t>
        <w:br/>
        <w:t>%H@3#@1�@2H@1�@2��#9#=@@�dex###{ �Z���/^</w:t>
        <w:tab/>
        <w:t xml:space="preserve">�#��D </w:t>
      </w:r>
    </w:p>
    <w:p>
      <w:pPr>
        <w:pStyle w:val="PreformattedText"/>
        <w:bidi w:val="0"/>
        <w:jc w:val="left"/>
        <w:rPr/>
      </w:pPr>
      <w:r>
        <w:rPr/>
        <w:t xml:space="preserve">$Ȁ�#�r�TЁ��D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ʀ�#�r�TЀ`�Gv�4#D�d�h###��##�B#�L�#�N�ʝSB#trQ##I2 #�:G*uM#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4#D�d�h###��##�B#�L�#�N�ʝSB#trQ##q2�#�:G*uM##J##q��#Q6,#D��e!H###��##�B#�L�#�N�ʚ�J##�BJ �� T�#�#(��O�,#D��eaH###��##�B#�L�#�N�ʝ#R##�BJ �� T�#Ƙ(��##9#=@@�e�x###{ �Z���/^</w:t>
        <w:tab/>
        <w:t xml:space="preserve">�#��D </w:t>
      </w:r>
    </w:p>
    <w:p>
      <w:pPr>
        <w:pStyle w:val="PreformattedText"/>
        <w:bidi w:val="0"/>
        <w:jc w:val="left"/>
        <w:rPr/>
      </w:pPr>
      <w:r>
        <w:rPr/>
        <w:t xml:space="preserve">$Ȁ�#�r��ҁ��D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ʀ�#�r��Ҁ`�G��4#D�e�h###��##�B#�L�#�N�ʟ�J#trQ##I2 #�:G*M(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##m4#D�f#h###��##�B#�L�#�N�ʟ�J#trQ##q2�#�:G*M(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*#4#D�fch###��##�B#�L�#�N�ʟSj#trQ##q2�#�:G*sM�#J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ق�</w:t>
      </w:r>
      <w:r>
        <w:rPr>
          <w:rtl w:val="true"/>
        </w:rPr>
        <w:t>#�</w:t>
      </w:r>
      <w:r>
        <w:rPr/>
        <w:t>64</w:t>
      </w:r>
      <w:r>
        <w:rPr/>
        <w:t>#D�f�h###��##�B#�L�#�N�ʜ�b#trQ##I2 #�:G*}M�#J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ق</w:t>
      </w:r>
      <w:r>
        <w:rPr/>
        <w:t>�</w:t>
      </w:r>
      <w:r>
        <w:rPr/>
        <w:t>#O}�#=�@�f��(##{T��i�(�#��'G%#�4�"#�N�ʟSj#G%#�4�"#�N�ʜ�b#G%#�7#*#�N�ʜ�b#G%#�7#*#�N�ʟSj##�h#�Ǡ��#*#�N�ʚ#j#######�~���#��Ȁ�#�r��</w:t>
      </w:r>
      <w:r>
        <w:rPr>
          <w:rtl w:val="true"/>
        </w:rPr>
        <w:t>ڀ</w:t>
      </w:r>
      <w:r>
        <w:rPr/>
        <w:t>######x_�2#`���#X��L��#�#��#��]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#��]�-�#</w:t>
        <w:br/>
        <w:t>%H@5#@3H@4(@3(@5,�&amp;,#D��g!H###��##�B#�L�#�N�ʟ�Z##�BJ �� T�#ј(���J9#=@@�gex###{ �Z���/^</w:t>
        <w:tab/>
        <w:t xml:space="preserve">�#��D </w:t>
      </w:r>
    </w:p>
    <w:p>
      <w:pPr>
        <w:pStyle w:val="PreformattedText"/>
        <w:bidi w:val="0"/>
        <w:jc w:val="left"/>
        <w:rPr/>
      </w:pPr>
      <w:r>
        <w:rPr/>
        <w:t xml:space="preserve">$Ȁ�#�r��ց��D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ʀ�#�r��ր`�G3|4#D�g�h###��##�B#�L�#�N�ʚSZ#trQ##I2 #�:G*iMh#J#</w:t>
      </w:r>
    </w:p>
    <w:p>
      <w:pPr>
        <w:pStyle w:val="PreformattedText"/>
        <w:bidi w:val="0"/>
        <w:jc w:val="left"/>
        <w:rPr/>
      </w:pPr>
      <w:r>
        <w:rPr/>
        <w:t>#��#y'4#D�g�h###��##�B#�L�#�N�ʚSZ#trQ##q2�#�:G*iMh#J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��##s9#=@@�h%x###{ �Z���/^</w:t>
        <w:tab/>
        <w:t xml:space="preserve">�#��D </w:t>
      </w:r>
    </w:p>
    <w:p>
      <w:pPr>
        <w:pStyle w:val="PreformattedText"/>
        <w:bidi w:val="0"/>
        <w:jc w:val="left"/>
        <w:rPr/>
      </w:pPr>
      <w:r>
        <w:rPr/>
        <w:t>$Ȁ�#�r�4</w:t>
      </w:r>
      <w:r>
        <w:rPr/>
        <w:t>؁</w:t>
      </w:r>
      <w:r>
        <w:rPr/>
        <w:t>��</w:t>
      </w:r>
      <w:r>
        <w:rPr/>
        <w:t xml:space="preserve">D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ʀ�#�r�4</w:t>
      </w:r>
      <w:r>
        <w:rPr/>
        <w:t>؀</w:t>
      </w:r>
      <w:r>
        <w:rPr/>
        <w:t>`�G��4#D�hch###��##�B#�L�#�N�ʜ�b#trQ##I2 #�:G*sM�#J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ق�</w:t>
      </w:r>
      <w:r>
        <w:rPr>
          <w:rtl w:val="true"/>
        </w:rPr>
        <w:t>#�|</w:t>
      </w:r>
      <w:r>
        <w:rPr/>
        <w:t>4</w:t>
      </w:r>
      <w:r>
        <w:rPr/>
        <w:t>#D�h�h###��##�B#�L�#�N�ʜ�b#trQ##q2�#�:G*sM�#J#</w:t>
      </w:r>
    </w:p>
    <w:p>
      <w:pPr>
        <w:pStyle w:val="PreformattedText"/>
        <w:bidi w:val="0"/>
        <w:jc w:val="left"/>
        <w:rPr/>
      </w:pPr>
      <w:r>
        <w:rPr/>
        <w:t>#��#�#�#=�@�h��(##{T��i�(�#��'G%#�4�"#�N�ʜ�b#G%#�4�"#�N�ʚSZ#G%#�7#*#�N�ʚSZ#G%#�7#*#�N�ʜ�b##�h#�Ǡ��#*#�N�ʟ�Z#######�~���#��Ȁ�#�r��ր######x_�2#`���#X��L��#�#��#��]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#��#��]�-�#</w:t>
        <w:br/>
        <w:t>%H@4H@4�@3�@4�@3���4#D�i#h###��##�B#�L�#�N�ʚSZ#trQ##I2 #�:G*sM�#J#</w:t>
      </w:r>
    </w:p>
    <w:p>
      <w:pPr>
        <w:pStyle w:val="PreformattedText"/>
        <w:bidi w:val="0"/>
        <w:jc w:val="left"/>
        <w:rPr/>
      </w:pPr>
      <w:r>
        <w:rPr/>
        <w:t>#��#z</w:t>
        <w:br/>
        <w:t>4#D�ich###��##�B#�L�#�N�ʜ�b#trQ##q2�#�:G*iMh#J#</w:t>
      </w:r>
    </w:p>
    <w:p>
      <w:pPr>
        <w:pStyle w:val="PreformattedText"/>
        <w:bidi w:val="0"/>
        <w:jc w:val="left"/>
        <w:rPr/>
      </w:pPr>
      <w:r>
        <w:rPr/>
        <w:t>#��###4#D�i�h###��##�B#�L�#�N�ʟSj#trQ##I2 #�:G*}M�#J##��#,79#=@@�i�x###{ �Z���/^</w:t>
        <w:tab/>
        <w:t xml:space="preserve">�#��D </w:t>
      </w:r>
    </w:p>
    <w:p>
      <w:pPr>
        <w:pStyle w:val="PreformattedText"/>
        <w:bidi w:val="0"/>
        <w:jc w:val="left"/>
        <w:rPr/>
      </w:pPr>
      <w:r>
        <w:rPr/>
        <w:t>$Ȁ�#�r��</w:t>
      </w:r>
      <w:r>
        <w:rPr>
          <w:rtl w:val="true"/>
        </w:rPr>
        <w:t>ځ</w:t>
      </w:r>
      <w:r>
        <w:rPr/>
        <w:t>��</w:t>
      </w:r>
      <w:r>
        <w:rPr/>
        <w:t xml:space="preserve">D 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ʀ�#�r��</w:t>
      </w:r>
      <w:r>
        <w:rPr>
          <w:rtl w:val="true"/>
        </w:rPr>
        <w:t>ڀ</w:t>
      </w:r>
      <w:r>
        <w:rPr/>
        <w:t>`�G#n4#D�j#h###��##�B#�L�#�N�ʟSj#trQ##q2�#�:G*}M�#J#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ق</w:t>
      </w:r>
      <w:r>
        <w:rPr/>
        <w:t>�</w:t>
      </w:r>
      <w:r>
        <w:rPr/>
        <w:t>#[[,#D��jaH###��##�B#�L�#�N�ʚ#j##�BJ �� T�#͘(����F#@@�j�####{^#b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, -(#################�####### #S3333='�#��F</w:t>
        <w:br/>
        <w:t>#j#�#�F#@@�j�####{^#b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,*-H#################�####### #S3333='�#��F</w:t>
        <w:br/>
        <w:t>#j#���F#@@�k ####{^#b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,4-h#################�####### #S3333='�#��F</w:t>
        <w:br/>
        <w:t>#j#�#0F#@@�k`####{^#b�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,&gt;-�#################�####### #S3333='�#��F</w:t>
        <w:br/>
        <w:t>#j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J#@@�k�####{F#J�2_�(#�</w:t>
      </w:r>
      <w:r>
        <w:rPr/>
        <w:t>㭩</w:t>
      </w:r>
      <w:r>
        <w:rPr/>
        <w:t>i��#################�####### #fffff}g�6u</w:t>
      </w:r>
      <w:r>
        <w:rPr>
          <w:rtl w:val="true"/>
        </w:rPr>
        <w:t>ޖ</w:t>
      </w:r>
      <w:r>
        <w:rPr/>
        <w:t>6</w:t>
      </w:r>
      <w:r>
        <w:rPr/>
        <w:t>#�F</w:t>
        <w:br/>
        <w:t>#j#�\�4#D�k�h###��##!s#]K�#�N�ʙ�z#XX��!E/�#�:G*gM�#J##</w:t>
      </w:r>
      <w:r>
        <w:rPr/>
        <w:t>邉</w:t>
      </w:r>
      <w:r>
        <w:rPr/>
        <w:t>#��4#D�l#h###��##�B#�L�#�N�ʙ�z#trQ##q2�#�:G*gM�#J##��#`�T#=@@�ld####{$###�j��0��yʮˣ��j��0��H&gt;</w:t>
      </w:r>
      <w:r>
        <w:rPr>
          <w:rtl w:val="true"/>
        </w:rPr>
        <w:t>ڻ</w:t>
      </w:r>
      <w:r>
        <w:rPr/>
        <w:t>y�ā�j��0��Ȭ&gt;:\@ƀML����</w:t>
      </w:r>
      <w:r>
        <w:rPr/>
        <w:t>䟓</w:t>
      </w:r>
      <w:r>
        <w:rPr/>
        <w:t>S33339'�F</w:t>
        <w:br/>
        <w:t>#|#xG#@@�l�X###{E</w:t>
      </w:r>
    </w:p>
    <w:p>
      <w:pPr>
        <w:pStyle w:val="PreformattedText"/>
        <w:bidi w:val="0"/>
        <w:jc w:val="left"/>
        <w:rPr/>
      </w:pPr>
      <w:r>
        <w:rPr/>
        <w:t>s#���H##�b#�lH#################�####### #S3333='�#"J�F</w:t>
        <w:br/>
        <w:t>#j#��R#=@@�l�###{##H$�n��՛�#d##�I�##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d##�I�##�</w:t>
        <w:b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�#d\#sf�</w:t>
        <w:br/>
        <w:t>#�n��՛�#d\#sf�</w:t>
        <w:br/>
        <w:t>#���j`0#D�m#(###{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D</w:t>
        <w:br/>
        <w:t xml:space="preserve"> ���#b"���k�##1#(�N��##D�6��(#I��#�^�#=@@�max ##{ �������I�#</w:t>
        <w:tab/>
        <w:t>��T��#Z#�Bn�!6�#���1�#��l���!-2#4‰���0~��(�}4�#</w:t>
      </w:r>
      <w:r>
        <w:rPr/>
        <w:t>怰���</w:t>
      </w:r>
      <w:r>
        <w:rPr/>
        <w:t>0~��#ӸI#��1�#��l��#`�#���#Z#�Bn�</w:t>
        <w:tab/>
        <w:t>��T��#Z#�Bn�`�F)x4#D�m�h###��###k#6n##�}�� b�#h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##�¨��##J#</w:t>
      </w:r>
    </w:p>
    <w:p>
      <w:pPr>
        <w:pStyle w:val="PreformattedText"/>
        <w:bidi w:val="0"/>
        <w:jc w:val="left"/>
        <w:rPr/>
      </w:pPr>
      <w:r>
        <w:rPr/>
        <w:t>ɂ�#p"4#D�m�h###��###k#+n(#�}��#b�#h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</w:t>
      </w:r>
      <w:r>
        <w:rPr>
          <w:rtl w:val="true"/>
        </w:rPr>
        <w:t>ٸ</w:t>
      </w:r>
      <w:r>
        <w:rPr/>
        <w:t xml:space="preserve"> </w:t>
      </w:r>
      <w:r>
        <w:rPr/>
        <w:t>##�¨���#J#</w:t>
      </w:r>
    </w:p>
    <w:p>
      <w:pPr>
        <w:pStyle w:val="PreformattedText"/>
        <w:bidi w:val="0"/>
        <w:jc w:val="left"/>
        <w:rPr/>
      </w:pPr>
      <w:r>
        <w:rPr/>
        <w:t>ɂ�#J&gt;,#D��n!H###��###k# �(#�}��%�##�BJ �� T�#</w:t>
      </w:r>
      <w:r>
        <w:rPr>
          <w:rtl w:val="true"/>
        </w:rPr>
        <w:t>ܘ</w:t>
      </w:r>
      <w:r>
        <w:rPr/>
        <w:t>(��i��#=�@�ne�(##{T��i�(�#��&amp;����͛�#�}��#b�#�����</w:t>
      </w:r>
      <w:r>
        <w:rPr>
          <w:rtl w:val="true"/>
        </w:rPr>
        <w:t>ۊ</w:t>
      </w:r>
      <w:r>
        <w:rPr/>
        <w:t>#�}��#b�#~����</w:t>
      </w:r>
      <w:r>
        <w:rPr>
          <w:rtl w:val="true"/>
        </w:rPr>
        <w:t>ۊ</w:t>
      </w:r>
      <w:r>
        <w:rPr/>
        <w:t>#�}�� b�#����͛�#�}�� b�##�h#F?��#��#�}��%�#######�3����v⁲_l*�x��######x_�2#`���#X��Sx&lt;��n##�H3�0*�#x&lt;��n##�H3�0*�#</w:t>
        <w:br/>
        <w:t>%H@&lt;H@6�@&gt;�@6�@7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E#@@�n��###{G#�X�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�5�##################�####### #S3333='�</w:t>
        <w:br/>
      </w:r>
    </w:p>
    <w:p>
      <w:pPr>
        <w:pStyle w:val="PreformattedText"/>
        <w:bidi w:val="0"/>
        <w:jc w:val="left"/>
        <w:rPr/>
      </w:pPr>
      <w:r>
        <w:rPr/>
        <w:t>F</w:t>
        <w:br/>
        <w:t>#j#���F#@@�n�####{_�D�.D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8</w:t>
      </w:r>
      <w:r>
        <w:rPr>
          <w:rtl w:val="true"/>
        </w:rPr>
        <w:t>ط</w:t>
      </w:r>
      <w:r>
        <w:rPr/>
        <w:t>+##################�####### #S3333='�#r#F</w:t>
        <w:br/>
        <w:t>#j#�e�G#@@�o X###{W#�}r_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T8</w:t>
      </w:r>
      <w:r>
        <w:rPr>
          <w:rtl w:val="true"/>
        </w:rPr>
        <w:t>ط</w:t>
      </w:r>
      <w:r>
        <w:rPr/>
        <w:t>+##################�####### #S3333='�#��]F</w:t>
        <w:br/>
        <w:t>#j#��CG#@@�o`X###{Q##0�SM�##H#�8�##################�####### #S3333='�#��mF</w:t>
        <w:br/>
        <w:t>#j#���I#=@@�o�x###{ �������I�#���fE#ր!�#��</w:t>
        <w:br/>
        <w:t>��@Ce#��ր!�#��</w:t>
        <w:br/>
        <w:t>��@Ce#��ց�_l*�#��`�F�VI#=@@�o�x###{ �������I�#�k��X</w:t>
      </w:r>
      <w:r>
        <w:rPr/>
        <w:t>؀</w:t>
      </w:r>
      <w:r>
        <w:rPr/>
        <w:t>!�#��</w:t>
        <w:br/>
        <w:t>��P���A�</w:t>
      </w:r>
      <w:r>
        <w:rPr/>
        <w:t>؀</w:t>
      </w:r>
      <w:r>
        <w:rPr/>
        <w:t>!�#��</w:t>
        <w:br/>
        <w:t>��P���A�</w:t>
      </w:r>
      <w:r>
        <w:rPr/>
        <w:t>؁</w:t>
      </w:r>
      <w:r>
        <w:rPr/>
        <w:t>�</w:t>
      </w:r>
      <w:r>
        <w:rPr/>
        <w:t>_l*�#��`�FD�Y#=@@�p%x###{ �������I�</w:t>
        <w:tab/>
        <w:t>a#����ց�\��N</w:t>
      </w:r>
      <w:r>
        <w:rPr/>
        <w:t xml:space="preserve">ֲ�� </w:t>
      </w:r>
      <w:r>
        <w:rPr/>
        <w:t>#��ց�\��N</w:t>
      </w:r>
      <w:r>
        <w:rPr/>
        <w:t>ֲ��</w:t>
      </w:r>
      <w:r>
        <w:rPr/>
        <w:t>Z�</w:t>
      </w:r>
      <w:r>
        <w:rPr/>
        <w:t>؀</w:t>
      </w:r>
      <w:r>
        <w:rPr/>
        <w:t>#���!���@�]T�</w:t>
      </w:r>
      <w:r>
        <w:rPr/>
        <w:t>؀</w:t>
      </w:r>
      <w:r>
        <w:rPr/>
        <w:t>#���!���`�G�34#D�pch###��##&amp;�#Nͨ#�}�� b�#PP��yc7 ##�¨��##J##!��#�#,#D��p�H###��##&amp;�#C��#�}��%�##�BJ �� T�#�#(��#v4#D�p�h###��##&amp;�#X��#�}��#b�#PP��y;6�##�¨���#J##!��#h��#=�@�q%�(##{T��i�(�#��$�</w:t>
        <w:tab/>
        <w:t>����j#�}��#b�#</w:t>
      </w:r>
    </w:p>
    <w:p>
      <w:pPr>
        <w:pStyle w:val="PreformattedText"/>
        <w:bidi w:val="0"/>
        <w:jc w:val="left"/>
        <w:rPr/>
      </w:pPr>
      <w:r>
        <w:rPr/>
        <w:tab/>
        <w:t>���3r#�}��#b�##</w:t>
        <w:tab/>
        <w:t>���3r#�}�� b�##</w:t>
        <w:tab/>
        <w:t>����j#�}�� b�##�h#|w-J-�j#�}��%�#######�~ck#m?#</w:t>
      </w:r>
      <w:r>
        <w:rPr>
          <w:rtl w:val="true"/>
        </w:rPr>
        <w:t>܁</w:t>
      </w:r>
      <w:r>
        <w:rPr/>
        <w:t>�</w:t>
      </w:r>
      <w:r>
        <w:rPr/>
        <w:t>_l*�x��######x_�2#`���#X��F�y��#�#�H3�0*�#�y��#�#�H3�0*�#</w:t>
        <w:br/>
        <w:t>%H@:(@8h@;(@8(@8L`44#D�qch###��##&amp;�#D͈#�}�� b�#PP��y;6�##�¨��##J##9��#��4#D�q�h###��##&amp;�#Nͨ#�}��#b�#PP��y#6 ##�¨���#J##9��##��#=�@�q��(##{T��i�(�#��%</w:t>
      </w:r>
    </w:p>
    <w:p>
      <w:pPr>
        <w:pStyle w:val="PreformattedText"/>
        <w:bidi w:val="0"/>
        <w:jc w:val="left"/>
        <w:rPr/>
      </w:pPr>
      <w:r>
        <w:rPr/>
        <w:tab/>
        <w:t>���3b#�}��#b�##</w:t>
        <w:tab/>
        <w:t>����j#�}��#b�#</w:t>
      </w:r>
    </w:p>
    <w:p>
      <w:pPr>
        <w:pStyle w:val="PreformattedText"/>
        <w:bidi w:val="0"/>
        <w:jc w:val="left"/>
        <w:rPr/>
      </w:pPr>
      <w:r>
        <w:rPr/>
        <w:tab/>
        <w:t>����j#�}�� b�##</w:t>
        <w:tab/>
        <w:t>���3b#�}�� b�##�h#|w-J+3b#�}��%�#######�~ck#m&gt;n</w:t>
      </w:r>
      <w:r>
        <w:rPr>
          <w:rtl w:val="true"/>
        </w:rPr>
        <w:t>ځ</w:t>
      </w:r>
      <w:r>
        <w:rPr/>
        <w:t>�</w:t>
      </w:r>
      <w:r>
        <w:rPr/>
        <w:t>_l*�x��######x_�2#`���#X��F�y��#�#�H3�0*�#�y��#�#�H3�0*�#</w:t>
        <w:br/>
        <w:t>%H@9(@8�@:H@8�@: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*4#D�r#h###��##&amp;�#Z�H#�}��#b�#PP��yk5 ##�¨��##J##i��#��4#D�rch###��##&amp;�#D͈#�}��#b�#PP��y#6 ##�¨��##J##9��#D�9#=@@�r�x###{ �Z���/^</w:t>
        <w:tab/>
        <w:t>�#ABoa�L</w:t>
      </w:r>
      <w:r>
        <w:rPr/>
        <w:t>؁</w:t>
      </w:r>
      <w:r>
        <w:rPr/>
        <w:t>�</w:t>
      </w:r>
      <w:r>
        <w:rPr/>
        <w:t>_l*�</w:t>
      </w:r>
      <w:r>
        <w:rPr>
          <w:rtl w:val="true"/>
        </w:rPr>
        <w:t>ت</w:t>
      </w:r>
      <w:r>
        <w:rPr/>
        <w:t>�</w:t>
      </w:r>
      <w:r>
        <w:rPr/>
        <w:t>ABoa�L</w:t>
      </w:r>
      <w:r>
        <w:rPr/>
        <w:t>؁</w:t>
      </w:r>
      <w:r>
        <w:rPr/>
        <w:t>�</w:t>
      </w:r>
      <w:r>
        <w:rPr/>
        <w:t>_l*�#��`�G��4#D�r�h###��##&amp;�#D͈#�}�� b�#PP��y#6 ##�¨���#J##i��##�,#D��s!H###��##&amp;�#O�h#�}��%�##�BJ �� T�#�(��I|�#=�@�se�(##{T��i�(�#��%</w:t>
      </w:r>
    </w:p>
    <w:p>
      <w:pPr>
        <w:pStyle w:val="PreformattedText"/>
        <w:bidi w:val="0"/>
        <w:jc w:val="left"/>
        <w:rPr/>
      </w:pPr>
      <w:r>
        <w:rPr/>
        <w:tab/>
        <w:t>����R#�}��#b�##</w:t>
        <w:tab/>
        <w:t>���3b#�}��#b�#</w:t>
      </w:r>
    </w:p>
    <w:p>
      <w:pPr>
        <w:pStyle w:val="PreformattedText"/>
        <w:bidi w:val="0"/>
        <w:jc w:val="left"/>
        <w:rPr/>
      </w:pPr>
      <w:r>
        <w:rPr/>
        <w:tab/>
        <w:t>���3b#�}�� b�##</w:t>
        <w:tab/>
        <w:t>����R#�}�� b�##�h#|w-J(�Z#�}��%�#######�~ck#m?�ց�_l*�x��######x_�2#`���#X��F�y��#�H#�H3�0*�#�y��#�H#�H3�0*�#</w:t>
        <w:br/>
        <w:t>%H@9#@9�@9h@9�@9�U*4#D�s�h###��##&amp;�#D͈#�}��#b�#PP��yk5 ##�¨���#J##i��#�(4#D�s�h###��##&amp;�#Z�H#�}�� b�#PP��y#6 ##�¨��##J##i��#R�,#D��t!H###��##&amp;�#Y͈#�}��%�##�BJ �� T�#�(��a�4#D�tch###��##&amp;�#Nͨ#�}��#b�#PP��y;6�##�¨��##J##!��#)!4#D�t�h###��##&amp;�#Nͨ#�}�� b�#PP��y;6�##�¨���#J##9��#&amp;#9#=@@�t�x###{ �Z���/^</w:t>
        <w:tab/>
        <w:t>�#ABoa��</w:t>
      </w:r>
      <w:r>
        <w:rPr>
          <w:rtl w:val="true"/>
        </w:rPr>
        <w:t>ځ</w:t>
      </w:r>
      <w:r>
        <w:rPr/>
        <w:t>�</w:t>
      </w:r>
      <w:r>
        <w:rPr/>
        <w:t>_l*�</w:t>
      </w:r>
      <w:r>
        <w:rPr>
          <w:rtl w:val="true"/>
        </w:rPr>
        <w:t>ت</w:t>
      </w:r>
      <w:r>
        <w:rPr/>
        <w:t>�</w:t>
      </w:r>
      <w:r>
        <w:rPr/>
        <w:t>ABoa��</w:t>
      </w:r>
      <w:r>
        <w:rPr>
          <w:rtl w:val="true"/>
        </w:rPr>
        <w:t>ځ</w:t>
      </w:r>
      <w:r>
        <w:rPr/>
        <w:t>�</w:t>
      </w:r>
      <w:r>
        <w:rPr/>
        <w:t>_l*�#��`�GBH4#D�u#h###��###k#!n##�}�� b�#h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</w:t>
      </w:r>
      <w:r>
        <w:rPr>
          <w:rtl w:val="true"/>
        </w:rPr>
        <w:t>ٸ</w:t>
      </w:r>
      <w:r>
        <w:rPr/>
        <w:t xml:space="preserve"> </w:t>
      </w:r>
      <w:r>
        <w:rPr/>
        <w:t>##�¨��##J##���#,r,#D��uaH###��###k#+�##�}��%�##�BJ �� T�#�(���#4#D�u�h###��###k#6n##�}��#b�#h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 ##�¨���#J##���#���#=�@�u��(##{T��i�(�#��&amp;�����[�#�}��#b�#����͛�#�}��#b�#����͛�#�}�� b�#�����[�#�}�� b�##�h#F?��#[�#�}��%�#######�3����&amp;�_l*�x��######x_�2#`���#X��Sx&lt;��n##�H3�0*�#x&lt;��n##�H3�0*�#</w:t>
        <w:br/>
        <w:t>%H@;�@:�@&lt;h@:�@:�R#4#D�v#h###��##&amp;�#X��#�}��#b�#PP��yc7 ##�¨��##J##�#�</w:t>
        <w:tab/>
        <w:t>4#D�vch###��##&amp;�#X��#�}�� b�#PP��yc7 ##�¨���#J##!��#��9#=@@�v�x###{ �Z���/^</w:t>
        <w:tab/>
        <w:t>�#ABoa�</w:t>
      </w:r>
      <w:r>
        <w:rPr>
          <w:rtl w:val="true"/>
        </w:rPr>
        <w:t>܁</w:t>
      </w:r>
      <w:r>
        <w:rPr/>
        <w:t>�</w:t>
      </w:r>
      <w:r>
        <w:rPr/>
        <w:t>_l*�</w:t>
      </w:r>
      <w:r>
        <w:rPr>
          <w:rtl w:val="true"/>
        </w:rPr>
        <w:t>ت</w:t>
      </w:r>
      <w:r>
        <w:rPr/>
        <w:t>�</w:t>
      </w:r>
      <w:r>
        <w:rPr/>
        <w:t>ABoa�</w:t>
      </w:r>
      <w:r>
        <w:rPr>
          <w:rtl w:val="true"/>
        </w:rPr>
        <w:t>܁</w:t>
      </w:r>
      <w:r>
        <w:rPr/>
        <w:t>�</w:t>
      </w:r>
      <w:r>
        <w:rPr/>
        <w:t>_l*�#��`�F6�,#D��v�H###��##&amp;�#M��#�}��%�##�BJ �� T�#�(��!�4#D�w#h###��###k#!n##�}��#b�#h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 ##�¨��##J##���##�4#D�wch###��###k#!n##�}�� b�#h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 ##�¨���#J##�#,&lt;9#=@@�w�x###{ �Z���/^</w:t>
        <w:tab/>
        <w:t>�#��6��#�_l*�</w:t>
      </w:r>
      <w:r>
        <w:rPr>
          <w:rtl w:val="true"/>
        </w:rPr>
        <w:t>ت���</w:t>
      </w:r>
      <w:r>
        <w:rPr/>
        <w:t>6</w:t>
      </w:r>
      <w:r>
        <w:rPr/>
        <w:t>��#�_l*�#��`�F���#=�@�w��(##{T��i�(�#��%</w:t>
      </w:r>
    </w:p>
    <w:p>
      <w:pPr>
        <w:pStyle w:val="PreformattedText"/>
        <w:bidi w:val="0"/>
        <w:jc w:val="left"/>
        <w:rPr/>
      </w:pPr>
      <w:r>
        <w:rPr/>
        <w:tab/>
        <w:t>���3r#�}��#b�#�����[�#�}��#b�#�����[�#�}�� b�##</w:t>
        <w:tab/>
        <w:t>���3r#�}�� b�##�h#|w-J(3z#�}��%�#######�~ck#m?�</w:t>
      </w:r>
      <w:r>
        <w:rPr>
          <w:rtl w:val="true"/>
        </w:rPr>
        <w:t>ށ</w:t>
      </w:r>
      <w:r>
        <w:rPr/>
        <w:t>�</w:t>
      </w:r>
      <w:r>
        <w:rPr/>
        <w:t>_l*�x��######x_�2#`���#X��F�y��#��#�H3�0*�#�y��#��#�H3�0*�#</w:t>
        <w:br/>
        <w:t>%H@;#@&lt;#@;�@&lt;(@;leJ4#D�x#h###��###k#!n##�}��#b�#PP��yc7 ##�¨���#J##�#IR4#D�xch###��##&amp;�#X��#�}�� b�#h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 ##�¨��##J##�#͋4#D�x�h###��###k#6n##�}��#b�#h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</w:t>
      </w:r>
      <w:r>
        <w:rPr>
          <w:rtl w:val="true"/>
        </w:rPr>
        <w:t>ٸ</w:t>
      </w:r>
      <w:r>
        <w:rPr/>
        <w:t xml:space="preserve"> </w:t>
      </w:r>
      <w:r>
        <w:rPr/>
        <w:t>##�¨��##J#</w:t>
      </w:r>
    </w:p>
    <w:p>
      <w:pPr>
        <w:pStyle w:val="PreformattedText"/>
        <w:bidi w:val="0"/>
        <w:jc w:val="left"/>
        <w:rPr/>
      </w:pPr>
      <w:r>
        <w:rPr/>
        <w:t>ɂ�##�4#D�x�h###��###k#6n##�}�� b�#h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</w:t>
      </w:r>
      <w:r>
        <w:rPr>
          <w:rtl w:val="true"/>
        </w:rPr>
        <w:t>ٸ</w:t>
      </w:r>
      <w:r>
        <w:rPr/>
        <w:t xml:space="preserve"> </w:t>
      </w:r>
      <w:r>
        <w:rPr/>
        <w:t>##�¨���#J##���#gq9#=@@�y%x###{ �Z���/^</w:t>
        <w:tab/>
        <w:t>�#��6��f�_l*�</w:t>
      </w:r>
      <w:r>
        <w:rPr>
          <w:rtl w:val="true"/>
        </w:rPr>
        <w:t>ت���</w:t>
      </w:r>
      <w:r>
        <w:rPr/>
        <w:t>6</w:t>
      </w:r>
      <w:r>
        <w:rPr/>
        <w:t>��f�_l*�#��`�F��R#=@@�yc�###{##H&amp;��ə#SZ#C��(�</w:t>
        <w:br/>
        <w:t>�#����cb#C��(�</w:t>
        <w:br/>
        <w:t>�#����cb#��,6R�#��ə#SZ#��,6R�#��#;[E#@@�y��###{H#�4</w:t>
        <w:tab/>
        <w:t>Q�##�p��Kh#################�####### #S3333='�#�F</w:t>
        <w:br/>
        <w:t>$j#���H#@@�y�###{_��#�H##H#�8�##################�####### #S3333='�!����F</w:t>
        <w:br/>
        <w:t>#j#�#�F#@@�z ####{Y#�</w:t>
        <w:br/>
        <w:t>9e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|�5�##################�####### #S3333='�#r#F</w:t>
        <w:br/>
        <w:t>#j#��#E#@@�zg�###{M#A��Q.(###`��K##################�####### #S3333='�</w:t>
        <w:br/>
        <w:t>#F</w:t>
        <w:br/>
        <w:t>#j#��-N#@@�z�####{T#:�1�#H##(##��H#################�####### #fffff}g�U�o#��&gt;��F</w:t>
        <w:br/>
        <w:t>#j#��%0#D�z�(###{###k#5nH#�}��#b�#h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##�¨���#I��#��0#D�{#(###{###k#5nH#�}�� b�#h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##�¨��##I��#���#=�@�{eX(##{T��i�(�#��&amp;�����[�#�}��#b�#����ʛ�#�}��#b�#����ʛ�#�}�� b�#�����[�#�}�� b�#�h#F?��#[�#�}��%�#######�3����f</w:t>
      </w:r>
      <w:r>
        <w:rPr/>
        <w:t>恲</w:t>
      </w:r>
      <w:r>
        <w:rPr/>
        <w:t>_l*�x��######x_�#`���#X��Sx&lt;��nH#�H3�0*�#x&lt;��nH#�H3�0*�#</w:t>
        <w:br/>
        <w:t>%J��4#D�{�h###��###k# nH#�}�� b�#h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չ ##�¨��##J##���#t�4#D�{�h###��###k#5nH#�}��#b�#h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 ##�¨���#J##���#��,#D��|!H###��###k#*�H#�}��%�##�BJ �� T�#�(��#��#=�@�|e�(##{T��i�(�#��&amp;�����#�#�}��#b�#�����[�#�}��#b�#�����[�#�}�� b�#�����#�#�}�� b�##�h#F?��##�#�}��%�#######�3����#</w:t>
      </w:r>
      <w:r>
        <w:rPr/>
        <w:t>䁲</w:t>
      </w:r>
      <w:r>
        <w:rPr/>
        <w:t>_l*�x��######x_�2#`���#X��Sx&lt;��nH#�H3�0*�#x&lt;��nH#�H3�0*�#</w:t>
        <w:br/>
        <w:t>%H@&gt;�@=�@?�@=�@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,#D��|�H###��###k#5�(#�}��%�##�BJ �� T�#�(��mi9#=@@�|�x###{ �Z���/^</w:t>
        <w:tab/>
        <w:t>�#��6��#</w:t>
      </w:r>
      <w:r>
        <w:rPr/>
        <w:t>䁰</w:t>
      </w:r>
      <w:r>
        <w:rPr/>
        <w:t>_l*�</w:t>
      </w:r>
      <w:r>
        <w:rPr>
          <w:rtl w:val="true"/>
        </w:rPr>
        <w:t>ت���</w:t>
      </w:r>
      <w:r>
        <w:rPr/>
        <w:t>6</w:t>
      </w:r>
      <w:r>
        <w:rPr/>
        <w:t>��#</w:t>
      </w:r>
      <w:r>
        <w:rPr/>
        <w:t>䁰</w:t>
      </w:r>
      <w:r>
        <w:rPr/>
        <w:t>_l*�#��`�F�=4#D�}#h###��###k# nH#�}�� b�#h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 ##�¨���#J##ɂ�#N�4#D�}ch###��###k# nH#�}��#b�#h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 ##�¨��##J##���#e24#D�}�h###��###k#+n(#�}�� b�#h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##�¨���#J#</w:t>
      </w:r>
    </w:p>
    <w:p>
      <w:pPr>
        <w:pStyle w:val="PreformattedText"/>
        <w:bidi w:val="0"/>
        <w:jc w:val="left"/>
        <w:rPr/>
      </w:pPr>
      <w:r>
        <w:rPr/>
        <w:t>ɂ�#��9#=@@�}�x###{ �Z���/^</w:t>
        <w:tab/>
        <w:t>�#��6��⁰_l*�</w:t>
      </w:r>
      <w:r>
        <w:rPr>
          <w:rtl w:val="true"/>
        </w:rPr>
        <w:t>ت���</w:t>
      </w:r>
      <w:r>
        <w:rPr/>
        <w:t>6</w:t>
      </w:r>
      <w:r>
        <w:rPr>
          <w:rtl w:val="true"/>
        </w:rPr>
        <w:t>��</w:t>
      </w:r>
      <w:r>
        <w:rPr/>
        <w:t>⁰</w:t>
      </w:r>
      <w:r>
        <w:rPr/>
        <w:t>_l*�#��`�F�*4#D�~#h###��###k#+n(#�}��#b�#h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##�¨��##J##ɂ�#�t�#=�@�~e�(##{T��i�(�#��&amp;�����</w:t>
      </w:r>
      <w:r>
        <w:rPr>
          <w:rtl w:val="true"/>
        </w:rPr>
        <w:t>ۊ</w:t>
      </w:r>
      <w:r>
        <w:rPr/>
        <w:t>#�}��#b�#�����#�#�}��#b�#~����#�#�}�� b�#�����</w:t>
      </w:r>
      <w:r>
        <w:rPr>
          <w:rtl w:val="true"/>
        </w:rPr>
        <w:t>ۊ</w:t>
      </w:r>
      <w:r>
        <w:rPr/>
        <w:t>#�}�� b�##�h#F?��#</w:t>
      </w:r>
      <w:r>
        <w:rPr>
          <w:rtl w:val="true"/>
        </w:rPr>
        <w:t>ۊ</w:t>
      </w:r>
      <w:r>
        <w:rPr>
          <w:rtl w:val="true"/>
        </w:rPr>
        <w:t>#�}��%�#######�</w:t>
      </w:r>
      <w:r>
        <w:rPr/>
        <w:t>3</w:t>
      </w:r>
      <w:r>
        <w:rPr/>
        <w:t>�����⁲_l*�x��######x_�2#`���#X��Sx&lt;��n(#�H3�0*�#x&lt;��n(#�H3�0*�#</w:t>
        <w:br/>
        <w:t>%H@?#@?H@&gt;�@?h@&gt;Lv�4#D�~�h###��###k# nH#�}��#b�#h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##�¨���#J##ɂ�#T�4#D�~�h###��###k#+n(#�}�� b�#h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 ##�¨��##J##ɂ�#��(#D��!####{###k#?�H#�}��%�##�BJ �� T�(��9#=@@�ex###{ �Z���/^</w:t>
        <w:tab/>
        <w:t>�#��6��V</w:t>
      </w:r>
      <w:r>
        <w:rPr/>
        <w:t>䁰</w:t>
      </w:r>
      <w:r>
        <w:rPr/>
        <w:t>_l*�</w:t>
      </w:r>
      <w:r>
        <w:rPr>
          <w:rtl w:val="true"/>
        </w:rPr>
        <w:t>ت���</w:t>
      </w:r>
      <w:r>
        <w:rPr/>
        <w:t>6</w:t>
      </w:r>
      <w:r>
        <w:rPr/>
        <w:t>��V</w:t>
      </w:r>
      <w:r>
        <w:rPr/>
        <w:t>䁰</w:t>
      </w:r>
      <w:r>
        <w:rPr/>
        <w:t>_l*�#��`�F�E4#D��h###��###k#5nH#�}�� b�#h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չ ##�¨���#J##���#�#0#D��(###{###k#5nH#�}��#b�#h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չ ##�¨��##I��#��E#@@��'�###{U�O�[�H#</w:t>
      </w:r>
    </w:p>
    <w:p>
      <w:pPr>
        <w:pStyle w:val="PreformattedText"/>
        <w:bidi w:val="0"/>
        <w:jc w:val="left"/>
        <w:rPr/>
      </w:pPr>
      <w:r>
        <w:rPr/>
        <w:t>Q/���#################�####### #fffff}g�</w:t>
        <w:br/>
        <w:t>eF</w:t>
        <w:br/>
        <w:t>#j#�#�9#=@@��ex###{ �Z���/^</w:t>
        <w:tab/>
        <w:t>�#��6���</w:t>
      </w:r>
      <w:r>
        <w:rPr/>
        <w:t>恰</w:t>
      </w:r>
      <w:r>
        <w:rPr/>
        <w:t>_l*�</w:t>
      </w:r>
      <w:r>
        <w:rPr>
          <w:rtl w:val="true"/>
        </w:rPr>
        <w:t>ت���</w:t>
      </w:r>
      <w:r>
        <w:rPr/>
        <w:t>6</w:t>
      </w:r>
      <w:r>
        <w:rPr/>
        <w:t>���</w:t>
      </w:r>
      <w:r>
        <w:rPr/>
        <w:t>恰</w:t>
      </w:r>
      <w:r>
        <w:rPr/>
        <w:t>_l*�#��`�FD�4#D���h###��###k#?nh#�}�� b�#h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##�¨���#J##A��#�z0#D���(###{###k#?nh#�}��#b�#h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##�¨��##I��#;b9#=@@��%x###{ �Z���/^</w:t>
        <w:tab/>
        <w:t>�#��6��</w:t>
      </w:r>
      <w:r>
        <w:rPr/>
        <w:t>恰</w:t>
      </w:r>
      <w:r>
        <w:rPr/>
        <w:t>_l*�</w:t>
      </w:r>
      <w:r>
        <w:rPr>
          <w:rtl w:val="true"/>
        </w:rPr>
        <w:t>ت���</w:t>
      </w:r>
      <w:r>
        <w:rPr/>
        <w:t>6</w:t>
      </w:r>
      <w:r>
        <w:rPr/>
        <w:t>��</w:t>
      </w:r>
      <w:r>
        <w:rPr/>
        <w:t>恰</w:t>
      </w:r>
      <w:r>
        <w:rPr/>
        <w:t>_l*�#��`�FǦ0#D��c(###{###k#*nh#�}�� b�#h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##�¨���#I��###4#D���h###��###k#*nh#�}��#b�#h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##�¨��##J##A��#.1,#D����H###��###k#4�h#�}��%�##�BJ �� T�###(��##�#=�@��%�(##{T��i�(�#��&amp;����ʛ�#�}��#b�#�����</w:t>
      </w:r>
      <w:r>
        <w:rPr/>
        <w:t>ۚ</w:t>
      </w:r>
      <w:r>
        <w:rPr/>
        <w:t>#�}��#b�#�����</w:t>
      </w:r>
      <w:r>
        <w:rPr/>
        <w:t>ۚ</w:t>
      </w:r>
      <w:r>
        <w:rPr/>
        <w:t>#�}�� b�#����ʛ�#�}�� b�##�h#F?��#��#�}��%�#######�3�����</w:t>
      </w:r>
      <w:r>
        <w:rPr/>
        <w:t>恲</w:t>
      </w:r>
      <w:r>
        <w:rPr/>
        <w:t>_l*�x��######x_�2#`���#X��Sx&lt;��nh#�H3�0*�#x&lt;��nh#�H3�0*�#</w:t>
        <w:br/>
        <w:t>%H@@�@A(@@H@Ah@@��=4#D��ch###��###k#?nh#�}��#b�#h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##�¨���#J##A��#`�E#@@����###{L�Ȋ�p.h#</w:t>
      </w:r>
    </w:p>
    <w:p>
      <w:pPr>
        <w:pStyle w:val="PreformattedText"/>
        <w:bidi w:val="0"/>
        <w:jc w:val="left"/>
        <w:rPr/>
      </w:pPr>
      <w:r>
        <w:rPr/>
        <w:t>Q/���#################�####### #fffff}g�</w:t>
        <w:br/>
        <w:t>uF</w:t>
        <w:br/>
        <w:t>#j#��G4#D���h###��###k#*nh#�}�� b�#hh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##�¨��##J##A��#џI#@@�� �###{[���(##�##���#################�####### #S3333='�*jz"*mF</w:t>
        <w:br/>
        <w:t>#j#�</w:t>
        <w:tab/>
        <w:t>OI#@@��`�###{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(#</w:t>
      </w:r>
    </w:p>
    <w:p>
      <w:pPr>
        <w:pStyle w:val="PreformattedText"/>
        <w:bidi w:val="0"/>
        <w:jc w:val="left"/>
        <w:rPr/>
      </w:pP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################�####### #S3333='�*��Jr�F</w:t>
        <w:br/>
        <w:t>#j#�YW0#D���(###{##K</w:t>
      </w:r>
    </w:p>
    <w:p>
      <w:pPr>
        <w:pStyle w:val="PreformattedText"/>
        <w:bidi w:val="0"/>
        <w:jc w:val="left"/>
        <w:rPr/>
      </w:pPr>
      <w:r>
        <w:rPr/>
        <w:t>a��(#�#�ŵ��##Vᖛй ##[�#���#I���#hN#@@���####{A���+�#h##�����#################�####### #fffff}g�U�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F</w:t>
        <w:br/>
        <w:t>#j#���4#D��#h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@L�H#�N�ʙ�z#6#y#3�9 #�:G*}M�#J##���#u�4#D��ch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@L��(#�N�ʟSj#6#y#3�8�#�:G*gM�#J##���#��,#D����H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@L�#H#�N�ʜ�r##�BJ �� T�#</w:t>
        <w:tab/>
        <w:t>�(���8�#=�@����(##{T��i�(�#��#`#�#?�#�N�ʙ�z#`#�#?�#�N�ʟSj#`#�#=#�#�N�ʟSj#`#�#=#�#�N�ʙ�z##�h#�`�5�#�#�N�ʜ�r#i##&gt;##�I� 8</w:t>
      </w:r>
      <w:r>
        <w:rPr/>
        <w:t>䀹</w:t>
      </w:r>
      <w:r>
        <w:rPr/>
        <w:t>#�r�$</w:t>
      </w:r>
      <w:r>
        <w:rPr>
          <w:rtl w:val="true"/>
        </w:rPr>
        <w:t>܀</w:t>
      </w:r>
      <w:r>
        <w:rPr/>
        <w:t>ZEA#�#x_�2#`���#X��E|</w:t>
      </w:r>
      <w:r>
        <w:rPr/>
        <w:t>ꌺ�</w:t>
      </w:r>
      <w:r>
        <w:rPr/>
        <w:t>.H#��]�-�#|</w:t>
      </w:r>
      <w:r>
        <w:rPr/>
        <w:t>ꌺ�</w:t>
      </w:r>
      <w:r>
        <w:rPr/>
        <w:t>.H#��]�-�#</w:t>
        <w:br/>
        <w:t>%H@a#@B(@[�@B#@BLp�,#D���!H###��###�</w:t>
      </w:r>
      <w:r>
        <w:rPr>
          <w:rtl w:val="true"/>
        </w:rPr>
        <w:t>׌</w:t>
      </w:r>
      <w:r>
        <w:rPr/>
        <w:t>��</w:t>
      </w:r>
      <w:r>
        <w:rPr/>
        <w:t>#�N�ʜ�r##�BJ �� T�##�(����4#D��ch###��###�</w:t>
      </w:r>
      <w:r>
        <w:rPr/>
        <w:t>ׂ</w:t>
      </w:r>
      <w:r>
        <w:rPr/>
        <w:t>#�#�N�ʟSj#lpn�^#: #�:G*gM�#J##���#�#4#D���h###��###�</w:t>
      </w:r>
      <w:r>
        <w:rPr>
          <w:rtl w:val="true"/>
        </w:rPr>
        <w:t>ח</w:t>
      </w:r>
      <w:r>
        <w:rPr/>
        <w:t>#�#�N�ʙ�z#lpn�^\: #�:G*}M�#J##���#1��#=�@����(##{T��i�(�#��&amp;�#��#�N�ʙ�z#�#��#�N�ʟSj#�#��â#�N�ʟSj#�#��â#�N�ʙ�z##�h##P4Дˢ#�N�ʜ�r#i##&gt;##�~!�i&amp;�`</w:t>
      </w:r>
      <w:r>
        <w:rPr/>
        <w:t>耹</w:t>
      </w:r>
      <w:r>
        <w:rPr/>
        <w:t>#�r�$</w:t>
      </w:r>
      <w:r>
        <w:rPr>
          <w:rtl w:val="true"/>
        </w:rPr>
        <w:t>܀</w:t>
      </w:r>
      <w:r>
        <w:rPr/>
        <w:t>ZEA#�#x_�2#`���#X��R�#%*Έ#��]�-�#�#%*Έ#��]�-�#</w:t>
        <w:br/>
        <w:t>%H@aH@B�@^h@B�@B��#G#@@�� X###{M#���B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,(-�#################�####### #S3333='�#�</w:t>
        <w:br/>
        <w:t>eF</w:t>
        <w:br/>
        <w:t>#j#�I�4#D��ch###��#�����n##�N�ʙ�z#Rc��#�� #�:G*}M�#J##</w:t>
      </w:r>
      <w:r>
        <w:rPr/>
        <w:t>ႉ</w:t>
      </w:r>
      <w:r>
        <w:rPr/>
        <w:t>#ʔ4#D���h###��</w:t>
        <w:tab/>
        <w:t>#�g!f��#�N�ʟSj#$G�7�#�:G*gM�#J##</w:t>
      </w:r>
      <w:r>
        <w:rPr/>
        <w:t>ႉ</w:t>
      </w:r>
      <w:r>
        <w:rPr/>
        <w:t>#se,#D����H###��</w:t>
        <w:tab/>
        <w:t>#�g!{��#�N�ʜ�r##�BJ �� T�###(��:��#=�@��%�(##{T��i�(�#��"DY�Y�z#�N�ʙ�z#&lt;Y�Y�z#�N�ʟSj#&amp;?��*#�#�N�ʟSj#&amp;?��*#�#�N�ʙ�z##�h#f��#�#�#�N�ʜ�r#</w:t>
      </w:r>
      <w:r>
        <w:rPr/>
        <w:t>瘂</w:t>
      </w:r>
      <w:r>
        <w:rPr/>
        <w:t>&amp;##�n�2f��</w:t>
      </w:r>
      <w:r>
        <w:rPr>
          <w:rtl w:val="true"/>
        </w:rPr>
        <w:t>ހ</w:t>
      </w:r>
      <w:r>
        <w:rPr/>
        <w:t>�</w:t>
      </w:r>
      <w:r>
        <w:rPr/>
        <w:t>#�r�$</w:t>
      </w:r>
      <w:r>
        <w:rPr>
          <w:rtl w:val="true"/>
        </w:rPr>
        <w:t>܀</w:t>
      </w:r>
      <w:r>
        <w:rPr/>
        <w:t>9</w:t>
      </w:r>
      <w:r>
        <w:rPr/>
        <w:t>� ��#x_�2#`���#X��X�#?</w:t>
      </w:r>
      <w:r>
        <w:rPr/>
        <w:t>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]�-�#�#?</w:t>
      </w:r>
      <w:r>
        <w:rPr/>
        <w:t>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]�-�#</w:t>
        <w:br/>
        <w:t>%H@`�@CH@Q(@C(@Cl&amp;5,#D���aH###��##BbL6�h#�N�ʜ�r##�BJ �� T�##�(���Z4#D���h###��##BbL!�h#�N�ʟSj#8i</w:t>
        <w:tab/>
        <w:t>�0���#�:G*gM�#J##</w:t>
        <w:tab/>
        <w:t>��##�4#D���h###��##BbL+��#�N�ʙ�z#8i</w:t>
        <w:tab/>
        <w:t>�0�� #�:G*}M�#J##</w:t>
        <w:tab/>
        <w:t>��#o)G#@@�� X###{M#U�#�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,(-�#################�####### #S3333='�#�</w:t>
        <w:br/>
        <w:t>eF</w:t>
        <w:br/>
        <w:t>#j#��#�#=�@��e�(##{T��i�(�#��#����#kZ#�N�ʙ�z#����#kZ#�N�ʟSj#����</w:t>
        <w:br/>
        <w:t>�b#�N�ʟSj#����</w:t>
        <w:br/>
        <w:t>�b#�N�ʙ�z##�h##3(�p�b#�N�ʜ�r#######��}�#h�ր�#�r�$</w:t>
      </w:r>
      <w:r>
        <w:rPr>
          <w:rtl w:val="true"/>
        </w:rPr>
        <w:t>܀</w:t>
      </w:r>
      <w:r>
        <w:rPr/>
        <w:t>######x_�2#`���#X��]�{:�s</w:t>
      </w:r>
    </w:p>
    <w:p>
      <w:pPr>
        <w:pStyle w:val="PreformattedText"/>
        <w:bidi w:val="0"/>
        <w:jc w:val="left"/>
        <w:rPr/>
      </w:pPr>
      <w:r>
        <w:rPr/>
        <w:t>h#��]�-�#�{:�s</w:t>
      </w:r>
    </w:p>
    <w:p>
      <w:pPr>
        <w:pStyle w:val="PreformattedText"/>
        <w:bidi w:val="0"/>
        <w:jc w:val="left"/>
        <w:rPr/>
      </w:pPr>
      <w:r>
        <w:rPr/>
        <w:t>h#��]�-�#</w:t>
        <w:br/>
        <w:t>%H@`h@C�@L#@C�@C��XE#@@����###{Xϲ"��(#����H#################�####### #fffff}g�</w:t>
        <w:br/>
        <w:t>MF</w:t>
        <w:br/>
        <w:t>#j#��L4#D���h###��#�����n##�N�ʝSB#Rc��#�� #�:G*kL�#J##1��#��4#D��#h###��</w:t>
        <w:tab/>
        <w:t>#�g!f��#�N�ʚ�:#$G�7�#�:G*uM##J##1��#K{,#D���aH###��</w:t>
        <w:tab/>
        <w:t>#�g!{��#�N�ʘ#B##�BJ �� T�###(��!��#=�@����(##{T��i�(�#��"DY�Y�z#�N�ʝSB#&lt;Y�Y�z#�N�ʚ�:#&amp;?��*#�#�N�ʚ�:#&amp;?��*#�#�N�ʝSB##�h#f��#�#�#�N�ʘ#B#</w:t>
      </w:r>
      <w:r>
        <w:rPr/>
        <w:t>瘂</w:t>
      </w:r>
      <w:r>
        <w:rPr/>
        <w:t>&amp;##�n�2f��</w:t>
      </w:r>
      <w:r>
        <w:rPr>
          <w:rtl w:val="true"/>
        </w:rPr>
        <w:t>ހ</w:t>
      </w:r>
      <w:r>
        <w:rPr/>
        <w:t>�</w:t>
      </w:r>
      <w:r>
        <w:rPr/>
        <w:t>#�r�#Ѐ9� ��#x_�2#`���#X��X�#?</w:t>
      </w:r>
      <w:r>
        <w:rPr/>
        <w:t>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]�-##�#?</w:t>
      </w:r>
      <w:r>
        <w:rPr/>
        <w:t>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]�-##</w:t>
        <w:br/>
        <w:t>%H@N�@D�@I(@Dh@D�a3,#D����H###��##BbL6�h#�N�ʘ#B##�BJ �� T�###(���?4#D��#h###��##BbL!�h#�N�ʚ�:#8i</w:t>
        <w:tab/>
        <w:t>�0���#�:G*uM##J##Q��#�14#D��ch###��##BbL+��#�N�ʝSB#8i</w:t>
        <w:tab/>
        <w:t>�0�� #�:G*kL�#J##Q��#�B�#=�@����(##{T��i�(�#��#����#kZ#�N�ʝSB#����#kZ#�N�ʚ�:#����</w:t>
        <w:br/>
        <w:t>�b#�N�ʚ�:#����</w:t>
        <w:br/>
        <w:t>�b#�N�ʝSB##�h##3(�p�b#�N�ʘ#B#######��}�#h�ր�#�r�#Ѐ######x_�2#`���#X��]�{:�s</w:t>
      </w:r>
    </w:p>
    <w:p>
      <w:pPr>
        <w:pStyle w:val="PreformattedText"/>
        <w:bidi w:val="0"/>
        <w:jc w:val="left"/>
        <w:rPr/>
      </w:pPr>
      <w:r>
        <w:rPr/>
        <w:t>h#��]�-##�{:�s</w:t>
      </w:r>
    </w:p>
    <w:p>
      <w:pPr>
        <w:pStyle w:val="PreformattedText"/>
        <w:bidi w:val="0"/>
        <w:jc w:val="left"/>
        <w:rPr/>
      </w:pPr>
      <w:r>
        <w:rPr/>
        <w:t>h#��]�-##</w:t>
        <w:br/>
        <w:t>%H@K#@E#@F�@E(@D���G#@@���X###{M#U�#�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,",�#################�####### #S3333='�#�</w:t>
        <w:br/>
        <w:t>eF</w:t>
        <w:br/>
        <w:t>#j#��:,#D���!H###��##BbL6�h#�N�ʛ#*##�BJ �� T�##�(�ԓ�4#D��ch###��##BbL!�h#�N�ʝ�"#8i</w:t>
        <w:tab/>
        <w:t>�0���#�:G*aL�#J##y��##�4#D���h###��##BbL+��#�N�ʘS2#8i</w:t>
        <w:tab/>
        <w:t>�0�� #�:G*wL�#J##y��#x#�#=�@����(##{T��i�(�#��#����#kZ#�N�ʘS2#����#kZ#�N�ʝ�"#����</w:t>
        <w:br/>
        <w:t>�b#�N�ʝ�"#~���</w:t>
        <w:br/>
        <w:t>�b#�N�ʘS2##�h##3(�p�b#�N�ʛ#*#######��}�#h�ր�#�r��ʀ######x_�2#`���#X��]�{:�s</w:t>
      </w:r>
    </w:p>
    <w:p>
      <w:pPr>
        <w:pStyle w:val="PreformattedText"/>
        <w:bidi w:val="0"/>
        <w:jc w:val="left"/>
        <w:rPr/>
      </w:pPr>
      <w:r>
        <w:rPr/>
        <w:t>h#��]�,�#�{:�s</w:t>
      </w:r>
    </w:p>
    <w:p>
      <w:pPr>
        <w:pStyle w:val="PreformattedText"/>
        <w:bidi w:val="0"/>
        <w:jc w:val="left"/>
        <w:rPr/>
      </w:pPr>
      <w:r>
        <w:rPr/>
        <w:t>h#��]�,�#</w:t>
        <w:br/>
        <w:t>%H@F�@E�@F(@E�@E���0#D��#(###{##BbL!�h#�N�ʝ�"#8i</w:t>
        <w:tab/>
        <w:t>�0�� #�:G*wL�#I��#�D4#D��ch###��##BbL+��#�N�ʝ�"#8i</w:t>
        <w:tab/>
        <w:t>�0���#�:G*wL�#J##y��#Ψ9#=@@���x###{ �Z���/^</w:t>
        <w:tab/>
        <w:t>�#�&amp;$�#ր�#�r�tȀ�&amp;$º</w:t>
      </w:r>
      <w:r>
        <w:rPr/>
        <w:t>؀</w:t>
      </w:r>
      <w:r>
        <w:rPr/>
        <w:t>�</w:t>
      </w:r>
      <w:r>
        <w:rPr/>
        <w:t>#�r�tȀ`�FtT4#D���h###��##BbL!�h#�N�ʚ�:#8i</w:t>
        <w:tab/>
        <w:t>�0�� #�:G*kL�#J##ɂ�#</w:t>
      </w:r>
      <w:r>
        <w:rPr>
          <w:rtl w:val="true"/>
        </w:rPr>
        <w:t>׳</w:t>
      </w:r>
      <w:r>
        <w:rPr/>
        <w:t>9#</w:t>
      </w:r>
      <w:r>
        <w:rPr/>
        <w:t>=@@��%x###{ �Z���/^</w:t>
        <w:tab/>
        <w:t>�#�&amp;$�#ր�#�r��΀�&amp;$º</w:t>
      </w:r>
      <w:r>
        <w:rPr/>
        <w:t>؀</w:t>
      </w:r>
      <w:r>
        <w:rPr/>
        <w:t>�</w:t>
      </w:r>
      <w:r>
        <w:rPr/>
        <w:t>#�r��΀`�F��4#D��ch###��##BbL+��#�N�ʚ�:#8i</w:t>
        <w:tab/>
        <w:t>�0���#�:G*kL�#J##Q��#�w4#D���h###��##BbL!�h#�N�ʘS2#8i</w:t>
        <w:tab/>
        <w:t>�0�� #�:G*aL�#J##y��#L#4#D���h###��##BbL+��#�N�ʘS2#8i</w:t>
        <w:tab/>
        <w:t>�0���#�:G*aL�#J##ɂ�#(�9#=@@��%x###{ �Z���/^</w:t>
        <w:tab/>
        <w:t>�#�&amp;$�#ր�#�r�#̀�&amp;$º</w:t>
      </w:r>
      <w:r>
        <w:rPr/>
        <w:t>؀</w:t>
      </w:r>
      <w:r>
        <w:rPr/>
        <w:t>�</w:t>
      </w:r>
      <w:r>
        <w:rPr/>
        <w:t>#�r�#̀`�F���#=�@��e�(##{T��i�(�#��#����#kZ#�N�ʚ�:#v���#kZ#�N�ʘS2#����</w:t>
        <w:br/>
        <w:t>�b#�N�ʘS2#����</w:t>
        <w:br/>
        <w:t>�b#�N�ʚ�:##�h##3(�p�b#�N�ʝ�2#######��}�#h�ր�#�r�d̀######x_�2#`���#X��]�{:�s</w:t>
      </w:r>
    </w:p>
    <w:p>
      <w:pPr>
        <w:pStyle w:val="PreformattedText"/>
        <w:bidi w:val="0"/>
        <w:jc w:val="left"/>
        <w:rPr/>
      </w:pPr>
      <w:r>
        <w:rPr/>
        <w:t>h#��]�,�#�{:�s</w:t>
      </w:r>
    </w:p>
    <w:p>
      <w:pPr>
        <w:pStyle w:val="PreformattedText"/>
        <w:bidi w:val="0"/>
        <w:jc w:val="left"/>
        <w:rPr/>
      </w:pPr>
      <w:r>
        <w:rPr/>
        <w:t>h#��]�,�#</w:t>
        <w:br/>
        <w:t>%H@Fh@Gh@F�@G�@GLR�,#D����H###��##BbL6�h#�N�ʝ�2##�BJ �� T�##�(��#�4#D���h###��##BbL!�h#�N�ʘS2#8i</w:t>
        <w:tab/>
        <w:t>�0���#�:G*kL�#J##ɂ�#F�G#@@�� X###{M#U�#�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,,,�#################�####### #S3333='�#�</w:t>
        <w:br/>
        <w:t>eF</w:t>
        <w:br/>
        <w:t>#j#�964#D��ch###��##BbL+��#�N�ʚ�:#8i</w:t>
        <w:tab/>
        <w:t>�0�� #�:G*aL�#J##ɂ�#�]G#@@���X###{M#U�#�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,6,�#################�####### #S3333='�#�</w:t>
        <w:br/>
        <w:t>eF</w:t>
        <w:br/>
        <w:t>#j#�#</w:t>
        <w:tab/>
        <w:t>4#D���h###��#�����n##�N�ʘS2#Rc��#�� #�:G*wL�#J###��#x�4#D��#h###��</w:t>
        <w:tab/>
        <w:t>#�g!f��#�N�ʝ�"#$G�7�#�:G*aL�#J###��#��,#D���aH###��</w:t>
        <w:tab/>
        <w:t>#�g!{��#�N�ʛ#*##�BJ �� T�#!#(�ș&amp;�#=�@����(##{T��i�(�#��"DY�Y�z#�N�ʘS2#&lt;Y�Y�z#�N�ʝ�"#&amp;?��*#�#�N�ʝ�"#&amp;?��*#�#�N�ʘS2##�h#f��#�#�#�N�ʛ#*#</w:t>
      </w:r>
      <w:r>
        <w:rPr/>
        <w:t>瘂</w:t>
      </w:r>
      <w:r>
        <w:rPr/>
        <w:t>&amp;##�n�2f��</w:t>
      </w:r>
      <w:r>
        <w:rPr>
          <w:rtl w:val="true"/>
        </w:rPr>
        <w:t>ހ</w:t>
      </w:r>
      <w:r>
        <w:rPr/>
        <w:t>�</w:t>
      </w:r>
      <w:r>
        <w:rPr/>
        <w:t>#�r��ʀ9� ��#x_�2#`���#X��X�#?</w:t>
      </w:r>
      <w:r>
        <w:rPr/>
        <w:t>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]�,�#�#?</w:t>
      </w:r>
      <w:r>
        <w:rPr/>
        <w:t>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]�,�#</w:t>
        <w:br/>
        <w:t>%H@I#@H#@H�@G�@H,��9#=@@���x###{ �Z���/^</w:t>
        <w:tab/>
        <w:t>�#�#�r#l</w:t>
      </w:r>
      <w:r>
        <w:rPr>
          <w:rtl w:val="true"/>
        </w:rPr>
        <w:t>ހ</w:t>
      </w:r>
      <w:r>
        <w:rPr/>
        <w:t>�</w:t>
      </w:r>
      <w:r>
        <w:rPr/>
        <w:t>#�r�tȁI��8</w:t>
        <w:br/>
        <w:t>��#�r�tȀ`�G�4#D��#h###��#�����n##�N�ʝ�"#$G�7�#�:G*wL�#J###��#�#0#D��c(###{</w:t>
        <w:tab/>
        <w:t>#�g!f��#�N�ʝ�"#Rc��#�� #�:G*wL�#I��##�9#=@@���x###{ �Z���/^</w:t>
        <w:tab/>
        <w:t>�#�#�r#l</w:t>
      </w:r>
      <w:r>
        <w:rPr>
          <w:rtl w:val="true"/>
        </w:rPr>
        <w:t>ހ</w:t>
      </w:r>
      <w:r>
        <w:rPr/>
        <w:t>�</w:t>
      </w:r>
      <w:r>
        <w:rPr/>
        <w:t>#�r�#́I��8</w:t>
        <w:br/>
        <w:t>��#�r�#̀`�G</w:t>
        <w:br/>
        <w:t>�4#D���h###��#�����n##�N�ʘS2#$G�7�#�:G*aL�#J##a��#��4#D��#h###��</w:t>
        <w:tab/>
        <w:t>#�g!f��#�N�ʘS2#Rc��#�� #�:G*aL�#J###��#|,4#D��ch###��#�����n##�N�ʚ�:#$G�7�#�:G*kL�#J##1��##)9#=@@���x###{ �Z���/^</w:t>
        <w:tab/>
        <w:t>�#�#�r#l</w:t>
      </w:r>
      <w:r>
        <w:rPr>
          <w:rtl w:val="true"/>
        </w:rPr>
        <w:t>ހ</w:t>
      </w:r>
      <w:r>
        <w:rPr/>
        <w:t>�</w:t>
      </w:r>
      <w:r>
        <w:rPr/>
        <w:t>#�r��΁I��8</w:t>
        <w:br/>
        <w:t>��#�r��΀`�GI�4#D���h###��</w:t>
        <w:tab/>
        <w:t>#�g!f��#�N�ʚ�:#Rc��#�� #�:G*kL�#J##a��#��#=�@��%�(##{T��i�(�#��"DY�Y�z#�N�ʚ�:#DY�Y�z#�N�ʘS2#&amp;?��*#�#�N�ʘS2#&amp;?��*#�#�N�ʚ�:##�h#f��#�#�#�N�ʝ�2#</w:t>
      </w:r>
      <w:r>
        <w:rPr/>
        <w:t>瘂</w:t>
      </w:r>
      <w:r>
        <w:rPr/>
        <w:t>&amp;##�n�2f��</w:t>
      </w:r>
      <w:r>
        <w:rPr>
          <w:rtl w:val="true"/>
        </w:rPr>
        <w:t>ހ</w:t>
      </w:r>
      <w:r>
        <w:rPr/>
        <w:t>�</w:t>
      </w:r>
      <w:r>
        <w:rPr/>
        <w:t>#�r�d̀9� ��#x_�2#`���#X��X�#?</w:t>
      </w:r>
      <w:r>
        <w:rPr/>
        <w:t>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]�,�#�#?</w:t>
      </w:r>
      <w:r>
        <w:rPr/>
        <w:t>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]�,�#</w:t>
        <w:br/>
        <w:t>%H@Ih@I�@H�@I�@I̩#4#D��ch###��</w:t>
        <w:tab/>
        <w:t>#�g!f��#�N�ʘS2#$G�7�#�:G*kL�#J##a��#)(,#D����H###��</w:t>
        <w:tab/>
        <w:t>#�g!{��#�N�ʝ�2##�BJ �� T�#&amp;#(��#�4#D���h###��#�����n##�N�ʚ�:#Rc��#�� #�:G*aL�#J##a��#"�4#D��#h###��##BbL!�h#�N�ʟ�J#8i</w:t>
        <w:tab/>
        <w:t>�0���#�:G*iMh#J##���#1�4#D��ch###��##BbL+��#�N�ʚSZ#8i</w:t>
        <w:tab/>
        <w:t>�0�� #�:G*M(#J##���#i��#=�@����(##{T��i�(�#��#����#kZ#�N�ʚSZ#~���#kZ#�N�ʟ�J#����</w:t>
        <w:br/>
        <w:t>�b#�N�ʟ�J#~���</w:t>
        <w:br/>
        <w:t>�b#�N�ʚSZ##�h##3(�p�b#�N�ʝ#R#######��}�#h�ր�#�r�DԀ######x_�2#`���#X��]�{:�s</w:t>
      </w:r>
    </w:p>
    <w:p>
      <w:pPr>
        <w:pStyle w:val="PreformattedText"/>
        <w:bidi w:val="0"/>
        <w:jc w:val="left"/>
        <w:rPr/>
      </w:pPr>
      <w:r>
        <w:rPr/>
        <w:t>h#��]�-h#�{:�s</w:t>
      </w:r>
    </w:p>
    <w:p>
      <w:pPr>
        <w:pStyle w:val="PreformattedText"/>
        <w:bidi w:val="0"/>
        <w:jc w:val="left"/>
        <w:rPr/>
      </w:pPr>
      <w:r>
        <w:rPr/>
        <w:t>h#��]�-h#</w:t>
        <w:br/>
        <w:t>%H@L�@J#@J�@J(@K��Y9#=@@���x###{ �Z���/^</w:t>
        <w:tab/>
        <w:t>�#�&amp;$�#ր�#�r��Ҁ�&amp;$º</w:t>
      </w:r>
      <w:r>
        <w:rPr/>
        <w:t>؀</w:t>
      </w:r>
      <w:r>
        <w:rPr/>
        <w:t>�</w:t>
      </w:r>
      <w:r>
        <w:rPr/>
        <w:t>#�r��Ҁ`�F!S4#D��#h###��##BbL+��#�N�ʟ�J#8i</w:t>
        <w:tab/>
        <w:t>�0���#�:G*M(#J##���#Ǚ4#D��ch###��##BbL!�h#�N�ʟ�J#8i</w:t>
        <w:tab/>
        <w:t>�0�� #�:G*M(#J##ɂ�#��9#=@@���x###{ �Z���/^</w:t>
        <w:tab/>
        <w:t>�#�&amp;$�#ր�#�r�TЀ�&amp;$º</w:t>
      </w:r>
      <w:r>
        <w:rPr/>
        <w:t>؀</w:t>
      </w:r>
      <w:r>
        <w:rPr/>
        <w:t>�</w:t>
      </w:r>
      <w:r>
        <w:rPr/>
        <w:t>#�r�TЀ`�F&amp;%4#D���h###��##BbL+��#�N�ʝSB#8i</w:t>
        <w:tab/>
        <w:t>�0���#�:G*uM##J##ɂ�#r�4#D��#h###��##BbL!�h#�N�ʝSB#8i</w:t>
        <w:tab/>
        <w:t>�0�� #�:G*uM##J##Q��###�#=�@��e�(##{T��i�(�#��#����#kZ#�N�ʟ�J#����#kZ#�N�ʝSB#����</w:t>
        <w:br/>
        <w:t>�b#�N�ʝSB#~���</w:t>
        <w:br/>
        <w:t>�b#�N�ʟ�J##�h##3(�p�b#�N�ʚ�J#######��}�#h�ր�#�r��Ҁ######x_�2#`���#X��]�{:�s</w:t>
      </w:r>
    </w:p>
    <w:p>
      <w:pPr>
        <w:pStyle w:val="PreformattedText"/>
        <w:bidi w:val="0"/>
        <w:jc w:val="left"/>
        <w:rPr/>
      </w:pPr>
      <w:r>
        <w:rPr/>
        <w:t>h#��]�-(#�{:�s</w:t>
      </w:r>
    </w:p>
    <w:p>
      <w:pPr>
        <w:pStyle w:val="PreformattedText"/>
        <w:bidi w:val="0"/>
        <w:jc w:val="left"/>
        <w:rPr/>
      </w:pPr>
      <w:r>
        <w:rPr/>
        <w:t>h#��]�-(#</w:t>
        <w:br/>
        <w:t>%H@J�@KH@J�@K�@Kl�4#D���h###��##BbL!�h#�N�ʝSB#8i</w:t>
        <w:tab/>
        <w:t>�0���#�:G*M(#J##ɂ�#�M,#D����H###��##BbL6�h#�N�ʚ�J##�BJ �� T�#,�(��9#,#D���!H###��##BbL6�h#�N�ʝ#R##�BJ �� T�#)#(����4#D��ch###��##BbL+��#�N�ʟ�J#8i</w:t>
        <w:tab/>
        <w:t>�0�� #�:G*uM##J##ɂ�##kG#@@���X###{M#U�#�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, -(#################�####### #S3333='�#�</w:t>
        <w:br/>
        <w:t>eF</w:t>
        <w:br/>
        <w:t>#j#�&lt;:G#@@���X###{M#U�#�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,*-H#################�####### #S3333='�#�</w:t>
        <w:br/>
        <w:t>eF</w:t>
        <w:br/>
        <w:t>#j#��x4#D��#h###��##BbL+��#�N�ʟSj#8i</w:t>
        <w:tab/>
        <w:t>�0���#�:G*}M�#J##</w:t>
        <w:tab/>
        <w:t>��#��9#=@@��ex###{ �Z���/^</w:t>
        <w:tab/>
        <w:t>�#�&amp;$�#ր�#�r��</w:t>
      </w:r>
      <w:r>
        <w:rPr>
          <w:rtl w:val="true"/>
        </w:rPr>
        <w:t>ڀ</w:t>
      </w:r>
      <w:r>
        <w:rPr/>
        <w:t>�</w:t>
      </w:r>
      <w:r>
        <w:rPr/>
        <w:t>&amp;$º</w:t>
      </w:r>
      <w:r>
        <w:rPr/>
        <w:t>؀</w:t>
      </w:r>
      <w:r>
        <w:rPr/>
        <w:t>�</w:t>
      </w:r>
      <w:r>
        <w:rPr/>
        <w:t>#�r��</w:t>
      </w:r>
      <w:r>
        <w:rPr>
          <w:rtl w:val="true"/>
        </w:rPr>
        <w:t>ڀ</w:t>
      </w:r>
      <w:r>
        <w:rPr/>
        <w:t>`�G�#4#D���h###��##BbL!�h#�N�ʟSj#8i</w:t>
        <w:tab/>
        <w:t>�0�� #�:G*}M�#J##Q��#��9#=@@���x###{ �Z���/^</w:t>
        <w:tab/>
        <w:t>�#�&amp;$�#ր�#�r��ր�&amp;$º</w:t>
      </w:r>
      <w:r>
        <w:rPr/>
        <w:t>؀</w:t>
      </w:r>
      <w:r>
        <w:rPr/>
        <w:t>�</w:t>
      </w:r>
      <w:r>
        <w:rPr/>
        <w:t>#�r��ր`�GL?4#D��#h###��##BbL+��#�N�ʚSZ#8i</w:t>
        <w:tab/>
        <w:t>�0���#�:G*iMh#J##I��##o4#D��ch###��##BbL!�h#�N�ʚSZ#8i</w:t>
        <w:tab/>
        <w:t>�0�� #�:G*iMh#J##���#@k9#=@@���x###{ �Z���/^</w:t>
        <w:tab/>
        <w:t>�#�&amp;$�#ր�#�r�4</w:t>
      </w:r>
      <w:r>
        <w:rPr/>
        <w:t>؀</w:t>
      </w:r>
      <w:r>
        <w:rPr/>
        <w:t>�</w:t>
      </w:r>
      <w:r>
        <w:rPr/>
        <w:t>&amp;$º</w:t>
      </w:r>
      <w:r>
        <w:rPr/>
        <w:t>؀</w:t>
      </w:r>
      <w:r>
        <w:rPr/>
        <w:t>�</w:t>
      </w:r>
      <w:r>
        <w:rPr/>
        <w:t>#�r�4</w:t>
      </w:r>
      <w:r>
        <w:rPr/>
        <w:t>؀</w:t>
      </w:r>
      <w:r>
        <w:rPr/>
        <w:t>`�GJ�4#D���h###��##BbL+��#�N�ʜ�b#8i</w:t>
        <w:tab/>
        <w:t>�0���#�:G*sM�#J##Q��##�4#D��#h###��##BbL!�h#�N�ʜ�b#8i</w:t>
        <w:tab/>
        <w:t>�0�� #�:G*sM�#J##I��##��#=�@��e�(##{T��i�(�#��#����#kZ#�N�ʜ�b#����#kZ#�N�ʚSZ#����</w:t>
        <w:br/>
        <w:t>�b#�N�ʚSZ#����</w:t>
        <w:br/>
        <w:t>�b#�N�ʜ�b##�h##3(�p�b#�N�ʟ�Z#######��}�#h�ր�#�r��ր######x_�2#`���#X��]�{:�s</w:t>
      </w:r>
    </w:p>
    <w:p>
      <w:pPr>
        <w:pStyle w:val="PreformattedText"/>
        <w:bidi w:val="0"/>
        <w:jc w:val="left"/>
        <w:rPr/>
      </w:pPr>
      <w:r>
        <w:rPr/>
        <w:t>h#��]�-�#�{:�s</w:t>
      </w:r>
    </w:p>
    <w:p>
      <w:pPr>
        <w:pStyle w:val="PreformattedText"/>
        <w:bidi w:val="0"/>
        <w:jc w:val="left"/>
        <w:rPr/>
      </w:pPr>
      <w:r>
        <w:rPr/>
        <w:t>h#��]�-�#</w:t>
        <w:br/>
        <w:t>%H@M#@M�@L�@N(@M�LI�#=�@����(##{T��i�(�#��#����#kZ#�N�ʟSj#����#kZ#�N�ʜ�b#����</w:t>
        <w:br/>
        <w:t>�b#�N�ʜ�b#v���</w:t>
        <w:br/>
        <w:t>�b#�N�ʟSj##�h##3(�p�b#�N�ʚ#j#######��}�#h�ր�#�r��</w:t>
      </w:r>
      <w:r>
        <w:rPr>
          <w:rtl w:val="true"/>
        </w:rPr>
        <w:t>ڀ</w:t>
      </w:r>
      <w:r>
        <w:rPr/>
        <w:t>######x_�2#`���#X��]�{:�s</w:t>
      </w:r>
    </w:p>
    <w:p>
      <w:pPr>
        <w:pStyle w:val="PreformattedText"/>
        <w:bidi w:val="0"/>
        <w:jc w:val="left"/>
        <w:rPr/>
      </w:pPr>
      <w:r>
        <w:rPr/>
        <w:t>h#��]�-�#�{:�s</w:t>
      </w:r>
    </w:p>
    <w:p>
      <w:pPr>
        <w:pStyle w:val="PreformattedText"/>
        <w:bidi w:val="0"/>
        <w:jc w:val="left"/>
        <w:rPr/>
      </w:pPr>
      <w:r>
        <w:rPr/>
        <w:t>h#��]�-�#</w:t>
        <w:br/>
        <w:t>%H@LH@Mh@L�@M�@M�Hb4#D���h###��##BbL!�h#�N�ʜ�b#8i</w:t>
        <w:tab/>
        <w:t>�0���#�:G*}M�#J##Q��#nU4#D��#h###��##BbL!�h#�N�ʚSZ#8i</w:t>
        <w:tab/>
        <w:t>�0���#�:G*sM�#J##I��#B�,#D���aH###��##BbL6�h#�N�ʟ�Z##�BJ �� T�#4�(���6,#D����H###��##BbL6�h#�N�ʚ#j##�BJ �� T�#5#(��#�4#D���h###��##BbL+��#�N�ʟSj#8i</w:t>
        <w:tab/>
        <w:t>�0�� #�:G*sM�#J##Q��#��G#@@�� X###{M#U�#�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,4-h#################�####### #S3333='�#�</w:t>
        <w:br/>
        <w:t>eF</w:t>
        <w:br/>
        <w:t>#j#��^4#D��ch###��##BbL+��#�N�ʜ�b#8i</w:t>
        <w:tab/>
        <w:t>�0�� #�:G*iMh#J##I��#�dG#@@���X###{M#U�#�-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,&gt;-�#################�####### #S3333='�#�</w:t>
        <w:br/>
        <w:t>eF</w:t>
        <w:br/>
        <w:t>#j#�=�4#D���h###��#�����n##�N�ʚSZ#Rc��#�� #�:G*M(#J##���#�]4#D��#h###��</w:t>
        <w:tab/>
        <w:t>#�g!f��#�N�ʟ�J#$G�7�#�:G*iMh#J##���#_��#=�@��e�(##{T��i�(�#��"DY�Y�z#�N�ʚSZ#DY�Y�z#�N�ʟ�J#&amp;?��*#�#�N�ʟ�J#.?��*#�#�N�ʚSZ##�h#f��#�#�#�N�ʝ#R#</w:t>
      </w:r>
      <w:r>
        <w:rPr/>
        <w:t>瘂</w:t>
      </w:r>
      <w:r>
        <w:rPr/>
        <w:t>&amp;##�n�2f��</w:t>
      </w:r>
      <w:r>
        <w:rPr>
          <w:rtl w:val="true"/>
        </w:rPr>
        <w:t>ހ</w:t>
      </w:r>
      <w:r>
        <w:rPr/>
        <w:t>�</w:t>
      </w:r>
      <w:r>
        <w:rPr/>
        <w:t>#�r�DԀ9� ��#x_�2#`���#X��X�#?</w:t>
      </w:r>
      <w:r>
        <w:rPr/>
        <w:t>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]�-h#�#?</w:t>
      </w:r>
      <w:r>
        <w:rPr/>
        <w:t>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]�-h#</w:t>
        <w:br/>
        <w:t>%H@P�@N�@OH@Nh@O�:4#D���h###��</w:t>
        <w:tab/>
        <w:t>#�g!f��#�N�ʝSB#Rc��#�� #�:G*uM##J##1��#O�4#D���h###��#�����n##�N�ʝSB#$G�7�#�:G*uM##J##</w:t>
      </w:r>
      <w:r>
        <w:rPr/>
        <w:t>ႉ</w:t>
      </w:r>
      <w:r>
        <w:rPr/>
        <w:t>#�#9#=@@��%x###{ �Z���/^</w:t>
        <w:tab/>
        <w:t>�#�#�r#l</w:t>
      </w:r>
      <w:r>
        <w:rPr>
          <w:rtl w:val="true"/>
        </w:rPr>
        <w:t>ހ</w:t>
      </w:r>
      <w:r>
        <w:rPr/>
        <w:t>�</w:t>
      </w:r>
      <w:r>
        <w:rPr/>
        <w:t>#�r�TЁI��8</w:t>
        <w:br/>
        <w:t>��#�r�TЀ`�G}t4#D��ch###��</w:t>
        <w:tab/>
        <w:t>#�g!f��#�N�ʟ�J#Rc��#�� #�:G*M(#J##</w:t>
      </w:r>
      <w:r>
        <w:rPr/>
        <w:t>ႉ</w:t>
      </w:r>
      <w:r>
        <w:rPr/>
        <w:t>#��4#D���h###��#�����n##�N�ʟ�J#$G�7�#�:G*M(#J##���##w9#=@@���x###{ �Z���/^</w:t>
        <w:tab/>
        <w:t>�#�#�r#l</w:t>
      </w:r>
      <w:r>
        <w:rPr>
          <w:rtl w:val="true"/>
        </w:rPr>
        <w:t>ހ</w:t>
      </w:r>
      <w:r>
        <w:rPr/>
        <w:t>�</w:t>
      </w:r>
      <w:r>
        <w:rPr/>
        <w:t>#�r��ҁI��8</w:t>
        <w:br/>
        <w:t>��#�r��Ҁ`�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=�@��%�(##{T��i�(�#��"DY�Y�z#�N�ʟ�J#&lt;Y�Y�z#�N�ʝSB#&amp;?��*#�#�N�ʝSB#.?��*#�#�N�ʟ�J##�h#f��#�#�#�N�ʚ�J#</w:t>
      </w:r>
      <w:r>
        <w:rPr/>
        <w:t>瘂</w:t>
      </w:r>
      <w:r>
        <w:rPr/>
        <w:t>&amp;##�n�2f��</w:t>
      </w:r>
      <w:r>
        <w:rPr>
          <w:rtl w:val="true"/>
        </w:rPr>
        <w:t>ހ</w:t>
      </w:r>
      <w:r>
        <w:rPr/>
        <w:t>�</w:t>
      </w:r>
      <w:r>
        <w:rPr/>
        <w:t>#�r��Ҁ9� ��#x_�2#`���#X��X�#?</w:t>
      </w:r>
      <w:r>
        <w:rPr/>
        <w:t>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]�-(#�#?</w:t>
      </w:r>
      <w:r>
        <w:rPr/>
        <w:t>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]�-(#</w:t>
        <w:br/>
        <w:t>%H@O(@O�@N�@P#@O�wl4#D��ch###��</w:t>
        <w:tab/>
        <w:t>#�g!f��#�N�ʝSB#$G�7�#�:G*M(#J##</w:t>
      </w:r>
      <w:r>
        <w:rPr/>
        <w:t>ႉ</w:t>
      </w:r>
      <w:r>
        <w:rPr/>
        <w:t>#��,#D����H###��</w:t>
        <w:tab/>
        <w:t>#�g!{��#�N�ʚ�J##�BJ �� T�#&gt;#(��$�,#D����H###��</w:t>
        <w:tab/>
        <w:t>#�g!{��#�N�ʝ#R##�BJ �� T�#:�(���^4#D��#h###��#�����n##�N�ʟ�J#Rc��#�� #�:G*uM##J##</w:t>
      </w:r>
      <w:r>
        <w:rPr/>
        <w:t>ႉ</w:t>
      </w:r>
      <w:r>
        <w:rPr/>
        <w:t>#u 4#D��ch###��</w:t>
        <w:tab/>
        <w:t>#�g!f��#�N�ʜ�b#Rc��#�� #�:G*sM�#J##Y��##�4#D���h###��#�����n##�N�ʜ�b#$G�7�#�:G*sM�#J##Q��#��9#=@@���x###{ �Z���/^</w:t>
        <w:tab/>
        <w:t>�#�#�r#l</w:t>
      </w:r>
      <w:r>
        <w:rPr>
          <w:rtl w:val="true"/>
        </w:rPr>
        <w:t>ހ</w:t>
      </w:r>
      <w:r>
        <w:rPr/>
        <w:t>�</w:t>
      </w:r>
      <w:r>
        <w:rPr/>
        <w:t>#�r�4</w:t>
      </w:r>
      <w:r>
        <w:rPr/>
        <w:t>؁</w:t>
      </w:r>
      <w:r>
        <w:rPr/>
        <w:t>I��8</w:t>
        <w:br/>
        <w:t>��#�r�4</w:t>
      </w:r>
      <w:r>
        <w:rPr/>
        <w:t>؀</w:t>
      </w:r>
      <w:r>
        <w:rPr/>
        <w:t>`�G��4#D��#h###��</w:t>
        <w:tab/>
        <w:t>#�g!f��#�N�ʚSZ#Rc��#�� #�:G*iMh#J##���#Z�4#D��ch###��#�����n##�N�ʚSZ#$G�7�#�:G*iMh#J##Y��#q�9#=@@���x###{ �Z���/^</w:t>
        <w:tab/>
        <w:t>�#�#�r#l</w:t>
      </w:r>
      <w:r>
        <w:rPr>
          <w:rtl w:val="true"/>
        </w:rPr>
        <w:t>ހ</w:t>
      </w:r>
      <w:r>
        <w:rPr/>
        <w:t>�</w:t>
      </w:r>
      <w:r>
        <w:rPr/>
        <w:t>#�r��ցI��8</w:t>
        <w:br/>
        <w:t>��#�r��ր`�G�*4#D���h###��</w:t>
        <w:tab/>
        <w:t>#�g!f��#�N�ʟSj#Rc��#�� #�:G*}M�#J##Q��#T�9#=@@��%x###{ �Z���/^</w:t>
        <w:tab/>
        <w:t>�#�#�r#l</w:t>
      </w:r>
      <w:r>
        <w:rPr>
          <w:rtl w:val="true"/>
        </w:rPr>
        <w:t>ހ</w:t>
      </w:r>
      <w:r>
        <w:rPr/>
        <w:t>�</w:t>
      </w:r>
      <w:r>
        <w:rPr/>
        <w:t>#�r��</w:t>
      </w:r>
      <w:r>
        <w:rPr>
          <w:rtl w:val="true"/>
        </w:rPr>
        <w:t>ځ</w:t>
      </w:r>
      <w:r>
        <w:rPr/>
        <w:t>I��8</w:t>
        <w:br/>
        <w:t>��#�r��</w:t>
      </w:r>
      <w:r>
        <w:rPr>
          <w:rtl w:val="true"/>
        </w:rPr>
        <w:t>ڀ</w:t>
      </w:r>
      <w:r>
        <w:rPr/>
        <w:t>`�G</w:t>
      </w:r>
      <w:r>
        <w:rPr>
          <w:rtl w:val="true"/>
        </w:rPr>
        <w:t>ڧ</w:t>
      </w:r>
      <w:r>
        <w:rPr/>
        <w:t>4</w:t>
      </w:r>
      <w:r>
        <w:rPr/>
        <w:t>#D��ch###��#�����n##�N�ʟSj#$G�7�#�:G*}M�#J##</w:t>
      </w:r>
      <w:r>
        <w:rPr/>
        <w:t>ႉ</w:t>
      </w:r>
      <w:r>
        <w:rPr/>
        <w:t>#t.�#=�@����(##{T��i�(�#��"DY�Y�z#�N�ʟSj#&lt;Y�Y�z#�N�ʜ�b#&amp;?��*#�#�N�ʜ�b#.?��*#�#�N�ʟSj##�h#f��#�#�#�N�ʚ#j#</w:t>
      </w:r>
      <w:r>
        <w:rPr/>
        <w:t>瘂</w:t>
      </w:r>
      <w:r>
        <w:rPr/>
        <w:t>&amp;##�n�2f��</w:t>
      </w:r>
      <w:r>
        <w:rPr>
          <w:rtl w:val="true"/>
        </w:rPr>
        <w:t>ހ</w:t>
      </w:r>
      <w:r>
        <w:rPr/>
        <w:t>�</w:t>
      </w:r>
      <w:r>
        <w:rPr/>
        <w:t>#�r��</w:t>
      </w:r>
      <w:r>
        <w:rPr>
          <w:rtl w:val="true"/>
        </w:rPr>
        <w:t>ڀ</w:t>
      </w:r>
      <w:r>
        <w:rPr/>
        <w:t>9</w:t>
      </w:r>
      <w:r>
        <w:rPr/>
        <w:t>� ��#x_�2#`���#X��X�#?</w:t>
      </w:r>
      <w:r>
        <w:rPr/>
        <w:t>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]�-�#�#?</w:t>
      </w:r>
      <w:r>
        <w:rPr/>
        <w:t>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]�-�#</w:t>
        <w:br/>
        <w:t>%H@P�@Q�@PH@R#@Q��n�#=�@����(##{T��i�(�#��"DY�Y�z#�N�ʜ�b#&lt;Y�Y�z#�N�ʚSZ#&amp;?��*#�#�N�ʚSZ#&amp;?��*#�#�N�ʜ�b##�h#f��#�#�#�N�ʟ�Z#</w:t>
      </w:r>
      <w:r>
        <w:rPr/>
        <w:t>瘂</w:t>
      </w:r>
      <w:r>
        <w:rPr/>
        <w:t>&amp;##�n�2f��</w:t>
      </w:r>
      <w:r>
        <w:rPr>
          <w:rtl w:val="true"/>
        </w:rPr>
        <w:t>ހ</w:t>
      </w:r>
      <w:r>
        <w:rPr/>
        <w:t>�</w:t>
      </w:r>
      <w:r>
        <w:rPr/>
        <w:t>#�r��ր9� ��#x_�2#`���#X��X�#?</w:t>
      </w:r>
      <w:r>
        <w:rPr/>
        <w:t>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]�-�#�#?</w:t>
      </w:r>
      <w:r>
        <w:rPr/>
        <w:t>ܸ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]�-�#</w:t>
        <w:br/>
        <w:t>%H@P(@Q�@P�@R(@Q̡h4#D��#h###��</w:t>
        <w:tab/>
        <w:t>#�g!f��#�N�ʜ�b#$G�7�#�:G*}M�#J##Q��#R�4#D��ch###��</w:t>
        <w:tab/>
        <w:t>#�g!f��#�N�ʚSZ#$G�7�#�:G*sM�#J##Y��#a�,#D����H###��</w:t>
        <w:tab/>
        <w:t>#�g!{��#�N�ʟ�Z##�BJ �� T�#E�(���U,#D����H###��</w:t>
        <w:tab/>
        <w:t>#�g!{��#�N�ʚ#j##�BJ �� T�#E#(��q:4#D��#h###��#�����n##�N�ʟSj#Rc��#�� #�:G*sM�#J##Q��#�#4#D��ch###��#�����n##�N�ʜ�b#Rc��#�� #�:G*iMh#J##Y��#.�G#@@���X###{X�/�q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ѭ���#################�####### #fffff}g�#���F</w:t>
        <w:br/>
        <w:t>#j#��4#D���h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@L�H#�N�ʝSB#6#y#3�9 #�:G*kL�#J##���#�?4#D��#h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@L��(#�N�ʚ�:#6#y#3�8�#�:G*uM##J##���#s�,#D���aH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@L�#H#�N�ʘ#B##�BJ �� T�#K#(���*�#=�@����(##{T��i�(�#��#`#�#?�#�N�ʝSB#`#�#?�#�N�ʚ�:#`#�#=#�#�N�ʚ�:#`#�#=#�#�N�ʝSB##�h#�`�5�#�#�N�ʘ#B#i##&gt;##�I� 8</w:t>
      </w:r>
      <w:r>
        <w:rPr/>
        <w:t>䀹</w:t>
      </w:r>
      <w:r>
        <w:rPr/>
        <w:t>#�r�#ЀZEA#�#x_�2#`���#X��E|</w:t>
      </w:r>
      <w:r>
        <w:rPr/>
        <w:t>ꌺ�</w:t>
      </w:r>
      <w:r>
        <w:rPr/>
        <w:t>.H#��]�-##|</w:t>
      </w:r>
      <w:r>
        <w:rPr/>
        <w:t>ꌺ�</w:t>
      </w:r>
      <w:r>
        <w:rPr/>
        <w:t>.H#��]�-##</w:t>
        <w:br/>
        <w:t>%H@Y(@R�@U(@Rh@R�K#,#D����H###��###�</w:t>
      </w:r>
      <w:r>
        <w:rPr>
          <w:rtl w:val="true"/>
        </w:rPr>
        <w:t>׌</w:t>
      </w:r>
      <w:r>
        <w:rPr/>
        <w:t>��</w:t>
      </w:r>
      <w:r>
        <w:rPr/>
        <w:t>#�N�ʘ#B##�BJ �� T�#M#(��c�4#D��#h###��###�</w:t>
      </w:r>
      <w:r>
        <w:rPr/>
        <w:t>ׂ</w:t>
      </w:r>
      <w:r>
        <w:rPr/>
        <w:t>#�#�N�ʚ�:#lpn�^#: #�:G*uM##J##т�#�{4#D��ch###��###�</w:t>
      </w:r>
      <w:r>
        <w:rPr>
          <w:rtl w:val="true"/>
        </w:rPr>
        <w:t>ח</w:t>
      </w:r>
      <w:r>
        <w:rPr/>
        <w:t>#�#�N�ʝSB#lpn�^\: #�:G*kL�#J##т�#B��#=�@����(##{T��i�(�#��&amp;�#��#�N�ʝSB#�#��#�N�ʚ�:#�#��â#�N�ʚ�:#�#��â#�N�ʝSB##�h##P4Дˢ#�N�ʘ#B#i##&gt;##�~!�i&amp;�`</w:t>
      </w:r>
      <w:r>
        <w:rPr/>
        <w:t>耹</w:t>
      </w:r>
      <w:r>
        <w:rPr/>
        <w:t>#�r�#ЀZEA#�#x_�2#`���#X��R�#%*Έ#��]�-##�#%*Έ#��]�-##</w:t>
        <w:br/>
        <w:t>%H@]�@S#@W(@S(@R�</w:t>
        <w:br/>
        <w:t>�H#@@���###{Y#���#.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,6,�#################�####### #S3333='�!��</w:t>
        <w:br/>
        <w:t>eF</w:t>
        <w:br/>
        <w:t>#j#�E�H#@@�� �###{Y#���#.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,,,�#################�####### #S3333='�!��</w:t>
        <w:br/>
        <w:t>eF</w:t>
        <w:br/>
        <w:t>#j#�V�H#@@��`�###{Y#���#.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,",�#################�####### #S3333='�!��</w:t>
        <w:br/>
        <w:t>eF</w:t>
        <w:br/>
        <w:t>#j#��"4#D���h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@L�H#�N�ʘS2#6#y#3�9 #�:G*wL�#J##</w:t>
        <w:tab/>
        <w:t>��#�#4#D���h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@L��(#�N�ʝ�"#6#y#3�8�#�:G*aL�#J##</w:t>
        <w:tab/>
        <w:t>��##�,#D���!H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@L�#H#�N�ʛ#*##�BJ �� T�#P�(��)]�#=�@��e�(##{T��i�(�#��#`#�#?�#�N�ʘS2#`#�#?�#�N�ʝ�"#`#�#=#�#�N�ʝ�"#`#�#=#�#�N�ʘS2##�h#�`�5�#�#�N�ʛ#*#i##&gt;##�I� 8</w:t>
      </w:r>
      <w:r>
        <w:rPr/>
        <w:t>䀹</w:t>
      </w:r>
      <w:r>
        <w:rPr/>
        <w:t>#�r��ʀZEA#�#x_�2#`���#X��E|</w:t>
      </w:r>
      <w:r>
        <w:rPr/>
        <w:t>ꌺ�</w:t>
      </w:r>
      <w:r>
        <w:rPr/>
        <w:t>.H#��]�,�#|</w:t>
      </w:r>
      <w:r>
        <w:rPr/>
        <w:t>ꌺ�</w:t>
      </w:r>
      <w:r>
        <w:rPr/>
        <w:t>.H#��]�,�#</w:t>
        <w:br/>
        <w:t>%H@U#@S�@Th@S�@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#9#=@@���x###{ �Z���/^</w:t>
        <w:tab/>
        <w:t>�#�#�#��‹#�r�tȀ�#�#�H</w:t>
      </w:r>
      <w:r>
        <w:rPr/>
        <w:t>䀹</w:t>
      </w:r>
      <w:r>
        <w:rPr/>
        <w:t>#�r�tȀ`�G��4#D���h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@L�H#�N�ʝ�"#6#y#3�8�#�:G*wL�#J##</w:t>
        <w:tab/>
        <w:t>��#��0#D��#(###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@L��(#�N�ʝ�"#6#y#3�9 #�:G*wL�#I��#��,#D���aH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@L�#H#�N�ʝ�2##�BJ �� T�#V#(��k�9#=@@���x###{ �Z���/^</w:t>
        <w:tab/>
        <w:t>�#�#�#��‹#�r�#̀�#�#�H</w:t>
      </w:r>
      <w:r>
        <w:rPr/>
        <w:t>䀹</w:t>
      </w:r>
      <w:r>
        <w:rPr/>
        <w:t>#�r�#̀`�G'�4#D���h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@L�H#�N�ʘS2#6#y#3�8�#�:G*aL�#J##a��#�i4#D��#h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@L��(#�N�ʘS2#6#y#3�9 #�:G*aL�#J##</w:t>
        <w:tab/>
        <w:t>��##y4#D��ch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@L�H#�N�ʚ�:#6#y#3�8�#�:G*kL�#J##���#n�9#=@@���x###{ �Z���/^</w:t>
        <w:tab/>
        <w:t>�#�#�#��‹#�r��΀�#�#�H</w:t>
      </w:r>
      <w:r>
        <w:rPr/>
        <w:t>䀹</w:t>
      </w:r>
      <w:r>
        <w:rPr/>
        <w:t>#�r��΀`�Gd�4#D���h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@L��(#�N�ʚ�:#6#y#3�9 #�:G*kL�#J##a��#�m�#=�@��%�(##{T��i�(�#��#`#�#?�#�N�ʚ�:#`#�#?�#�N�ʘS2#`#�#=#�#�N�ʘS2#`#�#=#�#�N�ʚ�:##�h#�`�5�#�#�N�ʝ�2#i##&gt;##�I� 8</w:t>
      </w:r>
      <w:r>
        <w:rPr/>
        <w:t>䀹</w:t>
      </w:r>
      <w:r>
        <w:rPr/>
        <w:t>#�r�d̀ZEA#�#x_�2#`���#X��E|</w:t>
      </w:r>
      <w:r>
        <w:rPr/>
        <w:t>ꌺ�</w:t>
      </w:r>
      <w:r>
        <w:rPr/>
        <w:t>.H#��]�,�#|</w:t>
      </w:r>
      <w:r>
        <w:rPr/>
        <w:t>ꌺ�</w:t>
      </w:r>
      <w:r>
        <w:rPr/>
        <w:t>.H#��]�,�#</w:t>
        <w:br/>
        <w:t>%H@Uh@U�@T�@U�@T�y#4#D��ch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@L��(#�N�ʘS2#6#y#3�8�#�:G*kL�#J##a��##w4#D���h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@L�H#�N�ʚ�:#6#y#3�9 #�:G*aL�#J##a��#{),#D����H###��###�</w:t>
      </w:r>
      <w:r>
        <w:rPr>
          <w:rtl w:val="true"/>
        </w:rPr>
        <w:t>׌</w:t>
      </w:r>
      <w:r>
        <w:rPr/>
        <w:t>��</w:t>
      </w:r>
      <w:r>
        <w:rPr/>
        <w:t>#�N�ʛ#*##�BJ �� T�#Y#(���z4#D��#h###��###�</w:t>
      </w:r>
      <w:r>
        <w:rPr/>
        <w:t>ׂ</w:t>
      </w:r>
      <w:r>
        <w:rPr/>
        <w:t>#�#�N�ʝ�"#lpn�^#: #�:G*aL�#J##���##94#D��ch###��###�</w:t>
      </w:r>
      <w:r>
        <w:rPr>
          <w:rtl w:val="true"/>
        </w:rPr>
        <w:t>ח</w:t>
      </w:r>
      <w:r>
        <w:rPr/>
        <w:t>#�#�N�ʘS2#lpn�^\: #�:G*wL�#J##���#���#=�@����(##{T��i�(�#��&amp;�#��#�N�ʘS2#�#��#�N�ʝ�"#�#��â#�N�ʝ�"#�#��â#�N�ʘS2##�h##P4Дˢ#�N�ʛ#*#i##&gt;##�~!�i&amp;�`</w:t>
      </w:r>
      <w:r>
        <w:rPr/>
        <w:t>耹</w:t>
      </w:r>
      <w:r>
        <w:rPr/>
        <w:t>#�r��ʀZEA#�#x_�2#`���#X��R�#%*Έ#��]�,�#�#%*Έ#��]�,�#</w:t>
        <w:br/>
        <w:t>%H@WH@V#@V�@V(@U�2�0#D���(###{###�</w:t>
      </w:r>
      <w:r>
        <w:rPr/>
        <w:t>ׂ</w:t>
      </w:r>
      <w:r>
        <w:rPr/>
        <w:t>#�#�N�ʝ�"#lpn�^\: #�:G*wL�#I��#*O4#D��#h###��###�</w:t>
      </w:r>
      <w:r>
        <w:rPr>
          <w:rtl w:val="true"/>
        </w:rPr>
        <w:t>ח</w:t>
      </w:r>
      <w:r>
        <w:rPr/>
        <w:t>#�#�N�ʝ�"#lpn�^#: #�:G*wL�#J##���#Mj9#=@@��ex###{ �Z���/^</w:t>
        <w:tab/>
        <w:t xml:space="preserve">�#��-x </w:t>
      </w:r>
      <w:r>
        <w:rPr/>
        <w:t>耹</w:t>
      </w:r>
      <w:r>
        <w:rPr/>
        <w:t>#�r�tȁ��-yp</w:t>
      </w:r>
      <w:r>
        <w:rPr/>
        <w:t>耹</w:t>
      </w:r>
      <w:r>
        <w:rPr/>
        <w:t>#�r�tȀ`�F�#,#D����H###��###�</w:t>
      </w:r>
      <w:r>
        <w:rPr>
          <w:rtl w:val="true"/>
        </w:rPr>
        <w:t>׌</w:t>
      </w:r>
      <w:r>
        <w:rPr/>
        <w:t>��</w:t>
      </w:r>
      <w:r>
        <w:rPr/>
        <w:t>#�N�ʝ�2##�BJ �� T�#^�(��G�4#D���h###��###�</w:t>
      </w:r>
      <w:r>
        <w:rPr/>
        <w:t>ׂ</w:t>
      </w:r>
      <w:r>
        <w:rPr/>
        <w:t>#�#�N�ʚ�:#lpn�^\: #�:G*kL�#J##</w:t>
      </w:r>
      <w:r>
        <w:rPr/>
        <w:t>邉</w:t>
      </w:r>
      <w:r>
        <w:rPr/>
        <w:t>#�9#=@@��%x###{ �Z���/^</w:t>
        <w:tab/>
        <w:t xml:space="preserve">�#��-x </w:t>
      </w:r>
      <w:r>
        <w:rPr/>
        <w:t>耹</w:t>
      </w:r>
      <w:r>
        <w:rPr/>
        <w:t>#�r��΁��-yp</w:t>
      </w:r>
      <w:r>
        <w:rPr/>
        <w:t>耹</w:t>
      </w:r>
      <w:r>
        <w:rPr/>
        <w:t>#�r��΀`�F��4#D��ch###��###�</w:t>
      </w:r>
      <w:r>
        <w:rPr>
          <w:rtl w:val="true"/>
        </w:rPr>
        <w:t>ח</w:t>
      </w:r>
      <w:r>
        <w:rPr/>
        <w:t>#�#�N�ʚ�:#lpn�^#: #�:G*kL�#J##т�#XT4#D���h###��###�</w:t>
      </w:r>
      <w:r>
        <w:rPr/>
        <w:t>ׂ</w:t>
      </w:r>
      <w:r>
        <w:rPr/>
        <w:t>#�#�N�ʘS2#lpn�^\: #�:G*aL�#J##���#4*4#D���h###��###�</w:t>
      </w:r>
      <w:r>
        <w:rPr>
          <w:rtl w:val="true"/>
        </w:rPr>
        <w:t>ח</w:t>
      </w:r>
      <w:r>
        <w:rPr/>
        <w:t>#�#�N�ʘS2#lpn�^#: #�:G*aL�#J##</w:t>
      </w:r>
      <w:r>
        <w:rPr/>
        <w:t>邉</w:t>
      </w:r>
      <w:r>
        <w:rPr/>
        <w:t>#�[9#=@@��%x###{ �Z���/^</w:t>
        <w:tab/>
        <w:t xml:space="preserve">�#��-x </w:t>
      </w:r>
      <w:r>
        <w:rPr/>
        <w:t>耹</w:t>
      </w:r>
      <w:r>
        <w:rPr/>
        <w:t>#�r�#́��-yp</w:t>
      </w:r>
      <w:r>
        <w:rPr/>
        <w:t>耹</w:t>
      </w:r>
      <w:r>
        <w:rPr/>
        <w:t>#�r�#̀`�F���#=�@��e�(##{T��i�(�#��&amp;�#��#�N�ʚ�:#�#��#�N�ʘS2#�#��â#�N�ʘS2#�#��â#�N�ʚ�:##�h##P4Дˢ#�N�ʝ�2#i##&gt;##�~!�i&amp;�`</w:t>
      </w:r>
      <w:r>
        <w:rPr/>
        <w:t>耹</w:t>
      </w:r>
      <w:r>
        <w:rPr/>
        <w:t>#�r�d̀ZEA#�#x_�2#`���#X��R�#%*Έ#��]�,�#�#%*Έ#��]�,�#</w:t>
        <w:br/>
        <w:t>%H@V�@W�@Wh@W�@V��4#D���h###��###�</w:t>
      </w:r>
      <w:r>
        <w:rPr/>
        <w:t>ׂ</w:t>
      </w:r>
      <w:r>
        <w:rPr/>
        <w:t>#�#�N�ʘS2#lpn�^#: #�:G*kL�#J##</w:t>
      </w:r>
      <w:r>
        <w:rPr/>
        <w:t>邉</w:t>
      </w:r>
      <w:r>
        <w:rPr/>
        <w:t>#��4#D���h###��###�</w:t>
      </w:r>
      <w:r>
        <w:rPr>
          <w:rtl w:val="true"/>
        </w:rPr>
        <w:t>ח</w:t>
      </w:r>
      <w:r>
        <w:rPr/>
        <w:t>#�#�N�ʚ�:#lpn�^\: #�:G*aL�#J##</w:t>
      </w:r>
      <w:r>
        <w:rPr/>
        <w:t>邉</w:t>
      </w:r>
      <w:r>
        <w:rPr/>
        <w:t>#�</w:t>
        <w:tab/>
        <w:t>H#@@�� �###{Y#���#.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,&gt;-�#################�####### #S3333='�!��</w:t>
        <w:br/>
        <w:t>eF</w:t>
        <w:br/>
        <w:t>#j#���H#@@��`�###{Y#���#.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,4-h#################�####### #S3333='�!��</w:t>
        <w:br/>
        <w:t>eF</w:t>
        <w:br/>
        <w:t>#j#�#xH#@@����###{Y#���#.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,*-H#################�####### #S3333='�!��</w:t>
        <w:br/>
        <w:t>eF</w:t>
        <w:br/>
        <w:t>#j#�z1H#@@���###{Y#���#.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], -(#################�####### #S3333='�!��</w:t>
        <w:br/>
        <w:t>eF</w:t>
        <w:br/>
        <w:t>#j#��[4#D��#h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@L�H#�N�ʚSZ#6#y#3�9 #�:G*M(#J##1��#��4#D��ch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@L��(#�N�ʟ�J#6#y#3�8�#�:G*iMh#J##1��#{#�#=�@����(##{T��i�(�#��#`#�#?�#�N�ʚSZ#`#�#?�#�N�ʟ�J#`#�#=#�#�N�ʟ�J#`#�#=#�#�N�ʚSZ##�h#�`�5�#�#�N�ʝ#R#i##&gt;##�I� 8</w:t>
      </w:r>
      <w:r>
        <w:rPr/>
        <w:t>䀹</w:t>
      </w:r>
      <w:r>
        <w:rPr/>
        <w:t>#�r�DԀZEA#�#x_�2#`���#X��E|</w:t>
      </w:r>
      <w:r>
        <w:rPr/>
        <w:t>ꌺ�</w:t>
      </w:r>
      <w:r>
        <w:rPr/>
        <w:t>.H#��]�-h#|</w:t>
      </w:r>
      <w:r>
        <w:rPr/>
        <w:t>ꌺ�</w:t>
      </w:r>
      <w:r>
        <w:rPr/>
        <w:t>.H#��]�-h#</w:t>
        <w:br/>
        <w:t>%H@Z�@X�@Y�@X�@X�#,#D����H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@L�#H#�N�ʝ#R##�BJ �� T�#c#(��</w:t>
        <w:br/>
        <w:t>�,#D���!H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@L�#H#�N�ʚ�J##�BJ �� T�#g�(����4#D��ch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@L��(#�N�ʝSB#6#y#3�9 #�:G*uM##J##���#E�4#D���h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@L�H#�N�ʝSB#6#y#3�8�#�:G*uM##J##y��#�Q9#=@@���x###{ �Z���/^</w:t>
        <w:tab/>
        <w:t>�#�#�#��‹#�r�TЀ�#�#�H</w:t>
      </w:r>
      <w:r>
        <w:rPr/>
        <w:t>䀹</w:t>
      </w:r>
      <w:r>
        <w:rPr/>
        <w:t>#�r�TЀ`�G7&amp;4#D��#h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@L��(#�N�ʟ�J#6#y#3�9 #�:G*M(#J##y��#�84#D��ch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@L�H#�N�ʟ�J#6#y#3�8�#�:G*M(#J##1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9#=@@���x###{ �Z���/^</w:t>
        <w:tab/>
        <w:t>�#�#�#��‹#�r��Ҁ�#�#�H</w:t>
      </w:r>
      <w:r>
        <w:rPr/>
        <w:t>䀹</w:t>
      </w:r>
      <w:r>
        <w:rPr/>
        <w:t>#�r��Ҁ`�G0P�#=�@����(##{T��i�(�#��#`#�#?�#�N�ʟ�J#`#�#?�#�N�ʝSB#`#�#=#�#�N�ʝSB#`#�#=#�#�N�ʟ�J##�h#�`�5�#�#�N�ʚ�J#i##&gt;##�I� 8</w:t>
      </w:r>
      <w:r>
        <w:rPr/>
        <w:t>䀹</w:t>
      </w:r>
      <w:r>
        <w:rPr/>
        <w:t>#�r��ҀZEA#�#x_�2#`���#X��E|</w:t>
      </w:r>
      <w:r>
        <w:rPr/>
        <w:t>ꌺ�</w:t>
      </w:r>
      <w:r>
        <w:rPr/>
        <w:t>.H#��]�-(#|</w:t>
      </w:r>
      <w:r>
        <w:rPr/>
        <w:t>ꌺ�</w:t>
      </w:r>
      <w:r>
        <w:rPr/>
        <w:t>.H#��]�-(#</w:t>
        <w:br/>
        <w:t>%H@Y�@Z#@YH@Z(@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rw4#D��#h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@L��(#�N�ʝSB#6#y#3�8�#�:G*M(#J##y��#g94#D��ch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@L�H#�N�ʟ�J#6#y#3�9 #�:G*uM##J##y��##�,#D����H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@L�#H#�N�ʚ#j##�BJ �� T�#n�(��h7,#D����H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@L�#H#�N�ʟ�Z##�BJ �� T�#o#(����4#D��#h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@L��(#�N�ʜ�b#6#y#3�9 #�:G*sM�#J##�#��4#D��ch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@L�H#�N�ʜ�b#6#y#3�8�#�:G*sM�#J##</w:t>
      </w:r>
      <w:r>
        <w:rPr/>
        <w:t>邉</w:t>
      </w:r>
      <w:r>
        <w:rPr/>
        <w:t>#9�9#=@@���x###{ �Z���/^</w:t>
        <w:tab/>
        <w:t>�#�#�#��‹#�r�4</w:t>
      </w:r>
      <w:r>
        <w:rPr/>
        <w:t>؀</w:t>
      </w:r>
      <w:r>
        <w:rPr/>
        <w:t>�</w:t>
      </w:r>
      <w:r>
        <w:rPr/>
        <w:t>#�#�H</w:t>
      </w:r>
      <w:r>
        <w:rPr/>
        <w:t>䀹</w:t>
      </w:r>
      <w:r>
        <w:rPr/>
        <w:t>#�r�4</w:t>
      </w:r>
      <w:r>
        <w:rPr/>
        <w:t>؀</w:t>
      </w:r>
      <w:r>
        <w:rPr/>
        <w:t>`�G��4#D���h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@L��(#�N�ʚSZ#6#y#3�9 #�:G*iMh#J##1��#1P4#D��#h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@L�H#�N�ʚSZ#6#y#3�8�#�:G*iMh#J##�#� 9#=@@��ex###{ �Z���/^</w:t>
        <w:tab/>
        <w:t>�#�#�#��‹#�r��ր�#�#�H</w:t>
      </w:r>
      <w:r>
        <w:rPr/>
        <w:t>䀹</w:t>
      </w:r>
      <w:r>
        <w:rPr/>
        <w:t>#�r��ր`�GQ#4#D���h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@L��(#�N�ʟSj#6#y#3�9 #�:G*}M�#J##</w:t>
      </w:r>
      <w:r>
        <w:rPr/>
        <w:t>邉</w:t>
      </w:r>
      <w:r>
        <w:rPr/>
        <w:t>#��9#=@@���x###{ �Z���/^</w:t>
        <w:tab/>
        <w:t>�#�#�#��‹#�r��</w:t>
      </w:r>
      <w:r>
        <w:rPr>
          <w:rtl w:val="true"/>
        </w:rPr>
        <w:t>ڀ</w:t>
      </w:r>
      <w:r>
        <w:rPr/>
        <w:t>�</w:t>
      </w:r>
      <w:r>
        <w:rPr/>
        <w:t>#�#�H</w:t>
      </w:r>
      <w:r>
        <w:rPr/>
        <w:t>䀹</w:t>
      </w:r>
      <w:r>
        <w:rPr/>
        <w:t>#�r��</w:t>
      </w:r>
      <w:r>
        <w:rPr>
          <w:rtl w:val="true"/>
        </w:rPr>
        <w:t>ڀ</w:t>
      </w:r>
      <w:r>
        <w:rPr/>
        <w:t>`�G�34#D��#h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@L�H#�N�ʟSj#6#y#3�8�#�:G*}M�#J##���#�#�#=�@��e�(##{T��i�(�#��#`#�#?�#�N�ʟSj#`#�#?�#�N�ʜ�b#`#�#=#�#�N�ʜ�b#`#�#=#�#�N�ʟSj##�h#�`�5�#�#�N�ʚ#j#i##&gt;##�I� 8</w:t>
      </w:r>
      <w:r>
        <w:rPr/>
        <w:t>䀹</w:t>
      </w:r>
      <w:r>
        <w:rPr/>
        <w:t>#�r��</w:t>
      </w:r>
      <w:r>
        <w:rPr>
          <w:rtl w:val="true"/>
        </w:rPr>
        <w:t>ڀ</w:t>
      </w:r>
      <w:r>
        <w:rPr/>
        <w:t>ZEA#�#x_�2#`���#X��E|</w:t>
      </w:r>
      <w:r>
        <w:rPr/>
        <w:t>ꌺ�</w:t>
      </w:r>
      <w:r>
        <w:rPr/>
        <w:t>.H#��]�-�#|</w:t>
      </w:r>
      <w:r>
        <w:rPr/>
        <w:t>ꌺ�</w:t>
      </w:r>
      <w:r>
        <w:rPr/>
        <w:t>.H#��]�-�#</w:t>
        <w:br/>
        <w:t>%H@[H@[�@Z�@\(@ZL�x�#=�@����(##{T��i�(�#��#`#�#?�#�N�ʜ�b#`#�#?�#�N�ʚSZ#`#�#=#�#�N�ʚSZ#`#�#=#�#�N�ʜ�b##�h#�`�5�#�#�N�ʟ�Z#i##&gt;##�I� 8</w:t>
      </w:r>
      <w:r>
        <w:rPr/>
        <w:t>䀹</w:t>
      </w:r>
      <w:r>
        <w:rPr/>
        <w:t>#�r��րZEA#�#x_�2#`���#X��E|</w:t>
      </w:r>
      <w:r>
        <w:rPr/>
        <w:t>ꌺ�</w:t>
      </w:r>
      <w:r>
        <w:rPr/>
        <w:t>.H#��]�-�#|</w:t>
      </w:r>
      <w:r>
        <w:rPr/>
        <w:t>ꌺ�</w:t>
      </w:r>
      <w:r>
        <w:rPr/>
        <w:t>.H#��]�-�#</w:t>
        <w:br/>
        <w:t>%H@Z�@\#@[#@\H@Zl��4#D���h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@L��(#�N�ʜ�b#6#y#3�8�#�:G*}M�#J##</w:t>
      </w:r>
      <w:r>
        <w:rPr/>
        <w:t>邉</w:t>
      </w:r>
      <w:r>
        <w:rPr/>
        <w:t>#�4#D��#h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@L��(#�N�ʚSZ#6#y#3�8�#�:G*sM�#J##�#GQ4#D��ch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@L�H#�N�ʟSj#6#y#3�9 #�:G*sM�#J##</w:t>
      </w:r>
      <w:r>
        <w:rPr/>
        <w:t>邉</w:t>
      </w:r>
      <w:r>
        <w:rPr/>
        <w:t>##@4#D���h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@L�H#�N�ʜ�b#6#y#3�9 #�:G*iMh#J##�#��4#D���h###��###�</w:t>
      </w:r>
      <w:r>
        <w:rPr/>
        <w:t>ׂ</w:t>
      </w:r>
      <w:r>
        <w:rPr/>
        <w:t>#�#�N�ʟ�J#lpn�^#: #�:G*iMh#J##)��#�O4#D��#h###��###�</w:t>
      </w:r>
      <w:r>
        <w:rPr>
          <w:rtl w:val="true"/>
        </w:rPr>
        <w:t>ח</w:t>
      </w:r>
      <w:r>
        <w:rPr/>
        <w:t>#�#�N�ʚSZ#lpn�^\: #�:G*M(#J##)��#@��#=�@��e�(##{T��i�(�#��&amp;�#��#�N�ʚSZ#�#��#�N�ʟ�J#�#��â#�N�ʟ�J#�#��â#�N�ʚSZ##�h##P4Дˢ#�N�ʝ#R#i##&gt;##�~!�i&amp;�`</w:t>
      </w:r>
      <w:r>
        <w:rPr/>
        <w:t>耹</w:t>
      </w:r>
      <w:r>
        <w:rPr/>
        <w:t>#�r�DԀZEA#�#x_�2#`���#X��R�#%*Έ#��]�-h#�#%*Έ#��]�-h#</w:t>
        <w:br/>
        <w:t>%H@_#@\h@](@\�@\�4=,#D����H###��###�</w:t>
      </w:r>
      <w:r>
        <w:rPr>
          <w:rtl w:val="true"/>
        </w:rPr>
        <w:t>׌</w:t>
      </w:r>
      <w:r>
        <w:rPr/>
        <w:t>��</w:t>
      </w:r>
      <w:r>
        <w:rPr/>
        <w:t>#�N�ʝ#R##�BJ �� T�#r�(���,#D����H###��###�</w:t>
      </w:r>
      <w:r>
        <w:rPr>
          <w:rtl w:val="true"/>
        </w:rPr>
        <w:t>׌</w:t>
      </w:r>
      <w:r>
        <w:rPr/>
        <w:t>��</w:t>
      </w:r>
      <w:r>
        <w:rPr/>
        <w:t>#�N�ʚ�J##�BJ �� T�#w#(��l�9#=@@��%x###{ �Z���/^</w:t>
        <w:tab/>
        <w:t xml:space="preserve">�#��-x </w:t>
      </w:r>
      <w:r>
        <w:rPr/>
        <w:t>耹</w:t>
      </w:r>
      <w:r>
        <w:rPr/>
        <w:t>#�r��ҁ��-yp</w:t>
      </w:r>
      <w:r>
        <w:rPr/>
        <w:t>耹</w:t>
      </w:r>
      <w:r>
        <w:rPr/>
        <w:t>#�r��Ҁ`�F��4#D��ch###��###�</w:t>
      </w:r>
      <w:r>
        <w:rPr>
          <w:rtl w:val="true"/>
        </w:rPr>
        <w:t>ח</w:t>
      </w:r>
      <w:r>
        <w:rPr/>
        <w:t>#�#�N�ʟ�J#lpn�^#: #�:G*M(#J##)��#�4#D���h###��###�</w:t>
      </w:r>
      <w:r>
        <w:rPr/>
        <w:t>ׂ</w:t>
      </w:r>
      <w:r>
        <w:rPr/>
        <w:t>#�#�N�ʟ�J#lpn�^\: #�:G*M(#J##q��#0�9#=@@���x###{ �Z���/^</w:t>
        <w:tab/>
        <w:t xml:space="preserve">�#��-x </w:t>
      </w:r>
      <w:r>
        <w:rPr/>
        <w:t>耹</w:t>
      </w:r>
      <w:r>
        <w:rPr/>
        <w:t>#�r�TЁ��-yp</w:t>
      </w:r>
      <w:r>
        <w:rPr/>
        <w:t>耹</w:t>
      </w:r>
      <w:r>
        <w:rPr/>
        <w:t>#�r�TЀ`�F�#4#D��#h###��###�</w:t>
      </w:r>
      <w:r>
        <w:rPr>
          <w:rtl w:val="true"/>
        </w:rPr>
        <w:t>ח</w:t>
      </w:r>
      <w:r>
        <w:rPr/>
        <w:t>#�#�N�ʝSB#lpn�^#: #�:G*uM##J##q��#B�4#D��ch###��###�</w:t>
      </w:r>
      <w:r>
        <w:rPr/>
        <w:t>ׂ</w:t>
      </w:r>
      <w:r>
        <w:rPr/>
        <w:t>#�#�N�ʝSB#lpn�^\: #�:G*uM##J##т�#�B�#=�@����(##{T��i�(�#��&amp;�#��#�N�ʟ�J#�#��#�N�ʝSB#�#��â#�N�ʝSB#�#��â#�N�ʟ�J##�h##P4Дˢ#�N�ʚ�J#i##&gt;##�~!�i&amp;�`</w:t>
      </w:r>
      <w:r>
        <w:rPr/>
        <w:t>耹</w:t>
      </w:r>
      <w:r>
        <w:rPr/>
        <w:t>#�r��ҀZEA#�#x_�2#`���#X��R�#%*Έ#��]�-(#�#%*Έ#��]�-(#</w:t>
        <w:br/>
        <w:t>%H@]H@]�@]�@^#@\�g4#D���h###��###�</w:t>
      </w:r>
      <w:r>
        <w:rPr/>
        <w:t>ׂ</w:t>
      </w:r>
      <w:r>
        <w:rPr/>
        <w:t>#�#�N�ʝSB#lpn�^#: #�:G*M(#J##q��#�Q4#D��#h###��###�</w:t>
      </w:r>
      <w:r>
        <w:rPr>
          <w:rtl w:val="true"/>
        </w:rPr>
        <w:t>ח</w:t>
      </w:r>
      <w:r>
        <w:rPr/>
        <w:t>#�#�N�ʟ�J#lpn�^\: #�:G*uM##J##q��#R,,#D���aH###��###�</w:t>
      </w:r>
      <w:r>
        <w:rPr>
          <w:rtl w:val="true"/>
        </w:rPr>
        <w:t>׌</w:t>
      </w:r>
      <w:r>
        <w:rPr/>
        <w:t>��</w:t>
      </w:r>
      <w:r>
        <w:rPr/>
        <w:t>#�N�ʚ#j##�BJ �� T�#~�(���},#D����H###��###�</w:t>
      </w:r>
      <w:r>
        <w:rPr>
          <w:rtl w:val="true"/>
        </w:rPr>
        <w:t>׌</w:t>
      </w:r>
      <w:r>
        <w:rPr/>
        <w:t>��</w:t>
      </w:r>
      <w:r>
        <w:rPr/>
        <w:t>#�N�ʟ�Z##�BJ �� T�#~#(��fD4#D���h###��###�</w:t>
      </w:r>
      <w:r>
        <w:rPr>
          <w:rtl w:val="true"/>
        </w:rPr>
        <w:t>ח</w:t>
      </w:r>
      <w:r>
        <w:rPr/>
        <w:t>#�#�N�ʟSj#lpn�^#: #�:G*}M�#J##���#�:9#=@@��%x###{ �Z���/^</w:t>
        <w:tab/>
        <w:t xml:space="preserve">�#��-x </w:t>
      </w:r>
      <w:r>
        <w:rPr/>
        <w:t>耹</w:t>
      </w:r>
      <w:r>
        <w:rPr/>
        <w:t>#�r��</w:t>
      </w:r>
      <w:r>
        <w:rPr>
          <w:rtl w:val="true"/>
        </w:rPr>
        <w:t>ځ</w:t>
      </w:r>
      <w:r>
        <w:rPr/>
        <w:t>��</w:t>
      </w:r>
      <w:r>
        <w:rPr/>
        <w:t>-yp</w:t>
      </w:r>
      <w:r>
        <w:rPr/>
        <w:t>耹</w:t>
      </w:r>
      <w:r>
        <w:rPr/>
        <w:t>#�r��</w:t>
      </w:r>
      <w:r>
        <w:rPr>
          <w:rtl w:val="true"/>
        </w:rPr>
        <w:t>ڀ</w:t>
      </w:r>
      <w:r>
        <w:rPr/>
        <w:t>`�F6�4#D��ch###��###�</w:t>
      </w:r>
      <w:r>
        <w:rPr/>
        <w:t>ׂ</w:t>
      </w:r>
      <w:r>
        <w:rPr/>
        <w:t>#�#�N�ʟSj#lpn�^\: #�:G*}M�#J##</w:t>
      </w:r>
      <w:r>
        <w:rPr/>
        <w:t>邉</w:t>
      </w:r>
      <w:r>
        <w:rPr/>
        <w:t>#M+9#=@@���x###{ �Z���/^</w:t>
        <w:tab/>
        <w:t xml:space="preserve">�#��-x </w:t>
      </w:r>
      <w:r>
        <w:rPr/>
        <w:t>耹</w:t>
      </w:r>
      <w:r>
        <w:rPr/>
        <w:t>#�r��ց��-yp</w:t>
      </w:r>
      <w:r>
        <w:rPr/>
        <w:t>耹</w:t>
      </w:r>
      <w:r>
        <w:rPr/>
        <w:t>#�r��ր`�F��4#D���h###��###�</w:t>
      </w:r>
      <w:r>
        <w:rPr>
          <w:rtl w:val="true"/>
        </w:rPr>
        <w:t>ח</w:t>
      </w:r>
      <w:r>
        <w:rPr/>
        <w:t>#�#�N�ʚSZ#lpn�^#: #�:G*iMh#J##</w:t>
      </w:r>
      <w:r>
        <w:rPr/>
        <w:t>ႉ</w:t>
      </w:r>
      <w:r>
        <w:rPr/>
        <w:t>#=#4#D��#h###��###�</w:t>
      </w:r>
      <w:r>
        <w:rPr/>
        <w:t>ׂ</w:t>
      </w:r>
      <w:r>
        <w:rPr/>
        <w:t>#�#�N�ʚSZ#lpn�^\: #�:G*iMh#J##)��#�29#=@@��ex###{ �Z���/^</w:t>
        <w:tab/>
        <w:t xml:space="preserve">�#��-x </w:t>
      </w:r>
      <w:r>
        <w:rPr/>
        <w:t>耹</w:t>
      </w:r>
      <w:r>
        <w:rPr/>
        <w:t>#�r�4</w:t>
      </w:r>
      <w:r>
        <w:rPr/>
        <w:t>؁</w:t>
      </w:r>
      <w:r>
        <w:rPr/>
        <w:t>��</w:t>
      </w:r>
      <w:r>
        <w:rPr/>
        <w:t>-yp</w:t>
      </w:r>
      <w:r>
        <w:rPr/>
        <w:t>耹</w:t>
      </w:r>
      <w:r>
        <w:rPr/>
        <w:t>#�r�4</w:t>
      </w:r>
      <w:r>
        <w:rPr/>
        <w:t>؀</w:t>
      </w:r>
      <w:r>
        <w:rPr/>
        <w:t>`�FHB4#D���h###��###�</w:t>
      </w:r>
      <w:r>
        <w:rPr>
          <w:rtl w:val="true"/>
        </w:rPr>
        <w:t>ח</w:t>
      </w:r>
      <w:r>
        <w:rPr/>
        <w:t>#�#�N�ʜ�b#lpn�^#: #�:G*sM�#J##</w:t>
      </w:r>
      <w:r>
        <w:rPr/>
        <w:t>邉</w:t>
      </w:r>
      <w:r>
        <w:rPr/>
        <w:t>#h�4#D���h###��###�</w:t>
      </w:r>
      <w:r>
        <w:rPr/>
        <w:t>ׂ</w:t>
      </w:r>
      <w:r>
        <w:rPr/>
        <w:t>#�#�N�ʜ�b#lpn�^\: #�:G*sM�#J##</w:t>
      </w:r>
      <w:r>
        <w:rPr/>
        <w:t>ႉ</w:t>
      </w:r>
      <w:r>
        <w:rPr/>
        <w:t>#�#�#=�@��%�(##{T��i�(�#��&amp;�#��#�N�ʜ�b#�#��#�N�ʚSZ#�#��â#�N�ʚSZ#�#��â#�N�ʜ�b##�h##P4Дˢ#�N�ʟ�Z#i##&gt;##�~!�i&amp;�`</w:t>
      </w:r>
      <w:r>
        <w:rPr/>
        <w:t>耹</w:t>
      </w:r>
      <w:r>
        <w:rPr/>
        <w:t>#�r��րZEA#�#x_�2#`���#X��R�#%*Έ#��]�-�#�#%*Έ#��]�-�#</w:t>
        <w:br/>
        <w:t>%H@_h@_�@^�@`(@^Ld</w:t>
        <w:br/>
        <w:t>�#=�@��e�(##{T��i�(�#��&amp;�#��#�N�ʟSj#�#��#�N�ʜ�b#�#��â#�N�ʜ�b#�#��â#�N�ʟSj##�h##P4Дˢ#�N�ʚ#j#i##&gt;##�~!�i&amp;�`</w:t>
      </w:r>
      <w:r>
        <w:rPr/>
        <w:t>耹</w:t>
      </w:r>
      <w:r>
        <w:rPr/>
        <w:t>#�r��</w:t>
      </w:r>
      <w:r>
        <w:rPr>
          <w:rtl w:val="true"/>
        </w:rPr>
        <w:t>ڀ</w:t>
      </w:r>
      <w:r>
        <w:rPr/>
        <w:t>ZEA#�#x_�2#`���#X��R�#%*Έ#��]�-�#�#%*Έ#��]�-�#</w:t>
        <w:br/>
        <w:t>%H@^�@_�@_H@`#@^,n?4#D���h###��###�</w:t>
      </w:r>
      <w:r>
        <w:rPr/>
        <w:t>ׂ</w:t>
      </w:r>
      <w:r>
        <w:rPr/>
        <w:t>#�#�N�ʜ�b#lpn�^#: #�:G*}M�#J##</w:t>
      </w:r>
      <w:r>
        <w:rPr/>
        <w:t>邉</w:t>
      </w:r>
      <w:r>
        <w:rPr/>
        <w:t>#+`4#D���h###��###�</w:t>
      </w:r>
      <w:r>
        <w:rPr/>
        <w:t>ׂ</w:t>
      </w:r>
      <w:r>
        <w:rPr/>
        <w:t>#�#�N�ʚSZ#lpn�^#: #�:G*sM�#J##</w:t>
      </w:r>
      <w:r>
        <w:rPr/>
        <w:t>ႉ</w:t>
      </w:r>
      <w:r>
        <w:rPr/>
        <w:t>##r4#D��#h###��###�</w:t>
      </w:r>
      <w:r>
        <w:rPr>
          <w:rtl w:val="true"/>
        </w:rPr>
        <w:t>ח</w:t>
      </w:r>
      <w:r>
        <w:rPr/>
        <w:t>#�#�N�ʟSj#lpn�^\: #�:G*sM�#J##</w:t>
      </w:r>
      <w:r>
        <w:rPr/>
        <w:t>邉</w:t>
      </w:r>
      <w:r>
        <w:rPr/>
        <w:t>#�4#D��ch###��###�</w:t>
      </w:r>
      <w:r>
        <w:rPr>
          <w:rtl w:val="true"/>
        </w:rPr>
        <w:t>ח</w:t>
      </w:r>
      <w:r>
        <w:rPr/>
        <w:t>#�#�N�ʜ�b#lpn�^\: #�:G*iMh#J##</w:t>
      </w:r>
      <w:r>
        <w:rPr/>
        <w:t>ႉ</w:t>
      </w:r>
      <w:r>
        <w:rPr/>
        <w:t>##Y#=@@��x###{ �������I�#�&amp;$�jր�#�r�t</w:t>
      </w:r>
      <w:r>
        <w:rPr>
          <w:rtl w:val="true"/>
        </w:rPr>
        <w:t>ހ</w:t>
      </w:r>
      <w:r>
        <w:rPr/>
        <w:t>�</w:t>
      </w:r>
      <w:r>
        <w:rPr/>
        <w:t>&amp;$�jր#�CRa�</w:t>
      </w:r>
      <w:r>
        <w:rPr>
          <w:rtl w:val="true"/>
        </w:rPr>
        <w:t>ށ</w:t>
      </w:r>
      <w:r>
        <w:rPr/>
        <w:t>!</w:t>
      </w:r>
      <w:r>
        <w:rPr/>
        <w:t>ニ��</w:t>
      </w:r>
      <w:r>
        <w:rPr/>
        <w:t>؀</w:t>
      </w:r>
      <w:r>
        <w:rPr/>
        <w:t>#�CRa�</w:t>
      </w:r>
      <w:r>
        <w:rPr>
          <w:rtl w:val="true"/>
        </w:rPr>
        <w:t>ހ</w:t>
      </w:r>
      <w:r>
        <w:rPr/>
        <w:t>�</w:t>
      </w:r>
      <w:r>
        <w:rPr/>
        <w:t>h�$&lt;</w:t>
      </w:r>
      <w:r>
        <w:rPr>
          <w:rtl w:val="true"/>
        </w:rPr>
        <w:t>܀</w:t>
      </w:r>
      <w:r>
        <w:rPr/>
        <w:t xml:space="preserve"> �</w:t>
      </w:r>
      <w:r>
        <w:rPr/>
        <w:t>h#�r�`�G#�4#D���h###��##BbL!�h#�N�ʙ�z#8i</w:t>
        <w:tab/>
        <w:t>�0�� #�:G*gM�#J##</w:t>
        <w:tab/>
        <w:t>��#RM4#D��#h###��</w:t>
        <w:tab/>
        <w:t>#�g!f��#�N�ʙ�z#Rc��#�� #�:G*gM�#J##</w:t>
      </w:r>
      <w:r>
        <w:rPr/>
        <w:t>ႉ</w:t>
      </w:r>
      <w:r>
        <w:rPr/>
        <w:t>#{3I#=@@��ax###{ �������I�#A�M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܀</w:t>
      </w:r>
      <w:r>
        <w:rPr/>
        <w:t>#�CRa�</w:t>
      </w:r>
      <w:r>
        <w:rPr>
          <w:rtl w:val="true"/>
        </w:rPr>
        <w:t>ށ</w:t>
      </w:r>
      <w:r>
        <w:rPr/>
        <w:t>1</w:t>
      </w:r>
      <w:r>
        <w:rPr/>
        <w:t>r#�Ѹ</w:t>
      </w:r>
      <w:r>
        <w:rPr>
          <w:rtl w:val="true"/>
        </w:rPr>
        <w:t>ހ</w:t>
      </w:r>
      <w:r>
        <w:rPr/>
        <w:t>#�CRa�</w:t>
      </w:r>
      <w:r>
        <w:rPr>
          <w:rtl w:val="true"/>
        </w:rPr>
        <w:t>ށ</w:t>
      </w:r>
      <w:r>
        <w:rPr/>
        <w:t>1</w:t>
      </w:r>
      <w:r>
        <w:rPr/>
        <w:t>r#�Ѹ</w:t>
      </w:r>
      <w:r>
        <w:rPr>
          <w:rtl w:val="true"/>
        </w:rPr>
        <w:t>ހ</w:t>
      </w:r>
      <w:r>
        <w:rPr/>
        <w:t>�</w:t>
      </w:r>
      <w:r>
        <w:rPr/>
        <w:t>#�r�t</w:t>
      </w:r>
      <w:r>
        <w:rPr>
          <w:rtl w:val="true"/>
        </w:rPr>
        <w:t>ހ</w:t>
      </w:r>
      <w:r>
        <w:rPr/>
        <w:t>`�F��G#@@��X###{X�/�q�#####�MI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######�####### #fffff}g�#���F</w:t>
        <w:br/>
        <w:t>#j#�</w:t>
      </w:r>
      <w:r>
        <w:rPr>
          <w:rtl w:val="true"/>
        </w:rPr>
        <w:t>ؤ</w:t>
      </w:r>
      <w:r>
        <w:rPr/>
        <w:t>Y#=@@���x###{ �������I�#�#�#Π</w:t>
      </w:r>
      <w:r>
        <w:rPr/>
        <w:t>䀹</w:t>
      </w:r>
      <w:r>
        <w:rPr/>
        <w:t>#�r�t</w:t>
      </w:r>
      <w:r>
        <w:rPr>
          <w:rtl w:val="true"/>
        </w:rPr>
        <w:t>ހ</w:t>
      </w:r>
      <w:r>
        <w:rPr/>
        <w:t>�</w:t>
      </w:r>
      <w:r>
        <w:rPr/>
        <w:t>#�#Π�#�CRa�</w:t>
      </w:r>
      <w:r>
        <w:rPr>
          <w:rtl w:val="true"/>
        </w:rPr>
        <w:t>ށ</w:t>
      </w:r>
      <w:r>
        <w:rPr/>
        <w:t>�</w:t>
      </w:r>
      <w:r>
        <w:rPr/>
        <w:t>#��K��#�CRa�</w:t>
      </w:r>
      <w:r>
        <w:rPr>
          <w:rtl w:val="true"/>
        </w:rPr>
        <w:t>ށ</w:t>
      </w:r>
      <w:r>
        <w:rPr/>
        <w:t>��</w:t>
      </w:r>
      <w:r>
        <w:rPr/>
        <w:t>K#� �h#�r�`�G!#4#D��#h#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^@L��(#�N�ʙ�z#6#y#3�9 #�:G*gM�#J##���#��I#=@@��ax###{ �������I�###��9r�#�CRa�</w:t>
      </w:r>
      <w:r>
        <w:rPr>
          <w:rtl w:val="true"/>
        </w:rPr>
        <w:t>ހ</w:t>
      </w:r>
      <w:r>
        <w:rPr/>
        <w:t>#���T��#�CRa�</w:t>
      </w:r>
      <w:r>
        <w:rPr>
          <w:rtl w:val="true"/>
        </w:rPr>
        <w:t>ހ</w:t>
      </w:r>
      <w:r>
        <w:rPr/>
        <w:t>#���T�</w:t>
      </w:r>
      <w:r>
        <w:rPr/>
        <w:t>耹</w:t>
      </w:r>
      <w:r>
        <w:rPr/>
        <w:t>#�r�t</w:t>
      </w:r>
      <w:r>
        <w:rPr>
          <w:rtl w:val="true"/>
        </w:rPr>
        <w:t>ހ</w:t>
      </w:r>
      <w:r>
        <w:rPr/>
        <w:t>`�Gs�6#D�£h###��###�</w:t>
      </w:r>
      <w:r>
        <w:rPr/>
        <w:t>ׂ</w:t>
      </w:r>
      <w:r>
        <w:rPr/>
        <w:t>#�#�N�ʙ�z#lpn�^\: #�:G*gM�#J##���###�0##A@A�H###[#(�  "�#!#L@A�##</w:t>
        <w:tab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*PAPER_SPACE�A#0P1#@@1</w:t>
        <w:tab/>
        <w:t>6�##A@BbH###[#(�  R#Z##L�A&amp; ##</w:t>
        <w:tab/>
        <w:t>#0�A�A�##AA_X##L�H� ##</w:t>
        <w:tab/>
        <w:t>#PLI�A�B�##AX�##L�J� ##</w:t>
        <w:tab/>
        <w:t>#DON�A�B�##AX,=##L�F� ##</w:t>
        <w:tab/>
        <w:t>#TXT�A�B�##AX�FE#M@C#�#�#`#u6��7V�p(`##0###B#�#S�#T�0�######��########@B��ST�S��##�###�#E#M@G#%#�#�#u6#�56W&amp;�dp  ######@�#����������########@C#�[�����˝##�#�##�7A#M@GP�#�#`#u6��7V�p(`##�###@�#�p�33333&gt;��########@B��ST�S��##�#�##��%#N@A`��#</w:t>
        <w:tab/>
        <w:br/>
        <w:t>CONTINUOUS�)M���������A#################################################################################################################################################################################################################################################################�</w:t>
        <w:tab/>
        <w:t>0Pˢ##N@C</w:t>
      </w:r>
      <w:r>
        <w:rPr/>
        <w:t>退</w:t>
      </w:r>
      <w:r>
        <w:rPr/>
        <w:t>#</w:t>
        <w:tab/>
        <w:t>#BYBLOCK�A#################################################################################################################################################################################################################################################################�0PJ�##N@D)��#</w:t>
        <w:tab/>
        <w:t>#BYLAYER�A#################################################################################################################################################################################################################################################################�#0P�s�#P@E'P@#</w:t>
        <w:tab/>
        <w:t>#*ACTIVE�4�_S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F��_X�r@�M�z��h@��L;+�d@��######I@�######################�?######�?,�######H�######H�P######################��######��#��#^##P�Cg@##</w:t>
        <w:tab/>
        <w:t>#ACAD�</w:t>
        <w:br/>
        <w:t>#�##7#p#Q@G�0#</w:t>
        <w:tab/>
        <w:t>#STANDARD�####�#�####)#A#$</w:t>
        <w:tab/>
        <w:t>#���#B���#######�J�z#�G`�</w:t>
        <w:br/>
      </w:r>
      <w:r>
        <w:rPr>
          <w:rtl w:val="true"/>
        </w:rPr>
        <w:t>ף</w:t>
      </w:r>
      <w:r>
        <w:rPr/>
        <w:t>p=</w:t>
        <w:br/>
        <w:t>�?�#���#B���z7#Ыs�ffffff9@d</w:t>
        <w:br/>
      </w:r>
      <w:r>
        <w:rPr>
          <w:rtl w:val="true"/>
        </w:rPr>
        <w:t>ף</w:t>
      </w:r>
      <w:r>
        <w:rPr/>
        <w:t>p=</w:t>
        <w:br/>
        <w:t>�?��`��((�#��##J�F%######�#A#0�?##J�Fj ######B#�#S�#T�##F�#G�@I##A#@�###[!�I�</w:t>
      </w:r>
      <w:r>
        <w:rPr/>
        <w:t>舩��</w:t>
      </w:r>
      <w:r>
        <w:rPr/>
        <w:t>j#(h�</w:t>
        <w:br/>
        <w:t xml:space="preserve"> �##V�##A#B%�###[!�J#*#�K�j#(h�</w:t>
        <w:br/>
        <w:t xml:space="preserve"> �##��?#R@G��#####STANDARD�#-DT�!�?##Q#&gt;�~O�#######�######8/��###d�#D#�#�</w:t>
        <w:tab/>
        <w:t>#�##��##�K#�##�C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L#��C###��##�</w:t>
        <w:tab/>
        <w:t>#��C#�##�##��C#####��##��C#####��####��C#</w:t>
      </w:r>
      <w:r>
        <w:rPr>
          <w:rtl w:val="true"/>
        </w:rPr>
        <w:t>ߺ</w:t>
      </w:r>
      <w:r>
        <w:rPr/>
        <w:t>##�##�##�</w:t>
        <w:br/>
        <w:t>#�A#��C#�##�##�##��C#6#�##6#6#.#��##��C#1#6#6#�##�##�##.#6#6#�##3#6#6#�##6#6#�##6#&lt;#.#6#6#&lt;#.#6#6#�##6#6#�##6#6#&lt;#.#6#6#&lt;#�##6#6#6#&lt;#6#.#.#6#6#�##&lt;#6#.#6#&lt;#3#6#&lt;#6#6#6#�##�##�##6#6#�##.#6#&lt;#.#6#6#&lt;#�##�##�##�##�##�##6#6#�##6#6#�##6#6#&lt;#6#6#&lt;#.#�##6#6#6#&lt;#6#.#�##�##6#6#.#�##&lt;#6#6#.#&lt;#3#6#&lt;#6#�##�##6#6#�##6#6#�##&lt;#6#.#&lt;#6#6#.#�##�##6#6#�##6#6#�##.#&lt;#6#6#&lt;#6#6#�##6#6#.#6#&lt;#6#6#6#.#�##.#6#6#&lt;#6#&lt;#6#3#&lt;#�##�##�##�##�##.#6#6#6#6#.#�##.#6#6#�##.#6#6#�##&lt;#6#6#&lt;#6#6#.#6#6#�##&lt;#6#6#6#&lt;#6#6#6#�##6#6#�##6#6#&lt;#.#6#6#&lt;#.#�##8#8#�##7#8#8#=#0#�##8#=#8#8#8#0#=#7#�##7#8#�##8#0#�##0#8#�##8#�##�##8#8#0#�##�##�##�##�##8#�##8#0#�##8#8#0#�##=#8#7#=#8#8#�##8#8#0#�##=#8#8#8#=#8#�##�##�##�##�##�##�##8#8#�##8#8#�##0#8#8#=#8#8#=#0#�##�##8#8#�##8#8#=#8#8#=#0#�##8#8#0#8#=#8#�##�##0#8#8#�##0#8#8#�##8#8#0#�##7#8#=#8#8#=#8#8#0#�##8#8#=#8#=#8#�##�##�##�##8#8#�##8#8#�##=#8#8#0#0#=#8#8#8#8#�##0#=#8#8#=#8#8#�##8#8#8#=#8#0#�##�##�##�##�##8#8#�##�##�##4#�##8#8#0#�##�##�##�##�##�##�##�##8#0#8#�##8#8#�##8#8#=#8#0#�##8#8#0#8#8#=#8#0#8#�##8#8#=#0#8#8#=#�##8#8#8#8#=#�##�##�##�##�##�##4#4#�##8#8#0#�##0#=#8#8#8#=#8#�##8#8#,#=#8#4#�##=#8#4#=#4#8#0#�##8#�##8#�##�##4#�##8#8#0#�##0#8#8#�##�##8#8#0#�##0#8#8#�##�##�##8#8#0#�##0#8#8#�##�##0#8#8#�##4#8#=#8#=#8#8#8#=#�##0#8#�##8#�##8#8#0#�##=#8#4#=#8#8#8#=#8#�##8#0#8#8#8#�##=#8#8#=#8#8#�##8#0#0#8#�##�##8#=#8#=#8#8#=#8#8#�##�##8#8#0#0#8#�##8#�##8#8#�##8#8#=#8#8#=#�##8#0#0#8#8#8#=#8#8#=#8#=#8#�##�##8#8#0#0#8#8#�##8#8#0#�##0#8#8#�##�##�##�##8#8#0#�##=#8#4#0#=#8#8#8#=#8#�##8#8#0#8#8#�##4#8#=#0#8#=#8#8#8#=#�##8#8#�##�##�##�##8#8#�##0#0#8#8#=#8#8#=#�##8#8#0#0#8#8#=#8#8#=#8#=#8#�##�##8#8#8#8#8#8#�##0#0#=#8#8#=#8#8#�##8#8#0#0#8#=#8#=#8#8#=#8#8#�##�##8#8#8#8#�##8#8#�##�##�##8#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�####</w:t>
        <w:br/>
        <w:t>###�j%##�G#�####2#######d###############����####�{!�(���S$@</w:t>
        <w:tab/>
        <w:t>#&lt;�#n####|###P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#######bp###X=�@##D� ##�##�###A�#####�#�� #0�#### �#0�#@�#Q##a #q0#�P#�`#�p#��#�#р���&lt;#���#O+��1�l`@�</w:t>
      </w:r>
      <w:r>
        <w:rPr>
          <w:rtl w:val="true"/>
        </w:rPr>
        <w:t>ۿ</w:t>
      </w:r>
      <w:r>
        <w:rPr/>
        <w:t>���</w:t>
      </w:r>
      <w:r>
        <w:rPr/>
        <w:t>U�#####%m#�6((�W�?�D#+#t#####�##P####f�##�s##################################################################################(###�###�###########�q##############################################################3###f###�###�###�####3##33##f3##�3##�3##�3###f##3f##ff##�f##�f##�f###�##3�##f�##��##̙##��###�##3�##f�##��##��##��###�##3�##f�##��##�##��####3#3#3#f#3#�#3#�#3#�#3##33#333#f33#�33#�33#�33##f3#3f3#ff3#�f3#�f3#�f3##�3#3�3#f�3#��3#̙3#��3##�3#3�3#f�3#��3#��3#��3##�3#3�3#f�3#��3#�3#��3###f#3#f#f#f#�#f#�#f#�#f##3f#33f#f3f#�3f#�3f#�3f##ff#3ff#fff#�ff#�ff#�ff##�f#3�f#f�f#��f#̙f#��f##�f#3�f#f�f#��f#��f#��f##�f#3�f#f�f#��f#�f#��f###�#3#�#f#�#�#�#�#�#�#�##3�#33�#f3�#�3�#�3�#�3�##f�#3f�#ff�#�f�#�f�#�f�##��#3��#f��#���#̙�#���##̙#3̙#f̙#�̙#�̙#�̙##��#3��#f��#���#��#���###�#3#�#f#�#�#�#�#�#�#�##3�#33�#f3�#�3�#�3�#�3�##f�#3f�#ff�#�f�#�f�#�f�##��#3��#f��#���#̙�#���##��#3��#f��#���#���#���##��#3��#f��#���#��#���###�#3#�#f#�#�#�#�#�#�#�##3�#33�#f3�#�3�#�3�#�3�##f�#3f�#ff�#�f�#�f�#�f�##��#3��#f��#���#̙�#���##�#3�#f�#��#��#��##��#3��#f��#���#��#���#####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####(((#555#CCC#PPP#]]]#kkk#xxx#���#���#���#���#���#���#���#���#���#���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###########################################################################################################################################################################################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�����������������#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#�#�#�#�##�����������������#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######�����������������#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##��������������������#����#����������#########�######�����������������#########�#####������������������########��######�����������������������������������������������������������������������������##�����##��������������������#����#����������#########�#�#�##�����������������#########�##�##������������������########��#�#�##�����������������������������������������������������������������������������##�����##��������������������#����#����������####�####�##�#�#�����������������####�####�#�#�#������������������####�###��##�#�#������������������########################################################################����������������#����#����������###���###�#�#�##�����������������###���###�##�##������������������###���##��#�#�##������������������########################################################################����������������#����#����������###���###�######�����������������###���###�#####������������������###���##��######������������������########################################################################����������������#����#����������###���###������������������������###���###������������������������###��###��������������������������###���####���####���####���####���#####��#####��#####��#####��#####���##����������������#����#����������#########������������������������#########������������������������########��������������������������##����####���####���####���####���####���####���####���####���####����##����������������#����#����������#########�######�����������������#########�#####������������������########��######������������������###��#####��#####��#####��#####���#####��#####��#####��#####��#####��###����������������#����#����������#########�##�#�#�����������������#########�#�#�#������������������########��##�#�#������������������########################################################################����������������#����#����������####�####�#�#�##�����������������####�####�##�##������������������####�###��#�#�##������������������########################################################################����������������#����#����������###���###�##�#�#�����������������###���###�#�#�#������������������###���##��##�#�#���������������������#��������#��#####��######��#####���###����##����######���########��������������������#����#����������###���###�######�����������������###���###�#####������������������###���##��######���������������������#��������#��##�##��#�#�##��#�#�#���#�#����##����##�#�#���#�#�#�##��������������������#����#����������###���###������������������������###���###������������������������###��###�����������������������������#��������#��#�#�#��##�#�#��##�##���###����##����#�#�##���##�#�#�#��������������������#����#����������#########������������������������#########������������������������########�����������������������������###������#��##�##��######��#####���###����##����######���#�#�#�##��������������������#����#����������#########�######�����������������#########�#####������������������########��######���������������������########�#��#####����������������������������������������########��������������������#����#����������#########�#�#�##�����������������#########�##�##������������������########��#�#�##���������������������##########���������������������������������������������������������������������������#����#����������####�####�##�#�#�����������������####�####�#�#�#������������������####�###��##�#�#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�#����#����������###���###�#�#�##�����������������###���###�##�##������������������###���##��#�#�##���������������������������###����������������������������������������������������������������������������#����#����������###���###�######�����������������###���###�#####������������������###���##��######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#����#����������###���###������������������������###���###������������������������###��###�����������������������������������##�����������������������������������������������������������������������������#����#����������#########������������������������#########��������������������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#����������#########������������������������#########��������������������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#����������#########�######�����������������#########�#####������������������########��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#����������####�####�#�#�##�����������������####�####�##�##������������������####�###��#�#�##����������������������������������������������������������######################��������������������������#����#����������###���###�##�#�#�����������������###���###�#�#�#������������������###���##��##�#�#����������������������������������������������������������######�#�#�#�#########��������������������������#����#����������###���###�######�����������������###���###�#####������������������###���##��######���������������������������������������������������������##����##�#�#�#�#�������#���##############��������#����#����������###���###������������������������###���###������������������������###��###�����������������������������������������������������������������#�����#�#�#�#�##�������#���##�#�#�#�#�#�#��������#����#����������#########������������������������#########������������������������########����������������������������������������������������������������##���##############������#��##############��������#����#����������#########������������������������#########������������������������########����������������������������������������������������������������#�����##�#�#�#�#�##������#������������������������#����#����������#########�######�����������������#########�#####������������������########��######�������������������������������������������������������##�����#�#�#�#�#�#�#�������#�����������������������#����#����������####�####�##�#�#�����������������####�####�#�#�#������������������####�###��##�#�#�������������������������������������������������������#������#############�������#�����������������������#����#����������###���###�#�#�##�����������������###���###�##�##������������������###���##��#�#�##�������������������������������������������������������#��������������������������#�����������������������#����#����������###���###�######�����������������###���###�#####������������������###���##��######�������������������������������������������������������###########################������������������������#����#����������###���###������������������������###���###������������������������###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#����������#########������������������������#########��������������������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#����������#########������������������������#########��������������������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#����������#########�######�����������������#########�#####������������������########��######</w:t>
      </w:r>
    </w:p>
    <w:p>
      <w:pPr>
        <w:pStyle w:val="PreformattedText"/>
        <w:bidi w:val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#����#����������#########�#�#�##�����������������#########�##�##������������������########��#�#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#����������###���###�##�#�#�����������������###���###�#�#�#������������������###���##��##�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#����������###���###�######�����������������###���###�#####������������������###���##��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#����������###���###������������������������###���###������������������������###��###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#����#����������#########������������������������#########������������������������########��������������������������������������������������������������������##��#################################���������#����#����������#########������������������������#########������������������������########��������������������������������������������������������������������##��#�������������######������������#���������#����#����������#########�######�����������������#########�#####������������������########��######������������������������������������������������������������##��#�������������#�#�##������������#���������#����#����������#########�##�#�#�����������������#########�#�#�#������������������########��##�#�#������������������������������������������������������������##��#�������������##�#�#������������#���������#����#����������###���###�#�#�##�����������������###���###�##�##������������������###���##��#�#�##����������������������������������������������������������####��#�������������######������������#���������#����#����������###���###�######�����������������###���###�#####������������������###���##��######����������������������������������������������������������####��#�������������������������������#���������#����#����������###���###������������������������###���###������������������������###��###������������������������������������������������������������������####��#�������������������������������#���������#����#����������#########������������������������#########������������������������########��������������������������������������������������������������������#���#################################���������#����#����������#########������������������������#########��������������������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#����������#########�####�������������������#########�###��������������������########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#����������#########�#�##�������������������#########�###��������������������########��#�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#����������###���###�##�#�������������������###���###�#�#��������������������###���##��##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#����������###���###�####�������������������###���###�###��������������������###���##��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#����������###���###������������������������###���###������������������������###�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#����������#########������������������������#########������������������������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#����������#########������������������������#########������������������������########���������������������������########���������������########�����������������########���������������########��������#����#����������#########�####�������������������#########�###��������������������########��####���������������������########����######�����########�����������������########���########����########��������#����#����������#########�##�#�������������������#########�#�#��������������������########��##�#���������������������########����#�#�##�����########�����������������########���##�#�#�#����########��������#����#����������###���###�#�##�������������������###���###�###��������������������###���##��#�##���������������������###���##����##�#�#�����###��###�����������������###���##���#�#�#�##����###���##��������#����#����������###���###�####�������������������###���###�###��������������������###���##��####���������������������###���##����######�����##���###�����������������###���##���########����##����##��������#����#����������###���###������������������������###���###������������������������###���##���������������������������###���##���������������###��###�����������������###���##���������������###���##��������#����#����������#########������������������������#########������������������������########���������������������������########���������������########�����������������########���������������########��������#����#����������#########������������������������#########������������������������########���������������������������########���������������########�����������������########���������������########��������#����#����������#########�####�������������������#########�###��������������������########��####���������������������########����######�����########�����������������########���########����########��������#����#����������#########�#�##�������������������#########�###��������������������########��#�##���������������������########����##�#�#�����########�����������������########���#�#�#�##����########��������#����#����������###���###�##�#�������������������###���###�#�#��������������������###���##��##�#���������������������###���##����#�#�##�����###��###�����������������###���##���##�#�#�#����###���##��������#����#����������###���###�#�##�������������������###���###�###��������������������###���##��#�##���������������������###���##����##�#�#�����##���###�����������������###���##���#�#�#�##����##����##��������#����#����������###���###�####�������������������###���###�###��������������������###���##��####���������������������###���##����######�����###��###�����������������###���##���########����###���##��������#����#����������#########������������������������#########������������������������########���������������������������########���������������########�����������������########���������������########��������#����#����������#########������������������������#########������������������������########���������������������������########���������������########�����������������########���������������########��������#����#����������#########�####�������������������#########�###��������������������########��####���������������������########����######�����########�����������������########���########����########��������#����#����������#########�##�#�������������������#########�#�#��������������������########��##�#���������������������########����#�#�##�����########�����������������########���##�#�#�#����########��������#����#����������####�####�#�##�������������������####�####�###��������������������####�###��#�##���������������������####�###����##�#�#�����###�####�����������������####�###���#�#�#�##����###�####��������#����#����������###���###�##�#�������������������###���###�#�#��������������������###���##��##�#���������������������###���##����#�#�##�����##���###�����������������###���##���##�#�#�#����##����##��������#����#����������###���###�####�������������������###���###�###��������������������###���##��####���������������������###���##����######�����###��###�����������������###���##���########����###���##��������#����#����������#########������������������������#########������������������������########���������������������������########���������������########�����������������########���������������########��������#����#����������#########������������������������#########������������������������########���������������������������########���������������########�����������������########���������������########��������#����#����������#########�####�������������������#########�###��������������������########��####���������������������########����######�����########�����������������########���########����########��������#����#����������#########�#�##�������������������#########�###��������������������########��#�##���������������������########����##�#�#�����########�����������������########���#�#�#�##����########��������#����#����������####�####�##�#�������������������####�####�#�#��������������������####�###��##�#���������������������####�###����#�#�##�����###�####�����������������####�###���##�#�#�#����###�####��������#����#����������###���###�#�##�������������������###���###�###��������������������###���##��#�##���������������������###���##����##�#�#�����##���###�����������������###���##���#�#�#�##����##����##��������#����#����������###���###�####�������������������###���###�###��������������������###���##��####���������������������###���##����######�����###��###�����������������###���##���########����###���##��������#����#����������#########������������������������#########������������������������########���������������������������########���������������########�����������������########���������������########��������#����#����������#########������������������������#########������������������������########���������������������������########���������������########�����������������########���������������########��������#����#����������#########�####�������������������#########�###��������������������########��####�����</w:t>
      </w:r>
    </w:p>
    <w:p>
      <w:pPr>
        <w:pStyle w:val="PreformattedText"/>
        <w:bidi w:val="0"/>
        <w:jc w:val="left"/>
        <w:rPr/>
      </w:pPr>
      <w:r>
        <w:rPr/>
        <w:t>����������������</w:t>
      </w:r>
      <w:r>
        <w:rPr/>
        <w:t>########����######�����########�����������������########���########����########��������#����#����������#########�##�#�������������������#########�#�#��������������������########��##�#���������������������########����#�#�##�����########�����������������########���##�#�#�#����########��������#����#����������####�####�#�##�������������������####�####�###��������������������####�###��#�##���������������������####�###����##�#�#�����###�####�����������������####�###���#�#�#�##����###�####��������#����#����������###���###�##�#�������������������###���###�#�#��������������������###���##��##�#���������������������###���##����#�#�##�����##���###�����������������###���##���##�#�#�#����##����##��������#����#����������###���###�####�������������������###���###�###��������������������###���##��####���������������������###���##����######�����###��###�����������������###���##���########����###���##��������#����#����������#########������������������������#########������������������������########���������������������������########���������������########�����������������########���������������########��������#����#����������#########������������������������#########������������������������########���������������������������########���������������########�����������������########���������������########��������#����#����������#########�####�������������������#########�###��������������������########��####���������������������########����######�����########�����������������########���########����########��������#����#����������#########�#�##�������������������#########�###��������������������########��#�##���������������������########����##�#�#�����########�����������������########���#�#�#�##����########��������#����#����������####�####�##�#�������������������####�####�#�#��������������������####�###��##�#���������������������####�###����#�#�##�����###�####�����������������####�###���##�#�#�#����###�####��������#����#����������###���###�#�##�������������������###���###�###��������������������###���##��#�##���������������������###���##����##�#�#�����##���###�����������������###���##���#�#�#�##����##����##��������#����#����������###���###�####�������������������###���###�###��������������������###���##��####���������������������###���##����######�����###��###�����������������###���##���########����###���##��������#����#����������###���###������������������������###���###������������������������###��###���������������������������###��###���������������###��###�����������������###��###���������������###��###��������#����#����������#########������������������������#########������������������������########���������������������������########���������������########�����������������########���������������########��������#����#����������#########�####�������������������#########�###��������������������########��####���������������������########����######�����########�����������������########���########����########��������#����#����������#########�##�#�����������#################�#�#��������������������########��##�#���������������������########����#�#�##�����#############������������########���##�#�#�#����########��������#����#��############�####�#�##�����������##�#�#�#####�####�###��������������������####�###��#�##����������������#########�###����##�#�#�����###�#####�#�#������������####�###���#�#�#�##����###�####��������#����#��##�#�#�####���###�##�#�����������###########���###�#�#��������������������###���##��##�#����������������##�#####���##����#�#�##�����##���#####�##������������###���##���##�#�#�#����##����##��������#����#��#�#�#�#####���###�####�������������������###���###�###��������������������###���##��####����������������########���##����######�����###��########������������###���##���########����###���##��������#����#��###########���###������������������������###���###������������������������###��###���������������������������###��###���������������###��###�����������������###��###���������������###��###��������#����#����������#########������������������������#########������������������������########���������������������������########���������������########�����������������########���������������########��������#����#����������#########������������������������#########������������������������########���������������������������########���������������########�����������������########���������������########��������#����#�##################�####������������################�###��������������������########��####���������������������########����######�����#############������������########����######�����########��������#����#�#�#�#�#�#####�####�##�#������������##�#�#�####�####�#�#��������������������####�###��##�#����������������####�####�###����#�#�##�����###�######�##������������####�###����#�#�##�����###�####��������#����#�##�#�#�#####���###�#�##������������##########���###�###��������������������###���##��#�##����������������#�##�###���##����##�#�#�����###��########������������###���##����##�#�#�����###���##��������#����#�############���###�####�������������������###���###�###��������������������###���##��####����������������####�###���##����######�����##���###�����������������###���##����######�����##����##��������#����#����������###���###������������������������###���###������������������������###��###���������������������������###��###���������������###��###�����������������###��###���������������###��###��������#����#����������#########������������������������#########������������������������########���������������������������########���������������########�����������������########���������������########��������#����#����������#########������������������������#########������������������������########���������������������������########���������������########�����������������########���������������########��������#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#�������������������������#���������������������#������������#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#�������������������������#���������������������#������������#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#####��������########�������������������������#######��������########������������#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##��������������������������#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##������������������������#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#����������������������������������������������##����������������������#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�������������������������������������������#���������������������#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#����#####################################################################################################################################################################################################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>
          <w:rtl w:val="true"/>
        </w:rPr>
        <w:t>ڒ</w:t>
      </w:r>
      <w:r>
        <w:rPr/>
        <w:t>�</w:t>
      </w:r>
      <w:r>
        <w:rPr/>
        <w:t>+���b�5�b���##################################################################################################################################################################################################################################################</w:t>
        <w:tab/>
        <w:t>###</w:t>
        <w:br/>
        <w:t>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######################################################################## ###!###"#######$###%###&amp;###'###(###)###*###+###,###-###.###/###0###1###2###3###4###5###6###7###8###9###:###;###&lt;###=###&gt;###?###@###A###B###C###D###E###F###G###H###I###J###K###L###M###N###O###P###Q###R###S###T###U###V###W###X###Y###Z###[###\###]###^###_###`###a###b###c###d###e###f###g###h###i###j###k###l###m###n###o###q###���r###s###t###u###v###w###x###y###z###{###|###}###~######�###2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�\</w:t>
      </w:r>
      <w:r>
        <w:rPr/>
        <w:t>ޯ</w:t>
      </w:r>
      <w:r>
        <w:rPr/>
        <w:t>##r9�T�\ƹ�3��u#p��#�%�\{/c���1&gt;�r��H�]���|p����'��a&gt;�f�;2�\Ɵ^�O.��k�ɥ��|ry���|r�o��O.}Ջ[?p���s�-���Vr�#�o%�z��Vr��8g���8ƗZ�eN�ɭ��%�q��2�u\+�f�#�e��ԥ���9d����Rg�Vp͞t�i%�gY_+9�</w:t>
      </w:r>
      <w:r>
        <w:rPr>
          <w:rtl w:val="true"/>
        </w:rPr>
        <w:t>ל</w:t>
      </w:r>
      <w:r>
        <w:rPr/>
        <w:t>�</w:t>
      </w:r>
      <w:r>
        <w:rPr/>
        <w:t>Vp��vvn%�yH�Vr��1��\�#��J.�����G������|�!�q��2���y5C.cp/d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�#�S#r�ǜ�2�#̐�}ǹ?#�#�R��:#\��S�#Z��#Z�__</w:t>
      </w:r>
      <w:r>
        <w:rPr>
          <w:rtl w:val="true"/>
        </w:rPr>
        <w:t>ۺ</w:t>
      </w:r>
      <w:r>
        <w:rPr>
          <w:rtl w:val="true"/>
        </w:rPr>
        <w:t>&lt;��</w:t>
      </w:r>
      <w:r>
        <w:rPr/>
        <w:t>4</w:t>
      </w:r>
      <w:r>
        <w:rPr>
          <w:rtl w:val="true"/>
        </w:rPr>
        <w:t>���;��</w:t>
      </w:r>
      <w:r>
        <w:rPr/>
        <w:t>9</w:t>
      </w:r>
      <w:r>
        <w:rPr/>
        <w:t>�#��`�#)#�#�</w:t>
      </w:r>
      <w:r>
        <w:rPr/>
        <w:t>햻</w:t>
      </w:r>
      <w:r>
        <w:rPr/>
        <w:t>Ʀ�a#v_Ri6L�7�#?jS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)��?&gt;����#�</w:t>
      </w:r>
      <w:r>
        <w:rPr>
          <w:rtl w:val="true"/>
        </w:rPr>
        <w:t>ڮ</w:t>
      </w:r>
      <w:r>
        <w:rPr/>
        <w:t>���</w:t>
      </w:r>
      <w:r>
        <w:rPr/>
        <w:t>mc�#��}ZGu�t�G4��}��vhq��#�ѾO{#qK���##�ѾO{#q�#Wk#G� #��0i</w:t>
      </w:r>
      <w:r>
        <w:rPr/>
        <w:t>綡�</w:t>
      </w:r>
      <w:r>
        <w:rPr/>
        <w:t>�6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_�#6q�����9��T�R��Ez#j'�4��+����#��&amp;�f�!#�#M�c�/��|�#�GZCX�1#�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#�#�m�Dm#v�vk&amp;2n}�#</w:t>
        <w:tab/>
        <w:t>�#�x#�N��o�=a��#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m�#9O}�EC8Z�~�3�._�!#-_��A�;��#�����&amp;?S��K4�����,�;��#�^�Y�y���/,��s�#��Ez`#�Km,_S#��J_jq�H#�Ϣ��+����</w:t>
      </w:r>
      <w:r>
        <w:rPr/>
        <w:t>熯���</w:t>
      </w:r>
      <w:r>
        <w:rPr/>
        <w:t>Yk2#P�#M�c�/��|�#�GZkPc#f�a¶��̙�g��k&amp;�#��a'c#�WM</w:t>
      </w:r>
      <w:r>
        <w:rPr/>
        <w:t>݈</w:t>
      </w:r>
      <w:r>
        <w:rPr/>
        <w:t>:��u��G}#�/�tYf��</w:t>
      </w:r>
      <w:r>
        <w:rPr/>
        <w:t>ޫ</w:t>
      </w:r>
      <w:r>
        <w:rPr/>
        <w:t>�e�&amp;&lt;ƿ�#f�#jk���Q�##��q#�}HZ�GM&gt;C~1�Ɣ#�]�}᦯#�A4�W�</w:t>
      </w:r>
      <w:r>
        <w:rPr>
          <w:rtl w:val="true"/>
        </w:rPr>
        <w:t>ڏ</w:t>
      </w:r>
      <w:r>
        <w:rPr/>
        <w:t>�</w:t>
      </w:r>
      <w:r>
        <w:rPr/>
        <w:t>c\��0��P�3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_$'�S</w:t>
      </w:r>
      <w:r>
        <w:rPr>
          <w:rtl w:val="true"/>
        </w:rPr>
        <w:t>ݞ</w:t>
      </w:r>
      <w:r>
        <w:rPr/>
        <w:t>�</w:t>
      </w:r>
      <w:r>
        <w:rPr/>
        <w:t>!��]��o�6��</w:t>
      </w:r>
      <w:r>
        <w:rPr/>
        <w:t>䛰���</w:t>
      </w:r>
      <w:r>
        <w:rPr/>
        <w:t>5{�y�</w:t>
      </w:r>
    </w:p>
    <w:p>
      <w:pPr>
        <w:pStyle w:val="PreformattedText"/>
        <w:bidi w:val="0"/>
        <w:jc w:val="left"/>
        <w:rPr/>
      </w:pPr>
      <w:r>
        <w:rPr/>
        <w:t>\�g�#��5{�y�</w:t>
      </w:r>
    </w:p>
    <w:p>
      <w:pPr>
        <w:pStyle w:val="PreformattedText"/>
        <w:bidi w:val="0"/>
        <w:jc w:val="left"/>
        <w:rPr/>
      </w:pPr>
      <w:r>
        <w:rPr/>
        <w:t>\���</w:t>
      </w:r>
      <w:r>
        <w:rPr/>
        <w:t>߷�</w:t>
      </w:r>
      <w:r>
        <w:rPr/>
        <w:t>W3�Gƈ#h#��]�#m�le#�f#�OuW��6�;�}C��r���#7�V#�;�#\��S��5{</w:t>
      </w:r>
      <w:r>
        <w:rPr>
          <w:rtl w:val="true"/>
        </w:rPr>
        <w:t>ܝ</w:t>
      </w:r>
      <w:r>
        <w:rPr/>
        <w:t>�</w:t>
      </w:r>
      <w:r>
        <w:rPr/>
        <w:t>Nn��#����iwc���Uv���d��Cyp��v��'�mc��&lt;�mk�����i�yr���&lt;��[�W��m;�=#ONv[��5���l�\�ȓ��^yr�ͮ�{�\</w:t>
      </w:r>
      <w:r>
        <w:rPr>
          <w:rtl w:val="true"/>
        </w:rPr>
        <w:t>ڷ</w:t>
      </w:r>
      <w:r>
        <w:rPr/>
        <w:t>#yr�;�\�</w:t>
      </w:r>
      <w:r>
        <w:rPr>
          <w:rtl w:val="true"/>
        </w:rPr>
        <w:t>܎</w:t>
      </w:r>
      <w:r>
        <w:rPr/>
        <w:t>���</w:t>
      </w:r>
      <w:r>
        <w:rPr/>
        <w:t>yr;��6���:O̓�u��#��g�'��r/�i#��b��6r�</w:t>
      </w:r>
      <w:r>
        <w:rPr/>
        <w:t>߹</w:t>
      </w:r>
      <w:r>
        <w:rPr/>
        <w:t>/��K~Y�#����3m�d/�j#��]��m�r�#n#��ew��=wq�;�F�I��N.�l�Wj'��+����~/��˵*���#���n�Nnǰ�#��d(S</w:t>
      </w:r>
      <w:r>
        <w:rPr/>
        <w:t>䶍��</w:t>
      </w:r>
      <w:r>
        <w:rPr/>
        <w:t>L��1'�y��j�</w:t>
        <w:tab/>
        <w:t>oV;9Y�7���~7�9�������;#�&lt;��&amp;��G�����^ɓ��</w:t>
      </w:r>
      <w:r>
        <w:rPr/>
        <w:t>罜</w:t>
      </w:r>
      <w:r>
        <w:rPr/>
        <w:t>#</w:t>
      </w:r>
      <w:r>
        <w:rPr>
          <w:rtl w:val="true"/>
        </w:rPr>
        <w:t>׬</w:t>
      </w:r>
      <w:r>
        <w:rPr/>
        <w:t>��</w:t>
      </w:r>
      <w:r>
        <w:rPr/>
        <w:t>m��~��=�''��[�'�c���yr�#�����</w:t>
      </w:r>
      <w:r>
        <w:rPr>
          <w:rtl w:val="true"/>
        </w:rPr>
        <w:t>ب</w:t>
      </w:r>
      <w:r>
        <w:rPr/>
        <w:t>�</w:t>
      </w:r>
      <w:r>
        <w:rPr/>
        <w:t>&lt;��}%O.��&lt;9</w:t>
      </w:r>
      <w:r>
        <w:rPr/>
        <w:t>٧</w:t>
      </w:r>
      <w:r>
        <w:rPr/>
        <w:t>����</w:t>
      </w:r>
      <w:r>
        <w:rPr/>
        <w:t>5;�;,O.��#��0�7O.�S���#�2yr�.���v#</w:t>
      </w:r>
      <w:r>
        <w:rPr/>
        <w:t>ٛ�</w:t>
      </w:r>
      <w:r>
        <w:rPr/>
        <w:t>'�����&lt;�#��&gt;l#���{m�v��#j#��x!#��</w:t>
        <w:br/>
        <w:t>�/m�d#�g��5��6r�]�?���o��?���2M^]�5��#j#��~��6r;����FN�k����o</w:t>
      </w:r>
      <w:r>
        <w:rPr>
          <w:rtl w:val="true"/>
        </w:rPr>
        <w:t>ޏ</w:t>
      </w:r>
      <w:r>
        <w:rPr/>
        <w:t>����</w:t>
      </w:r>
      <w:r>
        <w:rPr/>
        <w:t>#��m�d#���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sDBFn�-�_</w:t>
      </w:r>
      <w:r>
        <w:rPr/>
        <w:t>罺��</w:t>
      </w:r>
      <w:r>
        <w:rPr/>
        <w:t>#�ϖ#����#!��#m�N��!J#�</w:t>
      </w:r>
      <w:r>
        <w:rPr/>
        <w:t>؁</w:t>
      </w:r>
      <w:r>
        <w:rPr/>
        <w:t>ѿ�#�##�a�n�gl�#�#O|G63#</w:t>
      </w:r>
      <w:r>
        <w:rPr>
          <w:rtl w:val="true"/>
        </w:rPr>
        <w:t>߈</w:t>
      </w:r>
      <w:r>
        <w:rPr/>
        <w:t>�</w:t>
      </w:r>
      <w:r>
        <w:rPr/>
        <w:t>`Ԧ�#�^</w:t>
      </w:r>
      <w:r>
        <w:rPr/>
        <w:t>݂�</w:t>
      </w:r>
      <w:r>
        <w:rPr/>
        <w:t>Xc&amp;���&lt;��</w:t>
      </w:r>
      <w:r>
        <w:rPr/>
        <w:t>䆝</w:t>
      </w:r>
      <w:r>
        <w:rPr/>
        <w:t>y��:�����s�]�4��5�S�#�o��#�|�89#��#��,��#�N�\�</w:t>
      </w:r>
    </w:p>
    <w:p>
      <w:pPr>
        <w:pStyle w:val="PreformattedText"/>
        <w:bidi w:val="0"/>
        <w:jc w:val="left"/>
        <w:rPr/>
      </w:pPr>
      <w:r>
        <w:rPr/>
        <w:t>x-KNv��\�\</w:t>
      </w:r>
      <w:r>
        <w:rPr/>
        <w:t>ؓ</w:t>
      </w:r>
      <w:r>
        <w:rPr/>
        <w:t>Yr#_#{��=�%���;�����,�|WvM�\��,�\��Yry'wa#\�������-�iYr�+C#�</w:t>
      </w:r>
      <w:r>
        <w:rPr/>
        <w:t>ِ�</w:t>
      </w:r>
      <w:r>
        <w:rPr/>
        <w:t>,�̧&lt;6K.����wn�Yb��D��#�9��#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#���9r�{�}�\�#�.#�#�#��˛�#N�љ3�'5�p�9p�\wV�\����^#����r��˚�KU�#�m9p�###���</w:t>
      </w:r>
      <w:r>
        <w:rPr>
          <w:rtl w:val="true"/>
        </w:rPr>
        <w:t>ߒ</w:t>
      </w:r>
      <w:r>
        <w:rPr/>
        <w:t>#��A��#�f˝+s�]�#</w:t>
      </w:r>
      <w:r>
        <w:rPr>
          <w:rtl w:val="true"/>
        </w:rPr>
        <w:t>׾</w:t>
      </w:r>
      <w:r>
        <w:rPr/>
        <w:t>ළ����</w:t>
      </w:r>
      <w:r>
        <w:rPr/>
        <w:t>f����</w:t>
      </w:r>
      <w:r>
        <w:rPr>
          <w:rtl w:val="true"/>
        </w:rPr>
        <w:t>޲</w:t>
      </w:r>
      <w:r>
        <w:rPr>
          <w:rtl w:val="true"/>
        </w:rPr>
        <w:t>-</w:t>
      </w:r>
      <w:r>
        <w:rPr>
          <w:rtl w:val="true"/>
        </w:rPr>
        <w:t>ݡ</w:t>
      </w:r>
      <w:r>
        <w:rPr/>
        <w:t>#���Ws��N��#���?�#��#Α�}�]�����m�\��{8G.�=�#</w:t>
      </w:r>
      <w:r>
        <w:rPr>
          <w:rtl w:val="true"/>
        </w:rPr>
        <w:t>׌</w:t>
      </w:r>
      <w:r>
        <w:rPr/>
        <w:t>�</w:t>
      </w:r>
      <w:r>
        <w:rPr/>
        <w:t>#��ν��C�.��#�f5�s���#�|K}]�\�����#</w:t>
      </w:r>
      <w:r>
        <w:rPr>
          <w:rtl w:val="true"/>
        </w:rPr>
        <w:t>ڥ</w:t>
      </w:r>
      <w:r>
        <w:rPr/>
        <w:t>9</w:t>
      </w:r>
      <w:r>
        <w:rPr/>
        <w:t>p��_ɑ�{�e9r�f�#��c�t�\���#�o��s�M��#�ul#��u#'#��#�f���Qks�Ռ\|?�V��!#'˹/e��</w:t>
      </w:r>
      <w:r>
        <w:rPr>
          <w:rtl w:val="true"/>
        </w:rPr>
        <w:t>ܞ</w:t>
      </w:r>
      <w:r>
        <w:rPr/>
        <w:t>ςk���d�\�m�͒K|wf���</w:t>
      </w:r>
      <w:r>
        <w:rPr>
          <w:rtl w:val="true"/>
        </w:rPr>
        <w:t>ߒ</w:t>
      </w:r>
      <w:r>
        <w:rPr/>
        <w:t>%��\�%�{yU�\��^�%��(K.y�,�f�{F�\��iYr��N˒���~&gt;K��b��#[5���#����#�%�w�K��2Wy0K.�A�\�</w:t>
      </w:r>
      <w:r>
        <w:rPr>
          <w:rtl w:val="true"/>
        </w:rPr>
        <w:t>ݳ</w:t>
      </w:r>
      <w:r>
        <w:rPr/>
        <w:t>���</w:t>
      </w:r>
      <w:r>
        <w:rPr/>
        <w:t>zo���#�]��2#ғ%�w;��M�^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L�&gt;�[#rh��V�=-̝�}��ѿ�#|���0m��56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۰</w:t>
      </w:r>
      <w:r>
        <w:rPr/>
        <w:t>+�Û��o�}&lt;;�F�#&gt;�{&lt;�q���v��:�8�</w:t>
      </w:r>
    </w:p>
    <w:p>
      <w:pPr>
        <w:pStyle w:val="PreformattedText"/>
        <w:bidi w:val="0"/>
        <w:jc w:val="left"/>
        <w:rPr/>
      </w:pPr>
      <w:r>
        <w:rPr/>
        <w:t>7�}�/���R�)r��G�ȥl#�#��u�I�����#E.�##��u#��i�}m�Wg}j��V���?R2W{8E.�_H�k���|</w:t>
        <w:br/>
        <w:t>\��:�/#�Y��u�\�Y=�"�2�P�\�"�"E.�</w:t>
      </w:r>
      <w:r>
        <w:rPr>
          <w:rtl w:val="true"/>
        </w:rPr>
        <w:t>ܗ</w:t>
      </w:r>
      <w:r>
        <w:rPr/>
        <w:t>"����R�d�;��e=����8�M</w:t>
      </w:r>
      <w:r>
        <w:rPr/>
        <w:t>߹</w:t>
      </w:r>
      <w:r>
        <w:rPr/>
        <w:t>6-m����]�H�k�s�4����ɥ=�,</w:t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2#��4�#�r#N��{��4��#�ira�ir���4�f�;����nz�\�MK�˺(����)#�#�#�#�</w:t>
      </w:r>
      <w:r>
        <w:rPr/>
        <w:t>ٜ���</w:t>
      </w:r>
      <w:r>
        <w:rPr/>
        <w:t>9�W4�.#��M�S)r9��)r�#����</w:t>
      </w:r>
      <w:r>
        <w:rPr>
          <w:rtl w:val="true"/>
        </w:rPr>
        <w:t>ݔ</w:t>
      </w:r>
      <w:r>
        <w:rPr/>
        <w:t>"����R�2W��#�\��S�r�H�K���)r��rb�\�ձ)p�~�#�"�5s�O�K�w�#��O/N�˵*�X�5þ��ә���S</w:t>
        <w:br/>
        <w:t>)pͶu�O��=</w:t>
      </w:r>
      <w:r>
        <w:rPr/>
        <w:t>败�</w:t>
      </w:r>
      <w:r>
        <w:rPr/>
        <w:t>5{�ɤȥ�ˤ�5�N�"�z-�"�o����\��)r��~���y&lt;��*ӏ�����H#\�_8#���y|�\�b</w:t>
      </w:r>
      <w:r>
        <w:rPr>
          <w:rtl w:val="true"/>
        </w:rPr>
        <w:t>ޓ</w:t>
      </w:r>
      <w:r>
        <w:rPr/>
        <w:t>&amp;��w��eN��ir�;�&amp;��{m�\�]S/��q!�;��f%��ip�f��L��3ey�\</w:t>
      </w:r>
      <w:r>
        <w:rPr/>
        <w:t>橝�</w:t>
      </w:r>
      <w:r>
        <w:rPr/>
        <w:t>#�,�~9M.</w:t>
      </w:r>
      <w:r>
        <w:rPr>
          <w:rtl w:val="true"/>
        </w:rPr>
        <w:t>ߕ</w:t>
      </w:r>
      <w:r>
        <w:rPr/>
        <w:t>��</w:t>
      </w:r>
      <w:r>
        <w:rPr/>
        <w:t>&amp;�|pt�\�D#�&amp;�6q9M.��4�|#VL�W��4�\�ip�#v�����[]�\�#��&amp;��[�����ɶ</w:t>
        <w:br/>
        <w:t>#�##v�L���%�f|^j6�.JO�</w:t>
      </w:r>
      <w:r>
        <w:rPr/>
        <w:t>֦�</w:t>
      </w:r>
      <w:r>
        <w:rPr>
          <w:rtl w:val="true"/>
        </w:rPr>
        <w:t>ݵ</w:t>
      </w:r>
      <w:r>
        <w:rPr/>
        <w:t>ii�,J/#94�h+m&amp;?}�#���ѿ�#�W�#�</w:t>
      </w:r>
      <w:r>
        <w:rPr/>
        <w:t>햻</w:t>
      </w:r>
      <w:r>
        <w:rPr/>
        <w:t>Ʀ�a#v�wx3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��1�x7����#�_=�#���#?�Z4���#nLC#M�O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⎫5���#nO!n�W�O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S�3�ZC8��#�[-���f���{s�#b�o1�Z��-�V�R#��h�4k�!�#���o���p��I�g�&amp;Η�X������6�/�</w:t>
      </w:r>
      <w:r>
        <w:rPr/>
        <w:t>ܿ</w:t>
      </w:r>
      <w:r>
        <w:rPr/>
        <w:t>J_j#�{{�;�#�k�7�#�#z_�ɻ�#��o��7^/��:�y#'��7#�.'�!#-'���K��r"#��r2i.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9��b�ə47ZNDC8ZN�� θ�j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C�k�34�'A���p�/�#�8_jc��J_jq�H#�h��&amp;�˧��j�i�ZCL�2u\�#�������5Z�#i</w:t>
      </w:r>
    </w:p>
    <w:p>
      <w:pPr>
        <w:pStyle w:val="PreformattedText"/>
        <w:bidi w:val="0"/>
        <w:jc w:val="left"/>
        <w:rPr/>
      </w:pPr>
      <w:r>
        <w:rPr/>
        <w:t>a��'z�5���#|��&amp;</w:t>
      </w:r>
      <w:r>
        <w:rPr>
          <w:rtl w:val="true"/>
        </w:rPr>
        <w:t>ܤ</w:t>
      </w:r>
      <w:r>
        <w:rPr/>
        <w:t>&lt;�#���m���o�����M�Q#/��Z#�=W!��C��&lt;af���^t#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Y#�</w:t>
      </w:r>
      <w:r>
        <w:rPr>
          <w:rtl w:val="true"/>
        </w:rPr>
        <w:t>ܮ</w:t>
      </w:r>
      <w:r>
        <w:rPr/>
        <w:t>��</w:t>
      </w:r>
      <w:r>
        <w:rPr/>
        <w:t>lx�^#�g}af���u�?3#��0�b__o^����I�}Ι=��p�~������\�3z��\�K��\���B.��O��K_��#r�K}W#��#}s#9�#ε-�d##�f�9W���z#�h#�l�sN#�|Cpv#�̽�l#����#�</w:t>
      </w:r>
      <w:r>
        <w:rPr/>
        <w:t>٫</w:t>
      </w:r>
      <w:r>
        <w:rPr/>
        <w:t>�</w:t>
      </w:r>
      <w:r>
        <w:rPr/>
        <w:t>A-�^�#-��]�n-�v����B.kXo�B.�%�#r##oh!���h#</w:t>
      </w:r>
      <w:r>
        <w:rPr>
          <w:rtl w:val="true"/>
        </w:rPr>
        <w:t>׬͝</w:t>
      </w:r>
      <w:r>
        <w:rPr/>
        <w:t>�</w:t>
      </w:r>
      <w:r>
        <w:rPr/>
        <w:t>B.k?~4�\�x</w:t>
      </w:r>
      <w:r>
        <w:rPr>
          <w:rtl w:val="true"/>
        </w:rPr>
        <w:t>ޚ</w:t>
      </w:r>
      <w:r>
        <w:rPr/>
        <w:t>C.</w:t>
      </w:r>
      <w:r>
        <w:rPr/>
        <w:t>߫�</w:t>
      </w:r>
      <w:r>
        <w:rPr/>
        <w:t>4�\�$��!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��_�!���#s�Ɏpo��U�9�4���W&lt;g#m+}�ϙ#m</w:t>
      </w:r>
      <w:r>
        <w:rPr/>
        <w:t>֛</w:t>
      </w:r>
      <w:r>
        <w:rPr/>
        <w:t>[�x-s�</w:t>
      </w:r>
      <w:r>
        <w:rPr>
          <w:rtl w:val="true"/>
        </w:rPr>
        <w:t>ݖ</w:t>
      </w:r>
      <w:r>
        <w:rPr/>
        <w:t>��</w:t>
      </w:r>
      <w:r>
        <w:rPr/>
        <w:t>f��eyȡiF[iS��D#L���_i#�U#�a�n�kl�#�aW|�73#</w:t>
      </w:r>
      <w:r>
        <w:rPr/>
        <w:t>߰</w:t>
      </w:r>
      <w:r>
        <w:rPr/>
        <w:t>;yԦ�#�S��-c�����k#�}#=49��</w:t>
      </w:r>
      <w:r>
        <w:rPr/>
        <w:t>ꉯ��</w:t>
      </w:r>
      <w:r>
        <w:rPr/>
        <w:t>P��n��h#G�#�,�.�nw��p��q�Bhq��#��v�</w:t>
      </w:r>
      <w:r>
        <w:rPr>
          <w:rtl w:val="true"/>
        </w:rPr>
        <w:t>ݽ</w:t>
      </w:r>
      <w:r>
        <w:rPr/>
        <w:t>�</w:t>
      </w:r>
      <w:r>
        <w:rPr/>
        <w:t>[���#�#��;��E�q��#�Ѻ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uh�F���!#���&amp;Η�X�8'9�J_jq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/�K��#�󅶮�X_jc�B��X�Km,_�E��#�&lt;��n8�5#�A�]��G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qC���|/#��|�.���!#��'#B�;��#����ˈ[���^4����2�;��#�</w:t>
      </w:r>
      <w:r>
        <w:rPr/>
        <w:t>濾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44y</w:t>
      </w:r>
      <w:r>
        <w:rPr/>
        <w:t>֢</w:t>
      </w:r>
      <w:r>
        <w:rPr/>
        <w:t>h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_�#6q�����9��T�R��Ez#jaCM�_��t�3|]M4�ZC8�#�\�J_jc�#M���</w:t>
      </w:r>
      <w:r>
        <w:rPr>
          <w:rtl w:val="true"/>
        </w:rPr>
        <w:t>ݨ����</w:t>
      </w:r>
      <w:r>
        <w:rPr/>
        <w:t>7</w:t>
      </w:r>
      <w:r>
        <w:rPr/>
        <w:t>�#Q��^08�\0(�w*_#rh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3��2�f�:-ep�^rf��#�#�,�,�k���"�j�M3�</w:t>
      </w:r>
    </w:p>
    <w:p>
      <w:pPr>
        <w:pStyle w:val="PreformattedText"/>
        <w:bidi w:val="0"/>
        <w:jc w:val="left"/>
        <w:rPr/>
      </w:pPr>
      <w:r>
        <w:rPr/>
        <w:t>{m���</w:t>
      </w:r>
      <w:r>
        <w:rPr>
          <w:rtl w:val="true"/>
        </w:rPr>
        <w:t>ۥ</w:t>
      </w:r>
      <w:r>
        <w:rPr/>
        <w:t>|����#nv��</w:t>
      </w:r>
      <w:r>
        <w:rPr/>
        <w:t>۹</w:t>
      </w:r>
      <w:r>
        <w:rPr/>
        <w:t>L.s#[��2u~�\�#�-�k6�K���;Zo�29Y��(�nU��#����O�7�w���g�{�#er�</w:t>
      </w:r>
      <w:r>
        <w:rPr>
          <w:rtl w:val="true"/>
        </w:rPr>
        <w:t>ݼ</w:t>
      </w:r>
      <w:r>
        <w:rPr/>
        <w:t>����</w:t>
      </w:r>
      <w:r>
        <w:rPr/>
        <w:t>x</w:t>
      </w:r>
      <w:r>
        <w:rPr>
          <w:rtl w:val="true"/>
        </w:rPr>
        <w:t>ח�</w:t>
      </w:r>
      <w:r>
        <w:rPr/>
        <w:t>5</w:t>
      </w:r>
      <w:r>
        <w:rPr/>
        <w:t>��]Y#�,�]Q&amp;�����er��zq�</w:t>
      </w:r>
      <w:r>
        <w:rPr/>
        <w:t>ܶ�</w:t>
      </w:r>
      <w:r>
        <w:rPr>
          <w:rtl w:val="true"/>
        </w:rPr>
        <w:t>݋</w:t>
      </w:r>
      <w:r>
        <w:rPr/>
        <w:t>��</w:t>
      </w:r>
      <w:r>
        <w:rPr/>
        <w:t>v��w^�\�̟W&amp;'���J�</w:t>
      </w:r>
      <w:r>
        <w:rPr>
          <w:rtl w:val="true"/>
        </w:rPr>
        <w:t>ܮ��</w:t>
      </w:r>
      <w:r>
        <w:rPr>
          <w:rtl w:val="true"/>
        </w:rPr>
        <w:t>#</w:t>
      </w:r>
      <w:r>
        <w:rPr/>
        <w:t>9</w:t>
      </w:r>
      <w:r>
        <w:rPr/>
        <w:t>�{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1�^��=h#\�k�}#�5{�]4H�#9�#�#���q���-r����#���</w:t>
      </w:r>
      <w:r>
        <w:rPr>
          <w:rtl w:val="true"/>
        </w:rPr>
        <w:t>ݞ</w:t>
      </w:r>
      <w:r>
        <w:rPr/>
        <w:t>;}�\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8H.s�Y#��'�H���Ar�/�������2��2��&gt;Z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9��#3�L�#�Uep�nu�*�K;��2���&gt;�Ln�k�����#��2�]��=�L.���.���_r{���v���z#n{�\�նep͞q�2�]��]&amp;'{�m(��#</w:t>
      </w:r>
      <w:r>
        <w:rPr/>
        <w:t>ޭ��</w:t>
      </w:r>
      <w:r>
        <w:rPr/>
        <w:t>r���,��a_��ԝP��]��</w:t>
      </w:r>
      <w:r>
        <w:rPr/>
        <w:t>ۢ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E�v�5�E�����"r���#\�u�#�ȥ^#ZDn���ȥ�{m#�����#'x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*�+#��;#o� �f��_#$�y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={�\�/#$�oJN#$���A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9#��%p</w:t>
      </w:r>
      <w:r>
        <w:rPr/>
        <w:t>鏙�</w:t>
      </w:r>
      <w:r>
        <w:rPr/>
        <w:t>J���Ap͒����L�k�\�##�k��z#�eN���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$'�ɫ#$#6q���ӣlb#;��L.�y}#\�Oy���e��3er��2�}G��Ln���~V&amp;�ksz����xw����#\3&gt;/5#�</w:t>
      </w:r>
    </w:p>
    <w:p>
      <w:pPr>
        <w:pStyle w:val="PreformattedText"/>
        <w:bidi w:val="0"/>
        <w:jc w:val="left"/>
        <w:rPr/>
      </w:pPr>
      <w:r>
        <w:rPr/>
        <w:t>zu_##�&gt;(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94�h+�ʇʧԁM�`�##���f��VxƦ�a#�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x���T##</w:t>
      </w:r>
      <w:r>
        <w:rPr>
          <w:rtl w:val="true"/>
        </w:rPr>
        <w:t>ܫ</w:t>
      </w:r>
      <w:r>
        <w:rPr/>
        <w:t>;����</w:t>
      </w:r>
    </w:p>
    <w:p>
      <w:pPr>
        <w:pStyle w:val="PreformattedText"/>
        <w:bidi w:val="0"/>
        <w:jc w:val="left"/>
        <w:rPr/>
      </w:pPr>
      <w:r>
        <w:rPr/>
        <w:t>d�#�#ӶG#</w:t>
      </w:r>
      <w:r>
        <w:rPr>
          <w:rtl w:val="true"/>
        </w:rPr>
        <w:t>ݴ</w:t>
      </w:r>
      <w:r>
        <w:rPr/>
        <w:t>�</w:t>
      </w:r>
      <w:r>
        <w:rPr/>
        <w:t>M##�#�}�&amp;}�U�Ѧ^#n�#�#@�Ѷiu����mz�baf������1Z�##��qp�U��L�#gh�i�H���u_@4��}=���#�</w:t>
      </w:r>
      <w:r>
        <w:rPr/>
        <w:t>龞</w:t>
      </w:r>
      <w:r>
        <w:rPr/>
        <w:t>h#G�zn?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_oF���h_O4��}�#%�#w\�!#�`�f���jR}��h</w:t>
      </w:r>
    </w:p>
    <w:p>
      <w:pPr>
        <w:pStyle w:val="PreformattedText"/>
        <w:bidi w:val="0"/>
        <w:jc w:val="left"/>
        <w:rPr/>
      </w:pPr>
      <w:r>
        <w:rPr/>
        <w:t>1}j3^��x+}���k�h��#�kƙ��#7^�5��|7LJ��&amp;Η�X������6���F���#��{g҃xM�&amp;#�B�#7)��</w:t>
      </w:r>
      <w:r>
        <w:rPr/>
        <w:t>㾶</w:t>
      </w:r>
      <w:r>
        <w:rPr/>
        <w:t>ۚ</w:t>
      </w:r>
      <w:r>
        <w:rPr/>
        <w:t>p�r�q����</w:t>
      </w:r>
      <w:r>
        <w:rPr>
          <w:rtl w:val="true"/>
        </w:rPr>
        <w:t>ڸ</w:t>
      </w:r>
      <w:r>
        <w:rPr/>
        <w:t>�</w:t>
      </w:r>
      <w:r>
        <w:rPr/>
        <w:t>vwh�Gx��#����=#����#��W�#,g��kx�o�i��n��~C�[��g</w:t>
      </w:r>
      <w:r>
        <w:rPr>
          <w:rtl w:val="true"/>
        </w:rPr>
        <w:t>ޣ</w:t>
      </w:r>
      <w:r>
        <w:rPr/>
        <w:t>�</w:t>
      </w:r>
      <w:r>
        <w:rPr/>
        <w:t>#&amp;^���R}�8��#�###4�|#�3�vf�#c���b�#��q��nK����/}�g�</w:t>
      </w:r>
    </w:p>
    <w:p>
      <w:pPr>
        <w:pStyle w:val="PreformattedText"/>
        <w:bidi w:val="0"/>
        <w:jc w:val="left"/>
        <w:rPr/>
      </w:pPr>
      <w:r>
        <w:rPr/>
        <w:t>94�k?�#����#}�=�&lt;�#�</w:t>
      </w:r>
      <w:r>
        <w:rPr>
          <w:rtl w:val="true"/>
        </w:rPr>
        <w:t>ٳ</w:t>
      </w:r>
      <w:r>
        <w:rPr/>
        <w:t>��</w:t>
      </w:r>
      <w:r>
        <w:rPr/>
        <w:t>&gt;p�^r~�#^͘#�k��#\�w�#��+�#}�!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�_�m�8�����v</w:t>
        <w:tab/>
        <w:t>oA?�|�u?��I��</w:t>
      </w:r>
      <w:r>
        <w:rPr>
          <w:rtl w:val="true"/>
        </w:rPr>
        <w:t>ۼ</w:t>
      </w:r>
      <w:r>
        <w:rPr/>
        <w:t>�</w:t>
      </w:r>
      <w:r>
        <w:rPr/>
        <w:t>#����~r;'˝�O.��N�'���&amp;�k6��'�v���</w:t>
      </w:r>
      <w:r>
        <w:rPr/>
        <w:t>ܼ���</w:t>
      </w:r>
      <w:r>
        <w:rPr/>
        <w:t>#�?TŶ�6�#�|C��D[i[P���+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G�wJ��Lx#%�J��#l�</w:t>
      </w:r>
      <w:r>
        <w:rPr/>
        <w:t>݃</w:t>
      </w:r>
      <w:r>
        <w:rPr/>
        <w:t>!#���+%�K�k]�\�#�D���?��5;�{�D;��{�Dn��#�</w:t>
      </w:r>
      <w:r>
        <w:rPr/>
        <w:t>诏</w:t>
      </w:r>
      <w:r>
        <w:rPr/>
        <w:t>#~K�I[su��r��)�K��#��]�_#��HoE�</w:t>
      </w:r>
      <w:r>
        <w:rPr>
          <w:rtl w:val="true"/>
        </w:rPr>
        <w:t>ܮ</w:t>
      </w:r>
      <w:r>
        <w:rPr/>
        <w:t>m�}�#����#K��#?�D.cG����|�K;��#��K�#P��=�tI�I�X\����[.�V���-*�V�=��^�����</w:t>
      </w:r>
      <w:r>
        <w:rPr/>
        <w:t>ۭ</w:t>
      </w:r>
      <w:r>
        <w:rPr/>
        <w:t>D[����%r�^�</w:t>
        <w:br/>
        <w:t>%pͺ��#�f�Ǳ�</w:t>
      </w:r>
      <w:r>
        <w:rPr>
          <w:rtl w:val="true"/>
        </w:rPr>
        <w:t>ߵ</w:t>
      </w:r>
      <w:r>
        <w:rPr/>
        <w:t>�</w:t>
      </w:r>
      <w:r>
        <w:rPr/>
        <w:t>#^Ͱ��##pl2#7�D</w:t>
      </w:r>
      <w:r>
        <w:rPr/>
        <w:t>铧</w:t>
      </w:r>
      <w:r>
        <w:rPr/>
        <w:t>J��#K�v^�;�Dn</w:t>
      </w:r>
      <w:r>
        <w:rPr/>
        <w:t>߹</w:t>
      </w:r>
      <w:r>
        <w:rPr/>
        <w:t>z�K�2�(�K?.Q"�q��}8�N�#��loou#4Ͱ��`cl��#�~\���#���~\Z#rh��V�#�K�ԁ�##�+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+&lt;cSͰ�x�;����F&lt;oԦ�#�^�W�8��#r��;�]�p�Y�P��_�6���Y�^p�#wN�#��#��^p͞u��#��%g�^�j��ȳr�^p��u��W��^p�###����v~�#n#�0������oUawdh�6�ct��l�ȅ�4�-�1�1�#eGV0�W��#���#��a��lw��fH/����#�|��B��W#G�_-�|���#!��#m�#�_xJ#�^#���v��U|�i�#���f�F��*͆��F��zG��1���z��|</w:t>
      </w:r>
      <w:r>
        <w:rPr>
          <w:rtl w:val="true"/>
        </w:rPr>
        <w:t>ٿ</w:t>
      </w:r>
      <w:r>
        <w:rPr/>
        <w:t>�</w:t>
      </w:r>
      <w:r>
        <w:rPr/>
        <w:t>z��##j��#��p��z�.��p��z�#�⎫5��}��;#�ī�!#�^</w:t>
      </w:r>
      <w:r>
        <w:rPr>
          <w:rtl w:val="true"/>
        </w:rPr>
        <w:t>ށ</w:t>
      </w:r>
      <w:r>
        <w:rPr/>
        <w:t>8</w:t>
      </w:r>
      <w:r>
        <w:rPr/>
        <w:t>㎫</w:t>
      </w:r>
      <w:r>
        <w:rPr/>
        <w:t>5��}#�����&amp;�}�#%��</w:t>
      </w:r>
      <w:r>
        <w:rPr>
          <w:rtl w:val="true"/>
        </w:rPr>
        <w:t>صذ���</w:t>
      </w:r>
      <w:r>
        <w:rPr>
          <w:rtl w:val="true"/>
        </w:rPr>
        <w:t>#���</w:t>
      </w:r>
      <w:r>
        <w:rPr/>
        <w:t>6</w:t>
      </w:r>
      <w:r>
        <w:rPr/>
        <w:t>�/�IΧҗZ�/��5��W49'�G6|]M4�Z�u�*}��u��6��Ѣ�Hk</w:t>
      </w:r>
    </w:p>
    <w:p>
      <w:pPr>
        <w:pStyle w:val="PreformattedText"/>
        <w:bidi w:val="0"/>
        <w:jc w:val="left"/>
        <w:rPr/>
      </w:pPr>
      <w:r>
        <w:rPr/>
        <w:t>jm&lt;�~��##�M�Skw#km���wv���#��E4����m�1P��^4����</w:t>
      </w:r>
    </w:p>
    <w:p>
      <w:pPr>
        <w:pStyle w:val="PreformattedText"/>
        <w:bidi w:val="0"/>
        <w:jc w:val="left"/>
        <w:rPr/>
      </w:pPr>
      <w:r>
        <w:rPr/>
        <w:t>-�ZC8���+�y#��h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</w:t>
      </w:r>
      <w:r>
        <w:rPr/>
        <w:t>߯�</w:t>
      </w:r>
      <w:r>
        <w:rPr/>
        <w:t>8</w:t>
      </w:r>
      <w:r>
        <w:rPr/>
        <w:t>㎫</w:t>
      </w:r>
      <w:r>
        <w:rPr/>
        <w:t>5��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�.��'#�q�H#l�|���k�0M����|#j[F�#�f�!#�#m]M4�Z#�#�\�J_jc�#-z�����q̩i�e�Da�a�X#7����0��z����Kz�c.�76���]������2���e�#�&amp;�#�A��wC���#�&amp;�J�Q�#���7;�=��˨h#G�</w:t>
      </w:r>
      <w:r>
        <w:rPr/>
        <w:t>蛝�⎫</w:t>
      </w:r>
      <w:r>
        <w:rPr/>
        <w:t>5��e�</w:t>
      </w:r>
      <w:r>
        <w:rPr/>
        <w:t>݂</w:t>
      </w:r>
      <w:r>
        <w:rPr/>
        <w:t>)#�t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#}��8</w:t>
      </w:r>
      <w:r>
        <w:rPr/>
        <w:t>㎫</w:t>
      </w:r>
      <w:r>
        <w:rPr/>
        <w:t>5���#ϼ�v#�|�NѲ"#�q�H#l�|���k�1�T�K-�#�i#DӬ5y#T�B[W�Q�/��|��u��6���Zv���P�#�~6�#Z#[�5�Z6��y#af��6�K�����`_�m�Hc�IyD^2�#���_���Ǡ��</w:t>
      </w:r>
      <w:r>
        <w:rPr>
          <w:rtl w:val="true"/>
        </w:rPr>
        <w:t>܋</w:t>
      </w:r>
      <w:r>
        <w:rPr/>
        <w:t>5</w:t>
      </w:r>
      <w:r>
        <w:rPr/>
        <w:t>���P{"&lt;��v#f�#j���?3��c�x��Ϗi���9G�E�ũ�Q�C�Q���</w:t>
      </w:r>
      <w:r>
        <w:rPr/>
        <w:t>۪</w:t>
      </w:r>
      <w:r>
        <w:rPr/>
        <w:t>xmȡI_oj#\�ǝ)Ep͞q�,�k�3�#��K�?��#�#}�#��5{�y�#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�e����{J�z�s�2_��nr#�;��\��#�M.�$��&amp;��#u�˸�&gt;��2.����~��</w:t>
      </w:r>
    </w:p>
    <w:p>
      <w:pPr>
        <w:pStyle w:val="PreformattedText"/>
        <w:bidi w:val="0"/>
        <w:jc w:val="left"/>
        <w:rPr/>
      </w:pPr>
      <w:r>
        <w:rPr/>
        <w:t>v�k���{7���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G��</w:t>
      </w:r>
      <w:r>
        <w:rPr>
          <w:rtl w:val="true"/>
        </w:rPr>
        <w:t>ݳ</w:t>
      </w:r>
      <w:r>
        <w:rPr/>
        <w:t>nO�Uv�</w:t>
        <w:br/>
        <w:t>#�k�{���=���M##</w:t>
      </w:r>
      <w:r>
        <w:rPr>
          <w:rtl w:val="true"/>
        </w:rPr>
        <w:t>ۮ</w:t>
      </w:r>
      <w:r>
        <w:rPr/>
        <w:t>#��.���e��m��}</w:t>
      </w:r>
      <w:r>
        <w:rPr>
          <w:rtl w:val="true"/>
        </w:rPr>
        <w:t>׸</w:t>
      </w:r>
      <w:r>
        <w:rPr/>
        <w:t>���</w:t>
      </w:r>
      <w:r>
        <w:rPr/>
        <w:t>&amp;��n��X_�#\�#�Y���-���2#�U7�eͻ���v�*w�n��X�npͶ�</w:t>
      </w:r>
      <w:r>
        <w:rPr/>
        <w:t>覿�</w:t>
      </w:r>
      <w:r>
        <w:rPr/>
        <w:t>o�H.�#Er�F��F�q���#n2#��H#+}�H.k�=V$���G��2���"��&gt;��I#\���[��v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"�����H.��7#�Ɋ�w�υ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7�]R�����W#��9��Ep��qO/�˺�#�5[#2p�</w:t>
      </w:r>
      <w:r>
        <w:rPr/>
        <w:t>꽓���</w:t>
      </w:r>
      <w:r>
        <w:rPr/>
        <w:t>N*�K}pD#\��!#�l�7X$�k_.������#/_#��#7_��]T�Z��#�mEp����4#�e�V��RV#��r��E�</w:t>
      </w:r>
      <w:r>
        <w:rPr/>
        <w:t>۵</w:t>
      </w:r>
      <w:r>
        <w:rPr/>
        <w:t>#</w:t>
      </w:r>
      <w:r>
        <w:rPr>
          <w:rtl w:val="true"/>
        </w:rPr>
        <w:t>ܚ</w:t>
      </w:r>
      <w:r>
        <w:rPr/>
        <w:t>"m���x#���v��[#i+ymS#me��.��}{���R��2��N�#�</w:t>
      </w:r>
      <w:r>
        <w:rPr>
          <w:rtl w:val="true"/>
        </w:rPr>
        <w:t>߻</w:t>
      </w:r>
      <w:r>
        <w:rPr/>
        <w:t>�#n�a#qh�}#�5�;]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f�����r#�e&gt;ϋ]�ux�"�9��t�k6��]#����M#�\�_u��#�Ǻ���x�t�˼և��e�~m#����]���#��e���#!#Qu##me����)u`b#F�J;�GU|�i�#���f�F&lt;�#��t|#��Q��c�{u��#�8�_</w:t>
        <w:br/>
        <w:t>S�</w:t>
        <w:tab/>
        <w:t>;#9#v���]�kC#M�V�#�5{��Q#\�g�##�5{�YY#��%�#x5cz�mun#\�w��</w:t>
        <w:b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##v�=�y�k��{#v���;�{��\3l��Ow��K�`+ss�#���#��</w:t>
      </w:r>
      <w:r>
        <w:rPr/>
        <w:t>䲆�</w:t>
      </w:r>
      <w:r>
        <w:rPr>
          <w:rtl w:val="true"/>
        </w:rPr>
        <w:t>ݝ</w:t>
      </w:r>
      <w:r>
        <w:rPr/>
        <w:t>���</w:t>
      </w:r>
      <w:r>
        <w:rPr/>
        <w:t>Nr�w|]'�];ҽ����#�#�����Nr�΋{V'���2d��F&lt;��\���:��oXyK:�5��[�I.�ʝ;�5s�\'�feo�NrY#9�$��{͝�#</w:t>
      </w:r>
      <w:r>
        <w:rPr/>
        <w:t>九�</w:t>
      </w:r>
      <w:r>
        <w:rPr/>
        <w:t>V��I.m�#���_#�l#��#��}/#�p�^�(�dm�u#��#�u#p�.v�+�_�#��@[y�=^����#-�V</w:t>
      </w:r>
      <w:r>
        <w:rPr/>
        <w:t>ۭ</w:t>
      </w:r>
      <w:r>
        <w:rPr/>
        <w:t>pQ���O_]���</w:t>
      </w:r>
      <w:r>
        <w:rPr>
          <w:rtl w:val="true"/>
        </w:rPr>
        <w:t>߿</w:t>
      </w:r>
      <w:r>
        <w:rPr/>
        <w:t>�</w:t>
      </w:r>
      <w:r>
        <w:rPr/>
        <w:t>@[i��Y��&lt;�n-���wc���{[��#me���#��vW��#h+sȯ.�</w:t>
      </w:r>
      <w:r>
        <w:rPr/>
        <w:t>۵</w:t>
      </w:r>
      <w:r>
        <w:rPr/>
        <w:t>i��#�ɯ(�V�</w:t>
      </w:r>
      <w:r>
        <w:rPr>
          <w:rtl w:val="true"/>
        </w:rPr>
        <w:t>۾</w:t>
      </w:r>
      <w:r>
        <w:rPr/>
        <w:t>�</w:t>
      </w:r>
      <w:r>
        <w:rPr/>
        <w:t>@[�M�{Y#��nл�##{Ͱ�}�w�^��f���#�s#��9�g#�%_}�@.��#��6�=�@.s#N,�k��#��#}L����&gt;#��+��\�'����&amp;�&lt;�M�Y�'��\#rh��V�w�t�R#&amp;v`�#?F�g��[�#�j�m�#</w:t>
      </w:r>
      <w:r>
        <w:rPr>
          <w:rtl w:val="true"/>
        </w:rPr>
        <w:t>ߑ</w:t>
      </w:r>
      <w:r>
        <w:rPr/>
        <w:t>�</w:t>
      </w:r>
      <w:r>
        <w:rPr/>
        <w:t>L�7�/�x�c�{u�#��o\��H��yd\#��; ��1�t̻,�W��#n������#~��9�c��r�!g�#�L</w:t>
      </w:r>
      <w:r>
        <w:rPr/>
        <w:t>߷�</w:t>
      </w:r>
      <w:r>
        <w:rPr>
          <w:rtl w:val="true"/>
        </w:rPr>
        <w:t>ڐ</w:t>
      </w:r>
      <w:r>
        <w:rPr/>
        <w:t>C�g�##�=��w�k���#�</w:t>
      </w:r>
      <w:r>
        <w:rPr>
          <w:rtl w:val="true"/>
        </w:rPr>
        <w:t>ٳ</w:t>
      </w:r>
      <w:r>
        <w:rPr/>
        <w:t>NO#�f/9�w�W3�G��#p��u��#�d#:�5C#&lt;|�wH��̎���#�Rv+�};V�#�|#�G#�f�q�;�5���#��_</w:t>
      </w:r>
      <w:r>
        <w:rPr>
          <w:rtl w:val="true"/>
        </w:rPr>
        <w:t>ܞ</w:t>
      </w:r>
      <w:r>
        <w:rPr/>
        <w:t>#p�^s��#�fL�̧Iu�k�e#�f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ab/>
        <w:t>\3��{r�#�6;xu�v#�V� �a�#V�#�f�����#N�#</w:t>
      </w:r>
      <w:r>
        <w:rPr>
          <w:rtl w:val="true"/>
        </w:rPr>
        <w:t>ۦ</w:t>
      </w:r>
      <w:r>
        <w:rPr/>
        <w:t>�</w:t>
      </w:r>
      <w:r>
        <w:rPr/>
        <w:t>ѿ�#�*&gt;ô�</w:t>
        <w:br/>
        <w:t>��T3l#��lf:�#��##^�#�^��;&gt;��̟��#���#��o</w:t>
      </w:r>
      <w:r>
        <w:rPr>
          <w:rtl w:val="true"/>
        </w:rPr>
        <w:t>۔</w:t>
      </w:r>
      <w:r>
        <w:rPr/>
        <w:t>N��1c��6p�#�k���b#�f#��6p�#�o#�fL�}n�#��k����6�J��</w:t>
      </w:r>
    </w:p>
    <w:p>
      <w:pPr>
        <w:pStyle w:val="PreformattedText"/>
        <w:bidi w:val="0"/>
        <w:jc w:val="left"/>
        <w:rPr/>
      </w:pPr>
      <w:r>
        <w:rPr/>
        <w:t>\3��O��wh�#f�/</w:t>
        <w:tab/>
        <w:t>�Ɂ�̮A�}�*�#Lo#�l|0�#\�#�vr�������#l̓��`8On�@�&lt;�f3�?��m^�Γ</w:t>
      </w:r>
      <w:r>
        <w:rPr/>
        <w:t>۹</w:t>
      </w:r>
      <w:r>
        <w:rPr/>
        <w:t>p�yr�F���&lt;��3����m#�_�'��b��&lt;�]##8##���g��bwD�\��ʓ�y���yr���</w:t>
      </w:r>
      <w:r>
        <w:rPr>
          <w:rtl w:val="true"/>
        </w:rPr>
        <w:t>ߑ</w:t>
      </w:r>
      <w:r>
        <w:rPr/>
        <w:t>'�c9A.On�9�9On��##��v#�`b�\���&lt;�fM�'��r/�i#�}���6r��</w:t>
        <w:tab/>
        <w:t>^h#��u#���5�D�L#�]w6�S#�f�#�o#���p#�f�#��##���</w:t>
        <w:tab/>
        <w:t>�7g&gt;#���%?�}1(��</w:t>
      </w:r>
      <w:r>
        <w:rPr/>
        <w:t>۹�</w:t>
      </w:r>
      <w:r>
        <w:rPr/>
        <w:t>Ao;�#O</w:t>
      </w:r>
    </w:p>
    <w:p>
      <w:pPr>
        <w:pStyle w:val="PreformattedText"/>
        <w:bidi w:val="0"/>
        <w:jc w:val="left"/>
        <w:rPr/>
      </w:pPr>
      <w:r>
        <w:rPr/>
        <w:t>z���Z#������r�i'��+#,h'�� �e�</w:t>
      </w:r>
      <w:r>
        <w:rPr>
          <w:rtl w:val="true"/>
        </w:rPr>
        <w:t>ܮ</w:t>
      </w:r>
      <w:r>
        <w:rPr/>
        <w:t>���</w:t>
      </w:r>
      <w:r>
        <w:rPr/>
        <w:t>L���X�&lt;Z~5;&amp;��NN���y΁�#��W���</w:t>
      </w:r>
      <w:r>
        <w:rPr/>
        <w:t>䶿</w:t>
      </w:r>
      <w:r>
        <w:rPr/>
        <w:t>#|�'����#yr[�#����z���yp�.#~�'��`#���m_7X�'�k##����#�����v�r�&lt;�\��Ʌ��'��T�����&lt;�#w�&lt;�f##�yr9���</w:t>
      </w:r>
      <w:r>
        <w:rPr/>
        <w:t>䶭</w:t>
      </w:r>
      <w:r>
        <w:rPr/>
        <w:t>#d��r]f��m#,��'��yr�[#�m�v~u�^#�]�6#j#';3d�d�#��Fn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τe���?��</w:t>
      </w:r>
      <w:r>
        <w:rPr>
          <w:rtl w:val="true"/>
        </w:rPr>
        <w:t>۾</w:t>
      </w:r>
      <w:r>
        <w:rPr/>
        <w:t>x�6r]�ɫ˴fW##��k6;����~+#��Fn�##��FN�4�Q#�}g#\�FNvl�ȥ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#�c�!#���9w��#w���6�����E�J��B~Q����#h�f{c�</w:t>
      </w:r>
      <w:r>
        <w:rPr/>
        <w:t>햦�󾴆</w:t>
      </w:r>
      <w:r>
        <w:rPr/>
        <w:t>pu�IS�.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</w:t>
      </w:r>
      <w:r>
        <w:rPr>
          <w:rtl w:val="true"/>
        </w:rPr>
        <w:t>ߞ٭��⎫</w:t>
      </w:r>
      <w:r>
        <w:rPr/>
        <w:t>5</w:t>
      </w:r>
      <w:r>
        <w:rPr/>
        <w:t>��}�'��[�#_�!\�{���&lt;�;��#��mLN�vI��m#�����#�q�H#l�|���s���#��,MMPi��W49'�#�3;�f�!#�#M�c�/��|�#�GZC�}d���d�#�#�mVR~���cs�p��u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{?�|Zc�o`i*�#��#��#wT#M�#�#��#�#Z�q��p���(!n�W�#�#���#%�#w\�!#ͯ��)#���.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_�#6q�����9��T�R��]����nqi�#�q��zfGӬ��|��u��6��Ѣ�Hk#K��#��J</w:t>
        <w:br/>
        <w:t>�#�e���#�#lL�Z�4#]�Ik#G��ɣ�h:</w:t>
      </w:r>
      <w:r>
        <w:rPr>
          <w:rtl w:val="true"/>
        </w:rPr>
        <w:t>ߋ</w:t>
      </w:r>
      <w:r>
        <w:rPr/>
        <w:t>�</w:t>
      </w:r>
      <w:r>
        <w:rPr/>
        <w:t>p4</w:t>
      </w:r>
      <w:r>
        <w:rPr>
          <w:rtl w:val="true"/>
        </w:rPr>
        <w:t>ߟ</w:t>
      </w:r>
      <w:r>
        <w:rPr/>
        <w:t>&lt;#-�ZC8��O/#n�W�{�#����ˈ3�ZC8��P��]4�#]�Jk#��"=���6�/�IΧҗZ�/҃{/�����9��gx��h���4&amp;_�:��Er#+}���k��=�Z�oc�ō��CM����T��~�76</w:t>
      </w:r>
      <w:r>
        <w:rPr/>
        <w:t>ؗ</w:t>
      </w:r>
      <w:r>
        <w:rPr/>
        <w:t>r�j1��p��#�ϸ_</w:t>
      </w:r>
      <w:r>
        <w:rPr/>
        <w:t>澙�</w:t>
      </w:r>
      <w:r>
        <w:rPr/>
        <w:t>#}Ul��#��#aY�o���4%�8�_�q�#&amp;^�˹��&lt;+)�E�zA�#u���Q#���&lt;��L��j�|���x#y�?�|���/�lJ�T</w:t>
      </w:r>
      <w:r>
        <w:rPr>
          <w:rtl w:val="true"/>
        </w:rPr>
        <w:t>ޔ</w:t>
      </w:r>
      <w:r>
        <w:rPr/>
        <w:t>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�����-�ep�v���5+�-ep�#�3��Ռ�q�-���</w:t>
      </w:r>
      <w:r>
        <w:rPr/>
        <w:t>翶</w:t>
      </w:r>
      <w:r>
        <w:rPr/>
        <w:t>#�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d��K�]��#K��</w:t>
        <w:br/>
        <w:t>dM�5��er�c����;�`~�\�gs��}&gt;H����`�2��͓ Q&gt;(��4þ��-�I�</w:t>
        <w:tab/>
        <w:t>�*o#�:_##w���\��2�f+����5#+��}+��Ln�+��L.�##���{��2�#G#�+�˘�yer�O</w:t>
        <w:br/>
        <w:t>�R&amp;�k�#G####=��@���&gt;8h#\�������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FN�#�#K#;#��wn~v�</w:t>
      </w:r>
      <w:r>
        <w:rPr>
          <w:rtl w:val="true"/>
        </w:rPr>
        <w:t>܎</w:t>
      </w:r>
      <w:r>
        <w:rPr/>
        <w:t>�</w:t>
      </w:r>
      <w:r>
        <w:rPr/>
        <w:t>#� �}��O#$�qʚAra##�eL�epͶ</w:t>
        <w:br/>
        <w:t>F���#��|�\Ƨ�+����cer�}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}W�9��#3�L���Uepͼ�2��q^\&amp;�����</w:t>
      </w:r>
      <w:r>
        <w:rPr/>
        <w:t>䶽�</w:t>
      </w:r>
      <w:r>
        <w:rPr/>
        <w:t>�L.��)��w*��er�#{���&gt;~o���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29�G��ep�v</w:t>
        <w:br/>
        <w:t>�2���#�.���2���lU&amp;�kUWf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ڮ</w:t>
      </w:r>
      <w:r>
        <w:rPr/>
        <w:t>1</w:t>
      </w:r>
      <w:r>
        <w:rPr/>
        <w:t>�P��}�#lQ#�</w:t>
      </w:r>
      <w:r>
        <w:rPr/>
        <w:t>쿂����</w:t>
      </w:r>
      <w:r>
        <w:rPr/>
        <w:t>;��E�</w:t>
      </w:r>
      <w:r>
        <w:rPr/>
        <w:t>僿</w:t>
      </w:r>
      <w:r>
        <w:rPr/>
        <w:t>-"���o��5�</w:t>
        <w:tab/>
        <w:t>�XD.���"r;g#x}#��u�-"�:���m��[�L�#$'�R��5�#|m�\�)/#$�k&gt;#g#��X��Ar#�?m�\��##��#3Hn��n����zϛ�+�n</w:t>
        <w:tab/>
        <w:t>&gt;5#�</w:t>
      </w:r>
      <w:r>
        <w:rPr/>
        <w:t>ٙ���</w:t>
      </w:r>
      <w:r>
        <w:rPr/>
        <w:t>2�� ���##�k�"�#$�1�##�%#,#$��m#�#�ɾ#�#�#�8Hn</w:t>
      </w:r>
      <w:r>
        <w:rPr>
          <w:rtl w:val="true"/>
        </w:rPr>
        <w:t>׊</w:t>
      </w:r>
      <w:r>
        <w:rPr/>
        <w:t>#e#+�C�Ger������&lt;x�L.c�ϔ�e��2��3#�Ln��#?+���#�[&amp;';&gt;��L�����y�</w:t>
      </w:r>
      <w:r>
        <w:rPr/>
        <w:t>١</w:t>
      </w:r>
      <w:r>
        <w:rPr/>
        <w:t>s&gt;(�#&gt;(</w:t>
      </w:r>
      <w:r>
        <w:rPr/>
        <w:t>㿌������</w:t>
      </w:r>
      <w:r>
        <w:rPr/>
        <w:t>~#�_�?���J��-�#����)�L</w:t>
      </w:r>
      <w:r>
        <w:rPr>
          <w:rtl w:val="true"/>
        </w:rPr>
        <w:t>ߦ�</w:t>
      </w:r>
      <w:r>
        <w:rPr/>
        <w:t>#4</w:t>
      </w:r>
      <w:r>
        <w:rPr/>
        <w:t>i�=�#��#��&gt;p�v�#�#</w:t>
      </w:r>
      <w:r>
        <w:rPr>
          <w:rtl w:val="true"/>
        </w:rPr>
        <w:t>׬</w:t>
      </w:r>
      <w:r>
        <w:rPr/>
        <w:t>��</w:t>
      </w:r>
      <w:r>
        <w:rPr/>
        <w:t>#�l���&gt;�j��H��#}���_�#^�.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}�'m�m�#��#�&amp;�i�~ry#�u?��_s�ɥ.#��e�~F?�]�/d���jj?9�#�����#��'�v���</w:t>
      </w:r>
      <w:r>
        <w:rPr/>
        <w:t>ܼ������</w:t>
      </w:r>
      <w:r>
        <w:rPr/>
        <w:t>#T�O#�J�S�gm,�V��#J��v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�y�;%����#FJ��g�%�j�t�f�\�WJ�r��D.��gK���#����S%�K���#��#�?P��&gt;#�#Ț0##�K�{~O�\���J�R�}�#^�V���</w:t>
      </w:r>
      <w:r>
        <w:rPr/>
        <w:t>ܹ�</w:t>
      </w:r>
      <w:r>
        <w:rPr/>
        <w:t>k%p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"����#��3#/�K���#�&lt;##-��ub�#J����|Y[�`q</w:t>
        <w:tab/>
        <w:t>��n</w:t>
      </w:r>
      <w:r>
        <w:rPr/>
        <w:t>۠</w:t>
      </w:r>
      <w:r>
        <w:rPr/>
        <w:t>\����q��#[m�#�^����t�[��v�Dn�g�B</w:t>
        <w:tab/>
        <w:t>\��#m%rͰ�cI#{A</w:t>
        <w:tab/>
        <w:t>��a_�#6��$o�)�_�o�#����#���`F�����#���D�\��#���W��: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4Ͱ��`cl��;t�U���U%���_#�T��;)�'����������R��##��</w:t>
      </w:r>
      <w:r>
        <w:rPr>
          <w:rtl w:val="true"/>
        </w:rPr>
        <w:t>޹</w:t>
      </w:r>
      <w:r>
        <w:rPr/>
        <w:t>1</w:t>
      </w:r>
      <w:r>
        <w:rPr>
          <w:rtl w:val="true"/>
        </w:rPr>
        <w:t>ٲ</w:t>
      </w:r>
      <w:r>
        <w:rPr/>
        <w:t>��</w:t>
      </w:r>
      <w:r>
        <w:rPr/>
        <w:t>T�#I�!##[|�#�hzlQ4��c�ovB�;��#��-�[@�#�#[#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#w\�!###Z�</w:t>
      </w:r>
      <w:r>
        <w:rPr/>
        <w:t>㒦�</w:t>
      </w:r>
      <w:r>
        <w:rPr/>
        <w:t>v#h�~#�5��|�#���R#�#�$�S�K-�wi</w:t>
        <w:br/>
        <w:t>��#�Ҭ5��|���(</w:t>
      </w:r>
      <w:r>
        <w:rPr/>
        <w:t>֗�</w:t>
      </w:r>
      <w:r>
        <w:rPr/>
        <w:t>X���:V�R#��h�{��8</w:t>
      </w:r>
      <w:r>
        <w:rPr>
          <w:rtl w:val="true"/>
        </w:rPr>
        <w:t>߁</w:t>
      </w:r>
      <w:r>
        <w:rPr/>
        <w:t>�</w:t>
      </w:r>
      <w:r>
        <w:rPr/>
        <w:t>;�#�#�,ME���#���\#�E��Y4����</w:t>
      </w:r>
    </w:p>
    <w:p>
      <w:pPr>
        <w:pStyle w:val="PreformattedText"/>
        <w:bidi w:val="0"/>
        <w:jc w:val="left"/>
        <w:rPr/>
      </w:pPr>
      <w:r>
        <w:rPr/>
        <w:t>-�ZC8���+"n�W�g�#����3�ZC8��PN#�#h����5��|�#���R#�#�$�S�K-�#���+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T�B�#M����&amp;</w:t>
      </w:r>
      <w:r>
        <w:rPr>
          <w:rtl w:val="true"/>
        </w:rPr>
        <w:t>ױ</w:t>
      </w:r>
      <w:r>
        <w:rPr/>
        <w:t>җ�X�F��#���#4�m#�Q��:?��p4?_��)��5��p4?_�#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~���ԇ�5��p4?_</w:t>
      </w:r>
      <w:r>
        <w:rPr>
          <w:rtl w:val="true"/>
        </w:rPr>
        <w:t>ށ</w:t>
      </w:r>
      <w:r>
        <w:rPr/>
        <w:t>8</w:t>
      </w:r>
      <w:r>
        <w:rPr/>
        <w:t>㎫</w:t>
      </w:r>
      <w:r>
        <w:rPr/>
        <w:t>5���</w:t>
        <w:br/>
        <w:t>s#���@st�#�!#���&amp;Η�X��#�����8_�#��E��W49'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M���#~�/4�������5Z�#i-�w�91�#W</w:t>
      </w:r>
      <w:r>
        <w:rPr>
          <w:rtl w:val="true"/>
        </w:rPr>
        <w:t>ޥ</w:t>
      </w:r>
      <w:r>
        <w:rPr/>
        <w:t>��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~�e�y##�M)�!#�Ϸ,�#w\�!#��w�w��</w:t>
      </w:r>
      <w:r>
        <w:rPr>
          <w:rtl w:val="true"/>
        </w:rPr>
        <w:t>ߔ</w:t>
      </w:r>
      <w:r>
        <w:rPr/>
        <w:t>�</w:t>
      </w:r>
      <w:r>
        <w:rPr/>
        <w:t>#���|w/�;��#��+��#�:�#�}&amp;�!#���&amp;Η�X��=��#�z�&lt;'�i</w:t>
      </w:r>
      <w:r>
        <w:rPr/>
        <w:t>֚</w:t>
      </w:r>
      <w:r>
        <w:rPr/>
        <w:t>ԅ���zf?#�Km,_hr#+}���k��=�#�Ҧ6�rVl}pH����Ҕ|#��)�#D�</w:t>
        <w:tab/>
        <w:t>���`_ϟ��S�q#[�3��`�#x��g�iˠ]#}U��=�ɓ�[&amp;����|#}Ul&gt;�kX��</w:t>
        <w:br/>
        <w:t>������)Y�Y�L{c�}=��zn#�e���*g�y���+k,qi*�ƒ�##�˱M����|��</w:t>
      </w:r>
      <w:r>
        <w:rPr/>
        <w:t>沔��</w:t>
      </w:r>
      <w:r>
        <w:rPr/>
        <w:t>d�#���6�i�&gt;#�#�W͖5]</w:t>
      </w:r>
      <w:r>
        <w:rPr>
          <w:rtl w:val="true"/>
        </w:rPr>
        <w:t>خ</w:t>
      </w:r>
      <w:r>
        <w:rPr/>
        <w:t>�</w:t>
      </w:r>
      <w:r>
        <w:rPr/>
        <w:t>#</w:t>
      </w:r>
      <w:r>
        <w:rPr/>
        <w:t>ۖ</w:t>
      </w:r>
      <w:r>
        <w:rPr/>
        <w:t>j#�l�</w:t>
      </w:r>
      <w:r>
        <w:rPr>
          <w:rtl w:val="true"/>
        </w:rPr>
        <w:t>ޑ</w:t>
      </w:r>
      <w:r>
        <w:rPr/>
        <w:t>�</w:t>
      </w:r>
      <w:r>
        <w:rPr/>
        <w:t>g��4#]F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���,բ�i_,Kɚ-�7̊��#jO�&g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k��1L�</w:t>
      </w:r>
      <w:r>
        <w:rPr/>
        <w:t>ؗ</w:t>
      </w:r>
      <w:r>
        <w:rPr/>
        <w:t>k�6�y��ym�</w:t>
      </w:r>
      <w:r>
        <w:rPr>
          <w:rtl w:val="true"/>
        </w:rPr>
        <w:t>ۦ</w:t>
      </w:r>
      <w:r>
        <w:rPr/>
        <w:t>���</w:t>
      </w:r>
      <w:r>
        <w:rPr/>
        <w:t>#�U��.��4��#���C�{��`ʡ�6���w���=�_�p�u67��Ի)�^h2��^p�#�'�k��t/�f#��^p�#���W3�G�tw�#�l?n/x%k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S}Y�� ���p�2#��ӕ��R�</w:t>
      </w:r>
      <w:r>
        <w:rPr>
          <w:rtl w:val="true"/>
        </w:rPr>
        <w:t>ݑ</w:t>
      </w:r>
      <w:r>
        <w:rPr/>
        <w:t>����</w:t>
      </w:r>
      <w:r>
        <w:rPr/>
        <w:t>_�qe�^�\#M3���V�c&lt;:ʎ�`��/�d �~r3�v/�#Fm4Cz��</w:t>
      </w:r>
      <w:r>
        <w:rPr>
          <w:rtl w:val="true"/>
        </w:rPr>
        <w:t>ݕ</w:t>
      </w:r>
      <w:r>
        <w:rPr/>
        <w:t>9</w:t>
      </w:r>
      <w:r>
        <w:rPr/>
        <w:t>#p#��q��`ǅ�/�:f}�T�9!w#~&lt;�#��S�#|Y�hSz��t�#M���"�f#�)Ep�v�,�kV�'#�5[��#��1=��^�#�l?��.�J��#\3���&lt;h</w:t>
      </w:r>
      <w:r>
        <w:rPr>
          <w:rtl w:val="true"/>
        </w:rPr>
        <w:t>׆</w:t>
      </w:r>
      <w:r>
        <w:rPr/>
        <w:t>(#'w##�ҽ8���N</w:t>
        <w:tab/>
        <w:t>N�&amp;�1���e������&gt;��nry�uP7�����M.�#�t��]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v�k��`�nr�#H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�;f_�#��nr�CB�8�N</w:t>
        <w:br/>
        <w:t>:��5�#;u�_Ƒ�</w:t>
      </w:r>
      <w:r>
        <w:rPr/>
        <w:t>놭�</w:t>
      </w:r>
      <w:r>
        <w:rPr/>
        <w:t>;3�w��7[�v�_��</w:t>
        <w:br/>
        <w:t>Z��e^��n��#y�#\���Y��9#���2&gt;�U7�</w:t>
      </w:r>
      <w:r>
        <w:rPr/>
        <w:t>廍���</w:t>
      </w:r>
      <w:r>
        <w:rPr/>
        <w:t>v-�`�n��;�</w:t>
        <w:tab/>
        <w:t>��]#l�My��v�\�'�#��w�#EƩ�#^#�ZJ#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</w:t>
      </w:r>
      <w:r>
        <w:rPr/>
        <w:t>廒</w:t>
      </w:r>
      <w:r>
        <w:rPr/>
        <w:t>Ǌ���"��#�i�</w:t>
      </w:r>
      <w:r>
        <w:rPr>
          <w:rtl w:val="true"/>
        </w:rPr>
        <w:t>ܮ</w:t>
      </w:r>
      <w:r>
        <w:rPr/>
        <w:t>�</w:t>
      </w:r>
      <w:r>
        <w:rPr/>
        <w:t>#�#�</w:t>
      </w:r>
      <w:r>
        <w:rPr/>
        <w:t>ٗ�</w:t>
      </w:r>
      <w:r>
        <w:rPr/>
        <w:t>[��v���"9���Er##��HN���;�ΐ�#�P��g#þ�]#\R�����#�5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#�l���"�|�rZ#\�#B#��#�����N*�K}pD#\��B#���`�H.</w:t>
      </w:r>
      <w:r>
        <w:rPr>
          <w:rtl w:val="true"/>
        </w:rPr>
        <w:t>׾</w:t>
      </w:r>
      <w:r>
        <w:rPr/>
        <w:t>\$��h�#��#A�#�</w:t>
      </w:r>
      <w:r>
        <w:rPr>
          <w:rtl w:val="true"/>
        </w:rPr>
        <w:t>ٴ</w:t>
      </w:r>
      <w:r>
        <w:rPr/>
        <w:t>��</w:t>
      </w:r>
      <w:r>
        <w:rPr/>
        <w:t>#��C�����V#�</w:t>
      </w:r>
      <w:r>
        <w:rPr/>
        <w:t>쮠�</w:t>
      </w:r>
      <w:r>
        <w:rPr/>
        <w:t>HIKS�\�#�U���Ն"��om��d���H[�</w:t>
      </w:r>
      <w:r>
        <w:rPr>
          <w:rtl w:val="true"/>
        </w:rPr>
        <w:t>ۃ</w:t>
      </w:r>
      <w:r>
        <w:rPr/>
        <w:t>�</w:t>
      </w:r>
      <w:r>
        <w:rPr/>
        <w:t>E�j�w���6u�V��~�E[�o�u�V�t�V�?��U#�</w:t>
      </w:r>
      <w:r>
        <w:rPr>
          <w:rtl w:val="true"/>
        </w:rPr>
        <w:t>޵</w:t>
      </w:r>
      <w:r>
        <w:rPr/>
        <w:t>w �!�a#qh�}#�F��.�k�}#K3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̙x�#\�+��v�˼�g��5�Z�.ry��.r�~��"�y&lt;�u��##&lt;�E.�n#�"�򻶋\�#*�#�T�i�������J��C~s�</w:t>
      </w:r>
      <w:r>
        <w:rPr/>
        <w:t>߽</w:t>
      </w:r>
      <w:r>
        <w:rPr/>
        <w:t>�</w:t>
      </w:r>
      <w:r>
        <w:rPr/>
        <w:t>߶</w:t>
      </w:r>
      <w:r>
        <w:rPr/>
        <w:t>W��a�I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)��O�y��|6��*lJ��#M�7�#�5[��#��N�#</w:t>
        <w:br/>
        <w:t>�#�#p�#�W#�#�#�s#���#U#�f�4C�0Y��#���#�</w:t>
        <w:tab/>
        <w:t>;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$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ȚD�f#[���</w:t>
      </w:r>
      <w:r>
        <w:rPr/>
        <w:t>䨍</w:t>
      </w:r>
      <w:r>
        <w:rPr/>
        <w:t>f�����-�</w:t>
      </w:r>
      <w:r>
        <w:rPr>
          <w:rtl w:val="true"/>
        </w:rPr>
        <w:t>ݝ�</w:t>
      </w:r>
      <w:r>
        <w:rPr/>
        <w:t>2</w:t>
      </w:r>
      <w:r>
        <w:rPr/>
        <w:t>G�Nr�_y]'�]C(�����#�#��2��Nr���Nr����˼�S:ɥ�:��r��#,�#���`Q'�&lt;�v�#�� �</w:t>
        <w:tab/>
        <w:t>��-�</w:t>
      </w:r>
      <w:r>
        <w:rPr/>
        <w:t>֝��</w:t>
      </w:r>
      <w:r>
        <w:rPr/>
        <w:t>}m�I.</w:t>
      </w:r>
      <w:r>
        <w:rPr/>
        <w:t>鍊</w:t>
      </w:r>
      <w:r>
        <w:rPr/>
        <w:t>;�5�7p;��Q��I.�#���_#����#��˗#ӂ�#��eM�o#�</w:t>
        <w:br/>
        <w:t>���b�</w:t>
        <w:br/>
        <w:t>��?W����E��#m��?^����#-�V</w:t>
      </w:r>
      <w:r>
        <w:rPr>
          <w:rtl w:val="true"/>
        </w:rPr>
        <w:t>ۍ</w:t>
      </w:r>
      <w:r>
        <w:rPr/>
        <w:t>�</w:t>
      </w:r>
      <w:r>
        <w:rPr/>
        <w:t>(�V</w:t>
      </w:r>
      <w:r>
        <w:rPr/>
        <w:t>悬</w:t>
      </w:r>
      <w:r>
        <w:rPr/>
        <w:t>.�V�)�S���#�,�V�9�#hk�6��@[��`�h+��^_����п�@[�+{u�����_�q��@[�n��#m��</w:t>
      </w:r>
    </w:p>
    <w:p>
      <w:pPr>
        <w:pStyle w:val="PreformattedText"/>
        <w:bidi w:val="0"/>
        <w:jc w:val="left"/>
        <w:rPr/>
      </w:pPr>
      <w:r>
        <w:rPr/>
        <w:t>.+�V��#\Z#��f�</w:t>
      </w:r>
      <w:r>
        <w:rPr>
          <w:rtl w:val="true"/>
        </w:rPr>
        <w:t>׾</w:t>
      </w:r>
      <w:r>
        <w:rPr/>
        <w:t>�</w:t>
      </w:r>
      <w:r>
        <w:rPr/>
        <w:t>#�^��f���]#�[���}&lt;�@.��#r��#��ZR�#r��rb#\���3#r[�#�#��</w:t>
      </w:r>
      <w:r>
        <w:rPr>
          <w:rtl w:val="true"/>
        </w:rPr>
        <w:t>ڬ</w:t>
      </w:r>
      <w:r>
        <w:rPr/>
        <w:t>AX�m�v}����3</w:t>
      </w:r>
      <w:r>
        <w:rPr/>
        <w:t>狝�</w:t>
      </w:r>
      <w:r>
        <w:rPr/>
        <w:t>/v�&lt;���lV�-</w:t>
        <w:br/>
        <w:t>�Ώ�#}fǩ��##|Y�eSz</w:t>
      </w:r>
      <w:r>
        <w:rPr>
          <w:rtl w:val="true"/>
        </w:rPr>
        <w:t>ߎ</w:t>
      </w:r>
      <w:r>
        <w:rPr/>
        <w:t>M�3;��3f�#p�#��#����v�kV�{:�5[�o�#^͘#yƤ:�5��</w:t>
      </w:r>
      <w:r>
        <w:rPr/>
        <w:t>߲</w:t>
      </w:r>
      <w:r>
        <w:rPr/>
        <w:t>#��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Y�!�����b�r�=#��#��1!��d��##�#�#��#�v�k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z:�5+#�w�W3�G�&amp;�:�5;8</w:t>
      </w:r>
      <w:r>
        <w:rPr>
          <w:rtl w:val="true"/>
        </w:rPr>
        <w:t>ز</w:t>
      </w:r>
      <w:r>
        <w:rPr/>
        <w:t>#��M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/#r��Ι���`�#�/���#</w:t>
      </w:r>
      <w:r>
        <w:rPr/>
        <w:t>ި�</w:t>
      </w:r>
      <w:r>
        <w:rPr/>
        <w:t>{���9ot����`#</w:t>
      </w:r>
      <w:r>
        <w:rPr>
          <w:rtl w:val="true"/>
        </w:rPr>
        <w:t>ߌ</w:t>
      </w:r>
      <w:r>
        <w:rPr/>
        <w:t>�</w:t>
      </w:r>
      <w:r>
        <w:rPr/>
        <w:t>F</w:t>
      </w:r>
      <w:r>
        <w:rPr>
          <w:rtl w:val="true"/>
        </w:rPr>
        <w:t>߉��</w:t>
      </w:r>
      <w:r>
        <w:rPr/>
        <w:t>6</w:t>
      </w:r>
      <w:r>
        <w:rPr>
          <w:rtl w:val="true"/>
        </w:rPr>
        <w:t>&amp;</w:t>
      </w:r>
      <w:r>
        <w:rPr/>
        <w:t>7</w:t>
      </w:r>
      <w:r>
        <w:rPr/>
        <w:t>�.Mm��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�@#M�#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;���@�;��#��#{�#qK��h#G</w:t>
      </w:r>
      <w:r>
        <w:rPr>
          <w:rtl w:val="true"/>
        </w:rPr>
        <w:t>߉</w:t>
      </w:r>
      <w:r>
        <w:rPr/>
        <w:t>=Q�8</w:t>
      </w:r>
      <w:r>
        <w:rPr/>
        <w:t>㎫</w:t>
      </w:r>
      <w:r>
        <w:rPr/>
        <w:t>5�����LZ����#�'O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_�#6q�����9��T�R��]��~ͤ�4k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_h=��#�Km,_hr#+}���k��=�#��v�5�#�2{#</w:t>
      </w:r>
      <w:r>
        <w:rPr>
          <w:rtl w:val="true"/>
        </w:rPr>
        <w:t>ݦ</w:t>
      </w:r>
      <w:r>
        <w:rPr/>
        <w:t>���</w:t>
      </w:r>
      <w:r>
        <w:rPr/>
        <w:t>T��)#�&amp;��%5��w�@����#p�#��րk����#\����#\���gk�#�#��#5����\#^�:k�5C#��p�9</w:t>
      </w:r>
      <w:r>
        <w:rPr/>
        <w:t>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࿴���</w:t>
      </w:r>
      <w:r>
        <w:rPr/>
        <w:t>#L��#B#L��?ȟ�g��M</w:t>
      </w:r>
      <w:r>
        <w:rPr>
          <w:rtl w:val="true"/>
        </w:rPr>
        <w:t>ޕ</w:t>
      </w:r>
      <w:r>
        <w:rPr/>
        <w:t>����</w:t>
      </w:r>
      <w:r>
        <w:rPr/>
        <w:t>|o�)�(��WŔ�f�oL��/M��G�+�#��W7�����+�#��W7���#Wk#G��S�[���h#G��S�3�ZC8Z��i#h^2�g����r$#�q��$�J_jc�#-�f���6&amp;M�D�u�h#��.iZ=#6q������M�/��|q#�U�RCX�?�I#�5�|�{</w:t>
        <w:br/>
        <w:t>}U�I]uN3�</w:t>
      </w:r>
      <w:r>
        <w:rPr>
          <w:rtl w:val="true"/>
        </w:rPr>
        <w:t>ٲ</w:t>
      </w:r>
      <w:r>
        <w:rPr/>
        <w:t>p�r�8gŤi��ɞyKS=��D4���dҨ.�.'�!#-'��B�;��#����-�[���D4���dj#�;��#��?���9#�?</w:t>
        <w:tab/>
        <w:t>��O4��|�#���R#�#�$�S�K-�#�A~#M�_��t�4�gv4�Z��[�#M�c�/��|�#�GZ��#h�v#��"���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~�eάqCM�g�#���_��#Wk#G���Y�.#5��EC8����"θ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Z��?/#h�h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_�#6q����5k#1M����|�����:.�ZC8�#Z��?��R#�#�\�J_jc�#-z��#�;��V��h:?��p4?#�j�#5��EC8���k�#w\�!#�ϧfL�9�5��EC8��O� θ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�B��l�@����|%#�q�H#l�|���k�&lt;�T�K-�#�A]&amp;�����9�|ex��h��&amp;�h�/4�������5Z�#i</w:t>
      </w:r>
    </w:p>
    <w:p>
      <w:pPr>
        <w:pStyle w:val="PreformattedText"/>
        <w:bidi w:val="0"/>
        <w:jc w:val="left"/>
        <w:rPr/>
      </w:pPr>
      <w:r>
        <w:rPr/>
        <w:t>ai��zwY�Z\\w+zM�#��5�Ͽ�#f�j���#������P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�L���#�p#{�3�Wp�ͽ7y#�#�p�s3epY�ɹ��hVl�wu��(�zkafi�G[Gύ��#�m��^�8φ���C�Y_��_�z</w:t>
      </w:r>
      <w:r>
        <w:rPr>
          <w:rtl w:val="true"/>
        </w:rPr>
        <w:t>ݏ</w:t>
      </w:r>
      <w:r>
        <w:rPr/>
        <w:t>#���#�r&gt;��0+��:��d�&lt;h��6�i��##}U�IZM[r��#�</w:t>
      </w:r>
      <w:r>
        <w:rPr/>
        <w:t>߳</w:t>
      </w:r>
      <w:r>
        <w:rPr/>
        <w:t>b�U!��C��&lt;afi��f�#�a�ž��L��Ǽ��xm��a�ff�p�UF��d#��?�#f�5k��ϐ</w:t>
      </w:r>
      <w:r>
        <w:rPr/>
        <w:t>۵</w:t>
      </w:r>
      <w:r>
        <w:rPr/>
        <w:t>'�/e��z#��2���ΐ�z9}X�</w:t>
      </w:r>
      <w:r>
        <w:rPr/>
        <w:t>ܾ</w:t>
      </w:r>
      <w:r>
        <w:rPr/>
        <w:t>7I�!����#�J</w:t>
      </w:r>
      <w:r>
        <w:rPr/>
        <w:t>֟</w:t>
      </w:r>
      <w:r>
        <w:rPr/>
        <w:t>!����;f�5���3��w#�A�</w:t>
      </w:r>
      <w:r>
        <w:rPr/>
        <w:t>ܾ</w:t>
      </w:r>
      <w:r>
        <w:rPr/>
        <w:t>g�S#r�?+Cn���e�5�(����@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H��������Ǵ�9#�&gt;��}�</w:t>
      </w:r>
      <w:r>
        <w:rPr/>
        <w:t>߫�ܾ</w:t>
      </w:r>
      <w:r>
        <w:rPr/>
        <w:t>#�wk%��a��Vp;���D�</w:t>
      </w:r>
      <w:r>
        <w:rPr/>
        <w:t>֭�</w:t>
      </w:r>
      <w:r>
        <w:rPr/>
        <w:t>v�#���</w:t>
      </w:r>
      <w:r>
        <w:rPr/>
        <w:t>ܾ</w:t>
      </w:r>
      <w:r>
        <w:rPr/>
        <w:t>#�#�</w:t>
      </w:r>
      <w:r>
        <w:rPr/>
        <w:t>䚑</w:t>
      </w:r>
      <w:r>
        <w:rPr/>
        <w:t>۹</w:t>
      </w:r>
      <w:r>
        <w:rPr/>
        <w:t>6��#��0Cn�z�#2�v�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&gt;Cn�S�Og���</w:t>
        <w:tab/>
        <w:t>�7#p�N�#ɐ�u~ Cn��!#�l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g�</w:t>
      </w:r>
      <w:r>
        <w:rPr>
          <w:rtl w:val="true"/>
        </w:rPr>
        <w:t>ߖ</w:t>
      </w:r>
      <w:r>
        <w:rPr/>
        <w:t>!���B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r;Ŀ&gt;c��V�ɐ��a�#</w:t>
      </w:r>
      <w:r>
        <w:rPr>
          <w:rtl w:val="true"/>
        </w:rPr>
        <w:t>׌</w:t>
      </w:r>
      <w:r>
        <w:rPr/>
        <w:t>e#��M#�#�f+��#p;�5Cn����#r��ò#���</w:t>
        <w:tab/>
        <w:t>#r;g�?2C.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O�r#\�;�2��]�</w:t>
      </w:r>
      <w:r>
        <w:rPr>
          <w:rtl w:val="true"/>
        </w:rPr>
        <w:t>ߑ</w:t>
      </w:r>
      <w:r>
        <w:rPr/>
        <w:t>#��V?Ȑ</w:t>
      </w:r>
      <w:r>
        <w:rPr/>
        <w:t>۹</w:t>
      </w:r>
      <w:r>
        <w:rPr/>
        <w:t>r!#�sKe��N��3�]��e�5; ,�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$|��Z�=���?�#�����K~�0#\�����vn���|r�#^�O.c�/�'��Y#2r�E�����7y�[#��:�_b��I��ZɥN&lt;��\�s[���N�#��d���Jn</w:t>
      </w:r>
      <w:r>
        <w:rPr/>
        <w:t>߷�</w:t>
      </w:r>
      <w:r>
        <w:rPr/>
        <w:t>'�����q���;v��Vp�P?�����\�jV�##�c5</w:t>
      </w:r>
      <w:r>
        <w:rPr>
          <w:rtl w:val="true"/>
        </w:rPr>
        <w:t>ې޿</w:t>
      </w:r>
      <w:r>
        <w:rPr/>
        <w:t>#\�\Xg�˳���</w:t>
      </w:r>
      <w:r>
        <w:rPr>
          <w:rtl w:val="true"/>
        </w:rPr>
        <w:t>܎</w:t>
      </w:r>
      <w:r>
        <w:rPr>
          <w:rtl w:val="true"/>
        </w:rPr>
        <w:t>%�{[�</w:t>
      </w:r>
      <w:r>
        <w:rPr/>
        <w:t>5</w:t>
      </w:r>
      <w:r>
        <w:rPr/>
        <w:t>����Jn�#�m%'s������[Ʌյ��56|��</w:t>
        <w:br/>
        <w:t>�u&amp;��3�~/#�Y�5Cn</w:t>
      </w:r>
      <w:r>
        <w:rPr/>
        <w:t>烦</w:t>
      </w:r>
      <w:r>
        <w:rPr/>
        <w:t>_Ȑ�w���3�v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�!���`���h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f�Kɫ�Xp#�'3</w:t>
      </w:r>
      <w:r>
        <w:rPr/>
        <w:t>俓�</w:t>
      </w:r>
      <w:r>
        <w:rPr/>
        <w:t>#�7�C�q*�##�c��w.#</w:t>
      </w:r>
      <w:r>
        <w:rPr>
          <w:rtl w:val="true"/>
        </w:rPr>
        <w:t>چ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]</w:t>
      </w:r>
      <w:r>
        <w:rPr/>
        <w:t>݆��</w:t>
      </w:r>
      <w:r>
        <w:rPr/>
        <w:t>o�-���&gt;J�r��9#�</w:t>
      </w:r>
      <w:r>
        <w:rPr>
          <w:rtl w:val="true"/>
        </w:rPr>
        <w:t>ن</w:t>
      </w:r>
      <w:r>
        <w:rPr/>
        <w:t>tS#\�&amp;�.Gn�r�#�]#,=9#��4c����M��%�|�Z����O?�%#�d�\�#</w:t>
      </w:r>
      <w:r>
        <w:rPr/>
        <w:t>ؓ</w:t>
      </w:r>
      <w:r>
        <w:rPr/>
        <w:t>U�,��;��9����v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5Yr9�k�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ɥ=wa#\���YYr�[d�iYr��ӧe�5#�?�%����#�%�kl�{�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5=�/����v����o�w͑���#�s#��s�vn��]#\3�#r��M�#����#͓�]�s���ʑ�{��s���A�!���5��U���m9p��m9r�Goɑ����΁k6��2#��k��s��#��?_���</w:t>
      </w:r>
      <w:r>
        <w:rPr/>
        <w:t>ܾ</w:t>
      </w:r>
      <w:r>
        <w:rPr/>
        <w:t>ᶻ�</w:t>
      </w:r>
      <w:r>
        <w:rPr>
          <w:rtl w:val="true"/>
        </w:rPr>
        <w:t>޲</w:t>
      </w:r>
      <w:r>
        <w:rPr/>
        <w:t>��</w:t>
      </w:r>
      <w:r>
        <w:rPr/>
        <w:t>#���</w:t>
      </w:r>
      <w:r>
        <w:rPr/>
        <w:t>㿚</w:t>
      </w:r>
      <w:r>
        <w:rPr/>
        <w:t>#����9r���ϑ˳��9r�o�ˑK��9r;��8Gn�7#�#�f���v������{��9p�N��#�v�</w:t>
      </w:r>
    </w:p>
    <w:p>
      <w:pPr>
        <w:pStyle w:val="PreformattedText"/>
        <w:bidi w:val="0"/>
        <w:jc w:val="left"/>
        <w:rPr/>
      </w:pPr>
      <w:r>
        <w:rPr/>
        <w:t>9r�/������.ϑK���#�f_�#�6</w:t>
      </w:r>
      <w:r>
        <w:rPr>
          <w:rtl w:val="true"/>
        </w:rPr>
        <w:t>޲</w:t>
      </w:r>
      <w:r>
        <w:rPr/>
        <w:t>#��c</w:t>
      </w:r>
      <w:r>
        <w:rPr/>
        <w:t>柔</w:t>
      </w:r>
      <w:r>
        <w:rPr/>
        <w:t>#��ɧs����?Gn����9r�~�������#r�:���]m��\3</w:t>
      </w:r>
      <w:r>
        <w:rPr>
          <w:rtl w:val="true"/>
        </w:rPr>
        <w:t>ڒ�</w:t>
      </w:r>
      <w:r>
        <w:rPr>
          <w:rtl w:val="true"/>
        </w:rPr>
        <w:t>#</w:t>
      </w:r>
      <w:r>
        <w:rPr/>
        <w:t>2</w:t>
      </w:r>
      <w:r>
        <w:rPr/>
        <w:t>�jF.�#d�����8�_ʒ�o#���]#</w:t>
      </w:r>
      <w:r>
        <w:rPr/>
        <w:t>֥��</w:t>
      </w:r>
      <w:r>
        <w:rPr/>
        <w:t>/Z�%���̒˵�%K.i�6K.�ʫ��dg�#g��|/ʒK#:/#���#Yrɓ�eɥ#:-K.v�ϒ</w:t>
      </w:r>
      <w:r>
        <w:rPr/>
        <w:t>뺘��</w:t>
      </w:r>
      <w:r>
        <w:rPr/>
        <w:t>.�V�`+��#����Yri_/ɒK}0�%��?Kn</w:t>
      </w:r>
      <w:r>
        <w:rPr/>
        <w:t>ׄ�</w:t>
      </w:r>
      <w:r>
        <w:rPr/>
        <w:t>wϒ�5#��,�����%�viO�\�-���}r�/�#�?�gr�v��gr#o�#c�f�3</w:t>
      </w:r>
      <w:r>
        <w:rPr>
          <w:rtl w:val="true"/>
        </w:rPr>
        <w:t>ھ</w:t>
      </w:r>
      <w:r>
        <w:rPr/>
        <w:t>I���g���M����k���Bn���W[��|z��#ryF�\�ē-�v�Q��#riS��B.mԛ[���K��#r;�4d�#�_�Bn�#��#��a�9-�җ:��\� �m!�gӉ-���#�����#Zȥ�[#���{[�</w:t>
      </w:r>
      <w:r>
        <w:rPr/>
        <w:t>횩�</w:t>
      </w:r>
      <w:r>
        <w:rPr/>
        <w:t>6-�R�s-�R�7��K�f��kv�?����s�Gs�ɾ�5�\��/�!����?3��~��?:��~��b#�&lt;#�Cn�S�7�y9}�#h��V���̡m�/�9s��]�2�_ւ�RF��lK�</w:t>
      </w:r>
      <w:r>
        <w:rPr>
          <w:rtl w:val="true"/>
        </w:rPr>
        <w:t>ݱ</w:t>
      </w:r>
      <w:r>
        <w:rPr/>
        <w:t>!?���-�#K7���e��#S��S+�M��#R�d��G���9pD�\���5;��'En����H��8ˢ�~��#4Ͱ�����[�m�X��?�"���#)p;�?�#</w:t>
      </w:r>
      <w:r>
        <w:rPr>
          <w:rtl w:val="true"/>
        </w:rPr>
        <w:t>׬</w:t>
      </w:r>
      <w:r>
        <w:rPr/>
        <w:t>�</w:t>
      </w:r>
      <w:r>
        <w:rPr/>
        <w:t>)p�V�N�˸�#)r)##���r�/R�v�Z��#����"�������o#�W���#�_��v�eip�&gt;H�H�k���Ʌ}5M.}�eip�f�K�˸��ir��R��ir#'#L�˳�7M.�;Mn��I���5���K��X��4��#��&amp;��\�\|7��5C~"��#�9��#{s4�h�Rz]</w:t>
        <w:br/>
        <w:t>\�#��#����#�\�{R�r�nJYn��K�˻�KS�r</w:t>
      </w:r>
    </w:p>
    <w:p>
      <w:pPr>
        <w:pStyle w:val="PreformattedText"/>
        <w:bidi w:val="0"/>
        <w:jc w:val="left"/>
        <w:rPr/>
      </w:pPr>
      <w:r>
        <w:rPr/>
        <w:t>.N���=#En���"�q�#S</w:t>
      </w:r>
      <w:r>
        <w:rPr/>
        <w:t>䒯�</w:t>
      </w:r>
      <w:r>
        <w:rPr/>
        <w:t>M�k��p��v���\�{��eN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,��a_�M�;S���{!#�</w:t>
      </w:r>
      <w:r>
        <w:rPr/>
        <w:t>٥</w:t>
      </w:r>
      <w:r>
        <w:rPr/>
        <w:t>��</w:t>
      </w:r>
      <w:r>
        <w:rPr/>
        <w:t>)r�c���5��#��u�#�f;�A�\�t�����J��9��#��a�J#�?���B��G��Ҧ|$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?�&amp;�6��iry�uO�\Ɣ�L��u�9M.u�#��r�M�K;��K�2����J���o��5;�f�\�)���2�~#\���/�����)iri{#�&amp;�wL#���w8~9M.m��4���/��+YG�\���4�f?����[3�.Mn�Q�'�����#iry�=En�W</w:t>
      </w:r>
    </w:p>
    <w:p>
      <w:pPr>
        <w:pStyle w:val="PreformattedText"/>
        <w:bidi w:val="0"/>
        <w:jc w:val="left"/>
        <w:rPr/>
      </w:pPr>
      <w:r>
        <w:rPr/>
        <w:t>#��#*����#\3&gt;/5; ȧ��|#��-c���J��!����wK#�m��q�#�ѹ?�7�y����#�#���</w:t>
      </w:r>
      <w:r>
        <w:rPr>
          <w:rtl w:val="true"/>
        </w:rPr>
        <w:t>ٽ</w:t>
      </w:r>
      <w:r>
        <w:rPr/>
        <w:tab/>
        <w:t>Z�q��pt��#I3�v���#�#����#�8</w:t>
      </w:r>
      <w:r>
        <w:rPr/>
        <w:t>㎫</w:t>
      </w:r>
      <w:r>
        <w:rPr/>
        <w:t>5��sRf7#4oh�}��#�#��&amp;�V�R#��h�4k-η1i�%��7$#�q�K�#�#�8_jc����&amp;Η�X�f�s�Zi-�w���##w�ZC8��_�i�</w:t>
        <w:tab/>
        <w:t>5��EC8��_�</w:t>
        <w:tab/>
        <w:t>-�ZC8��Gf��IM�g�#���#�3�ZC8���&gt;�|�V=���*��DC8�#��[�Km,_�EӬ�8�ƤI�h:o��p��M�/��|q�a#�Km,_���Jkq�#�oԃǝ��#������5���h#G�����⎫5���yE�\����Y4���yE#q�#Wk#G��aS#�</w:t>
      </w:r>
      <w:r>
        <w:rPr>
          <w:rtl w:val="true"/>
        </w:rPr>
        <w:t>ۦ</w:t>
      </w:r>
      <w:r>
        <w:rPr/>
        <w:t>�̾</w:t>
      </w:r>
      <w:r>
        <w:rPr/>
        <w:t>rZ4_��p�/4��җ�X�F��Ykq��I�.�t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�%MWN�M�/��|q�a#�Km,_���Jkq�#�#Ձǝ��#���9u�P��Y4���yN#���j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h~�z�zΩ��g�#��</w:t>
      </w:r>
      <w:r>
        <w:rPr/>
        <w:t>笇</w:t>
      </w:r>
      <w:r>
        <w:rPr/>
        <w:t>8</w:t>
      </w:r>
      <w:r>
        <w:rPr/>
        <w:t>㎫</w:t>
      </w:r>
      <w:r>
        <w:rPr/>
        <w:t>5���#</w:t>
      </w:r>
      <w:r>
        <w:rPr>
          <w:rtl w:val="true"/>
        </w:rPr>
        <w:t>ߎ</w:t>
      </w:r>
      <w:r>
        <w:rPr/>
        <w:t>v�#�O9��,#�q�H#l�|���k�#�T�K-�#��w����+���.G��̎�YkKc��4��v�r#+}���k��=�#�2�g�cV��{7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afijK':'���#��{E~#*sb�\7�*&lt;s̳Ǵ1𼇾*�y</w:t>
      </w:r>
      <w:r>
        <w:rPr>
          <w:rtl w:val="true"/>
        </w:rPr>
        <w:t>ߘ</w:t>
      </w:r>
      <w:r>
        <w:rPr>
          <w:rtl w:val="true"/>
        </w:rPr>
        <w:t>&lt;��</w:t>
      </w:r>
      <w:r>
        <w:rPr/>
        <w:t>1</w:t>
      </w:r>
      <w:r>
        <w:rPr/>
        <w:t>ya�N&lt;�Y��_���9�.�##��o����#��~K73l��#��3#���y��c���`_�m</w:t>
      </w:r>
      <w:r>
        <w:rPr>
          <w:rtl w:val="true"/>
        </w:rPr>
        <w:t>ګ</w:t>
      </w:r>
      <w:r>
        <w:rPr/>
        <w:t>��</w:t>
      </w:r>
      <w:r>
        <w:rPr/>
        <w:t>M�</w:t>
        <w:tab/>
        <w:t>��=�v�i_�~#���W���մ#��t#x��:#u��#ͳ#�#�b�;��{�g�#a�~�tafi���s������i��</w:t>
        <w:br/>
        <w:t>7I�y�/�m#�#</w:t>
      </w:r>
      <w:r>
        <w:rPr/>
        <w:t>ַ</w:t>
      </w:r>
      <w:r>
        <w:rPr/>
        <w:t>G�ys�������S�3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/�%���4+�$��#_#nrmQ</w:t>
      </w:r>
      <w:r>
        <w:rPr>
          <w:rtl w:val="true"/>
        </w:rPr>
        <w:t>י</w:t>
      </w:r>
      <w:r>
        <w:rPr/>
        <w:t>�</w:t>
      </w:r>
      <w:r>
        <w:rPr/>
        <w:br/>
        <w:t>�L��:#�p��'z#���}��b9�</w:t>
      </w:r>
      <w:r>
        <w:rPr>
          <w:rtl w:val="true"/>
        </w:rPr>
        <w:t>׫</w:t>
      </w:r>
      <w:r>
        <w:rPr/>
        <w:t>:M��k��Gc�</w:t>
      </w:r>
      <w:r>
        <w:rPr/>
        <w:t>ׂ</w:t>
      </w:r>
      <w:r>
        <w:rPr/>
        <w:t>\ӡᶇ|��1#�D.ctG5��{�C��e���&amp;r�O�g#��#</w:t>
      </w:r>
      <w:r>
        <w:rPr>
          <w:rtl w:val="true"/>
        </w:rPr>
        <w:t>ݳ�</w:t>
      </w:r>
      <w:r>
        <w:rPr>
          <w:rtl w:val="true"/>
        </w:rPr>
        <w:t>\</w:t>
      </w:r>
      <w:r>
        <w:rPr>
          <w:rtl w:val="true"/>
        </w:rPr>
        <w:t>ޗ</w:t>
      </w:r>
      <w:r>
        <w:rPr>
          <w:rtl w:val="true"/>
        </w:rPr>
        <w:t>#</w:t>
      </w:r>
      <w:r>
        <w:rPr/>
        <w:t>4</w:t>
      </w:r>
      <w:r>
        <w:rPr/>
        <w:t>�����&amp;p��~��\</w:t>
      </w:r>
      <w:r>
        <w:rPr>
          <w:rtl w:val="true"/>
        </w:rPr>
        <w:t>ہ</w:t>
      </w:r>
      <w:r>
        <w:rPr/>
        <w:t>c�k)n��v#�;6�^�#�wlb��#m�&amp;��uik����)d�#��&amp;���-��5�V�[[�`���9M�2#��D�</w:t>
      </w:r>
      <w:r>
        <w:rPr>
          <w:rtl w:val="true"/>
        </w:rPr>
        <w:t>ލ</w:t>
      </w:r>
      <w:r>
        <w:rPr/>
        <w:t>?��\��Mk���u��5[�Oj���</w:t>
        <w:tab/>
        <w:t>}���������#���O���</w:t>
      </w:r>
      <w:r>
        <w:rPr>
          <w:rtl w:val="true"/>
        </w:rPr>
        <w:t>ߒ</w:t>
      </w:r>
      <w:r>
        <w:rPr/>
        <w:t>�</w:t>
      </w:r>
      <w:r>
        <w:rPr/>
        <w:t>Б$���=�$�9��$�5{�$I.y��$�f?�oM��#</w:t>
      </w:r>
      <w:r>
        <w:rPr>
          <w:rtl w:val="true"/>
        </w:rPr>
        <w:t>ݏ</w:t>
      </w:r>
      <w:r>
        <w:rPr/>
        <w:t>��</w:t>
      </w:r>
      <w:r>
        <w:rPr/>
        <w:t>dw�W%�%�^�$�q�+�����IϿ.9��βS�#���v#���v���%a��</w:t>
        <w:br/>
        <w:t>�YI�j��CF[y#�,I.�OM�kv�\�\3��X�^��$x5þN#l���C��l#$�ɖ�K���y�$9�q�`�\�K���2λ(In���0#��i���?</w:t>
      </w:r>
      <w:r>
        <w:rPr/>
        <w:t>붐</w:t>
      </w:r>
      <w:r>
        <w:rPr/>
        <w:t>C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6��Y2�����$��X��#�����a���8�#��?~�</w:t>
        <w:tab/>
        <w:t>�v�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e�O��!vf��#vW�v#C��3���N_=#�f����##�Qvu#����3�#7�-63m���Q�6�!����#�\�Sf#����#f�</w:t>
      </w:r>
      <w:r>
        <w:rPr/>
        <w:t>߭�</w:t>
      </w:r>
      <w:r>
        <w:rPr/>
        <w:t>n���6��}��6�y��v�Xm���U�#�7�#�������\�#+����w����</w:t>
      </w:r>
      <w:r>
        <w:rPr/>
        <w:t>۷���</w:t>
      </w:r>
      <w:r>
        <w:rPr/>
        <w:t>#����&gt;\RO.�M.�'����</w:t>
      </w:r>
      <w:r>
        <w:rPr>
          <w:rtl w:val="true"/>
        </w:rPr>
        <w:t>׃</w:t>
      </w:r>
      <w:r>
        <w:rPr/>
        <w:t>k��?��\��.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[$���:���2G����f�Z=�fs�S��/u���v_�O�'�����_�n���\�Y#VOy&gt;#P#����%��w�K�ɥn\\O�#�SO.�_�ROy�vփkv�_������ԓKY�WON�tP�8�q�?�#��</w:t>
      </w:r>
      <w:r>
        <w:rPr>
          <w:rtl w:val="true"/>
        </w:rPr>
        <w:t>ܜ</w:t>
      </w:r>
      <w:r>
        <w:rPr/>
        <w:t>YOy�N�'�9������)A.�ҷ#�v-D}#\���&amp;��~</w:t>
      </w:r>
      <w:r>
        <w:rPr/>
        <w:t>俘 ��</w:t>
      </w:r>
      <w:r>
        <w:rPr/>
        <w:t>j�#��|�K���#�w�#B&gt;#n�aQ#þ�]�?�����/#��#�#</w:t>
        <w:tab/>
        <w:t>p���oO���R�oI�kv�s#\�S�##�2/��#��A�v�sU�C#����</w:t>
        <w:tab/>
        <w:t>r���%ȥ</w:t>
      </w:r>
    </w:p>
    <w:p>
      <w:pPr>
        <w:pStyle w:val="PreformattedText"/>
        <w:bidi w:val="0"/>
        <w:jc w:val="left"/>
        <w:rPr/>
      </w:pPr>
      <w:r>
        <w:rPr/>
        <w:t>yR�\�c:!#���#���x%�Մ�k&gt;.#��#�~</w:t>
        <w:tab/>
        <w:t>�KZ�M�K{q�#����#�R�-L�_���|#</w:t>
      </w:r>
      <w:r>
        <w:rPr/>
        <w:t>֝����</w:t>
      </w:r>
      <w:r>
        <w:rPr/>
        <w:t>[z�#me��##��&gt;LG���</w:t>
      </w:r>
      <w:r>
        <w:rPr>
          <w:rtl w:val="true"/>
        </w:rPr>
        <w:t>ݶ</w:t>
      </w:r>
      <w:r>
        <w:rPr/>
        <w:tab/>
        <w:t>�J#�M��R�-H��mq�i�}ġ#�u|#��N�_3��X�a_#w��L�_�#�J�k�-f�</w:t>
      </w:r>
      <w:r>
        <w:rPr>
          <w:rtl w:val="true"/>
        </w:rPr>
        <w:t>ܮ���</w:t>
      </w:r>
      <w:r>
        <w:rPr>
          <w:rtl w:val="true"/>
        </w:rPr>
        <w:t>%�</w:t>
      </w:r>
      <w:r>
        <w:rPr/>
        <w:t>5</w:t>
      </w:r>
      <w:r>
        <w:rPr/>
        <w:t>;ϟ� �&gt;��#���</w:t>
        <w:tab/>
        <w:tab/>
        <w:t>r��0&gt;A.�m}4�\�#l�F.�w�4ry�{�C�W���7�C�+�J�W###�$&gt;���#��u?�;�º�N�Ț:r�?m�##GY�P#J#�m�#</w:t>
        <w:tab/>
        <w:t>tCwK�d�fM6af6�IJ�f��l</w:t>
        <w:br/>
        <w:t>�B9V-�I�</w:t>
        <w:br/>
        <w:t>m�#Q)�-X##(�C��##E�</w:t>
        <w:br/>
        <w:t>HE��#�##$##��#* Z#�o&gt;#&gt;�u��</w:t>
      </w:r>
      <w:r>
        <w:rPr/>
        <w:t>䥿�</w:t>
      </w:r>
      <w:r>
        <w:rPr/>
        <w:t>�+3��g&amp;s�{�9���:���7��oǞ�r�E&amp;�#��o</w:t>
      </w:r>
      <w:r>
        <w:rPr/>
        <w:t>֛</w:t>
      </w:r>
      <w:r>
        <w:rPr/>
        <w:t>Q��f�#����\�.�S=#��s�#E�rǃQ�&lt;˶!J��\�ҥ�qs�.�$_#����N\#�k�d�#Q�#�ύµ�6�SQ���'~2J7�</w:t>
      </w:r>
      <w:r>
        <w:rPr/>
        <w:t>۝</w:t>
      </w:r>
      <w:r>
        <w:rPr/>
        <w:t>x\�.�#GE����#��=�3�t�m��e�D��.�x`�.�U��~&amp;G��&amp;���̕�b�#��Ը(���O��2W��{D�+��#���y���#a��</w:t>
      </w:r>
      <w:r>
        <w:rPr>
          <w:rtl w:val="true"/>
        </w:rPr>
        <w:t>߿</w:t>
      </w:r>
      <w:r>
        <w:rPr/>
        <w:t>#a��</w:t>
      </w:r>
      <w:r>
        <w:rPr>
          <w:rtl w:val="true"/>
        </w:rPr>
        <w:t>ۼ</w:t>
      </w:r>
      <w:r>
        <w:rPr/>
        <w:t>=�\�--�\yNf[���&lt;�#�J#�#��o��#ru</w:t>
      </w:r>
      <w:r>
        <w:rPr>
          <w:rtl w:val="true"/>
        </w:rPr>
        <w:t>ގ</w:t>
      </w:r>
      <w:r>
        <w:rPr/>
        <w:t>�</w:t>
      </w:r>
      <w:r>
        <w:rPr/>
        <w:t>S#����OE�r�y*��r/��#�J���#s�#�G#��y7O|$#G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벻</w:t>
      </w:r>
      <w:r>
        <w:rPr/>
        <w:t>M�#a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]3�#s��#&amp;n��e��#B�{=o����#�ԣn��uL�.B��]�����#�D�rO�5#�#K:�(��1�#~��7+�.����A��񚽖��_r0��mi˂���w#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j��KL��#�ˮi˶!#6]#Cu�rk[#��JY#Cu</w:t>
      </w:r>
      <w:r>
        <w:rPr>
          <w:rtl w:val="true"/>
        </w:rPr>
        <w:t>ٽ</w:t>
      </w:r>
      <w:r>
        <w:rPr/>
        <w:t>���</w:t>
      </w:r>
      <w:r>
        <w:rPr/>
        <w:t>#g�t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�l������Ӂw#�#���b~�#V���������,cae1?C�#�&lt;��+1�,b�5m�y�1�EL�ceYƆ+�ǂ�H���R��5#}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_#����#��^��#�#�jY���#�y��#�#</w:t>
      </w:r>
      <w:r>
        <w:rPr>
          <w:rtl w:val="true"/>
        </w:rPr>
        <w:t>ࠕ</w:t>
      </w:r>
      <w:r>
        <w:rPr/>
        <w:t>�</w:t>
      </w:r>
      <w:r>
        <w:rPr/>
        <w:t>?iMm#�:S/���:�s���?��V��K�?�µ]m��</w:t>
        <w:br/>
      </w:r>
      <w:r>
        <w:rPr>
          <w:rtl w:val="true"/>
        </w:rPr>
        <w:t>׶</w:t>
      </w:r>
      <w:r>
        <w:rPr/>
        <w:t>�</w:t>
      </w:r>
      <w:r>
        <w:rPr/>
        <w:t>z�#�m��T+��8?�#��q+\�#</w:t>
      </w:r>
      <w:r>
        <w:rPr/>
        <w:t>뻭�</w:t>
      </w:r>
      <w:r>
        <w:rPr/>
        <w:t>J[�</w:t>
        <w:br/>
      </w:r>
      <w:r>
        <w:rPr>
          <w:rtl w:val="true"/>
        </w:rPr>
        <w:t>׆</w:t>
      </w:r>
      <w:r>
        <w:rPr/>
        <w:t>~�^g</w:t>
      </w:r>
      <w:r>
        <w:rPr>
          <w:rtl w:val="true"/>
        </w:rPr>
        <w:t>ޥ</w:t>
      </w:r>
      <w:r>
        <w:rPr/>
        <w:t>aOh�</w:t>
      </w:r>
      <w:r>
        <w:rPr>
          <w:rtl w:val="true"/>
        </w:rPr>
        <w:t>ם</w:t>
      </w:r>
      <w:r>
        <w:rPr/>
        <w:t>f�L�w�D��*�o#\�'�mpm�</w:t>
      </w:r>
      <w:r>
        <w:rPr>
          <w:rtl w:val="true"/>
        </w:rPr>
        <w:t>ص</w:t>
      </w:r>
      <w:r>
        <w:rPr/>
        <w:t>mts�w���l����4�Oy�i��_�õ-�����-{K�n�</w:t>
        <w:tab/>
        <w:t>b</w:t>
      </w:r>
      <w:r>
        <w:rPr>
          <w:rtl w:val="true"/>
        </w:rPr>
        <w:t>ߗ</w:t>
      </w:r>
      <w:r>
        <w:rPr/>
        <w:t>���</w:t>
      </w:r>
      <w:r>
        <w:rPr/>
        <w:t>#�#�ts~c'O7</w:t>
      </w:r>
      <w:r>
        <w:rPr>
          <w:rtl w:val="true"/>
        </w:rPr>
        <w:t>פ</w:t>
      </w:r>
      <w:r>
        <w:rPr/>
        <w:t>��</w:t>
      </w:r>
      <w:r>
        <w:rPr/>
        <w:t>y�yF�^����M�����O����&lt;]����o�=#O7�}����s?v.O7���y�i</w:t>
      </w:r>
      <w:r>
        <w:rPr/>
        <w:t>߱�����</w:t>
      </w:r>
      <w:r>
        <w:rPr/>
        <w:t>=*O7�z#�v��?y���wZ�Nh���n�ǵ_j����b+\���t�̈�L+\�#�V�����µ��</w:t>
      </w:r>
      <w:r>
        <w:rPr>
          <w:rtl w:val="true"/>
        </w:rPr>
        <w:t>ݶ</w:t>
      </w:r>
      <w:r>
        <w:rPr/>
        <w:t>{�r�]^G{�.��e{�o�Ӟ��mtS��{���Ğ�F�e��F7�?�i��6�6�9</w:t>
      </w:r>
      <w:r>
        <w:rPr>
          <w:rtl w:val="true"/>
        </w:rPr>
        <w:t>װ</w:t>
      </w:r>
      <w:r>
        <w:rPr/>
        <w:t>'��M]�</w:t>
      </w:r>
      <w:r>
        <w:rPr/>
        <w:t>ۧ���</w:t>
      </w:r>
      <w:r>
        <w:rPr/>
        <w:t>#�I�9�u#</w:t>
      </w:r>
      <w:r>
        <w:rPr/>
        <w:t>ܵ�</w:t>
      </w:r>
      <w:r>
        <w:rPr/>
        <w:t>j{�#�F��ml#�Թ�}���~g��F7�.�{y�������;#�?���Y#��y��w�_��}�y4O7�A��������&lt;</w:t>
      </w:r>
      <w:r>
        <w:rPr>
          <w:rtl w:val="true"/>
        </w:rPr>
        <w:t>ݜ</w:t>
      </w:r>
      <w:r>
        <w:rPr/>
        <w:t>�����</w:t>
      </w:r>
      <w:r>
        <w:rPr/>
        <w:t>g#�o�</w:t>
      </w:r>
      <w:r>
        <w:rPr/>
        <w:t>鲜����</w:t>
      </w:r>
      <w:r>
        <w:rPr/>
        <w:t>-������&lt;��N��e�G��</w:t>
      </w:r>
      <w:r>
        <w:rPr>
          <w:rtl w:val="true"/>
        </w:rPr>
        <w:t>ڒ</w:t>
      </w:r>
      <w:r>
        <w:rPr/>
        <w:t>No�N�]��M;����e�L��M}�#���{���y�y6�y��N�f���nΝ�W[</w:t>
      </w:r>
      <w:r>
        <w:rPr/>
        <w:t>馭�</w:t>
      </w:r>
      <w:r>
        <w:rPr/>
        <w:t>~��N{�~��n�3;϶µ=��tsN�&lt;�J7��[�z��W���v�?k�k;</w:t>
      </w:r>
      <w:r>
        <w:rPr>
          <w:rtl w:val="true"/>
        </w:rPr>
        <w:t>߾</w:t>
      </w:r>
      <w:r>
        <w:rPr/>
        <w:t>��</w:t>
      </w:r>
      <w:r>
        <w:rPr/>
        <w:t>n�#�Z�-�#l����}K+</w:t>
      </w:r>
      <w:r>
        <w:rPr>
          <w:rtl w:val="true"/>
        </w:rPr>
        <w:t>ݴ</w:t>
      </w:r>
      <w:r>
        <w:rPr>
          <w:rtl w:val="true"/>
        </w:rPr>
        <w:t>/�</w:t>
      </w:r>
      <w:r>
        <w:rPr/>
        <w:t>7</w:t>
      </w:r>
      <w:r>
        <w:rPr/>
        <w:t>��i��.��V��S{F7Ϲ#�ʏ,�˗</w:t>
        <w:br/>
        <w:t>'�e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&lt;\[K�7O7��BG�n�##Z�t�#�B:O7Ͼ#����a!����}#{���Y�»�ts#U�s+</w:t>
      </w:r>
      <w:r>
        <w:rPr>
          <w:rtl w:val="true"/>
        </w:rPr>
        <w:t>ݼ���</w:t>
      </w:r>
      <w:r>
        <w:rPr>
          <w:rtl w:val="true"/>
        </w:rPr>
        <w:t>|+</w:t>
      </w:r>
      <w:r>
        <w:rPr>
          <w:rtl w:val="true"/>
        </w:rPr>
        <w:t>ݴ</w:t>
      </w:r>
      <w:r>
        <w:rPr/>
        <w:t>�</w:t>
      </w:r>
      <w:r>
        <w:rPr/>
        <w:t>#���ͳ��g[�f_(&lt;�</w:t>
        <w:br/>
        <w:t>�vB��V����C�ts��3��-+�u��P+b�v��[Thk[T��6� ���</w:t>
        <w:br/>
        <w:t>�6��3</w:t>
        <w:br/>
        <w:t>�6�yW^a�6��-+D��ͻ�g#�&lt;c[�{�.yo��L_��e�?������Cy��~V�?O����t��\�&lt;</w:t>
      </w:r>
      <w:r>
        <w:rPr>
          <w:rtl w:val="true"/>
        </w:rPr>
        <w:t>ݴ</w:t>
      </w:r>
      <w:r>
        <w:rPr/>
        <w:t>##n��e</w:t>
      </w:r>
      <w:r>
        <w:rPr>
          <w:rtl w:val="true"/>
        </w:rPr>
        <w:t>۽</w:t>
      </w:r>
      <w:r>
        <w:rPr/>
        <w:t>2</w:t>
      </w:r>
      <w:r>
        <w:rPr/>
        <w:t>O7�(���M���&lt;��##.�õ�*|-O7����U�</w:t>
      </w:r>
      <w:r>
        <w:rPr>
          <w:rtl w:val="true"/>
        </w:rPr>
        <w:t>׼</w:t>
      </w:r>
      <w:r>
        <w:rPr/>
        <w:t>��</w:t>
      </w:r>
      <w:r>
        <w:rPr/>
        <w:t>k#��QU�a]#�V9S�#8�</w:t>
      </w:r>
      <w:r>
        <w:rPr/>
        <w:t>ަ</w:t>
      </w:r>
      <w:r>
        <w:rPr/>
        <w:t>#��s�����gpm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�#�k#�a=]l{pm�</w:t>
        <w:br/>
        <w:t>��r���#�mr�V����pm#�o�«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ȁ�(|��_=�3�?�iK�̡���N��?</w:t>
      </w:r>
      <w:r>
        <w:rPr>
          <w:rtl w:val="true"/>
        </w:rPr>
        <w:t>خ</w:t>
      </w:r>
      <w:r>
        <w:rPr/>
        <w:t>#�#��nW�#��</w:t>
        <w:br/>
        <w:t>�~�¦�c�#�+�#1n#�nW�#��</w:t>
        <w:br/>
        <w:t>uE�3l�:�����+��jM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&lt;��#���b~�#V���������,cae1?C��yezp�JL�'}~���&lt;�#���"&amp;˱�,cÕ�c�u�c���W�öz��#����,t���]�rSy��rp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]q���^b�#n�g���MW��#�0n#���%���v���q�MW��#��?}i�`~���'1��� '�,cÕ�$�OeY���b~�=HL�_����?�</w:t>
      </w:r>
      <w:r>
        <w:rPr>
          <w:rtl w:val="true"/>
        </w:rPr>
        <w:t>״</w:t>
      </w:r>
      <w:r>
        <w:rPr/>
        <w:t>#�Y�d�,��,�ʲ�</w:t>
      </w:r>
    </w:p>
    <w:p>
      <w:pPr>
        <w:pStyle w:val="PreformattedText"/>
        <w:bidi w:val="0"/>
        <w:jc w:val="left"/>
        <w:rPr/>
      </w:pPr>
      <w:r>
        <w:rPr/>
        <w:t>W֏#</w:t>
      </w:r>
      <w:r>
        <w:rPr>
          <w:rtl w:val="true"/>
        </w:rPr>
        <w:t>ב</w:t>
      </w:r>
      <w:r>
        <w:rPr/>
        <w:t>��</w:t>
      </w:r>
      <w:r>
        <w:rPr/>
        <w:t>_��p��;8~��#��c#⣽N�#��</w:t>
        <w:tab/>
        <w:t>�Ų�u���#�2=3������,K���a�Wlg���u�{����h���u����C���^l��,�/���C�����e#�x1,�#��/3�#1�[</w:t>
      </w:r>
      <w:r>
        <w:rPr>
          <w:rtl w:val="true"/>
        </w:rPr>
        <w:t>ۃ</w:t>
      </w:r>
      <w:r>
        <w:rPr/>
        <w:t>�</w:t>
      </w:r>
      <w:r>
        <w:rPr/>
        <w:t>;h}��u�;�u��X(��#1icl+�]b5��</w:t>
      </w:r>
      <w:r>
        <w:rPr>
          <w:rtl w:val="true"/>
        </w:rPr>
        <w:t>ڮ</w:t>
      </w:r>
      <w:r>
        <w:rPr/>
        <w:t>�</w:t>
      </w:r>
      <w:r>
        <w:rPr/>
        <w:t>&amp;���V[�#\�Z��#�6Ώ�1�Q�k�`�2#^m</w:t>
      </w:r>
      <w:r>
        <w:rPr/>
        <w:t>贡</w:t>
      </w:r>
      <w:r>
        <w:rPr/>
        <w:t>߷</w:t>
      </w:r>
      <w:r>
        <w:rPr/>
        <w:t>Wf���)�</w:t>
        <w:tab/>
        <w:t>Μ�_�9f���Jt9_͖��}#vS�.</w:t>
      </w:r>
      <w:r>
        <w:rPr/>
        <w:t>纓</w:t>
      </w:r>
      <w:r>
        <w:rPr/>
        <w:t>JpmO</w:t>
      </w:r>
      <w:r>
        <w:rPr>
          <w:rtl w:val="true"/>
        </w:rPr>
        <w:t>ى</w:t>
      </w:r>
      <w:r>
        <w:rPr>
          <w:rtl w:val="true"/>
        </w:rPr>
        <w:t>#</w:t>
      </w:r>
      <w:r>
        <w:rPr>
          <w:rtl w:val="true"/>
        </w:rPr>
        <w:t>ݼ</w:t>
      </w:r>
      <w:r>
        <w:rPr/>
        <w:t>��ޯ</w:t>
      </w:r>
      <w:r>
        <w:rPr/>
        <w:t>D7�~pb��&lt;GL#�u�:�#�3�JW��#�Ǿ�D7�X��#\�H�#\�#�5%����W��r�zy�.m2+Jt�mU�k%:�W�#%���^P��k��Kt�M�'�{��O�'��Fv�#�v��Q#��b{�K�F�#e##�/</w:t>
      </w:r>
      <w:r>
        <w:rPr/>
        <w:t>؎</w:t>
      </w:r>
      <w:r>
        <w:rPr/>
        <w:t>K7�&amp;��]�9W�#r��:���K��#�.6ʥK���Kpm���%���&gt;_�K[�s%��#&gt;\���.�#��</w:t>
      </w:r>
      <w:r>
        <w:rPr>
          <w:rtl w:val="true"/>
        </w:rPr>
        <w:t>ڰ</w:t>
      </w:r>
      <w:r>
        <w:rPr>
          <w:rtl w:val="true"/>
        </w:rPr>
        <w:t>=��</w:t>
      </w:r>
      <w:r>
        <w:rPr/>
        <w:t>5</w:t>
      </w:r>
      <w:r>
        <w:rPr>
          <w:rtl w:val="true"/>
        </w:rPr>
        <w:t>�#�</w:t>
      </w:r>
      <w:r>
        <w:rPr/>
        <w:t>3</w:t>
      </w:r>
      <w:r>
        <w:rPr/>
        <w:t>����i�o*��m_Y�K{�#]</w:t>
      </w:r>
      <w:r>
        <w:rPr>
          <w:rtl w:val="true"/>
        </w:rPr>
        <w:t>ڕ</w:t>
      </w:r>
      <w:r>
        <w:rPr/>
        <w:t>�</w:t>
      </w:r>
      <w:r>
        <w:rPr/>
        <w:t>+�M#�L�.m�*�e}�+�e##Y���vo�n�c�{Jts���V����#\���A%�i</w:t>
      </w:r>
      <w:r>
        <w:rPr/>
        <w:t>߰</w:t>
      </w:r>
      <w:r>
        <w:rPr/>
        <w:t>'���Z���.�M�</w:t>
      </w:r>
      <w:r>
        <w:rPr/>
        <w:t>責</w:t>
      </w:r>
      <w:r>
        <w:rPr/>
        <w:t>Ɣ��kð�[j�,1�|��</w:t>
      </w:r>
      <w:r>
        <w:rPr>
          <w:rtl w:val="true"/>
        </w:rPr>
        <w:t>޽</w:t>
      </w:r>
      <w:r>
        <w:rPr>
          <w:rtl w:val="true"/>
        </w:rPr>
        <w:t>#��</w:t>
      </w:r>
      <w:r>
        <w:rPr/>
        <w:t>7</w:t>
      </w:r>
      <w:r>
        <w:rPr/>
        <w:t>�Yt�,���,��o�o͢˱�Ypmk��f����,��_��,�#�^�E�c�e�Ͻ�n�f{��}�K�=�#\����.]�|/t��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.]�E?�����9.]����tY�'�ts#Ƈ�%8��#�W�"�|#��#�(�.��G�ti�v]����T�.�ώK��`�K7�t8I�n</w:t>
      </w:r>
      <w:r>
        <w:rPr>
          <w:rtl w:val="true"/>
        </w:rPr>
        <w:t>ދ</w:t>
      </w:r>
      <w:r>
        <w:rPr/>
        <w:t>l�]��(�n�Z#</w:t>
      </w:r>
      <w:r>
        <w:rPr>
          <w:rtl w:val="true"/>
        </w:rPr>
        <w:t>ب</w:t>
      </w:r>
      <w:r>
        <w:rPr/>
        <w:t>*�Y��r~�#�6��V�K��%���o.���/�/Jts��#��}_�N{�~��/���{�m�����µ�RA~#Ӆ�Kpm�</w:t>
        <w:br/>
        <w:t>����Z</w:t>
        <w:br/>
        <w:t>#���Vz^�.�f�Jti+=�D���%����)ѥ�T�K[iG�.m��%���Jti+M���V�(ѥ�tl</w:t>
        <w:tab/>
        <w:t>���&gt;%�����%���</w:t>
      </w:r>
      <w:r>
        <w:rPr/>
        <w:t>֖��</w:t>
      </w:r>
      <w:r>
        <w:rPr/>
        <w:t>.��UNm</w:t>
        <w:tab/>
        <w:t>1m#�y�</w:t>
        <w:br/>
        <w:t>K�E�#</w:t>
      </w:r>
      <w:r>
        <w:rPr>
          <w:rtl w:val="true"/>
        </w:rPr>
        <w:t>ݩ</w:t>
      </w:r>
      <w:r>
        <w:rPr>
          <w:rtl w:val="true"/>
        </w:rPr>
        <w:t>#</w:t>
      </w:r>
      <w:r>
        <w:rPr/>
        <w:t>٧</w:t>
      </w:r>
      <w:r>
        <w:rPr/>
        <w:t>#+��µ�Q8ͥK[�</w:t>
        <w:tab/>
        <w:t>.]�J�ti#��ҥ��˥K^�K�e:ѥ�:O�ti#�</w:t>
      </w:r>
      <w:r>
        <w:rPr>
          <w:rtl w:val="true"/>
        </w:rPr>
        <w:t>ۥ</w:t>
      </w:r>
      <w:r>
        <w:rPr/>
        <w:t>K[�n.]�^�K[��%����Z�˶�|�.m��.ѥ���#]��,��*&lt;Q�K#��*��~��</w:t>
        <w:br/>
        <w:t>�0�aX�E�U΅�#G�</w:t>
      </w:r>
      <w:r>
        <w:rPr>
          <w:rtl w:val="true"/>
        </w:rPr>
        <w:t>۔</w:t>
      </w:r>
      <w:r>
        <w:rPr/>
        <w:t>��</w:t>
      </w:r>
      <w:r>
        <w:rPr/>
        <w:t>K#����P�k�~Zm�V9</w:t>
      </w:r>
      <w:r>
        <w:rPr>
          <w:rtl w:val="true"/>
        </w:rPr>
        <w:t>ת</w:t>
      </w:r>
      <w:r>
        <w:rPr/>
        <w:t>i�~Ya#��Ŷ#�6���,n�2�#�6���,�����Ypm#��Y�jð�.r�#</w:t>
        <w:br/>
        <w:t>C��#��#Z#�OZ�A���g��{����m�k��z�#��j��&gt;���</w:t>
      </w:r>
      <w:r>
        <w:rPr/>
        <w:t>֦</w:t>
      </w:r>
      <w:r>
        <w:rPr/>
        <w:t>&gt;����#���������m�.�W</w:t>
      </w:r>
      <w:r>
        <w:rPr>
          <w:rtl w:val="true"/>
        </w:rPr>
        <w:t>څ</w:t>
      </w:r>
      <w:r>
        <w:rPr/>
        <w:t>}pm�{�}r���S���#v���</w:t>
      </w:r>
      <w:r>
        <w:rPr>
          <w:rtl w:val="true"/>
        </w:rPr>
        <w:t>ڞ</w:t>
      </w:r>
      <w:r>
        <w:rPr/>
        <w:t>�</w:t>
      </w:r>
      <w:r>
        <w:rPr/>
        <w:t>O�{F#�K�.u����r����n�A���&gt;���t�#Ψ~��;����:#�ά�#�u����*�d���q�y�#E�J=�"ru^�y�#�v��N���=���"s�n�z#�:�˞ѥ��"�K=��"]�#~Sdy��Z�"\[��\dy9��H7�H�?.���#�,�3�19�#Y^��"]�`�#�Rg��"��.-�i��##��R΢"]�#�t�G�X�˶{b�.u��t�#����)�#��=m����y</w:t>
      </w:r>
      <w:r>
        <w:rPr/>
        <w:t>߰</w:t>
      </w:r>
      <w:r>
        <w:rPr/>
        <w:t>KE�</w:t>
      </w:r>
      <w:r>
        <w:rPr/>
        <w:t>꼘</w:t>
      </w:r>
      <w:r>
        <w:rPr/>
        <w:t>3��\�w�=��\��ɞ^d�����-�M���Q�k#�#��0�i�9��"��0��#9pt�m4#Y^�#�E�l�##��#&lt;��H���</w:t>
      </w:r>
      <w:r>
        <w:rPr>
          <w:rtl w:val="true"/>
        </w:rPr>
        <w:t>޷</w:t>
      </w:r>
      <w:r>
        <w:rPr/>
        <w:t>H�}:V��9E�H�s�{�0M=ϧ�#�ŝ{�#ӆa��#?W��#:�##S���,�t��#�6��Z�kk)#\�K���"]�8�#�R�#]�K]�}t�</w:t>
      </w:r>
      <w:r>
        <w:rPr>
          <w:rtl w:val="true"/>
        </w:rPr>
        <w:t>׾</w:t>
      </w:r>
      <w:r>
        <w:rPr/>
        <w:t>�</w:t>
      </w:r>
      <w:r>
        <w:rPr/>
        <w:t>G������R��M#]�O�ѥ#�&gt;��k#�K��G}t�</w:t>
      </w:r>
      <w:r>
        <w:rPr>
          <w:rtl w:val="true"/>
        </w:rPr>
        <w:t>׮</w:t>
      </w:r>
      <w:r>
        <w:rPr/>
        <w:t>�</w:t>
      </w:r>
      <w:r>
        <w:rPr/>
        <w:t>k;�pk#\[ma��.���&gt;��aW�r#�#Ӷ{U</w:t>
      </w:r>
      <w:r>
        <w:rPr>
          <w:rtl w:val="true"/>
        </w:rPr>
        <w:t>ޢ</w:t>
      </w:r>
      <w:r>
        <w:rPr/>
        <w:t>B]��B�jA~�#+D����(��K��"]��#�R_}�H�z�#E��m.�e���H�u~_�.���"]�[�K��E��kW#�R���H�mwY�.��s�t��~�H����"\</w:t>
      </w:r>
      <w:r>
        <w:rPr/>
        <w:t>ۨ</w:t>
      </w:r>
      <w:r>
        <w:rPr/>
        <w:t>E��W##W9gz�͙#��QU�a]#�V9�#���)�#�#��k{�pm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*g��#��</w:t>
        <w:br/>
        <w:t>ð�.�=��Y���]��]�#�6�p~#\[}aY#\�#��}�jð�.r�#</w:t>
        <w:br/>
        <w:t>�����##y�Җ����2��?x-��N�%��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w"#6]#C�Z�##��W_#�#��B���8æ�c�#^w���պ�0���#�&amp;)1��� '�,cÕ�$�OeY���#�#��</w:t>
        <w:tab/>
        <w:t>�g#CXY�</w:t>
      </w:r>
      <w:r>
        <w:rPr/>
        <w:t>ִ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-��pe#��XY������:�1���M#l���u��#��B��`&gt;���#�#Ao�#Cp��m��Dlzp��#���m�##����?������k��%���vw/�#6]#Cp�p�]�?&gt;|0?����'1��� '�,cÕ���&lt;U�e,��P;�#N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g#CXY�</w:t>
      </w:r>
      <w:r>
        <w:rPr/>
        <w:t>ִ�</w:t>
      </w:r>
      <w:r>
        <w:rPr/>
        <w:t>8�,cÕEL�ceYƆ+�ǂ�H���#�</w:t>
      </w:r>
      <w:r>
        <w:rPr>
          <w:rtl w:val="true"/>
        </w:rPr>
        <w:t>߃</w:t>
      </w:r>
      <w:r>
        <w:rPr/>
        <w:t>�</w:t>
      </w:r>
      <w:r>
        <w:rPr/>
        <w:t>Ibz{�#��s��_#���Yb�#nϥ#�¦�c�#n�#��ROp{�#���Ǻ1ΰ��#��#~#N�#��#</w:t>
      </w:r>
      <w:r>
        <w:rPr>
          <w:rtl w:val="true"/>
        </w:rPr>
        <w:t>ܮ</w:t>
      </w:r>
      <w:r>
        <w:rPr/>
        <w:t>$�����#</w:t>
      </w:r>
      <w:r>
        <w:rPr/>
        <w:t>䄕</w:t>
      </w:r>
      <w:r>
        <w:rPr/>
        <w:t>el���6�y�,�XXY#����#!�D��1��,bk</w:t>
      </w:r>
      <w:r>
        <w:rPr>
          <w:rtl w:val="true"/>
        </w:rPr>
        <w:t>ڂ</w:t>
      </w:r>
      <w:r>
        <w:rPr/>
        <w:t>�</w:t>
      </w:r>
      <w:r>
        <w:rPr/>
        <w:t>cÕEL�ceYƆ+�ǂ�Hǆ���&lt;�#�</w:t>
      </w:r>
      <w:r>
        <w:rPr>
          <w:rtl w:val="true"/>
        </w:rPr>
        <w:t>߁����</w:t>
      </w:r>
      <w:r>
        <w:rPr>
          <w:rtl w:val="true"/>
        </w:rPr>
        <w:t>#�"�##�</w:t>
      </w:r>
      <w:r>
        <w:rPr/>
        <w:t>7</w:t>
      </w:r>
      <w:r>
        <w:rPr/>
        <w:t>O</w:t>
        <w:tab/>
      </w:r>
      <w:r>
        <w:rPr>
          <w:rtl w:val="true"/>
        </w:rPr>
        <w:t>ޏ</w:t>
      </w:r>
      <w:r>
        <w:rPr/>
        <w:t>�</w:t>
      </w:r>
      <w:r>
        <w:rPr/>
        <w:t>|?#��{�/�e-z�&gt;���$�?V,#=&gt;���.�ʜ7U�##j�djp~���`X���l���m�{</w:t>
      </w:r>
      <w:r>
        <w:rPr/>
        <w:t>ؖ��</w:t>
      </w:r>
      <w:r>
        <w:rPr/>
        <w:t>֋����t1x�����{`8</w:t>
      </w:r>
    </w:p>
    <w:p>
      <w:pPr>
        <w:pStyle w:val="PreformattedText"/>
        <w:bidi w:val="0"/>
        <w:jc w:val="left"/>
        <w:rPr/>
      </w:pPr>
      <w:r>
        <w:rPr/>
        <w:t>�#��y��#�q����#~K##�u��}�</w:t>
      </w:r>
      <w:r>
        <w:rPr/>
        <w:t>߯�</w:t>
      </w:r>
      <w:r>
        <w:rPr/>
        <w:t>��|���h���"�~�&lt;�u��c�: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ދ</w:t>
      </w:r>
      <w:r>
        <w:rPr/>
        <w:t>s]�</w:t>
      </w:r>
      <w:r>
        <w:rPr/>
        <w:t>֦</w:t>
      </w:r>
      <w:r>
        <w:rPr/>
        <w:t>i�^'m��{�{����~�#��#��^�����z��V[#z���ZG�«��#m���µm�&amp;��+-�#</w:t>
      </w:r>
      <w:r>
        <w:rPr>
          <w:rtl w:val="true"/>
        </w:rPr>
        <w:t>׆</w:t>
      </w:r>
      <w:r>
        <w:rPr/>
        <w:t>~�^'�R�m�#�#�7�KT�?�lE�'��M^y��#�#�:Ĵ1����59�OT#�W��}ʛ'�&amp;��;</w:t>
      </w:r>
      <w:r>
        <w:rPr>
          <w:rtl w:val="true"/>
        </w:rPr>
        <w:t>ܞ</w:t>
      </w:r>
      <w:r>
        <w:rPr/>
        <w:t>�</w:t>
      </w:r>
      <w:r>
        <w:rPr/>
        <w:t>+G#�.</w:t>
      </w:r>
      <w:r>
        <w:rPr>
          <w:rtl w:val="true"/>
        </w:rPr>
        <w:t>׶�</w:t>
      </w:r>
      <w:r>
        <w:rPr>
          <w:rtl w:val="true"/>
        </w:rPr>
        <w:t>#.�</w:t>
      </w:r>
      <w:r>
        <w:rPr/>
        <w:t>2</w:t>
      </w:r>
      <w:r>
        <w:rPr/>
        <w:t>��,l�-#^�s�-�pm�</w:t>
        <w:br/>
        <w:t>�{��Z</w:t>
        <w:br/>
        <w:t>#�ҥ]�^�����K�v��z���pm/]�e.��y�^���,�K��g{�҆0��.�2'�ҥ]��^�����k;�0�#���0��.�23{��#�</w:t>
      </w:r>
      <w:r>
        <w:rPr>
          <w:rtl w:val="true"/>
        </w:rPr>
        <w:t>ٻ</w:t>
      </w:r>
      <w:r>
        <w:rPr/>
        <w:t>ʙ</w:t>
      </w:r>
      <w:r>
        <w:rPr/>
        <w:t>ً��</w:t>
      </w:r>
      <w:r>
        <w:rPr>
          <w:rtl w:val="true"/>
        </w:rPr>
        <w:t>ݫ</w:t>
      </w:r>
      <w:r>
        <w:rPr/>
        <w:t>�</w:t>
      </w:r>
      <w:r>
        <w:rPr/>
        <w:t>##��i�ԂlC�#n�#�vF�iti��f#]�e.�F��N�K��#��%��itY�#�F�u~�4���̜F�v��it�+L�K��!���.s�4�l��ѥ]&amp;6�.�2�ѥm`�4��Q�}�ѥ�e�U�&gt;�Fz1m##Ue#�eQn��i�#G�</w:t>
      </w:r>
      <w:r>
        <w:rPr>
          <w:rtl w:val="true"/>
        </w:rPr>
        <w:t>۔</w:t>
      </w:r>
      <w:r>
        <w:rPr/>
        <w:t>�</w:t>
      </w:r>
      <w:r>
        <w:rPr/>
        <w:t>[�#��˼�#����Эr���4h�Lӆa=]l{pm�</w:t>
        <w:br/>
        <w:t>���.e�#�k�\��#�V_#�#</w:t>
      </w:r>
      <w:r>
        <w:rPr>
          <w:rtl w:val="true"/>
        </w:rPr>
        <w:t>׶�ٿ</w:t>
      </w:r>
      <w:r>
        <w:rPr/>
        <w:t>#^m#��E#|Da�������'�#=�^'�m�u��#1�m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U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G7\�jkd7\�Z�]�j���o��]pm#��w�+mS#\#���o\��#���=w</w:t>
      </w:r>
      <w:r>
        <w:rPr>
          <w:rtl w:val="true"/>
        </w:rPr>
        <w:t>؟</w:t>
      </w:r>
      <w:r>
        <w:rPr/>
        <w:t>1</w:t>
      </w:r>
      <w:r>
        <w:rPr/>
        <w:t>y[�3z�r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cyR#]�#�x#]��&lt;��n����#�\o��C7�C��k�˙�C7��{{�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G'�b��:o�=�</w:t>
      </w:r>
      <w:r>
        <w:rPr/>
        <w:t>瘪��</w:t>
      </w:r>
      <w:r>
        <w:rPr/>
        <w:t>=�8iO</w:t>
      </w:r>
      <w:r>
        <w:rPr>
          <w:rtl w:val="true"/>
        </w:rPr>
        <w:t>؝</w:t>
      </w:r>
      <w:r>
        <w:rPr/>
        <w:t>=pm_�#=,/</w:t>
      </w:r>
      <w:r>
        <w:rPr>
          <w:rtl w:val="true"/>
        </w:rPr>
        <w:t>י</w:t>
      </w:r>
      <w:r>
        <w:rPr/>
        <w:t>�</w:t>
      </w:r>
      <w:r>
        <w:rPr/>
        <w:t>{���^��=ty���#�u�ev��.�hN�ay�#8�#��o��ay���#�\?</w:t>
      </w:r>
      <w:r>
        <w:rPr>
          <w:rtl w:val="true"/>
        </w:rPr>
        <w:t>گ</w:t>
      </w:r>
      <w:r>
        <w:rPr/>
        <w:t>���</w:t>
      </w:r>
      <w:r>
        <w:rPr/>
        <w:t>#��#��G#��5ȑ=pm�w�ay�����t�</w:t>
      </w:r>
      <w:r>
        <w:rPr>
          <w:rtl w:val="true"/>
        </w:rPr>
        <w:t>޸</w:t>
      </w:r>
      <w:r>
        <w:rPr/>
        <w:t>��</w:t>
      </w:r>
      <w:r>
        <w:rPr/>
        <w:t>n��f���q���O�:���b7��5��t���r�����L��t����n�y��n��g�</w:t>
      </w:r>
      <w:r>
        <w:rPr>
          <w:rtl w:val="true"/>
        </w:rPr>
        <w:t>ۻ</w:t>
      </w:r>
      <w:r>
        <w:rPr/>
        <w:t>���</w:t>
      </w:r>
      <w:r>
        <w:rPr/>
        <w:t>K���t</w:t>
      </w:r>
      <w:r>
        <w:rPr>
          <w:rtl w:val="true"/>
        </w:rPr>
        <w:t>ڃ</w:t>
      </w:r>
      <w:r>
        <w:rPr/>
        <w:t>��</w:t>
      </w:r>
      <w:r>
        <w:rPr/>
        <w:t>t�����n���\�}���N#�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K�Y^�#tõ]c�#��.{I7]�C&gt;�#�mO�n������l��t9#|�#�m���n��?�n7]�}��.��#��s��n���z�#{V�,��wV�võ��4t���KC7]�0���e_</w:t>
      </w:r>
      <w:r>
        <w:rPr>
          <w:rtl w:val="true"/>
        </w:rPr>
        <w:t>ݿ</w:t>
      </w:r>
      <w:r>
        <w:rPr/>
        <w:t>�</w:t>
      </w:r>
      <w:r>
        <w:rPr/>
        <w:t>.����,o��g�t3�|��#Ս\��1{�n�ʶ��.��}#;��+��o]̕c�_��+ǿw�n����}�ӆa�C#���N���bym#ƴ�aXO�#��],/�l��#</w:t>
      </w:r>
      <w:r>
        <w:rPr>
          <w:rtl w:val="true"/>
        </w:rPr>
        <w:t>׶</w:t>
      </w:r>
      <w:r>
        <w:rPr/>
        <w:t>�</w:t>
      </w:r>
      <w:r>
        <w:rPr/>
        <w:t>m#]�;�#��U��.�y��D#]��#]t����.:���]t����]t�7u��&lt;�s�##˺K�/wK]ra7\</w:t>
      </w:r>
      <w:r>
        <w:rPr>
          <w:rtl w:val="true"/>
        </w:rPr>
        <w:t>ۼ</w:t>
      </w:r>
      <w:r>
        <w:rPr/>
        <w:t>�</w:t>
      </w:r>
      <w:r>
        <w:rPr/>
        <w:t>Y�pm-����r#t\7]��s��r#��M���n��#�vӥ^���yP}7]΃�uӥ��.��#�.�A��y��.��#</w:t>
        <w:br/>
        <w:t>�u��#��E��W��r��\�*��.ĴaX�-*|�gQaA�Ԃ�}#+�=pmg#�z�r#tX#]΃Z{�r~��C��D#]�=tY�#z������ͫ�t9#�m7]���y�#�t9#z��.���t9#�~7]΃��K]��n��Q�[��r~��{�s����Za##Ue#�eQn���g�#�mJ�#�#��#}�#���i��[�,SӠ�Za#��Ŷ#�6����</w:t>
      </w:r>
      <w:r>
        <w:rPr>
          <w:rtl w:val="true"/>
        </w:rPr>
        <w:t>ۥ�߃</w:t>
      </w:r>
      <w:r>
        <w:rPr/>
        <w:t>]pm�##����#�v�-p��W#��t�##Q���__�~��5&lt;�N��k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+l��&amp;c���#����F,l�:���u��-�z�</w:t>
        <w:br/>
        <w:t>;x]Cb�#^</w:t>
      </w:r>
      <w:r>
        <w:rPr>
          <w:rtl w:val="true"/>
        </w:rPr>
        <w:t>׸��</w:t>
      </w:r>
      <w:r>
        <w:rPr/>
        <w:t>8</w:t>
      </w:r>
      <w:r>
        <w:rPr/>
        <w:t>æ�c�#�</w:t>
        <w:tab/>
        <w:t>�z�9t0o##�� 1��� '�,cÕ�as�*�2#V#�w�IL�_����/�-8�:6#��7����9T�ceYƆ+�ǂ�H��/��Xw���r�#a�"&gt;:t���,my�#��?&lt;��#���|?#��#9��K����l�:�W�#��ˀ{#�{#�{2p#�C�8�[W��#�#�.�##���#�W��9#�y���2����#�=~��o�C���/�w���D�w���#�'�5��I��G��#&amp;�7##\�%V�#�v��k����Zpmk�C-x�q~��&amp;i�m���6҂kC?�I��gU�`=c���</w:t>
      </w:r>
      <w:r>
        <w:rPr>
          <w:rtl w:val="true"/>
        </w:rPr>
        <w:t>ے</w:t>
      </w:r>
      <w:r>
        <w:rPr/>
        <w:t>�����</w:t>
      </w:r>
      <w:r>
        <w:rPr/>
        <w:t>s����##��2�</w:t>
      </w:r>
      <w:r>
        <w:rPr>
          <w:rtl w:val="true"/>
        </w:rPr>
        <w:t>߂</w:t>
      </w:r>
      <w:r>
        <w:rPr/>
        <w:t>k�����</w:t>
      </w:r>
      <w:r>
        <w:rPr>
          <w:rtl w:val="true"/>
        </w:rPr>
        <w:t>מ</w:t>
      </w:r>
      <w:r>
        <w:rPr/>
        <w:t>j��l#j���#��&amp;-��#�{X�J#i��#��-�</w:t>
      </w:r>
      <w:r>
        <w:rPr/>
        <w:t>ﾅ</w:t>
      </w:r>
      <w:r>
        <w:rPr/>
        <w:t>#Z##�Z��#��a�[pm�</w:t>
        <w:br/>
        <w:t>�[pm-�#,�Կ���R#�̢K��B�.u�e#]��g[t�#�jѥ��1�.���#]�]#]��S,�Կ##]���#\�</w:t>
        <w:tab/>
        <w:t>��#�V[h��R�n��R</w:t>
      </w:r>
      <w:r>
        <w:rPr>
          <w:rtl w:val="true"/>
        </w:rPr>
        <w:t>׮</w:t>
      </w:r>
      <w:r>
        <w:rPr/>
        <w:t>�</w:t>
      </w:r>
      <w:r>
        <w:rPr/>
        <w:t>V9M#b�v��[T��^TXcO-Ⱥ&lt;��k;�p�M����m�Կ϶�R�&gt;</w:t>
      </w:r>
      <w:r>
        <w:rPr/>
        <w:t>٦</w:t>
      </w:r>
      <w:r>
        <w:rPr/>
        <w:t>K��X�.y�M�e�m�e�;6]��M6]��</w:t>
      </w:r>
    </w:p>
    <w:p>
      <w:pPr>
        <w:pStyle w:val="PreformattedText"/>
        <w:bidi w:val="0"/>
        <w:jc w:val="left"/>
        <w:rPr/>
      </w:pPr>
      <w:r>
        <w:rPr/>
        <w:t>6]��l�Կ��R��#�.��{#]��oYt��</w:t>
      </w:r>
      <w:r>
        <w:rPr/>
        <w:t>٢</w:t>
      </w:r>
      <w:r>
        <w:rPr/>
        <w:t>K#p�#�6��E�z�K�z{��o^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Yc/pd�M)&lt;aq�R�~�k�~Zm�V9�i�^�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b</w:t>
      </w:r>
      <w:r>
        <w:rPr>
          <w:rtl w:val="true"/>
        </w:rPr>
        <w:t>ۃ</w:t>
      </w:r>
      <w:r>
        <w:rPr/>
        <w:t>k�U�Z�.e����&amp;#&gt;8#�����P��#��#�W#��t�##Q�</w:t>
      </w:r>
      <w:r>
        <w:rPr/>
        <w:t>ۡ���</w:t>
      </w:r>
      <w:r>
        <w:rPr/>
        <w:t>#/tx���#�N~����9b�;��#��#�#�����v����t�����W#�G~Ǿ�#</w:t>
      </w:r>
      <w:r>
        <w:rPr>
          <w:rtl w:val="true"/>
        </w:rPr>
        <w:t>׶</w:t>
      </w:r>
      <w:r>
        <w:rPr/>
        <w:t>�</w:t>
      </w:r>
      <w:r>
        <w:rPr/>
        <w:t>Z�#�6t����#3�#�+�)g�a�l�K9[:��Нmo���}C�����]9�α�I����I�g����{#�</w:t>
      </w:r>
      <w:r>
        <w:rPr/>
        <w:t>亂���</w:t>
      </w:r>
      <w:r>
        <w:rPr/>
        <w:t>v��:���I�g�.</w:t>
      </w:r>
      <w:r>
        <w:rPr/>
        <w:t>餛</w:t>
      </w:r>
      <w:r>
        <w:rPr/>
        <w:t>oR��u����:��|�</w:t>
      </w:r>
      <w:r>
        <w:rPr/>
        <w:t>ٝ</w:t>
      </w:r>
      <w:r>
        <w:rPr/>
        <w:t>tic&lt;��n��o��k{</w:t>
      </w:r>
      <w:r>
        <w:rPr/>
        <w:t>۞�</w:t>
      </w:r>
      <w:r>
        <w:rPr/>
        <w:t>I�v��:�</w:t>
      </w:r>
      <w:r>
        <w:rPr>
          <w:rtl w:val="true"/>
        </w:rPr>
        <w:t>ڞ</w:t>
      </w:r>
      <w:r>
        <w:rPr/>
        <w:t>�</w:t>
      </w:r>
      <w:r>
        <w:rPr/>
        <w:t>s�pm#�N�\�8��.Ϙ#�</w:t>
        <w:tab/>
      </w:r>
      <w:r>
        <w:rPr>
          <w:rtl w:val="true"/>
        </w:rPr>
        <w:t>ז</w:t>
      </w:r>
      <w:r>
        <w:rPr/>
        <w:t>p"�t</w:t>
      </w:r>
      <w:r>
        <w:rPr>
          <w:rtl w:val="true"/>
        </w:rPr>
        <w:t>ڛ</w:t>
      </w:r>
      <w:r>
        <w:rPr/>
        <w:t>�</w:t>
      </w:r>
      <w:r>
        <w:rPr/>
        <w:t>&gt;�t�n��#���##pm��u�e]����_:J^'y/v0W�)��Xa��\#��#9��`�,�G;�+�0#�@�Λm�������=#̕�l�`�������6|{#s�7p�#;�k�!�#s�</w:t>
      </w:r>
      <w:r>
        <w:rPr>
          <w:rtl w:val="true"/>
        </w:rPr>
        <w:t>ݧ</w:t>
      </w:r>
      <w:r>
        <w:rPr/>
        <w:t>7</w:t>
      </w:r>
      <w:r>
        <w:rPr/>
        <w:t>t W�#o_��\y���#:�7����W�#�ʻr/�`���}Y#ru^��F##��0�˞l��`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|����/v�e�Z�A�eN#�|��&gt;��.��9�#��:�S#t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�Ӿg{Ǵ#�|_�3��a�;G#�w�</w:t>
        <w:br/>
        <w:t>�N�#��k�W�vµ�#��K#�##t�ϼ�A�:�#��˞�K#vs#]~S�A�:�#��a��K}��#��a��K#�#��a/�k;��#����W;�R����.���u�r.�@L#�u</w:t>
      </w:r>
      <w:r>
        <w:rPr>
          <w:rtl w:val="true"/>
        </w:rPr>
        <w:t>ޢ</w:t>
      </w:r>
      <w:r>
        <w:rPr/>
        <w:t>»��</w:t>
        <w:br/>
        <w:t>##�Z�</w:t>
      </w:r>
      <w:r>
        <w:rPr>
          <w:rtl w:val="true"/>
        </w:rPr>
        <w:t>ߞ</w:t>
      </w:r>
      <w:r>
        <w:rPr/>
        <w:t>�</w:t>
      </w:r>
      <w:r>
        <w:rPr/>
        <w:br/>
        <w:t>�wµ�Qx��.u</w:t>
      </w:r>
      <w:r>
        <w:rPr>
          <w:rtl w:val="true"/>
        </w:rPr>
        <w:t>ء</w:t>
      </w:r>
      <w:r>
        <w:rPr/>
        <w:t>N��a7wҥn�P']��u�%��N�,��:�ί�K��t�Þ�I��ŝt�Þ�I�:�ɝt�v��K#��N��agwҥ#5�#�mT��I�����U�,o��Ua#F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ʫC,P�)��N�S</w:t>
      </w:r>
      <w:r>
        <w:rPr/>
        <w:t>갩</w:t>
      </w:r>
      <w:r>
        <w:rPr/>
        <w:t>N�6�Նn�3^M�6��0���m#�mV�#n�2'u�M.��#�V_��#</w:t>
      </w:r>
      <w:r>
        <w:rPr>
          <w:rtl w:val="true"/>
        </w:rPr>
        <w:t>׶�</w:t>
      </w:r>
      <w:r>
        <w:rPr/>
        <w:t>9</w:t>
      </w:r>
      <w:r>
        <w:rPr/>
        <w:t>�#^m#��E#|D��</w:t>
      </w:r>
      <w:r>
        <w:rPr/>
        <w:t>݆��</w:t>
      </w:r>
      <w:r>
        <w:rPr/>
        <w:t>{i�#{#�#�7�c�#�!��#q��6d��?</w:t>
      </w:r>
      <w:r>
        <w:rPr/>
        <w:t>؆�</w:t>
      </w:r>
      <w:r>
        <w:rPr/>
        <w:t>Z�¦�c�#�!?V�q�xu#���#lC~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</w:t>
      </w:r>
      <w:r>
        <w:rPr>
          <w:rtl w:val="true"/>
        </w:rPr>
        <w:t>ض</w:t>
      </w:r>
      <w:r>
        <w:rPr/>
        <w:t>y�^��F�i{zt�mSb�#+�����,cÕ�c�y</w:t>
      </w:r>
      <w:r>
        <w:rPr/>
        <w:t>ֱ��</w:t>
      </w:r>
      <w:r>
        <w:rPr/>
        <w:t>K[��n�#�������h</w:t>
      </w:r>
      <w:r>
        <w:rPr/>
        <w:t>䄕</w:t>
      </w:r>
      <w:r>
        <w:rPr/>
        <w:t>el��X��</w:t>
        <w:tab/>
        <w:t>+��pe�#e�U�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`}�#�ş'��v��h��6�#��4����uw͓�s��^'�u����#19���#��#�K5pmW[Kk��V[���k[k}�#^m�#9�;�#�m�u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k���#���</w:t>
      </w:r>
      <w:r>
        <w:rPr>
          <w:rtl w:val="true"/>
        </w:rPr>
        <w:t>އ</w:t>
      </w:r>
      <w:r>
        <w:rPr/>
        <w:t>?��</w:t>
      </w:r>
      <w:r>
        <w:rPr/>
        <w:t>߮�</w:t>
      </w:r>
      <w:r>
        <w:rPr/>
        <w:t>sv�ȽF����u���Mv����o��d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ZC7�g��#��}t~PC7���M5t���\_C���5t�F�5t�.�E5t�?#������Х�~r</w:t>
      </w:r>
    </w:p>
    <w:p>
      <w:pPr>
        <w:pStyle w:val="PreformattedText"/>
        <w:bidi w:val="0"/>
        <w:jc w:val="left"/>
        <w:rPr/>
      </w:pPr>
      <w:r>
        <w:rPr/>
        <w:t>\�&lt;��5pm{:�k</w:t>
      </w:r>
      <w:r>
        <w:rPr/>
        <w:t>贝��</w:t>
      </w:r>
      <w:r>
        <w:rPr/>
        <w:t>#�9/q��Y�9b�0��#:��.t����Ⱥ����µ��l�������Z���:7��im�u�tS�p�YK��#k�L#��%��Z�y#�3��n���j�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8Sk��)�t9?m����#'[K7�pNS-]�wpp-\�H�Z��#8�</w:t>
      </w:r>
      <w:r>
        <w:rPr>
          <w:rtl w:val="true"/>
        </w:rPr>
        <w:t>׮</w:t>
      </w:r>
      <w:r>
        <w:rPr/>
        <w:t>�</w:t>
      </w:r>
      <w:r>
        <w:rPr/>
        <w:t>#���u�0�|m#�eQn��\�|[</w:t>
      </w:r>
      <w:r>
        <w:rPr/>
        <w:t>֛��</w:t>
      </w:r>
      <w:r>
        <w:rPr/>
        <w:t>U�q��x�#\#��jC���d#��j�aXO#�#\[��W��R�)5pmMΡ5pm1��#�m��#x�aXO#9�����#~��{����k��L\���ġ�&amp;#�C#C�&gt;tc</w:t>
        <w:br/>
        <w:t>q�����#�#</w:t>
      </w:r>
      <w:r>
        <w:rPr>
          <w:rtl w:val="true"/>
        </w:rPr>
        <w:t>ݘ</w:t>
      </w:r>
      <w:r>
        <w:rPr/>
        <w:t>B,l�:��`}h}#������#�#�Ob�a��1�#�%�#8��3aM�=#��#��?�,b2�ʲ�</w:t>
      </w:r>
    </w:p>
    <w:p>
      <w:pPr>
        <w:pStyle w:val="PreformattedText"/>
        <w:bidi w:val="0"/>
        <w:jc w:val="left"/>
        <w:rPr/>
      </w:pPr>
      <w:r>
        <w:rPr/>
        <w:t>W֏#�Y���.m��Kb�n!1􇕽��</w:t>
        <w:tab/>
        <w:t>�</w:t>
        <w:tab/>
        <w:t>+��pe��#V����b#��,�#�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/S��#�e��I##�</w:t>
      </w:r>
      <w:r>
        <w:rPr>
          <w:rtl w:val="true"/>
        </w:rPr>
        <w:t>؟</w:t>
      </w:r>
      <w:r>
        <w:rPr/>
        <w:t>oL</w:t>
      </w:r>
      <w:r>
        <w:rPr>
          <w:rtl w:val="true"/>
        </w:rPr>
        <w:t>ߟ</w:t>
      </w:r>
      <w:r>
        <w:rPr/>
        <w:t>#{úG|tȺ#�?�]</w:t>
      </w:r>
      <w:r>
        <w:rPr>
          <w:rtl w:val="true"/>
        </w:rPr>
        <w:t>ڲ</w:t>
      </w:r>
      <w:r>
        <w:rPr/>
        <w:t>搡�</w:t>
      </w:r>
      <w:r>
        <w:rPr/>
        <w:t>5�#�#��?����+.1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,ba��1�#�#�[ƫ�#��?��,�`�a��1�#��ԃ�j]�4�</w:t>
      </w:r>
      <w:r>
        <w:rPr/>
        <w:t>߷</w:t>
      </w:r>
      <w:r>
        <w:rPr/>
        <w:t>)��$�����#</w:t>
      </w:r>
      <w:r>
        <w:rPr/>
        <w:t>䄕</w:t>
      </w:r>
      <w:r>
        <w:rPr/>
        <w:t>el�����,�XXY��P;r#��Wb�?����5m�y�1�EL�ceYƆ+�ǂ�H���z</w:t>
      </w:r>
    </w:p>
    <w:p>
      <w:pPr>
        <w:pStyle w:val="PreformattedText"/>
        <w:bidi w:val="0"/>
        <w:jc w:val="left"/>
        <w:rPr/>
      </w:pPr>
      <w:r>
        <w:rPr/>
        <w:t>'��t0��f:2#�[�2wz�)</w:t>
      </w:r>
      <w:r>
        <w:rPr/>
        <w:t>֕</w:t>
      </w:r>
      <w:r>
        <w:rPr/>
        <w:t>#��_���ʎ�.�����g���N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ݼ��</w:t>
      </w:r>
      <w:r>
        <w:rPr>
          <w:rtl w:val="true"/>
        </w:rPr>
        <w:t>:'#��</w:t>
      </w:r>
      <w:r>
        <w:rPr/>
        <w:t>9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l��</w:t>
        <w:tab/>
        <w:t>#�i#�fg���#���WZ�n�`,'#</w:t>
      </w:r>
      <w:r>
        <w:rPr>
          <w:rtl w:val="true"/>
        </w:rPr>
        <w:t>׶</w:t>
      </w:r>
      <w:r>
        <w:rPr/>
        <w:t>��</w:t>
      </w:r>
      <w:r>
        <w:rPr/>
        <w:t>g��;��A#���b%3tS���g��=V</w:t>
      </w:r>
      <w:r>
        <w:rPr/>
        <w:t>ָ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rPr>
          <w:rtl w:val="true"/>
        </w:rPr>
        <w:t>ۉ</w:t>
      </w:r>
      <w:r>
        <w:rPr/>
        <w:t>V�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0��~f#�]o#���&gt;9k�S��f�</w:t>
      </w:r>
      <w:r>
        <w:rPr>
          <w:rtl w:val="true"/>
        </w:rPr>
        <w:t>ڞ</w:t>
      </w:r>
      <w:r>
        <w:rPr/>
        <w:t>������</w:t>
      </w:r>
      <w:r>
        <w:rPr/>
        <w:t>#kz�n��vO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K7�#�C�t�l�Ր��:�#�ҵ���#Vm�&amp;��g��]��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ݼ</w:t>
      </w:r>
      <w:r>
        <w:rPr/>
        <w:t>��</w:t>
      </w:r>
      <w:r>
        <w:rPr/>
        <w:t>z&gt;C7�`��d���~"#��k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3ts|���k[o</w:t>
      </w:r>
      <w:r>
        <w:rPr>
          <w:rtl w:val="true"/>
        </w:rPr>
        <w:t>ݟ</w:t>
      </w:r>
      <w:r>
        <w:rPr/>
        <w:t>���</w:t>
      </w:r>
      <w:r>
        <w:rPr/>
        <w:t>c�##����#\�#k]�.��</w:t>
      </w:r>
    </w:p>
    <w:p>
      <w:pPr>
        <w:pStyle w:val="PreformattedText"/>
        <w:bidi w:val="0"/>
        <w:jc w:val="left"/>
        <w:rPr/>
      </w:pPr>
      <w:r>
        <w:rPr/>
        <w:t>#�,��3ts&gt;��Spm�'��~qo?�k#i5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k�/d�}��#��m��#���</w:t>
      </w:r>
      <w:r>
        <w:rPr>
          <w:rtl w:val="true"/>
        </w:rPr>
        <w:t>ڟ���</w:t>
      </w:r>
      <w:r>
        <w:rPr>
          <w:rtl w:val="true"/>
        </w:rPr>
        <w:t>�����#���`�</w:t>
      </w:r>
      <w:r>
        <w:rPr/>
        <w:t>2</w:t>
      </w:r>
      <w:r>
        <w:rPr/>
        <w:t>pmq����</w:t>
      </w:r>
      <w:r>
        <w:rPr/>
        <w:t>놖��</w:t>
      </w:r>
      <w:r>
        <w:rPr/>
        <w:t>k��#e���%o��Ӷz�$��#���i������t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�v�p��vgU�#kg#\</w:t>
      </w:r>
      <w:r>
        <w:rPr>
          <w:rtl w:val="true"/>
        </w:rPr>
        <w:t>ۻ</w:t>
      </w:r>
      <w:r>
        <w:rPr/>
        <w:t>�</w:t>
      </w:r>
      <w:r>
        <w:rPr/>
        <w:t>?�</w:t>
      </w:r>
      <w:r>
        <w:rPr/>
        <w:t>貽��</w:t>
      </w:r>
      <w:r>
        <w:rPr/>
        <w:t>#��#k{#�\[���D���+Mtiky��N�gt</w:t>
      </w:r>
      <w:r>
        <w:rPr>
          <w:rtl w:val="true"/>
        </w:rPr>
        <w:t>ڭ</w:t>
      </w:r>
      <w:r>
        <w:rPr/>
        <w:t>֋Mt9</w:t>
      </w:r>
      <w:r>
        <w:rPr/>
        <w:t>ޯ��</w:t>
      </w:r>
      <w:r>
        <w:rPr/>
        <w:t>Z��</w:t>
      </w:r>
      <w:r>
        <w:rPr>
          <w:rtl w:val="true"/>
        </w:rPr>
        <w:t>ݺ</w:t>
      </w:r>
      <w:r>
        <w:rPr/>
        <w:t>��</w:t>
      </w:r>
      <w:r>
        <w:rPr/>
        <w:t>OX#g�rL\���q�KY��fa-��ioY��ts#�:+K�6�S�t��A��,\#��t��c����v#c�ͱ��µ}</w:t>
      </w:r>
      <w:r>
        <w:rPr>
          <w:rtl w:val="true"/>
        </w:rPr>
        <w:t>ݚ</w:t>
      </w:r>
      <w:r>
        <w:rPr/>
        <w:t>���</w:t>
      </w:r>
      <w:r>
        <w:rPr/>
        <w:t>oY_�n��[�Y��%�aY�y��j��igYMY�y#��7K�M��d��Y4���δ���i���2pm�X�2t��R�n�ͳ���M;��9C7�#Z#g��Y/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ݴ</w:t>
      </w:r>
      <w:r>
        <w:rPr/>
        <w:t>[X#3pm8�ҫ��pi��"�Ӿ2��\���K3pms��#���Η2tikY��K{��#���}2C�v�c2ti�s3ti?���K{]{�.�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</w:t>
      </w:r>
      <w:r>
        <w:rPr>
          <w:rtl w:val="true"/>
        </w:rPr>
        <w:t>ږ</w:t>
      </w:r>
      <w:r>
        <w:rPr/>
        <w:t>�</w:t>
      </w:r>
      <w:r>
        <w:rPr/>
        <w:t>g����Х�n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j3pm�Q#��=�=3tiW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��</w:t>
      </w:r>
      <w:r>
        <w:rPr>
          <w:rtl w:val="true"/>
        </w:rPr>
        <w:t>ڴ</w:t>
      </w:r>
      <w:r>
        <w:rPr/>
        <w:t>�</w:t>
      </w:r>
      <w:r>
        <w:rPr/>
        <w:t>sĴaX�-t#f#:�g�x��</w:t>
      </w:r>
      <w:r>
        <w:rPr>
          <w:rtl w:val="true"/>
        </w:rPr>
        <w:t>ם</w:t>
      </w:r>
      <w:r>
        <w:rPr/>
        <w:t>��</w:t>
      </w:r>
      <w:r>
        <w:rPr/>
        <w:t>k;�Y��K{��Y��</w:t>
      </w:r>
      <w:r>
        <w:rPr>
          <w:rtl w:val="true"/>
        </w:rPr>
        <w:t>׹</w:t>
      </w:r>
      <w:r>
        <w:rPr/>
        <w:t>Y���M�ҥ����%�,]�i"K���ti��3K��d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C��m#����.C��g2ti�{"C���3ti�{&lt;#�6��E�.�p#3+</w:t>
      </w:r>
      <w:r>
        <w:rPr/>
        <w:t>퇽��</w:t>
      </w:r>
      <w:r>
        <w:rPr/>
        <w:t>p�a#��0�ˢ�J���|[</w:t>
      </w:r>
      <w:r>
        <w:rPr/>
        <w:t>֛�</w:t>
      </w:r>
      <w:r>
        <w:rPr>
          <w:rtl w:val="true"/>
        </w:rPr>
        <w:t>ܖ�</w:t>
      </w:r>
      <w:r>
        <w:rPr/>
        <w:t>8</w:t>
      </w:r>
      <w:r>
        <w:rPr/>
        <w:t>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�jC�ҾRM��p�aXO#�#\[��z#�K��^n�kkr����b��Mpm��_7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ȁ��u�n{#�Sq�����#��y3���`��#�∏#9##̷|di#�y?�%x^+1�#�-~�C\b��Bb�#�[�"�X�t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-�#��W�[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�-�#g�t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�l�&lt;�?wr��@b�#+��ANXYƆ+��I��ʲ�������\bz�JL�'�~���&lt;��P�y���u�,�ʲ�</w:t>
      </w:r>
    </w:p>
    <w:p>
      <w:pPr>
        <w:pStyle w:val="PreformattedText"/>
        <w:bidi w:val="0"/>
        <w:jc w:val="left"/>
        <w:rPr/>
      </w:pPr>
      <w:r>
        <w:rPr/>
        <w:t>W֏#</w:t>
      </w:r>
      <w:r>
        <w:rPr>
          <w:rtl w:val="true"/>
        </w:rPr>
        <w:t>ב���</w:t>
      </w:r>
      <w:r>
        <w:rPr>
          <w:rtl w:val="true"/>
        </w:rPr>
        <w:t>]</w:t>
      </w:r>
      <w:r>
        <w:rPr>
          <w:rtl w:val="true"/>
        </w:rPr>
        <w:t>ڲ</w:t>
      </w:r>
      <w:r>
        <w:rPr/>
        <w:t>��</w:t>
      </w:r>
      <w:r>
        <w:rPr/>
        <w:t>n9d�}�!b��P�-�#�+a���ai���2���#�:d��v�{�C]��0�'�G�nO���#���G�����s(��?^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#��2�����</w:t>
      </w:r>
      <w:r>
        <w:rPr/>
        <w:t>߷�</w:t>
      </w:r>
      <w:r>
        <w:rPr/>
        <w:t>WZ�r�</w:t>
      </w:r>
      <w:r>
        <w:rPr>
          <w:rtl w:val="true"/>
        </w:rPr>
        <w:t>ۍ���</w:t>
      </w:r>
      <w:r>
        <w:rPr>
          <w:rtl w:val="true"/>
        </w:rPr>
        <w:t>:+���:</w:t>
      </w:r>
      <w:r>
        <w:rPr/>
        <w:t>8</w:t>
      </w:r>
      <w:r>
        <w:rPr/>
        <w:t>w����5�#spms��#\�y</w:t>
      </w:r>
      <w:r>
        <w:rPr/>
        <w:t>֘</w:t>
      </w:r>
      <w:r>
        <w:rPr/>
        <w:t>#</w:t>
      </w:r>
      <w:r>
        <w:rPr>
          <w:rtl w:val="true"/>
        </w:rPr>
        <w:t>ݼ</w:t>
      </w:r>
      <w:r>
        <w:rPr>
          <w:rtl w:val="true"/>
        </w:rPr>
        <w:t>/</w:t>
      </w:r>
      <w:r>
        <w:rPr>
          <w:rtl w:val="true"/>
        </w:rPr>
        <w:t>܊���</w:t>
      </w:r>
      <w:r>
        <w:rPr/>
        <w:t>7</w:t>
      </w:r>
      <w:r>
        <w:rPr/>
        <w:t>�#��k;��n��`��L�z�+�t�'?�L#{��n��e�W�c�t�'�#��L�{�t�#0�f�y��3�,��6ӥ��f������+�s���#\</w:t>
      </w:r>
      <w:r>
        <w:rPr/>
        <w:t>۠�</w:t>
      </w:r>
      <w:r>
        <w:rPr/>
        <w:t>f��#Y�4��w��#r?���</w:t>
      </w:r>
    </w:p>
    <w:p>
      <w:pPr>
        <w:pStyle w:val="PreformattedText"/>
        <w:bidi w:val="0"/>
        <w:jc w:val="left"/>
        <w:rPr/>
      </w:pPr>
      <w:r>
        <w:rPr/>
        <w:t>Zs�2�U���;�=��{/��st�#��M��:4G7��[�9�6l;t9#�=8��V�mR�#+��k�l�������[��#�g�.��ͭ��#�;rpm_�.�}���s��9��Y</w:t>
      </w:r>
      <w:r>
        <w:rPr/>
        <w:t>ַ</w:t>
      </w:r>
      <w:r>
        <w:rPr/>
        <w:t>spmEky����?�u2����7�=h�����E�m9����&gt;G�s��st97</w:t>
      </w:r>
      <w:r>
        <w:rPr>
          <w:rtl w:val="true"/>
        </w:rPr>
        <w:t>ߚ</w:t>
      </w:r>
      <w:r>
        <w:rPr/>
        <w:t>��</w:t>
      </w:r>
      <w:r>
        <w:rPr/>
        <w:t>z{2G�6�_���b��9��o�[npm\�p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</w:t>
      </w:r>
      <w:r>
        <w:rPr/>
        <w:t>߮�</w:t>
      </w:r>
      <w:r>
        <w:rPr/>
        <w:t>m�}w#��1�{9��˭��i�Y����]��K{�7rpm�Z_�ѥMji�n����ѥ=�9���#������#]�</w:t>
      </w:r>
      <w:r>
        <w:rPr>
          <w:rtl w:val="true"/>
        </w:rPr>
        <w:t>ߔ</w:t>
      </w:r>
      <w:r>
        <w:rPr>
          <w:rtl w:val="true"/>
        </w:rPr>
        <w:t>#</w:t>
      </w:r>
      <w:r>
        <w:rPr>
          <w:rtl w:val="true"/>
        </w:rPr>
        <w:t>ݼ</w:t>
      </w:r>
      <w:r>
        <w:rPr/>
        <w:t>#ƞ���m�.m�{</w:t>
      </w:r>
      <w:r>
        <w:rPr/>
        <w:t>縝</w:t>
      </w:r>
      <w:r>
        <w:rPr/>
        <w:t>kc.���9�j��t�k��?Y�5ӥ��w�ts</w:t>
      </w:r>
      <w:r>
        <w:rPr/>
        <w:t>߫�</w:t>
      </w:r>
      <w:r>
        <w:rPr/>
        <w:t>|3\���1�.����}7�1�.��f��˵�ti#���N{�Z�L���k�t�MP�f���</w:t>
      </w:r>
      <w:r>
        <w:rPr/>
        <w:t>ֲ</w:t>
      </w:r>
      <w:r>
        <w:rPr/>
        <w:t>f�l��4��8tN3]�&gt;�L��bz�#]�!W��?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5��.�s��r&lt;p������L7�#�f4��w#��f����:��N�Ú�L��6��&gt;gg���lo�k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y��.�ҿi�K{̯���#���.��6ӥ=��f��#��L��+���#��f��#,k�����.�1����#sF3\�&lt;�f��=�O5����f���#ռ�sĴaX�-t��#:/�x���&lt;��k;�</w:t>
      </w:r>
      <w:r>
        <w:rPr/>
        <w:t>ٔ�</w:t>
      </w:r>
      <w:r>
        <w:rPr/>
        <w:t>K{�=9���</w:t>
      </w:r>
      <w:r>
        <w:rPr>
          <w:rtl w:val="true"/>
        </w:rPr>
        <w:t>ܞ</w:t>
      </w:r>
      <w:r>
        <w:rPr/>
        <w:t>�</w:t>
      </w:r>
      <w:r>
        <w:rPr/>
        <w:t>K���#]�c���%oe�.��#9��-�ѥ=��#]�c���e#�h�.�1}9�������#c���#Ӓ�K{L.G��\#�m���ѥ�eBn�����:m#F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~17</w:t>
      </w:r>
      <w:r>
        <w:rPr>
          <w:rtl w:val="true"/>
        </w:rPr>
        <w:t>ߖ��</w:t>
      </w:r>
      <w:r>
        <w:rPr/>
        <w:t>8</w:t>
      </w:r>
      <w:r>
        <w:rPr/>
        <w:t>�#�)�";��</w:t>
      </w:r>
      <w:r>
        <w:rPr>
          <w:rtl w:val="true"/>
        </w:rPr>
        <w:t>ڸ</w:t>
      </w:r>
      <w:r>
        <w:rPr/>
        <w:t>�</w:t>
      </w:r>
      <w:r>
        <w:rPr/>
        <w:t>V#���8��X&amp;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���#��</w:t>
      </w:r>
      <w:r>
        <w:rPr>
          <w:rtl w:val="true"/>
        </w:rPr>
        <w:t>ۥ</w:t>
      </w:r>
      <w:r>
        <w:rPr/>
        <w:t>�</w:t>
      </w:r>
      <w:r>
        <w:rPr/>
        <w:t>o��pmMNg3\[̱�����V3��0���#��^��#?s#�a�</w:t>
      </w:r>
      <w:r>
        <w:rPr>
          <w:rtl w:val="true"/>
        </w:rPr>
        <w:t>ڻ</w:t>
      </w:r>
      <w:r>
        <w:rPr/>
        <w:t>&gt;��#�m'{M��#`L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&amp;!#6]#C��dl</w:t>
      </w:r>
      <w:r>
        <w:rPr>
          <w:rtl w:val="true"/>
        </w:rPr>
        <w:t>ڿ</w:t>
      </w:r>
      <w:r>
        <w:rPr/>
        <w:t>�</w:t>
      </w:r>
      <w:r>
        <w:rPr/>
        <w:t>b�I�#��?�v26�q�MW��#&lt;��=W#4#�pP�</w:t>
      </w:r>
    </w:p>
    <w:p>
      <w:pPr>
        <w:pStyle w:val="PreformattedText"/>
        <w:bidi w:val="0"/>
        <w:jc w:val="left"/>
        <w:rPr/>
      </w:pPr>
      <w:r>
        <w:rPr/>
        <w:t>Cb�#+��ANXYƆ+��#�y�,�XXY�#�#��^�#��I�a�-8�:&amp;�lU�EL�ceYƆ+�ǂ�H���.m�8xiK�#�8X�##j�?8�v�|?#��#�QJ;��?lm���n�u�u�K#���h�����|Y��#��ġ��L#��8�?Ӟ�i��Ű�ǌ����#.���Z+6�#k¤��N�w�6</w:t>
        <w:tab/>
        <w:t>��z��4��</w:t>
      </w:r>
      <w:r>
        <w:rPr/>
        <w:t>ֶ</w:t>
      </w:r>
      <w:r>
        <w:rPr/>
        <w:t>4</w:t>
      </w:r>
      <w:r>
        <w:rPr>
          <w:rtl w:val="true"/>
        </w:rPr>
        <w:t>ݼ</w:t>
      </w:r>
      <w:r>
        <w:rPr/>
        <w:t>���</w:t>
      </w:r>
      <w:r>
        <w:rPr/>
        <w:t>}�n���~��K}��4�|�</w:t>
      </w:r>
      <w:r>
        <w:rPr>
          <w:rtl w:val="true"/>
        </w:rPr>
        <w:t>ۺ</w:t>
      </w:r>
      <w:r>
        <w:rPr/>
        <w:t>/M��kw��r���4�&lt;sh]��˽�</w:t>
      </w:r>
      <w:r>
        <w:rPr>
          <w:rtl w:val="true"/>
        </w:rPr>
        <w:t>צ</w:t>
      </w:r>
      <w:r>
        <w:rPr/>
        <w:t>��</w:t>
      </w:r>
      <w:r>
        <w:rPr/>
        <w:t>H�ͻ</w:t>
      </w:r>
      <w:r>
        <w:rPr/>
        <w:t>쬯���</w:t>
      </w:r>
      <w:r>
        <w:rPr/>
        <w:t>~l���Ӯ�����wxX�N���4\�M�1i��&gt;�ut�.�</w:t>
      </w:r>
      <w:r>
        <w:rPr/>
        <w:t>ꧧ�</w:t>
      </w:r>
      <w:r>
        <w:rPr/>
        <w:t>r�Co�n�)n}$M�s�\�.���2ui��w��i�y_����n~w�7#�2��5�i5�t���C�t��H�t9</w:t>
      </w:r>
      <w:r>
        <w:rPr>
          <w:rtl w:val="true"/>
        </w:rPr>
        <w:t>׼��</w:t>
      </w:r>
      <w:r>
        <w:rPr/>
        <w:t>8</w:t>
      </w:r>
      <w:r>
        <w:rPr/>
        <w:t>�#�om��9b</w:t>
      </w:r>
      <w:r>
        <w:rPr>
          <w:rtl w:val="true"/>
        </w:rPr>
        <w:t>ژ</w:t>
      </w:r>
      <w:r>
        <w:rPr/>
        <w:t>+�o�72��,��F��#��i��&gt;gJZ��i����!i���N*M��[]�.�h�.��i�ԃ�k�K��F��G�5ҥ��d#]��7ҥ�z_#]��{#�R����.�[#���9�#���t�6ҥ����.u�+#Wz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뼅��</w:t>
      </w:r>
      <w:r>
        <w:rPr/>
        <w:t>I#�</w:t>
        <w:tab/>
        <w:t>��8r#���&amp;��⌜D����t�����K}�wi���I�%�4]���tɻ+M���4]�W��</w:t>
      </w:r>
    </w:p>
    <w:p>
      <w:pPr>
        <w:pStyle w:val="PreformattedText"/>
        <w:bidi w:val="0"/>
        <w:jc w:val="left"/>
        <w:rPr/>
      </w:pPr>
      <w:r>
        <w:rPr/>
        <w:t>]��K�y�.�/���#�i���Lӥ�F�.�3�pm#�S�t�</w:t>
      </w:r>
      <w:r>
        <w:rPr>
          <w:rtl w:val="true"/>
        </w:rPr>
        <w:t>ן</w:t>
      </w:r>
      <w:r>
        <w:rPr/>
        <w:t>�</w:t>
      </w:r>
      <w:r>
        <w:rPr/>
        <w:t>^i���7�T#���</w:t>
      </w:r>
    </w:p>
    <w:p>
      <w:pPr>
        <w:pStyle w:val="PreformattedText"/>
        <w:bidi w:val="0"/>
        <w:jc w:val="left"/>
        <w:rPr/>
      </w:pPr>
      <w:r>
        <w:rPr/>
        <w:t>ú,ʭ�'L�o�zs�R��z�4\#��jC���d#�S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����.e�R#\[���F���sn#\�|�Fx�aXO#9����7�E�#�#��֊�#s�M�i/[�Hҥ}��I��I���k�l�M��{���$��?��#��DL#�u���#�Ӭ7����#���S�.�L���k��|#�m�5��k�n�2I��#K���gI��#��$��u�.�#~���o�Z�%��Z�Sw[�I}º6%�</w:t>
      </w:r>
      <w:r>
        <w:rPr/>
        <w:t>闥�</w:t>
      </w:r>
      <w:r>
        <w:rPr>
          <w:rtl w:val="true"/>
        </w:rPr>
        <w:t>ڎ</w:t>
      </w:r>
      <w:r>
        <w:rPr/>
        <w:t>�</w:t>
      </w:r>
      <w:r>
        <w:rPr/>
        <w:t>.M�]`]���w�Z_I��#��)��%�gRt�?�#�#��cSt���Mѥͯ7E#�I��;i��#\�B��#]�9�7E��7ǥ�Ro#��K�&amp;�</w:t>
      </w:r>
      <w:r>
        <w:rPr>
          <w:rtl w:val="true"/>
        </w:rPr>
        <w:t>ڰ</w:t>
      </w:r>
      <w:r>
        <w:rPr/>
        <w:t>=�i���b���V�M�^Lµ�amN��</w:t>
      </w:r>
      <w:r>
        <w:rPr>
          <w:rtl w:val="true"/>
        </w:rPr>
        <w:t></w:t>
      </w:r>
      <w:r>
        <w:rPr>
          <w:rtl w:val="true"/>
        </w:rPr>
        <w:t>۔��</w:t>
      </w:r>
      <w:r>
        <w:rPr/>
        <w:t>2</w:t>
      </w:r>
      <w:r>
        <w:rPr/>
        <w:t>ؐ</w:t>
      </w:r>
      <w:r>
        <w:rPr>
          <w:rtl w:val="true"/>
        </w:rPr>
        <w:t>���</w:t>
      </w:r>
      <w:r>
        <w:rPr/>
        <w:t>9</w:t>
      </w:r>
      <w:r>
        <w:rPr/>
        <w:t>I��R�%�r#�7�t��|E�.�wY�.���%��{#�#I�lW�$�</w:t>
      </w:r>
      <w:r>
        <w:rPr>
          <w:rtl w:val="true"/>
        </w:rPr>
        <w:t>ڮ</w:t>
      </w:r>
      <w:r>
        <w:rPr/>
        <w:t>��</w:t>
      </w:r>
      <w:r>
        <w:rPr/>
        <w:t>M���uT�.</w:t>
      </w:r>
      <w:r>
        <w:rPr>
          <w:rtl w:val="true"/>
        </w:rPr>
        <w:t>ת</w:t>
      </w:r>
      <w:r>
        <w:rPr/>
        <w:t>�</w:t>
      </w:r>
      <w:r>
        <w:rPr/>
        <w:t>Lҥ�]N�eY#���aX�-�:�̕k</w:t>
        <w:br/>
        <w:t>#I��w�C�t��՚�k�I��X�Iµ}�:(I��Z*I��f%�t�FkB�.ǰGR?�#M}�zL��#��r���#\�#�#)���oL�e�</w:t>
      </w:r>
      <w:r>
        <w:rPr>
          <w:rtl w:val="true"/>
        </w:rPr>
        <w:t>ݐ</w:t>
      </w:r>
      <w:r>
        <w:rPr/>
        <w:t>�</w:t>
      </w:r>
      <w:r>
        <w:rPr/>
        <w:t>˽��O�e9</w:t>
      </w:r>
      <w:r>
        <w:rPr>
          <w:rtl w:val="true"/>
        </w:rPr>
        <w:t>ߚ</w:t>
      </w:r>
      <w:r>
        <w:rPr/>
        <w:t>�</w:t>
      </w:r>
      <w:r>
        <w:rPr/>
        <w:t>˱�)���kSt��#�Kp��z�</w:t>
      </w:r>
      <w:r>
        <w:rPr/>
        <w:t>㕶</w:t>
      </w:r>
      <w:r>
        <w:rPr/>
        <w:t>#�#\�o�U)��|5E����^�&gt;�2�o3�g��#���˵�y)�yw�UJ��&lt;�'E7�#vw</w:t>
        <w:br/>
        <w:t>^i</w:t>
      </w:r>
      <w:r>
        <w:rPr>
          <w:rtl w:val="true"/>
        </w:rPr>
        <w:t>ފ</w:t>
      </w:r>
      <w:r>
        <w:rPr/>
        <w:t>��</w:t>
      </w:r>
      <w:r>
        <w:rPr/>
        <w:t>e9OJ�5�#����L</w:t>
      </w:r>
      <w:r>
        <w:rPr/>
        <w:t>֘</w:t>
      </w:r>
      <w:r>
        <w:rPr/>
        <w:t>#</w:t>
      </w:r>
      <w:r>
        <w:rPr>
          <w:rtl w:val="true"/>
        </w:rPr>
        <w:t>ݼ</w:t>
      </w:r>
      <w:r>
        <w:rPr/>
        <w:t>#��+E���wO���/I�y#��$</w:t>
      </w:r>
      <w:r>
        <w:rPr>
          <w:rtl w:val="true"/>
        </w:rPr>
        <w:t>ݼ</w:t>
      </w:r>
      <w:r>
        <w:rPr/>
        <w:t>7</w:t>
      </w:r>
      <w:r>
        <w:rPr/>
        <w:t>�;����%\#/��u�JN�9[�r#�X#�m��H#�m��@�.u�</w:t>
      </w:r>
    </w:p>
    <w:p>
      <w:pPr>
        <w:pStyle w:val="PreformattedText"/>
        <w:bidi w:val="0"/>
        <w:jc w:val="left"/>
        <w:rPr/>
      </w:pPr>
      <w:r>
        <w:rPr/>
        <w:t>I��#</w:t>
      </w:r>
      <w:r>
        <w:rPr>
          <w:rtl w:val="true"/>
        </w:rPr>
        <w:t>ݞ</w:t>
      </w:r>
      <w:r>
        <w:rPr/>
        <w:t>��</w:t>
      </w:r>
      <w:r>
        <w:rPr/>
        <w:t>yК$]�W&amp;�r#�2I�z��$]΃#&amp;�r#��$]���$���K��&lt;�I��#�Lµ�s�'���t�%�R_����9ϡɕ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o��&gt;��</w:t>
      </w:r>
      <w:r>
        <w:rPr/>
        <w:t>٘���</w:t>
      </w:r>
      <w:r>
        <w:rPr/>
        <w:t>&gt;m;7���Nq</w:t>
      </w:r>
      <w:r>
        <w:rPr/>
        <w:t>֤�</w:t>
      </w:r>
      <w:r>
        <w:rPr/>
        <w:t>r#�#]΃V��r��#]΃#��wZ�.���#]���r#4-E��#]���#]΃#St9#J��r#�o�.�A��r#�w�.�A�)���Ψ#]�o&gt;��</w:t>
      </w:r>
      <w:r>
        <w:rPr/>
        <w:t>ۨ�</w:t>
      </w:r>
      <w:r>
        <w:rPr/>
        <w:t>N�ӆa�kð.�r+</w:t>
      </w:r>
      <w:r>
        <w:rPr/>
        <w:t>퍩�</w:t>
      </w:r>
      <w:r>
        <w:rPr/>
        <w:t>7�y-�q����$\#��jC���d#�Q)m#��Ŷ#���#��v)�[2</w:t>
        <w:tab/>
        <w:t>���</w:t>
      </w:r>
      <w:r>
        <w:rPr/>
        <w:t>쟄</w:t>
      </w:r>
      <w:r>
        <w:rPr/>
        <w:t>k�9�&amp;���</w:t>
      </w:r>
      <w:r>
        <w:rPr/>
        <w:t>۱</w:t>
      </w:r>
      <w:r>
        <w:rPr/>
        <w:t>$��0���#��^���_�2</w:t>
      </w:r>
      <w:r>
        <w:rPr/>
        <w:t>အ�</w:t>
      </w:r>
      <w:r>
        <w:rPr/>
        <w:tab/>
        <w:t>##��%���u�m�KL_#�#��A��##6]#C�:��:�[ƫ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 ��</w:t>
      </w:r>
      <w:r>
        <w:rPr/>
        <w:t>0ΰ��#���#�#�_�</w:t>
      </w:r>
      <w:r>
        <w:rPr>
          <w:rtl w:val="true"/>
        </w:rPr>
        <w:t>ߚ</w:t>
      </w:r>
      <w:r>
        <w:rPr/>
        <w:t>�</w:t>
      </w:r>
      <w:r>
        <w:rPr/>
        <w:t>#�#��%������x+�26\Y?#�g##+��ş/��k(#CX</w:t>
      </w:r>
      <w:r>
        <w:rPr>
          <w:rtl w:val="true"/>
        </w:rPr>
        <w:t>ٻ</w:t>
      </w:r>
      <w:r>
        <w:rPr/>
        <w:t>Zw</w:t>
      </w:r>
      <w:r>
        <w:rPr/>
        <w:t>쇜���</w:t>
      </w:r>
    </w:p>
    <w:p>
      <w:pPr>
        <w:pStyle w:val="PreformattedText"/>
        <w:bidi w:val="0"/>
        <w:jc w:val="left"/>
        <w:rPr/>
      </w:pPr>
      <w:r>
        <w:rPr/>
        <w:t>W#�#9ae##�,</w:t>
      </w:r>
      <w:r>
        <w:rPr/>
        <w:t>֡��</w:t>
      </w:r>
      <w:r>
        <w:rPr/>
        <w:t>ʲ��_��7�e����~�#�Y#2���m</w:t>
      </w:r>
    </w:p>
    <w:p>
      <w:pPr>
        <w:pStyle w:val="PreformattedText"/>
        <w:bidi w:val="0"/>
        <w:jc w:val="left"/>
        <w:rPr/>
      </w:pPr>
      <w:r>
        <w:rPr/>
        <w:t>x�&lt;��y#Cp����?_Ϙ��%���v?�#����#���@�6FCp��#���@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��a?~��#�#n#��,b2�ʲ�</w:t>
      </w:r>
    </w:p>
    <w:p>
      <w:pPr>
        <w:pStyle w:val="PreformattedText"/>
        <w:bidi w:val="0"/>
        <w:jc w:val="left"/>
        <w:rPr/>
      </w:pPr>
      <w:r>
        <w:rPr/>
        <w:t>W֏#�Y����Ǟ�C�k:����w��#�����</w:t>
      </w:r>
    </w:p>
    <w:p>
      <w:pPr>
        <w:pStyle w:val="PreformattedText"/>
        <w:bidi w:val="0"/>
        <w:jc w:val="left"/>
        <w:rPr/>
      </w:pPr>
      <w:r>
        <w:rPr/>
        <w:t>W#�#9ae##�������1��m�</w:t>
      </w:r>
      <w:r>
        <w:rPr>
          <w:rtl w:val="true"/>
        </w:rPr>
        <w:t>۽</w:t>
      </w:r>
      <w:r>
        <w:rPr/>
        <w:t>\�����#���o[Xψ��:�w��,t�����4�##��#&gt; x]��~#�e^�}jk{�{#�n�</w:t>
      </w:r>
      <w:r>
        <w:rPr/>
        <w:t>ഗ</w:t>
      </w:r>
      <w:r>
        <w:rPr/>
        <w:t>x���2K##��/:�?sM���ǋaY��=�q8V��,��</w:t>
        <w:tab/>
        <w:t>�#���:�q9�e���[m�</w:t>
      </w:r>
      <w:r>
        <w:rPr>
          <w:rtl w:val="true"/>
        </w:rPr>
        <w:t>ڰ���</w:t>
      </w:r>
      <w:r>
        <w:rPr>
          <w:rtl w:val="true"/>
        </w:rPr>
        <w:t>[�</w:t>
      </w:r>
      <w:r>
        <w:rPr/>
        <w:t>5</w:t>
      </w:r>
      <w:r>
        <w:rPr/>
        <w:t>�y�I</w:t>
      </w:r>
    </w:p>
    <w:p>
      <w:pPr>
        <w:pStyle w:val="PreformattedText"/>
        <w:bidi w:val="0"/>
        <w:jc w:val="left"/>
        <w:rPr/>
      </w:pPr>
      <w:r>
        <w:rPr/>
        <w:t>ty�sA#]�q&lt;��.Ϲ#�@���f7����</w:t>
      </w:r>
    </w:p>
    <w:p>
      <w:pPr>
        <w:pStyle w:val="PreformattedText"/>
        <w:bidi w:val="0"/>
        <w:jc w:val="left"/>
        <w:rPr/>
      </w:pPr>
      <w:r>
        <w:rPr/>
        <w:t>t�#mf#]�m�i�k���h��&lt;8:��#�u�#�i���#��k��60W�Kk#ru^���#�v�5���i�[#70W</w:t>
      </w:r>
      <w:r>
        <w:rPr>
          <w:rtl w:val="true"/>
        </w:rPr>
        <w:t>ڌ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�Y�</w:t>
      </w:r>
    </w:p>
    <w:p>
      <w:pPr>
        <w:pStyle w:val="PreformattedText"/>
        <w:bidi w:val="0"/>
        <w:jc w:val="left"/>
        <w:rPr/>
      </w:pPr>
      <w:r>
        <w:rPr/>
        <w:t>t9�nh`y�[����}\#��}��#����^</w:t>
      </w:r>
    </w:p>
    <w:p>
      <w:pPr>
        <w:pStyle w:val="PreformattedText"/>
        <w:bidi w:val="0"/>
        <w:jc w:val="left"/>
        <w:rPr/>
      </w:pPr>
      <w:r>
        <w:rPr/>
        <w:t>,/�{6��9�#</w:t>
        <w:tab/>
        <w:t>��Ӏ��ur~�V���#��</w:t>
        <w:tab/>
        <w:t>���?������&amp;�</w:t>
      </w:r>
      <w:r>
        <w:rPr>
          <w:rtl w:val="true"/>
        </w:rPr>
        <w:t>ڒ</w:t>
      </w:r>
      <w:r>
        <w:rPr/>
        <w:t>�</w:t>
      </w:r>
      <w:r>
        <w:rPr/>
        <w:tab/>
        <w:t>�lC#$��#��#tig�%A���W&amp;��~;A���+#t��qU�l���,���ʺ0�\�w��&lt;�\�#�/H W</w:t>
      </w:r>
      <w:r>
        <w:rPr/>
        <w:t>筶�</w:t>
      </w:r>
      <w:r>
        <w:rPr/>
        <w:t>K W�=�#s�#ǥ</w:t>
        <w:tab/>
        <w:t>�&lt;K�0#��uj��</w:t>
      </w:r>
    </w:p>
    <w:p>
      <w:pPr>
        <w:pStyle w:val="PreformattedText"/>
        <w:bidi w:val="0"/>
        <w:jc w:val="left"/>
        <w:rPr/>
      </w:pPr>
      <w:r>
        <w:rPr/>
        <w:t>Ø��-���W#�� #�N�9#�`yyN��#]��9</w:t>
        <w:tab/>
        <w:t>�\c����#��#]��K</w:t>
        <w:tab/>
        <w:t>��U�J�i#Zo��4�&lt;/�6�#c�=#1m#�y��s7����&amp;v</w:t>
      </w:r>
      <w:r>
        <w:rPr>
          <w:rtl w:val="true"/>
        </w:rPr>
        <w:t>ڋ</w:t>
      </w:r>
      <w:r>
        <w:rPr/>
        <w:t>#}�,��sF#�m�sj#�m�sb�.�#KХ����K{��#]�#�#]�K#I���1A��</w:t>
        <w:tab/>
        <w:t>���</w:t>
      </w:r>
      <w:r>
        <w:rPr/>
        <w:t>읠</w:t>
      </w:r>
      <w:r>
        <w:rPr/>
        <w:t>˹�{����7�.�%#O��W�õ�s~?#�mO��r^��ti#yj�J�#ӆa���#hX�#�0�</w:t>
      </w:r>
      <w:r>
        <w:rPr/>
        <w:t>뤽</w:t>
      </w:r>
      <w:r>
        <w:rPr/>
        <w:t>dF#\�)��#���X</w:t>
      </w:r>
    </w:p>
    <w:p>
      <w:pPr>
        <w:pStyle w:val="PreformattedText"/>
        <w:bidi w:val="0"/>
        <w:jc w:val="left"/>
        <w:rPr/>
      </w:pPr>
      <w:r>
        <w:rPr/>
        <w:t>ti/9��.�###��^�_#]�F7�e��=A��w#ti/�]�.�%�I�e#</w:t>
      </w:r>
      <w:r>
        <w:rPr>
          <w:rtl w:val="true"/>
        </w:rPr>
        <w:t>ڒ</w:t>
      </w:r>
      <w:r>
        <w:rPr/>
        <w:t>�</w:t>
      </w:r>
      <w:r>
        <w:rPr/>
        <w:t>K{ɦ#]�K#HХ��#</w:t>
        <w:tab/>
        <w:t>���</w:t>
      </w:r>
      <w:r>
        <w:rPr>
          <w:rtl w:val="true"/>
        </w:rPr>
        <w:t>ܖ</w:t>
      </w:r>
      <w:r>
        <w:rPr/>
        <w:t>�</w:t>
      </w:r>
      <w:r>
        <w:rPr/>
        <w:t>K{�`�.�%�$��F:�#ti#�&amp;��^��7�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׆</w:t>
      </w:r>
      <w:r>
        <w:rPr/>
        <w:t>a]#�V��7̷e�9Ί#�)�#K#pm�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J��i��U#��t����9���v)��#��</w:t>
      </w:r>
      <w:r>
        <w:rPr>
          <w:rtl w:val="true"/>
        </w:rPr>
        <w:t>ښ</w:t>
      </w:r>
      <w:r>
        <w:rPr/>
        <w:t>�</w:t>
      </w:r>
      <w:r>
        <w:rPr/>
        <w:t>#��k�9?##�6��xx�aXO#9���q��#��Ǽ�#��:y��#~̺�N���*�V{y#x�?�����S�#1m̥5</w:t>
      </w:r>
      <w:r>
        <w:rPr>
          <w:rtl w:val="true"/>
        </w:rPr>
        <w:t>ڧ�</w:t>
      </w:r>
      <w:r>
        <w:rPr/>
        <w:t>7</w:t>
      </w:r>
      <w:r>
        <w:rPr>
          <w:rtl w:val="true"/>
        </w:rPr>
        <w:t>ڰ</w:t>
      </w:r>
      <w:r>
        <w:rPr/>
        <w:t>�</w:t>
      </w:r>
      <w:r>
        <w:rPr/>
        <w:t>#��y��қ's��|�yS�#�r�a~�r#�?�r�#W��</w:t>
      </w:r>
      <w:r>
        <w:rPr>
          <w:rtl w:val="true"/>
        </w:rPr>
        <w:t>޷</w:t>
      </w:r>
      <w:r>
        <w:rPr/>
        <w:t>��</w:t>
      </w:r>
      <w:r>
        <w:rPr/>
        <w:t>#_/���z�����z�����:������X�F#]��/��e���.��G����.��;��r�#���q��:��#W���X��:�#�/��k��\P#</w:t>
      </w:r>
      <w:r>
        <w:rPr>
          <w:rtl w:val="true"/>
        </w:rPr>
        <w:t>׶</w:t>
      </w:r>
      <w:r>
        <w:rPr/>
        <w:t>��</w:t>
      </w:r>
      <w:r>
        <w:rPr/>
        <w:t>:��_���q�u+=GL#�u�Bg{�B��)�lC���#��#�z�#�]O�c�#�t96���.����wS=]��U�t��f=]��_��˱~I=]������X��z�#�O��˱~n=]��z�#�g���X?�#�m�3��.�����to��^a#F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(���~�-��q��#�#s��õq?�6t+�N�A�^a#��Ŷ#���Z��R�#��</w:t>
      </w:r>
      <w:r>
        <w:rPr>
          <w:rtl w:val="true"/>
        </w:rPr>
        <w:t>ښ</w:t>
      </w:r>
      <w:r>
        <w:rPr/>
        <w:t>�����</w:t>
      </w:r>
      <w:r>
        <w:rPr/>
        <w:t>bΜ:����u�jð�.r��{</w:t>
      </w:r>
      <w:r>
        <w:rPr>
          <w:rtl w:val="true"/>
        </w:rPr>
        <w:t>ݿ</w:t>
      </w:r>
      <w:r>
        <w:rPr/>
        <w:t>n#�</w:t>
      </w:r>
      <w:r>
        <w:rPr>
          <w:rtl w:val="true"/>
        </w:rPr>
        <w:t>ژ</w:t>
      </w:r>
      <w:r>
        <w:rPr/>
        <w:t>�</w:t>
      </w:r>
      <w:r>
        <w:rPr/>
        <w:t>-'�#j?al��Pb�#�#6�KL�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6��1��MW��#l#l�b�2^�F(1�#�#��#g�t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�</w:t>
      </w:r>
      <w:r>
        <w:rPr>
          <w:rtl w:val="true"/>
        </w:rPr>
        <w:t>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#l��#���b~�#V���������,cae1?xw�����O�m��5m�y</w:t>
      </w:r>
      <w:r>
        <w:rPr/>
        <w:t>ֱ������</w:t>
      </w:r>
      <w:r>
        <w:rPr/>
        <w:t>#�"�#+�26\Y?#\G:6#�&gt;���h##�#�c�#n����#���,1�#���q�¦�c�#nϗ��k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b�#nϗ�0ΰ��#��#�g�5m�##\�#��PY#1#oeYƆ+�ǂ�cae�cJ</w:t>
      </w:r>
      <w:r>
        <w:rPr/>
        <w:t>븰</w:t>
      </w:r>
      <w:r>
        <w:rPr/>
        <w:t>mC��#V��o�CNXYƆ+�</w:t>
      </w:r>
      <w:r>
        <w:rPr/>
        <w:t>叜���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ֿ</w:t>
      </w:r>
      <w:r>
        <w:rPr/>
        <w:t>##\V:�~i�ű�?���##��"�Q���:i���[�N�e��,t�&gt;��N��|l��?&lt;�~��`�7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˴�}jk{</w:t>
      </w:r>
      <w:r>
        <w:rPr/>
        <w:t>嵪�</w:t>
      </w:r>
      <w:r>
        <w:rPr/>
        <w:t>K-m���#��l�W�##jp�</w:t>
      </w:r>
      <w:r>
        <w:rPr/>
        <w:t>ങ��</w:t>
      </w:r>
      <w:r>
        <w:rPr/>
        <w:t>`X�#�q�a�����</w:t>
      </w:r>
      <w:r>
        <w:rPr/>
        <w:t>߰�</w:t>
      </w:r>
      <w:r>
        <w:rPr/>
        <w:t>#&gt;���7!�{��Җw�c�#�1�</w:t>
      </w:r>
      <w:r>
        <w:rPr>
          <w:rtl w:val="true"/>
        </w:rPr>
        <w:t>ݽ</w:t>
      </w:r>
      <w:r>
        <w:rPr/>
        <w:t>����</w:t>
      </w:r>
      <w:r>
        <w:rPr/>
        <w:t>=��ϴ�s#�x1,��?#/�:�^��e�W]6l�s�T��</w:t>
      </w:r>
      <w:r>
        <w:rPr/>
        <w:t>߲</w:t>
      </w:r>
      <w:r>
        <w:rPr/>
        <w:t>n��k�##�:�'um�.m�k�t���;q�</w:t>
      </w:r>
      <w:r>
        <w:rPr>
          <w:rtl w:val="true"/>
        </w:rPr>
        <w:t>܋</w:t>
      </w:r>
      <w:r>
        <w:rPr/>
        <w:t>xU�.��~3N�s�K�t��lE�.ύ,�õ���#�˽�K�pm#���w���:�����#�ʻ��\��=j�#�k[n-����Ǟ#G��{�:=N7�7�N���.���d�.��#gyik&gt;:#�6</w:t>
      </w:r>
      <w:r>
        <w:rPr>
          <w:rtl w:val="true"/>
        </w:rPr>
        <w:t>ݚ</w:t>
      </w:r>
      <w:r>
        <w:rPr/>
        <w:t>#gy��tN�.��8�˻#����^�)q���X�q�����8�˻#2q���##�Ӻ���#��.�d��6��8�K[��8]�U�[�.m��ѥ]��1:m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)k[�n�mf�#��;#^�ѥ��#���d�J�#�N#�o�2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벯</w:t>
      </w:r>
      <w:r>
        <w:rPr/>
        <w:t>Y?������#\</w:t>
      </w:r>
      <w:r>
        <w:rPr>
          <w:rtl w:val="true"/>
        </w:rPr>
        <w:t>ە֝</w:t>
      </w:r>
      <w:r>
        <w:rPr/>
        <w:t>1</w:t>
      </w:r>
      <w:r>
        <w:rPr/>
        <w:t>�����#��ɺ-#</w:t>
      </w:r>
      <w:r>
        <w:rPr>
          <w:rtl w:val="true"/>
        </w:rPr>
        <w:t>׶</w:t>
      </w:r>
      <w:r>
        <w:rPr/>
        <w:t>�</w:t>
      </w:r>
      <w:r>
        <w:rPr/>
        <w:t>}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֍1�&lt;�uc�.</w:t>
      </w:r>
      <w:r>
        <w:rPr/>
        <w:t>綠</w:t>
      </w:r>
      <w:r>
        <w:rPr/>
        <w:t>*�����m�����/���zԙ1��#��#\�Y�i�O[_���:y�̩1��q��b,/���#]�=͍���G��r�#cyy���1���{b��yGZSb̕m͉1Wb̕��#c�#�&gt;#c.m#{r�fkr�#�ӆa�C#���#�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cZ�0����J�X^�##�k�U#��o�Zcbpm�jct�~9*F��72F��w���}�;����#��e��`#]����#�s�I��-1����M1���ε1�zv+F����1���#�K#Ǣ#]��N�ѥ��1���͎ѥmof�.�PN�.��#�K�^[�.m{#����9#����t&amp;���#31F�v�q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o�si|�sM|��I���8\�)��q���#�K��iq���͏ӥmon�.y}q�,�B�.y�8]��&amp;��ҶW#��646N�����ti��g�.m{���Ҷ�Z�.m{���Ҷ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��#]�</w:t>
      </w:r>
      <w:r>
        <w:rPr/>
        <w:t>솼��</w:t>
      </w:r>
      <w:r>
        <w:rPr/>
        <w:t>#o=��0�|m#�eQn�}M|�-��q~#�8����#\#��jC���d#�?T#��t����9{Ÿ]��s#\[��qpm1��qpm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ȁ��u���8�[#�4</w:t>
      </w:r>
      <w:r>
        <w:rPr>
          <w:rtl w:val="true"/>
        </w:rPr>
        <w:t>؝</w:t>
      </w:r>
      <w:r>
        <w:rPr/>
        <w:t>c���#��Ռ�kCw�U3F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7�sW�����ty�</w:t>
      </w:r>
      <w:r>
        <w:rPr>
          <w:rtl w:val="true"/>
        </w:rPr>
        <w:t>ܛ</w:t>
      </w:r>
      <w:r>
        <w:rPr/>
        <w:t>Q�ԉ_�����(]�_{:J�wo?#���4#F��{�ֆ(]�Ipw�.�77G��-��t�NÊ(\</w:t>
      </w:r>
      <w:r>
        <w:rPr/>
        <w:t>ۛ�</w:t>
      </w:r>
      <w:r>
        <w:rPr/>
        <w:t>#Q���΍µ=j}*</w:t>
        <w:br/>
        <w:t>�Vc2J7�#�����##GE����(]��#�K=�-J���#�k{�:0J���#o�L�#�N��2W���_a�</w:t>
      </w:r>
      <w:r>
        <w:rPr/>
        <w:t>ָ</w:t>
      </w:r>
      <w:r>
        <w:rPr/>
        <w:t>(��#�5Q�J�l�(s�bD#�:�d�#�\�#��#s����#�J#�#s�}��"̥��z1�\9G�m��R��#A�Λg=#a����#]�3OEX^�#�x���]��#̕�A&lt;#A�Ϋ�#���</w:t>
      </w:r>
    </w:p>
    <w:p>
      <w:pPr>
        <w:pStyle w:val="PreformattedText"/>
        <w:bidi w:val="0"/>
        <w:jc w:val="left"/>
        <w:rPr/>
      </w:pPr>
      <w:r>
        <w:rPr/>
        <w:t>ú�'�M#�jð#�#�=#����7D����#]�Ǽ-B��s����&lt;�#\�j�#]��pm�.��&amp;B��_\#�K���N{N�ϙ#�:]#�m��#�k��L����=J�:�!Q���&amp;D��</w:t>
      </w:r>
      <w:r>
        <w:rPr/>
        <w:t>۶</w:t>
      </w:r>
      <w:r>
        <w:rPr/>
        <w:t>o�.u��Q����#�K�n{�.u�?E�R�x&amp;B����#]�t["t��=#�k���4#</w:t>
      </w:r>
      <w:r>
        <w:rPr>
          <w:rtl w:val="true"/>
        </w:rPr>
        <w:t>׶</w:t>
      </w:r>
      <w:r>
        <w:rPr/>
        <w:t>��</w:t>
      </w:r>
      <w:r>
        <w:rPr/>
        <w:t>#]~{#�K��{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o��&lt;f��9f�#�=��8#��#g�#���bc�R�#=�.u�#c�R��K�.y</w:t>
      </w:r>
      <w:r>
        <w:rPr/>
        <w:t>ۢ</w:t>
      </w:r>
      <w:r>
        <w:rPr/>
        <w:t>tY��F��(]�t?�ҥNww�.���(]�t�G�R��6J�:�eQ���#�K��Q���.�µ�t.�ҥ����J�#o����0�|m#�eQn�W����#�sJ�</w:t>
      </w:r>
      <w:r>
        <w:rPr/>
        <w:t>㔺</w:t>
      </w:r>
      <w:r>
        <w:rPr/>
        <w:t>ռ(\#��jC���d#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�����"�.e�N#����V#�-�\#�k�o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z�ȁ��u��;��M�k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v�##�xf𚟎����#}?�E\bRV��_]���g���MW��_]�O3#��e�RV��_]��j0ΰ��#��.�y�^}ųFw�#�{�c�#+�����,cÕ�c�y</w:t>
      </w:r>
      <w:r>
        <w:rPr/>
        <w:t>ֱ��</w:t>
      </w:r>
      <w:r>
        <w:rPr/>
        <w:t>u3���1�=�����</w:t>
        <w:tab/>
        <w:t>+��pe��#V����b#���������M�u��X���]�������</w:t>
      </w:r>
      <w:r>
        <w:rPr/>
        <w:t>爙�</w:t>
      </w:r>
      <w:r>
        <w:rPr/>
        <w:t>k�#�����R</w:t>
      </w:r>
    </w:p>
    <w:p>
      <w:pPr>
        <w:pStyle w:val="PreformattedText"/>
        <w:bidi w:val="0"/>
        <w:jc w:val="left"/>
        <w:rPr/>
      </w:pPr>
      <w:r>
        <w:rPr/>
        <w:t>\�s��#�����k���~�#^m�#sm�=�#�m�{X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:k���#�����s#��]7�\�#�7}��vs��ZĴ1</w:t>
      </w:r>
      <w:r>
        <w:rPr>
          <w:rtl w:val="true"/>
        </w:rPr>
        <w:t>׌</w:t>
      </w:r>
      <w:r>
        <w:rPr/>
        <w:t>o`a</w:t>
      </w:r>
    </w:p>
    <w:p>
      <w:pPr>
        <w:pStyle w:val="PreformattedText"/>
        <w:bidi w:val="0"/>
        <w:jc w:val="left"/>
        <w:rPr/>
      </w:pPr>
      <w:r>
        <w:rPr/>
        <w:t>\</w:t>
      </w:r>
      <w:r>
        <w:rPr>
          <w:rtl w:val="true"/>
        </w:rPr>
        <w:t>ێ</w:t>
      </w:r>
      <w:r>
        <w:rPr/>
        <w:t>�</w:t>
      </w:r>
      <w:r>
        <w:rPr/>
        <w:t>Gj���#�</w:t>
      </w:r>
    </w:p>
    <w:p>
      <w:pPr>
        <w:pStyle w:val="PreformattedText"/>
        <w:bidi w:val="0"/>
        <w:jc w:val="left"/>
        <w:rPr/>
      </w:pPr>
      <w:r>
        <w:rPr/>
        <w:t>|�L#�#��gY�r��������цa]#ӄk�h[7��u����2Pm���#�E��&lt;�����?\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}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蒙</w:t>
      </w:r>
      <w:r>
        <w:rPr/>
        <w:t>rm#�$��zt#^��A�~����O��!�M��</w:t>
      </w:r>
    </w:p>
    <w:p>
      <w:pPr>
        <w:pStyle w:val="PreformattedText"/>
        <w:bidi w:val="0"/>
        <w:jc w:val="left"/>
        <w:rPr/>
      </w:pPr>
      <w:r>
        <w:rPr/>
        <w:t>96�#�X7</w:t>
      </w:r>
      <w:r>
        <w:rPr/>
        <w:t>㥉�</w:t>
      </w:r>
      <w:r>
        <w:rPr/>
        <w:t>g#��c�##�oL!.1}#�#���#S��MW��#&lt;��Ob�2^}#�#����I�3l�:������#�s&amp;t�#�</w:t>
      </w:r>
      <w:r>
        <w:rPr>
          <w:rtl w:val="true"/>
        </w:rPr>
        <w:t>׫</w:t>
      </w:r>
      <w:r>
        <w:rPr/>
        <w:t>c�#+�����,cÕ�c�y</w:t>
      </w:r>
      <w:r>
        <w:rPr/>
        <w:t>ֱ��</w:t>
      </w:r>
      <w:r>
        <w:rPr/>
        <w:t>u3��&gt;�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ae��g#r��26\Y,</w:t>
      </w:r>
      <w:r>
        <w:rPr/>
        <w:t>䄕</w:t>
      </w:r>
      <w:r>
        <w:rPr/>
        <w:t>el��X���*�2�~�O�?#�`�Ly�$�S���'X�|c�|��#�=�kC�}_�l</w:t>
      </w:r>
      <w:r>
        <w:rPr>
          <w:rtl w:val="true"/>
        </w:rPr>
        <w:t>݌</w:t>
      </w:r>
      <w:r>
        <w:rPr/>
        <w:t>5</w:t>
      </w:r>
      <w:r>
        <w:rPr>
          <w:rtl w:val="true"/>
        </w:rPr>
        <w:t>�,�#�?����+.</w:t>
      </w:r>
      <w:r>
        <w:rPr/>
        <w:t>1</w:t>
      </w:r>
      <w:r>
        <w:rPr/>
        <w:t>��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,ba��1�#�#�[ƫ�#��?��,�`�a��1�#��ԃ��[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~�X��#V#󃜰��</w:t>
      </w:r>
    </w:p>
    <w:p>
      <w:pPr>
        <w:pStyle w:val="PreformattedText"/>
        <w:bidi w:val="0"/>
        <w:jc w:val="left"/>
        <w:rPr/>
      </w:pPr>
      <w:r>
        <w:rPr/>
        <w:t>W#���?�e##+��Y&lt;#9�w���Oz��?8�:������r�,��pe�Xp#�#�e?�z0l�L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#�NZ#��</w:t>
        <w:tab/>
        <w:t>��_��u����u��#�-�4��C#^&lt;3��!��s0,��ZsH��y��#�ᙓ�Ȳ��Pb�#�{M��o�]�:���&gt;��$�¦�c�#�c�&gt;#|#���?���Mc�a��1�#�#~##h�+#�E�c�#+��ANXYƆ+�����:�XXY�#��#��Wb�?�}���&lt;���V�EL�ceYƆ+�ǂ�H�#��-��|��K�~�#�^�X���X�z����a�#�6t�wx���)�����w\K���a}&lt;�C�k��s�ԇn#��b�gyg5�#��ϼ�Z��#ú��C��ʼ�u7�����K2oV�j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rPr/>
        <w:t>ۣ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'�.���s��9#��{</w:t>
      </w:r>
      <w:r>
        <w:rPr>
          <w:rtl w:val="true"/>
        </w:rPr>
        <w:t>ܓ</w:t>
      </w:r>
      <w:r>
        <w:rPr/>
        <w:t>2</w:t>
      </w:r>
      <w:r>
        <w:rPr/>
        <w:t>t�&gt;i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lv�n�u�3�J�����#���k����{�</w:t>
      </w:r>
      <w:r>
        <w:rPr>
          <w:rtl w:val="true"/>
        </w:rPr>
        <w:t>܃</w:t>
      </w:r>
      <w:r>
        <w:rPr/>
        <w:t>2</w:t>
      </w:r>
      <w:r>
        <w:rPr/>
        <w:t>t�~/7���g���#�y��#��k�΍f��:ĴaX�,#��{|��,�i�]���k�����M;eyz�n�')�d�</w:t>
      </w:r>
      <w:r>
        <w:rPr>
          <w:rtl w:val="true"/>
        </w:rPr>
        <w:t>ښ</w:t>
      </w:r>
      <w:r>
        <w:rPr/>
        <w:t>�</w:t>
      </w:r>
      <w:r>
        <w:rPr/>
        <w:t>mY�iG-#���6�rC�n�o˱,]#</w:t>
      </w:r>
      <w:r>
        <w:rPr>
          <w:rtl w:val="true"/>
        </w:rPr>
        <w:t>ݴ</w:t>
      </w:r>
      <w:r>
        <w:rPr/>
        <w:t>��</w:t>
      </w:r>
      <w:r>
        <w:rPr/>
        <w:t>k#vb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ݴ</w:t>
      </w:r>
      <w:r>
        <w:rPr/>
        <w:t>����</w:t>
      </w:r>
      <w:r>
        <w:rPr/>
        <w:t>e���������#�y�%C7�i�'2pm�#��e9�8C7�8y#��{�n�w���i#�;2pm��2t��\�!C7���3t�ro��k�&gt;</w:t>
        <w:tab/>
        <w:t>7�m-_�k_��[�j#�m��W2ts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ݼ</w:t>
      </w:r>
      <w:r>
        <w:rPr/>
        <w:t>w��8#�vp�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ݴ</w:t>
      </w:r>
      <w:r>
        <w:rPr/>
        <w:t>��</w:t>
      </w:r>
      <w:r>
        <w:rPr/>
        <w:t>?���:�����#��g�\���-#2t�#\�2pm#�2tsm�3�������ͽs�x#�mFyL#����~I�� ���nvw�p���VU�S��#�vh�#Mt�#</w:t>
      </w:r>
      <w:r>
        <w:rPr>
          <w:rtl w:val="true"/>
        </w:rPr>
        <w:t>ݷ���</w:t>
      </w:r>
      <w:r>
        <w:rPr>
          <w:rtl w:val="true"/>
        </w:rPr>
        <w:t>&amp;��</w:t>
      </w:r>
      <w:r>
        <w:rPr/>
        <w:t>7</w:t>
      </w:r>
      <w:r>
        <w:rPr/>
        <w:t>��{#�?</w:t>
      </w:r>
      <w:r>
        <w:rPr/>
        <w:t>6</w:t>
      </w:r>
      <w:r>
        <w:rPr/>
        <w:t>�e#��n</w:t>
      </w:r>
      <w:r>
        <w:rPr>
          <w:rtl w:val="true"/>
        </w:rPr>
        <w:t>ځܗ</w:t>
      </w:r>
      <w:r>
        <w:rPr/>
        <w:t>���</w:t>
      </w:r>
      <w:r>
        <w:rPr/>
        <w:t>~���Mts���b#]��+��+�o����h��,]��˳t9#})K7�#p�e�|yq�n��</w:t>
      </w:r>
      <w:r>
        <w:rPr/>
        <w:t>ផ��</w:t>
      </w:r>
      <w:r>
        <w:rPr/>
        <w:t>{��S�ts�l��,\#��t�#���^r��u��v�{T#��</w:t>
        <w:tab/>
        <w:t>wn�.�e}Y�����f��~�#�����ns�n�#u��t�Tw�,]lL�n</w:t>
      </w:r>
      <w:r>
        <w:rPr/>
        <w:t>ާ���</w:t>
      </w:r>
      <w:r>
        <w:rPr/>
        <w:t>T����#�L�o#��#��2t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�}*C7��u7g��p�.�#d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����c,\�bG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=w@��&lt;}`KfsyD#1m̕�Ϻ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</w:t>
      </w:r>
      <w:r>
        <w:rPr>
          <w:rtl w:val="true"/>
        </w:rPr>
        <w:t>ێ</w:t>
      </w:r>
      <w:r>
        <w:rPr/>
        <w:t>����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bGd#��g��+��nH��</w:t>
      </w:r>
    </w:p>
    <w:p>
      <w:pPr>
        <w:pStyle w:val="PreformattedText"/>
        <w:bidi w:val="0"/>
        <w:jc w:val="left"/>
        <w:rPr/>
      </w:pPr>
      <w:r>
        <w:rPr/>
        <w:t>ú,�</w:t>
        <w:tab/>
        <w:t>��yѶn�@v���[#�m �s` +m���-��õ����9����#76�yw¤�W�nw�Ipm/���R#</w:t>
      </w:r>
      <w:r>
        <w:rPr/>
        <w:t>ۖ��</w:t>
      </w:r>
      <w:r>
        <w:rPr/>
        <w:t>{��</w:t>
      </w:r>
      <w:r>
        <w:rPr>
          <w:rtl w:val="true"/>
        </w:rPr>
        <w:t>ߧ</w:t>
      </w:r>
      <w:r>
        <w:rPr/>
        <w:t>��</w:t>
      </w:r>
      <w:r>
        <w:rPr/>
        <w:t>^S�i����}&lt;M7��p�K�e;�+M7�4qoM��:ŵi����3����+�t</w:t>
      </w:r>
      <w:r>
        <w:rPr>
          <w:rtl w:val="true"/>
        </w:rPr>
        <w:t>ړ</w:t>
      </w:r>
      <w:r>
        <w:rPr/>
        <w:t>���</w:t>
      </w:r>
      <w:r>
        <w:rPr/>
        <w:t>pm#���</w:t>
      </w:r>
      <w:r>
        <w:rPr/>
        <w:t>杼�</w:t>
      </w:r>
      <w:r>
        <w:rPr/>
        <w:t>#�t�##��i:mT�4\�#�c�ts�R��4]���i�9�(���#I���#�\�n�_(��#�ui�����4��+^��H7�*��l���ʿk��f��m�K#�F��&amp;_�i#]~{�l���:ʷ6^��</w:t>
      </w:r>
      <w:r>
        <w:rPr>
          <w:rtl w:val="true"/>
        </w:rPr>
        <w:t>و�</w:t>
      </w:r>
      <w:r>
        <w:rPr/>
        <w:t>6</w:t>
      </w:r>
      <w:r>
        <w:rPr/>
        <w:t>�w</w:t>
      </w:r>
      <w:r>
        <w:rPr/>
        <w:t>ָ�</w:t>
      </w:r>
      <w:r>
        <w:rPr/>
        <w:t>72��,\�a2g��</w:t>
        <w:tab/>
        <w:t>��#�m|������uiĴ1W�#w7µ�(��#</w:t>
      </w:r>
      <w:r>
        <w:rPr>
          <w:rtl w:val="true"/>
        </w:rPr>
        <w:t>׆</w:t>
      </w:r>
      <w:r>
        <w:rPr/>
        <w:t>~xn�F9.]�#,O���\9]tC�i9#�|m#�e1M�6΋�u��L��=aҖ�j{3�s�M�6Āo:o�7�pm�0���\yQ���dKY</w:t>
      </w:r>
      <w:r>
        <w:rPr>
          <w:rtl w:val="true"/>
        </w:rPr>
        <w:t>޿</w:t>
      </w:r>
      <w:r>
        <w:rPr/>
        <w:t>~T��$�6��$]�2#O��|��$\</w:t>
      </w:r>
      <w:r>
        <w:rPr/>
        <w:t>ۘ��</w:t>
      </w:r>
      <w:r>
        <w:rPr/>
        <w:t>$��_�@�n�OyV�on9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뼗�</w:t>
      </w:r>
      <w:r>
        <w:rPr/>
        <w:t>7���o&amp;�ʷ#�u���K��$\[w��$\�}�P#�����$]~�#K�e��Y�.��?M��s#��t�^�$]���%��Nwu��wR�u�</w:t>
        <w:br/>
        <w:t>[��RpmW�����6�#��b_Iѥ�ai</w:t>
        <w:br/>
        <w:t>��#�3)��/���Ӿ�#��K}�Mѥ&gt;</w:t>
      </w:r>
      <w:r>
        <w:rPr>
          <w:rtl w:val="true"/>
        </w:rPr>
        <w:t>כ</w:t>
      </w:r>
      <w:r>
        <w:rPr/>
        <w:t>����</w:t>
      </w:r>
      <w:r>
        <w:rPr/>
        <w:t>rliK�}�=8E��</w:t>
      </w:r>
      <w:r>
        <w:rPr>
          <w:rtl w:val="true"/>
        </w:rPr>
        <w:t>۾</w:t>
      </w:r>
      <w:r>
        <w:rPr>
          <w:rtl w:val="true"/>
        </w:rPr>
        <w:t>)�\[#����</w:t>
      </w:r>
      <w:r>
        <w:rPr>
          <w:rtl w:val="true"/>
        </w:rPr>
        <w:t>݈</w:t>
      </w:r>
      <w:r>
        <w:rPr>
          <w:rtl w:val="true"/>
        </w:rPr>
        <w:t>#]�</w:t>
      </w:r>
      <w:r>
        <w:rPr/>
        <w:t>3</w:t>
      </w:r>
      <w:r>
        <w:rPr/>
        <w:tab/>
      </w:r>
      <w:r>
        <w:rPr>
          <w:rtl w:val="true"/>
        </w:rPr>
        <w:t>׆</w:t>
      </w:r>
      <w:r>
        <w:rPr/>
        <w:t>�</w:t>
      </w:r>
      <w:r>
        <w:rPr/>
        <w:t>n����v##{}</w:t>
      </w:r>
      <w:r>
        <w:rPr>
          <w:rtl w:val="true"/>
        </w:rPr>
        <w:t>׶</w:t>
      </w:r>
      <w:r>
        <w:rPr/>
        <w:t>�</w:t>
      </w:r>
      <w:r>
        <w:rPr/>
        <w:t>m��b#��Vws�n�1�nJ��{��</w:t>
      </w:r>
    </w:p>
    <w:p>
      <w:pPr>
        <w:pStyle w:val="PreformattedText"/>
        <w:bidi w:val="0"/>
        <w:jc w:val="left"/>
        <w:rPr/>
      </w:pPr>
      <w:r>
        <w:rPr/>
        <w:t>I�ԛoNҥ^z]�.��#I�,�#I���%�R_�\�N{�=#I���S�pmO��&amp;��H�$]�C82I��B9I�eULr�</w:t>
      </w:r>
      <w:r>
        <w:rPr>
          <w:rtl w:val="true"/>
        </w:rPr>
        <w:t>׆</w:t>
      </w:r>
      <w:r>
        <w:rPr/>
        <w:t>a����L2W~�:�pmm�C�t�</w:t>
      </w:r>
      <w:r>
        <w:rPr>
          <w:rtl w:val="true"/>
        </w:rPr>
        <w:t>ܜۚ</w:t>
      </w:r>
      <w:r>
        <w:rPr/>
        <w:t>�</w:t>
      </w:r>
      <w:r>
        <w:rPr/>
        <w:t>k{��$�r��$��^p#J�</w:t>
      </w:r>
      <w:r>
        <w:rPr/>
        <w:t>帖</w:t>
      </w:r>
      <w:r>
        <w:rPr/>
        <w:t>J��|1��˱nB�.ǰGR��#M��&gt;���Rti�z0#</w:t>
      </w:r>
      <w:r>
        <w:rPr>
          <w:rtl w:val="true"/>
        </w:rPr>
        <w:t>׶</w:t>
      </w:r>
      <w:r>
        <w:rPr/>
        <w:t>�</w:t>
      </w:r>
      <w:r>
        <w:rPr/>
        <w:t>} E���#St9�</w:t>
      </w:r>
      <w:r>
        <w:rPr>
          <w:rtl w:val="true"/>
        </w:rPr>
        <w:t>ڐ</w:t>
      </w:r>
      <w:r>
        <w:rPr/>
        <w:t>�</w:t>
      </w:r>
      <w:r>
        <w:rPr/>
        <w:t>˹��St9W�5E�c�wStY�</w:t>
      </w:r>
      <w:r>
        <w:rPr>
          <w:rtl w:val="true"/>
        </w:rPr>
        <w:t>צ</w:t>
      </w:r>
      <w:r>
        <w:rPr/>
        <w:t>��</w:t>
      </w:r>
      <w:r>
        <w:rPr/>
        <w:t>###���[��w#���,_��k;��*E���WSti�X��k;��#�vl��#]���Rtik�����;˥#]�'E���#�Ҭ#]��#\�</w:t>
        <w:tab/>
        <w:t>�#St�G�cRt���Rtig�=E��$��Y��RO~=I</w:t>
      </w:r>
      <w:r>
        <w:rPr>
          <w:rtl w:val="true"/>
        </w:rPr>
        <w:t>׿</w:t>
      </w:r>
      <w:r>
        <w:rPr/>
        <w:t>�</w:t>
      </w:r>
      <w:r>
        <w:rPr/>
        <w:t>pm��6g�;�n`c��#�^�#�Mm�_Ĵ1W�L#Mµ�(ǒpm��#b�]#o��6��\9]tC�)���|m#�e1M�6΋�u�/M���1�e��.M�#��F��t�#o����a�~g|_��</w:t>
      </w:r>
      <w:r>
        <w:rPr>
          <w:rtl w:val="true"/>
        </w:rPr>
        <w:t></w:t>
      </w:r>
      <w:r>
        <w:rPr>
          <w:rtl w:val="true"/>
        </w:rPr>
        <w:t>݌</w:t>
      </w:r>
      <w:r>
        <w:rPr/>
        <w:tab/>
        <w:t>#,�#|����?x�r[=�#��+%�����m�MW��#�^��#����#C�z��:�3l�:���u����#/</w:t>
      </w:r>
      <w:r>
        <w:rPr>
          <w:rtl w:val="true"/>
        </w:rPr>
        <w:t>ۯ</w:t>
      </w:r>
      <w:r>
        <w:rPr/>
        <w:t>�</w:t>
      </w:r>
      <w:r>
        <w:rPr/>
        <w:t>?�#t#CXY�d��e##��##γ������ϗ��N��?��#};�CNXYƆ+�</w:t>
      </w:r>
      <w:r>
        <w:rPr/>
        <w:t>叜���</w:t>
      </w:r>
    </w:p>
    <w:p>
      <w:pPr>
        <w:pStyle w:val="PreformattedText"/>
        <w:bidi w:val="0"/>
        <w:jc w:val="left"/>
        <w:rPr/>
      </w:pPr>
      <w:r>
        <w:rPr/>
        <w:t>W#�P�_eY��/��6�e�d���#yȩ#�F_�#</w:t>
      </w:r>
      <w:r>
        <w:rPr>
          <w:rtl w:val="true"/>
        </w:rPr>
        <w:t>ܗ</w:t>
      </w:r>
      <w:r>
        <w:rPr/>
        <w:t>#vO���?���h��[</w:t>
        <w:br/>
        <w:t>�3^��#��g4 #6]#Cp�#H��&lt;#�#�c�#n�#</w:t>
        <w:tab/>
        <w:t>�3l�:�����4o|_1�#u#CXY�#r��26\Y�&gt;��;�u,�,�#</w:t>
      </w:r>
      <w:r>
        <w:rPr>
          <w:rtl w:val="true"/>
        </w:rPr>
        <w:t>ۃ</w:t>
      </w:r>
      <w:r>
        <w:rPr/>
        <w:t>����</w:t>
      </w:r>
      <w:r>
        <w:rPr/>
        <w:t>Oz�?8�:&amp;�ceY�d9V�el��~,��tl������#�̔�����&amp;#P?C�#�c=ay����</w:t>
      </w:r>
      <w:r>
        <w:rPr/>
        <w:t>ް�</w:t>
      </w:r>
      <w:r>
        <w:rPr/>
        <w:t>#_�/�����{��C�[��.�����9�x���]��3����o��e�����</w:t>
      </w:r>
      <w:r>
        <w:rPr>
          <w:rtl w:val="true"/>
        </w:rPr>
        <w:t>ދ</w:t>
      </w:r>
      <w:r>
        <w:rPr/>
        <w:t>#</w:t>
      </w:r>
      <w:r>
        <w:rPr/>
        <w:t>앑��</w:t>
      </w:r>
      <w:r>
        <w:rPr/>
        <w:t>sx���{�%���,'�#��5#���{��#�</w:t>
      </w:r>
      <w:r>
        <w:rPr>
          <w:rtl w:val="true"/>
        </w:rPr>
        <w:t>׆�</w:t>
      </w:r>
      <w:r>
        <w:rPr/>
        <w:t>6</w:t>
      </w:r>
      <w:r>
        <w:rPr>
          <w:rtl w:val="true"/>
        </w:rPr>
        <w:t>�#�</w:t>
      </w:r>
      <w:r>
        <w:rPr/>
        <w:t>6</w:t>
      </w:r>
      <w:r>
        <w:rPr/>
        <w:t>�n�</w:t>
        <w:tab/>
        <w:t>c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�#&lt;�4�KL#O$���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a��1�#�'�Q�[ƫ�'#C�x�#�8æ�c�#�/&lt;�`E�����#���b~�#V���������,cae1?�#Zbz�JL�'�_���#�g#�g$*�"&amp;˱�,cÕ�c�u�c��}��#'�]2S</w:t>
      </w:r>
      <w:r>
        <w:rPr/>
        <w:t>ޯ���</w:t>
      </w:r>
      <w:r>
        <w:rPr/>
        <w:t>&gt;t��#�olX�B��#����:H�=t:���v�&lt;�X�tu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Ҙ_</w:t>
        <w:tab/>
        <w:t>��N��#��/�a�a��1�#�?�O�#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M��#V#󃜰��</w:t>
      </w:r>
    </w:p>
    <w:p>
      <w:pPr>
        <w:pStyle w:val="PreformattedText"/>
        <w:bidi w:val="0"/>
        <w:jc w:val="left"/>
        <w:rPr/>
      </w:pPr>
      <w:r>
        <w:rPr/>
        <w:t>W</w:t>
      </w:r>
      <w:r>
        <w:rPr/>
        <w:t>֯</w:t>
      </w:r>
      <w:r>
        <w:rPr/>
        <w:t>s#�˦cae1?�#$�</w:t>
      </w:r>
      <w:r>
        <w:rPr>
          <w:rtl w:val="true"/>
        </w:rPr>
        <w:t>ׯ</w:t>
      </w:r>
      <w:r>
        <w:rPr/>
        <w:t>��</w:t>
      </w:r>
      <w:r>
        <w:rPr/>
        <w:t>�</w:t>
      </w:r>
      <w:r>
        <w:rPr/>
        <w:t>۟�</w:t>
      </w:r>
      <w:r>
        <w:rPr/>
        <w:t>]��y�1�&gt;+�"&amp;˱�,cÕ�c�u�c������[}�2�#;�+#�������I���a����,�YY�#��Z7c�#{�+#�������I���a��6�ow�~�����-#��_�+�</w:t>
      </w:r>
      <w:r>
        <w:rPr>
          <w:rtl w:val="true"/>
        </w:rPr>
        <w:t>׿</w:t>
      </w:r>
      <w:r>
        <w:rPr/>
        <w:t>�</w:t>
      </w:r>
      <w:r>
        <w:rPr/>
        <w:t>e��#�_Ƌ�#�8��\���</w:t>
      </w:r>
      <w:r>
        <w:rPr>
          <w:rtl w:val="true"/>
        </w:rPr>
        <w:t>ۀ</w:t>
      </w:r>
      <w:r>
        <w:rPr/>
        <w:t>��</w:t>
      </w:r>
      <w:r>
        <w:rPr/>
        <w:t>~y�#��[23��wl��;����8�x��}u2</w:t>
      </w:r>
    </w:p>
    <w:p>
      <w:pPr>
        <w:pStyle w:val="PreformattedText"/>
        <w:bidi w:val="0"/>
        <w:jc w:val="left"/>
        <w:rPr/>
      </w:pPr>
      <w:r>
        <w:rPr/>
        <w:t>�#����[�S#vz</w:t>
      </w:r>
      <w:r>
        <w:rPr>
          <w:rtl w:val="true"/>
        </w:rPr>
        <w:t>ݟ</w:t>
      </w:r>
      <w:r>
        <w:rPr/>
        <w:t>]�����I</w:t>
      </w:r>
    </w:p>
    <w:p>
      <w:pPr>
        <w:pStyle w:val="PreformattedText"/>
        <w:bidi w:val="0"/>
        <w:jc w:val="left"/>
        <w:rPr/>
      </w:pPr>
      <w:r>
        <w:rPr/>
        <w:t>t�GdA#]��k�K�</w:t>
      </w:r>
      <w:r>
        <w:rPr>
          <w:rtl w:val="true"/>
        </w:rPr>
        <w:t>ٱ</w:t>
      </w:r>
    </w:p>
    <w:p>
      <w:pPr>
        <w:pStyle w:val="PreformattedText"/>
        <w:bidi w:val="0"/>
        <w:jc w:val="left"/>
        <w:rPr/>
      </w:pPr>
      <w:r>
        <w:rPr/>
        <w:t>t�/cv#]�G��@7��tg6�</w:t>
      </w:r>
      <w:r>
        <w:rPr/>
        <w:t>後�</w:t>
      </w:r>
      <w:r>
        <w:rPr/>
        <w:t>#��7</w:t>
      </w:r>
      <w:r>
        <w:rPr>
          <w:rtl w:val="true"/>
        </w:rPr>
        <w:t>܎</w:t>
      </w:r>
      <w:r>
        <w:rPr/>
        <w:t>#�΃�3�F�pX�]�: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T</w:t>
      </w:r>
      <w:r>
        <w:rPr>
          <w:rtl w:val="true"/>
        </w:rPr>
        <w:t>و</w:t>
      </w:r>
      <w:r>
        <w:rPr/>
        <w:t>���</w:t>
      </w:r>
      <w:r>
        <w:rPr/>
        <w:t>q�u�C#�+m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y3=�k��Nn`y���</w:t>
      </w:r>
    </w:p>
    <w:p>
      <w:pPr>
        <w:pStyle w:val="PreformattedText"/>
        <w:bidi w:val="0"/>
        <w:jc w:val="left"/>
        <w:rPr/>
      </w:pPr>
      <w:r>
        <w:rPr/>
        <w:t>̕��</w:t>
      </w:r>
      <w:r>
        <w:rPr/>
        <w:t>t#ru�F���.m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,/m[�</w:t>
      </w:r>
    </w:p>
    <w:p>
      <w:pPr>
        <w:pStyle w:val="PreformattedText"/>
        <w:bidi w:val="0"/>
        <w:jc w:val="left"/>
        <w:rPr/>
      </w:pPr>
      <w:r>
        <w:rPr/>
        <w:t>ti�#����#n�#����^</w:t>
      </w:r>
    </w:p>
    <w:p>
      <w:pPr>
        <w:pStyle w:val="PreformattedText"/>
        <w:bidi w:val="0"/>
        <w:jc w:val="left"/>
        <w:rPr/>
      </w:pPr>
      <w:r>
        <w:rPr/>
        <w:t>,/</w:t>
      </w:r>
      <w:r>
        <w:rPr>
          <w:rtl w:val="true"/>
        </w:rPr>
        <w:t>״</w:t>
      </w:r>
      <w:r>
        <w:rPr/>
        <w:t>�</w:t>
      </w:r>
      <w:r>
        <w:rPr/>
        <w:t>l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#,��##t�/��o%X^���#]�#�KХ#��#��#L��3��##pmǗoOХ��#]��]��˶��#]�Q�H��~�U�;��#+\�~���</w:t>
        <w:tab/>
        <w:t>�����</w:t>
        <w:tab/>
        <w:t>�</w:t>
      </w:r>
      <w:r>
        <w:rPr/>
        <w:t>꼁�</w:t>
      </w:r>
      <w:r>
        <w:rPr/>
        <w:t>#</w:t>
        <w:tab/>
        <w:t>��!�#ru</w:t>
      </w:r>
      <w:r>
        <w:rPr>
          <w:rtl w:val="true"/>
        </w:rPr>
        <w:t>ވ</w:t>
      </w:r>
      <w:r>
        <w:rPr/>
        <w:t>�</w:t>
      </w:r>
      <w:r>
        <w:rPr/>
        <w:t>y</w:t>
        <w:tab/>
        <w:t>��s�K#t����#\�a�S#tm#ƴԽ�</w:t>
        <w:tab/>
        <w:t>x�aX�#r��d�8.��r���#]��9</w:t>
        <w:tab/>
        <w:t>�</w:t>
      </w:r>
      <w:r>
        <w:rPr>
          <w:rtl w:val="true"/>
        </w:rPr>
        <w:t>ܗ</w:t>
      </w:r>
      <w:r>
        <w:rPr/>
        <w:t>0</w:t>
      </w:r>
      <w:r>
        <w:rPr/>
        <w:t>;A7�(�</w:t>
        <w:tab/>
        <w:t>��ӥ#]��g%�r]��񘦞�#</w:t>
      </w:r>
      <w:r>
        <w:rPr>
          <w:rtl w:val="true"/>
        </w:rPr>
        <w:t>܍</w:t>
      </w:r>
      <w:r>
        <w:rPr/>
        <w:t>�</w:t>
      </w:r>
      <w:r>
        <w:rPr/>
        <w:t>g��#��6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&lt;���</w:t>
      </w:r>
      <w:r>
        <w:rPr>
          <w:rtl w:val="true"/>
        </w:rPr>
        <w:t>ݗ</w:t>
      </w:r>
      <w:r>
        <w:rPr/>
        <w:t>9</w:t>
      </w:r>
      <w:r>
        <w:rPr/>
        <w:t>#/$�</w:t>
      </w:r>
    </w:p>
    <w:p>
      <w:pPr>
        <w:pStyle w:val="PreformattedText"/>
        <w:bidi w:val="0"/>
        <w:jc w:val="left"/>
        <w:rPr/>
      </w:pPr>
      <w:r>
        <w:rPr/>
        <w:t>#�p�|�a������#</w:t>
        <w:tab/>
        <w:t>Ĵ1W�G�##</w:t>
      </w:r>
      <w:r>
        <w:rPr>
          <w:rtl w:val="true"/>
        </w:rPr>
        <w:t>׶</w:t>
      </w:r>
      <w:r>
        <w:rPr/>
        <w:t>���</w:t>
      </w:r>
      <w:r>
        <w:rPr/>
        <w:t>pm��#�7^�j_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XV��.���z�^ʾ!_#�uYL#���m���u��o�2Pm�</w:t>
      </w:r>
    </w:p>
    <w:p>
      <w:pPr>
        <w:pStyle w:val="PreformattedText"/>
        <w:bidi w:val="0"/>
        <w:jc w:val="left"/>
        <w:rPr/>
      </w:pPr>
      <w:r>
        <w:rPr/>
        <w:t>;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�ś�6#���^E{��,</w:t>
      </w:r>
      <w:r>
        <w:rPr>
          <w:rtl w:val="true"/>
        </w:rPr>
        <w:t>ߡ</w:t>
      </w:r>
      <w:r>
        <w:rPr/>
        <w:t>���</w:t>
      </w:r>
      <w:r>
        <w:rPr/>
        <w:t>e�#��#y���#�����v��sW�#���r_�i�#v��</w:t>
        <w:br/>
        <w:t>c�ʼ����7'�#�y�#v�h����</w:t>
      </w:r>
      <w:r>
        <w:rPr>
          <w:rtl w:val="true"/>
        </w:rPr>
        <w:t>ڕ</w:t>
      </w:r>
      <w:r>
        <w:rPr/>
        <w:t>�</w:t>
      </w:r>
      <w:r>
        <w:rPr/>
        <w:t>�e#�B�#��#��&gt;0P���zĴ1W������v����kC?&lt;7pd�l�_�#�ɲr�t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e{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0��b�pm�#m�f?V�n�#�[#���#��w##|�y[��k��ÿg����&gt;��#��{s�5W��#)��ӥ^�&amp;N�{!�#��u��t���q�#�.�ӥ#�"N7���q����#�t��$wi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t��##�g��ǿU���8�i��Z&gt;'#��0����yF#�:���q�y?�{J#�u�#������#�,/��pm��9q��{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X���y�Kyj�.�oO���ԫ:�pm�rG����g&amp;N�:��q��6�{P���Ӆ���;z�/��Y^�Uc�t��nq�ԫ�#�K#��1�y�[�#\[��-F7�)�#�˽�/��R/x!F7�)?#{����#*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oT#�u�C�?���#���=��#�k{�]#��w��o��#^�5#�6�|c�.1F���U�X��&lt;�k�T^#�˲� F�s�3ct����#\�#�i��</w:t>
      </w:r>
      <w:r>
        <w:rPr>
          <w:rtl w:val="true"/>
        </w:rPr>
        <w:t>ܯ</w:t>
      </w:r>
      <w:r>
        <w:rPr/>
        <w:t>�</w:t>
      </w:r>
      <w:r>
        <w:rPr/>
        <w:t>.t�}�#����</w:t>
      </w:r>
      <w:r>
        <w:rPr>
          <w:rtl w:val="true"/>
        </w:rPr>
        <w:t>ڎ</w:t>
      </w:r>
      <w:r>
        <w:rPr>
          <w:rtl w:val="true"/>
        </w:rPr>
        <w:t>,,��</w:t>
      </w:r>
      <w:r>
        <w:rPr/>
        <w:t>2</w:t>
      </w:r>
      <w:r>
        <w:rPr>
          <w:rtl w:val="true"/>
        </w:rPr>
        <w:t>/#���</w:t>
      </w:r>
      <w:r>
        <w:rPr/>
        <w:t>7</w:t>
      </w:r>
      <w:r>
        <w:rPr>
          <w:rtl w:val="true"/>
        </w:rPr>
        <w:t>#</w:t>
      </w:r>
      <w:r>
        <w:rPr>
          <w:rtl w:val="true"/>
        </w:rPr>
        <w:t>ܹ</w:t>
      </w:r>
      <w:r>
        <w:rPr/>
        <w:t>1</w:t>
      </w:r>
      <w:r>
        <w:rPr/>
        <w:t>��}�#]��i1����##c�&lt;G�#C�λ̝#c�lkN��r�jŘ+�%�\9�}$�\�sO���N�mw'W#�1#m#���=$���0�iið��</w:t>
      </w:r>
    </w:p>
    <w:p>
      <w:pPr>
        <w:pStyle w:val="PreformattedText"/>
        <w:bidi w:val="0"/>
        <w:jc w:val="left"/>
        <w:rPr/>
      </w:pPr>
      <w:r>
        <w:rPr/>
        <w:t>n"��ro��#\[{�&gt;F����������#]�mF���F��r��n1:m���qt�?�qt�?#G��L"�n��#���#�c�ˉ8b</w:t>
      </w:r>
      <w:r>
        <w:rPr>
          <w:rtl w:val="true"/>
        </w:rPr>
        <w:t>ژ</w:t>
      </w:r>
      <w:r>
        <w:rPr/>
        <w:t>+u��#\</w:t>
      </w:r>
      <w:r>
        <w:rPr>
          <w:rtl w:val="true"/>
        </w:rPr>
        <w:t>ێ</w:t>
      </w:r>
      <w:r>
        <w:rPr/>
        <w:t>�</w:t>
      </w:r>
      <w:r>
        <w:rPr/>
        <w:t>[���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5N�3��`��r�t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Ǥ��#�aX��4��8/���&gt;=�n�5�-#�vz|����.�#�t�#o����a��</w:t>
      </w:r>
      <w:r>
        <w:rPr>
          <w:rtl w:val="true"/>
        </w:rPr>
        <w:t>ݢ</w:t>
      </w:r>
      <w:r>
        <w:rPr/>
        <w:t>_v'�9��9�|W�}u|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]#�[]y?(�+�&amp;�+G�z�(���}3J�{�^�����t�E��(]�</w:t>
      </w:r>
    </w:p>
    <w:p>
      <w:pPr>
        <w:pStyle w:val="PreformattedText"/>
        <w:bidi w:val="0"/>
        <w:jc w:val="left"/>
        <w:rPr/>
      </w:pPr>
      <w:r>
        <w:rPr/>
        <w:t>y(J�v�#�tyFhC�.�</w:t>
        <w:br/>
        <w:t>�#�K���Q�#�����9�#Q��\�(]~�΍µՖ?#�k�Y�d�n�ES&gt;.J��pmG��tZ�&lt;#J��G[�.�%</w:t>
        <w:br/>
        <w:t>�vh��(]�eC�#wr�bW�#j��2W�!�?</w:t>
        <w:br/>
        <w:t>��Uw\#�u�#�5Q�ʲ�#�\�#��"W�t�#a��w�#a�</w:t>
      </w:r>
      <w:r>
        <w:rPr/>
        <w:t>ܿ�</w:t>
      </w:r>
      <w:r>
        <w:rPr/>
        <w:t>=�\�#�#a���l�0�vP��#si?w#a�&lt;��5�\�w��T��r#�S#�&lt;�T���y��#̕�N#�0W��|4�\�7��H#�|m#�e</w:t>
      </w:r>
      <w:r>
        <w:rPr>
          <w:rtl w:val="true"/>
        </w:rPr>
        <w:t>׸</w:t>
      </w:r>
      <w:r>
        <w:rPr/>
        <w:t>�</w:t>
      </w:r>
      <w:r>
        <w:rPr/>
        <w:t>"�Նa=���=#��=�#"t</w:t>
      </w:r>
      <w:r>
        <w:rPr>
          <w:rtl w:val="true"/>
        </w:rPr>
        <w:t>ٮ</w:t>
      </w:r>
      <w:r>
        <w:rPr/>
        <w:t>��</w:t>
      </w:r>
      <w:r>
        <w:rPr/>
        <w:t>e��#��s3k#t�W��#\</w:t>
      </w:r>
      <w:r>
        <w:rPr>
          <w:rtl w:val="true"/>
        </w:rPr>
        <w:t>ې</w:t>
      </w:r>
      <w:r>
        <w:rPr>
          <w:rtl w:val="true"/>
        </w:rPr>
        <w:t>{]�.�#^#��</w:t>
      </w:r>
      <w:r>
        <w:rPr/>
        <w:t>3</w:t>
      </w:r>
      <w:r>
        <w:rPr/>
        <w:t>��D��ƞ���</w:t>
      </w:r>
      <w:r>
        <w:rPr/>
        <w:t>躁�</w:t>
      </w:r>
      <w:r>
        <w:rPr/>
        <w:t>1�#�qm������ic�#��D��v��?��=���l��d��#�C[��$���4#</w:t>
        <w:br/>
        <w:t>&amp;-#9#�{vO4@zH�#�����H[((��#P##O��##-"�(j9=�#D�E#�A##A9#�#�ser����&lt;���^���^�{��Zk���ff͚5�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9</w:t>
      </w:r>
      <w:r>
        <w:rPr>
          <w:rtl w:val="true"/>
        </w:rPr>
        <w:t>ݟ</w:t>
      </w:r>
      <w:r>
        <w:rPr/>
        <w:t>��</w:t>
      </w:r>
      <w:r>
        <w:rPr/>
        <w:t>s�O�n#�ҏ/+�#</w:t>
      </w:r>
      <w:r>
        <w:rPr>
          <w:rtl w:val="true"/>
        </w:rPr>
        <w:t>ۮ</w:t>
      </w:r>
      <w:r>
        <w:rPr/>
        <w:t>e�V�y'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&lt;�-cY,��n�m���]�����j=�D���#�#nY##��&amp;"��\g$��</w:t>
      </w:r>
      <w:r>
        <w:rPr>
          <w:rtl w:val="true"/>
        </w:rPr>
        <w:t>״</w:t>
      </w:r>
      <w:r>
        <w:rPr/>
        <w:t>���</w:t>
      </w:r>
      <w:r>
        <w:rPr/>
        <w:t>o��#����VC��wΊ{]</w:t>
      </w:r>
      <w:r>
        <w:rPr/>
        <w:t>誩��</w:t>
      </w:r>
      <w:r>
        <w:rPr/>
        <w:t>#.�_u�#-)_�!\����#8H[�U_�!\�{�##�����#.�]�{�M+?�W��:VC8�#��[�K��o���l�$�7z�r���VC8�wΊ?�#�$_j�|Q��I�V�#�P�_�/5���0�wQy�n�~t#a�B?/��&amp;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2�#�qeo�]��</w:t>
        <w:tab/>
        <w:t>����+z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;�~#t�l;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;�~#��|��p��l���5]�NTC8�N�MG�I�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z�#�V�L�_#_G�j#'�B�t#}���x�����FOT.��1�#�I�sV�x#l�|���E��&amp;ɗZ)_�C����#�v�}#�#�F�G�#�)���M������#�</w:t>
      </w:r>
      <w:r>
        <w:rPr/>
        <w:t>ׇ</w:t>
      </w:r>
      <w:r>
        <w:rPr/>
        <w:t>z@=�</w:t>
      </w:r>
      <w:r>
        <w:rPr/>
        <w:t>썯</w:t>
      </w:r>
      <w:r>
        <w:rPr/>
        <w:t>=Ӵ�-o�\{����^VC8�NN#�U��D5�����#hI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;�Ԍ�5]�NTC8�N65#ͤ|��p|�#���#g�nZ#_s�j#'�&lt;�I�V�#�I�O�/�$_�gE/l�kCYM��m�#�_#/��#N��X�K��o����#�v�}#�?�1���8�&gt;�~^�i;��#��7{t�(��tW��Zp&lt;�-C#�͞��po�\#j[C#]���#����&gt;�A&lt;�#Gf��ZWv#��p���9+</w:t>
      </w:r>
      <w:r>
        <w:rPr>
          <w:rtl w:val="true"/>
        </w:rPr>
        <w:t>ڿ�</w:t>
      </w:r>
      <w:r>
        <w:rPr/>
        <w:t>5</w:t>
      </w:r>
      <w:r>
        <w:rPr/>
        <w:t>笆</w:t>
      </w:r>
      <w:r>
        <w:rPr/>
        <w:t>p���9#ZR�VC8�Fk��6#_s�j#��hM#�L��j#Ǐ#��o</w:t>
      </w:r>
      <w:r>
        <w:rPr>
          <w:rtl w:val="true"/>
        </w:rPr>
        <w:t>ۯ</w:t>
      </w:r>
      <w:r>
        <w:rPr/>
        <w:t>~U|</w:t>
      </w:r>
    </w:p>
    <w:p>
      <w:pPr>
        <w:pStyle w:val="PreformattedText"/>
        <w:bidi w:val="0"/>
        <w:jc w:val="left"/>
        <w:rPr/>
      </w:pPr>
      <w:r>
        <w:rPr/>
        <w:t>6��H�#���ԙ�n�/�R��#/�Ւ|����K: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9+�΄M�/�R���$�R+�#�[�#���T�&lt;�F�c��_B]�gc|E��Ϧ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 xml:space="preserve">&gt;��z� </w:t>
      </w:r>
      <w:r>
        <w:rPr/>
        <w:t>嗀��</w:t>
      </w:r>
      <w:r>
        <w:rPr/>
        <w:t>-l��#��9"�#�&gt;�~#�+z��</w:t>
      </w:r>
      <w:r>
        <w:rPr>
          <w:rtl w:val="true"/>
        </w:rPr>
        <w:t>ש</w:t>
      </w:r>
      <w:r>
        <w:rPr/>
        <w:t>}d���M8f����5j?8���#n���</w:t>
      </w:r>
      <w:r>
        <w:rPr/>
        <w:t>叮�������</w:t>
      </w:r>
      <w:r>
        <w:rPr/>
        <w:t>3m���#VC8�?&lt;W#]5�?��p�x�#ZR�VC8�?�R��5]�?��p�x�#i&amp;�k5���t��M+/�R�*�</w:t>
      </w:r>
      <w:r>
        <w:rPr>
          <w:rtl w:val="true"/>
        </w:rPr>
        <w:t>ޒ</w:t>
      </w:r>
      <w:r>
        <w:rPr/>
        <w:t>�</w:t>
      </w:r>
      <w:r>
        <w:rPr/>
        <w:t>#N��#�R+�#i�2[-��\�</w:t>
      </w:r>
      <w:r>
        <w:rPr>
          <w:rtl w:val="true"/>
        </w:rPr>
        <w:t>ٶ</w:t>
      </w:r>
      <w:r>
        <w:rPr/>
        <w:t>�</w:t>
      </w:r>
      <w:r>
        <w:rPr/>
        <w:t>#�I�sV�=#6I��J�a��K��/��B_j#�q?m*�o#���zY�#/�i</w:t>
      </w:r>
      <w:r>
        <w:rPr/>
        <w:t>卍��</w:t>
      </w:r>
      <w:r>
        <w:rPr/>
        <w:t>M�#�#����k��#��xY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5BK��j#Ǐ���##����#�#��</w:t>
      </w:r>
    </w:p>
    <w:p>
      <w:pPr>
        <w:pStyle w:val="PreformattedText"/>
        <w:bidi w:val="0"/>
        <w:jc w:val="left"/>
        <w:rPr/>
      </w:pPr>
      <w:r>
        <w:rPr/>
        <w:t>H3)_�!#?�Ў_#�b�'��H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����J�FZ��VK���#�5�!��;gE_=l�|���E��&amp;ɗZ)��&gt;0^WVK�#�����91��7����G6�k�����#}Ǌ</w:t>
      </w:r>
      <w:r>
        <w:rPr/>
        <w:t>灕�</w:t>
      </w:r>
      <w:r>
        <w:rPr/>
        <w:t>u}Fx��p?��]��</w:t>
      </w:r>
      <w:r>
        <w:rPr/>
        <w:t>荿</w:t>
      </w:r>
      <w:r>
        <w:rPr>
          <w:rtl w:val="true"/>
        </w:rPr>
        <w:t>ߥ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#�mqeo!c#�\��8�7�</w:t>
      </w:r>
      <w:r>
        <w:rPr/>
        <w:t>㨮�</w:t>
      </w:r>
      <w:r>
        <w:rPr/>
        <w:t>6��#�y���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Q�'E�#�#��#n�^X�x������Y�!#�O.�#���w]��p�?�`2��|��p�?�tRԏ��u�#����IH3)_�!#?^���Y�M+��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_�#6I��J�F��{#VK�EyV��&amp;�����?�~,���e�#�I�д##}����&gt;�Z�o�ʋ��T��W5������.��,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&lt;�#ZR�VC8~&lt;#T##?�w#��p�x&gt;�</w:t>
        <w:br/>
        <w:t>i&amp;�k5���#�A#Z</w:t>
      </w:r>
      <w:r>
        <w:rPr>
          <w:rtl w:val="true"/>
        </w:rPr>
        <w:t>ٴ</w:t>
      </w:r>
      <w:r>
        <w:rPr/>
        <w:t>2</w:t>
      </w:r>
      <w:r>
        <w:rPr/>
        <w:t>�΢�#N�Ey`��K��ot����Z�/ʃ�o��UM��=�"^�*^f��H#[���#Z��X�K��o����#�&gt;;�#o&amp;��#��</w:t>
        <w:br/>
        <w:t>���;��^}wH�[��l#��#J=Ox������;Y��</w:t>
      </w:r>
      <w:r>
        <w:rPr/>
        <w:t>荿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:�</w:t>
      </w:r>
      <w:r>
        <w:rPr/>
        <w:t>疕��</w:t>
      </w:r>
      <w:r>
        <w:rPr/>
        <w:t>+�~i}X'�.#�+z�]����4�(]ĵ�Q��f��#ƾceo!�~����z�ƹ%:?������&lt;�s#���M��v��v#���#A��~�*}�,z�VX�</w:t>
      </w:r>
      <w:r>
        <w:rPr/>
        <w:t>蘊�</w:t>
      </w:r>
      <w:r>
        <w:rPr/>
        <w:t>Wˆ�GW�2�9�U�4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w�?[��t�_�[v�_�[v����P/�\</w:t>
      </w:r>
      <w:r>
        <w:rPr/>
        <w:t>ֿ��</w:t>
      </w:r>
      <w:r>
        <w:rPr/>
        <w:t>]p�N��r�e����CN6�?��:t�N�\�/#r���(�E#��!�w��##pˆ��9��\��C���#���y#�����q�-;�?�!����#�\��#2p˾��#��#�##r�#�/q�/u��##uz���2#9d�N�����p��=-�`�\�M�s\p�p����c#\�l�?0zLZ�_�[�#o�\��?r�#�U�τ}οս��-��[vV���&gt;�_��7N�+]p�#���\r�#&gt;#n�#��g�V�9�����qɵ�=�˜!�I�\���?��#l�#\r�o�q��{��.9���;]r�3#�#�e�wpy������]�#n</w:t>
      </w:r>
      <w:r>
        <w:rPr>
          <w:rtl w:val="true"/>
        </w:rPr>
        <w:t>ٯ</w:t>
      </w:r>
      <w:r>
        <w:rPr/>
        <w:t>�</w:t>
      </w:r>
      <w:r>
        <w:rPr/>
        <w:t>#\rY�&gt;�K.ss�\r�o����NMp�#n�s��]r��#���</w:t>
      </w:r>
      <w:r>
        <w:rPr>
          <w:rtl w:val="true"/>
        </w:rPr>
        <w:t>ڒ</w:t>
      </w:r>
      <w:r>
        <w:rPr/>
        <w:t>�</w:t>
      </w:r>
      <w:r>
        <w:rPr/>
        <w:t>#�\</w:t>
      </w:r>
      <w:r>
        <w:rPr/>
        <w:t>ֹ</w:t>
      </w:r>
      <w:r>
        <w:rPr/>
        <w:t>#</w:t>
      </w:r>
      <w:r>
        <w:rPr/>
        <w:t>ֺ�</w:t>
      </w:r>
      <w:r>
        <w:rPr/>
        <w:t>#��K.k�##v�����\r�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f���#'W�q.�s�h+����\�ZF���;��y�u�\�����{�#�</w:t>
      </w:r>
      <w:r>
        <w:rPr/>
        <w:t>앰�</w:t>
      </w:r>
      <w:r>
        <w:rPr/>
        <w:t>$�w���#��w�C�u�C�e�C���2�\���_��=�!�c�,#</w:t>
      </w:r>
      <w:r>
        <w:rPr/>
        <w:t>ܲ��</w:t>
      </w:r>
      <w:r>
        <w:rPr/>
        <w:t>[#r=&amp;G#r��#��###��ɋ�bl��_��U�#nY��8�2��?�!����#�\�#r�_�t�eη���z�~�C.���#�̳˯v����</w:t>
      </w:r>
      <w:r>
        <w:rPr/>
        <w:t>ּ</w:t>
      </w:r>
      <w:r>
        <w:rPr/>
        <w:t>~��,��`�#�2��|�`�#n�#��#p�##�k�</w:t>
      </w:r>
      <w:r>
        <w:rPr/>
        <w:t>߮</w:t>
      </w:r>
      <w:r>
        <w:rPr/>
        <w:t>D�#���Ã�|�}9�oW"��X���E��,�eG��</w:t>
      </w:r>
      <w:r>
        <w:rPr/>
        <w:t>ّ�����</w:t>
      </w:r>
      <w:r>
        <w:rPr/>
        <w:t>V�'y�v%�`��s�#pˢ8x�oW�7#6����</w:t>
      </w:r>
      <w:r>
        <w:rPr/>
        <w:t>﾿</w:t>
      </w:r>
      <w:r>
        <w:rPr/>
        <w:t>fK���j#��#�t�#]5�&gt;��#.�}��{]hI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7=� mMW}��pl=��#p�fR�VC�</w:t>
      </w:r>
      <w:r>
        <w:rPr>
          <w:rtl w:val="true"/>
        </w:rPr>
        <w:t>ط</w:t>
      </w:r>
      <w:r>
        <w:rPr/>
        <w:t>f��{&gt;��#{=zj|n��#N��#�R+�#i�2[-���Q�TS_�!����?�#�$_j�|Q��I�V�#�P�_�/5�y#���:��E�`#�[6�|�h#G�F�Q9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}�ʵ�g�����#�##Z.�N&amp;��</w:t>
      </w:r>
      <w:r>
        <w:rPr/>
        <w:t>ׅ���</w:t>
      </w:r>
      <w:r>
        <w:rPr/>
        <w:t>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wr!#��|�6#.�~�##ik��k5��}�#p�fR�VC��w�p��&gt;��;���h8�#��[�K��o���l�$</w:t>
      </w:r>
      <w:r>
        <w:rPr>
          <w:rtl w:val="true"/>
        </w:rPr>
        <w:t>ߝ</w:t>
      </w:r>
      <w:r>
        <w:rPr/>
        <w:t>٨</w:t>
      </w:r>
      <w:r>
        <w:rPr/>
        <w:t>\����F�</w:t>
        <w:tab/>
        <w:t>�#և�5#o'V+��#�I�V�#�P�_�/5�y�G�.*#ҍҏ�#�S�#C:_#i�</w:t>
      </w:r>
      <w:r>
        <w:rPr/>
        <w:t>ᬶ</w:t>
      </w:r>
      <w:r>
        <w:rPr/>
        <w:t>5�#�q</w:t>
      </w:r>
      <w:r>
        <w:rPr>
          <w:rtl w:val="true"/>
        </w:rPr>
        <w:t>ކ</w:t>
      </w:r>
      <w:r>
        <w:rPr/>
        <w:t>���</w:t>
      </w:r>
      <w:r>
        <w:rPr/>
        <w:t>ӛ'�{�Ƨ��#��a5����g@W͞OTC8~&gt;�~#��|��p�|�m:��t��D5���mӑfR�VC8</w:t>
      </w:r>
      <w:r>
        <w:rPr/>
        <w:t>ޯ��</w:t>
      </w:r>
      <w:r>
        <w:rPr/>
        <w:t>7�L{���#H�!��#M�-�V�7��e�Z���#�r�f�f�#N�}qӏ��&amp;ɗZ)_�?l�|����&gt;��W�K</w:t>
      </w:r>
    </w:p>
    <w:p>
      <w:pPr>
        <w:pStyle w:val="PreformattedText"/>
        <w:bidi w:val="0"/>
        <w:jc w:val="left"/>
        <w:rPr/>
      </w:pPr>
      <w:r>
        <w:rPr/>
        <w:t>a=���#���-:w#v��e��+��qTn�#�#:</w:t>
      </w:r>
      <w:r>
        <w:rPr/>
        <w:t>ް��</w:t>
      </w:r>
      <w:r>
        <w:rPr/>
        <w:t>O��</w:t>
      </w:r>
      <w:r>
        <w:rPr>
          <w:rtl w:val="true"/>
        </w:rPr>
        <w:t>܄</w:t>
      </w:r>
      <w:r>
        <w:rPr/>
        <w:t>}wf��w��&gt;(�r�v2a��3��f�'�!#?��,Ԓ��h8v&gt;�6#ik��|�#���ɶ�H3)_�!#���}���N.��6#N��#�R+�#i�2[-�wg6*�j�oVm4��;a}�_s�vb�R���Q�#_j�|�#u�#�RC�3F�� ���?�,Q��c#�#�!���|���Ym��;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p����#��-��~C���</w:t>
      </w:r>
      <w:r>
        <w:rPr/>
        <w:t>懆</w:t>
      </w:r>
      <w:r>
        <w:rPr/>
        <w:t>W7C��/</w:t>
      </w:r>
    </w:p>
    <w:p>
      <w:pPr>
        <w:pStyle w:val="PreformattedText"/>
        <w:bidi w:val="0"/>
        <w:jc w:val="left"/>
        <w:rPr/>
      </w:pP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{��7�[��ӛ�-��Ok#�l�?�#���&lt;�����lp�f�O�#���j6�e#�/#7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������~o�3���2�#�l&amp;���`�frY�"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Y:��L.�E#���2�#Lh&gt;(��,C���#�o��S��va-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dg#�5�[vj�fp�^�n#�l}�fry�&lt;���\��##4��928��\�(</w:t>
        <w:tab/>
        <w:t>�j&amp;��)BF.�</w:t>
      </w:r>
    </w:p>
    <w:p>
      <w:pPr>
        <w:pStyle w:val="PreformattedText"/>
        <w:bidi w:val="0"/>
        <w:jc w:val="left"/>
        <w:rPr/>
      </w:pPr>
      <w:r>
        <w:rPr/>
        <w:t>#&gt;�L�c[kZ##Nly�?I����#p�~�w��[�#?�Bn#�&lt;��;b�e���\�~�o!�q��#rY#ίj!�o��#re{���#���fp���L.�C�#i&amp;�1����r���i&amp;</w:t>
      </w:r>
      <w:r>
        <w:rPr>
          <w:rtl w:val="true"/>
        </w:rPr>
        <w:t>ױ߻</w:t>
      </w:r>
      <w:r>
        <w:rPr/>
        <w:t>��</w:t>
      </w:r>
      <w:r>
        <w:rPr/>
        <w:t>-��DN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Yt�Yv�m3�eO�7���#���# ��fr##��u�\�GO3����fr#��l&amp;����#��u��fr=�Z��-s��fr�����uLwR3�|�,l��ZWN3</w:t>
      </w:r>
      <w:r>
        <w:rPr>
          <w:rtl w:val="true"/>
        </w:rPr>
        <w:t>ۿ</w:t>
      </w:r>
      <w:r>
        <w:rPr/>
        <w:t>e�[����Φ-Y&gt;��lp�6#o�&amp;�wM��g�[V#�u6��u/�#�lR�����#������u�����=5�\�ϴ##n�#�5m��-�d�B#n�?�s[������#r#�h#�&lt;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m!��</w:t>
      </w:r>
      <w:r>
        <w:rPr>
          <w:rtl w:val="true"/>
        </w:rPr>
        <w:t>ۑ</w:t>
      </w:r>
      <w:r>
        <w:rPr/>
        <w:t>#r�;</w:t>
      </w:r>
      <w:r>
        <w:rPr>
          <w:rtl w:val="true"/>
        </w:rPr>
        <w:t>׷</w:t>
      </w:r>
      <w:r>
        <w:rPr/>
        <w:t>��</w:t>
      </w:r>
      <w:r>
        <w:rPr/>
        <w:t>=��\�G#���f�����</w:t>
        <w:tab/>
        <w:t>-�u#ǵ�k���\</w:t>
      </w:r>
      <w:r>
        <w:rPr>
          <w:rtl w:val="true"/>
        </w:rPr>
        <w:t>޿</w:t>
      </w:r>
      <w:r>
        <w:rPr>
          <w:rtl w:val="true"/>
        </w:rPr>
        <w:t>#</w:t>
      </w:r>
      <w:r>
        <w:rPr/>
        <w:t>2</w:t>
      </w:r>
      <w:r>
        <w:rPr/>
        <w:t>-��#�-��Π��\��Y-���`j#��k#�-���h!�u�F�#E��fr����-�"x��\�f#v4��}6�u3�&l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&amp;�{������0�A3���#��Lnϗ��|i</w:t>
      </w:r>
      <w:r>
        <w:rPr/>
        <w:t>٧</w:t>
      </w:r>
      <w:r>
        <w:rPr/>
        <w:t>��</w:t>
      </w:r>
      <w:r>
        <w:rPr/>
        <w:t>k</w:t>
      </w:r>
      <w:r>
        <w:rPr/>
        <w:t>ٕ</w:t>
      </w:r>
      <w:r>
        <w:rPr/>
        <w:t>?�</w:t>
      </w:r>
      <w:r>
        <w:rPr/>
        <w:t>冼</w:t>
      </w:r>
      <w:r>
        <w:rPr/>
        <w:t>#/#��h�#94�h+�#�����?&lt;#�2��#���Q��Tx��##</w:t>
      </w:r>
      <w:r>
        <w:rPr/>
        <w:t>拭</w:t>
      </w:r>
      <w:r>
        <w:rPr/>
        <w:t>&amp;�uP3�*LYj���#y�[ƲX��Hw�##g��#)f�-m#znl#c�n��ó</w:t>
      </w:r>
      <w:r>
        <w:rPr>
          <w:rtl w:val="true"/>
        </w:rPr>
        <w:t>ۊ</w:t>
      </w:r>
      <w:r>
        <w:rPr/>
        <w:t>X##/��Q���m���#��#�@���#����Q]5{_�#���ZR�V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65#mM��</w:t>
      </w:r>
      <w:r>
        <w:rPr>
          <w:rtl w:val="true"/>
        </w:rPr>
        <w:t>ש</w:t>
      </w:r>
      <w:r>
        <w:rPr/>
        <w:t>�</w:t>
      </w:r>
      <w:r>
        <w:rPr/>
        <w:t>p�nS3�L��j#��7����3g�r��#��p�/�3j��K��/����B_jI�(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T����#B#'#/��F�</w:t>
        <w:tab/>
        <w:t>�д##}����&gt;�#�z��}#�?�1���8�&gt;�&gt;0��#���#��{AH#��</w:t>
      </w:r>
      <w:r>
        <w:rPr/>
        <w:t>۠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#wf�</w:t>
        <w:br/>
        <w:t>����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gt;�A&lt;�#Gf��ZWv##-##p��=gE�7�#��#��ѐ�ZR�V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MS�&amp;��#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#�iB�I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�cLg��T.�^��Fǜ#|Q�Q�#_j�|�v#/�jI�(#�#T���h�l[��;�x��67a�!#7�:S�ЗZ)�H��#�!l�EJ����&gt;#�ǿ���#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&gt;�A\�gT_#gm�Q#������#���P[#��{���</w:t>
      </w:r>
      <w:r>
        <w:rPr>
          <w:rtl w:val="true"/>
        </w:rPr>
        <w:t>ݠ</w:t>
      </w:r>
      <w:r>
        <w:rPr/>
        <w:t>�</w:t>
      </w:r>
      <w:r>
        <w:rPr/>
        <w:t>#��̽�&lt;�t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t�☋������&gt;0��#F��?�Ǘ�9s�?mV���#~hx�̇��9#��/=0#</w:t>
      </w:r>
      <w:r>
        <w:rPr/>
        <w:t>ܲ��</w:t>
      </w:r>
      <w:r>
        <w:rPr/>
        <w:tab/>
        <w:t>n���5#</w:t>
      </w:r>
      <w:r>
        <w:rPr/>
        <w:t>ܲ</w:t>
      </w:r>
      <w:r>
        <w:rPr/>
        <w:tab/>
        <w:t>���M�o�</w:t>
        <w:tab/>
        <w:t>^�X##_�f&amp;�e��sf�[��=#�2��#��</w:t>
      </w:r>
      <w:r>
        <w:rPr/>
        <w:t>蚠</w:t>
      </w:r>
      <w:r>
        <w:rPr/>
        <w:t>eV[p�Y���i�,r�o~�,r�#��,r��i�EN6#��"�985��u~�;��lK��,p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"�v��d_�ŭ</w:t>
      </w:r>
      <w:r>
        <w:rPr>
          <w:rtl w:val="true"/>
        </w:rPr>
        <w:t>ݯ�</w:t>
      </w:r>
      <w:r>
        <w:rPr/>
        <w:t>65</w:t>
      </w:r>
      <w:r>
        <w:rPr/>
        <w:t>#�y�?���|K3x���Z/�7��</w:t>
      </w:r>
      <w:r>
        <w:rPr>
          <w:rtl w:val="true"/>
        </w:rPr>
        <w:t>ڝ</w:t>
      </w:r>
      <w:r>
        <w:rPr>
          <w:rtl w:val="true"/>
        </w:rPr>
        <w:t>#</w:t>
      </w:r>
      <w:r>
        <w:rPr/>
        <w:t>2</w:t>
      </w:r>
      <w:r>
        <w:rPr/>
        <w:t>p���DY#*x���:��\#l���!#�9��#��/�#�7�������(#5�[vY��&amp;��}�/���~����6#��M��nm����mk"';9���\�;�#^�&gt;�D��йM�]#��D��A#�</w:t>
      </w:r>
      <w:r>
        <w:rPr/>
        <w:t>ޯ�</w:t>
      </w:r>
      <w:r>
        <w:rPr/>
        <w:t>5����D���u^��M��#Mw��|#&amp;X�#[kW#xM��v�#�&amp;�Z����&amp;�Z�C��M���#��&amp;r��#s��-�##�Dn#��K�</w:t>
        <w:br/>
        <w:t>g5�#3�mY`#�MǠ?�D#���D.�#���e</w:t>
      </w:r>
    </w:p>
    <w:p>
      <w:pPr>
        <w:pStyle w:val="PreformattedText"/>
        <w:bidi w:val="0"/>
        <w:jc w:val="left"/>
        <w:rPr/>
      </w:pPr>
      <w:r>
        <w:rPr/>
        <w:t>렦�</w:t>
      </w:r>
      <w:r>
        <w:rPr/>
        <w:t>\�L#UM�</w:t>
      </w:r>
      <w:r>
        <w:rPr>
          <w:rtl w:val="true"/>
        </w:rPr>
        <w:t>ڦ</w:t>
      </w:r>
      <w:r>
        <w:rPr>
          <w:rtl w:val="true"/>
        </w:rPr>
        <w:t>'</w:t>
      </w:r>
      <w:r>
        <w:rPr/>
        <w:t>4</w:t>
      </w:r>
      <w:r>
        <w:rPr/>
        <w:t>���ń&amp;r#+�u&amp;�e~&lt;��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</w:t>
        <w:tab/>
        <w:t>�2ĭ#l"[�&gt;��zӮ�Y7</w:t>
      </w:r>
      <w:r>
        <w:rPr/>
        <w:t>䵟�</w:t>
      </w:r>
      <w:r>
        <w:rPr/>
        <w:t>X~SSEȡYF[�g��Lp���O�</w:t>
        <w:tab/>
        <w:t>n#�����_oz*�6</w:t>
      </w:r>
      <w:r>
        <w:rPr/>
        <w:t>떠</w:t>
      </w:r>
      <w:r>
        <w:rPr/>
        <w:t>0_l5���#�0e�#�[_�</w:t>
        <w:tab/>
        <w:t>n#�b�##/7=12m��b�rS[��}qĬ��Sg�#�(#~��i��z��N�5I���#��3#}��C�#�?4�����O#������-s�#��[6�_7#</w:t>
      </w:r>
      <w:r>
        <w:rPr/>
        <w:t>ܲ</w:t>
      </w:r>
      <w:r>
        <w:rPr/>
        <w:t>)�q��#ˣ������O#��</w:t>
      </w:r>
      <w:r>
        <w:rPr/>
        <w:t>ٟ</w:t>
      </w:r>
      <w:r>
        <w:rPr/>
        <w:t>6#�2���s�t�G#���p;9P��M�.�/.�[#�m#�5��Cv��f#4�h+�N�y|e��)`�/�;pƣ��3tl2b��V</w:t>
      </w:r>
      <w:r>
        <w:rPr/>
        <w:t>֨�</w:t>
      </w:r>
      <w:r>
        <w:rPr/>
        <w:t>e(/��]:�?��Ο�+�}�</w:t>
      </w:r>
    </w:p>
    <w:p>
      <w:pPr>
        <w:pStyle w:val="PreformattedText"/>
        <w:bidi w:val="0"/>
        <w:jc w:val="left"/>
        <w:rPr/>
      </w:pPr>
      <w:r>
        <w:rPr/>
        <w:t>y-���53*B#�2�j[Y1#</w:t>
      </w:r>
      <w:r>
        <w:rPr/>
        <w:t>ܲ</w:t>
      </w:r>
      <w:r>
        <w:rPr/>
        <w:t>9�I��-C#|0��GF�O�urKP�/���~#�f�U��Ԍŭ/�#��e�</w:t>
      </w:r>
      <w:r>
        <w:rPr/>
        <w:t>쉑</w:t>
      </w:r>
      <w:r>
        <w:rPr/>
        <w:t>Kg&lt;1�}��bv</w:t>
      </w:r>
      <w:r>
        <w:rPr/>
        <w:t>錶</w:t>
      </w:r>
      <w:r>
        <w:rPr/>
        <w:t>#�&gt;r�#�v�G&amp;Mo+bQ#��&gt;�ӛ�r��k#��##c�#��y?'���y?�!#��sr#��|��p|�Ϧf����y?�!#��#i&amp;�k5���Q���Mg�~zs|��j#'�&lt;�I�V�#�I�O�/�$_��f#l��V�d�#E��S�e�#�I�д##}����&gt;�#�:����&amp;n��)�#��-#u|,���~B}G�##o����'��´��y�x#�5[��Yj#� �eE��=��ee���pd#��</w:t>
      </w:r>
      <w:r>
        <w:rPr/>
        <w:t>֕݇�</w:t>
      </w:r>
      <w:r>
        <w:rPr/>
        <w:t>!#o�{Ί�o|��j#��</w:t>
      </w:r>
      <w:r>
        <w:rPr/>
        <w:t>螳�</w:t>
      </w:r>
      <w:r>
        <w:rPr/>
        <w:t>%�k5��m��)j#�q/�!#o�5MH3)_�!#�O��7u�ӛ��^VC8�#�M�/�R�Q;��!Y-�#��5��UM��m+#��x���s##}�i=#�R+�#i�}d�$</w:t>
      </w:r>
      <w:r>
        <w:rPr>
          <w:rtl w:val="true"/>
        </w:rPr>
        <w:t>ߛ</w:t>
      </w:r>
      <w:r>
        <w:rPr/>
        <w:t>7##</w:t>
      </w:r>
      <w:r>
        <w:rPr>
          <w:rtl w:val="true"/>
        </w:rPr>
        <w:t>�</w:t>
      </w:r>
      <w:r>
        <w:rPr/>
        <w:t>9</w:t>
      </w:r>
      <w:r>
        <w:rPr/>
        <w:t>�BMǔ#��#_[J�##�m�g#</w:t>
      </w:r>
      <w:r>
        <w:rPr>
          <w:rtl w:val="true"/>
        </w:rPr>
        <w:t>׶</w:t>
      </w:r>
      <w:r>
        <w:rPr/>
        <w:t>#���#�CT��$��B�/��l�17�k�����&gt;�A��5��?D#���#�q##�8��c+jS8���?Mǵ�y�����.�ggv�Թ#���#h���W#�?W#]5;.�#��q�ZR�V#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_�E</w:t>
      </w:r>
      <w:r>
        <w:rPr>
          <w:rtl w:val="true"/>
        </w:rPr>
        <w:t>ښ</w:t>
      </w:r>
      <w:r>
        <w:rPr/>
        <w:t>�</w:t>
      </w:r>
      <w:r>
        <w:rPr/>
        <w:t>##W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+�H3)_�!##�</w:t>
      </w:r>
      <w:r>
        <w:rPr>
          <w:rtl w:val="true"/>
        </w:rPr>
        <w:t>ݾ</w:t>
      </w:r>
      <w:r>
        <w:rPr/>
        <w:t>w*w�wr�5��6#N��#�R+�#i�2[-�wg6*�jvL]��p������</w:t>
      </w:r>
      <w:r>
        <w:rPr>
          <w:rtl w:val="true"/>
        </w:rPr>
        <w:t>׿</w:t>
      </w:r>
      <w:r>
        <w:rPr/>
        <w:t>�</w:t>
      </w:r>
      <w:r>
        <w:rPr/>
        <w:t>Z)_��M�/�R�</w:t>
      </w:r>
      <w:r>
        <w:rPr/>
        <w:t>؇��</w:t>
      </w:r>
      <w:r>
        <w:rPr/>
        <w:br/>
        <w:t>}�!�c�Ӧ"��a�_��y#�k�r76b~a�\�#-#_�j�z�1��#_��j#Ǐ�ZR�V#</w:t>
      </w:r>
    </w:p>
    <w:p>
      <w:pPr>
        <w:pStyle w:val="PreformattedText"/>
        <w:bidi w:val="0"/>
        <w:jc w:val="left"/>
        <w:rPr/>
      </w:pPr>
      <w:r>
        <w:rPr/>
        <w:t>ǎ��h.h|�+�!#?�#�fR�VC8~�#�#���NV��P�Q#��t#}���x����#�=�%�kV#</w:t>
      </w:r>
    </w:p>
    <w:p>
      <w:pPr>
        <w:pStyle w:val="PreformattedText"/>
        <w:bidi w:val="0"/>
        <w:jc w:val="left"/>
        <w:rPr/>
      </w:pPr>
      <w:r>
        <w:rPr/>
        <w:t>'�NX#���k���J�Gm#|��������jɾu���t�+��n��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zy8��_�&lt;0/����������_1&gt;w����yD�"n�##�#f���3"#���~��O�#�&amp;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Y�9"���E�Xt�¹#����#��Q9��S�7,��66���ˇ��###&gt;�#��O9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7�j#���</w:t>
      </w:r>
      <w:r>
        <w:rPr/>
        <w:t>߫</w:t>
      </w:r>
      <w:r>
        <w:rPr/>
        <w:t>#�l��n=�eS�W��#ˣ�S���-���Y#nY���#�2��#��=��#'7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N#�F�_�k$�y����:#b#��-]�H���7��wb�e���Lii#9�� �#n�G�##����Fp�##�Fv�#ŭ���Fr#�</w:t>
        <w:tab/>
        <w:t>#�$;*��#n�;~[#��YF�Z����Fr���F�[</w:t>
      </w:r>
      <w:r>
        <w:rPr>
          <w:rtl w:val="true"/>
        </w:rPr>
        <w:t>ߗ</w:t>
      </w:r>
      <w:r>
        <w:rPr/>
        <w:t>��</w:t>
      </w:r>
      <w:r>
        <w:rPr/>
        <w:t>:#qz#��9�&gt;������H�#&lt;��\�#T5�_�3�7��z#�5�_�3��#n�P�#���##�u��#ry#�s#Ӵ�?#n�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|w4��{��=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r}�tK#9</w:t>
      </w:r>
      <w:r>
        <w:rPr/>
        <w:t>٧</w:t>
      </w:r>
      <w:r>
        <w:rPr/>
        <w:t>��</w:t>
      </w:r>
      <w:r>
        <w:rPr/>
        <w:t>7�[�(�N#���#\�@NvX�#r}N��#r=���0!�3��2��-b�[</w:t>
      </w:r>
      <w:r>
        <w:rPr>
          <w:rtl w:val="true"/>
        </w:rPr>
        <w:t>ߓ</w:t>
      </w:r>
      <w:r>
        <w:rPr/>
        <w:t>�</w:t>
      </w:r>
      <w:r>
        <w:rPr/>
        <w:t>##�uzV#�e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br/>
        <w:t>66��##�4�[vz��-�#'7��Xh���\�=#�n#�</w:t>
      </w:r>
      <w:r>
        <w:rPr/>
        <w:t>윐�</w:t>
      </w:r>
      <w:r>
        <w:rPr/>
        <w:t>[�:�4�k�{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:W��#rY[!8�#</w:t>
      </w:r>
      <w:r>
        <w:rPr/>
        <w:t>ܲ</w:t>
      </w:r>
      <w:r>
        <w:rPr/>
        <w:t>?�#4&lt;�#~#n�.��#</w:t>
      </w:r>
      <w:r>
        <w:rPr/>
        <w:t>ܲ</w:t>
      </w:r>
      <w:r>
        <w:rPr/>
        <w:t>O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ײ�</w:t>
      </w:r>
      <w:r>
        <w:rPr/>
        <w:t>6</w:t>
      </w:r>
      <w:r>
        <w:rPr/>
        <w:t>��#��w#�Nj �o\#��[L~�����[�G#l��/���z���,��z��~�]O[����V��#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#G#�!n��R=�-C#yY����1��z����'��-###�'</w:t>
      </w:r>
      <w:r>
        <w:rPr>
          <w:rtl w:val="true"/>
        </w:rPr>
        <w:t>׵</w:t>
      </w:r>
      <w:r>
        <w:rPr/>
        <w:t>[vԃ[vB�zr]����Z�UO.�#�=���]���zr�C~g=�������,�Ɇ]�7����C������zp���o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~?#�?#�m�%(�#[M^�#^3�*LYj���#y�[ƲX���A�O��m#?R�#jl#��1k7~��"#��3�#o�#�]�[����##����Gk�����Zp��#�f-�e�M-�e#�k�-���#���&lt;z�vf-�e��u��5�kk�-C#&lt;���&lt;n�&lt;x��#����:r˰=��_��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/Fm,��:r�#�Ց��w���]�����</w:t>
      </w:r>
      <w:r>
        <w:rPr>
          <w:rtl w:val="true"/>
        </w:rPr>
        <w:t>ݑ</w:t>
      </w:r>
      <w:r>
        <w:rPr>
          <w:rtl w:val="true"/>
        </w:rPr>
        <w:t>/</w:t>
      </w:r>
      <w:r>
        <w:rPr>
          <w:rtl w:val="true"/>
        </w:rPr>
        <w:t>ב</w:t>
      </w:r>
      <w:r>
        <w:rPr/>
        <w:t>�</w:t>
      </w:r>
      <w:r>
        <w:rPr/>
        <w:t>z6��#�w8&gt;UG�k��QGN�#�QG�s_��ȵo�</w:t>
      </w:r>
      <w:r>
        <w:rPr/>
        <w:t>֑</w:t>
      </w:r>
      <w:r>
        <w:rPr/>
        <w:t>k�rL#�e� ]G�s-#�#���`v#�e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z���\�_�Ձ[��`�:r�6b0��\�{�^K��G�Ղ[�#�%����g�k#nj�x-mu�#��#l���#���#������ki�s�����i-m�:��Z��;�7��V��n����S�SK[�u�Z�ꜯo��V�m}�#���A��Z��{mW</w:t>
      </w:r>
      <w:r>
        <w:rPr/>
        <w:t>֒�</w:t>
      </w:r>
      <w:r>
        <w:rPr/>
        <w:t>3�+k�/�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&gt;WK[�F����d�#�����;;��##�!n}#�/���e���6#g��V�����\��Sjɵ�Gj����j����\-�e�A-��a�I����� ��Ƹ|�&lt;X[K���O��ʿ[wC^���*B#�2����#����#_#n#�����O�=#�#��b�</w:t>
        <w:tab/>
        <w:t>7=�F��f,n}�'�e,�eO�&lt;P��Ȼu�G��#um��ԈY��#�</w:t>
      </w:r>
      <w:r>
        <w:rPr>
          <w:rtl w:val="true"/>
        </w:rPr>
        <w:t>׶</w:t>
      </w:r>
      <w:r>
        <w:rPr/>
        <w:t>#�(#~|���_'c�6i��@���#������8v|�p�!##�</w:t>
      </w:r>
    </w:p>
    <w:p>
      <w:pPr>
        <w:pStyle w:val="PreformattedText"/>
        <w:bidi w:val="0"/>
        <w:jc w:val="left"/>
        <w:rPr/>
      </w:pPr>
      <w:r>
        <w:rPr/>
        <w:t>Y�%�k��pl,��I�#x|�p�!##��t#�L��j#��D�դr#��N.����F�</w:t>
        <w:tab/>
        <w:t>��4�B_j�|#-^f�%���F�R͎k�6#N�&gt;��Z�V+��#�I�V�7zN#�+�%�r#W�'��#-#_;|���Q���#�#���9d�����Fñ��&gt;�k�[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P#�L��j#Ǐ+���</w:t>
        <w:tab/>
        <w:t>���ki[mnºC�#X�Vj����J�FZ��VK����</w:t>
      </w:r>
      <w:r>
        <w:rPr/>
        <w:t>݄�</w:t>
      </w:r>
      <w:r>
        <w:rPr/>
        <w:t>5��6#N�&gt;��Z�V+��#�I�V�7:��ue5�u�:�##'��F����k�3&gt;wC|�p��l#��M�Z[jg��wf�#�#];��#�k��}d��}#X��y��NW��|}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��</w:t>
      </w:r>
      <w:r>
        <w:rPr/>
        <w:t>G�.�Z</w:t>
      </w:r>
      <w:r>
        <w:rPr/>
        <w:t>ި</w:t>
      </w:r>
      <w:r>
        <w:rPr/>
        <w:t>O|8�kq���q?�E_}v�sK�_�</w:t>
      </w:r>
      <w:r>
        <w:rPr>
          <w:rtl w:val="true"/>
        </w:rPr>
        <w:t>ߋ</w:t>
      </w:r>
      <w:r>
        <w:rPr/>
        <w:t>��</w:t>
      </w:r>
      <w:r>
        <w:rPr/>
        <w:t>&lt;�s#�!];&lt;j����*:��~#m#���##��#�-����I#�'7���+wOzh��I��^y�$p��#&gt;z#�e��9</w:t>
        <w:tab/>
      </w:r>
      <w:r>
        <w:rPr/>
        <w:t>ܲ</w:t>
      </w:r>
      <w:r>
        <w:rPr/>
        <w:tab/>
        <w:t>~�$p˦�#O#/f,��+O�#n�l����5��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y�|_&lt;8}�����3#�{���p�/4��]4</w:t>
        <w:tab/>
      </w:r>
      <w:r>
        <w:rPr/>
        <w:t>ܲ���</w:t>
      </w:r>
      <w:r>
        <w:rPr/>
        <w:t>I�U#���-�</w:t>
        <w:tab/>
        <w:t>�'�[V##&lt;</w:t>
        <w:tab/>
        <w:t>���&lt;z#&lt;u#�e##�M#/d�N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a��O�#&amp;��_=��},�ʤ��C���z��6</w:t>
        <w:tab/>
      </w:r>
      <w:r>
        <w:rPr/>
        <w:t>ܲ</w:t>
      </w:r>
      <w:r>
        <w:rPr/>
        <w:t>9��#�-C#|0��z�a�Sayn</w:t>
        <w:tab/>
        <w:br/>
        <w:t>��V#nzm#�</w:t>
        <w:br/>
        <w:t>S�����E��,�=1�O~b����G��?�-��:8b�n���mE,����/��#��k�T-�</w:t>
      </w:r>
      <w:r>
        <w:rPr/>
        <w:t>۫</w:t>
      </w:r>
      <w:r>
        <w:rPr/>
        <w:t>#}�#�C�/W&gt;4&lt;�</w:t>
        <w:br/>
        <w:t>��ѿT�[���*�-s�'*�-���#�l��`%x1cy����#</w:t>
      </w:r>
      <w:r>
        <w:rPr/>
        <w:t>ܲ�</w:t>
      </w:r>
      <w:r>
        <w:rPr/>
        <w:t>5��5�WW�[�0x�V+���S�#n��z��#L��Q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-��V�[�_QMN�v#����f#����l#����L#�e/�#V����#U�:��*r}NqK#�</w:t>
      </w:r>
      <w:r>
        <w:rPr>
          <w:rtl w:val="true"/>
        </w:rPr>
        <w:t>ޛ</w:t>
      </w:r>
      <w:r>
        <w:rPr/>
        <w:t>��\�</w:t>
      </w:r>
      <w:r>
        <w:rPr/>
        <w:t>宬</w:t>
      </w:r>
      <w:r>
        <w:rPr/>
        <w:t>"��}[��u�-U���#U�k#���5�%U</w:t>
      </w:r>
      <w:r>
        <w:rPr/>
        <w:t>亞</w:t>
      </w:r>
      <w:r>
        <w:rPr/>
        <w:t>ΑU�Z�C��u</w:t>
      </w:r>
      <w:r>
        <w:rPr>
          <w:rtl w:val="true"/>
        </w:rPr>
        <w:t>ݢ</w:t>
      </w:r>
      <w:r>
        <w:rPr/>
        <w:t>�</w:t>
      </w:r>
      <w:r>
        <w:rPr/>
        <w:t>U�dw�uU�:64��\�y�*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ܲ</w:t>
      </w:r>
      <w:r>
        <w:rPr/>
        <w:t>W�W���</w:t>
      </w:r>
      <w:r>
        <w:rPr>
          <w:rtl w:val="true"/>
        </w:rPr>
        <w:t>ܗ</w:t>
      </w:r>
      <w:r>
        <w:rPr/>
        <w:t>*��Y��:n�x%�#/�W�[��\�r#�#�lv�`%��</w:t>
      </w:r>
      <w:r>
        <w:rPr/>
        <w:t>靕��</w:t>
      </w:r>
      <w:r>
        <w:rPr/>
        <w:t>#��`a�p#;"���#ƣ�ɵO�p5�&gt;o�&amp;��P���Z�s��u̬��\���jr##�UM.�|</w:t>
      </w:r>
      <w:r>
        <w:rPr>
          <w:rtl w:val="true"/>
        </w:rPr>
        <w:t>ئ</w:t>
      </w:r>
      <w:r>
        <w:rPr/>
        <w:t>��</w:t>
      </w:r>
      <w:r>
        <w:rPr/>
        <w:t>M���#ԍ�_�##�&amp;��V��7#����-#</w:t>
      </w:r>
      <w:r>
        <w:rPr/>
        <w:t>ީ</w:t>
      </w:r>
      <w:r>
        <w:rPr/>
        <w:t>"���</w:t>
      </w:r>
      <w:r>
        <w:rPr>
          <w:rtl w:val="true"/>
        </w:rPr>
        <w:t>׫</w:t>
      </w:r>
      <w:r>
        <w:rPr/>
        <w:t>�</w:t>
      </w:r>
      <w:r>
        <w:rPr/>
        <w:t>u#��*r}^��*r}��d#�e���U</w:t>
      </w:r>
      <w:r>
        <w:rPr/>
        <w:t>䲖</w:t>
      </w:r>
      <w:r>
        <w:rPr/>
        <w:t>z��*r#ü��\�+�V��s��V����g�ȵ�?^E�lS#����#Yo#��{\#�e�#�U��?</w:t>
      </w:r>
      <w:r>
        <w:rPr>
          <w:rtl w:val="true"/>
        </w:rPr>
        <w:t>ڪ</w:t>
      </w:r>
      <w:r>
        <w:rPr/>
        <w:t>���</w:t>
      </w:r>
      <w:r>
        <w:rPr/>
        <w:t>~U�Z/�T��]#���\�ɖW���uoV��3�</w:t>
      </w:r>
      <w:r>
        <w:rPr>
          <w:rtl w:val="true"/>
        </w:rPr>
        <w:t>ݕ</w:t>
      </w:r>
      <w:r>
        <w:rPr/>
        <w:t>�</w:t>
      </w:r>
      <w:r>
        <w:rPr/>
        <w:t>:^�L%�Εx��\</w:t>
      </w:r>
      <w:r>
        <w:rPr>
          <w:rtl w:val="true"/>
        </w:rPr>
        <w:t>׽</w:t>
      </w:r>
      <w:r>
        <w:rPr/>
        <w:t>{��\�U�#���M���ƿ�$';0l��M�#�iˆ��U�[���VI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}��\</w:t>
      </w:r>
      <w:r>
        <w:rPr>
          <w:rtl w:val="true"/>
        </w:rPr>
        <w:t>׽</w:t>
      </w:r>
      <w:r>
        <w:rPr/>
        <w:t>�</w:t>
      </w:r>
      <w:r>
        <w:rPr/>
        <w:t>V%�|3&amp;�f%�~3�k���o|��\��_]In#�^#��jW�����/��#94�h��_;*�-���|%�e#�#��^#��</w:t>
      </w:r>
      <w:r>
        <w:rPr/>
        <w:t>ꩰ��</w:t>
      </w:r>
      <w:r>
        <w:rPr/>
        <w:t>%(�#[M��u_�*LYj���#y�[ƲX�Ĉ[��H{��b�V��h_�6Ƭ���W�#�(#����#���</w:t>
      </w:r>
      <w:r>
        <w:rPr/>
        <w:t>ܼ</w:t>
      </w:r>
      <w:r>
        <w:rPr/>
        <w:t>q�Ԛ-�y�VC8�~�su�U��w��p����%�k5���w�R��5]�~�j#���x�#i&amp;�k5���#l���͗Oy���d�!��#M�-�V�7��e�Z���#�r�f�</w:t>
      </w:r>
    </w:p>
    <w:p>
      <w:pPr>
        <w:pStyle w:val="PreformattedText"/>
        <w:bidi w:val="0"/>
        <w:jc w:val="left"/>
        <w:rPr/>
      </w:pPr>
      <w:r>
        <w:rPr/>
        <w:t>Q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�#7�=#6I��J�a��K��/��B_j#�;</w:t>
        <w:br/>
        <w:t>��F#L</w:t>
      </w:r>
      <w:r>
        <w:rPr>
          <w:rtl w:val="true"/>
        </w:rPr>
        <w:t>ܢ</w:t>
      </w:r>
      <w:r>
        <w:rPr/>
        <w:t>sNa#�[#�xz�X�9iMj�!#?��h����m�!#?�FhI�Z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#�y#��m5���}w#�L��j#��#�S_�ӛ�󙭆p�/�#�$_j�|�u��󙭖���xP��_��?��#�GO���j�##}�i=#�R+�#i�}d���c&lt;:N'n)\��k����P�T�s�#��#�</w:t>
      </w:r>
      <w:r>
        <w:rPr/>
        <w:t>ְ�</w:t>
      </w:r>
      <w:r>
        <w:rPr/>
        <w:t>G6���U��X��$�ϺP�?��9��l��1W��#q�</w:t>
      </w:r>
      <w:r>
        <w:rPr/>
        <w:t>ׄ�</w:t>
      </w:r>
      <w:r>
        <w:rPr/>
        <w:t>8:#qLE�VԦp|C���Ŏ��#C_#�Iѹ#�#��Oӹ�Q##�u�x�����jj�ğ#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x2sTW��'�!#�OfVCK��j#����k�#�#��'#U!ͤ|��p�8�v#�|zs�#��#N�Ey`��K��/����B_jI�(#�#��</w:t>
      </w:r>
      <w:r>
        <w:rPr>
          <w:rtl w:val="true"/>
        </w:rPr>
        <w:t>ݿ</w:t>
      </w:r>
      <w:r>
        <w:rPr/>
        <w:t>��</w:t>
      </w:r>
      <w:r>
        <w:rPr/>
        <w:t>��:⏞#/���[=��д##}����&gt;�Z��ӛ�:#�Τ�#�!#?�/�#][ğ�[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dhI�Z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|��$�L�j#Ǐ�K'!ͤ|��p���&gt;?8��S�ω����#��[�K��o���l�$</w:t>
      </w:r>
      <w:r>
        <w:rPr>
          <w:rtl w:val="true"/>
        </w:rPr>
        <w:t>ߨ</w:t>
      </w:r>
      <w:r>
        <w:rPr/>
        <w:t>O��Ĥc�j#'��K#a��K��/�#6I��J�F</w:t>
      </w:r>
      <w:r>
        <w:rPr>
          <w:rtl w:val="true"/>
        </w:rPr>
        <w:t>׎</w:t>
      </w:r>
      <w:r>
        <w:rPr/>
        <w:t>�</w:t>
      </w:r>
      <w:r>
        <w:rPr/>
        <w:t>#�z���</w:t>
      </w:r>
      <w:r>
        <w:rPr/>
        <w:t>݉</w:t>
      </w:r>
      <w:r>
        <w:rPr/>
        <w:t>[��</w:t>
      </w:r>
      <w:r>
        <w:rPr>
          <w:rtl w:val="true"/>
        </w:rPr>
        <w:t></w:t>
      </w:r>
      <w:r>
        <w:rPr>
          <w:rtl w:val="true"/>
        </w:rPr>
        <w:t>ݒ</w:t>
      </w:r>
      <w:r>
        <w:rPr/>
        <w:t>���</w:t>
      </w:r>
      <w:r>
        <w:rPr/>
        <w:t>P[#��3;�k��3;=G�&gt;�A\����-�</w:t>
      </w:r>
      <w:r>
        <w:rPr>
          <w:rtl w:val="true"/>
        </w:rPr>
        <w:t>ש</w:t>
      </w:r>
      <w:r>
        <w:rPr/>
        <w:t>��</w:t>
      </w:r>
      <w:r>
        <w:rPr/>
        <w:t>Io�x{��#��J�k�ğU�}d���#�m#�</w:t>
      </w:r>
      <w:r>
        <w:rPr/>
        <w:t>獰�</w:t>
      </w:r>
      <w:r>
        <w:rPr/>
        <w:t>J�}�&gt;{e�fK�</w:t>
      </w:r>
      <w:r>
        <w:rPr/>
        <w:t>٫</w:t>
      </w:r>
      <w:r>
        <w:rPr/>
        <w:t>�</w:t>
      </w:r>
      <w:r>
        <w:rPr/>
        <w:t>G6����[6�oh�~�#�wT�z�E���#��h�Gm#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ybt^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㣾</w:t>
      </w:r>
      <w:r>
        <w:rPr/>
        <w:t>&gt;:��|#}�i�&lt;1�Y|�#�#|�#�'��A�W�o���`##��</w:t>
      </w:r>
      <w:r>
        <w:rPr/>
        <w:t>ֹ��</w:t>
      </w:r>
      <w:r>
        <w:rPr/>
        <w:t>=�#�΅7��9�c��#�5���h#</w:t>
      </w:r>
    </w:p>
    <w:p>
      <w:pPr>
        <w:pStyle w:val="PreformattedText"/>
        <w:bidi w:val="0"/>
        <w:jc w:val="left"/>
        <w:rPr/>
      </w:pPr>
      <w:r>
        <w:rPr/>
        <w:t>6��ӌ|�.�iF��&amp;�#�C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i�w�g�$ͱ��c?�*N���`�xq��;�q�;�q#��r2&gt;ee����##ċӤ�+��#}~3#��R���4i#���-���#�a��#�k�_6k9#���x9i#</w:t>
      </w:r>
    </w:p>
    <w:p>
      <w:pPr>
        <w:pStyle w:val="PreformattedText"/>
        <w:bidi w:val="0"/>
        <w:jc w:val="left"/>
        <w:rPr/>
      </w:pPr>
      <w:r>
        <w:rPr/>
        <w:t>6�#�I</w:t>
      </w:r>
      <w:r>
        <w:rPr>
          <w:rtl w:val="true"/>
        </w:rPr>
        <w:t>߿</w:t>
      </w:r>
      <w:r>
        <w:rPr/>
        <w:t>l�r2����r�#�_F�x��X�U�����z-'�U�x9i#</w:t>
      </w:r>
    </w:p>
    <w:p>
      <w:pPr>
        <w:pStyle w:val="PreformattedText"/>
        <w:bidi w:val="0"/>
        <w:jc w:val="left"/>
        <w:rPr/>
      </w:pPr>
      <w:r>
        <w:rPr/>
        <w:t>6��ӌ|�#�iF���4#{h�A�8M�#�c���D{h�A�8��3�-#H��</w:t>
      </w:r>
      <w:r>
        <w:rPr/>
        <w:t>ܳ�</w:t>
      </w:r>
      <w:r>
        <w:rPr/>
        <w:t>=��?�#±o�{;�@WM}��p��E#w,�����#.���Z��5]�#�ž�,</w:t>
      </w:r>
      <w:r>
        <w:rPr/>
        <w:t>ܵ</w:t>
      </w:r>
      <w:r>
        <w:rPr/>
        <w:t>#i&amp;�k5��}#�[#^�=����Y��}��p�/�#�$_j�|��#�RK�Ey�Y##jv����I}��_�0^f�!��#M�ЗZ)�H��#�!��R���G=F�##G</w:t>
      </w:r>
      <w:r>
        <w:rPr>
          <w:rtl w:val="true"/>
        </w:rPr>
        <w:t>ا</w:t>
      </w:r>
      <w:r>
        <w:rPr/>
        <w:t>�</w:t>
      </w:r>
      <w:r>
        <w:rPr/>
        <w:t>_</w:t>
      </w:r>
    </w:p>
    <w:p>
      <w:pPr>
        <w:pStyle w:val="PreformattedText"/>
        <w:bidi w:val="0"/>
        <w:jc w:val="left"/>
        <w:rPr/>
      </w:pPr>
      <w:r>
        <w:rPr/>
        <w:t>7�[�zˆ##�#i</w:t>
      </w:r>
      <w:r>
        <w:rPr>
          <w:rtl w:val="true"/>
        </w:rPr>
        <w:t>ޛ</w:t>
      </w:r>
      <w:r>
        <w:rPr/>
        <w:t>P��k#[z�j��N���j##�~|͎%�US_�!#�C��X#-)_�!\�;eͮ�H[�U_�!\��u�##ͤ|��p��ѫ�.��g#m^#o'VC8�#�M�/�R��O�</w:t>
        <w:br/>
        <w:t>}�%�&lt;</w:t>
      </w:r>
      <w:r>
        <w:rPr>
          <w:rtl w:val="true"/>
        </w:rPr>
        <w:t>ם</w:t>
      </w:r>
      <w:r>
        <w:rPr/>
        <w:t>#�x;���'�#~�x���p�/4��B_j�|#-����0�I���G=F�##G</w:t>
      </w:r>
      <w:r>
        <w:rPr>
          <w:rtl w:val="true"/>
        </w:rPr>
        <w:t>ا</w:t>
      </w:r>
      <w:r>
        <w:rPr/>
        <w:t>�</w:t>
      </w:r>
      <w:r>
        <w:rPr/>
        <w:t>#Z��#���#����#��7#�Ԗ;li�`</w:t>
      </w:r>
      <w:r>
        <w:rPr>
          <w:rtl w:val="true"/>
        </w:rPr>
        <w:t>خ</w:t>
      </w:r>
      <w:r>
        <w:rPr/>
        <w:t>6</w:t>
      </w:r>
      <w:r>
        <w:rPr/>
        <w:t>��d5��};��X#]5�#�ž-C;�@K��j##�ap�b��</w:t>
      </w:r>
      <w:r>
        <w:rPr/>
        <w:t>骯�</w:t>
      </w:r>
      <w:r>
        <w:rPr/>
        <w:t>#.���Ю�H3)_�!\�</w:t>
      </w:r>
      <w:r>
        <w:rPr>
          <w:rtl w:val="true"/>
        </w:rPr>
        <w:t>ݰ</w:t>
      </w:r>
      <w:r>
        <w:rPr/>
        <w:t>ua[�E-C���j#'�B�t#}���x����[&gt;#�K5�#�I�#�]#�$_j�|Q��I�V�#�P�_�/5��N�}#�#�F�G�#�)�ˆ�����NjP�</w:t>
        <w:tab/>
        <w:t>�C]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3</w:t>
      </w:r>
      <w:r>
        <w:rPr>
          <w:rtl w:val="true"/>
        </w:rPr>
        <w:t>ع</w:t>
      </w:r>
      <w:r>
        <w:rPr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в�</w:t>
        <w:tab/>
        <w:t>�#nk��G���}�#x�G{hkF�x����#��-�#�!\���IQ��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_#�X#-)_�!\�</w:t>
      </w:r>
      <w:r>
        <w:rPr/>
        <w:t>夨</w:t>
      </w:r>
      <w:r>
        <w:rPr/>
        <w:t>/�t��j##�#�</w:t>
      </w:r>
      <w:r>
        <w:rPr>
          <w:rtl w:val="true"/>
        </w:rPr>
        <w:t>ݵ</w:t>
      </w:r>
      <w:r>
        <w:rPr/>
        <w:t>#i&amp;�k5����'Nzv����J�</w:t>
      </w:r>
      <w:r>
        <w:rPr/>
        <w:t>۩��</w:t>
      </w:r>
      <w:r>
        <w:rPr/>
        <w:t>Q#�$�R+����ЗZ�/ʃcO5�U�T�V�=��Ψ�jgд##}����&gt;�#���T�&lt;tU�m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N�v���#���Ю#</w:t>
      </w:r>
      <w:r>
        <w:rPr>
          <w:rtl w:val="true"/>
        </w:rPr>
        <w:t>ݴ</w:t>
      </w:r>
      <w:r>
        <w:rPr/>
        <w:t>#���y�m�QYR�&lt;�KR��6�N6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;Y-��#��=4� ξ):f��#�Ot#E�#�2�#f�oB��ˏ���#���-=�x�?���#�!\��Ӟ#K����VC���+v,�����#.�]ѳk1��t��j##�V�</w:t>
      </w:r>
      <w:r>
        <w:rPr/>
        <w:t>ܵ</w:t>
      </w:r>
      <w:r>
        <w:rPr/>
        <w:t>#i&amp;�k5��}�=~��&lt;�����j#'�&lt;�I�V�#�I�O�/�$_��O+a#�#���I}��wE��VC8�#��c�/�R��#�GVC��8⨇���#�#6�$�1�/:�p�[���#.�m</w:t>
      </w:r>
      <w:r>
        <w:rPr/>
        <w:t>荎</w:t>
      </w:r>
      <w:r>
        <w:rPr/>
        <w:t>#���j#��uN</w:t>
      </w:r>
      <w:r>
        <w:rPr>
          <w:rtl w:val="true"/>
        </w:rPr>
        <w:t>ر</w:t>
      </w:r>
      <w:r>
        <w:rPr/>
        <w:t>#ZR�VC�����</w:t>
      </w:r>
      <w:r>
        <w:rPr/>
        <w:t>骯�</w:t>
      </w:r>
      <w:r>
        <w:rPr/>
        <w:t>#.���</w:t>
        <w:tab/>
        <w:t>�##ͤ|��pҽ</w:t>
      </w:r>
      <w:r>
        <w:rPr/>
        <w:t>֤��</w:t>
      </w:r>
      <w:r>
        <w:rPr/>
        <w:t>#�uB�}#�R�i�4�B_j�|#-^f�%�b��\I�xV+u�5�&gt;�#6I��J�a��K��/��B_jI��B��p</w:t>
      </w:r>
      <w:r>
        <w:rPr/>
        <w:t>۵</w:t>
      </w:r>
      <w:r>
        <w:rPr/>
        <w:t>R�9���2~Ρ=�]���#��L#��[R[j#���pk_�y3�xu&lt;o�Ck#�</w:t>
        <w:br/>
        <w:t>�7���&gt;^�Z�;#��set#G�#u#�uԦp|C?%�h#��Q���7</w:t>
      </w:r>
      <w:r>
        <w:rPr/>
        <w:t>ꃣ</w:t>
      </w:r>
      <w:r>
        <w:rPr/>
        <w:t>s#�#ЫW�#���(���=l�ˢ&gt;�x�Y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��;�@WM}��p���v,�����#.�}c</w:t>
      </w:r>
      <w:r>
        <w:rPr>
          <w:rtl w:val="true"/>
        </w:rPr>
        <w:t>ٮ</w:t>
      </w:r>
      <w:r>
        <w:rPr/>
        <w:t>�</w:t>
      </w:r>
      <w:r>
        <w:rPr/>
        <w:t>H[�U_�!\�{�q�##ͤ|��p��˶.\���</w:t>
      </w:r>
      <w:r>
        <w:rPr/>
        <w:t>㏍�</w:t>
      </w:r>
      <w:r>
        <w:rPr/>
        <w:t>/�!����&amp;ɗZ)_�'�?��Ԓ|q.#O*��J���-:.��O��/4��B_j�|#-������</w:t>
      </w:r>
      <w:r>
        <w:rPr>
          <w:rtl w:val="true"/>
        </w:rPr>
        <w:t>ڒ</w:t>
      </w:r>
      <w:r>
        <w:rPr/>
        <w:t>hL#uR�k5�c</w:t>
      </w:r>
      <w:r>
        <w:rPr>
          <w:rtl w:val="true"/>
        </w:rPr>
        <w:t>׿</w:t>
      </w:r>
      <w:r>
        <w:rPr/>
        <w:t>��</w:t>
      </w:r>
      <w:r>
        <w:rPr/>
        <w:t>qu��{�FC���;�@K��j##�^�8#+�t��j##�v#�k1�L��j#'�a����E�-9+q�Z��o�#6I��J��?�)���#&lt;��V+Վ���4�</w:t>
      </w:r>
    </w:p>
    <w:p>
      <w:pPr>
        <w:pStyle w:val="PreformattedText"/>
        <w:bidi w:val="0"/>
        <w:jc w:val="left"/>
        <w:rPr/>
      </w:pPr>
      <w:r>
        <w:rPr/>
        <w:t>R+�#M�ЗZ)�H��#�!�c�Q=</w:t>
      </w:r>
      <w:r>
        <w:rPr/>
        <w:t>ܻ</w:t>
      </w:r>
      <w:r>
        <w:rPr/>
        <w:t>(~�vG�~#nw,��#�Z#?o�#�#�����"�ya#�8��&lt;^�a������#</w:t>
      </w:r>
      <w:r>
        <w:rPr>
          <w:rtl w:val="true"/>
        </w:rPr>
        <w:t>ڙ�</w:t>
      </w:r>
      <w:r>
        <w:rPr>
          <w:rtl w:val="true"/>
        </w:rPr>
        <w:t>[�</w:t>
      </w:r>
      <w:r>
        <w:rPr/>
        <w:t>5</w:t>
      </w:r>
      <w:r>
        <w:rPr/>
        <w:t>m�:7j��%���&gt;Z</w:t>
        <w:softHyphen/>
        <w:t>~���x˲x</w:t>
      </w:r>
      <w:r>
        <w:rPr>
          <w:rtl w:val="true"/>
        </w:rPr>
        <w:t>޴</w:t>
      </w:r>
      <w:r>
        <w:rPr/>
        <w:t>�</w:t>
      </w:r>
      <w:r>
        <w:rPr/>
        <w:t>V?�i&gt;�#�+`Q}�g�#�un�H_���D�</w:t>
      </w:r>
      <w:r>
        <w:rPr>
          <w:rtl w:val="true"/>
        </w:rPr>
        <w:t>ף</w:t>
      </w:r>
      <w:r>
        <w:rPr/>
        <w:t>ώ��</w:t>
      </w:r>
      <w:r>
        <w:rPr/>
        <w:t>蜅�</w:t>
      </w:r>
      <w:r>
        <w:rPr/>
        <w:t>#�m���:j�Q[B���F�'�}B?�#��'�#�#��w�2&lt;#��l�3��G#[zo#�{c�#�ž��w,��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؜</w:t>
      </w:r>
      <w:r>
        <w:rPr/>
        <w:t>���</w:t>
      </w:r>
      <w:r>
        <w:rPr/>
        <w:t>X#-)_�!\�����H[�U_�!\�{�)�##ͤ|��p��~#�.|}�E/~$�/X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$_h�n�/�R��#/�Ւ|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��VC8����`��K��/�#6I��J�b#�+�0�N��� �(��8�&gt;�~�)�vP_H�#m�H#u1s���k�����#&gt;k��'?��Гw-���#K�#&gt;l���%�w�.�D:�#h�c��Wl�)d��O#�#�?��_�����M��c#�W���#3sc&lt;##n</w:t>
      </w:r>
    </w:p>
    <w:p>
      <w:pPr>
        <w:pStyle w:val="PreformattedText"/>
        <w:bidi w:val="0"/>
        <w:jc w:val="left"/>
        <w:rPr/>
      </w:pPr>
      <w:r>
        <w:rPr/>
        <w:t>#5o�#�#ϛ��#F�x��#���#ďU�!\�z���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_�#hI�Z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_�S��</w:t>
      </w:r>
      <w:r>
        <w:rPr/>
        <w:t>骯�</w:t>
      </w:r>
      <w:r>
        <w:rPr/>
        <w:t>#.���+�#�IϮpL��JzvE��s��XL~�F��/����B_jI�(#��gfV�T</w:t>
      </w:r>
      <w:r>
        <w:rPr>
          <w:rtl w:val="true"/>
        </w:rPr>
        <w:t>خ</w:t>
      </w:r>
      <w:r>
        <w:rPr/>
        <w:t>�</w:t>
      </w:r>
      <w:r>
        <w:rPr/>
        <w:t>ў��5�R}#4��B_j�|#-���voP�#��#��E;�#e��w{�_#�Y����#l�Z�p�͛Ȭ�&gt;��3#��E�s#�^q[�=4� ^�&amp;}�[\�@����[|Ђ�4i#</w:t>
      </w:r>
    </w:p>
    <w:p>
      <w:pPr>
        <w:pStyle w:val="PreformattedText"/>
        <w:bidi w:val="0"/>
        <w:jc w:val="left"/>
        <w:rPr/>
      </w:pPr>
      <w:r>
        <w:rPr/>
        <w:t>6�ǞՌ�N[�i2&gt;mi&lt;M��l#/N�%+��,#Nv</w:t>
      </w:r>
      <w:r>
        <w:rPr/>
        <w:t>銴�</w:t>
      </w:r>
      <w:r>
        <w:rPr/>
        <w:t>(~���tq���##ċӤ�g�j����K�}#�}vt��y{f8�+���ʢ��</w:t>
      </w:r>
      <w:r>
        <w:rPr>
          <w:rtl w:val="true"/>
        </w:rPr>
        <w:t>ފ</w:t>
      </w:r>
      <w:r>
        <w:rPr/>
        <w:t>X9i#</w:t>
      </w:r>
    </w:p>
    <w:p>
      <w:pPr>
        <w:pStyle w:val="PreformattedText"/>
        <w:bidi w:val="0"/>
        <w:jc w:val="left"/>
        <w:rPr/>
      </w:pPr>
      <w:r>
        <w:rPr/>
        <w:t>6�#�I�yZNƟ��##{��Y��y ��n�rt/��</w:t>
      </w:r>
      <w:r>
        <w:rPr/>
        <w:t>蓗���</w:t>
      </w:r>
      <w:r>
        <w:rPr/>
        <w:t>uKn?Z�+d����#M.sI�\s4��+�#�lh�]Y�##�&amp;��/��Ѵ�w�\1�</w:t>
        <w:br/>
        <w:t>}�8#</w:t>
      </w:r>
      <w:r>
        <w:rPr/>
        <w:t>ܲ</w:t>
      </w:r>
      <w:r>
        <w:rPr/>
        <w:t>#�\|4�o��?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</w:t>
        <w:tab/>
        <w:t>!�/</w:t>
      </w:r>
      <w:r>
        <w:rPr>
          <w:rtl w:val="true"/>
        </w:rPr>
        <w:t>ܠ</w:t>
      </w:r>
      <w:r>
        <w:rPr/>
        <w:t>YF[��#�&gt;��#���v���"f��#�)f�:�o�#;��}jԦ8#�#��?�f��e}�#�O�|g�i#y�{A��2l;�-#�0mɾ���Q#�#]</w:t>
      </w:r>
      <w:r>
        <w:rPr/>
        <w:t>֖</w:t>
      </w:r>
      <w:r>
        <w:rPr/>
        <w:t>!'�mYs���e32�.ǲ�#rY�eYu��</w:t>
      </w:r>
      <w:r>
        <w:rPr/>
        <w:t>쿖�</w:t>
      </w:r>
      <w:r>
        <w:rPr/>
        <w:t>!�q�e�ː˚��v{��̬�U�\�#,{�#��"����Ɏ��#�le�v�\�#�}�#nY[�7&lt;p�6u_�˱��E�\�i�e#�egw��˸m��#�#S�y�\�9�=�[����#��͗��#Y�󶅛��x��w�GYO#�y�R#���S�#&lt;��7</w:t>
      </w:r>
      <w:r>
        <w:rPr>
          <w:rtl w:val="true"/>
        </w:rPr>
        <w:t>ח</w:t>
      </w:r>
      <w:r>
        <w:rPr/>
        <w:t>uy��1�#&lt;�Z�#,���V���&gt;У��c��</w:t>
      </w:r>
      <w:r>
        <w:rPr/>
        <w:t>٣</w:t>
      </w:r>
      <w:r>
        <w:rPr/>
        <w:t>�������</w:t>
      </w:r>
      <w:r>
        <w:rPr/>
        <w:t>V�K�M�h+s</w:t>
      </w:r>
      <w:r>
        <w:rPr>
          <w:rtl w:val="true"/>
        </w:rPr>
        <w:t>޻</w:t>
      </w:r>
      <w:r>
        <w:rPr/>
        <w:t>�</w:t>
      </w:r>
      <w:r>
        <w:rPr/>
        <w:t>z��������V����`k��^V��V�R��\�}w�GY�{�G[�6##mɦvWx��v��S#8�-C��z�{i�Z��M/��z��2�l��4�#W/�ɵ�O����?��e����4�e�</w:t>
      </w:r>
      <w:r>
        <w:rPr>
          <w:rtl w:val="true"/>
        </w:rPr>
        <w:t>ݏ</w:t>
      </w:r>
      <w:r>
        <w:rPr/>
        <w:t>��</w:t>
      </w:r>
      <w:r>
        <w:rPr/>
        <w:t>e���G���L�#irYO��#irY#��g����c� ��Ï�}��Q#v�2'#{Z��c�O&lt;)d[�'e�YF[Y�$��Q6��ѿ��#�w��HY##�v[��{��2��\��2�?�e}��^�n?�##�r�3#����Ev�C���O�w���g�^~Q</w:t>
      </w:r>
      <w:r>
        <w:rPr/>
        <w:t>氞��</w:t>
      </w:r>
      <w:r>
        <w:rPr/>
        <w:t>?</w:t>
      </w:r>
      <w:r>
        <w:rPr/>
        <w:t>콼</w:t>
      </w:r>
      <w:r>
        <w:rPr/>
        <w:t>7Cn#��^a#�V�P��Q#ˆz2#ry��ӑ!�g�=�2��|�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s��̐K?ҳw�\�E{&amp;gȥ��Ȑ�}�'�!��p=oy�rm��G.</w:t>
      </w:r>
      <w:r>
        <w:rPr/>
        <w:t>秞�</w:t>
      </w:r>
      <w:r>
        <w:rPr/>
        <w:t>&lt;p˞����3��{=p����#��l��#��#�|�G.��oy�U/��G.�{�\�˘_��#��</w:t>
      </w:r>
      <w:r>
        <w:rPr/>
        <w:t>߳</w:t>
      </w:r>
      <w:r>
        <w:rPr/>
        <w:t>&lt;p�^�</w:t>
        <w:tab/>
        <w:t>&lt;rY����z&gt;�##nj7��V��`C#</w:t>
      </w:r>
      <w:r>
        <w:rPr/>
        <w:t>쨞�</w:t>
      </w:r>
      <w:r>
        <w:rPr/>
        <w:t>&lt;�[�)�{=��w:z��h+�#=�&lt;�Z�#=�&lt;��|��Gz��&gt;��ӣ��=�{����g�G[y��3ǣ��/�#��V�</w:t>
      </w:r>
      <w:r>
        <w:rPr>
          <w:rtl w:val="true"/>
        </w:rPr>
        <w:t>ߴ</w:t>
      </w:r>
      <w:r>
        <w:rPr/>
        <w:t>�</w:t>
      </w:r>
      <w:r>
        <w:rPr/>
        <w:t>Ń��;�g_���J��e-��##�ɾ�S��V��z�z���M=�x��ve�k=p�[���=�g�G[�#���3</w:t>
      </w:r>
      <w:r>
        <w:rPr>
          <w:rtl w:val="true"/>
        </w:rPr>
        <w:t>ޣ</w:t>
      </w:r>
      <w:r>
        <w:rPr/>
        <w:t>�</w:t>
      </w:r>
      <w:r>
        <w:rPr/>
        <w:t>\G�Tx�z\��&amp;�</w:t>
      </w:r>
      <w:r>
        <w:rPr/>
        <w:t>먞</w:t>
      </w:r>
      <w:r>
        <w:rPr/>
        <w:t>w��ro��z�\�gz^K�[vE�KirY_��oir�o�&amp;�oŇ�\ƈ����2�^]��0��\�%�+��?�j�#��􉯆�p�f#me}�#oy�W��_��_h�wbX&amp;����Y�#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%�s��#��pS2�^��w�M�5B�0</w:t>
      </w:r>
      <w:r>
        <w:rPr>
          <w:rtl w:val="true"/>
        </w:rPr>
        <w:t>ܠ</w:t>
      </w:r>
      <w:r>
        <w:rPr/>
        <w:t>YF[��Y�w�J�)#���v�/��̊�Y��+"�b����c��#l�Mq#�#��Ĺ���#e��^��L��[����q�\.�</w:t>
      </w:r>
      <w:r>
        <w:rPr/>
        <w:t>ܺ�</w:t>
      </w:r>
      <w:r>
        <w:rPr/>
        <w:t>###�{�'���v�ϯ�����l#��&gt;�fy</w:t>
        <w:br/>
        <w:t>��dz{���we�#��/��-}�eȥ_��|�\���]�!�{���2�#h�y#r2��#r�o}#͐�ud</w:t>
      </w:r>
      <w:r>
        <w:rPr>
          <w:rtl w:val="true"/>
        </w:rPr>
        <w:t>ߦ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}A�\ֆ�[�!�v��d&lt;�op4n��#���#�7�����H</w:t>
      </w:r>
      <w:r>
        <w:rPr>
          <w:rtl w:val="true"/>
        </w:rPr>
        <w:t>߉</w:t>
      </w:r>
      <w:r>
        <w:rPr/>
        <w:t>#r�m}�2�o�ɀ[�o_o��dw���V�s</w:t>
      </w:r>
      <w:r>
        <w:rPr>
          <w:rtl w:val="true"/>
        </w:rPr>
        <w:t>ߊ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me=�#�dh+</w:t>
      </w:r>
      <w:r>
        <w:rPr/>
        <w:t>焾�</w:t>
      </w:r>
      <w:r>
        <w:rPr/>
        <w:t>#ryf</w:t>
      </w:r>
      <w:r>
        <w:rPr/>
        <w:t>ַ</w:t>
      </w:r>
      <w:r>
        <w:rPr/>
        <w:t>0C9��e2�=�wD��2/�#e�-;�o^����g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wP�\�+�¾g,MY/��#r�v</w:t>
      </w:r>
      <w:r>
        <w:rPr/>
        <w:t>雖���</w:t>
      </w:r>
      <w:r>
        <w:rPr/>
        <w:t>k�75C.�1�j2��z��+C[�}N�3C[Y{��"C[����h+c���y����e�\��^��o�#�v��7��}̣�\��=�˷�z���1.�V��ᑫ��#��w�G��^�˺�}���e</w:t>
      </w:r>
      <w:r>
        <w:rPr>
          <w:rtl w:val="true"/>
        </w:rPr>
        <w:t>ܥ</w:t>
      </w:r>
      <w:r>
        <w:rPr/>
        <w:t>�</w:t>
      </w:r>
      <w:r>
        <w:rPr/>
        <w:t>&lt;�\���;�#�o��##�|��D�\��#�yu'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/�</w:t>
      </w:r>
    </w:p>
    <w:p>
      <w:pPr>
        <w:pStyle w:val="PreformattedText"/>
        <w:bidi w:val="0"/>
        <w:jc w:val="left"/>
        <w:rPr/>
      </w:pPr>
      <w:r>
        <w:rPr/>
        <w:t>#��[��V��x�z�,��o}�NH{�r#�w�G�#�#��1&gt;ϣ�#k'#�˺�}#z�'[�w�G.���&lt;��w{�#&lt;��1�W�і�#!����Y_�G[y</w:t>
      </w:r>
      <w:r>
        <w:rPr>
          <w:rtl w:val="true"/>
        </w:rPr>
        <w:t>ﲯ</w:t>
      </w:r>
      <w:r>
        <w:rPr/>
        <w:t>ƣ����Uy���</w:t>
        <w:tab/>
        <w:t>�#��z&lt;;#l��5!#�9#}{y𷾗���[F�&amp;�{'</w:t>
      </w:r>
    </w:p>
    <w:p>
      <w:pPr>
        <w:pStyle w:val="PreformattedText"/>
        <w:bidi w:val="0"/>
        <w:jc w:val="left"/>
        <w:rPr/>
      </w:pPr>
      <w:r>
        <w:rPr/>
        <w:t>n�a}�L�[�4el�ow����ƾ���r���\�\���{6M.s��L�k��w�\���=�&amp;�������4����Ե��_��&amp;�p��</w:t>
      </w:r>
      <w:r>
        <w:rPr>
          <w:rtl w:val="true"/>
        </w:rPr>
        <w:t>޵</w:t>
      </w:r>
      <w:r>
        <w:rPr/>
        <w:t>�</w:t>
      </w:r>
      <w:r>
        <w:rPr/>
        <w:t>x��4f�YF[�#����-���4�e#�#�V�}��o�\��</w:t>
      </w:r>
      <w:r>
        <w:rPr>
          <w:rtl w:val="true"/>
        </w:rPr>
        <w:t>ښ</w:t>
      </w:r>
      <w:r>
        <w:rPr/>
        <w:t>�</w:t>
      </w:r>
      <w:r>
        <w:rPr/>
        <w:t>|���F�+#fy,C��"Op�X#��D�]�c��y#��=��&lt;p�n��G.�F�\֋��#���&lt;r9���#�sv�##���&lt;r�����#�M#��+�#��-{��#�\�#�{&lt;r��J�#�6</w:t>
      </w:r>
      <w:r>
        <w:rPr>
          <w:rtl w:val="true"/>
        </w:rPr>
        <w:t>ڿ</w:t>
      </w:r>
      <w:r>
        <w:rPr/>
        <w:t>�</w:t>
      </w:r>
      <w:r>
        <w:rPr/>
        <w:t>#��K�#�����#�{��#z��#�#n�!#{�#����x��gg���##/�#���#ɐ�#���#r���?�#����2�rN�?&amp;C.�#�̐+;4C.�X#e�#���g��~�?-#n�/�'d��{��n#</w:t>
      </w:r>
      <w:r>
        <w:rPr/>
        <w:t>ܲ���</w:t>
      </w:r>
      <w:r>
        <w:rPr/>
        <w:t>#'�[��#��c��#����#�\���?#���r#C#�!n}o�</w:t>
      </w:r>
      <w:r>
        <w:rPr>
          <w:rtl w:val="true"/>
        </w:rPr>
        <w:t>ߖ</w:t>
      </w:r>
      <w:r>
        <w:rPr/>
        <w:t>�</w:t>
      </w:r>
      <w:r>
        <w:rPr/>
        <w:t>f�͙wN�Y�</w:t>
        <w:tab/>
        <w:t>�f�-{��k#p˰#�#6�x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3l�|Sn�Y;���C�y����#��-C?#n#�b�m�p�|�^.`�#���Q?��������#x���#���==p��9i�#^�#���#��q��{�}rK2��5�I9��##�&amp;�#�/�r��#���###�{������v�#��|52fg��'�Z��),�k�tN}ˆ���=��̔��:�&gt;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ǒ�f�\��!��[a#�d�C_ʐK���"C.�m�3#rik�#3�2�5tv�\�&lt;�&gt;�!�v������#�qk����#��=jnK#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k#m����5tJ#</w:t>
      </w:r>
      <w:r>
        <w:rPr/>
        <w:t>ܲ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~h8C[y#�;9C[y�8tb��d=C�2�r�[����Ç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ܲ</w:t>
      </w:r>
      <w:r>
        <w:rPr/>
        <w:t>uC�2��3CK2��*�(C���[�!�o:�ʐ���P{�i�}ehn�\���2��]nN��</w:t>
      </w:r>
      <w:r>
        <w:rPr/>
        <w:t>씡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j�1C[#�#j��V������V�;#�#</w:t>
      </w:r>
      <w:r>
        <w:rPr>
          <w:rtl w:val="true"/>
        </w:rPr>
        <w:t>ڒ</w:t>
      </w:r>
      <w:r>
        <w:rPr/>
        <w:t>�����</w:t>
      </w:r>
      <w:r>
        <w:rPr/>
        <w:t>V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W{�}#��|�=������ͣ��Or/x�V~n�G.�#�#=r���#W��x��6�\��r���e�8�%�\Ʊr#y���&lt;�I�\���f�\�����</w:t>
      </w:r>
      <w:r>
        <w:rPr/>
        <w:t>ׇ�</w:t>
      </w:r>
      <w:r>
        <w:rPr/>
        <w:t>x#�M�+�;</w:t>
      </w:r>
      <w:r>
        <w:rPr/>
        <w:t>٣</w:t>
      </w:r>
      <w:r>
        <w:rPr/>
        <w:t>���</w:t>
      </w:r>
      <w:r>
        <w:rPr/>
        <w:t>r'z�z����o}�8���#]n�G=N����#_��_����=ry�&lt;w�G�#��#��5#:̣�\/�#�h+����#mɾ�;</w:t>
      </w:r>
      <w:r>
        <w:rPr/>
        <w:t>؃</w:t>
      </w:r>
      <w:r>
        <w:rPr/>
        <w:t>��</w:t>
      </w:r>
      <w:r>
        <w:rPr/>
        <w:t>[0t�G[�#�5y��{���&lt;��#��#&lt;����##��n�P�G.�#r�#���#��2���#��&lt;p���Uz�1M#�#��h+�#�=&lt;r�eC�L��5S��4�&lt;##z-M��;M��ͼ�&amp;�g�!#���_���k�o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�O�\7�����#d�-���a�O�0m�|2|</w:t>
      </w:r>
      <w:r>
        <w:rPr/>
        <w:t>䨍</w:t>
      </w:r>
      <w:r>
        <w:rPr/>
        <w:t>e�#nː�5�ps�\�#�gd�el`xr�\��#Wg�e�#�!�����2�r�1��#��R�U�\�Y��x�Ү�w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ÿ�#��8�'����&lt;p������-#����z��G.�#�/��-;�?�#��R��#��u��=r#K�=p���^�\�E#��~?��n#�#�#���</w:t>
      </w:r>
      <w:r>
        <w:rPr>
          <w:rtl w:val="true"/>
        </w:rPr>
        <w:t>ߌ��</w:t>
      </w:r>
      <w:r>
        <w:rPr>
          <w:rtl w:val="true"/>
        </w:rPr>
        <w:t>#��#��#��</w:t>
      </w:r>
      <w:r>
        <w:rPr/>
        <w:t>2</w:t>
      </w:r>
      <w:r>
        <w:rPr>
          <w:rtl w:val="true"/>
        </w:rPr>
        <w:t>�</w:t>
      </w:r>
      <w:r>
        <w:rPr/>
        <w:t>4</w:t>
      </w:r>
      <w:r>
        <w:rPr/>
        <w:t>���V�E�Gx��v</w:t>
      </w:r>
      <w:r>
        <w:rPr>
          <w:rtl w:val="true"/>
        </w:rPr>
        <w:t>ۆ</w:t>
      </w:r>
      <w:r>
        <w:rPr/>
        <w:t>�</w:t>
      </w:r>
      <w:r>
        <w:rPr/>
        <w:t>y��s��G[y#1���V�f�M#m�|&lt;&lt;</w:t>
      </w:r>
      <w:r>
        <w:rPr>
          <w:rtl w:val="true"/>
        </w:rPr>
        <w:t>ݣ</w:t>
      </w:r>
      <w:r>
        <w:rPr/>
        <w:t>��</w:t>
      </w:r>
      <w:r>
        <w:rPr/>
        <w:t>k�S=��#���x��y�~�#[k���J��r_#2r#c�+=�K_��h+��!��&lt;��+&lt;�Z�#?���2ĭ�}��ik#�6�~��4m�p���z\��&amp;�&gt;r��4��!#�c�\���d#</w:t>
      </w:r>
      <w:r>
        <w:rPr/>
        <w:t>ܲ</w:t>
      </w:r>
      <w:r>
        <w:rPr/>
        <w:t>#?�&amp;'k�#M�˳#��49�4�#ir����e.#N�|��k###2�a��y�~�`+�L���6�=�e�e��oΐ�1��Ȑ�w�&amp;g�e�ɯΐ˼K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�}#r��n�\��#�z��g&lt;r�N�.�\�#t�#n��`�G.�#��&lt;p�</w:t>
      </w:r>
      <w:r>
        <w:rPr>
          <w:rtl w:val="true"/>
        </w:rPr>
        <w:t>ڂ</w:t>
      </w:r>
      <w:r>
        <w:rPr/>
        <w:t>ox�m</w:t>
        <w:br/>
        <w:t>�����I_���#�y�#��K�#���w��#���a#</w:t>
      </w:r>
      <w:r>
        <w:rPr/>
        <w:t>ܲ�</w:t>
      </w:r>
      <w:r>
        <w:rPr/>
        <w:t>A�G.��{��y����h+����/��o}/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x��9E~�G[�w##��������h+}lp�G[�~T�G[�'#�&lt;</w:t>
      </w:r>
      <w:r>
        <w:rPr>
          <w:rtl w:val="true"/>
        </w:rPr>
        <w:t>ڒ�؟</w:t>
      </w:r>
      <w:r>
        <w:rPr/>
        <w:t>��</w:t>
      </w:r>
      <w:r>
        <w:rPr/>
        <w:t>V��#S=���G[#s#j=�Z���~���]�J�\��#*=��#�{��y#!���####l�</w:t>
      </w:r>
      <w:r>
        <w:rPr>
          <w:rtl w:val="true"/>
        </w:rPr>
        <w:t>ݦ ���</w:t>
      </w:r>
      <w:r>
        <w:rPr/>
        <w:t>2</w:t>
      </w:r>
      <w:r>
        <w:rPr/>
        <w:t>ĭ���Ҵ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���4m���z\��&amp;�o!&gt;�&amp;��#��2&gt;#&lt;�#��&lt;x,M.���ir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I��\��#ir��|O�!�v#+����c3uE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�#p��#�g�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3�җ#�2�2�#4f�-{*�+C.�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\�G�7�����!�\�#��z��V�m#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ܲ���</w:t>
      </w:r>
      <w:r>
        <w:rPr/>
        <w:t>\�����#�\���c#��#��\Ʃ�#�\�#�{��58�#����#�w#�=p˞##��e�G��G.�-�L�\�##{{�z�L��-{0x�G.�{�#n</w:t>
      </w:r>
      <w:r>
        <w:rPr>
          <w:rtl w:val="true"/>
        </w:rPr>
        <w:t>ٴ�</w:t>
      </w:r>
      <w:r>
        <w:rPr>
          <w:rtl w:val="true"/>
        </w:rPr>
        <w:t>#����-�̟���?</w:t>
      </w:r>
      <w:r>
        <w:rPr/>
        <w:t>7</w:t>
      </w:r>
      <w:r>
        <w:rPr/>
        <w:t>�#n�._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ϟȐ���&lt;C.�28=C.��i#r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?)C.��a�"�wB��$��I�#?�~-;8</w:t>
      </w:r>
      <w:r>
        <w:rPr>
          <w:rtl w:val="true"/>
        </w:rPr>
        <w:t>ߝ</w:t>
      </w:r>
      <w:r>
        <w:rPr/>
        <w:t>!��ΐ����Q#p˖��e��xs2�r#ͷd��m~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�u#p�V�+2��l*�o�\��/{�r#�?��ug~�G.c��_x�Z�?�ȕ}�#�9���=�Bv�G��^�[����#����G.�#�#���r�\��G.���.�\ε�C&lt;r#��#��uS��#�q</w:t>
      </w:r>
      <w:r>
        <w:rPr>
          <w:rtl w:val="true"/>
        </w:rPr>
        <w:t>ܐ���</w:t>
      </w:r>
      <w:r>
        <w:rPr/>
        <w:t>7</w:t>
      </w:r>
      <w:r>
        <w:rPr/>
        <w:t>?�#�{���=p�#</w:t>
        <w:tab/>
        <w:t>#9Y&gt;�x�r�����6M^</w:t>
      </w:r>
      <w:r>
        <w:rPr>
          <w:rtl w:val="true"/>
        </w:rPr>
        <w:t>ܦ</w:t>
      </w:r>
      <w:r>
        <w:rPr/>
        <w:t>-�Ͽ�#��/�ir�~ɿ�&amp;�g{�#��2�)�d�\�F�?�&amp;��.!#�6�4�|#;d�2�ydnf��i��G��##�M�]G~����#0�d�3#���##2�#�#�{���!��4l=�֏</w:t>
      </w:r>
      <w:r>
        <w:rPr/>
        <w:t>틇�</w:t>
      </w:r>
      <w:r>
        <w:rPr/>
        <w:t>#n��1��_�v�i</w:t>
      </w:r>
      <w:r>
        <w:rPr>
          <w:rtl w:val="true"/>
        </w:rPr>
        <w:t>ە</w:t>
      </w:r>
      <w:r>
        <w:rPr/>
        <w:t>�</w:t>
      </w:r>
      <w:r>
        <w:rPr/>
        <w:t>Um2#�T#�e���k#�yv!#��#�im�r/�ol#��b���\�m�#���Zvm#�e��K����Й6r�{���\�#��6r���Oo#��]�6r���������k#���[+���Z����`�#��Z�5�_��[�k{+���m�����V+���WZ��#���\���</w:t>
      </w:r>
      <w:r>
        <w:rPr/>
        <w:t>緒�</w:t>
      </w:r>
      <w:r>
        <w:rPr/>
        <w:t>5���Vr��M��r?��[��^y}+�e#�</w:t>
      </w:r>
      <w:r>
        <w:rPr>
          <w:rtl w:val="true"/>
        </w:rPr>
        <w:t>״��</w:t>
      </w:r>
      <w:r>
        <w:rPr/>
        <w:t>8</w:t>
      </w:r>
      <w:r>
        <w:rPr/>
        <w:t>���J.�����r��#����F?�</w:t>
        <w:br/>
        <w:t>n���[_#N�##j�!�.b�[���mǇ���;e#��</w:t>
      </w:r>
      <w:r>
        <w:rPr>
          <w:rtl w:val="true"/>
        </w:rPr>
        <w:t></w:t>
      </w:r>
      <w:r>
        <w:rPr>
          <w:rtl w:val="true"/>
        </w:rPr>
        <w:t>ڶ</w:t>
      </w:r>
      <w:r>
        <w:rPr/>
        <w:t>��</w:t>
      </w:r>
      <w:r>
        <w:rPr/>
        <w:t>m��#n</w:t>
      </w:r>
      <w:r>
        <w:rPr>
          <w:rtl w:val="true"/>
        </w:rPr>
        <w:t>م��</w:t>
      </w:r>
      <w:r>
        <w:rPr/>
        <w:t>6</w:t>
      </w:r>
      <w:r>
        <w:rPr/>
        <w:t>p�Ц�-c�+f�^#�T#�`�#�#</w:t>
      </w:r>
      <w:r>
        <w:rPr/>
        <w:t>ܲ</w:t>
      </w:r>
      <w:r>
        <w:rPr/>
        <w:t>k�#��?�&lt;1������l#�,�</w:t>
      </w:r>
      <w:r>
        <w:rPr>
          <w:rtl w:val="true"/>
        </w:rPr>
        <w:t>׷�</w:t>
      </w:r>
      <w:r>
        <w:rPr>
          <w:rtl w:val="true"/>
        </w:rPr>
        <w:t>[�</w:t>
      </w:r>
      <w:r>
        <w:rPr>
          <w:rtl w:val="true"/>
        </w:rPr>
        <w:t>ڟ</w:t>
      </w:r>
      <w:r>
        <w:rPr/>
        <w:t>�</w:t>
      </w:r>
      <w:r>
        <w:rPr/>
        <w:br/>
        <w:t>n���ɭ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[#</w:t>
      </w:r>
      <w:r>
        <w:rPr/>
        <w:t>؀</w:t>
      </w:r>
      <w:r>
        <w:rPr/>
        <w:t>/�'��Q�m{�#~��Q|��nr�Q�u�w�#��uc������#</w:t>
      </w:r>
      <w:r>
        <w:rPr/>
        <w:t>ܲ���</w:t>
      </w:r>
      <w:r>
        <w:rPr/>
        <w:t>Z��:���\�8򷶒������v��Vr#/���\�a&gt;�</w:t>
        <w:br/>
        <w:t>n�</w:t>
        <w:tab/>
        <w:t>�-���i��z}��J�e^�J.�F��Vry6�_�J��#</w:t>
      </w:r>
      <w:r>
        <w:rPr/>
        <w:t>ܲ</w:t>
      </w:r>
      <w:r>
        <w:rPr/>
        <w:t>#��VryΙ�P�A�u�|��!~`#����#N</w:t>
      </w:r>
      <w:r>
        <w:rPr/>
        <w:t>۝</w:t>
      </w:r>
      <w:r>
        <w:rPr/>
        <w:t>�</w:t>
      </w:r>
      <w:r>
        <w:rPr/>
        <w:t>~���ˎ�^m#��6��)o#�l]�#����/��[��</w:t>
        <w:br/>
        <w:t>n#��b����1S&gt;2�#C</w:t>
      </w:r>
      <w:r>
        <w:rPr>
          <w:rtl w:val="true"/>
        </w:rPr>
        <w:t>ܖ</w:t>
      </w:r>
      <w:r>
        <w:rPr/>
        <w:t>#�#</w:t>
      </w:r>
      <w:r>
        <w:rPr/>
        <w:t>ܲ</w:t>
      </w:r>
      <w:r>
        <w:rPr/>
        <w:t>|���u�</w:t>
      </w:r>
      <w:r>
        <w:rPr/>
        <w:t>ׅ�</w:t>
      </w:r>
      <w:r>
        <w:rPr/>
        <w:t>Z�-��7��[</w:t>
      </w:r>
      <w:r>
        <w:rPr/>
        <w:t>֑��</w:t>
      </w:r>
      <w:r>
        <w:rPr/>
        <w:br/>
        <w:t>n�#�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^�#/��)���[���C/Xs�##���#5k�j�{���;��i/^c���`�x�uc�o���|#�#�?��9�8M�C�</w:t>
      </w:r>
    </w:p>
    <w:p>
      <w:pPr>
        <w:pStyle w:val="PreformattedText"/>
        <w:bidi w:val="0"/>
        <w:jc w:val="left"/>
        <w:rPr/>
      </w:pPr>
      <w:r>
        <w:rPr/>
        <w:t>Ⱶ#�|�#�4#p8�&amp;��#��4���@�;�?</w:t>
        <w:tab/>
        <w:t>����`�xq���#��#y_k,~Ap�#�i�##l#�}?d���5�&amp;</w:t>
      </w:r>
      <w:r>
        <w:rPr/>
        <w:t>㇯��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Xg��K:�m��sz���|�SǗ�gt��&amp;�#a##��_��</w:t>
      </w:r>
      <w:r>
        <w:rPr/>
        <w:t>ֲ</w:t>
      </w:r>
      <w:r>
        <w:rPr/>
        <w:t>}#ft�aXe�/�+���'#2��&lt;�&gt;iK;x�#�-�?#���#����</w:t>
      </w:r>
      <w:r>
        <w:rPr>
          <w:rtl w:val="true"/>
        </w:rPr>
        <w:t>ز</w:t>
      </w:r>
      <w:r>
        <w:rPr/>
        <w:t>��</w:t>
      </w:r>
      <w:r>
        <w:rPr/>
        <w:t>;��#����p�</w:t>
      </w:r>
      <w:r>
        <w:rPr>
          <w:rtl w:val="true"/>
        </w:rPr>
        <w:t>ݎ</w:t>
      </w:r>
      <w:r>
        <w:rPr/>
        <w:t>w���#�#�w:�,b�#x�#</w:t>
      </w:r>
      <w:r>
        <w:rPr/>
        <w:t>ܲ�</w:t>
      </w:r>
      <w:r>
        <w:rPr/>
        <w:t>#^�#��΁�v���?v��5��#�r�=�#r�_#x�#</w:t>
      </w:r>
      <w:r>
        <w:rPr/>
        <w:t>ܲ�</w:t>
      </w:r>
      <w:r>
        <w:rPr/>
        <w:t>#�� �yK#�w��u��M#��_</w:t>
      </w:r>
    </w:p>
    <w:p>
      <w:pPr>
        <w:pStyle w:val="PreformattedText"/>
        <w:bidi w:val="0"/>
        <w:jc w:val="left"/>
        <w:rPr/>
      </w:pPr>
      <w:r>
        <w:rPr/>
        <w:t>\�A.��#_� �s��%#�r�2p^#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l� �z#� ���@o#�#k#�#�j��A�v#� W�y#�2�00��\�W#�w�˹v���\��#�#r�F#�g;���4�R;��##x��\�O##k'�k�����2#p�vr�##~�#n�m#?m'�</w:t>
      </w:r>
      <w:r>
        <w:rPr/>
        <w:t>뵁</w:t>
      </w:r>
      <w:r>
        <w:rPr/>
        <w:t>[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i`[;�e##|��\�</w:t>
      </w:r>
      <w:r>
        <w:rPr>
          <w:rtl w:val="true"/>
        </w:rPr>
        <w:t>߁���</w:t>
      </w:r>
      <w:r>
        <w:rPr>
          <w:rtl w:val="true"/>
        </w:rPr>
        <w:t>-���</w:t>
      </w:r>
      <w:r>
        <w:rPr/>
        <w:t>7</w:t>
      </w:r>
      <w:r>
        <w:rPr/>
        <w:t>�#n�,C���y��w#�t�#��=��A���,q���\�#�͝�2�$�_'����:�-�S;�e����Nr9^�U��r#5P�I.�g��$����\�c�#�����%��Ⱦ�#n</w:t>
      </w:r>
      <w:r>
        <w:rPr/>
        <w:t>٦</w:t>
      </w:r>
      <w:r>
        <w:rPr/>
        <w:t>��</w:t>
      </w:r>
      <w:r>
        <w:rPr/>
        <w:t>#p�Z�/w��{�</w:t>
      </w:r>
      <w:r>
        <w:rPr/>
        <w:t>ٗ</w:t>
      </w:r>
      <w:r>
        <w:rPr/>
        <w:t>:�</w:t>
      </w:r>
      <w:r>
        <w:rPr/>
        <w:t>坙�</w:t>
      </w:r>
      <w:r>
        <w:rPr/>
        <w:t>:�e|.���\�A�;:ȵ#~�A.��!#���#;ȥ/���A.�#d��A.��5#�r</w:t>
      </w:r>
      <w:r>
        <w:rPr>
          <w:rtl w:val="true"/>
        </w:rPr>
        <w:t>ݔ</w:t>
      </w:r>
      <w:r>
        <w:rPr/>
        <w:t>���</w:t>
      </w:r>
      <w:r>
        <w:rPr/>
        <w:t>\�M�#v��u]vs#�</w:t>
      </w:r>
      <w:r>
        <w:rPr>
          <w:rtl w:val="true"/>
        </w:rPr>
        <w:t>܃</w:t>
      </w:r>
      <w:r>
        <w:rPr/>
        <w:t>e�#��&gt;�}#�/��w�+�� W�c:�-�Zv^#�#r-sC#��yd�;�e�~6�A.︄�\�-����k=��#nY_�vr�o�����YvG;��=f�k'�{�����r�����\�����N���{��2W!���\�ne��NN��7��-�f�ng#c#ⰷ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�Ձ���/��K��e�`�S��Z#</w:t>
      </w:r>
      <w:r>
        <w:rPr/>
        <w:t>絓�</w:t>
      </w:r>
      <w:r>
        <w:rPr/>
        <w:t>3�O����͞�N.c2�u#�\[dOk'��#����&amp;���\</w:t>
      </w:r>
      <w:r>
        <w:rPr>
          <w:rtl w:val="true"/>
        </w:rPr>
        <w:t>ޙ</w:t>
      </w:r>
      <w:r>
        <w:rPr>
          <w:rtl w:val="true"/>
        </w:rPr>
        <w:t>#</w:t>
      </w:r>
      <w:r>
        <w:rPr/>
        <w:t>8</w:t>
      </w:r>
      <w:r>
        <w:rPr/>
        <w:t>��\�q##�</w:t>
      </w:r>
      <w:r>
        <w:rPr/>
        <w:t>ܿ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#</w:t>
      </w:r>
      <w:r>
        <w:rPr>
          <w:rtl w:val="true"/>
        </w:rPr>
        <w:t>ߕ</w:t>
      </w:r>
      <w:r>
        <w:rPr/>
        <w:t>c��#:�-�g�#r�#��#n�W##� ��6��#p˾=xo#���#�� �s��#�}�#ry~2���\�o�_� �k��+:�e�o�#r9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.��'w��x��@#��_</w:t>
      </w:r>
    </w:p>
    <w:p>
      <w:pPr>
        <w:pStyle w:val="PreformattedText"/>
        <w:bidi w:val="0"/>
        <w:jc w:val="left"/>
        <w:rPr/>
      </w:pPr>
      <w:r>
        <w:rPr/>
        <w:t>.� �</w:t>
      </w:r>
      <w:r>
        <w:rPr/>
        <w:t>畃</w:t>
      </w:r>
      <w:r>
        <w:rPr/>
        <w:t>#;��</w:t>
      </w:r>
      <w:r>
        <w:rPr>
          <w:rtl w:val="true"/>
        </w:rPr>
        <w:t>ݞ</w:t>
      </w:r>
      <w:r>
        <w:rPr/>
        <w:t>��</w:t>
      </w:r>
      <w:r>
        <w:rPr/>
        <w:t>[���#rM��#p˞#��A��cb#�&lt;�#</w:t>
      </w:r>
      <w:r>
        <w:rPr/>
        <w:t>ܳ�</w:t>
      </w:r>
      <w:r>
        <w:rPr/>
        <w:t>\��vr9�#w��k=?�N.s##w���#����d�#���\�w#�#n</w:t>
      </w:r>
      <w:r>
        <w:rPr/>
        <w:t>ٕ����</w:t>
      </w:r>
      <w:r>
        <w:rPr/>
        <w:t>e#��#���:q�vr9�</w:t>
      </w:r>
    </w:p>
    <w:p>
      <w:pPr>
        <w:pStyle w:val="PreformattedText"/>
        <w:bidi w:val="0"/>
        <w:jc w:val="left"/>
        <w:rPr/>
      </w:pPr>
      <w:r>
        <w:rPr/>
        <w:t>nm'�g#�</w:t>
      </w:r>
      <w:r>
        <w:rPr>
          <w:rtl w:val="true"/>
        </w:rPr>
        <w:t>׷</w:t>
      </w:r>
      <w:r>
        <w:rPr/>
        <w:t>�</w:t>
      </w:r>
      <w:r>
        <w:rPr/>
        <w:t>[v���ǅ|m�Y�x#C��28��#��xV���#��yJ#�|��#</w:t>
      </w:r>
      <w:r>
        <w:rPr/>
        <w:t>ܲ</w:t>
      </w:r>
      <w:r>
        <w:rPr/>
        <w:t>k#'t�[�6#n#�_1�6nP���Ƙ��#W�~&lt;��v�g��4�vp˾:�vp�.#&lt;�#</w:t>
      </w:r>
      <w:r>
        <w:rPr/>
        <w:t>ܲ�</w:t>
      </w:r>
      <w:r>
        <w:rPr/>
        <w:t>#�h#����v�b��-#l�##����#�Ir3:#\�v#��ѻ^�/�`</w:t>
      </w:r>
      <w:r>
        <w:rPr/>
        <w:t>֮</w:t>
      </w:r>
      <w:r>
        <w:rPr/>
        <w:t>w�Q#�&amp;��tĹ��(dsB6ǤG���!^�����#�~K�&gt;9p�`�[;�D�����c�#�ɩ#����_��</w:t>
      </w:r>
      <w:r>
        <w:rPr/>
        <w:t>ֲ���</w:t>
      </w:r>
      <w:r>
        <w:rPr/>
        <w:t>M�]��E�%aZ�r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�ua#���6�z�Ζ�hK;�c�#��!���#��_|���]�##v�8py����Ov�[v���.r��#��e,k��.r�N#��"���##u��3�#����##�e##��"�&lt;��"�g�#�]�Zf��\�e30��\���Nr��7;�-�:���\���g;o��</w:t>
      </w:r>
      <w:r>
        <w:rPr>
          <w:rtl w:val="true"/>
        </w:rPr>
        <w:t>ݹ</w:t>
      </w:r>
      <w:r>
        <w:rPr/>
        <w:t>w�Y���"F}o��#��</w:t>
      </w:r>
      <w:r>
        <w:rPr/>
        <w:t>焛�</w:t>
      </w:r>
      <w:r>
        <w:rPr/>
        <w:t>E#�aW�#��o��.p˖#|�#</w:t>
      </w:r>
      <w:r>
        <w:rPr/>
        <w:t>ܲ�</w:t>
      </w:r>
      <w:r>
        <w:rPr/>
        <w:t>#_�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2##�</w:t>
      </w:r>
      <w:r>
        <w:br w:type="page"/>
      </w:r>
    </w:p>
    <w:p>
      <w:pPr>
        <w:pStyle w:val="PreformattedText"/>
        <w:bidi w:val="0"/>
        <w:jc w:val="left"/>
        <w:rPr/>
      </w:pPr>
      <w:r>
        <w:rPr>
          <w:rtl w:val="true"/>
        </w:rPr>
        <w:t>ۍ</w:t>
      </w:r>
      <w:r>
        <w:rPr/>
        <w:t>�</w:t>
      </w:r>
      <w:r>
        <w:rPr/>
        <w:t>#vi��n/`��2��[�f�N֍��#��#��s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ab/>
        <w:t>n�9�ww�#3�#���N�)#w�]�=��/{~</w:t>
      </w:r>
      <w:r>
        <w:rPr>
          <w:rtl w:val="true"/>
        </w:rPr>
        <w:t>׵ً</w:t>
      </w:r>
      <w:r>
        <w:rPr/>
        <w:t>�</w:t>
      </w:r>
      <w:r>
        <w:rPr/>
        <w:t>���X#�e7eO�#���l��\�Ae#��e,"���\��d���e�8��"�k���]�j��E��M�"�{���.r9�f�w�˜����8P���\�d��#������g_�$��&gt;���\Ε�?u&gt;##��,C���&amp;�n�o���/gu_^�]1#</w:t>
      </w:r>
      <w:r>
        <w:rPr/>
        <w:t>ܲ</w:t>
      </w:r>
      <w:r>
        <w:rPr/>
        <w:t>{����e�����r��=|&gt;��C���`v�|ry#([;�\�t���^�|r�^Ⱦ�E.���]�j�T#��1gwt��|��]�2#%{O#�\#e�E���]�2^9�~\��eo�"����</w:t>
      </w:r>
      <w:r>
        <w:rPr/>
        <w:t>֮�</w:t>
      </w:r>
      <w:r>
        <w:rPr/>
        <w:t>#n#�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#��#��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�"�.�)�ta;#���a{n�|�#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q�/�=pˮ�&gt;���R��`'�e�f��#�l${O'�ew�}</w:t>
      </w:r>
    </w:p>
    <w:p>
      <w:pPr>
        <w:pStyle w:val="PreformattedText"/>
        <w:bidi w:val="0"/>
        <w:jc w:val="left"/>
        <w:rPr/>
      </w:pPr>
      <w:r>
        <w:rPr/>
        <w:t>x1C��##�UY�:#����_YOp,^=Xlwwg�a��O���`����#qpl�#�����S&amp;#0�X�O�i�#</w:t>
      </w:r>
      <w:r>
        <w:rPr>
          <w:rtl w:val="true"/>
        </w:rPr>
        <w:t>ہ����</w:t>
      </w:r>
      <w:r>
        <w:rPr/>
        <w:t>1</w:t>
      </w:r>
      <w:r>
        <w:rPr/>
        <w:t>;����ww�&lt;�e�����{pnw��\0��</w:t>
      </w:r>
      <w:r>
        <w:rPr>
          <w:rtl w:val="true"/>
        </w:rPr>
        <w:t>ڭ</w:t>
      </w:r>
      <w:r>
        <w:rPr/>
        <w:t>#</w:t>
      </w:r>
      <w:r>
        <w:rPr/>
        <w:t>ٝ�</w:t>
      </w:r>
      <w:r>
        <w:rPr/>
        <w:t>wwB���2�#�s�(S;0��#��8l���ǝ{���#n��$��#�R�#?�=�sG���#?�Y#�Ϝ��C�1�U��m����/�u��#&gt;���]X|����mJ�$5�i</w:t>
      </w:r>
      <w:r>
        <w:rPr>
          <w:rtl w:val="true"/>
        </w:rPr>
        <w:t>ۺ</w:t>
      </w:r>
      <w:r>
        <w:rPr/>
        <w:t>I���5�~(�</w:t>
        <w:br/>
      </w:r>
      <w:r>
        <w:rPr/>
        <w:t>٤</w:t>
      </w:r>
      <w:r>
        <w:rPr/>
        <w:t>�</w:t>
      </w:r>
      <w:r>
        <w:rPr/>
        <w:t>K�Mz�1f�&gt;4fS̰�`|O#c6�#�U��X�&gt;d�2�.�J.oq��\</w:t>
      </w:r>
      <w:r>
        <w:rPr>
          <w:rtl w:val="true"/>
        </w:rPr>
        <w:t>ٸ</w:t>
      </w:r>
      <w:r>
        <w:rPr>
          <w:rtl w:val="true"/>
        </w:rPr>
        <w:t>#��/</w:t>
      </w:r>
      <w:r>
        <w:rPr>
          <w:rtl w:val="true"/>
        </w:rPr>
        <w:t>ظ</w:t>
      </w:r>
      <w:r>
        <w:rPr/>
        <w:t>#Zv�w#!�|�9#</w:t>
      </w:r>
      <w:r>
        <w:rPr/>
        <w:t>ܲ</w:t>
      </w:r>
      <w:r>
        <w:rPr/>
        <w:t>#</w:t>
      </w:r>
      <w:r>
        <w:rPr/>
        <w:t>ֽ</w:t>
      </w:r>
      <w:r>
        <w:rPr/>
        <w:t>}#���</w:t>
      </w:r>
      <w:r>
        <w:rPr>
          <w:rtl w:val="true"/>
        </w:rPr>
        <w:t>ۇ</w:t>
      </w:r>
      <w:r>
        <w:rPr>
          <w:rtl w:val="true"/>
        </w:rPr>
        <w:t>|(</w:t>
      </w:r>
      <w:r>
        <w:rPr>
          <w:rtl w:val="true"/>
        </w:rPr>
        <w:t>ܠ</w:t>
      </w:r>
      <w:r>
        <w:rPr/>
        <w:t>Y����к�#�#�K�##�#��K��:���uyVT�s���p�l�K.</w:t>
      </w:r>
      <w:r>
        <w:rPr/>
        <w:t>뒕��</w:t>
      </w:r>
      <w:r>
        <w:rPr/>
        <w:t>#�,W�#�\�nvɥ�ʶ��jw�K�v</w:t>
      </w:r>
      <w:r>
        <w:rPr>
          <w:rtl w:val="true"/>
        </w:rPr>
        <w:t>׸</w:t>
      </w:r>
      <w:r>
        <w:rPr/>
        <w:t>�</w:t>
      </w:r>
      <w:r>
        <w:rPr/>
        <w:t>jw�K�v�s���|�\�&gt;</w:t>
      </w:r>
      <w:r>
        <w:rPr/>
        <w:t>钫�</w:t>
      </w:r>
      <w:r>
        <w:rPr/>
        <w:t>&amp;�\�#�\�</w:t>
      </w:r>
      <w:r>
        <w:rPr/>
        <w:t>ֹ�</w:t>
      </w:r>
      <w:r>
        <w:rPr/>
        <w:t>j��˼��E.��}�%W�V�\�Z\r���u���s'��#�X��[v\�T��r#[6ɥ�&lt;�(�vi+�#�U���1˲�K.sA��p�5�;LS��C.��!����P��!��u�/�?ʞqh+s&lt;˞r�5�?8��&lt;v8��{��##r��&gt;��2�)���v��`��-���#��С��c���[���F�\�A�mu�-�.��!���:�2/��b�\�A�]�K�Uv�C�e&gt;�!��2�!�{���#n�'�V9�Z/�#ry�Z��!��</w:t>
      </w:r>
      <w:r>
        <w:rPr/>
        <w:t>ಣ</w:t>
      </w:r>
      <w:r>
        <w:rPr/>
        <w:t>#r�ˎr�-#�#v�e���#</w:t>
      </w:r>
      <w:r>
        <w:rPr/>
        <w:t>畲</w:t>
      </w:r>
      <w:r>
        <w:rPr/>
        <w:t>O;-�İO:�2w��#�e�,��˻#e�8�U6�˻�ek#ry�Y��!'{9,?�eϔ-v�e&gt;fY�#��#eG:�roVv�C���#r#�/ks��9q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)���!����#0�/.���ak-�����!M9���#���'e����6�w�}D�#eY�\�o�#n</w:t>
      </w:r>
      <w:r>
        <w:rPr/>
        <w:t>ُ</w:t>
      </w:r>
      <w:r>
        <w:rPr/>
        <w:t>ʖ���ny�#�\��-;�%�w��#u�e#PY�K.�/a�#^��w�enm�,#</w:t>
      </w:r>
      <w:r>
        <w:rPr/>
        <w:t>ܲ��</w:t>
      </w:r>
      <w:r>
        <w:rPr/>
        <w:t>չ�2##2p��,��%'��l�K.�aeo9��</w:t>
      </w:r>
      <w:r>
        <w:rPr>
          <w:rtl w:val="true"/>
        </w:rPr>
        <w:t>ܥ</w:t>
      </w: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#�&gt;���#eO;�r�#�s�2o��#�\�U�~���</w:t>
      </w:r>
      <w:r>
        <w:rPr>
          <w:rtl w:val="true"/>
        </w:rPr>
        <w:t>ڲ</w:t>
      </w:r>
      <w:r>
        <w:rPr/>
        <w:t>o�[�ot�\v�k#�#��T�#�X</w:t>
      </w:r>
      <w:r>
        <w:rPr>
          <w:rtl w:val="true"/>
        </w:rPr>
        <w:t>٭</w:t>
      </w:r>
      <w:r>
        <w:rPr/>
        <w:t>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p����#Ҕ�#�l,C#�+W�7�s��++��%����G�lz�(;</w:t>
      </w:r>
      <w:r>
        <w:rPr>
          <w:rtl w:val="true"/>
        </w:rPr>
        <w:t>ץ</w:t>
      </w:r>
      <w:r>
        <w:rPr/>
        <w:t>��</w:t>
      </w:r>
      <w:r>
        <w:rPr/>
        <w:t>X~�K.c�e�###�###�###�###�###�###�###�###�###�###�###�###�###�###�###�###�###�###�###�###�###�###�###�###�###�###�###�###������������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###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�|�%�|</w:t>
      </w:r>
      <w:r>
        <w:rPr>
          <w:rtl w:val="true"/>
        </w:rPr>
        <w:t>׺���</w:t>
      </w:r>
      <w:r>
        <w:rPr/>
        <w:t>8</w:t>
      </w:r>
      <w:r>
        <w:rPr/>
        <w:t>�\��˗��r�.����</w:t>
        <w:br/>
      </w:r>
      <w:r>
        <w:rPr/>
        <w:t>击��</w:t>
      </w:r>
      <w:r>
        <w:rPr/>
        <w:t>d��.9</w:t>
      </w:r>
      <w:r>
        <w:rPr>
          <w:rtl w:val="true"/>
        </w:rPr>
        <w:t>ل</w:t>
      </w:r>
      <w:r>
        <w:rPr/>
        <w:t>��</w:t>
      </w:r>
      <w:r>
        <w:rPr/>
        <w:t>]r9w�Ow�e�^�d�\�͖Ot�ծ�%��R�#�\�?,�!����#r�oO;�rE[��C.su��˻#�u�-[P~�C.�C�w9�ZW�9��z�{Hj#�-��h^�=�\�#��v��z#�C.��ԫ#�\3�^r���S�/#��/S�8�2��z�!�w$Rt��&lt;�z�#����N�\�ө�#r��L��!�����#r�o��C.cv!���</w:t>
        <w:tab/>
        <w:t>�\�G#me#/�Ø��R�:��� ��#r##Hmu�/��S�q�B~hh/}b�z��2�"d�91�o:�</w:t>
      </w:r>
      <w:r>
        <w:rPr>
          <w:rtl w:val="true"/>
        </w:rPr>
        <w:t>צ</w:t>
      </w:r>
      <w:r>
        <w:rPr/>
        <w:t>�</w:t>
      </w:r>
      <w:r>
        <w:rPr/>
        <w:t>s�/</w:t>
      </w:r>
      <w:r>
        <w:rPr/>
        <w:t>㹩�</w:t>
      </w:r>
      <w:r>
        <w:rPr/>
        <w:t>#���2�U��2�#2�)w�!��\�����V��##�Z�#SW:�G��s#me�2�#���l#d�G��%#�#k#:�1#9��.p���ӥ�wh+sSR�8�!n�x,�</w:t>
        <w:tab/>
        <w:t>�i�&lt;�����#�S#r��S#�˳��X*�[�xPĘ�\</w:t>
      </w:r>
      <w:r>
        <w:rPr>
          <w:rtl w:val="true"/>
        </w:rPr>
        <w:t>ۦ</w:t>
      </w:r>
      <w:r>
        <w:rPr>
          <w:rtl w:val="true"/>
        </w:rPr>
        <w:t>|��</w:t>
      </w:r>
      <w:r>
        <w:rPr/>
        <w:t>6</w:t>
      </w:r>
      <w:r>
        <w:rPr/>
        <w:t>#�{R�i��#��3���Q#����*���fj�C.c��E#��#��r�ɾ#2p�6�:�/#�3R#8�rO����;�s�&lt;�K���C#n����%��9�3#</w:t>
      </w:r>
      <w:r>
        <w:rPr/>
        <w:t>ܲ��</w:t>
      </w:r>
      <w:r>
        <w:rPr/>
        <w:t>#.�����K.ϳR?p�enY�V�\���nr��� �}�\����</w:t>
      </w:r>
      <w:r>
        <w:rPr/>
        <w:t>߮</w:t>
      </w:r>
      <w:r>
        <w:rPr/>
        <w:t>wɵ#�s�e,,d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q��#�##</w:t>
      </w:r>
      <w:r>
        <w:rPr/>
        <w:t>ܲ</w:t>
      </w:r>
      <w:r>
        <w:rPr/>
        <w:t>SR_p�e.g�s.�\#�.qɵ�&lt;�%�}~�K.�k�3\r�#Os���l*�˵r*p�-�'d�</w:t>
        <w:softHyphen/>
        <w:t>&gt;�Y��TΥ�&lt;�##me]�Ԡ#n�'R</w:t>
      </w:r>
      <w:r>
        <w:rPr/>
        <w:t>ٰ</w:t>
      </w:r>
      <w:r>
        <w:rPr/>
        <w:t>#y�</w:t>
      </w:r>
      <w:r>
        <w:rPr>
          <w:rtl w:val="true"/>
        </w:rPr>
        <w:t>ܔ</w:t>
      </w:r>
      <w:r>
        <w:rPr/>
        <w:t>�</w:t>
      </w:r>
      <w:r>
        <w:rPr/>
        <w:t>y|75�"M��e��.meM��1MY�(��%�ga�^��rM�Z�2###N-w��Yq�x�i���8�i��$�c]��|�T�e�z�̸��c�s�</w:t>
      </w:r>
      <w:r>
        <w:rPr/>
        <w:t>稴</w:t>
      </w:r>
      <w:r>
        <w:rPr/>
        <w:t>K[y�#2�)��#.��#���.�em��a.�&lt;̥��%���!M��}��.��6���V�O�#pi+�R-.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-cyd�*5ӥ��Wg���.d����z�ȵ]</w:t>
      </w:r>
      <w:r>
        <w:rPr/>
        <w:t>ֹ�</w:t>
      </w:r>
      <w:r>
        <w:rPr/>
        <w:t>!~N#c&gt;6�ȶ���</w:t>
      </w:r>
      <w:r>
        <w:rPr>
          <w:rtl w:val="true"/>
        </w:rPr>
        <w:t>ޣ</w:t>
      </w:r>
      <w:r>
        <w:rPr/>
        <w:t>��</w:t>
      </w:r>
      <w:r>
        <w:rPr/>
        <w:t>]���%�����&amp;���*\�ʽU�]�\F���&gt;r=ǿ��#nj�C.c#�u#�e_H=�˽K�#���w����*��%W�m.��o���{�#n�?ʿ</w:t>
      </w:r>
      <w:r>
        <w:rPr/>
        <w:t>䒫�</w:t>
      </w:r>
      <w:r>
        <w:rPr/>
        <w:t>e.��}�%W��]r#k)�⒫]�%�58ˇ</w:t>
      </w:r>
      <w:r>
        <w:rPr>
          <w:rtl w:val="true"/>
        </w:rPr>
        <w:t>ܯ</w:t>
      </w:r>
      <w:r>
        <w:rPr/>
        <w:t>�</w:t>
      </w:r>
      <w:r>
        <w:rPr/>
        <w:t>op�.�#</w:t>
      </w:r>
      <w:r>
        <w:rPr/>
        <w:t>߬</w:t>
      </w:r>
      <w:r>
        <w:rPr/>
        <w:t>K[�cX�����=S���V��BF[��/_�k#Ǹ�{��E.me</w:t>
      </w:r>
      <w:r>
        <w:rPr>
          <w:rtl w:val="true"/>
        </w:rPr>
        <w:t>ܢ</w:t>
      </w:r>
      <w:r>
        <w:rPr/>
        <w:t>�</w:t>
      </w:r>
      <w:r>
        <w:rPr/>
        <w:t>s�5�#.�</w:t>
        <w:br/>
        <w:t>��h+�#�#r�5�C]�kzs\r�w�K=��#��f�1u��e��w��{��~.l��</w:t>
      </w:r>
      <w:r>
        <w:rPr/>
        <w:t>ީ</w:t>
      </w:r>
      <w:r>
        <w:rPr/>
        <w:t>i.����e�2n#�#�Z�G�k]�#��˧��=#2�)�Ωj�i�#����9j�K.��q.���#.�eo���̛,#��!M��3��:�ZW�:�q��;������L[-�n���1#��_��C�u��C^Ȣ|d̲|�C[�3[~�#n��!#��K�?r#O��]�hk#�7#1į3��`</w:t>
      </w:r>
      <w:r>
        <w:rPr>
          <w:rtl w:val="true"/>
        </w:rPr>
        <w:t>؞</w:t>
      </w:r>
      <w:r>
        <w:rPr/>
        <w:t>-��g�#�ѲD6�E��Sm�#g��T�[���#;7�#a�z��`�##</w:t>
      </w:r>
      <w:r>
        <w:rPr/>
        <w:t>ܲ��</w:t>
      </w:r>
      <w:r>
        <w:rPr/>
        <w:t>s#�eϔ�wȵ|�#�eo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$�\�</w:t>
      </w:r>
      <w:r>
        <w:rPr>
          <w:rtl w:val="true"/>
        </w:rPr>
        <w:t>ۉ</w:t>
      </w:r>
      <w:r>
        <w:rPr/>
        <w:t>#x1c�2�Z��V�]��v�-�'����`R+#rm�+#p˞(_�#�#ˏs�e͹�c#p��+_�[�ԑ#�eSR�9���$g�A��#��-vȥ#�[�[��v�\��#�9�V1�!�k���&lt;/1�~��s��.��9��#�\��#r#�����i��</w:t>
      </w:r>
      <w:r>
        <w:rPr/>
        <w:t>฼</w:t>
      </w:r>
      <w:r>
        <w:rPr/>
        <w:t>3X�/da|E�H#C</w:t>
      </w:r>
      <w:r>
        <w:rPr>
          <w:rtl w:val="true"/>
        </w:rPr>
        <w:t>ܫ</w:t>
      </w:r>
      <w:r>
        <w:rPr/>
        <w:t>�</w:t>
      </w:r>
      <w:r>
        <w:rPr/>
        <w:t>\���:@�i�\�qǍ�X��0���#�˷M�"#�7�##��o����#��ծ6d�#w�sT�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֊m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*n+`</w:t>
      </w:r>
      <w:r>
        <w:rPr/>
        <w:t>؎</w:t>
      </w:r>
      <w:r>
        <w:rPr/>
        <w:t>#�y �4��o�e�6��U�sW��~�#7,�</w:t>
      </w:r>
      <w:r>
        <w:rPr/>
        <w:t>۲</w:t>
      </w:r>
      <w:r>
        <w:rPr/>
        <w:t>0��B�#�YQ����&amp;c�i����o}�V���ewULu�xƙ5N�s2��B��#�Y�v��4vwU�����#�kҋ��_M/���5�E��.J�� =��#�Ϣ�#w</w:t>
      </w:r>
      <w:r>
        <w:rPr>
          <w:rtl w:val="true"/>
        </w:rPr>
        <w:t>ܨ</w:t>
      </w:r>
      <w:r>
        <w:rPr/>
        <w:t>M!;�%W6�#/Lo?#���SG�#�������#��~#�iJ?�v��i���(���}:`��9#@�;���t#�y#8���</w:t>
        <w:br/>
        <w:t xml:space="preserve"># </w:t>
      </w:r>
      <w:r>
        <w:rPr/>
        <w:t>٦</w:t>
      </w:r>
      <w:r>
        <w:rPr/>
        <w:t>��</w:t>
      </w:r>
      <w:r>
        <w:rPr/>
        <w:t>#�Ng ��!4S#�M1`#��MǦ��#��##��# ##������&lt;�����/k�~fv����}fv��##��</w:t>
      </w:r>
      <w:r>
        <w:rPr/>
        <w:t>熼</w:t>
      </w:r>
      <w:r>
        <w:rPr/>
        <w:t>q#5��vi��^��d</w:t>
      </w:r>
      <w:r>
        <w:rPr>
          <w:rtl w:val="true"/>
        </w:rPr>
        <w:t>ۓ</w:t>
      </w:r>
      <w:r>
        <w:rPr/>
        <w:t>!V�#b�k&gt;�/����~�#b��!V~�#;)u���^|R�P#��C,\�nX�6�#�}�#�A�q�R{�c#m;##[ϒ�#</w:t>
      </w:r>
      <w:r>
        <w:rPr>
          <w:rtl w:val="true"/>
        </w:rPr>
        <w:t>ٯ</w:t>
      </w:r>
      <w:r>
        <w:rPr/>
        <w:t>ȵ���O����o��ak5#��X/�h�,\�kC�?�8"</w:t>
      </w:r>
      <w:r>
        <w:rPr>
          <w:rtl w:val="true"/>
        </w:rPr>
        <w:t>׆</w:t>
      </w:r>
      <w:r>
        <w:rPr/>
        <w:t>�</w:t>
      </w:r>
      <w:r>
        <w:rPr/>
        <w:t>W#�t</w:t>
      </w:r>
      <w:r>
        <w:rPr>
          <w:rtl w:val="true"/>
        </w:rPr>
        <w:t>ܒ</w:t>
      </w:r>
      <w:r>
        <w:rPr>
          <w:rtl w:val="true"/>
        </w:rPr>
        <w:t>#</w:t>
      </w:r>
      <w:r>
        <w:rPr/>
        <w:t>5</w:t>
      </w:r>
      <w:r>
        <w:rPr/>
        <w:t>���#�#=G�s#}&amp;�qc����h���</w:t>
      </w:r>
      <w:r>
        <w:rPr>
          <w:rtl w:val="true"/>
        </w:rPr>
        <w:t>ݫ</w:t>
      </w:r>
      <w:r>
        <w:rPr/>
        <w:t>�</w:t>
      </w:r>
      <w:r>
        <w:rPr/>
        <w:t>)��������y�%�6��.#���[-��1ͳ-����|���A��#�cț�Y8?��|�%</w:t>
      </w:r>
      <w:r>
        <w:rPr>
          <w:rtl w:val="true"/>
        </w:rPr>
        <w:t>׶</w:t>
      </w:r>
      <w:r>
        <w:rPr/>
        <w:t>]�T#�&lt;a�9�\�FͿ�p~#��T#�&gt;��ɖ\[k�o-��#l�l��#Uj�%��u�b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?��|L�����#��S/H#*�s�+��#���#ι�Խ#.�̽�\[gj�����-#ι��L#���##��F�2#��#�i#��Ωs-��kH�m�|O�:���~5u��sO�DK���T���r���d���h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��{`��N#��2l�#���#��#��u�#;hT��n#�h���#��7</w:t>
      </w:r>
    </w:p>
    <w:p>
      <w:pPr>
        <w:pStyle w:val="PreformattedText"/>
        <w:bidi w:val="0"/>
        <w:jc w:val="left"/>
        <w:rPr/>
      </w:pPr>
      <w:r>
        <w:rPr/>
        <w:t>_�&gt;��V#&gt;5@y�oj#�##S��u�#hC�6��tX������o0�n�%</w:t>
      </w:r>
    </w:p>
    <w:p>
      <w:pPr>
        <w:pStyle w:val="PreformattedText"/>
        <w:bidi w:val="0"/>
        <w:jc w:val="left"/>
        <w:rPr/>
      </w:pPr>
      <w:r>
        <w:rPr/>
        <w:t>6X~J �7h��2F</w:t>
      </w:r>
    </w:p>
    <w:p>
      <w:pPr>
        <w:pStyle w:val="PreformattedText"/>
        <w:bidi w:val="0"/>
        <w:jc w:val="left"/>
        <w:rPr/>
      </w:pPr>
      <w:r>
        <w:rPr/>
        <w:t>#��6�nS�#U���=�y#���-#�#� ��2�#ȵm9�=��_�#�#ȵ�#�#���?,�##VrG#;��i</w:t>
      </w:r>
      <w:r>
        <w:rPr>
          <w:rtl w:val="true"/>
        </w:rPr>
        <w:t>װ</w:t>
      </w:r>
      <w:r>
        <w:rPr>
          <w:rtl w:val="true"/>
        </w:rPr>
        <w:t>=#�</w:t>
      </w:r>
      <w:r>
        <w:rPr/>
        <w:t>3</w:t>
      </w:r>
      <w:r>
        <w:rPr/>
        <w:t>�~#�so</w:t>
      </w:r>
      <w:r>
        <w:rPr>
          <w:rtl w:val="true"/>
        </w:rPr>
        <w:t>ڰ</w:t>
      </w:r>
      <w:r>
        <w:rPr/>
        <w:t>q#�OV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9#=lC#�}h</w:t>
      </w:r>
    </w:p>
    <w:p>
      <w:pPr>
        <w:pStyle w:val="PreformattedText"/>
        <w:bidi w:val="0"/>
        <w:jc w:val="left"/>
        <w:rPr/>
      </w:pPr>
      <w:r>
        <w:rPr/>
        <w:t>#���am#�w��F88?�7lY#�m</w:t>
      </w:r>
    </w:p>
    <w:p>
      <w:pPr>
        <w:pStyle w:val="PreformattedText"/>
        <w:bidi w:val="0"/>
        <w:jc w:val="left"/>
        <w:rPr/>
      </w:pPr>
      <w:r>
        <w:rPr/>
        <w:t>#����#��̇�7 �6s�w#\��#.#C&gt;</w:t>
        <w:br/>
        <w:t>��4ð?#p��#�C#�l�##��Hy,���} ����#8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!�s6t�e#\�#p�;9�k�K��a�</w:t>
        <w:br/>
        <w:t>�b�#r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\�eþn�7��#�?m����� ��JE���-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a� V����1���#L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7��0|q@�h?#p&gt;�#�6 �v��#rm��##p&gt;�#�s#�#g�#����ȵ�&lt;��#�O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2�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w|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7�\�&gt;��#��:#�#����#r�#?�}9�H�VK5Mr���4ѽ�����Vh��!�� &lt;|#G��}#�sv���ȵ�Ѵ�Cy�</w:t>
        <w:br/>
        <w:t>j��!��</w:t>
        <w:br/>
        <w:t>Ҵ�C,�=M;9�r</w:t>
      </w:r>
      <w:r>
        <w:rPr/>
        <w:t>֥</w:t>
      </w:r>
      <w:r>
        <w:rPr/>
        <w:t>)���4C�##�y$L�8#�}�i[��</w:t>
      </w:r>
    </w:p>
    <w:p>
      <w:pPr>
        <w:pStyle w:val="PreformattedText"/>
        <w:bidi w:val="0"/>
        <w:jc w:val="left"/>
        <w:rPr/>
      </w:pPr>
      <w:r>
        <w:rPr/>
        <w:t>Mm��|#</w:t>
      </w:r>
      <w:r>
        <w:rPr>
          <w:rtl w:val="true"/>
        </w:rPr>
        <w:t>ڴ</w:t>
      </w:r>
      <w:r>
        <w:rPr/>
        <w:t>�</w:t>
      </w:r>
      <w:r>
        <w:rPr/>
        <w:t>Cy�#5�u��e�i���y�?~�q�#u�e�l�̑k��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6uX#~#}�F�!���#b�ge#�:�M]M�#���Kj��:u}[5��P'_]7���|������(o�SFc�#�##:��</w:t>
      </w:r>
      <w:r>
        <w:rPr/>
        <w:t>脌</w:t>
      </w:r>
      <w:r>
        <w:rPr/>
        <w:t>C,_!�Vr#��#5�p��C�#��e�lZ���4M�:���7��ȵ#��#�ˈ��#p~#x��#����#��#S�##�O}5}# ��7o��,b�#.=��#(/Y�?#��m�#��R</w:t>
        <w:br/>
        <w:t>(Vǝ��N�Xή�^##ˣ#�^</w:t>
        <w:br/>
        <w:t>#ˣ�R�#����g#�J�##��6�\[[��#u��6/�K/�m#��v�#�y�F�#��m�M�#�����#b�iz@�:�Ħi#��9��#���#�#��ѕ�)#be</w:t>
      </w:r>
      <w:r>
        <w:rPr/>
        <w:t>۟</w:t>
      </w:r>
      <w:r>
        <w:rPr/>
        <w:t># �G�~# VFE## VF�U#8g�SG#(�#[�#####�:0@���N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+q{#�</w:t>
      </w:r>
      <w:r>
        <w:rPr/>
        <w:t>嶻</w:t>
      </w:r>
      <w:r>
        <w:rPr/>
        <w:t>)# ���v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ǜ�5���&gt;���Ѽ.�I*# V#�</w:t>
      </w:r>
      <w:r>
        <w:rPr>
          <w:rtl w:val="true"/>
        </w:rPr>
        <w:t>ނ</w:t>
      </w:r>
      <w:r>
        <w:rPr/>
        <w:t>�</w:t>
      </w:r>
      <w:r>
        <w:rPr/>
        <w:t>#�j��͇#ͯ</w:t>
      </w:r>
      <w:r>
        <w:rPr>
          <w:rtl w:val="true"/>
        </w:rPr>
        <w:t>ݴ</w:t>
      </w:r>
      <w:r>
        <w:rPr/>
        <w:t>[���JM�#����$��F��k�%1��3�2)]v���!�]Ӵq#���#�r��k�V</w:t>
        <w:tab/>
        <w:t>#���M�#��</w:t>
      </w:r>
      <w:r>
        <w:rPr/>
        <w:t>뚖</w:t>
      </w:r>
      <w:r>
        <w:rPr/>
        <w:t>#�#�</w:t>
        <w:br/>
        <w:t>�2���#����G#\</w:t>
      </w:r>
      <w:r>
        <w:rPr>
          <w:rtl w:val="true"/>
        </w:rPr>
        <w:t>ڣ</w:t>
      </w:r>
      <w:r>
        <w:rPr/>
        <w:t>���</w:t>
      </w:r>
      <w:r>
        <w:rPr/>
        <w:t>%�/-pig�j��q�j#\��#8�Jl��e�</w:t>
      </w:r>
      <w:r>
        <w:rPr/>
        <w:t>楃</w:t>
      </w:r>
      <w:r>
        <w:rPr/>
        <w:t>#?�}�#�S�#��k;��#��}��\</w:t>
      </w:r>
      <w:r>
        <w:rPr>
          <w:rtl w:val="true"/>
        </w:rPr>
        <w:t>ێ</w:t>
      </w:r>
      <w:r>
        <w:rPr/>
        <w:t>�</w:t>
      </w:r>
      <w:r>
        <w:rPr/>
        <w:t>O����#�E-_��#�II}_�&gt;l�K�#-p���#�#~��[�b������u��l�{R&amp;�F�7�l����S����#�#u�[P��l!���?����s�</w:t>
      </w:r>
      <w:r>
        <w:rPr>
          <w:rtl w:val="true"/>
        </w:rPr>
        <w:t>ڦ</w:t>
      </w:r>
      <w:r>
        <w:rPr/>
        <w:t>4</w:t>
      </w:r>
      <w:r>
        <w:rPr/>
        <w:t>On��5�W�#�]:�v�yr�;��#�{##��h0�?55��h�?Uh0��U�B�Q'�e���1�\�1���}�_��y�.�_K�a~�_�wL� %q�����r�:�#��5��q'##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/H�}#��Rq�_��dU�{_�|_�{e��#R�U}��k�8̯�&lt;H}�7�7���n�I�C_�c����#.�\@�X��q����c�a]h[�k�V#l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r</w:t>
      </w:r>
      <w:r>
        <w:rPr/>
        <w:t>練</w:t>
      </w:r>
      <w:r>
        <w:rPr/>
        <w:t>k�+#�</w:t>
      </w:r>
      <w:r>
        <w:rPr/>
        <w:t>ؙ</w:t>
      </w:r>
      <w:r>
        <w:rPr/>
        <w:t>#y�2N#ȵ]�|b}�#�mO�X)��o�&amp;7�,���#�##��#+��qsR#�"</w:t>
      </w:r>
      <w:r>
        <w:rPr/>
        <w:t>ۭ��</w:t>
      </w:r>
      <w:r>
        <w:rPr/>
        <w:t>#p�[#����hC���wAJ�#���nM}^�i�?#p�'#����#�����}#���a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r</w:t>
      </w:r>
      <w:r>
        <w:rPr/>
        <w:t>流</w:t>
      </w:r>
      <w:r>
        <w:rPr/>
        <w:t>k��#��y#y�2N#ȵ���� #��C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C�#�ӷ�t�)͇�c��i&gt;��h&gt;��j�{�9��98����q���m#��j�Ցk;�9��|-м���C��:8��o���9_Ҽ�#�vv�h#��F�\�</w:t>
        <w:tab/>
        <w:t>�k;8�q�y5#�'�Wq��#j�88?=�&lt;����+8rmq��#�E��88�lM#�NK#�I#-��ԁ#��4Utp��M#���{�##�v&amp;q���O���|�����i�T�</w:t>
      </w:r>
      <w:r>
        <w:rPr/>
        <w:t>ಟ�</w:t>
      </w:r>
      <w:r>
        <w:rPr/>
        <w:t>sp#�����m&amp;��#\z��sp#}�Z�����##��ͫ:8��J�9rm�Z#\���#'���LO�e�L��#�</w:t>
      </w:r>
      <w:r>
        <w:rPr>
          <w:rtl w:val="true"/>
        </w:rPr>
        <w:t>ث</w:t>
      </w:r>
      <w:r>
        <w:rPr/>
        <w:t>#�w#�W,����g,\➴p�{��%�&gt;#���,��z�7Y��]o�#w���#Z�b#��3-\�N�p��p��p��d�#���K��#.q��s�sz���O{�Ǳ����2�~��Ȣ&lt;#���,be#k[�r_`z-�X~�Q:m�|e�^��e����S�����8��2#�9��NY���Ay&gt;�zC,g#��#�,�s�򲌿#��#}�C#��c��P'g��o#r#w�7�6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#�\���##έF�#C���##�}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[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;��t#�3k�\#�u&gt;���&gt;��G'�#C�mn�l�|�&gt;��G1=��9�������!�63�5p�ne��u3�͚#y�&lt;�\b���H�&lt;C�m��##</w:t>
      </w:r>
      <w:r>
        <w:rPr/>
        <w:t>笁</w:t>
      </w:r>
      <w:r>
        <w:rPr/>
        <w:t>7rm#g&amp;#8gb2}#���2e#�G�9</w:t>
      </w:r>
      <w:r>
        <w:rPr>
          <w:rtl w:val="true"/>
        </w:rPr>
        <w:t>ڐ</w:t>
      </w:r>
      <w:r>
        <w:rPr/>
        <w:t>kk�#h�OO0��Z2�#8��K�i�5M�f��M�l��#�d���e�����h����</w:t>
      </w:r>
    </w:p>
    <w:p>
      <w:pPr>
        <w:pStyle w:val="PreformattedText"/>
        <w:bidi w:val="0"/>
        <w:jc w:val="left"/>
        <w:rPr/>
      </w:pPr>
      <w:r>
        <w:rPr/>
        <w:t>F��5#MGg�#E�:y�</w:t>
      </w:r>
      <w:r>
        <w:rPr>
          <w:rtl w:val="true"/>
        </w:rPr>
        <w:t>ۓ</w:t>
      </w:r>
      <w:r>
        <w:rPr/>
        <w:t>\�?���a�#�#���#��1#�</w:t>
      </w:r>
      <w:r>
        <w:rPr>
          <w:rtl w:val="true"/>
        </w:rPr>
        <w:t>ټ</w:t>
      </w:r>
      <w:r>
        <w:rPr/>
        <w:t>LŒk�*}��sF)s��s&amp;?����R��,\lg#�#6#Y�F��¹#�lkɵ�����y?o���^�¹�#�n��}���U�?��e#?#8_��s#�{[�##8_y��l�aI�g��Ñ��</w:t>
      </w:r>
      <w:r>
        <w:rPr>
          <w:rtl w:val="true"/>
        </w:rPr>
        <w:t>ޚ</w:t>
      </w:r>
      <w:r>
        <w:rPr/>
        <w:t>y̾��g��h~~��#��;�O7#M�e��C�A�:y�Qf0F#}&amp;?A�� s�E,���\g���X��z9]</w:t>
      </w:r>
      <w:r>
        <w:rPr>
          <w:rtl w:val="true"/>
        </w:rPr>
        <w:t>ߦ</w:t>
      </w:r>
      <w:r>
        <w:rPr/>
        <w:t>�</w:t>
      </w:r>
      <w:r>
        <w:rPr/>
        <w:t>K-b���y#��#g�X8�e�#g�|5��p�1�#a���9�¹���c�&lt;~(3�¹��tX8?k��38�9d6�p��Ȭo���g</w:t>
      </w:r>
      <w:r>
        <w:rPr/>
        <w:t>ֱ</w:t>
      </w:r>
      <w:r>
        <w:rPr/>
        <w:t>p��ʬm�|�Y���</w:t>
      </w:r>
      <w:r>
        <w:rPr>
          <w:rtl w:val="true"/>
        </w:rPr>
        <w:t>ݜ</w:t>
      </w:r>
      <w:r>
        <w:rPr/>
        <w:t>#k��.�L�������%�s6 �W#�#�̇�\�o3�#�l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�2�#8�</w:t>
      </w:r>
    </w:p>
    <w:p>
      <w:pPr>
        <w:pStyle w:val="PreformattedText"/>
        <w:bidi w:val="0"/>
        <w:jc w:val="left"/>
        <w:rPr/>
      </w:pPr>
      <w:r>
        <w:rPr/>
        <w:t>W�G�+��P���p��s{#.o���###�,l�p�f#��pnCß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#�\��x��;#�v0�</w:t>
      </w:r>
      <w:r>
        <w:rPr>
          <w:rtl w:val="true"/>
        </w:rPr>
        <w:t>ڐ</w:t>
      </w:r>
      <w:r>
        <w:rPr/>
        <w:t>k{,����N8����Y��]#</w:t>
      </w:r>
      <w:r>
        <w:rPr/>
        <w:t>继�</w:t>
      </w:r>
      <w:r>
        <w:rPr/>
        <w:t>m#�Le��#��#�W̝�[lO�/#��/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ç</w:t>
      </w:r>
    </w:p>
    <w:p>
      <w:pPr>
        <w:pStyle w:val="PreformattedText"/>
        <w:bidi w:val="0"/>
        <w:jc w:val="left"/>
        <w:rPr/>
      </w:pPr>
      <w:r>
        <w:rPr/>
        <w:t>be]�0p~�!|Ԡ&lt;�A##6��#���s/|�Ay#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��Py]��p�Ay~�?�à&lt;?7#�n#�w��P'�|��#��k�p�A,�H��#��q#�7#,G~��</w:t>
      </w:r>
    </w:p>
    <w:p>
      <w:pPr>
        <w:pStyle w:val="PreformattedText"/>
        <w:bidi w:val="0"/>
        <w:jc w:val="left"/>
        <w:rPr/>
      </w:pPr>
      <w:r>
        <w:rPr/>
        <w:t>b�w��Z�XΈ��#,��u��#.�</w:t>
      </w:r>
      <w:r>
        <w:rPr>
          <w:rtl w:val="true"/>
        </w:rPr>
        <w:t>ڕ</w:t>
      </w:r>
      <w:r>
        <w:rPr/>
        <w:t>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v&amp;��`9��#^n#˽d�4#�F�z#�m##��=#</w:t>
      </w:r>
      <w:r>
        <w:rPr/>
        <w:t>ᅆ</w:t>
      </w:r>
      <w:r>
        <w:rPr/>
        <w:t>bu���Y#��*�P�{#��2p�=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O5pm4�#�r�&lt;</w:t>
      </w:r>
      <w:r>
        <w:rPr/>
        <w:t>٠</w:t>
      </w:r>
      <w:r>
        <w:rPr/>
        <w:t>�</w:t>
      </w:r>
      <w:r>
        <w:rPr/>
        <w:t>^#�P]���#�|]�V�����.�X�#��#�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g�k#����}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Đk�#�����#�a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߶</w:t>
      </w:r>
      <w:r>
        <w:rPr>
          <w:rtl w:val="true"/>
        </w:rPr>
        <w:t>ۄ</w:t>
      </w:r>
      <w:r>
        <w:rPr/>
        <w:t>�</w:t>
      </w:r>
      <w:r>
        <w:rPr/>
        <w:t>I��\[G���9|Ւk�;|�¹�6|�����##��#.�p#�#&gt;aᲝ#�p��#�p��#�p�#�,�G#y#�vyx����Gx�%�6;�����#��#��</w:t>
      </w:r>
    </w:p>
    <w:p>
      <w:pPr>
        <w:pStyle w:val="PreformattedText"/>
        <w:bidi w:val="0"/>
        <w:jc w:val="left"/>
        <w:rPr/>
      </w:pPr>
      <w:r>
        <w:rPr/>
        <w:t>#��p9w^n��p���s��y#��</w:t>
        <w:br/>
        <w:t>ϲp~�&lt;&lt;���o���XrmIx���N��Pr#</w:t>
      </w:r>
      <w:r>
        <w:rPr>
          <w:rtl w:val="true"/>
        </w:rPr>
        <w:t>߇�</w:t>
      </w:r>
      <w:r>
        <w:rPr>
          <w:rtl w:val="true"/>
        </w:rPr>
        <w:t>[��</w:t>
      </w:r>
      <w:r>
        <w:rPr/>
        <w:t>7</w:t>
      </w:r>
      <w:r>
        <w:rPr/>
        <w:t>��X��8K���#�/����dKu��</w:t>
        <w:tab/>
        <w:t>�,b��0�Z����a���3�a�Ey#M�V�X#��#��p�#�GX�)��##uʹ�0�X�Wk�`Q��wK#�e#/Z��6�h#�ψ�#X���T��[����p�Ey#�Ҷ�Ey9O�iQ^�%{Z�6�S</w:t>
      </w:r>
      <w:r>
        <w:rPr>
          <w:rtl w:val="true"/>
        </w:rPr>
        <w:t>׷</w:t>
      </w:r>
      <w:r>
        <w:rPr/>
        <w:t>8</w:t>
      </w:r>
      <w:r>
        <w:rPr/>
        <w:t>�ŢN</w:t>
      </w:r>
      <w:r>
        <w:rPr/>
        <w:t>ٟ</w:t>
      </w:r>
      <w:r>
        <w:rPr/>
        <w:t>w���##m�E�Xd�&lt;*1�,�k��p�#��"V�-���</w:t>
      </w:r>
      <w:r>
        <w:rPr>
          <w:rtl w:val="true"/>
        </w:rPr>
        <w:t>ږ</w:t>
      </w:r>
      <w:r>
        <w:rPr/>
        <w:t>i���r�2Fy��q���k�y�W#���#�������#W�p�=V��#��{w#Z���6</w:t>
        <w:tab/>
        <w:t>[-�</w:t>
      </w:r>
      <w:r>
        <w:rPr>
          <w:rtl w:val="true"/>
        </w:rPr>
        <w:t>ߵ</w:t>
      </w:r>
      <w:r>
        <w:rPr/>
        <w:t>�����</w:t>
      </w:r>
      <w:r>
        <w:rPr/>
        <w:t>/c���0e����}�</w:t>
      </w:r>
      <w:r>
        <w:rPr>
          <w:rtl w:val="true"/>
        </w:rPr>
        <w:t>ڞ</w:t>
      </w:r>
      <w:r>
        <w:rPr>
          <w:rtl w:val="true"/>
        </w:rPr>
        <w:t>#�</w:t>
      </w:r>
      <w:r>
        <w:rPr/>
        <w:t>4</w:t>
      </w:r>
      <w:r>
        <w:rPr/>
        <w:t>p�w</w:t>
        <w:tab/>
        <w:t>_���#~��x&amp;|��%�I#��#��#.e�Yrm��s,�s(�#.qWY��]b�#w��K</w:t>
      </w:r>
      <w:r>
        <w:rPr>
          <w:rtl w:val="true"/>
        </w:rPr>
        <w:t>ܩ</w:t>
      </w:r>
      <w:r>
        <w:rPr/>
        <w:t>#��l��</w:t>
      </w:r>
      <w:r>
        <w:rPr>
          <w:rtl w:val="true"/>
        </w:rPr>
        <w:t>־</w:t>
      </w:r>
      <w:r>
        <w:rPr/>
        <w:t>���</w:t>
      </w:r>
      <w:r>
        <w:rPr/>
        <w:t>_˜��#c#��ɖbu\#�X��^��"��}�(#�e#bQ���3�,b9G�)Z�,�#���#C,����a���-�K};Z8?o�#gQ^��qv�?�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p;�X#�#��#���#�X8���,��y[\P��k</w:t>
        <w:tab/>
        <w:t>G[,�GmdF[rm��G�|�#�mQ'?�����N���¹]����=��k�8\�b��:u}a��Eym(���Ey&gt;���Z��ec&lt;#V�%e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F�#�.6p~�A�7��r8g���#+��#�\���ȵ��y�T��F�!V#��i4�G�w��Ԯ���3�#�2#�mp=^0�����{�]��}�9�|�9�/W��S�o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w2�#rmax����#g�</w:t>
      </w:r>
      <w:r>
        <w:rPr>
          <w:rtl w:val="true"/>
        </w:rPr>
        <w:t>ڰ</w:t>
      </w:r>
      <w:r>
        <w:rPr/>
        <w:t>��</w:t>
      </w:r>
      <w:r>
        <w:rPr/>
        <w:t>L�8�&gt;$�L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PC���</w:t>
        <w:br/>
        <w:t>+#��&gt;-o���a���h</w:t>
      </w:r>
      <w:r>
        <w:rPr>
          <w:rtl w:val="true"/>
        </w:rPr>
        <w:t>װ</w:t>
      </w:r>
      <w:r>
        <w:rPr/>
        <w:t>l�r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#~��!�Fx����#��k�"�h�#bY�A�m|��!��b</w:t>
      </w:r>
      <w:r>
        <w:rPr/>
        <w:t>ۭ����</w:t>
      </w:r>
      <w:r>
        <w:rPr/>
        <w:t>#m�,�#m�#8_õ]n�</w:t>
      </w:r>
      <w:r>
        <w:rPr>
          <w:rtl w:val="true"/>
        </w:rPr>
        <w:t>ܫ�������</w:t>
      </w:r>
      <w:r>
        <w:rPr/>
        <w:t>3</w:t>
      </w:r>
      <w:r>
        <w:rPr/>
        <w:t>�C</w:t>
      </w:r>
    </w:p>
    <w:p>
      <w:pPr>
        <w:pStyle w:val="PreformattedText"/>
        <w:bidi w:val="0"/>
        <w:jc w:val="left"/>
        <w:rPr/>
      </w:pPr>
      <w:r>
        <w:rPr/>
        <w:t>.�8�#6��4C��</w:t>
      </w:r>
      <w:r>
        <w:rPr>
          <w:rtl w:val="true"/>
        </w:rPr>
        <w:t>ݶ�</w:t>
      </w:r>
      <w:r>
        <w:rPr>
          <w:rtl w:val="true"/>
        </w:rPr>
        <w:t>#</w:t>
      </w:r>
      <w:r>
        <w:rPr/>
        <w:t>8</w:t>
      </w:r>
      <w:r>
        <w:rPr/>
        <w:t>�&lt;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m�#��um##8_�#h��NԶ�#.e�#8�P�v5p��j�o.m�\��L���m�6#͟��b�Ѵb�|6�:��}0F#}&amp;?D�M��3��k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o�����~�A,?��~���;%��1p&gt;&gt;��4p�Y�#g�</w:t>
      </w:r>
      <w:r>
        <w:rPr>
          <w:rtl w:val="true"/>
        </w:rPr>
        <w:t>܏�</w:t>
      </w:r>
      <w:r>
        <w:rPr>
          <w:rtl w:val="true"/>
        </w:rPr>
        <w:t>~�!</w:t>
      </w:r>
      <w:r>
        <w:rPr>
          <w:rtl w:val="true"/>
        </w:rPr>
        <w:t>ז</w:t>
      </w:r>
      <w:r>
        <w:rPr/>
        <w:t>�</w:t>
      </w:r>
      <w:r>
        <w:rPr/>
        <w:t>w#8��o?��y�^�a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8�#a���7��vh����}{C��������ym��%���m�5#�_</w:t>
      </w:r>
      <w:r>
        <w:rPr>
          <w:rtl w:val="true"/>
        </w:rPr>
        <w:t>޶</w:t>
      </w:r>
      <w:r>
        <w:rPr/>
        <w:t>}��</w:t>
      </w:r>
      <w:r>
        <w:rPr/>
        <w:t>4</w:t>
      </w:r>
      <w:r>
        <w:rPr>
          <w:rtl w:val="true"/>
        </w:rPr>
        <w:t>�]�&lt;�:����</w:t>
      </w:r>
      <w:r>
        <w:rPr/>
        <w:t>1</w:t>
      </w:r>
      <w:r>
        <w:rPr/>
        <w:t>��n�����=���#��#��#l��`4�]��3����K�1d��##��]�e�t��t�U#͟�##��+�U#��O�$�&lt;�FuJo�`�6�L~DFʞ���Ѽ��4}�[&lt;d#���9C���#2y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��!F󷥏j0��:��`���#�O�#-[�o0F��Mr;f��3;��u</w:t>
      </w:r>
      <w:r>
        <w:rPr>
          <w:rtl w:val="true"/>
        </w:rPr>
        <w:t>ܧ</w:t>
      </w:r>
      <w:r>
        <w:rPr/>
        <w:t>�</w:t>
      </w:r>
      <w:r>
        <w:rPr/>
        <w:t>#��#�#�</w:t>
      </w:r>
      <w:r>
        <w:rPr/>
        <w:t>ಌ�</w:t>
      </w:r>
      <w:r>
        <w:rPr/>
        <w:t>#���2�#p�ZO#�k�[�O#��</w:t>
        <w:br/>
        <w:t>sz�</w:t>
      </w:r>
      <w:r>
        <w:rPr/>
        <w:t>֭�</w:t>
      </w:r>
      <w:r>
        <w:rPr/>
        <w:t>cZ�Mo��t��</w:t>
      </w:r>
      <w:r>
        <w:rPr>
          <w:rtl w:val="true"/>
        </w:rPr>
        <w:t>ڭ</w:t>
      </w:r>
      <w:r>
        <w:rPr/>
        <w:t>p~�$�i��#$�R+���I/�</w:t>
        <w:br/>
        <w:t>�##M�p</w:t>
      </w:r>
      <w:r>
        <w:rPr>
          <w:rtl w:val="true"/>
        </w:rPr>
        <w:t>ه</w:t>
      </w:r>
      <w:r>
        <w:rPr>
          <w:rtl w:val="true"/>
        </w:rPr>
        <w:t>#</w:t>
      </w:r>
      <w:r>
        <w:rPr/>
        <w:t>98</w:t>
      </w:r>
      <w:r>
        <w:rPr>
          <w:rtl w:val="true"/>
        </w:rPr>
        <w:t>�-��</w:t>
      </w:r>
      <w:r>
        <w:rPr/>
        <w:t>98</w:t>
      </w:r>
      <w:r>
        <w:rPr>
          <w:rtl w:val="true"/>
        </w:rPr>
        <w:t>�</w:t>
      </w:r>
      <w:r>
        <w:rPr/>
        <w:t>4</w:t>
      </w:r>
      <w:r>
        <w:rPr/>
        <w:t>�?wp#y�##�F�]#�lY�m#�##o9rmǤ_ppY�g#\FO&lt;��2��&gt;#��G�V#�LQ�F#�##W8�|</w:t>
      </w:r>
      <w:r>
        <w:rPr>
          <w:rtl w:val="true"/>
        </w:rPr>
        <w:t>ߋ</w:t>
      </w:r>
      <w:r>
        <w:rPr/>
        <w:t>#��}��pp~+k�##����K</w:t>
      </w:r>
      <w:r>
        <w:rPr/>
        <w:t>ܑ</w:t>
      </w:r>
      <w:r>
        <w:rPr/>
        <w:t>#.q#8��#.e�</w:t>
        <w:tab/>
        <w:t>�#��#\�</w:t>
      </w:r>
      <w:r>
        <w:rPr/>
        <w:t>݀</w:t>
      </w:r>
      <w:r>
        <w:rPr/>
        <w:t>\</w:t>
      </w:r>
      <w:r>
        <w:rPr/>
        <w:t>۩��</w:t>
      </w:r>
      <w:r>
        <w:rPr/>
        <w:t>#rm]��9��#�?m����#���N������U</w:t>
      </w:r>
      <w:r>
        <w:rPr>
          <w:rtl w:val="true"/>
        </w:rPr>
        <w:t>ٻ</w:t>
      </w:r>
      <w:r>
        <w:rPr/>
        <w:t>#���v[=F�=&lt;�GwH�=w@�C^�$�#o�7#���2�9rmGe#:rm��##�Y��}#�ϒenwp�}�</w:t>
      </w:r>
      <w:r>
        <w:rPr>
          <w:rtl w:val="true"/>
        </w:rPr>
        <w:t>ݑ</w:t>
      </w:r>
      <w:r>
        <w:rPr/>
        <w:t>k�'3���#�##.=��#\zU/vp~n's�#</w:t>
      </w:r>
      <w:r>
        <w:rPr>
          <w:rtl w:val="true"/>
        </w:rPr>
        <w:t>׶</w:t>
      </w:r>
      <w:r>
        <w:rPr/>
        <w:t>^�w#�W#�)#Ι��</w:t>
      </w:r>
      <w:r>
        <w:rPr/>
        <w:t>֭�</w:t>
      </w:r>
      <w:r>
        <w:rPr/>
        <w:t>3</w:t>
      </w:r>
      <w:r>
        <w:rPr/>
        <w:t>۴</w:t>
      </w:r>
      <w:r>
        <w:rPr/>
        <w:t>&gt;�</w:t>
      </w:r>
      <w:r>
        <w:rPr/>
        <w:t>ٞ���</w:t>
      </w:r>
      <w:r>
        <w:rPr/>
        <w:t>3[��k�7</w:t>
      </w:r>
      <w:r>
        <w:rPr>
          <w:rtl w:val="true"/>
        </w:rPr>
        <w:t>ܢ</w:t>
      </w:r>
      <w:r>
        <w:rPr/>
        <w:t>��</w:t>
      </w:r>
      <w:r>
        <w:rPr/>
        <w:t>p���c�8�a+b�#d6h%��x�A+��h�pT+��f�lEy�#[�#�r�1�#��}[�#��#�7��9��(/��#[�m�U+�K/�</w:t>
        <w:br/>
        <w:t>�p��</w:t>
        <w:tab/>
        <w:t>]+�KFӵ"V�%��G��A+b�Ǯ�n���i%�vl�\+���f�m���x�0�J���X�#b%#�jE��f�pX+\��K�R��&gt;#.v���##����&amp;��[#�l</w:t>
      </w:r>
      <w:r>
        <w:rPr>
          <w:rtl w:val="true"/>
        </w:rPr>
        <w:t>޷</w:t>
      </w:r>
      <w:r>
        <w:rPr/>
        <w:t>#uJ#�##����C�d�q���◎bu</w:t>
      </w:r>
      <w:r>
        <w:rPr>
          <w:rtl w:val="true"/>
        </w:rPr>
        <w:t>܋</w:t>
      </w:r>
      <w:r>
        <w:rPr/>
        <w:t>��</w:t>
      </w:r>
      <w:r>
        <w:rPr/>
        <w:t>#��L���v�#.�##8��L��\�:�P����?:8�)�o8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k�bu</w:t>
      </w:r>
      <w:r>
        <w:rPr>
          <w:rtl w:val="true"/>
        </w:rPr>
        <w:t>ܧ</w:t>
      </w:r>
      <w:r>
        <w:rPr/>
        <w:t>�</w:t>
      </w:r>
      <w:r>
        <w:rPr/>
        <w:t>#ˣ@#�|�yC,g�§#\�&gt;#w(�o�#�s��,yC���s#�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�#��#��,T8�!�G�78��Ex�C,��#/up�.</w:t>
        <w:tab/>
        <w:t>�ȵ}#Ns�S2��;8���##�e�LqpՓ�P��d#��#+�Z�8��5C8�(V�#�n#�iXv(/��:��Ȥp�C�l�C��##b��#�#��)������#�%�4�!Vzζr��5�##�#��C,���z#��[5����2�Qy]�</w:t>
      </w:r>
      <w:r>
        <w:rPr/>
        <w:t>䍜�</w:t>
      </w:r>
      <w:r>
        <w:rPr/>
        <w:t>Ѽ.;�mU�Xm�S2�i�Xm4��#��e�h0��,�N��41L˵@8h�#��#��F���m(k#b�����&lt;�T/��##�##+Y��#rm��##�d��#�2���#.q�#pi�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w#�v��#.���#\lz#��S�{�-p����#/�-���K</w:t>
      </w:r>
      <w:r>
        <w:rPr/>
        <w:t>۶</w:t>
      </w:r>
      <w:r>
        <w:rPr/>
        <w:t>(�s�j</w:t>
      </w:r>
      <w:r>
        <w:rPr/>
        <w:t>۷</w:t>
      </w:r>
      <w:r>
        <w:rPr/>
        <w:t>#�{V</w:t>
      </w:r>
      <w:r>
        <w:rPr>
          <w:rtl w:val="true"/>
        </w:rPr>
        <w:t>ھ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ȇ#\���/�</w:t>
      </w:r>
      <w:r>
        <w:rPr/>
        <w:t>ֶ�</w:t>
      </w:r>
      <w:r>
        <w:rPr/>
        <w:t>#��#��#�%��Z#��Ҷ##8��o{,�s#~��#��m�#p){{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U��#����Q�wm�^#2�?�mt��|g��</w:t>
      </w:r>
    </w:p>
    <w:p>
      <w:pPr>
        <w:pStyle w:val="PreformattedText"/>
        <w:bidi w:val="0"/>
        <w:jc w:val="left"/>
        <w:rPr/>
      </w:pPr>
      <w:r>
        <w:rPr/>
        <w:t>F�R�r|�g����1��3�xU��=�#�=#���%������/�#+#�##���E#</w:t>
      </w:r>
      <w:r>
        <w:rPr/>
        <w:t>習�</w:t>
      </w:r>
      <w:r>
        <w:rPr/>
        <w:t>I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n��#\�~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ȵ�k1��#�</w:t>
      </w:r>
      <w:r>
        <w:rPr>
          <w:rtl w:val="true"/>
        </w:rPr>
        <w:t>ڟ</w:t>
      </w:r>
      <w:r>
        <w:rPr/>
        <w:t>#��z2�k�K��_����#��6l�#��#��</w:t>
      </w:r>
      <w:r>
        <w:rPr>
          <w:rtl w:val="true"/>
        </w:rPr>
        <w:t>ڀ</w:t>
      </w:r>
      <w:r>
        <w:rPr/>
        <w:t>\�qm#�j�Unf�UN#�_�6��h~J</w:t>
      </w:r>
      <w:r>
        <w:rPr/>
        <w:t>۵</w:t>
      </w:r>
    </w:p>
    <w:p>
      <w:pPr>
        <w:pStyle w:val="PreformattedText"/>
        <w:bidi w:val="0"/>
        <w:jc w:val="left"/>
        <w:rPr/>
      </w:pPr>
      <w:r>
        <w:rPr/>
        <w:t>F�6�r�@�Q'�e���c��m#Z�moo�lko�F�U#���h#�`4#�&gt;�U2r�Fu��t����-[Ա�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Q</w:t>
      </w:r>
      <w:r>
        <w:rPr/>
        <w:t>٬</w:t>
      </w:r>
      <w:r>
        <w:rPr/>
        <w:t>��</w:t>
      </w:r>
      <w:r>
        <w:rPr/>
        <w:t>UFG���ov{#�e�i�#�#���1���|����|��#W���#�\�W#[Y��u��"��Ȳ�Z8_Yf7�p~[O�F#uj��W:vh0�_�!�o��##u�#Y�</w:t>
      </w:r>
      <w:r>
        <w:rPr>
          <w:rtl w:val="true"/>
        </w:rPr>
        <w:t>ږ</w:t>
      </w:r>
      <w:r>
        <w:rPr/>
        <w:t>bu�6��-b�,�n�|#</w:t>
      </w:r>
      <w:r>
        <w:rPr>
          <w:rtl w:val="true"/>
        </w:rPr>
        <w:t>ޱ</w:t>
      </w:r>
      <w:r>
        <w:rPr/>
        <w:t>���</w:t>
      </w:r>
      <w:r>
        <w:rPr/>
        <w:t>l�</w:t>
      </w:r>
    </w:p>
    <w:p>
      <w:pPr>
        <w:pStyle w:val="PreformattedText"/>
        <w:bidi w:val="0"/>
        <w:jc w:val="left"/>
        <w:rPr/>
      </w:pPr>
      <w:r>
        <w:rPr/>
        <w:t>,b9�5#�cq:�,��e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b��#\��#���P����;�6p���~bP^��#C�m��#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l�o#�l�?#rm�f�7p���&gt;i�</w:t>
      </w:r>
      <w:r>
        <w:rPr>
          <w:rtl w:val="true"/>
        </w:rPr>
        <w:t>ܟ</w:t>
      </w:r>
      <w:r>
        <w:rPr/>
        <w:t>�</w:t>
      </w:r>
      <w:r>
        <w:rPr/>
        <w:t>}��e�#0p~3O�&gt;#�+��#�g���\�7#�#8��#{��s�Sǵ#�O�f�2p������#��b#�;Î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#\�����8��y\n��#�W�#�#8����3��^��6p#��1���.��h�b�#�,cOC�m��nf��#��#��Վ#�&lt;v�c;#��|#��|�ѱ�A,_�t�6p��t�2p���X</w:t>
      </w:r>
      <w:r>
        <w:rPr>
          <w:rtl w:val="true"/>
        </w:rPr>
        <w:t>א</w:t>
      </w:r>
      <w:r>
        <w:rPr/>
        <w:t>k�G��#.�ouC�m���-��Y/�A�����F</w:t>
      </w:r>
    </w:p>
    <w:p>
      <w:pPr>
        <w:pStyle w:val="PreformattedText"/>
        <w:bidi w:val="0"/>
        <w:jc w:val="left"/>
        <w:rPr/>
      </w:pPr>
      <w:r>
        <w:rPr/>
        <w:t>F���h^#�LN�|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U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ް��</w:t>
      </w:r>
      <w:r>
        <w:rPr/>
        <w:t>#+��z}z�kd�f�O: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HvE�X��#�2p�ώ0p9�G#Z#�.����)</w:t>
      </w:r>
      <w:r>
        <w:rPr>
          <w:rtl w:val="true"/>
        </w:rPr>
        <w:t>ߎ</w:t>
      </w:r>
      <w:r>
        <w:rPr>
          <w:rtl w:val="true"/>
        </w:rPr>
        <w:t>=�</w:t>
      </w:r>
      <w:r>
        <w:rPr>
          <w:rtl w:val="true"/>
        </w:rPr>
        <w:t>ڲ</w:t>
      </w:r>
      <w:r>
        <w:rPr/>
        <w:t>7</w:t>
      </w:r>
      <w:r>
        <w:rPr>
          <w:rtl w:val="true"/>
        </w:rPr>
        <w:t>��</w:t>
      </w:r>
      <w:r>
        <w:rPr/>
        <w:t>9</w:t>
      </w:r>
      <w:r>
        <w:rPr/>
        <w:t>s��</w:t>
      </w:r>
    </w:p>
    <w:p>
      <w:pPr>
        <w:pStyle w:val="PreformattedText"/>
        <w:bidi w:val="0"/>
        <w:jc w:val="left"/>
        <w:rPr/>
      </w:pPr>
      <w:r>
        <w:rPr/>
        <w:t>8?�����#�v#�˒/P�</w:t>
      </w:r>
      <w:r>
        <w:rPr/>
        <w:t>ּ</w:t>
      </w:r>
      <w:r>
        <w:rPr/>
        <w:t>ll#��s6��.�]v;K����6���Ӳ[[8�U�F���</w:t>
      </w:r>
      <w:r>
        <w:rPr>
          <w:rtl w:val="true"/>
        </w:rPr>
        <w:t>ٱ</w:t>
      </w:r>
      <w:r>
        <w:rPr/>
        <w:t>#u����##��</w:t>
      </w:r>
      <w:r>
        <w:rPr>
          <w:rtl w:val="true"/>
        </w:rPr>
        <w:t>ܘ</w:t>
      </w:r>
      <w:r>
        <w:rPr/>
        <w:t>o�#�Y#</w:t>
      </w:r>
      <w:r>
        <w:rPr>
          <w:rtl w:val="true"/>
        </w:rPr>
        <w:t>߾</w:t>
      </w:r>
      <w:r>
        <w:rPr/>
        <w:t>���</w:t>
      </w:r>
      <w:r>
        <w:rPr/>
        <w:t>-#�Q����r��"nzv]�X&gt;#��Y���p��"���gC#��\</w:t>
      </w:r>
      <w:r>
        <w:rPr>
          <w:rtl w:val="true"/>
        </w:rPr>
        <w:t>ڢ</w:t>
      </w:r>
      <w:r>
        <w:rPr/>
        <w:t>&lt;gϳ�"��j��0��3���,by�C��"��Ʋ�</w:t>
      </w:r>
    </w:p>
    <w:p>
      <w:pPr>
        <w:pStyle w:val="PreformattedText"/>
        <w:bidi w:val="0"/>
        <w:jc w:val="left"/>
        <w:rPr/>
      </w:pPr>
      <w:r>
        <w:rPr/>
        <w:t>be]##8?_������O�\</w:t>
      </w:r>
      <w:r>
        <w:rPr>
          <w:rtl w:val="true"/>
        </w:rPr>
        <w:t>ۿ</w:t>
      </w:r>
      <w:r>
        <w:rPr/>
        <w:t>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�X���#�R�##���</w:t>
      </w:r>
    </w:p>
    <w:p>
      <w:pPr>
        <w:pStyle w:val="PreformattedText"/>
        <w:bidi w:val="0"/>
        <w:jc w:val="left"/>
        <w:rPr/>
      </w:pPr>
      <w:r>
        <w:rPr/>
        <w:t>\��{#��G�m#</w:t>
      </w:r>
      <w:r>
        <w:rPr/>
        <w:t>笮</w:t>
      </w:r>
      <w:r>
        <w:rPr/>
        <w:t>o��&lt;F)��q�[`�#&lt;bȵ�+;��-�m#�3r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m�9�\�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ٛ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ϝ</w:t>
      </w:r>
      <w:r>
        <w:rPr/>
        <w:t>ٙ�</w:t>
      </w:r>
      <w:r>
        <w:rPr/>
        <w:t>\</w:t>
      </w:r>
      <w:r>
        <w:rPr>
          <w:rtl w:val="true"/>
        </w:rPr>
        <w:t>۽</w:t>
      </w:r>
      <w:r>
        <w:rPr/>
        <w:t>�</w:t>
      </w:r>
      <w:r>
        <w:rPr/>
        <w:t>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ǃdg#8�s�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>
          <w:rtl w:val="true"/>
        </w:rPr>
        <w:t>׳�</w:t>
      </w:r>
      <w:r>
        <w:rPr/>
        <w:t>#8</w:t>
      </w:r>
      <w:r>
        <w:rPr/>
        <w:t>gl�##�#[S</w:t>
      </w:r>
    </w:p>
    <w:p>
      <w:pPr>
        <w:pStyle w:val="PreformattedText"/>
        <w:bidi w:val="0"/>
        <w:jc w:val="left"/>
        <w:rPr/>
      </w:pPr>
      <w:r>
        <w:rPr/>
        <w:t>������</w:t>
      </w:r>
      <w:r>
        <w:rPr/>
        <w:t>:��e�}�=���m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G��#��F]#ν#�C͹~�4+Ϲ~��d#�w���</w:t>
      </w:r>
    </w:p>
    <w:p>
      <w:pPr>
        <w:pStyle w:val="PreformattedText"/>
        <w:bidi w:val="0"/>
        <w:jc w:val="left"/>
        <w:rPr/>
      </w:pPr>
      <w:r>
        <w:rPr/>
        <w:t>\�#�#���~#C�hy#���a�#mw#�</w:t>
      </w:r>
      <w:r>
        <w:rPr>
          <w:rtl w:val="true"/>
        </w:rPr>
        <w:t>ﱻ</w:t>
      </w:r>
      <w:r>
        <w:rPr/>
        <w:t>��</w:t>
      </w:r>
      <w:r>
        <w:rPr/>
        <w:t>{�f�r.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�mc#+��ֆ\</w:t>
      </w:r>
      <w:r>
        <w:rPr>
          <w:rtl w:val="true"/>
        </w:rPr>
        <w:t>ی</w:t>
      </w:r>
      <w:r>
        <w:rPr/>
        <w:t>�</w:t>
      </w:r>
      <w:r>
        <w:rPr/>
        <w:t>V#�'$��A�#��#��#'|�I���(C�u</w:t>
      </w:r>
      <w:r>
        <w:rPr>
          <w:rtl w:val="true"/>
        </w:rPr>
        <w:t>ٷ</w:t>
      </w:r>
      <w:r>
        <w:rPr/>
        <w:t>�</w:t>
      </w:r>
      <w:r>
        <w:rPr/>
        <w:t>k#8�q�#�˱��A,?g��S�r�%;��9���I��vfU�Xi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s�]%Cy�1Ɇ#��h^��G�v"�{`��y��oW��h�6��՞��͞��v�rop#g��Z8���:,��Ss�[�.KN#</w:t>
      </w:r>
      <w:r>
        <w:rPr>
          <w:rtl w:val="true"/>
        </w:rPr>
        <w:t>ߩ</w:t>
      </w:r>
      <w:r>
        <w:rPr/>
        <w:t>�</w:t>
      </w:r>
      <w:r>
        <w:rPr/>
        <w:t>b�X#K����</w:t>
      </w:r>
      <w:r>
        <w:rPr>
          <w:rtl w:val="true"/>
        </w:rPr>
        <w:t>ޛ</w:t>
      </w:r>
      <w:r>
        <w:rPr/>
        <w:t>�</w:t>
      </w:r>
      <w:r>
        <w:rPr/>
        <w:t>Βk; �����~��-�{���k�.7</w:t>
      </w:r>
      <w:r>
        <w:rPr/>
        <w:t>֢</w:t>
      </w:r>
      <w:r>
        <w:rPr/>
        <w:t>N��</w:t>
      </w:r>
      <w:r>
        <w:rPr/>
        <w:t>䶰��</w:t>
      </w:r>
      <w:r>
        <w:rPr/>
        <w:t>qd�M-b9[���µ��#.7�R����}�74nRn]�X��ɭf#�=��6�X#%�#-��m}����9�X~&amp;.#X�r�Bn9�Xn#|��X���-6��uYl�b?#8�z�~2��#�-2X#���v#�|o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##�v��p~V!�s�Է�p���#8?���T8</w:t>
      </w:r>
      <w:r>
        <w:rPr>
          <w:rtl w:val="true"/>
        </w:rPr>
        <w:t>ߓ�</w:t>
      </w:r>
      <w:r>
        <w:rPr>
          <w:rtl w:val="true"/>
        </w:rPr>
        <w:t>#.��#�\</w:t>
      </w:r>
      <w:r>
        <w:rPr>
          <w:rtl w:val="true"/>
        </w:rPr>
        <w:t>ۃ��</w:t>
      </w:r>
      <w:r>
        <w:rPr>
          <w:rtl w:val="true"/>
        </w:rPr>
        <w:t>#��</w:t>
      </w:r>
      <w:r>
        <w:rPr/>
        <w:t>4</w:t>
      </w:r>
      <w:r>
        <w:rPr/>
        <w:t>�{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f�R�#C�mJ�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x�f#��5r3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ɹ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}r3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Os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.3p&gt;��.6p9��#�6�#[g��nΝd</w:t>
      </w:r>
      <w:r>
        <w:rPr/>
        <w:t>ಝ</w:t>
      </w:r>
      <w:r>
        <w:rPr/>
        <w:t>O0p��##�</w:t>
      </w:r>
      <w:r>
        <w:rPr>
          <w:rtl w:val="true"/>
        </w:rPr>
        <w:t>܈</w:t>
      </w:r>
      <w:r>
        <w:rPr/>
        <w:t>o'�&lt;�!w�#��s��</w:t>
      </w:r>
      <w:r>
        <w:rPr>
          <w:rtl w:val="true"/>
        </w:rPr>
        <w:t>ޑ</w:t>
      </w:r>
      <w:r>
        <w:rPr/>
        <w:t>�</w:t>
      </w:r>
      <w:r>
        <w:rPr/>
        <w:t>d#��q</w:t>
      </w:r>
      <w:r>
        <w:rPr/>
        <w:t>߮�</w:t>
      </w:r>
      <w:r>
        <w:rPr/>
        <w:t>弶�</w:t>
      </w:r>
      <w:r>
        <w:rPr/>
        <w:t>Ay���1</w:t>
      </w:r>
      <w:r>
        <w:rPr/>
        <w:t>䍖</w:t>
      </w:r>
      <w:r>
        <w:rPr/>
        <w:t>7pY�#�\�!��</w:t>
      </w:r>
    </w:p>
    <w:p>
      <w:pPr>
        <w:pStyle w:val="PreformattedText"/>
        <w:bidi w:val="0"/>
        <w:jc w:val="left"/>
        <w:rPr/>
      </w:pPr>
      <w:r>
        <w:rPr/>
        <w:t>���</w:t>
      </w:r>
    </w:p>
    <w:p>
      <w:pPr>
        <w:pStyle w:val="PreformattedText"/>
        <w:bidi w:val="0"/>
        <w:jc w:val="left"/>
        <w:rPr/>
      </w:pPr>
      <w:r>
        <w:rPr/>
        <w:t>˖</w:t>
      </w:r>
      <w:r>
        <w:rPr>
          <w:rtl w:val="true"/>
        </w:rPr>
        <w:t>ﱛ</w:t>
      </w:r>
      <w:r>
        <w:rPr/>
        <w:t>��</w:t>
      </w:r>
      <w:r>
        <w:rPr/>
        <w:t>#�r����</w:t>
      </w:r>
      <w:r>
        <w:rPr/>
        <w:t>㾭</w:t>
      </w:r>
      <w:r>
        <w:rPr/>
        <w:t>C��n[#rm#�2(��G�M</w:t>
      </w:r>
    </w:p>
    <w:p>
      <w:pPr>
        <w:pStyle w:val="PreformattedText"/>
        <w:bidi w:val="0"/>
        <w:jc w:val="left"/>
        <w:rPr/>
      </w:pPr>
      <w:r>
        <w:rPr/>
        <w:t>b�X�� 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s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e�ȭm�&lt;��#�˱��A,�~��4��#��H#��s�#��vfU�Xig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9�kCy~�E.4��F��s+#�r#�7�#G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��</w:t>
      </w:r>
      <w:r>
        <w:rPr/>
        <w:t>o3�#���#���Ͳ�˸��#.w�'8�d#�sp]��&amp;�S?�!��n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}'~#έU�z�^Ƥ�dG�m�l�Cy��g+#���d�#��</w:t>
      </w:r>
      <w:r>
        <w:rPr/>
        <w:t>٣</w:t>
      </w:r>
      <w:r>
        <w:rPr/>
        <w:t>#��(�</w:t>
      </w:r>
    </w:p>
    <w:p>
      <w:pPr>
        <w:pStyle w:val="PreformattedText"/>
        <w:bidi w:val="0"/>
        <w:jc w:val="left"/>
        <w:rPr/>
      </w:pPr>
      <w:r>
        <w:rPr/>
        <w:t>uj��#;�o0���C�_w�#�:%K7�Q��;8[t��+��#\�#������]#byDm6����i:bG�u�#�c#b�#��#\�6sp�lo�N]�g#�;8���##����ȵ#�+88_�e���viq���ʦ#��#�#p��#�e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�G#���</w:t>
      </w:r>
      <w:r>
        <w:rPr>
          <w:rtl w:val="true"/>
        </w:rPr>
        <w:t>ٯ</w:t>
      </w:r>
      <w:r>
        <w:rPr>
          <w:rtl w:val="true"/>
        </w:rPr>
        <w:t>#</w:t>
      </w:r>
      <w:r>
        <w:rPr/>
        <w:t>8</w:t>
      </w:r>
      <w:r>
        <w:rPr/>
        <w:t>_#f?</w:t>
      </w:r>
    </w:p>
    <w:p>
      <w:pPr>
        <w:pStyle w:val="PreformattedText"/>
        <w:bidi w:val="0"/>
        <w:jc w:val="left"/>
        <w:rPr/>
      </w:pPr>
      <w:r>
        <w:rPr/>
        <w:t>ȵe�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F�)���N#����7#��#�Uf;�s��#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�~a�w&lt;#��n1{#���]#��::n</w:t>
        <w:tab/>
        <w:t>ȵ��1+���Xǥ#\z�.</w:t>
        <w:tab/>
        <w:t>�b�#pY�##��C��#���#���j[## ��####\�#�%�Y##�c�:##�|g�qX#����#��0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7�=  �6�[GvB��#�`4_�#�`4O</w:t>
      </w:r>
      <w:r>
        <w:rPr/>
        <w:t>뮍�����</w:t>
      </w:r>
      <w:r>
        <w:rPr/>
        <w:t>4��#����9{��8�Fg�#���#+�_�����-[#(V�9opmX#�#g�#��1h���</w:t>
      </w:r>
      <w:r>
        <w:rPr>
          <w:rtl w:val="true"/>
        </w:rPr>
        <w:t>כ�</w:t>
      </w:r>
      <w:r>
        <w:rPr/>
        <w:t>3</w:t>
      </w:r>
      <w:r>
        <w:rPr/>
        <w:t>��q�g@���#�6�</w:t>
      </w:r>
      <w:r>
        <w:rPr>
          <w:rtl w:val="true"/>
        </w:rPr>
        <w:t>ݷ</w:t>
      </w:r>
      <w:r>
        <w:rPr/>
        <w:t>c���l�7�d#Otp�#�m#��O|�#�e�?Q�</w:t>
      </w:r>
      <w:r>
        <w:rPr/>
        <w:t>֟</w:t>
      </w:r>
      <w:r>
        <w:rPr/>
        <w:t>|��X</w:t>
      </w:r>
      <w:r>
        <w:rPr>
          <w:rtl w:val="true"/>
        </w:rPr>
        <w:t>ޟ</w:t>
      </w:r>
      <w:r>
        <w:rPr/>
        <w:t>}�C�˶�&amp;;rm�fk���#�v#ν}�ȵ-��:�)��#�X#��+;�J��##�#�q���#թ��0w�/��#�#��B�#�Xɜ��#+��}#��#�</w:t>
        <w:br/>
        <w:t>#�%</w:t>
      </w:r>
      <w:r>
        <w:rPr>
          <w:rtl w:val="true"/>
        </w:rPr>
        <w:t>۽</w:t>
      </w:r>
      <w:r>
        <w:rPr/>
        <w:t>�</w:t>
      </w:r>
      <w:r>
        <w:rPr/>
        <w:t>C,�I���#�wY</w:t>
      </w:r>
      <w:r>
        <w:rPr/>
        <w:t>٬</w:t>
      </w:r>
      <w:r>
        <w:rPr/>
        <w:t>C,��vp����V#��.[9��X#�;�</w:t>
      </w:r>
      <w:r>
        <w:rPr/>
        <w:t>얎</w:t>
      </w:r>
      <w:r>
        <w:rPr/>
        <w:t>\��1#�����#��˘��!Vʎvp��ʭ��||�Vvp��΍pp��)#�'</w:t>
        <w:tab/>
        <w:t>sK;8#�#p�#~#ȵ��}#�-�}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~#���#rm�g?</w:t>
        <w:br/>
        <w:t>��d�o#�</w:t>
        <w:tab/>
        <w:t>|/ ��n�#.��7#8?�{3 ��S�#�Ol�^#�rl-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O#p9��#��\�#.�y^#�'�r�#��F7#p���N#���#���V�]# �{�s##p9��#�����#��n͞#�e�g#��#f�#p�8=��{�#��9{l@�u��s�#b�w�#ȵ=��#P�{�s�#�r�v#�����#rm��|[����##��nR��rlM</w:t>
        <w:br/>
        <w:t>8���##�J�#��k�#</w:t>
      </w:r>
      <w:r>
        <w:rPr/>
        <w:t>奝�</w:t>
      </w:r>
      <w:r>
        <w:rPr/>
        <w:t>/@��3�#�#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9K��'@�6����'�W�X#��</w:t>
      </w:r>
    </w:p>
    <w:p>
      <w:pPr>
        <w:pStyle w:val="PreformattedText"/>
        <w:bidi w:val="0"/>
        <w:jc w:val="left"/>
        <w:rPr/>
      </w:pPr>
      <w:r>
        <w:rPr/>
        <w:t>.�ў#\#M</w:t>
      </w:r>
      <w:r>
        <w:rPr>
          <w:rtl w:val="true"/>
        </w:rPr>
        <w:t>ڮ</w:t>
      </w:r>
      <w:r>
        <w:rPr/>
        <w:t>ʝ�nϝ�n�I�:�#\��':8lj�#G����q#�˒��=q�c#b%3vL�t�w}[G���\�Qy]��\��s�7rm��v#uJ&amp;��!�K�&amp;"V2�G8�68���#�N]</w:t>
      </w:r>
      <w:r>
        <w:rPr>
          <w:rtl w:val="true"/>
        </w:rPr>
        <w:t>ߗ</w:t>
      </w:r>
      <w:r>
        <w:rPr/>
        <w:t>��</w:t>
      </w:r>
      <w:r>
        <w:rPr/>
        <w:t>##wF� �X����#b%s��C�d#�qp���m"�K�{W�X����#be#d#b�-#�]C,�-*��C���V#.</w:t>
      </w:r>
      <w:r>
        <w:rPr/>
        <w:t>ُ�</w:t>
      </w:r>
      <w:r>
        <w:rPr/>
        <w:t>#��s[:rm#�v#����|;�X�7�X);��]�m'\���#�=���˾�rp#���T8��#.��##��#|;</w:t>
        <w:tab/>
        <w:t>���#��#s�#p�X#�k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=g��#p����$��#��#�d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|}�\�#�W#8�s|;</w:t>
        <w:tab/>
        <w:t>�cka#���t#�ck~@��U�v���Ϸ�p���#��#�#��#����N�I[�o�#��q</w:t>
      </w:r>
      <w:r>
        <w:rPr/>
        <w:t>߮������</w:t>
      </w:r>
      <w:r>
        <w:rPr/>
        <w:t>#��~^@�hg#pY�##y�M</w:t>
        <w:tab/>
        <w:t>���#`��=N#��lA�</w:t>
      </w:r>
      <w:r>
        <w:rPr/>
        <w:t>؀</w:t>
      </w:r>
      <w:r>
        <w:rPr/>
        <w:t>�</w:t>
      </w:r>
      <w:r>
        <w:rPr/>
        <w:t>벟�</w:t>
      </w:r>
      <w:r>
        <w:rPr/>
        <w:t>#���#�����#(�Wз���c�3@���##�k�o'��.�X��#��}���r^�# �G��&amp;#����J#\���#(/��~#b���7 �xm(�=ƹ}#�j�y]���^#b�#�#\��=#��*�#���o3���#�����&lt;�e�##�&lt;�~#�'֋s-\�%��3r�{,b�/�y�s�����UA��z�^�lo��#*�fQ��F�s,b�]\�Y#��#��[8�?�:����y</w:t>
      </w:r>
    </w:p>
    <w:p>
      <w:pPr>
        <w:pStyle w:val="PreformattedText"/>
        <w:bidi w:val="0"/>
        <w:jc w:val="left"/>
        <w:rPr/>
      </w:pPr>
      <w:r>
        <w:rPr/>
        <w:t>F�[��7�x�E��#)^i)V��R�E,��#/�p�T#ϳT^���8�"����S,��p��[*���Q</w:t>
      </w:r>
      <w:r>
        <w:rPr/>
        <w:t>쵈�</w:t>
      </w:r>
      <w:r>
        <w:rPr/>
        <w:t>+iop##�;��і���m^&lt;���Ρ8ɢ��_ɒk��8�¹������v�͒k�����s�aq[#�'T�[Y���&amp;#����F#�#��h#�q-ŵ-��C�#-��#�m#.���#��L�#,��HPl�p&gt;{#��p#gYLY�6�##��P</w:t>
      </w:r>
      <w:r>
        <w:rPr/>
        <w:t>ۢ�</w:t>
      </w:r>
      <w:r>
        <w:rPr/>
        <w:t>/#�~��?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aU���y\s�#C�m��#�Ok#�`��{S|��Ş5pY��\</w:t>
      </w:r>
      <w:r>
        <w:rPr/>
        <w:t>ۭ�����</w:t>
      </w:r>
      <w:r>
        <w:rPr>
          <w:rtl w:val="true"/>
        </w:rPr>
        <w:t>ޢ</w:t>
      </w:r>
      <w:r>
        <w:rPr/>
        <w:t>��</w:t>
      </w:r>
      <w:r>
        <w:rPr/>
        <w:t>i��}#�&lt;�x��˾v�Ay#+^�e#�o~(^k��#��5#�o�(N7��#+�����yo��f��s���+��5#�_U���h��]#���A��i��;�`9rξĐk#�uԆX9�\T�O/��T30$��</w:t>
      </w:r>
    </w:p>
    <w:p>
      <w:pPr>
        <w:pStyle w:val="PreformattedText"/>
        <w:bidi w:val="0"/>
        <w:jc w:val="left"/>
        <w:rPr/>
      </w:pPr>
      <w:r>
        <w:rPr/>
        <w:t>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+��9#��#W&lt;���ɺ�Y#.��Y��G��</w:t>
      </w:r>
      <w:r>
        <w:rPr>
          <w:rtl w:val="true"/>
        </w:rPr>
        <w:t>ڥ</w:t>
      </w:r>
      <w:r>
        <w:rPr/>
        <w:t>G���|�EI�M�x�󓝥#,�3'��-���Js-\�%���#�{-by.�S7]���]�\</w:t>
      </w:r>
      <w:r>
        <w:rPr/>
        <w:t>۲�</w:t>
      </w:r>
      <w:r>
        <w:rPr/>
        <w:t>;,��e�K�[8g#��k+�n����G�[,b�N�4�"�{#J�Y�68</w:t>
      </w:r>
      <w:r>
        <w:rPr>
          <w:rtl w:val="true"/>
        </w:rPr>
        <w:t>ߵ</w:t>
      </w:r>
      <w:r>
        <w:rPr/>
        <w:t>#��T���Ҍ_ĵ��[��P�f#˽P�#-b��#�#,���Ii�Ey#KW&lt;�"��BQ�b#˙���#��w[J'X�r#j�f#+�R�p�~#�;�b�%��Y�X,�{�Je�X#c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R�H#���-�����#��9.�-\��#�W����8/��p�#6���ʥ</w:t>
      </w:r>
    </w:p>
    <w:p>
      <w:pPr>
        <w:pStyle w:val="PreformattedText"/>
        <w:bidi w:val="0"/>
        <w:jc w:val="left"/>
        <w:rPr/>
      </w:pPr>
      <w:r>
        <w:rPr/>
        <w:t>,�</w:t>
      </w:r>
      <w:r>
        <w:rPr/>
        <w:t>۲�</w:t>
      </w:r>
      <w:r>
        <w:rPr/>
        <w:t>h#��,\�[Òk</w:t>
      </w:r>
      <w:r>
        <w:rPr/>
        <w:t>ۢ</w:t>
      </w:r>
      <w:r>
        <w:rPr/>
        <w:t>4��9kZZ����Y�Xrm�V�p�--��¹Ǹ4k</w:t>
      </w:r>
      <w:r>
        <w:rPr/>
        <w:t>۩�</w:t>
      </w:r>
      <w:r>
        <w:rPr/>
        <w:t>b�</w:t>
      </w:r>
      <w:r>
        <w:rPr>
          <w:rtl w:val="true"/>
        </w:rPr>
        <w:t>ܣ</w:t>
      </w:r>
      <w:r>
        <w:rPr/>
        <w:t>]Z����#n���rl�l�Z���v������_</w:t>
      </w:r>
    </w:p>
    <w:p>
      <w:pPr>
        <w:pStyle w:val="PreformattedText"/>
        <w:bidi w:val="0"/>
        <w:jc w:val="left"/>
        <w:rPr/>
      </w:pPr>
      <w:r>
        <w:rPr/>
        <w:t>\~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3</w:t>
      </w:r>
      <w:r>
        <w:rPr/>
        <w:t>奷��</w:t>
      </w:r>
      <w:r>
        <w:rPr/>
        <w:t>ŷ�2��e�M�##���(�h�r^{Π����#rm?#�2pY�c�\�</w:t>
        <w:br/>
        <w:t>�##�#/�a��=�#8�~#�1T^��/�a#+���\�+�fP���/�2��c�F�X#AR�</w:t>
      </w:r>
      <w:r>
        <w:rPr>
          <w:rtl w:val="true"/>
        </w:rPr>
        <w:t>ސ</w:t>
      </w:r>
      <w:r>
        <w:rPr/>
        <w:t>k;�t����n�+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{#���#[W#�r</w:t>
      </w:r>
      <w:r>
        <w:rPr/>
        <w:t>ֹ</w:t>
      </w:r>
      <w:r>
        <w:rPr/>
        <w:t>t�A,�#�t��s/Oi�Ayig.1���#�#</w:t>
      </w:r>
    </w:p>
    <w:p>
      <w:pPr>
        <w:pStyle w:val="PreformattedText"/>
        <w:bidi w:val="0"/>
        <w:jc w:val="left"/>
        <w:rPr/>
      </w:pPr>
      <w:r>
        <w:rPr/>
        <w:t>9�kCy#aP�� V[}^շk�#�X~�7�#Gg#�6��}���žM]���`�##�w�]�s�</w:t>
      </w:r>
      <w:r>
        <w:rPr>
          <w:rtl w:val="true"/>
        </w:rPr>
        <w:t>܄</w:t>
      </w:r>
      <w:r>
        <w:rPr/>
        <w:t>�</w:t>
      </w:r>
      <w:r>
        <w:rPr/>
        <w:t>,�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u#�"��~��:��q�N�</w:t>
      </w:r>
      <w:r>
        <w:rPr/>
        <w:t>ۢ</w:t>
      </w:r>
      <w:r>
        <w:rPr/>
        <w:t>&lt;g&amp;|�I�:nԄ;,��w}��X�&lt;�6#��ф�-�s��4�"��k#����\�#�Xp�E,��y#��|�r��|�3�B�X���F�m�o�P�Ǥ�αpmpΒ��o��?�d����_opΪ���(��K=#�o#*u[8���#�s�n���}�.K���##����L(Y����,���#v�pYn���h�</w:t>
        <w:tab/>
        <w:t>c,���'lj��\�o�#-m</w:t>
      </w:r>
      <w:r>
        <w:rPr/>
        <w:t>췳�</w:t>
      </w:r>
      <w:r>
        <w:rPr/>
        <w:t>#�1a-�X�A�����#�</w:t>
        <w:tab/>
        <w:t>�[rmϕV��S/��&amp;#�_j���Q&gt;#~eQ'?�YZ�"V��#,by�τ�-���&amp;X#�lh��/K�[�W#��e,.#�Xm���#0ai#�u^�µ�N�#�##����oC����"#�Q�#�e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~�#z�?U:�D#n4/�v���u#Ő�8�&lt;��</w:t>
      </w:r>
      <w:r>
        <w:rPr/>
        <w:t>ܽ��</w:t>
      </w:r>
      <w:r>
        <w:rPr/>
        <w:t>-��/�{��,���r����]�B#�e�i����#���{��%s�K��z�^��Ⓨ\�A��#�%s�C�d�#pp�Ý��a��P�6�</w:t>
      </w:r>
      <w:r>
        <w:rPr/>
        <w:t>߱�</w:t>
      </w:r>
      <w:r>
        <w:rPr/>
        <w:t>l����j��+��P�d�nu#��n)��#+#�##\2wW;*���^��!V2c#;�d�:*���Q&lt;�!V2w�8���K����m^&lt;��%�Rq(/���ȵ]_&lt;��%sw���v��ȵ]V����~O#����#.</w:t>
      </w:r>
      <w:r>
        <w:rPr/>
        <w:t>뷣�</w:t>
      </w:r>
      <w:r>
        <w:rPr/>
        <w:t>K�n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8#���XG����##���F#.���#.���#\�Q�;�d��#\�ti#�#���#�E�8�d�qp��-��U[#�k</w:t>
      </w:r>
      <w:r>
        <w:rPr/>
        <w:t>۩��</w:t>
      </w:r>
      <w:r>
        <w:rPr/>
        <w:t>#.���#�d�&gt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b�#pY��#��[��###�#�[��Ɲ��#����##\��#����##b%swO#���]#\2w�#��#+�#��#�k����-�#\���F�W#�6#�Ӻk�y�=�39M�}g#X���g#��#�7#XGm��s�����r/)^#P��+z�k�r$s7=@�d�</w:t>
        <w:br/>
        <w:t>��2��q~e@��e��+nl�5�EI�M�x�K��y#�;��#���J##\�%�I2wO;�J�</w:t>
      </w:r>
      <w:r>
        <w:rPr/>
        <w:t>鲇��</w:t>
      </w:r>
      <w:r>
        <w:rPr/>
        <w:t>p�</w:t>
      </w:r>
      <w:r>
        <w:rPr>
          <w:rtl w:val="true"/>
        </w:rPr>
        <w:t>ږ</w:t>
      </w:r>
      <w:r>
        <w:rPr/>
        <w:t>-=.�\Z��[�ȵ#J�:�)���#b%��C�dS�up�{#\2ww;�S�wL�#G�:��t�C����v����L�X�</w:t>
      </w:r>
      <w:r>
        <w:rPr/>
        <w:t>۞���</w:t>
      </w:r>
      <w:r>
        <w:rPr/>
        <w:t>ơ�d�.s���</w:t>
      </w:r>
      <w:r>
        <w:rPr>
          <w:rtl w:val="true"/>
        </w:rPr>
        <w:t>ݥ</w:t>
      </w:r>
      <w:r>
        <w:rPr/>
        <w:t>#�����!V2w�;�J#�L�XY�3#\l��K��tG���t��r$sw�C�d�Np����qp��9�d#�pp��#����qpɦ$#.#��#\�#��r)rp�</w:t>
      </w:r>
      <w:r>
        <w:rPr>
          <w:rtl w:val="true"/>
        </w:rPr>
        <w:t>܍</w:t>
      </w:r>
      <w:r>
        <w:rPr/>
        <w:t>sp�</w:t>
      </w:r>
      <w:r>
        <w:rPr>
          <w:rtl w:val="true"/>
        </w:rPr>
        <w:t>܍</w:t>
      </w:r>
      <w:r>
        <w:rPr/>
        <w:t>up�</w:t>
        <w:tab/>
        <w:t>t�</w:t>
      </w:r>
      <w:r>
        <w:rPr>
          <w:rtl w:val="true"/>
        </w:rPr>
        <w:t>ڶ</w:t>
      </w:r>
      <w:r>
        <w:rPr/>
        <w:t>(�qp�ȍqp�</w:t>
      </w:r>
      <w:r>
        <w:rPr>
          <w:rtl w:val="true"/>
        </w:rPr>
        <w:t>܍</w:t>
      </w:r>
      <w:r>
        <w:rPr/>
        <w:t>v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uJ�9�d#�qp�#��ȵ�TZ��%s���rl�����rl#��bi##��rp���3��o�]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σeJ����J##����_#����#P^��w#rm?#�#�e�#ȵ��</w:t>
      </w:r>
    </w:p>
    <w:p>
      <w:pPr>
        <w:pStyle w:val="PreformattedText"/>
        <w:bidi w:val="0"/>
        <w:jc w:val="left"/>
        <w:rPr/>
      </w:pPr>
      <w:r>
        <w:rPr/>
        <w:t>.���#,[�ǫ#\2wO#+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)�_z,@��n�#��\iA��{ @�#��#���</w:t>
      </w:r>
      <w:r>
        <w:rPr>
          <w:rtl w:val="true"/>
        </w:rPr>
        <w:t>ݼ</w:t>
      </w:r>
      <w:r>
        <w:rPr/>
        <w:t>�</w:t>
      </w:r>
      <w:r>
        <w:rPr/>
        <w:t>\�ѥ�#*���V�5�K���#��</w:t>
      </w:r>
      <w:r>
        <w:rPr>
          <w:rtl w:val="true"/>
        </w:rPr>
        <w:t>غ</w:t>
      </w:r>
      <w:r>
        <w:rPr/>
        <w:t>5</w:t>
      </w:r>
      <w:r>
        <w:rPr/>
        <w:t>@�d�n</w:t>
        <w:tab/>
        <w:t>#+���#�d�f#(/�̍#b%K73 �xm(/Y��#b���U}���#�����#.�ѕ#\#M�&gt;���b</w:t>
      </w:r>
      <w:r>
        <w:rPr>
          <w:rtl w:val="true"/>
        </w:rPr>
        <w:t>ߦ</w:t>
      </w:r>
      <w:r>
        <w:rPr/>
        <w:t>.R�j0�e#���s#.#��#\2w##\Ǒ/Rm�g���y#��'#�K��1G�:nԄ�#��w}��X��=��r��Cy��=�#+</w:t>
      </w:r>
      <w:r>
        <w:rPr/>
        <w:t>ُ�</w:t>
      </w:r>
      <w:r>
        <w:rPr/>
        <w:t>#�����!V2ww9�J��NG����#�򒹛�#+#���\���u#�%K7���%sw�/l�</w:t>
        <w:tab/>
        <w:t>#9,G2w#9�d��u(/��S#\2w'9�d�Nrpɠ��#ɴ��ȵ=U:</w:t>
      </w:r>
      <w:r>
        <w:rPr/>
        <w:t>֡�</w:t>
      </w:r>
      <w:r>
        <w:rPr/>
        <w:t>d�#b%s��ȵ������r�����%s���U�</w:t>
      </w:r>
      <w:r>
        <w:rPr>
          <w:rtl w:val="true"/>
        </w:rPr>
        <w:t>ݣ</w:t>
      </w:r>
      <w:r>
        <w:rPr/>
        <w:t>�</w:t>
      </w:r>
      <w:r>
        <w:rPr/>
        <w:t>#�v�wfN��!V2w�;�d��8rmϕ6v�S/��&amp;��m�#+��u#</w:t>
      </w:r>
      <w:r>
        <w:rPr/>
        <w:t>ꔌ�</w:t>
      </w:r>
      <w:r>
        <w:rPr/>
        <w:t>Z#����#+���#\2w�9�d�Vu_���F�z#�K�8�jC�����:�ppm�S2w�#�r�8rm?��wp��##���}#}#��*]#D#�#��Ѽ��#�#'\�?#swh�x����&gt;�+bΠUΉ���pe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�I��1��1�G�W#brm�J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4�#P����#��Y��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ù��##�k�##S�����Cc��N#\ʒ�#i[�2.z�n;E�#���</w:t>
      </w:r>
      <w:r>
        <w:rPr>
          <w:rtl w:val="true"/>
        </w:rPr>
        <w:t>ۇ</w:t>
      </w:r>
      <w:r>
        <w:rPr/>
        <w:t>#ͷT�h0���#g*��s��#�u�1�f�N�#� ��W~�gz��pmp#m�{�/��cc8�Uz�crm����p#GN#?�d^�!����#~��!e_���E</w:t>
      </w:r>
      <w:r>
        <w:rPr/>
        <w:t>ܴޮ</w:t>
      </w:r>
      <w:r>
        <w:rPr/>
        <w:t>#��E�Q1���{��Q�GB�~#���i����"m4v��</w:t>
      </w:r>
    </w:p>
    <w:p>
      <w:pPr>
        <w:pStyle w:val="PreformattedText"/>
        <w:bidi w:val="0"/>
        <w:jc w:val="left"/>
        <w:rPr/>
      </w:pPr>
      <w:r>
        <w:rPr/>
        <w:t>F��6q�ɽ#F(�Y��?E����}?"#jX#</w:t>
      </w:r>
      <w:r>
        <w:rPr/>
        <w:t>؅</w:t>
      </w:r>
      <w:r>
        <w:rPr/>
        <w:t>�</w:t>
      </w:r>
      <w:r>
        <w:rPr/>
        <w:t>oE����Z#�F����W#��2#Fp)� "o��"r�`�W�,1�[�rC#�etG�S����#�\����#����#b4|o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�e�h9�.�1�#����o</w:t>
      </w:r>
    </w:p>
    <w:p>
      <w:pPr>
        <w:pStyle w:val="PreformattedText"/>
        <w:bidi w:val="0"/>
        <w:jc w:val="left"/>
        <w:rPr/>
      </w:pPr>
      <w:r>
        <w:rPr/>
        <w:t>e#�^#R�#�I=F���w�#�b[G</w:t>
      </w:r>
      <w:r>
        <w:rPr/>
        <w:t>䍶</w:t>
      </w:r>
      <w:r>
        <w:rPr/>
        <w:t>nD��</w:t>
      </w:r>
      <w:r>
        <w:rPr>
          <w:rtl w:val="true"/>
        </w:rPr>
        <w:t>ޑ</w:t>
      </w:r>
      <w:r>
        <w:rPr/>
        <w:t>#��wzW��|#��цEp&gt;�g�OT/�o��������#.�#�k[�/����c</w:t>
      </w:r>
      <w:r>
        <w:rPr>
          <w:rtl w:val="true"/>
        </w:rPr>
        <w:t>׷</w:t>
      </w:r>
      <w:r>
        <w:rPr/>
        <w:t>3</w:t>
      </w:r>
      <w:r>
        <w:rPr>
          <w:rtl w:val="true"/>
        </w:rPr>
        <w:t>�</w:t>
      </w:r>
      <w:r>
        <w:rPr/>
        <w:t>2</w:t>
      </w:r>
      <w:r>
        <w:rPr/>
        <w:t>}��p�#��,�s��:*���v}k�p~�\u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m</w:t>
      </w:r>
      <w:r>
        <w:rPr/>
        <w:t>߷</w:t>
      </w:r>
      <w:r>
        <w:rPr/>
        <w:t>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i�H</w:t>
      </w:r>
      <w:r>
        <w:rPr>
          <w:rtl w:val="true"/>
        </w:rPr>
        <w:t>ߪ</w:t>
      </w:r>
      <w:r>
        <w:rPr/>
        <w:t>1</w:t>
      </w:r>
      <w:r>
        <w:rPr/>
        <w:t>b�</w:t>
        <w:br/>
        <w:t>e���T�c��q�UØ\�&amp;}aL�u�� �˶�#��j�~��\�&amp;}�D(�=#�#"��q�};D���m�</w:t>
      </w:r>
      <w:r>
        <w:rPr/>
        <w:t>ⵡ</w:t>
      </w:r>
      <w:r>
        <w:rPr/>
        <w:t>&lt;�#��#b��N���n#!VǑ�</w:t>
      </w:r>
      <w:r>
        <w:rPr/>
        <w:t>ܷ</w:t>
      </w:r>
      <w:r>
        <w:rPr/>
        <w:t>#���Qu�qk�S��x~�@u�x������#bm4�Qu�#���#��W���`4�V</w:t>
      </w:r>
      <w:r>
        <w:rPr>
          <w:rtl w:val="true"/>
        </w:rPr>
        <w:t>ݟ</w:t>
      </w:r>
      <w:r>
        <w:rPr/>
        <w:t>m��&amp;1��#���1\Ǒ���Вy#�Y]7Fy�#VW�᜙��#R</w:t>
      </w:r>
      <w:r>
        <w:rPr>
          <w:rtl w:val="true"/>
        </w:rPr>
        <w:t>ߥ�</w:t>
      </w:r>
      <w:r>
        <w:rPr/>
        <w:t>#1</w:t>
      </w:r>
      <w:r>
        <w:rPr/>
        <w:t>�j�Ym�ɵ]SM���</w:t>
      </w:r>
      <w:r>
        <w:rPr/>
        <w:t>֩�</w:t>
      </w:r>
      <w:r>
        <w:rPr/>
        <w:t>#Q��6;��;�6��r)fvT�#g</w:t>
      </w:r>
      <w:r>
        <w:rPr/>
        <w:t>ޫ</w:t>
      </w:r>
      <w:r>
        <w:rPr/>
        <w:t>#��/UeW��[��eW��</w:t>
        <w:tab/>
        <w:t>\l��\�:u</w:t>
      </w:r>
      <w:r>
        <w:rPr/>
        <w:t>ۡ�����</w:t>
      </w:r>
      <w:r>
        <w:rPr/>
        <w:t>A�n#�k[��+�C��i�#S�"B,�%T�DpΦT7��|-U�0�s6��AD����T�^�Ӫ�E������#����#��r�#�%��JD��V]1���Ku�\�#զ�\��}���#��'�a��#ù���#?ѿ�S�?%��{��O��|��;-F�|���(V�}�wB�X�~�&amp;F,g����db��#��]R��#��&gt;�#��O��W��:�#u�S��]1�</w:t>
      </w:r>
      <w:r>
        <w:rPr/>
        <w:t>긩��</w:t>
      </w:r>
      <w:r>
        <w:rPr/>
        <w:t>#��P�t��5�?&lt;�X#wO��1��l|�A1�����#ň�w4�O���s�_�Q����? Ʋ����</w:t>
      </w:r>
      <w:r>
        <w:rPr>
          <w:rtl w:val="true"/>
        </w:rPr>
        <w:t>޷</w:t>
      </w:r>
      <w:r>
        <w:rPr/>
        <w:t>��</w:t>
      </w:r>
      <w:r>
        <w:rPr/>
        <w:t>b����$F�����ǈ�;�=b��~�[�X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!F,_3�o##��#o��'��#���Mb��}Y��#�o��_3Fy]</w:t>
      </w:r>
      <w:r>
        <w:rPr>
          <w:rtl w:val="true"/>
        </w:rPr>
        <w:t>ߠ</w:t>
      </w:r>
      <w:r>
        <w:rPr/>
        <w:t>K[�</w:t>
      </w:r>
      <w:r>
        <w:rPr>
          <w:rtl w:val="true"/>
        </w:rPr>
        <w:t>ڿ</w:t>
      </w:r>
      <w:r>
        <w:rPr/>
        <w:t>j��|~�#c8����#�#��eb�l�Ep���#����#��#���#�=��Dp)�JD�h���b�E�vDD�h{G�����!�}F�/��#��q#�o#�k#�vE��#ա��u}+�o#�S#�P�,c�#�</w:t>
      </w:r>
      <w:r>
        <w:rPr>
          <w:rtl w:val="true"/>
        </w:rPr>
        <w:t>ڰ</w:t>
      </w:r>
      <w:r>
        <w:rPr/>
        <w:t>#~G��L&gt;�#U_#�&lt;���1���wW�U~���</w:t>
      </w:r>
      <w:r>
        <w:rPr>
          <w:rtl w:val="true"/>
        </w:rPr>
        <w:t>﮾�</w:t>
      </w:r>
      <w:r>
        <w:rPr/>
        <w:t>1</w:t>
      </w:r>
      <w:r>
        <w:rPr/>
        <w:t>\�΋�|��w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'��</w:t>
      </w:r>
      <w:r>
        <w:rPr>
          <w:rtl w:val="true"/>
        </w:rPr>
        <w:t>ڞ�</w:t>
      </w:r>
      <w:r>
        <w:rPr>
          <w:rtl w:val="true"/>
        </w:rPr>
        <w:t>;</w:t>
      </w:r>
      <w:r>
        <w:rPr/>
        <w:t>6</w:t>
      </w:r>
      <w:r>
        <w:rPr/>
        <w:t>�K\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#�#�&amp;�p�+�p��-�K�.1���qq������</w:t>
      </w:r>
      <w:r>
        <w:rPr/>
        <w:t>ַ</w:t>
      </w:r>
      <w:r>
        <w:rPr/>
        <w:t>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(/�m#ù7�o�#�G�o�#.�#�&lt;</w:t>
      </w:r>
      <w:r>
        <w:rPr>
          <w:rtl w:val="true"/>
        </w:rPr>
        <w:t>ߛ</w:t>
      </w:r>
      <w:r>
        <w:rPr/>
        <w:t>�</w:t>
      </w:r>
      <w:r>
        <w:rPr/>
        <w:t>kg�򽽿�%</w:t>
      </w:r>
      <w:r>
        <w:rPr>
          <w:rtl w:val="true"/>
        </w:rPr>
        <w:t>׶</w:t>
      </w:r>
      <w:r>
        <w:rPr/>
        <w:t>�</w:t>
      </w:r>
      <w:r>
        <w:rPr/>
        <w:t>#���}.F,���k��</w:t>
      </w:r>
      <w:r>
        <w:rPr>
          <w:rtl w:val="true"/>
        </w:rPr>
        <w:t>ܖ</w:t>
      </w:r>
      <w:r>
        <w:rPr/>
        <w:t>#</w:t>
      </w:r>
      <w:r>
        <w:rPr/>
        <w:t>奾</w:t>
      </w:r>
      <w:r>
        <w:rPr/>
        <w:t>T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#�M�[#��##����"��h���GpY�##��}�?���,Z�ce##D�����%�X#wE�{#��#M�</w:t>
      </w:r>
      <w:r>
        <w:rPr>
          <w:rtl w:val="true"/>
        </w:rPr>
        <w:t>ލ</w:t>
      </w:r>
      <w:r>
        <w:rPr/>
        <w:t>��</w:t>
      </w:r>
      <w:r>
        <w:rPr/>
        <w:t>s�[#��[��_�ȵ-�{9²��v}�G���{.�rd[=#�k��#\#�#��##��=+}�Gp���=#�k��#�y���#��o#�7B�|�;#�j�:jC�6�S��J</w:t>
      </w:r>
      <w:r>
        <w:rPr>
          <w:rtl w:val="true"/>
        </w:rPr>
        <w:t>ߜ</w:t>
      </w:r>
      <w:r>
        <w:rPr/>
        <w:t>#.q�#������w]D����"�l��#����ȵ��e��&amp;7#b���yC��O��m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u#4Z���`������k(�#-�E}�Ep�}]/�</w:t>
      </w:r>
      <w:r>
        <w:rPr/>
        <w:t>뻻</w:t>
      </w:r>
      <w:r>
        <w:rPr/>
        <w:t>/#Q���F����[5"</w:t>
      </w:r>
      <w:r>
        <w:rPr>
          <w:rtl w:val="true"/>
        </w:rPr>
        <w:t>׶</w:t>
      </w:r>
      <w:r>
        <w:rPr/>
        <w:t>�</w:t>
      </w:r>
      <w:r>
        <w:rPr/>
        <w:t>/#�k{��Fp)k#�F[4#��Ե��7j�F�</w:t>
      </w:r>
      <w:r>
        <w:rPr/>
        <w:t>ֶ��</w:t>
      </w:r>
      <w:r>
        <w:rPr/>
        <w:t>JmT#</w:t>
      </w:r>
      <w:r>
        <w:rPr/>
        <w:t>翼�</w:t>
      </w:r>
    </w:p>
    <w:p>
      <w:pPr>
        <w:pStyle w:val="PreformattedText"/>
        <w:bidi w:val="0"/>
        <w:jc w:val="left"/>
        <w:rPr/>
      </w:pPr>
      <w:r>
        <w:rPr/>
        <w:t>νd��#�{#ja#�k�</w:t>
      </w:r>
      <w:r>
        <w:rPr>
          <w:rtl w:val="true"/>
        </w:rPr>
        <w:t>ڈ</w:t>
      </w:r>
      <w:r>
        <w:rPr/>
        <w:t>#��\�#"rm�</w:t>
      </w:r>
      <w:r>
        <w:rPr/>
        <w:t>֖��</w:t>
      </w:r>
      <w:r>
        <w:rPr/>
        <w:t>&lt;��6,�K</w:t>
      </w:r>
      <w:r>
        <w:rPr/>
        <w:t>٥</w:t>
      </w:r>
      <w:r>
        <w:rPr/>
        <w:t>#8_7�~##�S�v�r#�E��vk0��V</w:t>
      </w:r>
      <w:r>
        <w:rPr>
          <w:rtl w:val="true"/>
        </w:rPr>
        <w:t>۽</w:t>
      </w:r>
      <w:r>
        <w:rPr/>
        <w:t>�</w:t>
      </w:r>
      <w:r>
        <w:rPr/>
        <w:t>h���^</w:t>
      </w:r>
    </w:p>
    <w:p>
      <w:pPr>
        <w:pStyle w:val="PreformattedText"/>
        <w:bidi w:val="0"/>
        <w:jc w:val="left"/>
        <w:rPr/>
      </w:pPr>
      <w:r>
        <w:rPr/>
        <w:t>F��#r-@�Q'�`</w:t>
      </w:r>
    </w:p>
    <w:p>
      <w:pPr>
        <w:pStyle w:val="PreformattedText"/>
        <w:bidi w:val="0"/>
        <w:jc w:val="left"/>
        <w:rPr/>
      </w:pPr>
      <w:r>
        <w:rPr/>
        <w:t>lP��6���h����#?����b�E��v��G��6��#�y#\-��#���b����� �##M�uF#�</w:t>
      </w:r>
      <w:r>
        <w:rPr/>
        <w:t>旪�</w:t>
      </w:r>
      <w:r>
        <w:rPr/>
        <w:t>6#M#պ�g��Qŵ=�1</w:t>
      </w:r>
      <w:r>
        <w:rPr>
          <w:rtl w:val="true"/>
        </w:rPr>
        <w:t>ڞ</w:t>
      </w:r>
      <w:r>
        <w:rPr/>
        <w:t>��</w:t>
      </w:r>
      <w:r>
        <w:rPr/>
        <w:t>#=P�}�x��M��?</w:t>
      </w:r>
      <w:r>
        <w:rPr>
          <w:rtl w:val="true"/>
        </w:rPr>
        <w:t>׎���</w:t>
      </w:r>
      <w:r>
        <w:rPr/>
        <w:t>6</w:t>
      </w:r>
      <w:r>
        <w:rPr/>
        <w:t>��q#�s2��#�u�vt#�#����##8����#�k���w#��78��k���{F�'?�(���#����"8���vr#�{���Fp���</w:t>
      </w:r>
    </w:p>
    <w:p>
      <w:pPr>
        <w:pStyle w:val="PreformattedText"/>
        <w:bidi w:val="0"/>
        <w:jc w:val="left"/>
        <w:rPr/>
      </w:pPr>
      <w:r>
        <w:rPr/>
        <w:t>D���@%��oT��%�o%#82��}��##;�bD�m�?6�&lt;�������##��O��n0����4#M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v�Ϩ�G;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Q��6��O;</w:t>
      </w:r>
      <w:r>
        <w:rPr>
          <w:rtl w:val="true"/>
        </w:rPr>
        <w:t>מ</w:t>
      </w:r>
      <w:r>
        <w:rPr/>
        <w:t>���</w:t>
      </w:r>
      <w:r>
        <w:rPr/>
        <w:t>K��yr��n����g�D7�I~�#��K��ȵ�V[#�k{�67�k</w:t>
      </w:r>
      <w:r>
        <w:rPr/>
        <w:t>푈�</w:t>
      </w:r>
      <w:r>
        <w:rPr/>
        <w:t>O#b� ��#�</w:t>
      </w:r>
      <w:r>
        <w:rPr>
          <w:rtl w:val="true"/>
        </w:rPr>
        <w:t>ߎ</w:t>
      </w:r>
      <w:r>
        <w:rPr/>
        <w:t>�</w:t>
      </w:r>
      <w:r>
        <w:rPr/>
        <w:t>?�?��կ}��</w:t>
      </w:r>
    </w:p>
    <w:p>
      <w:pPr>
        <w:pStyle w:val="PreformattedText"/>
        <w:bidi w:val="0"/>
        <w:jc w:val="left"/>
        <w:rPr/>
      </w:pPr>
      <w:r>
        <w:rPr/>
        <w:t>,��fQ��|���#��Cj�i0�F#|��9�Fur����#m��#�k��l�</w:t>
      </w:r>
    </w:p>
    <w:p>
      <w:pPr>
        <w:pStyle w:val="PreformattedText"/>
        <w:bidi w:val="0"/>
        <w:jc w:val="left"/>
        <w:rPr/>
      </w:pPr>
      <w:r>
        <w:rPr/>
        <w:t>F��jrO�^�#���TM#�k��G#\~�##rm+�#��z��}�~�#�W��r��E1���k��p~#Xm�#�o��m#�97R�2��[Zjcb�#�cbrmSk#�3�</w:t>
      </w:r>
      <w:r>
        <w:rPr>
          <w:rtl w:val="true"/>
        </w:rPr>
        <w:t>؍�</w:t>
      </w:r>
      <w:r>
        <w:rPr/>
        <w:t>5</w:t>
      </w:r>
      <w:r>
        <w:rPr/>
        <w:t>c8���#��|�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e�#.���1\��(��8�#�2��#�����ӵԺ�Clx�+&amp;</w:t>
      </w:r>
      <w:r>
        <w:rPr>
          <w:rtl w:val="true"/>
        </w:rPr>
        <w:t>׶</w:t>
      </w:r>
      <w:r>
        <w:rPr/>
        <w:t>����</w:t>
      </w:r>
      <w:r>
        <w:rPr/>
        <w:t>v#��[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\ɶ��1��#Ίɵ�#'�p#��\��#�1\�</w:t>
      </w:r>
      <w:r>
        <w:rPr/>
        <w:t>龘</w:t>
      </w:r>
      <w:r>
        <w:rPr/>
        <w:t>\</w:t>
      </w:r>
      <w:r>
        <w:rPr/>
        <w:t>۰��</w:t>
      </w:r>
      <w:r>
        <w:rPr/>
        <w:t>#.���1��</w:t>
      </w:r>
      <w:r>
        <w:rPr>
          <w:rtl w:val="true"/>
        </w:rPr>
        <w:t>ڡ</w:t>
      </w:r>
      <w:r>
        <w:rPr/>
        <w:t>1</w:t>
      </w:r>
      <w:r>
        <w:rPr/>
        <w:t>\���#���V��|�?P��#�]##R�"���8_�#�kKj��p΋�.�ɵ#X�0��#��1\��sc��3���#��#��v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1\�}~#ùo�v\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b���՘\�}��b8_c֎���&amp;O���6N���7��</w:t>
      </w:r>
      <w:r>
        <w:rPr/>
        <w:t>豁�</w:t>
      </w:r>
      <w:r>
        <w:rPr/>
        <w:t>c�N�h^ǽVKbrm���#�e]v��҆�#�����p�&gt;#&lt;/���#W?/i[��5��&gt;�m#�e#� ���A{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>
          <w:rtl w:val="true"/>
        </w:rPr>
        <w:t>߁�</w:t>
      </w:r>
      <w:r>
        <w:rPr>
          <w:rtl w:val="true"/>
        </w:rPr>
        <w:t>#.�</w:t>
      </w:r>
      <w:r>
        <w:rPr/>
        <w:t>01</w:t>
      </w:r>
      <w:r>
        <w:rPr/>
        <w:t>�s}#��p~�?7�u#�J�</w:t>
      </w:r>
    </w:p>
    <w:p>
      <w:pPr>
        <w:pStyle w:val="PreformattedText"/>
        <w:bidi w:val="0"/>
        <w:jc w:val="left"/>
        <w:rPr/>
      </w:pPr>
      <w:r>
        <w:rPr/>
        <w:t>X�v~�E�x]��ǵ3b8����#�9wX;6��H��11�6:���^r^"�~�ZO�#�m���1��1�</w:t>
        <w:tab/>
        <w:t>1\�3pΟ�#����</w:t>
      </w:r>
      <w:r>
        <w:rPr>
          <w:rtl w:val="true"/>
        </w:rPr>
        <w:t>ވ</w:t>
      </w:r>
      <w:r>
        <w:rPr/>
        <w:t>ȇ#��tM���k�A�1</w:t>
        <w:tab/>
        <w:t>�#�� �j��#8�#�w�Ι��~?Yr}S'o#����#�\�Lv���9�V=�т#.�("o��F��|D�h�F�vGD�h�E�vZD�h�#y�M��#��#yc</w:t>
      </w:r>
      <w:r>
        <w:rPr>
          <w:rtl w:val="true"/>
        </w:rPr>
        <w:t>ܞ</w:t>
      </w:r>
      <w:r>
        <w:rPr/>
        <w:t>#����&lt;&gt;�a�$�m$'8ur#�k�~�8���O#b��w�(#wT|���#b���.1�6���1n�#�ֆX�#��&gt;'���</w:t>
      </w:r>
      <w:r>
        <w:rPr/>
        <w:t>捶</w:t>
      </w:r>
      <w:r>
        <w:rPr/>
        <w:t>b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7</w:t>
      </w:r>
      <w:r>
        <w:rPr>
          <w:rtl w:val="true"/>
        </w:rPr>
        <w:t>ھ</w:t>
      </w:r>
      <w:r>
        <w:rPr/>
        <w:t>#�����ȵa���}���P�����-b�Ѵp '�j#����#��1�6&amp;��oG���|p�B�ɽ�v&gt;��6�#��</w:t>
      </w:r>
      <w:r>
        <w:rPr>
          <w:rtl w:val="true"/>
        </w:rPr>
        <w:t>ݻ</w:t>
      </w:r>
      <w:r>
        <w:rPr/>
        <w:t>�</w:t>
      </w:r>
      <w:r>
        <w:rPr/>
        <w:t>(���Y#��&gt;��R��#�����:���</w:t>
      </w:r>
      <w:r>
        <w:rPr>
          <w:rtl w:val="true"/>
        </w:rPr>
        <w:t>ݐ</w:t>
      </w:r>
      <w:r>
        <w:rPr/>
        <w:t>e|�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.</w:t>
      </w:r>
      <w:r>
        <w:rPr/>
        <w:t>߱</w:t>
      </w:r>
      <w:r>
        <w:rPr/>
        <w:t>#��e?#by#�7rm;�o</w:t>
      </w:r>
      <w:r>
        <w:rPr/>
        <w:t>ً�</w:t>
      </w:r>
      <w:r>
        <w:rPr/>
        <w:t>벻��</w:t>
      </w:r>
      <w:r>
        <w:rPr>
          <w:rtl w:val="true"/>
        </w:rPr>
        <w:t>ދ</w:t>
      </w:r>
      <w:r>
        <w:rPr/>
        <w:t>�</w:t>
      </w:r>
      <w:r>
        <w:rPr/>
        <w:t>q��</w:t>
      </w:r>
      <w:r>
        <w:rPr>
          <w:rtl w:val="true"/>
        </w:rPr>
        <w:t>ߋ</w:t>
      </w:r>
      <w:r>
        <w:rPr>
          <w:rtl w:val="true"/>
        </w:rPr>
        <w:t>\</w:t>
      </w:r>
      <w:r>
        <w:rPr>
          <w:rtl w:val="true"/>
        </w:rPr>
        <w:t>ہ��</w:t>
      </w:r>
      <w:r>
        <w:rPr>
          <w:rtl w:val="true"/>
        </w:rPr>
        <w:t>"</w:t>
      </w:r>
      <w:r>
        <w:rPr>
          <w:rtl w:val="true"/>
        </w:rPr>
        <w:t>׶</w:t>
      </w:r>
      <w:r>
        <w:rPr/>
        <w:t>�{�e]n#�e˺�6#.�m�x�l����|��y�x�l�k���#�6��qs;������T##�sKW���i��{���#�#���^�6h#�5�W~��KL��g0f��Ԭ�6�#��o��y�#mkx#</w:t>
      </w:r>
      <w:r>
        <w:rPr>
          <w:rtl w:val="true"/>
        </w:rPr>
        <w:t>׶</w:t>
      </w:r>
      <w:r>
        <w:rPr/>
        <w:t>j��7rm#��t�=��ʺ�&lt;�%~��##��|_��t�Kzo#ɒ:�&gt;���k[��Sy�W#�#�w�x��:�#�:�</w:t>
        <w:tab/>
        <w:t>_op##�{�x8_�z���!V~�i��s��&amp;#GF�+�8�L&gt;�w�x�ͧ�c�:�a{q���\_��j#dXG</w:t>
      </w:r>
      <w:r>
        <w:rPr>
          <w:rtl w:val="true"/>
        </w:rPr>
        <w:t>޳��</w:t>
      </w:r>
      <w:r>
        <w:rPr>
          <w:rtl w:val="true"/>
        </w:rPr>
        <w:t>#�</w:t>
      </w:r>
      <w:r>
        <w:rPr>
          <w:rtl w:val="true"/>
        </w:rPr>
        <w:t>ދ</w:t>
      </w:r>
      <w:r>
        <w:rPr/>
        <w:t>'����U�8�o�oy��)����9��&lt;���,?�����y8g!ʏ��&lt;"��p�\���{�p��+</w:t>
      </w:r>
      <w:r>
        <w:rPr>
          <w:rtl w:val="true"/>
        </w:rPr>
        <w:t>ߖ</w:t>
      </w:r>
      <w:r>
        <w:rPr/>
        <w:t>�</w:t>
      </w:r>
      <w:r>
        <w:rPr/>
        <w:t>K�[�p�T�g���N��/�#��ϯ�'m4�R�g���:#5#M#��`�Ϩ�[���#m�t�7�h�Mn��'y��kyrm�v&gt;�'o�[���y�&lt;����;�p�#�p#I���s��\?i���t�</w:t>
      </w:r>
    </w:p>
    <w:p>
      <w:pPr>
        <w:pStyle w:val="PreformattedText"/>
        <w:bidi w:val="0"/>
        <w:jc w:val="left"/>
        <w:rPr/>
      </w:pPr>
      <w:r>
        <w:rPr/>
        <w:t>F�#j]�Xb?��#w��c��P#�lV�&gt;</w:t>
      </w:r>
      <w:r>
        <w:rPr>
          <w:rtl w:val="true"/>
        </w:rPr>
        <w:t>ٲ</w:t>
      </w:r>
      <w:r>
        <w:rPr/>
        <w:t>�</w:t>
      </w:r>
      <w:r>
        <w:rPr/>
        <w:t>#</w:t>
      </w:r>
      <w:r>
        <w:rPr/>
        <w:t>ۨ�</w:t>
      </w:r>
      <w:r>
        <w:rPr/>
        <w:t>&amp;</w:t>
        <w:tab/>
        <w:t>\��I�|�Q^+����</w:t>
        <w:tab/>
        <w:t>��H�_%p&gt;#{��r�K�|wR#��kK�#�᜵�#�g#�;&amp;#�wI��#?kY�:��_�+o��yD@yt#�����&amp;p#AW^=!�vz�-��oT^9��#��</w:t>
        <w:br/>
        <w:tab/>
        <w:t>�����#�Y�rSB�m�</w:t>
      </w:r>
      <w:r>
        <w:rPr>
          <w:rtl w:val="true"/>
        </w:rPr>
        <w:t>ߏ</w:t>
      </w:r>
      <w:r>
        <w:rPr/>
        <w:t>��</w:t>
      </w:r>
      <w:r>
        <w:rPr/>
        <w:t>:wI�+'�2~�F�?v��`4�i�~</w:t>
      </w:r>
    </w:p>
    <w:p>
      <w:pPr>
        <w:pStyle w:val="PreformattedText"/>
        <w:bidi w:val="0"/>
        <w:jc w:val="left"/>
        <w:rPr/>
      </w:pPr>
      <w:r>
        <w:rPr/>
        <w:t>F��j��g��W��M�1�n��ӣ�U#�F##4O.�</w:t>
      </w:r>
      <w:r>
        <w:rPr>
          <w:rtl w:val="true"/>
        </w:rPr>
        <w:t>ښ</w:t>
      </w:r>
      <w:r>
        <w:rPr/>
        <w:t>���</w:t>
      </w:r>
      <w:r>
        <w:rPr/>
        <w:t>~vU2�O�OI�&lt;J�</w:t>
      </w:r>
      <w:r>
        <w:rPr>
          <w:rtl w:val="true"/>
        </w:rPr>
        <w:t>ܗ</w:t>
      </w:r>
      <w:r>
        <w:rPr/>
        <w:t>�</w:t>
      </w:r>
      <w:r>
        <w:rPr/>
        <w:t>k</w:t>
      </w:r>
      <w:r>
        <w:rPr/>
        <w:t>ۣ</w:t>
      </w:r>
      <w:r>
        <w:rPr>
          <w:rtl w:val="true"/>
        </w:rPr>
        <w:t>ܕ</w:t>
      </w:r>
      <w:r>
        <w:rPr/>
        <w:t>�</w:t>
      </w:r>
      <w:r>
        <w:rPr/>
        <w:t>k</w:t>
      </w:r>
      <w:r>
        <w:rPr>
          <w:rtl w:val="true"/>
        </w:rPr>
        <w:t>ۼ</w:t>
      </w:r>
      <w:r>
        <w:rPr/>
        <w:t>|p2�|TB��</w:t>
      </w:r>
    </w:p>
    <w:p>
      <w:pPr>
        <w:pStyle w:val="PreformattedText"/>
        <w:bidi w:val="0"/>
        <w:jc w:val="left"/>
        <w:rPr/>
      </w:pPr>
      <w:r>
        <w:rPr/>
        <w:t>�����</w:t>
      </w:r>
      <w:r>
        <w:rPr/>
        <w:t>X9�#��o��ǋ�W%/�o���#��O;ol0����#�i�Z?�:y�T��z���;/M.�69��#���;�f��sZ�X�&lt;y��Ȇ�##��FS#rmgw���9CP�&lt;�u��d��</w:t>
      </w:r>
      <w:r>
        <w:rPr>
          <w:rtl w:val="true"/>
        </w:rPr>
        <w:t>׉</w:t>
      </w:r>
      <w:r>
        <w:rPr/>
        <w:t>�</w:t>
      </w:r>
      <w:r>
        <w:rPr/>
        <w:t>#�&amp;p#MZ�[#���G</w:t>
        <w:tab/>
        <w:t>��6G�</w:t>
        <w:tab/>
        <w:t>�Gϖ�����}?�k�I[���/l��</w:t>
        <w:tab/>
        <w:t>����#8?_V~8����#.m</w:t>
      </w:r>
      <w:r>
        <w:rPr>
          <w:rtl w:val="true"/>
        </w:rPr>
        <w:t>٭</w:t>
      </w:r>
      <w:r>
        <w:rPr/>
        <w:tab/>
        <w:t>\�a7$p#G&gt;F�w����tB�##}ҙ.\&gt;�N�\�@���6�{�#�[�;�M/�-�9sW</w:t>
      </w:r>
      <w:r>
        <w:rPr>
          <w:rtl w:val="true"/>
        </w:rPr>
        <w:t>޼</w:t>
      </w:r>
      <w:r>
        <w:rPr/>
        <w:t>@�m^yT#ΙJo�</w:t>
      </w:r>
      <w:r>
        <w:rPr>
          <w:rtl w:val="true"/>
        </w:rPr>
        <w:t>ڦ</w:t>
      </w:r>
      <w:r>
        <w:rPr/>
        <w:t>�</w:t>
      </w:r>
      <w:r>
        <w:rPr/>
        <w:t>W-��N��J�\�o�+#�?�#��rK#.�l#p�~i*��n*��d��</w:t>
      </w:r>
      <w:r>
        <w:rPr/>
        <w:t>۝</w:t>
      </w:r>
      <w:r>
        <w:rPr/>
        <w:t>���</w:t>
      </w:r>
      <w:r>
        <w:rPr/>
        <w:t>Ν�#vn_ ��lg\��U_gT ��f�v#8g��[#��6�-��#S�sƺs�#\�k##�&lt;��oK�\�]��ty�#\�[�#��@�m��#�</w:t>
      </w:r>
      <w:r>
        <w:rPr/>
        <w:t>߹</w:t>
      </w:r>
      <w:r>
        <w:rPr/>
        <w:t>R^�#�6y�#���7��������#��6��q{�JȵU�?&amp;pY�&amp;piC�O�rl}����t�D.m�'����</w:t>
        <w:tab/>
        <w:t>��C�L�|���#�\#&lt;��g�#��#�?#�y�W�#�#��#��ȧ��ƌ�m</w:t>
        <w:br/>
        <w:t>�v�+\���y��#��s</w:t>
      </w:r>
      <w:r>
        <w:rPr/>
        <w:t>ֹ</w:t>
      </w:r>
      <w:r>
        <w:rPr/>
        <w:t>A#���s�#����#Y �F�#8gՖ��ȹ#�3S?�i{��#ȵ���\��v#�#�:OK��H}�$�C��uY��@l�Š����&lt;�~</w:t>
      </w:r>
    </w:p>
    <w:p>
      <w:pPr>
        <w:pStyle w:val="PreformattedText"/>
        <w:bidi w:val="0"/>
        <w:jc w:val="left"/>
        <w:rPr/>
      </w:pPr>
      <w:r>
        <w:rPr/>
        <w:t>���</w:t>
      </w:r>
      <w:r>
        <w:rPr/>
        <w:t>I</w:t>
        <w:tab/>
        <w:t>��r�</w:t>
      </w:r>
      <w:r>
        <w:rPr>
          <w:rtl w:val="true"/>
        </w:rPr>
        <w:t>ڮ</w:t>
      </w:r>
      <w:r>
        <w:rPr/>
        <w:t>�</w:t>
      </w:r>
      <w:r>
        <w:rPr/>
        <w:t>j��~</w:t>
      </w:r>
      <w:r>
        <w:rPr>
          <w:rtl w:val="true"/>
        </w:rPr>
        <w:t>ڕ</w:t>
      </w:r>
      <w:r>
        <w:rPr/>
        <w:t>��</w:t>
      </w:r>
      <w:r>
        <w:rPr/>
        <w:t>j�##8��wmX�s/E</w:t>
      </w:r>
      <w:r>
        <w:rPr>
          <w:rtl w:val="true"/>
        </w:rPr>
        <w:t>ך</w:t>
      </w:r>
      <w:r>
        <w:rPr/>
        <w:t>#�ĵ#�###�&lt;����#��E</w:t>
        <w:tab/>
        <w:t>\�I��v_���}C�M�,9&gt;�/Kȵ��0�K</w:t>
      </w:r>
      <w:r>
        <w:rPr>
          <w:rtl w:val="true"/>
        </w:rPr>
        <w:t>ٳ</w:t>
      </w:r>
      <w:r>
        <w:rPr/>
        <w:t>#rm#��H��#v#���X�MB�m��J#�#��</w:t>
      </w:r>
      <w:r>
        <w:rPr>
          <w:rtl w:val="true"/>
        </w:rPr>
        <w:t>ބ</w:t>
      </w:r>
      <w:r>
        <w:rPr>
          <w:rtl w:val="true"/>
        </w:rPr>
        <w:t>\</w:t>
      </w:r>
      <w:r>
        <w:rPr>
          <w:rtl w:val="true"/>
        </w:rPr>
        <w:t>ۨ�</w:t>
      </w:r>
      <w:r>
        <w:rPr>
          <w:rtl w:val="true"/>
        </w:rPr>
        <w:t>#</w:t>
      </w:r>
      <w:r>
        <w:rPr/>
        <w:t>8</w:t>
      </w:r>
      <w:r>
        <w:rPr/>
        <w:t>�zt#��]�&gt;$��#�K</w:t>
        <w:tab/>
        <w:t>\�˾</w:t>
        <w:tab/>
        <w:t>��6��q���N�����n</w:t>
        <w:tab/>
        <w:t>�P�y��</w:t>
      </w:r>
      <w:r>
        <w:rPr>
          <w:rtl w:val="true"/>
        </w:rPr>
        <w:t>׺</w:t>
      </w:r>
      <w:r>
        <w:rPr/>
        <w:t>~ȓ7</w:t>
      </w:r>
      <w:r>
        <w:rPr>
          <w:rtl w:val="true"/>
        </w:rPr>
        <w:t>ڟ</w:t>
      </w:r>
      <w:r>
        <w:rPr/>
        <w:t>�</w:t>
      </w:r>
      <w:r>
        <w:rPr/>
        <w:t>p)�R�\�k]����t\</w:t>
      </w:r>
      <w:r>
        <w:rPr>
          <w:rtl w:val="true"/>
        </w:rPr>
        <w:t>ף</w:t>
      </w:r>
      <w:r>
        <w:rPr/>
        <w:t>y��#��bs�p�������M</w:t>
        <w:br/>
      </w:r>
      <w:r>
        <w:rPr>
          <w:rtl w:val="true"/>
        </w:rPr>
        <w:t>ߪ</w:t>
      </w:r>
      <w:r>
        <w:rPr/>
        <w:t>�</w:t>
      </w:r>
      <w:r>
        <w:rPr/>
        <w:t>|X�F#rm�]k#��dl�##rm�u�#��]�#�\��?�Rv�##�u��#�G�w-N�</w:t>
      </w:r>
      <w:r>
        <w:rPr/>
        <w:t>ܻ��</w:t>
      </w:r>
      <w:r>
        <w:rPr/>
        <w:t>c#��A��¹��#��#��k#</w:t>
      </w:r>
      <w:r>
        <w:rPr/>
        <w:t>秝�</w:t>
      </w:r>
      <w:r>
        <w:rPr/>
        <w:t>&gt;L��#u�����6w����=']�$pn#�#&amp;p�_�z(�s;�u#�v��#Σc�nI���t</w:t>
      </w:r>
      <w:r>
        <w:rPr>
          <w:rtl w:val="true"/>
        </w:rPr>
        <w:t>ݔ</w:t>
      </w:r>
      <w:r>
        <w:rPr/>
        <w:t>�</w:t>
      </w:r>
      <w:r>
        <w:rPr/>
        <w:t>k#�5=�&lt;3�Wy6[W�#</w:t>
        <w:tab/>
        <w:t>b�8*_� �</w:t>
      </w:r>
      <w:r>
        <w:rPr/>
        <w:t>ۨ��</w:t>
      </w:r>
      <w:r>
        <w:rPr/>
        <w:t>#�ro}�#</w:t>
        <w:tab/>
        <w:t>b�B]S������B-��#����J#�m^��#,��!��L��#��)</w:t>
        <w:tab/>
        <w:t>��eW�:5�r�##���'o��mzl�X�#�]�$X6_Ov�#8g\��I��#�$��sU]�</w:t>
        <w:tab/>
        <w:t>��#]=</w:t>
        <w:tab/>
        <w:t>���y�Q</w:t>
        <w:tab/>
        <w:t>��������v#�P��</w:t>
      </w:r>
      <w:r>
        <w:rPr/>
        <w:t>۰</w:t>
      </w:r>
      <w:r>
        <w:rPr/>
        <w:t>렄�</w:t>
      </w:r>
      <w:r>
        <w:rPr/>
        <w:t>T#</w:t>
      </w:r>
      <w:r>
        <w:rPr>
          <w:rtl w:val="true"/>
        </w:rPr>
        <w:t>׆</w:t>
      </w:r>
      <w:r>
        <w:rPr/>
        <w:t>:��%q�&lt;#�kb#�6��M��O#ˣ���#�ȣ��Lȵ��ϑ(/��</w:t>
        <w:tab/>
        <w:t>��q�vHP�</w:t>
      </w:r>
      <w:r>
        <w:rPr>
          <w:rtl w:val="true"/>
        </w:rPr>
        <w:t>ۏ</w:t>
      </w:r>
      <w:r>
        <w:rPr/>
        <w:t>��</w:t>
      </w:r>
      <w:r>
        <w:rPr/>
        <w:t>#��=D�V</w:t>
        <w:tab/>
        <w:t>b�I���</w:t>
        <w:tab/>
        <w:t>�</w:t>
      </w:r>
      <w:r>
        <w:rPr/>
        <w:t>긳�</w:t>
      </w:r>
      <w:r>
        <w:rPr/>
        <w:t>6N#�9���#8�o]�$(/�w�#�y���#��lm</w:t>
      </w:r>
      <w:r>
        <w:rPr>
          <w:rtl w:val="true"/>
        </w:rPr>
        <w:t>ת</w:t>
      </w:r>
      <w:r>
        <w:rPr/>
        <w:tab/>
      </w:r>
      <w:r>
        <w:rPr>
          <w:rtl w:val="true"/>
        </w:rPr>
        <w:t>��]��#��</w:t>
      </w:r>
      <w:r>
        <w:rPr/>
        <w:t>8</w:t>
      </w:r>
      <w:r>
        <w:rPr/>
        <w:t>o#��6��UBN��P�s�]##�jC�z]���#_7u�'O�:n���y��}E���/�p#���Y�\</w:t>
      </w:r>
      <w:r>
        <w:rPr>
          <w:rtl w:val="true"/>
        </w:rPr>
        <w:t>ہ</w:t>
      </w:r>
      <w:r>
        <w:rPr/>
        <w:t>]��������p��o�ɵuv=��sN��&lt;��:�z&lt;#��Au���e�</w:t>
      </w:r>
      <w:r>
        <w:rPr>
          <w:rtl w:val="true"/>
        </w:rPr>
        <w:t>ܜ�����</w:t>
      </w:r>
      <w:r>
        <w:rPr>
          <w:rtl w:val="true"/>
        </w:rPr>
        <w:t>?�</w:t>
      </w:r>
      <w:r>
        <w:rPr/>
        <w:t>6</w:t>
      </w:r>
      <w:r>
        <w:rPr/>
        <w:t>���`ow�9O�����p��k�/�</w:t>
      </w:r>
      <w:r>
        <w:rPr/>
        <w:t>ᰯ�����</w:t>
      </w:r>
      <w:r>
        <w:rPr/>
        <w:t>#$</w:t>
      </w:r>
      <w:r>
        <w:rPr>
          <w:rtl w:val="true"/>
        </w:rPr>
        <w:t>ݏ</w:t>
      </w:r>
      <w:r>
        <w:rPr/>
        <w:t>��</w:t>
      </w:r>
      <w:r>
        <w:rPr/>
        <w:t>&lt;��{A#�O�u</w:t>
      </w:r>
      <w:r>
        <w:rPr>
          <w:rtl w:val="true"/>
        </w:rPr>
        <w:t>ߓ���</w:t>
      </w:r>
      <w:r>
        <w:rPr>
          <w:rtl w:val="true"/>
        </w:rPr>
        <w:t>;��</w:t>
      </w:r>
      <w:r>
        <w:rPr>
          <w:rtl w:val="true"/>
        </w:rPr>
        <w:t>ڞ</w:t>
      </w:r>
      <w:r>
        <w:rPr/>
        <w:t>鞓�</w:t>
      </w:r>
      <w:r>
        <w:rPr/>
        <w:t>sNЯ�#=?�o���h���#��/�^*�FS�G�/}F�|#�_���@w�&lt;�]L#t���b�#</w:t>
        <w:tab/>
        <w:t>�G�w��9�НKȵ�нU#�Q��c#�l�M#8?�</w:t>
      </w:r>
      <w:r>
        <w:rPr/>
        <w:t>ֽ</w:t>
      </w:r>
      <w:r>
        <w:rPr/>
        <w:t>n#�'A��Jȵ��</w:t>
      </w:r>
      <w:r>
        <w:rPr>
          <w:rtl w:val="true"/>
        </w:rPr>
        <w:t>ݖ</w:t>
      </w:r>
      <w:r>
        <w:rPr/>
        <w:t>��</w:t>
      </w:r>
      <w:r>
        <w:rPr/>
        <w:t>&gt;�{D#���#�#�'%?v#�|�'n�z</w:t>
        <w:br/>
        <w:tab/>
        <w:t>��Oӽs#��zvH��/��#�9��#8�w{�M�&lt;b�g��\��=�&amp;p�=�#���9�sN</w:t>
      </w:r>
      <w:r>
        <w:rPr>
          <w:rtl w:val="true"/>
        </w:rPr>
        <w:t>گ</w:t>
      </w:r>
      <w:r>
        <w:rPr/>
        <w:t>�ӓ\���`4���&amp;��S��#��u{d#�g���p=�z���zf$4��=��&gt;���\���#m��|�\�J�\������!V��(!�vS�2�K{�-\�#�s{#'pY��</w:t>
        <w:tab/>
        <w:t>��#{~H���6��r�H��#.Y7m��|R�#�#�F���#8�4�y#�sέ��#.q/&amp;p�������p#�#=�$pY��#rmsz�O</w:t>
      </w:r>
      <w:r>
        <w:rPr/>
        <w:t>ಭ�</w:t>
      </w:r>
      <w:r>
        <w:rPr/>
        <w:t>Hȵ�Ꙗ��7�97�sβgJ#�v���#�O���#8�/��&amp;p#��sh#�k.op�_���}?̓k{��Q~��ӆX�.o�#��Ξg�p�w�Y�0�g��#��~�$�f{�+�7�R����+�iC����&gt;O�bH�#</w:t>
      </w:r>
      <w:r>
        <w:rPr/>
        <w:t>큄���</w:t>
      </w:r>
      <w:r>
        <w:rPr/>
        <w:t>Hȵ</w:t>
      </w:r>
      <w:r>
        <w:rPr/>
        <w:t>ٞ</w:t>
      </w:r>
      <w:r>
        <w:rPr/>
        <w:t>Y</w:t>
        <w:tab/>
        <w:t>��</w:t>
      </w:r>
    </w:p>
    <w:p>
      <w:pPr>
        <w:pStyle w:val="PreformattedText"/>
        <w:bidi w:val="0"/>
        <w:jc w:val="left"/>
        <w:rPr/>
      </w:pPr>
      <w:r>
        <w:rPr/>
        <w:t>{f���O#b�8���M#3�%72�{�#�_�]ɵ��'</w:t>
      </w:r>
      <w:r>
        <w:rPr>
          <w:rtl w:val="true"/>
        </w:rPr>
        <w:t>׆</w:t>
      </w:r>
      <w:r>
        <w:rPr/>
        <w:t>�</w:t>
      </w:r>
      <w:r>
        <w:rPr/>
        <w:t>B</w:t>
      </w:r>
      <w:r>
        <w:rPr>
          <w:rtl w:val="true"/>
        </w:rPr>
        <w:t>޸</w:t>
      </w:r>
      <w:r>
        <w:rPr/>
        <w:t>]ȗRe#M�]��cB�h#%p��#�F{:!o�{#����Jȵ�9#�K#b�#�&lt;��##����I'G�D�}zv+������'o�/���h?&amp;�F�2MG����Ql#6#��2</w:t>
      </w:r>
      <w:r>
        <w:rPr/>
        <w:t>ު�</w:t>
      </w:r>
      <w:r>
        <w:rPr/>
        <w:t>Ӷw��y8�9�~���</w:t>
      </w:r>
      <w:r>
        <w:rPr/>
        <w:t>ۜ</w:t>
      </w:r>
      <w:r>
        <w:rPr/>
        <w:t>\�'�?���</w:t>
      </w:r>
      <w:r>
        <w:rPr/>
        <w:t>֦����</w:t>
      </w:r>
      <w:r>
        <w:rPr/>
        <w:t>f�.̓k���&lt;\�&gt;�'�vA��&lt;\�;�#[��^b��J��j�?�#b�z'�Iɬ�@}���#�Ho�{�_��y�#</w:t>
      </w:r>
      <w:r>
        <w:rPr/>
        <w:t>ٚ</w:t>
      </w:r>
      <w:r>
        <w:rPr/>
        <w:t>*�'4�Uq�ld�r��;�#�h�O�b�%�VI�#��q�G&amp;�</w:t>
      </w:r>
      <w:r>
        <w:rPr>
          <w:rtl w:val="true"/>
        </w:rPr>
        <w:t>ښ</w:t>
      </w:r>
      <w:r>
        <w:rPr/>
        <w:t>*���;�a�'%4�</w:t>
      </w:r>
      <w:r>
        <w:rPr/>
        <w:t>흤�</w:t>
      </w:r>
      <w:r>
        <w:rPr/>
        <w:t>l0�)#��k�##8��z7N�#m���q�AB��~�u+-�X�{�!V�#�#�o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ȾA��t�</w:t>
        <w:br/>
        <w:t>������*�'m���vxKm�#</w:t>
        <w:tab/>
        <w:t>�6�</w:t>
      </w:r>
    </w:p>
    <w:p>
      <w:pPr>
        <w:pStyle w:val="PreformattedText"/>
        <w:bidi w:val="0"/>
        <w:jc w:val="left"/>
        <w:rPr/>
      </w:pPr>
      <w:r>
        <w:rPr/>
        <w:t>��</w:t>
      </w:r>
      <w:r>
        <w:rPr/>
        <w:t>.H��~@&gt;�P^�q_}�h��#8���rEB�h�K�#�?!��T92!o����q?#���J���vL�bk'�#&amp;�</w:t>
      </w:r>
      <w:r>
        <w:rPr>
          <w:rtl w:val="true"/>
        </w:rPr>
        <w:t>ښ</w:t>
      </w:r>
      <w:r>
        <w:rPr/>
        <w:t>*AB�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-�6�ʾ�</w:t>
      </w:r>
      <w:r>
        <w:rPr>
          <w:rtl w:val="true"/>
        </w:rPr>
        <w:t>ߦ</w:t>
      </w:r>
      <w:r>
        <w:rPr/>
        <w:t>��j</w:t>
      </w:r>
      <w:r>
        <w:rPr>
          <w:rtl w:val="true"/>
        </w:rPr>
        <w:t>ۿ</w:t>
      </w:r>
      <w:r>
        <w:rPr/>
        <w:t>��</w:t>
      </w:r>
      <w:r>
        <w:rPr/>
        <w:t>%nA##�#�sfade��#���</w:t>
      </w:r>
      <w:r>
        <w:rPr>
          <w:rtl w:val="true"/>
        </w:rPr>
        <w:t>ܙ</w:t>
      </w:r>
      <w:r>
        <w:rPr/>
        <w:t>��</w:t>
      </w:r>
      <w:r>
        <w:rPr/>
        <w:t>,�k�U~U�s�2�@�m���#8��U�+�k�*�#8�#z#</w:t>
      </w:r>
      <w:r>
        <w:rPr>
          <w:rtl w:val="true"/>
        </w:rPr>
        <w:t>׶</w:t>
      </w:r>
      <w:r>
        <w:rPr/>
        <w:t>]�#.o��,��8��##8�(*/'p#7�/�5\</w:t>
      </w:r>
      <w:r>
        <w:rPr>
          <w:rtl w:val="true"/>
        </w:rPr>
        <w:t>ﶅ</w:t>
      </w:r>
      <w:r>
        <w:rPr/>
        <w:t>u+�#��6~��6#8?�һe#.�m�#\F#�*�9G�%��%</w:t>
      </w:r>
      <w:r>
        <w:rPr/>
        <w:t>۝</w:t>
      </w:r>
      <w:r>
        <w:rPr/>
        <w:t>\#M��[Po������w�z���z3#rm�zG#�#� �7Ƒ˱�V�����2��ʷ�'+��?X��G�U����i��#y8�'W�������[�*��a�U^��y�T^���,���</w:t>
        <w:tab/>
        <w:t>��Cyrm�W���G�.�L����S��GGW�'p�</w:t>
      </w:r>
    </w:p>
    <w:p>
      <w:pPr>
        <w:pStyle w:val="PreformattedText"/>
        <w:bidi w:val="0"/>
        <w:jc w:val="left"/>
        <w:rPr/>
      </w:pPr>
      <w:r>
        <w:rPr/>
        <w:t>W��9�T�g�\[��}#��e���py3�'yrm�U?ʓk;�#p]���*9�}�|�X�s��FU%77��L=F������ɼ���K����#rmOx��D��</w:t>
      </w:r>
    </w:p>
    <w:p>
      <w:pPr>
        <w:pStyle w:val="PreformattedText"/>
        <w:bidi w:val="0"/>
        <w:jc w:val="left"/>
        <w:rPr/>
      </w:pPr>
      <w:r>
        <w:rPr/>
        <w:t>����</w:t>
      </w:r>
      <w:r>
        <w:rPr/>
        <w:t>#�z��C�ǵ�{\��t�#զz���+#%WUz��#����2!���Ue�#.�d��k�]�%�s</w:t>
      </w:r>
      <w:r>
        <w:rPr>
          <w:rtl w:val="true"/>
        </w:rPr>
        <w:t>޶</w:t>
      </w:r>
      <w:r>
        <w:rPr/>
        <w:t>�</w:t>
      </w:r>
      <w:r>
        <w:rPr/>
        <w:t>Kȵ][�#8�m��E#�u�,�s�</w:t>
      </w:r>
      <w:r>
        <w:rPr>
          <w:rtl w:val="true"/>
        </w:rPr>
        <w:t>ڷ</w:t>
      </w:r>
      <w:r>
        <w:rPr/>
        <w:t>#py��</w:t>
        <w:tab/>
        <w:t>��ɕU#8</w:t>
      </w:r>
      <w:r>
        <w:rPr/>
        <w:t>篪</w:t>
      </w:r>
      <w:r>
        <w:rPr/>
        <w:t>3��7�m}���f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i��u��`�����</w:t>
        <w:tab/>
        <w:t>y�����*</w:t>
        <w:tab/>
        <w:t>����I</w:t>
        <w:tab/>
        <w:t>����</w:t>
        <w:tab/>
        <w:t>���I��#��R��H��h��#/1#7��O=��vL�b#'��k�}#.6��l��</w:t>
      </w:r>
      <w:r>
        <w:rPr>
          <w:rtl w:val="true"/>
        </w:rPr>
        <w:t>ޡ</w:t>
      </w:r>
      <w:r>
        <w:rPr/>
        <w:t>��</w:t>
      </w:r>
      <w:r>
        <w:rPr/>
        <w:t>H�C�}�m?��4U#6��P���`�F;%#=����</w:t>
      </w:r>
      <w:r>
        <w:rPr>
          <w:rtl w:val="true"/>
        </w:rPr>
        <w:t>ބ</w:t>
      </w:r>
      <w:r>
        <w:rPr/>
        <w:t>�</w:t>
      </w:r>
      <w:r>
        <w:rPr/>
        <w:t>q#�#����9���έ&lt;�</w:t>
      </w:r>
      <w:r>
        <w:rPr>
          <w:rtl w:val="true"/>
        </w:rPr>
        <w:t>ܣ</w:t>
      </w:r>
      <w:r>
        <w:rPr/>
        <w:t>�ͮ��</w:t>
      </w:r>
      <w:r>
        <w:rPr/>
        <w:t>Oȵͭ&lt;��k��rg#���#��#?#�|XeN#�'�+�'���x��#�/O��d{eZB����9</w:t>
        <w:tab/>
        <w:t>���V9-�sΨr|#�6�7�sηrT#���</w:t>
        <w:tab/>
        <w:t>\��B#</w:t>
      </w:r>
      <w:r>
        <w:rPr/>
        <w:t>綶</w:t>
      </w:r>
      <w:r>
        <w:rPr/>
        <w:t>#'p)�U#���#�o�����y#@�)��##�&gt;�y,Xeq�\�#հ0��z�~?q{^m)�k{��\#�y��#�s}�%py#��</w:t>
        <w:tab/>
        <w:t>��#o��#��=�s��Q#�6��#��P��#.oz|=!�vY��#.���</w:t>
        <w:tab/>
        <w:t>��2U#I�</w:t>
      </w:r>
      <w:r>
        <w:rPr/>
        <w:t>ܷ</w:t>
      </w:r>
      <w:r>
        <w:rPr/>
        <w:t>Sm+#Pm/�U�e�j�@�m�7rm�+�#&gt;����8��+�#��#uD#��#�e</w:t>
        <w:br/>
        <w:t>pεx������</w:t>
        <w:tab/>
        <w:t>��z�?$��F�m</w:t>
        <w:tab/>
        <w:t>�u�$��#���#rm��</w:t>
        <w:tab/>
        <w:t>��Я����I��</w:t>
        <w:tab/>
        <w:t>��*�W#8���k��ow���#</w:t>
        <w:tab/>
        <w:t>���+##�W6-�Z��TF#</w:t>
      </w:r>
      <w:r>
        <w:rPr/>
        <w:t>༟</w:t>
      </w:r>
      <w:r>
        <w:rPr/>
        <w:t>VV-��Z��#��e#p���#���&amp;p</w:t>
      </w:r>
      <w:r>
        <w:rPr/>
        <w:t>ޯ</w:t>
      </w:r>
      <w:r>
        <w:rPr/>
        <w:t>*~_^�#�y#�k�##�|�?&amp;pY�</w:t>
        <w:tab/>
        <w:t>�����</w:t>
        <w:tab/>
        <w:t>���ʋ</w:t>
        <w:tab/>
        <w:t>���*�$��#*O'p��&lt;��p�'��#�9�\</w:t>
      </w:r>
      <w:r>
        <w:rPr>
          <w:rtl w:val="true"/>
        </w:rPr>
        <w:t>ۀ</w:t>
      </w:r>
      <w:r>
        <w:rPr/>
        <w:t>7</w:t>
      </w:r>
      <w:r>
        <w:rPr/>
        <w:t>rms*�#n�D~���</w:t>
      </w:r>
      <w:r>
        <w:rPr/>
        <w:t>݇</w:t>
      </w:r>
      <w:r>
        <w:rPr/>
        <w:t>*[#ȵ�W#]��X��z#��c�</w:t>
        <w:br/>
        <w:t>pd</w:t>
        <w:br/>
        <w:t>p~�S�#��T�7���~J�R�O</w:t>
        <w:tab/>
        <w:t>��/+O�r��"�s�l��#.��w#8������e]�O��&amp;6�-�&lt;��#p#{^����|w#�~���#.��#��t�##8�OW.H��wW=1��#*'$p�</w:t>
      </w:r>
    </w:p>
    <w:p>
      <w:pPr>
        <w:pStyle w:val="PreformattedText"/>
        <w:bidi w:val="0"/>
        <w:jc w:val="left"/>
        <w:rPr/>
      </w:pPr>
      <w:r>
        <w:rPr/>
        <w:t>W;#�l��#��#��</w:t>
      </w:r>
      <w:r>
        <w:rPr/>
        <w:t>圸</w:t>
      </w:r>
      <w:r>
        <w:rPr/>
        <w:t>O#��|#��(�K</w:t>
      </w:r>
      <w:r>
        <w:rPr/>
        <w:t>ܸ</w:t>
      </w:r>
      <w:r>
        <w:rPr/>
        <w:t>#.6:�K�Q</w:t>
        <w:tab/>
        <w:t>����#.q##��5%p�n���%�&lt;\���%�&lt;\���y�Ľ��K#�b��</w:t>
      </w:r>
      <w:r>
        <w:rPr/>
        <w:t>ۗ</w:t>
      </w:r>
      <w:r>
        <w:rPr/>
        <w:t>S�d4-_���</w:t>
      </w:r>
      <w:r>
        <w:rPr/>
        <w:t>嗘�</w:t>
      </w:r>
      <w:r>
        <w:rPr/>
        <w:t>[~�&lt;�)�}�^N�?�}3�ǑU�B��}aB5��̾�1#8�#���oJU�+����Z#���W/��}��%�1#�ȵ#_]�p�#;��</w:t>
        <w:br/>
        <w:t>p�#</w:t>
        <w:tab/>
        <w:t>\�%�k�</w:t>
      </w:r>
      <w:r>
        <w:rPr>
          <w:rtl w:val="true"/>
        </w:rPr>
        <w:t>ߓ���</w:t>
      </w:r>
      <w:r>
        <w:rPr>
          <w:rtl w:val="true"/>
        </w:rPr>
        <w:t>.����#��#�</w:t>
      </w:r>
      <w:r>
        <w:rPr/>
        <w:t>#####################################################################################################################1#</w:t>
      </w:r>
      <w:r>
        <w:rPr/>
        <w:t>T#a#b#l#e#################################################################����####################################�###�a########S#u#m#m#a#r#y#I#n#f#o#r#m#a#t#i#o#n###########################(#######</w:t>
        <w:br/>
        <w:t>###����########################################�#########D#o#c#u#m#e#n#t#S#u#m#m#a#r#y#I#n#f#o#r#m#a#t#i#o#n###########8###������������####################################</w:t>
        <w:tab/>
        <w:t>###,#########C#o#m#p#O#b#j#####################################################������������########################################f########p#g;r�#@####</w:t>
      </w:r>
      <w:r>
        <w:rPr>
          <w:rtl w:val="true"/>
        </w:rPr>
        <w:t>܍</w:t>
      </w:r>
      <w:r>
        <w:rPr/>
        <w:t>�</w:t>
      </w:r>
      <w:r>
        <w:rPr/>
        <w:t>%��#############�#######�#######################��###</w:t>
        <w:br/>
        <w:t>#######################��՜.##��##+,�0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h#######p#######�#######�#######�#######�#######�#######�#######�#######�###</w:t>
      </w:r>
    </w:p>
    <w:p>
      <w:pPr>
        <w:pStyle w:val="PreformattedText"/>
        <w:bidi w:val="0"/>
        <w:jc w:val="left"/>
        <w:rPr/>
      </w:pPr>
      <w:r>
        <w:rPr/>
        <w:t>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####</w:t>
        <w:tab/>
        <w:t>###�</w:t>
      </w:r>
      <w:r>
        <w:rPr/>
        <w:t>人����</w:t>
      </w:r>
      <w:r>
        <w:rPr/>
        <w:t>#�һ####0###############�#######�</w:t>
        <w:br/>
        <w:tab/>
        <w:t>#########################################</w:t>
      </w:r>
    </w:p>
    <w:p>
      <w:pPr>
        <w:pStyle w:val="PreformattedText"/>
        <w:bidi w:val="0"/>
        <w:jc w:val="left"/>
        <w:rPr/>
      </w:pPr>
      <w:r>
        <w:rPr/>
        <w:t>###��һ��  ��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��Ŀ#################################��#</w:t>
        <w:br/>
        <w:t>##����#</w:t>
        <w:tab/>
        <w:t>######�######F####Microsoft Word �ĵ�#</w:t>
        <w:br/>
        <w:t>###MSWordDoc#####Word.Document.8#�9�q##########################################</w:t>
        <w:br/>
        <w:t>###i#############F##@�#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k�e#######$#1$#a$##$#CJ##KH##PJ##_H##aJ##mH</w:t>
        <w:tab/>
        <w:t>#nH##sH</w:t>
        <w:tab/>
        <w:t>#tH######################A@�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rPr>
          <w:rtl w:val="true"/>
        </w:rPr>
        <w:t>؞</w:t>
      </w:r>
      <w:r>
        <w:rPr/>
        <w:t>���</w:t>
      </w:r>
      <w:r>
        <w:rPr/>
        <w:t>k=�W[SO############F#####�#F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�</w:t>
        <w:tab/>
        <w:t>w##'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&amp;d####G$#P�####�####a$####CJ##aJ##4# @####4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u�#�#######$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9#r ##G$#a$###CJ##aJ##&gt;#C@####&gt;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ck�e�eW[)</w:t>
      </w:r>
      <w:r>
        <w:rPr>
          <w:rtl w:val="true"/>
        </w:rPr>
        <w:t></w:t>
      </w:r>
      <w:r>
        <w:rPr>
          <w:rtl w:val="true"/>
        </w:rPr>
        <w:t>ۏ</w:t>
      </w:r>
      <w:r>
        <w:rPr/>
        <w:t>#######��##dH�##WD�#`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CJ##OJ##QJ######################################</w:t>
        <w:tab/>
        <w:t>###-###M###q###v#######����######����##################����##################����##################����##################����##################����##################����##################����##################����##################����3#################����+#################����)#################����-###########</w:t>
        <w:tab/>
        <w:t>#####################################################</w:t>
        <w:tab/>
        <w:t>###-###M###q###v###y#########################################################</w:t>
        <w:tab/>
        <w:t>#####</w:t>
        <w:br/>
        <w:t>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�###############j####����########</w:t>
        <w:br/>
        <w:t>###########�###�###�###�###�###�###�###�###�###�###�###�###�###�###�###�###�###@###B###x###�###�###�###�###�###�###�#######################!###+###5###6###8###?###@###A###C###J###K###L###b###�###�###�###�###�###�###�###�###�###�###�###�###�###�###�###�###�###########################�###�###�###�###�###�####### ###R###S###U###_###`###g### ###!###*###R###�###�###�###############&lt;###n###}###~###�###�###�###�###�###�###########.###O###P###Y###i###�###�###�###�#######;###Q###Y###�###�###�###�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ab/>
        <w:t>###</w:t>
        <w:tab/>
        <w:t>###</w:t>
        <w:tab/>
        <w:t>###</w:t>
        <w:tab/>
        <w:t>##%</w:t>
        <w:tab/>
        <w:t>##G</w:t>
        <w:tab/>
        <w:t>##I</w:t>
        <w:tab/>
        <w:t>##J</w:t>
        <w:tab/>
        <w:t>##K</w:t>
        <w:tab/>
        <w:t>##L</w:t>
        <w:tab/>
        <w:t>##M</w:t>
        <w:tab/>
        <w:t>##N</w:t>
        <w:tab/>
        <w:t>##O</w:t>
        <w:tab/>
        <w:t>##P</w:t>
        <w:tab/>
        <w:t>##Q</w:t>
        <w:tab/>
        <w:t>##u</w:t>
        <w:tab/>
        <w:t>##�</w:t>
        <w:tab/>
        <w:t>##�</w:t>
        <w:tab/>
        <w:t>##�</w:t>
        <w:tab/>
        <w:t>##S</w:t>
        <w:br/>
        <w:t>##~</w:t>
        <w:br/>
        <w:t>##�</w:t>
        <w:br/>
        <w:t>######6###Z###i###}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F###Y###�###�###�#######B###m###�###�###�#######!###{###|###�###�###'###�###�###�###�###�###�###.###6###z###�###�###�###�###�###k###s###�###�###�###�###�###�###�###�###�###�###�#######8###�###�###�### ###�###�###�###�###########(###�###�###�###�###I###J###L###U###V###�###�###�###�###�###########(###2###[###d###{###�###�###�###�###�###�###�###�###�###�###�###�###�###�###�#######$###+###N###Y###^###�###�###�###�###�###############s###t###z###�###�###�###�###�###�###�###[###\###]###t###u###�###�###�###�###�###�###�###�###�###�###�###�###�###�###�###�###�###�###�###�###�###�###�###�###�###�###�###�###�###�###############�####0#######�###��####0#######�###��####0#######�###��####0#######�###��############�###��############�###��####0#######�###��#####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########�###��####0#######�###��############�###��############�###��############�###��############�###��############�###��############�###��############�###��############�###��#####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#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 #0#######�###��####0#######�###��####0#######�###��############�###��## #0#######�###��## #0#######�###��## #0#######�###��## #0#######�###��## #0#######�###��####0#######�###��####0#######�###��####0#######�###��####0#######�###��####0#######�###��############�###��############�###��####0#######�###��############�###��############�###��############�###��############�###��############�###��####0#######�###��####0#######�###��## #0#######�###��## #0#######�###��## #0#######�###��####0#######�###��####0#######�###��############�###��####0#######�###��####0#######�###��############�###��############�###��############�###��############�###��############�###��####0#######�###��####0#######�###��####0#######�###��############�###��############�###��####0#######�###��####0#######�###��####0#######�###��############�###��############�###��####0#######�###��####0#######�###��############�###��############�###��############�###��############�###��####0#######�###��## #0#######�###��####0#######�###��####0#######�###��####0#######�###��####0#######�###��####0#######�###��@###0#######�###��@###0#######�###��@###0#######�###��@###0#######�###��@###0#######�###��@###0#######�###��@###0#######�###��@###0#######�###��@###0#######�###��####0#######�###��############�###��############�###��####0#######�###��@###########�###��@###########�###��@###0#######�###��############�###��############�###��############�###��############�###��#</w:t>
        <w:tab/>
        <w:t xml:space="preserve"> #0#######�###��#</w:t>
        <w:tab/>
        <w:t xml:space="preserve"> #0#######�###��#</w:t>
        <w:tab/>
        <w:t xml:space="preserve"> #0#######�###��#</w:t>
        <w:tab/>
        <w:t xml:space="preserve"> #0#######�###��############�###��############�###��############�###��############�###��############�###��############�###��############�###��############�###��## #0#######�###��## #0#######�###��####0#######�###��############�###��####0#######�###��####0#######�###��############�###��############�###��############�###��############�###��############�###��####0#######�###��####0#######�###��############�###��####0#######�###��####0#######�###��####0#######�###��############�###��############�###��############�###��####0#######�###��####0#######�###��####0#######�###��####0#######�###��####0#######�###��############�###��####0#######�###��####0#######�###��####0#######�###��############�###��############�###��############�###��####0#######�###��############�###��####0#######�###��############�###��####0#######�###��####0#######�###��####0#######�###��####0#######�###��####0#######�###��####0#######�###��####0#######�###��############�###��############�###��####0#######�###��####0#######�###��############�###��####0#######�###��####0#######�###��####0#######�###��############�###��############�###��####0#######�###��####0#######�###��############�###��####0#######�###��####0#######�###��####0#######�###��############�###��####0#######�###��####0#######�###��####0#######�###��############�###��####0#######�###��####0#######�###��####0#######�###��####0#######�###��############�###��####0#######�###��############�###��####0#######�###��############�###��####0#######�###��####0#######�###��####0#######�###��####0#######�###��############�###��####0#######�###��#####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###��####0#######�###��####0#######�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###��############�###��############�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###��####0#######�###��####0#######�###��####0#######�###��####0#######�###��####0#######�###��####0#######�###��####0#######�###��####0#######�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�#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�###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�######��####0#######�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###��####0#######�###��####0#######�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###��####0#######�###��####0#######�###��####0#######�###��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#0#######�###��####0#######�###��####0#######�###��####0#######�###��@###0#######�###��@###0#######�###��@###0#######�###��@###0#######�###�</w:t>
        <w:br/>
        <w:t>####0############�####0#######�###��####0#######�###��####0#######�###��####0#######�###��####0#######�###��####0#######�###��####0#######�###��####0#######�###��####0#######�###��####0#######�###��@###0#######�###��@###0#######�###��@###0#######�###��@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0#######�###��############�###�########################################/###/###/###2#######\###�###�6##</w:t>
        <w:br/>
        <w:t>&lt;######)###-###2#######�###&lt;###�###t</w:t>
        <w:tab/>
        <w:t>###</w:t>
        <w:b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$###�###� ##�(##6/##�4## 7###;##�;##</w:t>
        <w:br/>
        <w:t>&lt;## ###"#######$###%###&amp;###'###(###*###+###,###.###/###0###1###3###4########&lt;##!###�###�###�########:����####!#######2####!T���###�8######�############1###########5###@##�####��####�#���#�#######�z######�########4######�#######�(#####</w:t>
        <w:tab/>
        <w:t>�######################</w:t>
        <w:br/>
        <w:t>�####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)####</w:t>
        <w:br/>
        <w:t>##S##�###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)###�#���#�##�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�(###�#</w:t>
        <w:br/>
        <w:t>�####*####</w:t>
        <w:br/>
        <w:t>#####�###########�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+####</w:t>
        <w:br/>
        <w:t>##S##�####�#####�#+###�#���#�##�##�########�###########�####</w:t>
        <w:tab/>
        <w:t>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#####�(###�#</w:t>
        <w:br/>
        <w:t>�####,####</w:t>
        <w:br/>
        <w:t>#####�###########�#######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-####</w:t>
        <w:br/>
        <w:t>##S##�####�###</w:t>
      </w:r>
    </w:p>
    <w:p>
      <w:pPr>
        <w:pStyle w:val="PreformattedText"/>
        <w:bidi w:val="0"/>
        <w:jc w:val="left"/>
        <w:rPr/>
      </w:pPr>
      <w:r>
        <w:rPr/>
        <w:t>#�#-###�#���#�##�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</w:r>
    </w:p>
    <w:p>
      <w:pPr>
        <w:pStyle w:val="PreformattedText"/>
        <w:bidi w:val="0"/>
        <w:jc w:val="left"/>
        <w:rPr/>
      </w:pPr>
      <w:r>
        <w:rPr/>
        <w:t>####�Z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br/>
        <w:t>�####3####</w:t>
        <w:br/>
        <w:t>##S##�####�###</w:t>
        <w:br/>
        <w:t>#�#3###�#���#�##�##�########�###########�##########</w:t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#####</w:t>
        <w:br/>
        <w:t>####�B#####</w:t>
        <w:br/>
        <w:t>�############S##�####�#####�#####�#######</w:t>
        <w:tab/>
        <w:t>###?########�########�###�###�###�###�###G</w:t>
        <w:tab/>
        <w:t>######*###8###7#######o###t#####)#######�###\</w:t>
      </w:r>
    </w:p>
    <w:p>
      <w:pPr>
        <w:pStyle w:val="PreformattedText"/>
        <w:bidi w:val="0"/>
        <w:jc w:val="left"/>
        <w:rPr/>
      </w:pPr>
      <w:r>
        <w:rPr/>
        <w:t>##[</w:t>
        <w:br/>
        <w:t>##t#####-#######�###8###�###t#####+###,###�###4###\</w:t>
        <w:br/>
        <w:t>##t#####,###\</w:t>
      </w:r>
    </w:p>
    <w:p>
      <w:pPr>
        <w:pStyle w:val="PreformattedText"/>
        <w:bidi w:val="0"/>
        <w:jc w:val="left"/>
        <w:rPr/>
      </w:pPr>
      <w:r>
        <w:rPr/>
        <w:t>##�###,###�###t#####3###(</w:t>
        <w:tab/>
        <w:t>##�###|###]</w:t>
        <w:br/>
        <w:t>##t#####################</w:t>
        <w:tab/>
        <w:t>###############�###�###�###�###�###�###�###�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&lt;###=###?###G###M###N###Q###V###w###z###�###�###�###�###�###�###�###�###�###�###�###�###�###�###�###�###�###�###�###�###�###########################!###)###+###4###C###I###Q###^###_###a###�###�###�###�###�###�###�###�###�###�###�###�###�###�###�###�###�###�###�################### ###!###S###U###\###^###o###q###�###�###�###�###�###�###�###�###�###�###�###�############### ###Q###U###X###Y###^###d###f###g###p###u###{###|###}###~###�###�###�###�###�###�###�###�#######%###)###/###Q###S###�###�###�###�###�###�###�###�###�###�###�###�###�###�###########################3###8###;###&lt;###E###F###m###n###|###�###�###�###�###�###�###�###�###�###�###�###�###�###�###�###�###�###�###�###########################################-###9###=###B###C###H###N###P###X###]###`###c###h###l###m###p###v###x###|###}###�###�###�###�###�###�###�###�###�###�###�###�###�###�###�###�###�#######:###;###P###U###X###Y###`###b###c###d###l###m###t###v###w###y###�###�###�###�###�###�###�###�###�###�###�###�###�###�###�###�###�###�###�###�###�###�###�###�###�###�###�###�####</w:t>
        <w:tab/>
        <w:t>###</w:t>
        <w:tab/>
        <w:t>###</w:t>
        <w:tab/>
        <w:t>###</w:t>
        <w:tab/>
        <w:t>###</w:t>
        <w:tab/>
        <w:t>###</w:t>
        <w:tab/>
        <w:t>##$</w:t>
        <w:tab/>
        <w:t>##@</w:t>
        <w:tab/>
        <w:t>##C</w:t>
        <w:tab/>
        <w:t>##c</w:t>
        <w:tab/>
        <w:t>##e</w:t>
        <w:tab/>
        <w:t>##f</w:t>
        <w:tab/>
        <w:t>##h</w:t>
        <w:tab/>
        <w:t>##k</w:t>
        <w:tab/>
        <w:t>##m</w:t>
        <w:tab/>
        <w:t>##p</w:t>
        <w:tab/>
        <w:t>##r</w:t>
        <w:tab/>
        <w:t>##�</w:t>
        <w:tab/>
        <w:t>##�</w:t>
        <w:tab/>
        <w:t>##�</w:t>
        <w:tab/>
        <w:t>##�</w:t>
        <w:tab/>
        <w:t>##�</w:t>
        <w:tab/>
        <w:t>###</w:t>
        <w:br/>
        <w:t>##</w:t>
        <w:tab/>
        <w:br/>
        <w:t>###</w:t>
        <w:br/>
        <w:t>##!</w:t>
        <w:br/>
        <w:t>##$</w:t>
        <w:br/>
        <w:t>##)</w:t>
        <w:br/>
        <w:t>##@</w:t>
        <w:br/>
        <w:t>##B</w:t>
        <w:br/>
        <w:t>##R</w:t>
        <w:br/>
        <w:t>##S</w:t>
        <w:br/>
        <w:t>##Z</w:t>
        <w:br/>
        <w:t>##_</w:t>
        <w:br/>
        <w:t>##}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�</w:t>
        <w:br/>
        <w:t>##########5###6###Y###Z###h###k###l###n###|######�###�###�###�###�###�###�###�###�###�###�###�###�###�###�###�###�###�###�###�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J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S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Y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Z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_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`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d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e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g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h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k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p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q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w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>###</w:t>
      </w:r>
    </w:p>
    <w:p>
      <w:pPr>
        <w:pStyle w:val="PreformattedText"/>
        <w:bidi w:val="0"/>
        <w:jc w:val="left"/>
        <w:rPr/>
      </w:pPr>
      <w:r>
        <w:rPr/>
        <w:t xml:space="preserve">## </w:t>
      </w:r>
    </w:p>
    <w:p>
      <w:pPr>
        <w:pStyle w:val="PreformattedText"/>
        <w:bidi w:val="0"/>
        <w:jc w:val="left"/>
        <w:rPr/>
      </w:pPr>
      <w:r>
        <w:rPr/>
        <w:t>##9</w:t>
      </w:r>
    </w:p>
    <w:p>
      <w:pPr>
        <w:pStyle w:val="PreformattedText"/>
        <w:bidi w:val="0"/>
        <w:jc w:val="left"/>
        <w:rPr/>
      </w:pPr>
      <w:r>
        <w:rPr/>
        <w:t>##:</w:t>
      </w:r>
    </w:p>
    <w:p>
      <w:pPr>
        <w:pStyle w:val="PreformattedText"/>
        <w:bidi w:val="0"/>
        <w:jc w:val="left"/>
        <w:rPr/>
      </w:pPr>
      <w:r>
        <w:rPr/>
        <w:t>##&gt;</w:t>
      </w:r>
    </w:p>
    <w:p>
      <w:pPr>
        <w:pStyle w:val="PreformattedText"/>
        <w:bidi w:val="0"/>
        <w:jc w:val="left"/>
        <w:rPr/>
      </w:pPr>
      <w:r>
        <w:rPr/>
        <w:t>##D</w:t>
      </w:r>
    </w:p>
    <w:p>
      <w:pPr>
        <w:pStyle w:val="PreformattedText"/>
        <w:bidi w:val="0"/>
        <w:jc w:val="left"/>
        <w:rPr/>
      </w:pPr>
      <w:r>
        <w:rPr/>
        <w:t>##M</w:t>
      </w:r>
    </w:p>
    <w:p>
      <w:pPr>
        <w:pStyle w:val="PreformattedText"/>
        <w:bidi w:val="0"/>
        <w:jc w:val="left"/>
        <w:rPr/>
      </w:pPr>
      <w:r>
        <w:rPr/>
        <w:t>##N</w:t>
      </w:r>
    </w:p>
    <w:p>
      <w:pPr>
        <w:pStyle w:val="PreformattedText"/>
        <w:bidi w:val="0"/>
        <w:jc w:val="left"/>
        <w:rPr/>
      </w:pPr>
      <w:r>
        <w:rPr/>
        <w:t>##T</w:t>
      </w:r>
    </w:p>
    <w:p>
      <w:pPr>
        <w:pStyle w:val="PreformattedText"/>
        <w:bidi w:val="0"/>
        <w:jc w:val="left"/>
        <w:rPr/>
      </w:pPr>
      <w:r>
        <w:rPr/>
        <w:t>##U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�</w:t>
      </w:r>
    </w:p>
    <w:p>
      <w:pPr>
        <w:pStyle w:val="PreformattedText"/>
        <w:bidi w:val="0"/>
        <w:jc w:val="left"/>
        <w:rPr/>
      </w:pPr>
      <w:r>
        <w:rPr/>
        <w:t>##E###F###K###P###X###Z###�###�###�###�###########A###B###j###k###l###�###�###�###�###�###�###�########### ###!###/###�###�###�###�###�###�###�###�###�###�###�###&amp;###'###P###U###�###�###�###�###�###�###�###�###�###�###�###�###-###1###5###8###y###}###�###�###�###�###�###�###�###�###�###�###�###�###########################j###s###�###�###�###�###�###�###�###�###################7###8###I###N###Y###_###e###f###�###�###�###�###�###�###�###�####### ###B###G###N###O###S###T###�###�###�###�###�###�###�###�###########'###(###=###B###n###p###�###�###�###�###�###�###�###�###�###�###�###�###�###�###�###�###�###�###B###L###O###P###T###V###_###d###�###�###�###�###�###�###�###�###�###�###�###�###�###�###�###########)###1###2###Z###e###z###�###�###�###�###�###�###�###�###�###�###�###�###�###�###�###�###�###�###�#######################.###I###Q###X###Y###[###\###]###c###g###o###q###y###}###�###�###�###�###�###�###�###�###�###�###�###�###�###�###�###�###�###�###�###�###�###�#######################T###U###r###t###y###z###�###�###�###�###�###�###�###�###�###�###�###�#######</w:t>
      </w:r>
    </w:p>
    <w:p>
      <w:pPr>
        <w:pStyle w:val="PreformattedText"/>
        <w:bidi w:val="0"/>
        <w:jc w:val="left"/>
        <w:rPr/>
      </w:pPr>
      <w:r>
        <w:rPr/>
        <w:t>###Z###]###`###s###w###�###�###�###�###�###�###�###�###�###�###�###�###�###�###�###�###�###�###�###�###�###�###�###�###�###�###�###�###�###�###�###�###�###�###�###�###�###�###�###�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B###H###K###c###h###z###~###�###�###�###�###�###�###�###�###�###�###�###+###-###2###5###�###�###�###!###y######�################### ###g###w###z###�###�###�###�###�#######*###.###&lt;###�###�###�###�#######</w:t>
      </w:r>
    </w:p>
    <w:p>
      <w:pPr>
        <w:pStyle w:val="PreformattedText"/>
        <w:bidi w:val="0"/>
        <w:jc w:val="left"/>
        <w:rPr/>
      </w:pPr>
      <w:r>
        <w:rPr/>
        <w:t>###################m###}###�###�###�###�###�###�###Y###\###`###�#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�</w:t>
        <w:tab/>
        <w:t>##</w:t>
        <w:tab/>
        <w:br/>
        <w:t>###</w:t>
        <w:br/>
        <w:t>##!</w:t>
        <w:br/>
        <w:t>###</w:t>
        <w:br/>
        <w:t>##S</w:t>
        <w:b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M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R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(###+###8###;###I###J###m###!###1###5###n###r###{###�###�###�###�###�###�###�#######�###�###�###�###z######�###�###�###�###�###�###�###�###�###�###�###�###�###�###�###�###�###�###s###v###�###X###p###s###�###�###�###�###�###�###�###�###U###Y###[###]###w###�###�###�###################3###3###3###3###3###3###3###3#######3#####3#######3#####3###3#######3#######3#######3#######3###3###3###3#######3#######3#######3#######3###3#######3###3###3#####3###3###3#######3###3###s#######3###3#######3###3###3#######3#######3###3#####3###3###3###3#####3###3#####3#######3###3#######s#######3########################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�###�###########`###g###�###�#######.###u</w:t>
        <w:tab/>
        <w:t>##�</w:t>
        <w:tab/>
        <w:t>##�</w:t>
        <w:tab/>
        <w:t>##�</w:t>
        <w:tab/>
        <w:t xml:space="preserve">##k###s#######(###�###�#######(###�###�###]###u###w###�###�###�###�###�#########################################################################################��######y#e###F#:#\#�S\#5#0#0#t#\#5#0#0#T#�#ffNA#.#d#o#c###y#e#?#C#:#\#W#I#N#D#O#W#S#\#A#p#p#l#i#c#a#t#i#o#n# #D#a#t#a#\#M#i#c#r#o#s#o#f#t#\#W#o#r#d#\## </w:t>
      </w:r>
      <w:r>
        <w:rPr/>
        <w:t>ꁨ</w:t>
      </w:r>
      <w:r>
        <w:rPr/>
        <w:t>Rb`</w:t>
      </w:r>
    </w:p>
    <w:p>
      <w:pPr>
        <w:pStyle w:val="PreformattedText"/>
        <w:bidi w:val="0"/>
        <w:jc w:val="left"/>
        <w:rPr/>
      </w:pPr>
      <w:r>
        <w:rPr/>
        <w:t xml:space="preserve">Y# �OX[5#0#0#T#�#ffNA#.#a#s#d###y#e###F#:#\#�S\#5#0#0#t#\#5#0#0#T#�#ffNA#.#d#o#c###y#e#?#C#:#\#W#I#N#D#O#W#S#\#A#p#p#l#i#c#a#t#i#o#n# #D#a#t#a#\#M#i#c#r#o#s#o#f#t#\#W#o#r#d#\## </w:t>
      </w:r>
      <w:r>
        <w:rPr/>
        <w:t>ꁨ</w:t>
      </w:r>
      <w:r>
        <w:rPr/>
        <w:t>Rb`</w:t>
      </w:r>
    </w:p>
    <w:p>
      <w:pPr>
        <w:pStyle w:val="PreformattedText"/>
        <w:bidi w:val="0"/>
        <w:jc w:val="left"/>
        <w:rPr/>
      </w:pPr>
      <w:r>
        <w:rPr/>
        <w:t xml:space="preserve">Y# �OX[5#0#0#T#�#ffNA#.#a#s#d###y#e###F#:#\#�S\#5#0#0#t#\#5#0#0#T#�#ffNA#.#d#o#c###y#e###A#:#\#5#0#0#T#�#ffNA#.#d#o#c###y#e###A#:#\#5#0#0#T#�#ffNA#.#d#o#c###�Q%m)#C#:#\#M#y# #D#o#c#u#m#e#n#t#s#\#�b/gD��e\#5#0#0#T#�S�R:g\#5#0#0#T#�#ffNA#.#d#o#c###�Q%m?#C#:#\#W#I#N#D#O#W#S#\#A#p#p#l#i#c#a#t#i#o#n# #D#a#t#a#\#M#i#c#r#o#s#o#f#t#\#W#o#r#d#\## </w:t>
      </w:r>
      <w:r>
        <w:rPr/>
        <w:t>ꁨ</w:t>
      </w:r>
      <w:r>
        <w:rPr/>
        <w:t>Rb`</w:t>
      </w:r>
    </w:p>
    <w:p>
      <w:pPr>
        <w:pStyle w:val="PreformattedText"/>
        <w:bidi w:val="0"/>
        <w:jc w:val="left"/>
        <w:rPr/>
      </w:pPr>
      <w:r>
        <w:rPr/>
        <w:t xml:space="preserve">Y# �OX[5#0#0#T#�#ffNA#.#a#s#d###�Q%m?#C#:#\#W#I#N#D#O#W#S#\#A#p#p#l#i#c#a#t#i#o#n# #D#a#t#a#\#M#i#c#r#o#s#o#f#t#\#W#o#r#d#\## </w:t>
      </w:r>
      <w:r>
        <w:rPr/>
        <w:t>ꁨ</w:t>
      </w:r>
      <w:r>
        <w:rPr/>
        <w:t>Rb`</w:t>
      </w:r>
    </w:p>
    <w:p>
      <w:pPr>
        <w:pStyle w:val="PreformattedText"/>
        <w:bidi w:val="0"/>
        <w:jc w:val="left"/>
        <w:rPr/>
      </w:pPr>
      <w:r>
        <w:rPr/>
        <w:t>Y# �OX[5#0#0#T#�#ffNA#.#a#s#d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###��:�#�#�#�#�#�#�#�#�###�###����#�#�#�#�#�#�#�#�###�###�#�2�#�#�#�#�#�#�#�#�###Q-R#(]*b�#�#�#�#�#�#�#�#�###�)�2.Nh�#�#�#�#�#�#�#�#�###�v�8���6�#�#�#�#�#�#�#�#�###�l[B�-P��#�#�#�#�#�#�#�#�###�#�F�#ʮ�#�#�#�#�#�#�#�#�###�q�J�e"��#�#�#�#�#�#�#�#�###�#�JnzL��#�#�#�#�#�#�#�#�###�i�XnzL��#�#�#�#�#�#�#�#�###F$oZnzL��#�#�#�#�#�#�#�#�################################�h##���#�###h##^�h#`���o(######0#####�#######################�H##�\�#�###H##^�H#`�\�####)######�#######################��##�\�#�###�##^��#`�\�####.######�#######################��##�\�#�###�##^��#`�\�####.######�#######################�4##�\�#�###4##^�4#`�\�####)######�#######################��</w:t>
        <w:tab/>
        <w:t>#�\�#�###�</w:t>
        <w:tab/>
        <w:t>#^��</w:t>
        <w:tab/>
        <w:t xml:space="preserve">`�\�####.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�#######################��##�\�#�###�##^��#`�\�####.##############################��##�\�#�###�##^��#`�\�OJ##QJ##o(###��#####�#######################�H##�\�#�###H##^�H#`�\�OJ##QJ##o(###n�#####�#######################��##�\�#�###�##^��#`�\�OJ##QJ##o(###u�#####�#######################��##�\�#�###�##^��#`�\�OJ##QJ##o(###l�#####�#######################�4##�\�#�###4##^�4#`�\�OJ##QJ##o(###n�#####�#######################��</w:t>
        <w:tab/>
        <w:t>#�\�#�###�</w:t>
        <w:tab/>
        <w:t>#^��</w:t>
        <w:tab/>
        <w:t xml:space="preserve">`�\�OJ##QJ##o(###u�#####�#######################�|##�\�#�###|##^�|#`�\�OJ##QJ#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##n�#####�#######################��##�\�#�###�##^��#`�\�OJ##QJ##o(###u�#############################��##� �#�###�##^��#`� �o(######0#############################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���#�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^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`���o(######0#####�#######################��##�\�#�###�##^��#`�\�####.######�#######################��##�\�#�###�##^��#`�\�####.######�#######################�4##�\�#�###4##^�4#`�\�####)######�#######################��</w:t>
        <w:tab/>
        <w:t>#�\�#�###�</w:t>
        <w:tab/>
        <w:t>#^��</w:t>
        <w:tab/>
        <w:t xml:space="preserve">`�\�####.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�#######################��##�\�#�###�##^��#`�\�####.##############################��##�\�#�###�##^��#`�\�OJ##QJ##o(###��#####�#######################�H##�\�#�###H##^�H#`�\�OJ##QJ##o(###n�#####�#######################��##�\�#�###�##^��#`�\�OJ##QJ##o(###u�#####�#######################��##�\�#�###�##^��#`�\�OJ##QJ##o(###l�#####�#######################�4##�\�#�###4##^�4#`�\�OJ##QJ##o(###n�#####�#######################��</w:t>
        <w:tab/>
        <w:t>#�\�#�###�</w:t>
        <w:tab/>
        <w:t>#^��</w:t>
        <w:tab/>
        <w:t xml:space="preserve">`�\�OJ##QJ##o(###u�#####�#######################�|##�\�#�###|##^�|#`�\�OJ##QJ#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##n�#####�#######################��##�\�#�###�##^��#`�\�OJ##QJ##o(###u�#############################��##�\�#�###�##^��#`�\�####.######�#######################�H##�\�#�###H##^�H#`�\�####)######�#######################��##�\�#�###�##^��#`�\�####.######�#######################��##�\�#�###�##^��#`�\�####.######�#######################�4##�\�#�###4##^�4#`�\�####)######�#######################��</w:t>
        <w:tab/>
        <w:t>#�\�#�###�</w:t>
        <w:tab/>
        <w:t>#^��</w:t>
        <w:tab/>
        <w:t xml:space="preserve">`�\�####.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�#######################��##�\�#�###�##^��#`�\�####.##############################�h##���#�###h##^�h#`���o(######0#####�#######################�H##�\�#�###H##^�H#`�\�####)######�#######################��##�\�#�###�##^��#`�\�####.######�#######################��##�\�#�###�##^��#`�\�####.######�#######################�4##�\�#�###4##^�4#`�\�####)######�#######################��</w:t>
        <w:tab/>
        <w:t>#�\�#�###�</w:t>
        <w:tab/>
        <w:t>#^��</w:t>
        <w:tab/>
        <w:t xml:space="preserve">`�\�####.######�#######################�|##�\�#�###|##^�|#`�\�####.#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####)######�#######################��##�\�#�###�##^��#`�\�####.##############################�X##���#�###X##^�X#`���o(######0#####�#######################�8##�\�#�###8##^�8#`�\�####)######�#######################��##�\�#�###�##^��#`�\�####.######�#######################��##�\�#�###�##^��#`�\�####.######�#######################�$</w:t>
        <w:tab/>
        <w:t>#�\�#�###$</w:t>
        <w:tab/>
        <w:t>#^�$</w:t>
        <w:tab/>
        <w:t>`�\�####)######�#######################��</w:t>
        <w:br/>
        <w:t>#�\�#�###�</w:t>
        <w:br/>
        <w:t>#^��</w:t>
        <w:br/>
        <w:t>`�\�####.######�#######################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�\�#�###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^�l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`�\�####.######�#######################�###�\�#�######^�##`�\�####)######�#######################��##�\�#�###�##^��#`�\�####.##############################�H##���#�###H##^�H#`���o(######0#####�#######################�(##�\�#�###(##^�(#`�\�####)######�#######################��##�\�#�###�##^��#`�\�####.######�#######################�p##�\�#�###p##^�p#`�\�####.######�#######################�#</w:t>
        <w:br/>
        <w:t>#�\�#�####</w:t>
        <w:br/>
        <w:t>#^�#</w:t>
        <w:br/>
        <w:t>`�\�####)######�#######################��##�\�#�###�##^��#`�\�####.######�#######################�\</w:t>
      </w:r>
    </w:p>
    <w:p>
      <w:pPr>
        <w:pStyle w:val="PreformattedText"/>
        <w:bidi w:val="0"/>
        <w:jc w:val="left"/>
        <w:rPr/>
      </w:pPr>
      <w:r>
        <w:rPr/>
        <w:t>#�\�#�###\</w:t>
      </w:r>
    </w:p>
    <w:p>
      <w:pPr>
        <w:pStyle w:val="PreformattedText"/>
        <w:bidi w:val="0"/>
        <w:jc w:val="left"/>
        <w:rPr/>
      </w:pPr>
      <w:r>
        <w:rPr/>
        <w:t>#^�\</w:t>
      </w:r>
    </w:p>
    <w:p>
      <w:pPr>
        <w:pStyle w:val="PreformattedText"/>
        <w:bidi w:val="0"/>
        <w:jc w:val="left"/>
        <w:rPr/>
      </w:pPr>
      <w:r>
        <w:rPr/>
        <w:t>`�\�####.######�#######################�###�\�#�######^�##`�\�####)######�#######################��##�\�#�###�##^��#`�\�####.##############################��##�\�#�###�##^��#`�\�OJ##QJ##o(###l�#####�#######################�H##�\�#�###H##^�H#`�\�OJ##QJ##o(###n�#####�#######################��##�\�#�###�##^��#`�\�OJ##QJ##o(###u�#####�#######################��##�\�#�###�##^��#`�\�OJ##QJ##o(###l�#####�#######################�4##�\�#�###4##^�4#`�\�OJ##QJ##o(###n�#####�#######################��</w:t>
        <w:tab/>
        <w:t>#�\�#�###�</w:t>
        <w:tab/>
        <w:t>#^��</w:t>
        <w:tab/>
        <w:t xml:space="preserve">`�\�OJ##QJ##o(###u�#####�#######################�|##�\�#�###|##^�|#`�\�OJ##QJ#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##n�#####�#######################��##�\�#�###�##^��#`�\�OJ##QJ##o(###u�#############################��##�&gt;�#�###�##^��#`�&gt;�CJ##OJ##PJ##QJ##^J##o(###; #####�#######################�H##�\�#�###H##^�H#`�\�OJ##QJ##o(###n�#####�#######################��##�\�#�###�##^��#`�\�OJ##QJ##o(###u�#####�#######################��##�\�#�###�##^��#`�\�OJ##QJ##o(###l�#####�#######################�4##�\�#�###4##^�4#`�\�OJ##QJ##o(###n�#####�#######################��</w:t>
        <w:tab/>
        <w:t>#�\�#�###�</w:t>
        <w:tab/>
        <w:t>#^��</w:t>
        <w:tab/>
        <w:t xml:space="preserve">`�\�OJ##QJ##o(###u�#####�#######################�|##�\�#�###|##^�|#`�\�OJ##QJ#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##n�#####�#######################��##�\�#�###�##^��#`�\�OJ##QJ##o(###u�#############################��##�\�#�###�##^��#`�\�OJ##QJ##o(###��#####�#######################�H##�\�#�###H##^�H#`�\�OJ##QJ##o(###n�#####�#######################��##�\�#�###�##^��#`�\�OJ##QJ##o(###u�#####�#######################��##�\�#�###�##^��#`�\�OJ##QJ##o(###l�#####�#######################�4##�\�#�###4##^�4#`�\�OJ##QJ##o(###n�#####�#######################��</w:t>
        <w:tab/>
        <w:t>#�\�#�###�</w:t>
        <w:tab/>
        <w:t>#^��</w:t>
        <w:tab/>
        <w:t xml:space="preserve">`�\�OJ##QJ##o(###u�#####�#######################�|##�\�#�###|##^�|#`�\�OJ##QJ#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##n�#####�#######################��##�\�#�###�##^��#`�\�OJ##QJ##o(###u�#############################�h##���#�###h##^�h#`���o(######0#####�#######################�H##�\�#�###H##^�H#`�\�OJ##QJ##o(###n�#####�#######################��##�\�#�###�##^��#`�\�OJ##QJ##o(###u�#####�#######################��##�\�#�###�##^��#`�\�OJ##QJ##o(###l�#####�#######################�4##�\�#�###4##^�4#`�\�OJ##QJ##o(###n�#####�#######################��</w:t>
        <w:tab/>
        <w:t>#�\�#�###�</w:t>
        <w:tab/>
        <w:t>#^��</w:t>
        <w:tab/>
        <w:t xml:space="preserve">`�\�OJ##QJ##o(###u�#####�#######################�|##�\�#�###|##^�|#`�\�OJ##QJ##o(###l�#####�#######################� </w:t>
      </w:r>
    </w:p>
    <w:p>
      <w:pPr>
        <w:pStyle w:val="PreformattedText"/>
        <w:bidi w:val="0"/>
        <w:jc w:val="left"/>
        <w:rPr/>
      </w:pPr>
      <w:r>
        <w:rPr/>
        <w:t xml:space="preserve">#�\�#�### </w:t>
      </w:r>
    </w:p>
    <w:p>
      <w:pPr>
        <w:pStyle w:val="PreformattedText"/>
        <w:bidi w:val="0"/>
        <w:jc w:val="left"/>
        <w:rPr/>
      </w:pPr>
      <w:r>
        <w:rPr/>
        <w:t xml:space="preserve">#^� </w:t>
      </w:r>
    </w:p>
    <w:p>
      <w:pPr>
        <w:pStyle w:val="PreformattedText"/>
        <w:bidi w:val="0"/>
        <w:jc w:val="left"/>
        <w:rPr/>
      </w:pPr>
      <w:r>
        <w:rPr/>
        <w:t>`�\�OJ##QJ##o(###n�#####�#######################��##�\�#�###�##^��#`�\�OJ##QJ##o(###u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###############�#�J############�v�8############F$oZ############�i�X##########���###############�q�J############Q-R#############�)�2############�#�F############�l[B############�###############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�O#y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B�Q##�K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#@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r#f"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��F+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8kJ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h#@�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</w:t>
        <w:tab/>
        <w:t>#########################!###+###5###6###8###?###@###A###C###J###K###L###�###�###�###�###�###�###�###�###�###�###�###�###�###�###�###�###�#######################�###########################�###############�###############�###############�###############�###########�###########�###########�###########�###########�###########�#######�@#�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�Æ#####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################################P#######P#######��######U#n#k#n#o#w#n#��##############��######��####��####��####��########G#�#############�:##############�#######T#i#m#e#s# #N#e#w# #R#o#m#a#n###5#�################################�####S#y#m#b#o#l###3&amp;�#############�:##############�#######A#r#i#a#l###;#�#�###################################ўSO##S#i#m#H#e#i###7#�#�###########�###############�#######NS�e-N�[##�[SO##;#�#�###################################�[SO##S#i#m#S#u#n###;#�#�###########�###############�#######NS�e�~ў##�eck#�SO##;#�################################�####W#i#n#g#d#i#n#g#s### ###1#�###�###h#####Ԫ[f#jcf#jcf##A###�###�#############0#########################!#########-###!#)#,#.#:#;#?#]#}#�#�#�#�## # # # &amp; 6"#0#0#0#0</w:t>
        <w:tab/>
        <w:t>0#0</w:t>
      </w:r>
    </w:p>
    <w:p>
      <w:pPr>
        <w:pStyle w:val="PreformattedText"/>
        <w:bidi w:val="0"/>
        <w:jc w:val="left"/>
        <w:rPr/>
      </w:pPr>
      <w:r>
        <w:rPr/>
        <w:t>0#0#0#0#0#�#�#�</w:t>
        <w:tab/>
        <w:t>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�</w:t>
      </w:r>
      <w:r>
        <w:rPr/>
        <w:t>#�#�#�#�=�@�\�]�^��################################################################################################################(#[#{#�## # #0</w:t>
        <w:br/>
        <w:t>0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0#0#0#0#0#�#�;�[���################################################################�#�#�#�#��########d#######�##############################################################################2�Q####################################��##########,{#N�z # ##_#�########�#\s^##�Q%m####################################################################################################################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