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G###########I#######����####F###}###~######�###�###�###�###�###�###�###�###�###@###A###B###C###D###E###F###G###H###I###}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 </w:t>
        <w:tab/>
        <w:t>###�R�###############�(####bjbj����######################�z##��##��##�#######################�#######��##########��##########��##################l#################################@</w:t>
        <w:br/>
        <w:t>######@</w:t>
        <w:br/>
        <w:t>######@</w:t>
        <w:br/>
        <w:t>##4###########t</w:t>
        <w:br/>
        <w:t>######&amp;)######&amp;)######&amp;)##h###�)##d###�)##�###t</w:t>
        <w:br/>
        <w:t>#######x##�###�*##Z###4,##:###n,######n,######�,######&amp;E##T###zE######�E######8w######:w######:w######:w######:w######:w######:w##$###�z## ####}##4###^w##]###################@</w:t>
        <w:br/>
        <w:t>######�E######################@A##�###"E######�E######�E######^w######:T######################n,##############�,##�###�w######:T######:T######:T######�E###</w:t>
        <w:br/>
        <w:t>######�###n,######�</w:t>
        <w:tab/>
        <w:t>##8###�,######8w##############:T######################################################�E######8w######:T##�###:T######8Y##�###�q##�###�#######(</w:t>
        <w:br/>
        <w:t>##############################################################�r######�,####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�2���#t</w:t>
        <w:br/>
        <w:t>##�###&amp;)######�O##j###Vr##############�r##D###�w##0####x######nr##�###G}#######S##*###G}######�r######:T######t</w:t>
        <w:br/>
        <w:t>######t</w:t>
        <w:br/>
        <w:t>########################################�###</w:t>
      </w:r>
    </w:p>
    <w:p>
      <w:pPr>
        <w:pStyle w:val="PreformattedText"/>
        <w:bidi w:val="0"/>
        <w:jc w:val="left"/>
        <w:rPr/>
      </w:pPr>
      <w:r>
        <w:rPr/>
        <w:t>#3#1#5#(TgS#_n�t��Sň�m�S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4#t^1#0##g2#8#�e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#### #H#Y#P#E#R#L#I#N#K# #\#l# #"#_#T#o#c#9#0#7#1#2#7#5#4#"# #####,{#N�#R</w:t>
        <w:tab/>
        <w:t>### #P#A#G#E#R#E#F# #_#T#o#c#9#0#7#1#2#7#5#4# #\#h# ####��#�*g�[INfN~{#0####</w:t>
      </w:r>
    </w:p>
    <w:p>
      <w:pPr>
        <w:pStyle w:val="PreformattedText"/>
        <w:bidi w:val="0"/>
        <w:jc w:val="left"/>
        <w:rPr/>
      </w:pPr>
      <w:r>
        <w:rPr/>
        <w:t>### #H#Y#P#E#R#L#I#N#K# #\#l# #"#_#T#o#c#9#0#7#1#2#7#5#5#"# ##### O#ahV�vO(u�#f</w:t>
        <w:tab/>
        <w:t>### #P#A#G#E#R#E#F# #_#T#o#c#9#0#7#1#2#7#5#5# #\#h# ####��#�*g�[INfN~{#0####</w:t>
      </w:r>
    </w:p>
    <w:p>
      <w:pPr>
        <w:pStyle w:val="PreformattedText"/>
        <w:bidi w:val="0"/>
        <w:jc w:val="left"/>
        <w:rPr/>
      </w:pPr>
      <w:r>
        <w:rPr/>
        <w:t>### #H#Y#P#E#R#L#I#N#K# #\#l# #"#_#T#o#c#9#0#7#1#2#7#5#6#"# #####,{�N�#R</w:t>
        <w:tab/>
        <w:t>### #P#A#G#E#R#E#F# #_#T#o#c#9#0#7#1#2#7#5#6# #\#h# ####��#�*g�[INfN~{#0####</w:t>
      </w:r>
    </w:p>
    <w:p>
      <w:pPr>
        <w:pStyle w:val="PreformattedText"/>
        <w:bidi w:val="0"/>
        <w:jc w:val="left"/>
        <w:rPr/>
      </w:pPr>
      <w:r>
        <w:rPr/>
        <w:t>### #H#Y#P#E#R#L#I#N#K# #\#l# #"#_#T#o#c#9#0#7#1#2#7#5#7#"# #####�]�c:g�v�b/g#c#h�SO(u�#f</w:t>
        <w:tab/>
        <w:t>### #P#A#G#E#R#E#F# #_#T#o#c#9#0#7#1#2#7#5#7# #\#h# ####��#�*g�[INfN~{#0####</w:t>
      </w:r>
    </w:p>
    <w:p>
      <w:pPr>
        <w:pStyle w:val="PreformattedText"/>
        <w:bidi w:val="0"/>
        <w:jc w:val="left"/>
        <w:rPr/>
      </w:pPr>
      <w:r>
        <w:rPr/>
        <w:t>### #H#Y#P#E#R#L#I#N#K# #\#l# #"#_#T#o#c#9#0#7#1#2#7#5#8#"# #####,{#N�z</w:t>
        <w:tab/>
        <w:t>### #P#A#G#E#R#E#F# #_#T#o#c#9#0#7#1#2#7#5#8# #\#h# ####��#�*g�[INfN~{#0####</w:t>
      </w:r>
    </w:p>
    <w:p>
      <w:pPr>
        <w:pStyle w:val="PreformattedText"/>
        <w:bidi w:val="0"/>
        <w:jc w:val="left"/>
        <w:rPr/>
      </w:pPr>
      <w:r>
        <w:rPr/>
        <w:t>### #H#Y#P#E#R#L#I#N#K# #\#l# #"#_#T#o#c#9#0#7#1#2#7#5#9#"# #####,{�N�z</w:t>
        <w:tab/>
        <w:t>### #P#A#G#E#R#E#F# #_#T#o#c#9#0#7#1#2#7#5#9# #\#h# ####��#�*g�[INfN~{#0####</w:t>
      </w:r>
    </w:p>
    <w:p>
      <w:pPr>
        <w:pStyle w:val="PreformattedText"/>
        <w:bidi w:val="0"/>
        <w:jc w:val="left"/>
        <w:rPr/>
      </w:pPr>
      <w:r>
        <w:rPr/>
        <w:t>### #H#Y#P#E#R#L#I#N#K# #\#l# #"#_#T#o#c#9#0#7#1#2#7#6#0#"# #####�N:gLub��vO(u</w:t>
        <w:tab/>
        <w:t>### #P#A#G#E#R#E#F# #_#T#o#c#9#0#7#1#2#7#6#0# #\#h# ####��#�*g�[INfN~{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�#R</w:t>
      </w:r>
    </w:p>
    <w:p>
      <w:pPr>
        <w:pStyle w:val="PreformattedText"/>
        <w:bidi w:val="0"/>
        <w:jc w:val="left"/>
        <w:rPr/>
      </w:pPr>
      <w:r>
        <w:rPr/>
        <w:t># O#ahV�vO(u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 O#ahV#�M#1#A#D# #G#P## 1#3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(u:W#T#��]#N�Nh��vǏ#z�c6R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SP[�5u�z#0####Kmϑ�N(�#�#�#T��#Tё�v#T�y�mSO�T#lSO####2�#rI{�~#�E#x#i#a#l#l#C#T#4######h�Qϑ#z#�M#p#a#:# # # # # # # # #0## 6#0#M#p#a######g'Y���S#�1#0#M#p#a#�N#Nϑ#z�v2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:Nϑ#z�v1#.#5#</w:t>
      </w:r>
    </w:p>
    <w:p>
      <w:pPr>
        <w:pStyle w:val="PreformattedText"/>
        <w:bidi w:val="0"/>
        <w:jc w:val="left"/>
        <w:rPr/>
      </w:pPr>
      <w:r>
        <w:rPr/>
        <w:t>P####�gP��S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'Y�N#�1#0#M#p#a#�N#Nϑ#z�v4#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ϑ#z�v1#.#5#</w:t>
      </w:r>
    </w:p>
    <w:p>
      <w:pPr>
        <w:pStyle w:val="PreformattedText"/>
        <w:bidi w:val="0"/>
        <w:jc w:val="left"/>
        <w:rPr/>
      </w:pPr>
      <w:r>
        <w:rPr/>
        <w:t>P####�~#T��]#��~'`# ͑</w:t>
      </w:r>
    </w:p>
    <w:p>
      <w:pPr>
        <w:pStyle w:val="PreformattedText"/>
        <w:bidi w:val="0"/>
        <w:jc w:val="left"/>
        <w:rPr/>
      </w:pPr>
      <w:r>
        <w:rPr/>
        <w:t>Y'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 #0#.#2#0#####�]\O�s�X)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!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0#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0##!####���Q#�4#-#2#0#m#A#(#2#�~6R)#####5u�n#�V#d#.#c#:# #1#2#-#3#6#V#(#4#-#2#0#m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�N#�}�5u;��v'Y#\)#####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'Y�NW##�1# # # # # # # # # # #͑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'Y�NK#g##�0#.#2#####Ǐ#z���c#�M#2#0#�#1#.#5#;#M#2#.#5#�#1#.#5#(#�S�R#��V</w:t>
      </w:r>
    </w:p>
    <w:p>
      <w:pPr>
        <w:pStyle w:val="PreformattedText"/>
        <w:bidi w:val="0"/>
        <w:jc w:val="left"/>
        <w:rPr/>
      </w:pPr>
      <w:r>
        <w:rPr/>
        <w:t>N��Ǐ2#5#M#p#a#)#####5u#l</w:t>
      </w:r>
      <w:r>
        <w:rPr>
          <w:rtl w:val="true"/>
        </w:rPr>
        <w:t>ޏ</w:t>
      </w:r>
      <w:r>
        <w:rPr/>
        <w:t>�</w:t>
      </w:r>
      <w:r>
        <w:rPr/>
        <w:t>c#��vb_�[#\</w:t>
      </w:r>
      <w:r>
        <w:rPr>
          <w:rtl w:val="true"/>
        </w:rPr>
        <w:t>ޏ</w:t>
      </w:r>
      <w:r>
        <w:rPr/>
        <w:t>�</w:t>
      </w:r>
      <w:r>
        <w:rPr/>
        <w:t>c#�S#</w:t>
        <w:tab/>
        <w:t>�;#҉b_�[#\</w:t>
      </w:r>
      <w:r>
        <w:rPr>
          <w:rtl w:val="true"/>
        </w:rPr>
        <w:t>ޏ</w:t>
      </w:r>
      <w:r>
        <w:rPr/>
        <w:t>�</w:t>
      </w:r>
      <w:r>
        <w:rPr/>
        <w:t>c#�A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�c�c#�P#</w:t>
        <w:tab/>
        <w:t>�;# #5u#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�</w:t>
      </w:r>
      <w:r>
        <w:rPr/>
        <w:t>c#�C#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N�T�b/g#h�Q#�</w:t>
      </w:r>
    </w:p>
    <w:p>
      <w:pPr>
        <w:pStyle w:val="PreformattedText"/>
        <w:bidi w:val="0"/>
        <w:jc w:val="left"/>
        <w:rPr/>
      </w:pPr>
      <w:r>
        <w:rPr/>
        <w:t>#�S�Rϑ#z#�0## 6#0#M#p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5u2#4#V#D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4## 2#0#m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^0#.#2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 O#ahV�v#Yb_:\�[�Y#N@b:y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O�y O#ahV#�T#W#Z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/g#c#h</w:t>
      </w:r>
    </w:p>
    <w:p>
      <w:pPr>
        <w:pStyle w:val="PreformattedText"/>
        <w:bidi w:val="0"/>
        <w:jc w:val="left"/>
        <w:rPr/>
      </w:pPr>
      <w:r>
        <w:rPr/>
        <w:t>#ϑ#z</w:t>
      </w:r>
    </w:p>
    <w:p>
      <w:pPr>
        <w:pStyle w:val="PreformattedText"/>
        <w:bidi w:val="0"/>
        <w:jc w:val="left"/>
        <w:rPr/>
      </w:pPr>
      <w:r>
        <w:rPr/>
        <w:t>#M#m###�~'`�|�^</w:t>
      </w:r>
    </w:p>
    <w:p>
      <w:pPr>
        <w:pStyle w:val="PreformattedText"/>
        <w:bidi w:val="0"/>
        <w:jc w:val="left"/>
        <w:rPr/>
      </w:pPr>
      <w:r>
        <w:rPr/>
        <w:t>##�F#S###�O5u{|�W##���Q{|�W##)n�^�|pe#�F#S#/##!##�s�X)n�^</w:t>
      </w:r>
    </w:p>
    <w:p>
      <w:pPr>
        <w:pStyle w:val="PreformattedText"/>
        <w:bidi w:val="0"/>
        <w:jc w:val="left"/>
        <w:rPr/>
      </w:pPr>
      <w:r>
        <w:rPr/>
        <w:t>##!##KmFgb_#_�S�[ň:\�[</w:t>
      </w:r>
    </w:p>
    <w:p>
      <w:pPr>
        <w:pStyle w:val="PreformattedText"/>
        <w:bidi w:val="0"/>
        <w:jc w:val="left"/>
        <w:rPr/>
      </w:pPr>
      <w:r>
        <w:rPr/>
        <w:t>#M#m#####0## 8#0#0###0#.#2###+#1#2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2#4#V###4#-#2#0#m#A###0#.#0#2###�]#N�~</w:t>
      </w:r>
    </w:p>
    <w:p>
      <w:pPr>
        <w:pStyle w:val="PreformattedText"/>
        <w:bidi w:val="0"/>
        <w:jc w:val="left"/>
        <w:rPr/>
      </w:pPr>
      <w:r>
        <w:rPr/>
        <w:t>#-#3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0### # # # # # # # # # # # #####</w:t>
      </w:r>
    </w:p>
    <w:p>
      <w:pPr>
        <w:pStyle w:val="PreformattedText"/>
        <w:bidi w:val="0"/>
        <w:jc w:val="left"/>
        <w:rPr/>
      </w:pPr>
      <w:r>
        <w:rPr/>
        <w:t>##Yb_�S#�:\�[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�b/g#h�Q:#</w:t>
      </w:r>
    </w:p>
    <w:p>
      <w:pPr>
        <w:pStyle w:val="PreformattedText"/>
        <w:bidi w:val="0"/>
        <w:jc w:val="left"/>
        <w:rPr/>
      </w:pPr>
      <w:r>
        <w:rPr/>
        <w:t>#ϑ#z0## 8#0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^0#.#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5u2#4#V#D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4## 2#0#m#A#,#�b8O#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#R</w:t>
      </w:r>
    </w:p>
    <w:p>
      <w:pPr>
        <w:pStyle w:val="PreformattedText"/>
        <w:bidi w:val="0"/>
        <w:jc w:val="left"/>
        <w:rPr/>
      </w:pPr>
      <w:r>
        <w:rPr/>
        <w:t>#�]�c:g�v�b/g#c#h�SO(u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c:g�W�SǑ(uI#C#P## 8#4#5#G#V#/#E#/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C#P## 8#4#5#G#V#/#E#/#G#�]�cC#P#U#aSǑ(uI#n#t#e#l# #8#4#5#G#V#��Gr�~#�8#4#5#G#V#+#1#C#H#4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(u7b�c�O�N#N*N</w:t>
      </w:r>
      <w:r>
        <w:rPr/>
        <w:t>ؚ</w:t>
      </w:r>
      <w:r>
        <w:rPr/>
        <w:t>'`�#0</w:t>
      </w:r>
      <w:r>
        <w:rPr/>
        <w:t>ؚ�</w:t>
      </w:r>
      <w:r>
        <w:rPr/>
        <w:t>[hQ'`#0</w:t>
      </w:r>
      <w:r>
        <w:rPr/>
        <w:t>ؚ</w:t>
      </w:r>
      <w:r>
        <w:rPr/>
        <w:t>3z�['`�v�]#N5u#�s^�S#0(WC#P#U#M�n�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4#0#0#M#H#z#;`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3#3#M#H#z#;`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I#n#t#e#l# #P#e#n#t#i#u#m# #4# #S#o#c#k#e#t# #4#7#8# #C#P#U# #:#(W�|�~�QX[�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D#D#R#2#0#0#M#H#z#/#D#D#R#2#6#6#M#H#z#X[�P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�[ϑ#g'Y�S��2#G#B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</w:r>
      <w:r>
        <w:rPr/>
        <w:t>؏�</w:t>
      </w:r>
      <w:r>
        <w:rPr/>
        <w:t>c�OvQ�[HQ</w:t>
      </w:r>
      <w:r>
        <w:rPr>
          <w:rtl w:val="true"/>
        </w:rPr>
        <w:t>ۏ</w:t>
      </w:r>
      <w:r>
        <w:rPr/>
        <w:t>�</w:t>
      </w:r>
      <w:r>
        <w:rPr/>
        <w:t>v'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E#S#D#�O�b�R�#0W#a#t#c#h#d#o#g# #T#i#m#e#r##w��r�v�c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|�~�f�R3z�[�S`�#0�S#Y�gaS�c�O�NO#n# #b#o#a#r#d# #V#G#A#�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S#/#2#3#2#/#4#2#2#/#4#8#5##���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O�bB#I#O#S#�v# �eLe#�# (u7b#\1udk�_0R�R�:_'Y�v5u#��|�~�]\O�s�X#0</w:t>
      </w:r>
    </w:p>
    <w:p>
      <w:pPr>
        <w:pStyle w:val="PreformattedText"/>
        <w:bidi w:val="0"/>
        <w:jc w:val="left"/>
        <w:rPr/>
      </w:pPr>
      <w:r>
        <w:rPr/>
        <w:t>#gaSĉ&lt;h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z</w:t>
      </w:r>
    </w:p>
    <w:p>
      <w:pPr>
        <w:pStyle w:val="PreformattedText"/>
        <w:bidi w:val="0"/>
        <w:jc w:val="left"/>
        <w:rPr/>
      </w:pPr>
      <w:r>
        <w:rPr/>
        <w:t>#1#.#1#�|�~�i�</w:t>
      </w:r>
    </w:p>
    <w:p>
      <w:pPr>
        <w:pStyle w:val="PreformattedText"/>
        <w:bidi w:val="0"/>
        <w:jc w:val="left"/>
        <w:rPr/>
      </w:pPr>
      <w:r>
        <w:rPr/>
        <w:t>#1#.#1#.#1#(u#�</w:t>
      </w:r>
    </w:p>
    <w:p>
      <w:pPr>
        <w:pStyle w:val="PreformattedText"/>
        <w:bidi w:val="0"/>
        <w:jc w:val="left"/>
        <w:rPr/>
      </w:pPr>
      <w:r>
        <w:rPr/>
        <w:t>#,g:g#�(u�N�S�f���#05u:gL�#N#0:g�h6R �#N�vn�t�{|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T�Sň�S�bxS�]\O#0</w:t>
      </w:r>
    </w:p>
    <w:p>
      <w:pPr>
        <w:pStyle w:val="PreformattedText"/>
        <w:bidi w:val="0"/>
        <w:jc w:val="left"/>
        <w:rPr/>
      </w:pPr>
      <w:r>
        <w:rPr/>
        <w:t>#1#.#1#.#2#�b/g'`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S##y� # # # # # #�v##pe # # # # #&lt;P####1###lQ�y�S�R##3#1#5#(T####2###�]\O�mSO�S�R##2#5#0#lQ�e/#�Ss|2#####3###�Sň#g'Yn��_##2#5#0#0#�ks|####4####g'YL]eQ��^##4#0#0#0#�ks|####5###;m^X#g'YL�#z##6#0#0#�ks|####6###;m^Xzz#z#��^##8#7#5#�ks|/##R####7###;m^X�Sň#��^##8#0#�ks|/##R####8###;m^X�V#z#��^##4#0#0#0# #�ks|/##R####9###;N�l�l5u:g�R�s##7#.#5#CS�t####1#0###�c6R�l�l5u:g�R�s##0#.#8#CS�t####1#1####Yb_:\�[ # #�##2#9#5#0#�ks|#######Yb_:\�[ # #�[##2#8#4#5#�ks|#######Yb_:\�[ # #</w:t>
      </w:r>
      <w:r>
        <w:rPr/>
        <w:t>ؚ</w:t>
      </w:r>
      <w:r>
        <w:rPr/>
        <w:t>##3#3#7#0#�ks|####1#2###��#Y͑ϑ##1#9#.#5#8#(T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3#�~�g�i�</w:t>
      </w:r>
    </w:p>
    <w:p>
      <w:pPr>
        <w:pStyle w:val="PreformattedText"/>
        <w:bidi w:val="0"/>
        <w:jc w:val="left"/>
        <w:rPr/>
      </w:pPr>
      <w:r>
        <w:rPr/>
        <w:t>#,g:g1u�m�S�|�~#0�l8#0MR*j�h#0/e�g#0;m�R*j�h#0p�L��h#�MR#T</w:t>
        <w:tab/>
        <w:t>�#0#T/e�g#0�d�~�SI{;N���#R�~#b#0MR*j�h#0;m�R*j�h�S#T/e�gGW:N� ��~�g#0</w:t>
      </w:r>
    </w:p>
    <w:p>
      <w:pPr>
        <w:pStyle w:val="PreformattedText"/>
        <w:bidi w:val="0"/>
        <w:jc w:val="left"/>
        <w:rPr/>
      </w:pPr>
      <w:r>
        <w:rPr/>
        <w:t>#MR*j�h�T;m�R*j�h`�$N9h/e�g�~#b#N#\��S�RF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/e�g�Sw�/eb$N9h/e�g�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$N9h/e�g�O#c#N�[</w:t>
      </w:r>
      <w:r>
        <w:rPr>
          <w:rtl w:val="true"/>
        </w:rPr>
        <w:t>ݍ</w:t>
      </w:r>
      <w:r>
        <w:rPr/>
        <w:t>�</w:t>
      </w:r>
      <w:r>
        <w:rPr/>
        <w:t>y�SvQs^L�'`�T4ls^'`#0</w:t>
      </w:r>
    </w:p>
    <w:p>
      <w:pPr>
        <w:pStyle w:val="PreformattedText"/>
        <w:bidi w:val="0"/>
        <w:jc w:val="left"/>
        <w:rPr/>
      </w:pPr>
      <w:r>
        <w:rPr/>
        <w:t>#:N�n�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�^�v�]�N�v�Sň�T�b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,d�RKb�R�hn�ňnO;m�R*j�h�lp�L��h�T/e�g�y�R0R#T#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aS#Wňn</w:t>
        <w:br/>
        <w:t>N�vaS�s�TKb�c�saS�N/e�g�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b�S�Sň�R#0</w:t>
      </w:r>
    </w:p>
    <w:p>
      <w:pPr>
        <w:pStyle w:val="PreformattedText"/>
        <w:bidi w:val="0"/>
        <w:jc w:val="left"/>
        <w:rPr/>
      </w:pPr>
      <w:r>
        <w:rPr/>
        <w:t>#MR*j�h�Q</w:t>
        <w:tab/>
        <w:t>g�l8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�Q;m^X`��l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m^XL�#z�gP�MOn�l</w:t>
        <w:tab/>
        <w:t>gL�#z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�S:gKN�[hQ#0</w:t>
      </w:r>
    </w:p>
    <w:p>
      <w:pPr>
        <w:pStyle w:val="PreformattedText"/>
        <w:bidi w:val="0"/>
        <w:jc w:val="left"/>
        <w:rPr/>
      </w:pPr>
      <w:r>
        <w:rPr/>
        <w:t>#�m�S�|�~1u�l�{�S�l#�I{�~�N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l�l�T�n��l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#.#5#+�7�5u�R:g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|�~(u�n��l�N0#.#8#+�7�5u�R:gq��R#0;N�l�-N#�Ǐ</w:t>
        <w:tab/>
        <w:t>NMOhV#�5u�m�R�n#��TUS#TxSw�#��S�nAm#�eg�[#b�l8-N;m^X�vbc#T#0�S#��S;N�lvǏ}��O�b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R(u�S�R O#a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�y O#a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SO#S�]\O�zI{��#Y�~#b#NWYwQ</w:t>
        <w:tab/>
        <w:t>go�}Y�N:g�d\OL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�R�P�hQ�v5u�c��U_�N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勾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N�N�[�s�vMR��#Y�S</w:t>
        <w:tab/>
        <w:t>g@b</w:t>
        <w:tab/>
        <w:t>g�v�d\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</w:t>
      </w:r>
      <w:r>
        <w:rPr>
          <w:rtl w:val="true"/>
        </w:rPr>
        <w:t>ۏ</w:t>
      </w:r>
      <w:r>
        <w:rPr/>
        <w:t>L�</w:t>
      </w:r>
      <w:r>
        <w:rPr/>
        <w:t>ꁨ</w:t>
      </w:r>
      <w:r>
        <w:rPr/>
        <w:t>R�SeQϑ�c6R�T�[�U�v;����O�b�c6R#0</w:t>
      </w:r>
    </w:p>
    <w:p>
      <w:pPr>
        <w:pStyle w:val="PreformattedText"/>
        <w:bidi w:val="0"/>
        <w:jc w:val="left"/>
        <w:rPr/>
      </w:pPr>
      <w:r>
        <w:rPr/>
        <w:t>##�Ǐ�d�~�S</w:t>
        <w:br/>
        <w:t>N�v�c6R</w:t>
        <w:tab/>
        <w:t>c���[vQ�R\O</w:t>
      </w:r>
      <w:r>
        <w:rPr>
          <w:rtl w:val="true"/>
        </w:rPr>
        <w:t>ۏ</w:t>
      </w:r>
      <w:r>
        <w:rPr/>
        <w:t>L�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]�c:g&gt;f:yO\</w:t>
        <w:br/>
        <w:t>N�v�N:gLub��#Y#nZi0W#w�n�t��Sň�vhQ�Ǐ#z#�#S�b;N;ub��vЏ�R#0�Sň�f�~�v�[�e&gt;f:y#0�SeQL�#z#N�S�R(TMO�vsQ�|�f�~#0�[�e�f�~�v&gt;f:y#0�S�S�f�~�vX[�P#0#u#b�bh�#0G�0Ryr�k�`�Q�bf�I{</w:t>
        <w:tab/>
        <w:t>�#0</w:t>
      </w:r>
      <w:r>
        <w:rPr/>
        <w:t>ُ�</w:t>
      </w:r>
      <w:r>
        <w:rPr/>
        <w:t>N&gt;f:y�v�f�~��X[�P(W�]�c:g̑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��e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`���vpenc#0#g#T#�ǏSbpS:gSbpS�Q�Sň�f�~�SvQ�[</w:t>
        <w:tab/>
        <w:t>gsQ�f�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~�gFh�V�Y#N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 # 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 # # # # # # #</w:t>
      </w:r>
    </w:p>
    <w:p>
      <w:pPr>
        <w:pStyle w:val="PreformattedText"/>
        <w:bidi w:val="0"/>
        <w:jc w:val="left"/>
        <w:rPr/>
      </w:pPr>
      <w:r>
        <w:rPr/>
        <w:t>####### # # # # #�� # # #eQ # # # # # # # # # #�� # # #eQ # # # # # # # # #�c # # #6R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Q;���Fh�V�Y�V#�</w:t>
      </w:r>
    </w:p>
    <w:p>
      <w:pPr>
        <w:pStyle w:val="PreformattedText"/>
        <w:bidi w:val="0"/>
        <w:jc w:val="left"/>
        <w:rPr/>
      </w:pPr>
      <w:r>
        <w:rPr/>
        <w:t>#te*N�N:gLub�#S�b;N;ub��vЏ�R#0�Sň�f�~�v�[�e&gt;f:y#0�SeQL�#z#N�S�R(TMO�vsQ�|�f�~#0�[�e�f�~�v&gt;f:y#0�S�S�f�~�vX[�P#0#u#b�bh�#0G�0Ryr�k�`�Q�bf�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�S�RKmϑ&lt;P�#R��U_</w:t>
      </w:r>
    </w:p>
    <w:p>
      <w:pPr>
        <w:pStyle w:val="PreformattedText"/>
        <w:bidi w:val="0"/>
        <w:jc w:val="left"/>
        <w:rPr/>
      </w:pPr>
      <w:r>
        <w:rPr/>
        <w:t>##�Ǐ�S�R O#ahV�b�]\O�k:g�v�S�Rl�bc#b5u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Ǐ0�,�#��b5u�O�Sl�#S#bpeW[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Ǐ�]�c:g�vЏ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�b�~�g(W&gt;f:yhV</w:t>
        <w:br/>
        <w:t>N&gt;f:yv^(WSbpS:g</w:t>
        <w:br/>
        <w:t>NSbpS#0te*NǏ#z1u�]�c:gЏ�{</w:t>
      </w:r>
      <w:r>
        <w:rPr/>
        <w:t>ꁨ</w:t>
      </w:r>
      <w:r>
        <w:rPr/>
        <w:t>R�[#b#0</w:t>
      </w:r>
    </w:p>
    <w:p>
      <w:pPr>
        <w:pStyle w:val="PreformattedText"/>
        <w:bidi w:val="0"/>
        <w:jc w:val="left"/>
        <w:rPr/>
      </w:pPr>
      <w:r>
        <w:rPr/>
        <w:t>#2#.#n�t��SeQ</w:t>
      </w:r>
      <w:r>
        <w:rPr>
          <w:rtl w:val="true"/>
        </w:rPr>
        <w:t>ݍ</w:t>
      </w:r>
      <w:r>
        <w:rPr/>
        <w:t>�</w:t>
      </w:r>
      <w:r>
        <w:rPr/>
        <w:t>y��U_</w:t>
      </w:r>
    </w:p>
    <w:p>
      <w:pPr>
        <w:pStyle w:val="PreformattedText"/>
        <w:bidi w:val="0"/>
        <w:jc w:val="left"/>
        <w:rPr/>
      </w:pPr>
      <w:r>
        <w:rPr/>
        <w:t>#�e#g�v:g�^(u#N9h��:\</w:t>
      </w:r>
      <w:r>
        <w:rPr>
          <w:rtl w:val="true"/>
        </w:rPr>
        <w:t>ۏ</w:t>
      </w:r>
      <w:r>
        <w:rPr/>
        <w:t>L�Kmϑn�t��SeQ</w:t>
      </w:r>
      <w:r>
        <w:rPr>
          <w:rtl w:val="true"/>
        </w:rPr>
        <w:t>ݍ</w:t>
      </w:r>
      <w:r>
        <w:rPr/>
        <w:t>�</w:t>
      </w:r>
      <w:r>
        <w:rPr/>
        <w:t>y#�;m^X�y�R�v</w:t>
      </w:r>
      <w:r>
        <w:rPr>
          <w:rtl w:val="true"/>
        </w:rPr>
        <w:t>ݍ</w:t>
      </w:r>
      <w:r>
        <w:rPr/>
        <w:t>�</w:t>
      </w:r>
      <w:r>
        <w:rPr/>
        <w:t>y�#R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�]�pe��]'Y�|�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blQ�SǑ(uMO�y O#ahV</w:t>
      </w:r>
      <w:r>
        <w:rPr>
          <w:rtl w:val="true"/>
        </w:rPr>
        <w:t>ۏ</w:t>
      </w:r>
      <w:r>
        <w:rPr/>
        <w:t>L�Km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0�,�#��bKmϑ&lt;P O#�0R-N�]�c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N�pe�v�|nx�^#0te*N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1u�]�c:g</w:t>
      </w:r>
      <w:r>
        <w:rPr/>
        <w:t>ꁨ</w:t>
      </w:r>
      <w:r>
        <w:rPr/>
        <w:t>R�[#b#0)R(u�s(W#gHQ</w:t>
      </w:r>
      <w:r>
        <w:rPr>
          <w:rtl w:val="true"/>
        </w:rPr>
        <w:t>ۏ</w:t>
      </w:r>
      <w:r>
        <w:rPr/>
        <w:t>�</w:t>
      </w:r>
      <w:r>
        <w:rPr/>
        <w:t>v-N�e�~#`o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b�vƉSbpS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|�~ck8^3z�[ЏL�#0,g�|�~�#Y�[�e&gt;f:y��#Y�v�]\O�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</w:t>
      </w:r>
      <w:r>
        <w:rPr/>
        <w:t>y/#�S�R�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P�S!k�Sň�e�v�]\O�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S�N�_�e�O�g~b�TSbpS�S�S��U_�f�~�Th�&lt;h#0wQ</w:t>
        <w:tab/>
        <w:t>g��</w:t>
      </w:r>
      <w:r>
        <w:rPr/>
        <w:t>ؚ�</w:t>
      </w:r>
      <w:r>
        <w:rPr/>
        <w:t>vzf�{#t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U_��#Y�v#T�y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N�~�b�NXT�g~b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</w:t>
      </w:r>
    </w:p>
    <w:p>
      <w:pPr>
        <w:pStyle w:val="PreformattedText"/>
        <w:bidi w:val="0"/>
        <w:jc w:val="left"/>
        <w:rPr/>
      </w:pPr>
      <w:r>
        <w:rPr/>
        <w:t>Y:ghVЏL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4#�m�S�|�~�v�S#t�#f</w:t>
      </w:r>
    </w:p>
    <w:p>
      <w:pPr>
        <w:pStyle w:val="PreformattedText"/>
        <w:bidi w:val="0"/>
        <w:jc w:val="left"/>
        <w:rPr/>
      </w:pPr>
      <w:r>
        <w:rPr/>
        <w:t>#�m�S�|�~#R:N;N�lT�c6R�l�$N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w��R5u�R:g&amp;^�R�l�l�T�c6R�l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l�lSb�Q�v�l�~</w:t>
        <w:tab/>
        <w:t>NMOhV#�5u�m�R�n#�Am�V�l�{�_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;m^XMR</w:t>
      </w:r>
      <w:r>
        <w:rPr>
          <w:rtl w:val="true"/>
        </w:rPr>
        <w:t>ۏ</w:t>
      </w:r>
      <w:r>
        <w:rPr/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x��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�c6R�S�R�l�v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MOhV#�#��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;N�l�lSb�Q�v�l</w:t>
      </w:r>
      <w:r>
        <w:rPr>
          <w:rtl w:val="true"/>
        </w:rPr>
        <w:t>ۏ</w:t>
      </w:r>
      <w:r>
        <w:rPr/>
        <w:t>eQ�l8�v�S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;m^XMR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8�]T�#�Ǐ</w:t>
        <w:tab/>
        <w:t>NMOhV#�#��v�l�{</w:t>
      </w:r>
      <w:r>
        <w:rPr>
          <w:rtl w:val="true"/>
        </w:rPr>
        <w:t>ޏ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#��^�_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;m^X�v�S4Yv�OO�]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SGS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S�R��ǏUS#TxSw�#��v#��[�S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US#TxSw�#��vxSw��SSb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#T#�sQ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�S'YAmϑ�n��lSb�Q�v�l#�ǏUS#TxSw�#�Am�V�l�{b_#b�_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</w:r>
      <w:r>
        <w:rPr/>
        <w:t>ؚ�</w:t>
      </w:r>
      <w:r>
        <w:rPr/>
        <w:t>S#\Amϑt�#T�g^X�l�c�R;m^Xba#�0W</w:t>
      </w:r>
      <w:r>
        <w:rPr>
          <w:rtl w:val="true"/>
        </w:rPr>
        <w:t>ۏ</w:t>
      </w:r>
      <w:r>
        <w:rPr/>
        <w:t>L��Sň�]\O#0�Sň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\Pbk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MOhV#�#��V-N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;N�l�lzz�_�s#0�V#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;m^X�V#z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x��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NMOhV#�5u�R�n#��v5u�x�_N�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S�R�lO�S�cUS#T#�Sb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8�ST��v�l#�Ǐ�S�cUS#T#��v</w:t>
        <w:tab/>
        <w:t>NMOhV#�#�Am�V�l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l�lSb�Q�v�lAm#T�l8�v�]T�O;m^X�_#��V#z#0�V#z�~b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N;m^X\Pbk</w:t>
        <w:tab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  <w:tab/>
        <w:t>NMOhV#�#��V-N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NMOhV#�#�5u�x��e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l#�Ǐ�NMOhV#�#��V�l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cUS#T#�sQ�#0;N�l�l#�Ǐ�nAm#�w����S�O�b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l#R#�Ǐ�nAm#��nAm#0�l8;m^X�v�gP�MOn#�ǏL�#z#_sQP�M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V@b:y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5#5u#l�|�~�v�S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Y�V@b: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z</w:t>
      </w:r>
    </w:p>
    <w:p>
      <w:pPr>
        <w:pStyle w:val="PreformattedText"/>
        <w:bidi w:val="0"/>
        <w:jc w:val="left"/>
        <w:rPr/>
      </w:pPr>
      <w:r>
        <w:rPr/>
        <w:t>#�N:gLub��vO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P#B#r#u#s#h# # #######</w:t>
      </w:r>
    </w:p>
    <w:p>
      <w:pPr>
        <w:pStyle w:val="PreformattedText"/>
        <w:bidi w:val="0"/>
        <w:jc w:val="left"/>
        <w:rPr/>
      </w:pPr>
      <w:r>
        <w:rPr/>
        <w:t>#�V#N#0#\b�#��^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:g</w:t>
      </w:r>
      <w:r>
        <w:rPr>
          <w:rtl w:val="true"/>
        </w:rPr>
        <w:t>ۏ</w:t>
      </w:r>
      <w:r>
        <w:rPr/>
        <w:t>eQW#I#N#D#O#W#S##08�0��|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:g#O</w:t>
      </w:r>
      <w:r>
        <w:rPr/>
        <w:t>ꁨ</w:t>
      </w:r>
      <w:r>
        <w:rPr/>
        <w:t>RSb#_�v�c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O&gt;f:y�V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N#0;N;u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N&gt;f:y�Q�y��#T#O</w:t>
      </w:r>
      <w:r>
        <w:rPr/>
        <w:t>ꁨ</w:t>
      </w:r>
      <w:r>
        <w:rPr/>
        <w:t>R�eQ�V�N�v;N;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�(u7b��]�RKb#Rbc#0dk;ub�:N#h�Q�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P:N�[E��Sň�f�~�v�Sgq#0�V�N�]</w:t>
        <w:br/>
        <w:t>N�e</w:t>
        <w:tab/>
        <w:t>g</w:t>
        <w:tab/>
        <w:t>��b</w:t>
        <w:tab/>
        <w:t>c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�S9hnc�[E��Sň�`�Q</w:t>
        <w:tab/>
        <w:t>��b�v�^�v�b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vQ�[E��f�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</w:t>
        <w:tab/>
        <w:t>N#0�bh�</w:t>
      </w:r>
    </w:p>
    <w:p>
      <w:pPr>
        <w:pStyle w:val="PreformattedText"/>
        <w:bidi w:val="0"/>
        <w:jc w:val="left"/>
        <w:rPr/>
      </w:pPr>
      <w:r>
        <w:rPr/>
        <w:t>#(W(u7b#_�Y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</w:t>
        <w:tab/>
        <w:t>��bSb#_dk;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Y�[vQ�Sňn�t��e</w:t>
      </w:r>
      <w:r>
        <w:rPr>
          <w:rtl w:val="true"/>
        </w:rPr>
        <w:t>ۏ</w:t>
      </w:r>
      <w:r>
        <w:rPr/>
        <w:t>L��[E��v�f�~��U_#0;ub�</w:t>
        <w:br/>
        <w:t>N�vPW#ht�#O�[�[E��`�Q</w:t>
      </w:r>
      <w:r>
        <w:rPr>
          <w:rtl w:val="true"/>
        </w:rPr>
        <w:t>ۏ</w:t>
      </w:r>
      <w:r>
        <w:rPr/>
        <w:t>L�#N#N��U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</w:t>
        <w:tab/>
        <w:t>gvQ�[</w:t>
      </w:r>
    </w:p>
    <w:p>
      <w:pPr>
        <w:pStyle w:val="PreformattedText"/>
        <w:bidi w:val="0"/>
        <w:jc w:val="left"/>
        <w:rPr/>
      </w:pPr>
      <w:r>
        <w:rPr/>
        <w:t>N#nZi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|#b�N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>
          <w:rtl w:val="true"/>
        </w:rPr>
        <w:t>݋</w:t>
      </w:r>
      <w:r>
        <w:rPr/>
        <w:t>#�#�#�#�#�#�#�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z</w:t>
      </w:r>
    </w:p>
    <w:p>
      <w:pPr>
        <w:pStyle w:val="PreformattedText"/>
        <w:bidi w:val="0"/>
        <w:jc w:val="left"/>
        <w:rPr/>
      </w:pPr>
      <w:r>
        <w:rPr/>
        <w:t>#�N:gLub��vO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P#B#r#u#s#h# # #######</w:t>
      </w:r>
    </w:p>
    <w:p>
      <w:pPr>
        <w:pStyle w:val="PreformattedText"/>
        <w:bidi w:val="0"/>
        <w:jc w:val="left"/>
        <w:rPr/>
      </w:pPr>
      <w:r>
        <w:rPr/>
        <w:t>#�V#N#0#\b�#��^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:g</w:t>
      </w:r>
      <w:r>
        <w:rPr>
          <w:rtl w:val="true"/>
        </w:rPr>
        <w:t>ۏ</w:t>
      </w:r>
      <w:r>
        <w:rPr/>
        <w:t>eQW#I#N#D#O#W#S##08�0��|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:g#O</w:t>
      </w:r>
      <w:r>
        <w:rPr/>
        <w:t>ꁨ</w:t>
      </w:r>
      <w:r>
        <w:rPr/>
        <w:t>RSb#_�v�c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O&gt;f:y�V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3#1#5#(TgS#_n�t��Sň�m�S:g##,{ ### #P#A#G#E# ###1#6### #u�######O(u�#ffN##qQ #1#5#u�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 #</w:t>
        <w:tab/>
        <w:t>#lQ�S O#w#�0#2#7#-#8#6#6#9#1#0#3#1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 O#ah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\O�k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O�y O#ah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�,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/#D#</w:t>
      </w:r>
    </w:p>
    <w:p>
      <w:pPr>
        <w:pStyle w:val="PreformattedText"/>
        <w:bidi w:val="0"/>
        <w:jc w:val="left"/>
        <w:rPr/>
      </w:pPr>
      <w:r>
        <w:rPr/>
        <w:t>#!�#�$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c:g+#&gt;f:yh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f:y</w:t>
      </w:r>
    </w:p>
    <w:p>
      <w:pPr>
        <w:pStyle w:val="PreformattedText"/>
        <w:bidi w:val="0"/>
        <w:jc w:val="left"/>
        <w:rPr/>
      </w:pPr>
      <w:r>
        <w:rPr/>
        <w:t>#�]\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b # #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�O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|�~;����c6R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ݍ</w:t>
      </w:r>
      <w:r>
        <w:rPr/>
        <w:t>�</w:t>
      </w:r>
      <w:r>
        <w:rPr/>
        <w:t>y�O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�#0,�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c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f:y�TSbpS��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0###2###@###B###F###H###f###h###n###p###v###x###~###�###�###�###�###�###�###�###�###�###�###�###����Ƽ�������������ufufuf��\T####################CJ #OJ##PJ##\#�#CJ #OJ##PJ##\#�o(###CJ$#OJ##PJ##\#�mH##nH##o(#u###CJ$#OJ##PJ##\#�mH##nH##u####CJ$#OJ##PJ##\#�o(###CJ$#OJ##PJ##\#�##j####CJ$#OJ##PJ##U##\#�##CJ #OJ##PJ##\#�#CJ #OJ##PJ##\#�o(###CJH#PJ##\#�o(###0J##CJH#PJ##\#�o(###0J##CJ4#OJ##PJ##\#�o(###0J##CJ0#OJ##PJ##\#�o(###0J##CJ0#OJ##QJ##\#�^J##o(###0J##CJ0#OJ##PJ##\#�#CJ4#OJ##PJ##\#�o(############## ###"###$###&amp;###2###4###6###8###:###&lt;###&gt;###@###B###D###F###�###�###�###�###r#######�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#######$#a$######$#a$#</w:t>
        <w:br/>
        <w:t>##&amp;d####P�####�#########$#G$#H$#a$#######�%##�'##�(##�(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################"###$###&amp;###X###Z###l###n###p###r###t###v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ľĪ̞����~��q�ľ�]̞����~��q##&amp;##�#j{######&gt;*#B*#U##mH##nH##ph##�#u####5#�;#�CJ##\#�mH##nH##u######�5#�\#�mH##nH##o(#u####j######�U##mH##nH##u#####�mH##nH##u####0J##aJ$#mH##nH##o(#u###&amp;##�#j#######&gt;*#B*#U##mH##nH##ph##�#u####mH##nH##u###0J##mH##nH##u####j####0J##U##mH##nH##u####5#�CJ##OJ##QJ####j####5#�CJ##OJ##QJ##U####CJ,#OJ##PJ##\#�#CJ,#OJ##PJ##\#�o(#$############L###N###P###R###Z###\###^###�###�###�###�###�###�###�###�###�###�###�###�###############:###&lt;###N###P###R###T###V###X###�###�###�###�###�###�###�###�###�###�###�###�###������Ž�����������Ž����������p�Ž������&amp;##�#j�######&gt;*#B*#U##mH##nH##ph##�#u###&amp;##�#jq######&gt;*#B*#U##mH##nH##ph##�#u####5#�;#�CJ##\#�mH##nH##u######�5#�\#�mH##nH##o(#u####j######�U##mH##nH##u#####�mH##nH##u####0J##aJ$#mH##nH##o(#u###&amp;##�#j�######&gt;*#B*#U##mH##nH##ph##�#u####mH##nH##u###0J##mH##nH##u####j####0J##U##mH##nH##u##,T###�###�####</w:t>
        <w:tab/>
        <w:t>##"</w:t>
        <w:tab/>
        <w:t>##$</w:t>
        <w:tab/>
        <w:t>##.</w:t>
        <w:tab/>
        <w:t>##@</w:t>
        <w:tab/>
        <w:t>##B</w:t>
        <w:tab/>
        <w:t>##f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P###########�############�@###########�####################d###$##$#If#####�l##�##########################�###���###H$################</w:t>
        <w:br/>
        <w:t>t##�##�0###�#######�#######�#######�#######�#######�#####�####6##�####�####�####�#�####�#�####�#�####�4�#######4�###</w:t>
        <w:br/>
        <w:t>#l#a�#######$#If#######</w:t>
        <w:br/>
        <w:t>&amp;##F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</w:t>
        <w:br/>
        <w:t>##�###�###�###�###$###&amp;###(###*###0###2###4###f###h###z###|###~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N</w:t>
        <w:tab/>
        <w:t>##b</w:t>
        <w:tab/>
        <w:t>##�</w:t>
        <w:tab/>
        <w:t>##�</w:t>
        <w:tab/>
        <w:t>##�</w:t>
        <w:tab/>
        <w:t>###</w:t>
        <w:br/>
        <w:t>##$</w:t>
        <w:br/>
        <w:t>##.</w:t>
        <w:br/>
        <w:t>##8</w:t>
        <w:br/>
        <w:t>##������</w:t>
      </w:r>
      <w:r>
        <w:rPr/>
        <w:t>渰����������</w:t>
      </w:r>
      <w:r>
        <w:rPr>
          <w:rtl w:val="true"/>
        </w:rPr>
        <w:t>ބ</w:t>
      </w:r>
      <w:r>
        <w:rPr/>
        <w:t>渰�������</w:t>
      </w:r>
      <w:r>
        <w:rPr/>
        <w:t>wom#m#m#m#m#####o(##CJ##OJ##\#�o(####j####CJ##OJ##QJ##U##\#�#&amp;##�#j�######&gt;*#B*#U##mH##nH##ph##�#u######�5#�\#�mH##nH##o(#u####j######�U##mH##nH##u#####�mH##nH##u####0J##aJ$#mH##nH##o(#u###&amp;##�#jg######&gt;*#B*#U##mH##nH##ph##�#u####mH##nH##u###0J##mH##nH##u####j####0J##U##mH##nH##u####5#�;#�CJ##\#�mH##nH##u##*�</w:t>
        <w:tab/>
        <w:t>##�</w:t>
        <w:tab/>
        <w:t>###</w:t>
        <w:br/>
        <w:t>###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\###^###�###�###�h###########�############�x###########�############��###########�############�h###########�############�T###########�############�@###########�############��###########�############��###########�############��##################$#If#####d###$##$#If#####�l##�##########################�###���###H$################</w:t>
        <w:br/>
        <w:t>t##�##�0###�#######�#######�#######�#######�#######�#####�####6##�####�####�####�#�####�#�####�#�####�4�#######4�###</w:t>
        <w:br/>
        <w:t>#l#a�#####8</w:t>
        <w:br/>
        <w:t>##:</w:t>
        <w:br/>
        <w:t>##J</w:t>
        <w:br/>
        <w:t>##P</w:t>
        <w:br/>
        <w:t>##h</w:t>
        <w:br/>
        <w:t>##r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B###X###Z###j###l###n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�#�#�#�#�#�#�#�#�#�#�#�#�#�#�#�#�#��������#�#�#�#�#�#�#�#�#�#�#����#����#�#�#�#�#####</w:t>
        <w:tab/>
        <w:t>#j]###U####j���D</w:t>
        <w:br/>
        <w:t>##U##V##o(##</w:t>
        <w:tab/>
        <w:t>#j####U####j####CJ##U##mH##nH##u####OJ##QJ##o(##OJ##QJ####o(##R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�###########�############�############�############�############�############�############�############�############�############�############�############�############�############�#################################d###$##$#If#####�l##�##########################�###���###H$################</w:t>
        <w:br/>
        <w:t>t##�##�0###�#######�#######�#######�#######�#######�#####�####6##�####�####�####�#�####�#�####�#�####�4�#######4�###</w:t>
        <w:br/>
        <w:t>#l#a�#######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If#######</w:t>
        <w:br/>
        <w:t>&amp;##F#####</w:t>
        <w:br/>
        <w:t>&amp;##F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"�#########################�###$##$#If#####�l##�##########################</w:t>
      </w:r>
      <w:r>
        <w:rPr/>
        <w:t>֞</w:t>
      </w:r>
      <w:r>
        <w:rPr/>
        <w:t>##��##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#S###�###################�###################�###################�###################�###################�###################�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&lt;###P###R###r###v###z###�###�###�###�###�###�###�###�###�###�###########2###6###&lt;###B###X###`###t###�###�###�###�###�###�###�###0###D###j###�###�###�###�###�###�###########"###&gt;###P###X###�###�###�###�#######"###.###2###6###B###H###R###V###�#�#�#�#���#�#�#�#���#�#�#�#�#���#�#�#�#�#�#�#�#�#�#�#�#�#�#�#�#�#�#�#�������####@�##OJ##PJ##QJ####@�##OJ##PJ##QJ##o(##@�##CJ##OJ##PJ##QJ##o(##KH##OJ##aJ##o(###j####CJ##U##mH##nH##u####OJ##QJ####o(##M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$###&gt;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&gt;###@###B###P###(############&amp;############!##########################</w:t>
        <w:br/>
        <w:t>&amp;##F#######�###$##$#If#####�l##�##########################</w:t>
      </w:r>
      <w:r>
        <w:rPr/>
        <w:t>֞</w:t>
      </w:r>
      <w:r>
        <w:rPr/>
        <w:t>##��##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#S###�###################�###################�###################�###################�###################�###################�#################</w:t>
        <w:br/>
        <w:t>t##�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####4�###</w:t>
        <w:br/>
        <w:t>#l#a�#####P###T###V###X###Z###\###^###`###b###d###f###v###�###�###�###�###�###�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]#WD�#`�]##</w:t>
      </w:r>
    </w:p>
    <w:p>
      <w:pPr>
        <w:pStyle w:val="PreformattedText"/>
        <w:bidi w:val="0"/>
        <w:jc w:val="left"/>
        <w:rPr/>
      </w:pPr>
      <w:r>
        <w:rPr/>
        <w:t>###$##d�####�###�##9D##H$########</w:t>
        <w:br/>
        <w:t>&amp;##F############,###.###4###F###V###X###\###f###p###r###v###�###�############�############�############�############�############p4###########�############�############�############pP###########�############�############################~###$##$#If#####�l##�##########################�F##���#�#� �###################�###################�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#$##d�###$#G$#H$#If###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X###Z###f###l###p###r###t###�###�###�###�###�###�###�###�###�###�###�###�###�###�###�###�###�###�###�###�###�###�###�###�####################### ###"###$###4###8###&lt;###&gt;###B###D###F###V###`###d###f###j###l###n###�###�###�###�###�###�###�###�###�###�###�###�###�###�###�###�###�###�###�###�###�###�#######</w:t>
        <w:br/>
        <w:t>###################"###����������������������������������������������������������������������������������###H*#OJ##PJ##QJ###OJ##PJ##QJ##o(##@�##OJ##PJ##QJ##o(##@�##OJ##PJ##QJ####@�##CJ##OJ##PJ##QJ##o(##R�###�###�###�###�###�###�###�###�###�###�###�###�###�###�############rD###########�############�############�############rD###########�############�############�############r@###########�############�############�###############~###$##$#If#####�l##�##########################�F##���#�#� �###################�###################�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#$##d�###$#G$#H$#If#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 ###"###&amp;###4###B###D###H###V###j###l###�H###########r############r############r############�D###########r############r############r############�P###########r############r############r############�D##################$##d�###$#G$#H$#If####a$#~###$##$#If#####�l##�##########################�F##���#�#� �###################�###################�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l###p###�###�###�###�###�###�###�###�###�###�###�############�############�############rL###########�############�############�############rL###########�############�############�#################################################~###$##$#If#####�l##�##########################�F##���#�#� �###################�###################�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#$##d�###$#G$#H$#If####a$###�###�###�###�###�###D###########p############p############p########################################################################################################################################################################$##d�###$#G$#H$#If####a$#####$##$#If#####�l##4##�##########################�F##���#�#� �###################�###################�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############$###.###&lt;###D###########p############p############p############@###########p############p############p####################################################################################################$##d�###$#G$#H$#If####a$#####$##$#If#####�l##4##�##########################�F##���#�#� �###################�###################�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"###.###8###&lt;###&gt;###F###P###Z###x###~###�###�###########�###\###j###l###n###p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4###6###&lt;###&gt;###P###R###X###�###L###P###########`###b###########&amp;####"###"###"##�����#�����������</w:t>
      </w:r>
      <w:r>
        <w:rPr>
          <w:rtl w:val="true"/>
        </w:rPr>
        <w:t>޳��</w:t>
      </w:r>
      <w:r>
        <w:rPr>
          <w:rtl w:val="true"/>
        </w:rPr>
        <w:t>#�#�</w:t>
      </w:r>
      <w:r>
        <w:rPr>
          <w:rtl w:val="true"/>
        </w:rPr>
        <w:t>ޞޞޞޞ</w:t>
      </w:r>
      <w:r>
        <w:rPr/>
        <w:t>#�#�#�#�#�#�����������###KH##OJ##PJ##QJ##o(###j####CJ##U##mH##nH##u####CJ##OJ</w:t>
        <w:tab/>
        <w:t>#QJ</w:t>
        <w:tab/>
        <w:t>#o(###j####CJ##OJ</w:t>
        <w:tab/>
        <w:t>#QJ</w:t>
        <w:tab/>
        <w:t>#U##(#j####@�##CJ##OJ##PJ##QJ##U##mH##nH##u####@�##CJ##OJ##PJ##QJ####o(##@�##CJ##OJ##PJ##QJ##o(##@�##OJ##PJ##QJ####@�##OJ##PJ##QJ##o(##:&lt;###&gt;###@###B###D###F###Z###�###V###�###B########### ###�########################################################################s############s############s############s############s############s############s######################�+##d��##G$#H$#`�+#####~###$##$#If#####�l##�##########################�F##���#�#� �###################�###################�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"###$###&amp;###(###*###,###.###0###2###4###6###8###�###V###X###Z###\###n###p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�###��##&amp; #$#+D��-D##/��#M�</w:t>
        <w:br/>
        <w:t>���#���########��##d��##G$#H$#`��######�.#WDd#`�.######d��#######�+##d��##G$#H$#`�+###�###�###�###�###�###�###�#######\###�###�###�###�###J###L###d#######&amp;###�###########&amp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.#WDd#`�.######��##d��##G$#H$#`��######��##d��##G$#H$#`��##</w:t>
      </w:r>
    </w:p>
    <w:p>
      <w:pPr>
        <w:pStyle w:val="PreformattedText"/>
        <w:bidi w:val="0"/>
        <w:jc w:val="left"/>
        <w:rPr/>
      </w:pPr>
      <w:r>
        <w:rPr/>
        <w:t>###�.##d��##G$#H$#WDd#`�.#####�Y##��##&amp; #$#+D#�-D##/��#M�</w:t>
        <w:br/>
        <w:t>���#���#####&amp;#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 "##""##$"##&amp;"##("##*"##,"##."##0"##2"##4"##6"##8"##:"##T"##V"##X"##Z"##\"##^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d��#######d��##G$#H$####"##:"##D"##h"##j"##�"##�"##�"##�"##�"##�"##�"##�"##�"##�"######D###F###Z####$###$###$##�$##�$##�$###%###%###%###%###%##0%##8%##F%##~%##�%##�%##�%##�%##�%##�%##�%##�%##�%##�%##�%##�������#½�ѷ����ѝ�����#�}�ѷ���t�#�#�#�#�##########@�##OJ##PJ##QJ###</w:t>
        <w:tab/>
        <w:t>#j��##U####j�#hE</w:t>
        <w:br/>
        <w:t>##U##V##o(###@�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J##U##o(#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#U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OJ##QJ####@�##OJ##QJ##o(##OJ##QJ##o(#</w:t>
        <w:tab/>
        <w:t>#j�###U####jT#hE</w:t>
        <w:br/>
        <w:t>##U##V##o(##</w:t>
        <w:tab/>
        <w:t>#j####U###o(#(#j####@�##CJ##OJ##PJ##QJ##U##mH##nH##u####@�##CJ##OJ##PJ##QJ####@�##CJ##OJ##PJ##QJ##o(##,^"##`"##b"##d"##f"##h"##v"##x"##z"##|"##~"##�"##�"##�"##�"##�"##�"##�"##�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G$#H$##############d��####�"##�"##�"##:###&lt;###&gt;###@###B###D###H###J###X###Z####$###$###$###$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$##�_#WD##`�_###$##d��##WD#######��##�]##d��##G$#H$#VD�#WD�#^��#`�]######��##�]#G$#H$#VD�#WD�#^��#`�]##</w:t>
        <w:br/>
        <w:t>###�]#G$#H$#WD�#`�]##</w:t>
      </w:r>
    </w:p>
    <w:p>
      <w:pPr>
        <w:pStyle w:val="PreformattedText"/>
        <w:bidi w:val="0"/>
        <w:jc w:val="left"/>
        <w:rPr/>
      </w:pPr>
      <w:r>
        <w:rPr/>
        <w:t>###��##d��##G$#H$#WD�#`��######d��##G$#H$##</w:t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#d��##G$#H$#WDN#`�#</w:t>
      </w:r>
    </w:p>
    <w:p>
      <w:pPr>
        <w:pStyle w:val="PreformattedText"/>
        <w:bidi w:val="0"/>
        <w:jc w:val="left"/>
        <w:rPr/>
      </w:pPr>
      <w:r>
        <w:rPr/>
        <w:t>###$##($##�$##�$##�$##�$##�$##�$##�$##�$###%##.%##0%##~%##�%##�%##�%##�%##�%##�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��##d��##G$#H$#WD�#`��######d��##G$#H$##</w:t>
      </w:r>
    </w:p>
    <w:p>
      <w:pPr>
        <w:pStyle w:val="PreformattedText"/>
        <w:bidi w:val="0"/>
        <w:jc w:val="left"/>
        <w:rPr/>
      </w:pP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#d��##G$#H$#WDN#`�#</w:t>
      </w:r>
    </w:p>
    <w:p>
      <w:pPr>
        <w:pStyle w:val="PreformattedText"/>
        <w:bidi w:val="0"/>
        <w:jc w:val="left"/>
        <w:rPr/>
      </w:pPr>
      <w:r>
        <w:rPr/>
        <w:t>####G$#H$##########</w:t>
        <w:br/>
        <w:t>$##�###d��##WD##`�###</w:t>
        <w:br/>
        <w:t>$##�[##d��##WD�#`�[##</w:t>
        <w:br/>
        <w:t>$##�h##d��##WD5#`�h###�%##�%##�%##�%##�%###&amp;###&amp;###&amp;##$&amp;##2&amp;##�############�############�############�############�############l&lt;###########�############�############�###################################################################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###$#&amp;d####If####P�####�#########</w:t>
        <w:tab/>
        <w:t>�%##�%##�%##�%##�%##�%##�%##�%##�%##�%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$&amp;##&amp;&amp;##,&amp;##0&amp;##2&amp;##4&amp;##6&amp;##8&amp;##:&amp;##F&amp;##H&amp;##J&amp;##L&amp;##N&amp;##R&amp;##l&amp;##t&amp;##�&amp;##�������ȿ�������#�����⧟#������#�rd#################@�##CJ##OJ##PJ##QJ##^J##o(#!5#�@�##CJ##OJ##PJ##QJ##\#�^J##o(##@�##OJ##PJ##RH�#o(##0J##mH##nH##u###0J###</w:t>
      </w:r>
    </w:p>
    <w:p>
      <w:pPr>
        <w:pStyle w:val="PreformattedText"/>
        <w:bidi w:val="0"/>
        <w:jc w:val="left"/>
        <w:rPr/>
      </w:pPr>
      <w:r>
        <w:rPr/>
        <w:t>#j####0J##U###o(##CJ,#PJ</w:t>
        <w:br/>
        <w:t>#o(##CJ####0J##CJ##o(##0J##CJ##mH##nH##u###0J##CJ#####j####0J##CJ##U###CJ####CJ##o(##CJ##OJ##QJ##^J##o(##CJ##OJ##PJ##QJ####CJ##o(#</w:t>
        <w:tab/>
        <w:t>#j####U##</w:t>
        <w:tab/>
        <w:t>#j�P##U####j#s{r</w:t>
        <w:br/>
        <w:t>##CJ##KH##U##V##aJ##o(#$2&amp;##4&amp;##6&amp;##8&amp;##N&amp;##P&amp;##R&amp;##l&amp;##}############p############f############]############[############U############E###############################$#$d####G$#H$#N�####�####a$######�0#`�0##########��#�###&amp;`#$#</w:t>
        <w:br/>
        <w:t>##&amp;d####P�####�####</w:t>
      </w:r>
    </w:p>
    <w:p>
      <w:pPr>
        <w:pStyle w:val="PreformattedText"/>
        <w:bidi w:val="0"/>
        <w:jc w:val="left"/>
        <w:rPr/>
      </w:pPr>
      <w:r>
        <w:rPr/>
        <w:t>###$#&amp;d####P�####�####a$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&amp;##�&amp;##�&amp;##�&amp;##�&amp;##�&amp;##�&amp;##�&amp;##�&amp;##�&amp;##�&amp;###'###'## '##"'##.'##0'##V'##r'##x'##�'##�'##�'##�'##�'##�'##�'##�'##�'##�'##�'##�'##�'##�'##�'##�'##�'##�'###(###(###(###(##"(##$(##&amp;(##*(##.(##0(##8(##:(##&lt;(##H(##L(##N(##X(##Z(##f(##h(##p(##r(##�(##�(##�(##�(##����������������������#�#�#�#�#�#�#�#�����#���#��#��#�#�#�#��#�#</w:t>
        <w:tab/>
        <w:t>#j####U##</w:t>
        <w:tab/>
        <w:t>5#�\#�o(##CJ##KH##OJ##aJ##o(##CJ####CJ##o(##aJ####aJ##o(##o(##5#�@�##CJ##OJ##PJ##QJ##\#�^J###!5#�@�##CJ##OJ##PJ##QJ##\#�^J##o(##@�##CJ##OJ##PJ##QJ##^J##o(##@�##CJ##OJ##PJ##QJ##^J##?l&amp;##�&amp;##"'##�'##�'##�'##�'##�'##�'##�'##�'##�'##�'##�'##�'##�'##�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&amp;d####G$#P�####�#########�$#`�$##########$#a$#####G$#H$#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 (##"(##$(##.(##0(##:(##&lt;(##L(##N(##X(##Z(##f(##h(##p(##r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###$##d�####�###�##9D##H$######�$#`�$######$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&amp;d####G$#P�####�######�(##�(##�(##�(##�(##�(##�(##�(##�(##�(##�(##�(##�(##�(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$##�###d��##WD##`�###########�$#`�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�(##�(##�(##�(##�(###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�##OJ##PJ##QJ###</w:t>
        <w:tab/>
        <w:t>#j####U##</w:t>
        <w:tab/>
        <w:t>#j�Z##U####j���D</w:t>
        <w:br/>
        <w:t>##U##V##o(##=#</w:t>
        <w:tab/>
        <w:t>0#&amp;P</w:t>
        <w:tab/>
        <w:t>#0p�###1�##2P###��. ��A!�n#"�n##�{</w:t>
        <w:b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9#0#7#1#2#7#5#4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9#0#7#1#2#7#5#5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9#0#7#1#2#7#5#6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9#0#7#1#2#7#5#7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9#0#7#1#2#7#5#8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9#0#7#1#2#7#5#9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9#0#7#1#2#7#6#0###5###D#d#####################8+�#3#3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</w:t>
      </w:r>
    </w:p>
    <w:p>
      <w:pPr>
        <w:pStyle w:val="PreformattedText"/>
        <w:bidi w:val="0"/>
        <w:jc w:val="left"/>
        <w:rPr/>
      </w:pPr>
      <w:r>
        <w:rPr/>
        <w:t>####�'#�#���)/]�B�MG�#�</w:t>
      </w:r>
    </w:p>
    <w:p>
      <w:pPr>
        <w:pStyle w:val="PreformattedText"/>
        <w:bidi w:val="0"/>
        <w:jc w:val="left"/>
        <w:rPr/>
      </w:pPr>
      <w:r>
        <w:rPr/>
        <w:t>######�#####�#`!#�</w:t>
      </w:r>
    </w:p>
    <w:p>
      <w:pPr>
        <w:pStyle w:val="PreformattedText"/>
        <w:bidi w:val="0"/>
        <w:jc w:val="left"/>
        <w:rPr/>
      </w:pPr>
      <w:r>
        <w:rPr/>
        <w:t>##�'#�#���)/]�B�MG�"##########�##�=##�2k##�3#S</w:t>
      </w:r>
    </w:p>
    <w:p>
      <w:pPr>
        <w:pStyle w:val="PreformattedText"/>
        <w:bidi w:val="0"/>
        <w:jc w:val="left"/>
        <w:rPr/>
      </w:pPr>
      <w:r>
        <w:rPr/>
        <w:t>###�x��Y}p#�#?Igɒ�,Y�m���qw��N2�,#�g# `ɦ#��:��8�#cdcd��B#N#w�`&gt;[�</w:t>
        <w:tab/>
        <w:t>##�#��M�P7</w:t>
        <w:tab/>
        <w:t>#�~$�###2M##�`#8&lt;##��]9�]�0����ys�wo�</w:t>
      </w:r>
      <w:r>
        <w:rPr/>
        <w:t>۷</w:t>
      </w:r>
      <w:r>
        <w:rPr/>
        <w:t>o</w:t>
      </w:r>
      <w:r>
        <w:rPr>
          <w:rtl w:val="true"/>
        </w:rPr>
        <w:t>߾ݻ</w:t>
      </w:r>
      <w:r>
        <w:rPr/>
        <w:t>S#Z�P�4#���S#�"#�#�D#���O 7B��ā#@[�V�#A</w:t>
      </w:r>
      <w:r>
        <w:rPr/>
        <w:t>ܹ</w:t>
      </w:r>
      <w:r>
        <w:rPr/>
        <w:t>s��</w:t>
        <w:br/>
        <w:t>�v+�6A�V#=%�{�#?M#WM��#��k�K�VF���5`</w:t>
      </w:r>
    </w:p>
    <w:p>
      <w:pPr>
        <w:pStyle w:val="PreformattedText"/>
        <w:bidi w:val="0"/>
        <w:jc w:val="left"/>
        <w:rPr/>
      </w:pPr>
      <w:r>
        <w:rPr/>
        <w:t>zr#�A(�#�#�#���#V#�#�#��}#"#</w:t>
        <w:tab/>
        <w:t>�#T�{�####�</w:t>
        <w:br/>
        <w:t>�H�?j�x#`��CI#�H|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ߔ</w:t>
      </w:r>
      <w:r>
        <w:rPr/>
        <w:t>��</w:t>
      </w:r>
      <w:r>
        <w:rPr/>
        <w:t>zV��F��#�_�A��+�ONB�%~</w:t>
      </w:r>
      <w:r>
        <w:rPr/>
        <w:t>֣</w:t>
      </w:r>
      <w:r>
        <w:rPr/>
        <w:t>#Ϝ*�cg"�-��ѳ##gK��#aS��'T"#����##�R+��#�#���#|�#�.�#R#��W6���+R�w##�X�</w:t>
        <w:br/>
        <w:t>=Q_�����#���#�C&gt;��j#)�4k0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��*#�O&amp;�#���W�(���yE##½�wiA&gt;�����#r:�L�!��2��/#�H,�5E�}##�\al!�Ū�#�#��:#ԫ�5��#5M�f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5�#��*�#4=</w:t>
      </w:r>
      <w:r>
        <w:rPr>
          <w:rtl w:val="true"/>
        </w:rPr>
        <w:t>ء</w:t>
      </w:r>
      <w:r>
        <w:rPr/>
        <w:t>�</w:t>
      </w:r>
      <w:r>
        <w:rPr/>
        <w:t>#{#�#�)�-��</w:t>
      </w:r>
      <w:r>
        <w:rPr/>
        <w:t>ܼ�</w:t>
      </w:r>
      <w:r>
        <w:rPr/>
        <w:t>Mp���l�[e#6�-]</w:t>
      </w:r>
      <w:r>
        <w:rPr>
          <w:rtl w:val="true"/>
        </w:rPr>
        <w:t>خ</w:t>
      </w:r>
      <w:r>
        <w:rPr/>
        <w:t>�</w:t>
      </w:r>
      <w:r>
        <w:rPr/>
        <w:t>(�=��Q[�(�=����.:�</w:t>
        <w:br/>
        <w:t>�#)Z#�R��c#'4{��</w:t>
        <w:br/>
        <w:t>@h��gT��GΈ�#�o�&lt;H��#�#A.��d&lt;v���k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#ԆxxoCV#���QoCx��|�6�9�#�`#�c�</w:t>
        <w:tab/>
        <w:t>�#j�x�;�ɥF�\z�'c�^��`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F�#�F�x'/������ĵ #m#ʆ��</w:t>
        <w:tab/>
        <w:t>�</w:t>
      </w:r>
    </w:p>
    <w:p>
      <w:pPr>
        <w:pStyle w:val="PreformattedText"/>
        <w:bidi w:val="0"/>
        <w:jc w:val="left"/>
        <w:rPr/>
      </w:pPr>
      <w:r>
        <w:rPr/>
        <w:t>Y#�A&gt;Z#f#Q�'l���"]\#�h��%P~]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υ�i�~Ϳ��l@#FaGmo��!#{@��'#X~W64��| {M&amp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#�]#�#\�Л��sq~o"�#ǰM�5�k1U]��B�6���6�}ͅ&lt;�\x�##����ΰl1#{�ĵ ?��A�N@ͅ���u#�A&gt;�1�#�qi#3��:�=�ɽ=��^#�u�#�\##{\'�/��#*�ot��\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=��]��n�gf��{��#��+#w��CnhkT</w:t>
      </w:r>
      <w:r>
        <w:rPr>
          <w:rtl w:val="true"/>
        </w:rPr>
        <w:t>خ</w:t>
      </w:r>
      <w:r>
        <w:rPr/>
        <w:t>��</w:t>
      </w:r>
      <w:r>
        <w:rPr/>
        <w:t>#Ҡ�_�#����#q{�kA###n�</w:t>
        <w:tab/>
        <w:t>'�A�͟-��CbjXGG��)q#����)#�T�p��N8R�$�S�Ah-�#($�uW[��o-#p�#�]U[x��#��i#�##k�� c �t�</w:t>
        <w:br/>
      </w:r>
      <w:r>
        <w:rPr/>
        <w:t>ܰ</w:t>
      </w:r>
      <w:r>
        <w:rPr/>
        <w:t>o#���#��##����#�6GkA#�R{��c#Ȗ�.�-�@�,w��R����</w:t>
      </w:r>
      <w:r>
        <w:rPr>
          <w:rtl w:val="true"/>
        </w:rPr>
        <w:t>ܡ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('Hi=�~�X�</w:t>
        <w:tab/>
        <w:t>R��odiH#��</w:t>
      </w:r>
      <w:r>
        <w:rPr>
          <w:rtl w:val="true"/>
        </w:rPr>
        <w:t>ކ</w:t>
      </w:r>
      <w:r>
        <w:rPr/>
        <w:t>���</w:t>
      </w:r>
      <w:r>
        <w:rPr/>
        <w:t>C#z6�C9��7j?�&amp;�c�</w:t>
        <w:tab/>
        <w:t>�&amp;��b0�Ym�&lt;c�E��]#�#�:x#�aqKtm�#]###xNj#OR��.:�&lt;��xK��X2#�#S�N��#c������b,#�Ÿj�Ě�e\#��V�#�Ao�ƓK�#�Z�e���#��l���</w:t>
      </w:r>
      <w:r>
        <w:rPr>
          <w:rtl w:val="true"/>
        </w:rPr>
        <w:t>ؾ</w:t>
      </w:r>
      <w:r>
        <w:rPr/>
        <w:t>G����k�b��K��b# #��8l#�~�-���#gX#��U\U�N�Vi�U#�{#���Ww��#^��#ԧ���ҧ,#���N��s�#��P#�F�jz</w:t>
      </w:r>
      <w:r>
        <w:rPr>
          <w:rtl w:val="true"/>
        </w:rPr>
        <w:t>ޒ</w:t>
      </w:r>
      <w:r>
        <w:rPr/>
        <w:t>b��K��Ԇv</w:t>
        <w:br/>
        <w:t>�#v�N#;�F#��wԮIE�Q;j/2���`es</w:t>
      </w:r>
    </w:p>
    <w:p>
      <w:pPr>
        <w:pStyle w:val="PreformattedText"/>
        <w:bidi w:val="0"/>
        <w:jc w:val="left"/>
        <w:rPr/>
      </w:pPr>
      <w:r>
        <w:rPr/>
        <w:t>֋�1�ln/�p���yYbXe</w:t>
      </w:r>
      <w:r>
        <w:rPr>
          <w:rtl w:val="true"/>
        </w:rPr>
        <w:t>ﰞ</w:t>
      </w:r>
      <w:r>
        <w:rPr/>
        <w:t>�</w:t>
      </w:r>
      <w:r>
        <w:rPr/>
        <w:t>vXi�#�c?'�Z����e�y�,���2</w:t>
        <w:tab/>
        <w:t>�A��c�+]���[���=h��9kk���^#�S��</w:t>
      </w:r>
      <w:r>
        <w:rPr/>
        <w:t>춥</w:t>
      </w:r>
      <w:r>
        <w:rPr/>
        <w:t>z*#�6�s9-�9�V���R�=T��=@}T�7���-���k���m�����7={�5�M�8�#:�S#(��=�R#�_�5�=�I�˔�WO��=Eu#�y�</w:t>
        <w:br/>
        <w:t>���#�#�z5X�r##�#j��cqL��X�#��9����=�b#�f�0#d�Ɍ�ofv�^�B�F��n#6�G�?���wc5��i��Q��8</w:t>
        <w:br/>
        <w:t>�P#</w:t>
      </w:r>
      <w:r>
        <w:rPr>
          <w:rtl w:val="true"/>
        </w:rPr>
        <w:t>ك</w:t>
      </w:r>
      <w:r>
        <w:rPr/>
        <w:t>�</w:t>
      </w:r>
      <w:r>
        <w:rPr/>
        <w:t>Hn�h3##�#.#e�#�Y(#e��}�6G�(#/wB9�P��N��˝#C#�##�o#�#��y##�#����9$��M���&lt;:&gt;C���#�o#��#</w:t>
      </w:r>
      <w:r>
        <w:rPr/>
        <w:t>ᄳ</w:t>
      </w:r>
      <w:r>
        <w:rPr/>
        <w:t>[�q*�#G��#[\i� ��M#��)�5f�hf��G��ĕ�</w:t>
        <w:br/>
        <w:t>�n�$�p5}��N8��^��U�#�##�[#�</w:t>
        <w:br/>
        <w:t>qPL#����</w:t>
        <w:br/>
        <w:t>�#ѓ=E4��"J�'���d���ib�G!�󺅖�#��B�#�###�Q�#�Z��#�#�#W�ts=##��V��</w:t>
      </w:r>
      <w:r>
        <w:rPr>
          <w:rtl w:val="true"/>
        </w:rPr>
        <w:t>ٷ</w:t>
      </w:r>
      <w:r>
        <w:rPr/>
        <w:t>�</w:t>
      </w:r>
      <w:r>
        <w:rPr/>
        <w:t>&gt;���c�1�!�G�,��L7�EF�+�#rW��r���F�</w:t>
      </w:r>
      <w:r>
        <w:rPr>
          <w:rtl w:val="true"/>
        </w:rPr>
        <w:t>څ</w:t>
      </w:r>
      <w:r>
        <w:rPr/>
        <w:t>�</w:t>
      </w:r>
      <w:r>
        <w:rPr/>
        <w:t>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nnP�p�\#W��g=�}�qt#+��g?�!��\#W�qs�#</w:t>
      </w:r>
      <w:r>
        <w:rPr>
          <w:rtl w:val="true"/>
        </w:rPr>
        <w:t>ג</w:t>
      </w:r>
      <w:r>
        <w:rPr/>
        <w:t>#���r�0���v#����8-j|]4�0����e��^��{�5js#��d�b�9RL#wX;��'wFV\���</w:t>
      </w:r>
      <w:r>
        <w:rPr/>
        <w:t>ٛ؉��</w:t>
      </w:r>
      <w:r>
        <w:rPr/>
        <w:t>N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�c�sq-�G[�0�f*�#�#Q��e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'i###�7�a��#�U󹬷��#z,k�</w:t>
      </w:r>
      <w:r>
        <w:rPr/>
        <w:t>ٜ</w:t>
      </w:r>
      <w:r>
        <w:rPr/>
        <w:t>Ue�2�O�2��/3T�/3#d�jq$#B�mq��p�ɤ�P4�#K�7�K�#7�7�Ѿ~F�pFk�#.u��6r#7r�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&lt;\#�í��#@Ћ�=#�A&gt;�U��d]��b</w:t>
      </w:r>
      <w:r>
        <w:rPr/>
        <w:t>巙</w:t>
      </w:r>
      <w:r>
        <w:rPr/>
        <w:t>gu���#}�kbY�L�J�c_�w0���1��'0s�##V3K���zE#��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g�iw0����D6IW��#6�-��HX�ō�c�%Ա�o#</w:t>
        <w:tab/>
        <w:t>=L��[</w:t>
      </w:r>
      <w:r>
        <w:rPr/>
        <w:t>샜</w:t>
      </w:r>
      <w:r>
        <w:rPr/>
        <w:t>IK�=�hƢOb0vg�#�ilq�4(#�4��B�#�����&gt;'&gt;Î��='��#�#ǜ�#W�\&lt;#�#º-���#�#��Vu#r�jL#� #{���,�Y�*Q�ᐆ#C��B�f����+\V[��j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ȦV</w:t>
        <w:br/>
        <w:t>��8�t�\@�</w:t>
        <w:tab/>
        <w:t>_��#z�]��.#_T�#����#�U��#6�"�%W�8�s}�Ϝ��</w:t>
      </w:r>
      <w:r>
        <w:rPr>
          <w:rtl w:val="true"/>
        </w:rPr>
        <w:t>ڝ</w:t>
      </w:r>
      <w:r>
        <w:rPr/>
        <w:t>n�#�c�J�|�#�#h��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?k~�</w:t>
      </w:r>
      <w:r>
        <w:rPr>
          <w:rtl w:val="true"/>
        </w:rPr>
        <w:t>ܥ</w:t>
      </w:r>
      <w:r>
        <w:rPr/>
        <w:t>it�4?v#���#mPOu��n#��#�;|}��RM�</w:t>
      </w:r>
      <w:r>
        <w:rPr/>
        <w:t>언��</w:t>
      </w:r>
      <w:r>
        <w:rPr/>
        <w:t>#��N�</w:t>
      </w:r>
    </w:p>
    <w:p>
      <w:pPr>
        <w:pStyle w:val="PreformattedText"/>
        <w:bidi w:val="0"/>
        <w:jc w:val="left"/>
        <w:rPr/>
      </w:pPr>
      <w:r>
        <w:rPr/>
        <w:t>#:�|l�ν��΍d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N�#�gL#�í�r##�!�s��gL#���D~�,#�G�+�����WLv���n��:W#I�#+� �R�#K�+�1����Wt#ҹH�\v</w:t>
      </w:r>
      <w:r>
        <w:rPr/>
        <w:t>勮</w:t>
      </w:r>
      <w:r>
        <w:rPr/>
        <w:t>#�#�|�-#?#���##r��B#</w:t>
        <w:br/>
        <w:t>'T#�����C�9\y��#dU~��+�#h�@*##��F�Vn#�V~$ĩz#�j@xC�#/#z�##�z#hW�}�ⰳ��r lw��A^�#ed��_�'n��*�Z��</w:t>
      </w:r>
      <w:r>
        <w:rPr>
          <w:rtl w:val="true"/>
        </w:rPr>
        <w:t>׹</w:t>
      </w:r>
      <w:r>
        <w:rPr/>
        <w:t>��</w:t>
      </w:r>
      <w:r>
        <w:rPr/>
        <w:t>W84�O�2��#�+��&lt;��PmbZT</w:t>
      </w:r>
    </w:p>
    <w:p>
      <w:pPr>
        <w:pStyle w:val="PreformattedText"/>
        <w:bidi w:val="0"/>
        <w:jc w:val="left"/>
        <w:rPr/>
      </w:pPr>
      <w:r>
        <w:rPr/>
        <w:t>̓�</w:t>
      </w:r>
      <w:r>
        <w:rPr/>
        <w:t>#�f&amp;Nu#�3l�"#P##�#��|'sr2ʜI�</w:t>
      </w:r>
      <w:r>
        <w:rPr>
          <w:rtl w:val="true"/>
        </w:rPr>
        <w:t>ݹ</w:t>
      </w:r>
      <w:r>
        <w:rPr/>
        <w:t>������</w:t>
      </w:r>
      <w:r>
        <w:rPr/>
        <w:t>=#��d</w:t>
        <w:tab/>
        <w:t>k�##,��:k1�c#��YwQ_[vQ#,���m[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�###���H###{###����?###L###M###N###O###P###Q###R###S###T###U###V###W###X###Y###Z###[###\###]###^###_###`###a###b###c###d###e###f###g###h###i###j###k###l###m###n###o###p###q###r###s###t###u###v###w###x###y###z###����|###&gt;###���������R#o#o#t# #E#n#t#r#y#################################################��������#####</w:t>
        <w:tab/>
        <w:t>######�######F############ ��2���#J####</w:t>
        <w:br/>
        <w:t>######D#a#t#a#########################################################</w:t>
        <w:br/>
        <w:t>###������������####################################&gt;###,h######W#o#r#d#D#o#c#u#m#e#n#t#################################################��������########################################�z######O#b#j#e#c#t#P#o#o#l#####################################################����########################�#�2���# ��2���#############_#1#1#5#6#5#7#2#3#0#3###################################################����#####�u�!=�#��##</w:t>
        <w:tab/>
        <w:t>��&amp;####�#�2���#�-�2��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K###�_######������������####����������������</w:t>
        <w:tab/>
        <w:t>###����������������������������########################����################################ ###!###"#######$###%###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��#</w:t>
        <w:br/>
        <w:t>##����</w:t>
        <w:br/>
        <w:t>#######�######F####PBrush#####PBrush#####PBrush#�9�q###################################################################################################################################�###########################################################################################################################AC1015#######�#####'######Z###v####�###l####�\##�#####_##5####�_#######a###{###Ԟ��N(��#�^A�_�:M#�w#########����#################</w:t>
        <w:br/>
        <w:t>#�#</w:t>
        <w:br/>
        <w:t>#�########################�n%#.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4�R#�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P########�UЕ@[j?#�@#$�`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L�</w:t>
        <w:tab/>
        <w:t>#�#���##A�d##@�i0A$�######4@#(0ԟ��##��������?��######��######��######4@�#######�######�#######�?@K���P#�z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</w:t>
      </w:r>
    </w:p>
    <w:p>
      <w:pPr>
        <w:pStyle w:val="PreformattedText"/>
        <w:bidi w:val="0"/>
        <w:jc w:val="left"/>
        <w:rPr/>
      </w:pPr>
      <w:r>
        <w:rPr/>
        <w:t>##�P#�(####�#�p#�#�#e#�#5#�����n�#�#033˔�3@����|��##jfe��1�#####�~#�###@�~#�###�02r@###�/�i@�je#</w:t>
        <w:tab/>
        <w:t>B������Z�#,�$#@�#$�</w:t>
      </w:r>
      <w:r>
        <w:rPr>
          <w:rtl w:val="true"/>
        </w:rPr>
        <w:t>ډ</w:t>
      </w:r>
      <w:r>
        <w:rPr/>
        <w:t>#,��!�g�###��Cj$#�0Ê9�#�#����@"B�-#�)##��#(�S�#####################�######</w:t>
        <w:br/>
        <w:t>�d</w:t>
        <w:br/>
        <w:t>��Q#P�*�������������######�?#######�#######C�##"#######�#######D#u�B�P(�?d######�?�#R# H##��#�Q!#@�I#####�����#�P�T�`�l�p�tĀĈĕD�D��%#Q�D5D�D #*##A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�#ȴ��#��##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1018AC22-03FA-11D9-AD98-0050FC77752B}Q#Q#Q#Q#Q</w:t>
        <w:br/>
        <w:t>#��(#�&lt;r#��0���#!�V���G��̠��ĸĩ�����_�϶�F###=#d1#�ѽ</w:t>
      </w:r>
    </w:p>
    <w:p>
      <w:pPr>
        <w:pStyle w:val="PreformattedText"/>
        <w:bidi w:val="0"/>
        <w:jc w:val="left"/>
        <w:rPr/>
      </w:pPr>
      <w:r>
        <w:rPr/>
        <w:t>##�����#AcDbDictionaryWithDefaultD�P�#�#P�#SӐT�U�#�##�</w:t>
        <w:tab/>
        <w:t>�#!�.���h(�#F###z####�c##*C{c#+�#���������������&lt;�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^[�]#d�#��UA�#{��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 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�## #�#WF�4#B#####-#�#�aɕ��ɑ#XRECORD#`'�###� ��7���#####"h,h�I����L-�l,n�-�Ȃbzr:�</w:t>
        <w:br/>
        <w:t>r�</w:t>
        <w:br/>
        <w:t>#�Jzp�#?#@##1#�ѽ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DbPolylineB�#�#�#S#S�G�</w:t>
        <w:tab/>
        <w:t>�##@!�.���h(�#F###J####C#�#B</w:t>
        <w:br/>
        <w:t>�����&lt;�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�X�</w:t>
      </w:r>
      <w:r>
        <w:rPr>
          <w:rtl w:val="true"/>
        </w:rPr>
        <w:t>ܙ</w:t>
      </w:r>
      <w:r>
        <w:rPr/>
        <w:t>#u�$T4�$A�#��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@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### #�#WF�4#B#####-#�#�aɕ��ɑ#XRECORD#` ####� ��7���#####"h,h�I����L-�l,n�-�Ȃbzr:�</w:t>
        <w:br/>
        <w:t>r�</w:t>
        <w:br/>
        <w:t>#�Jzp�###�##1#�ѽ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DbPolylineB�#�#�#S#S�G�#</w:t>
        <w:br/>
        <w:t>##@!�.���h(�#F###J####C#�#B</w:t>
        <w:br/>
        <w:t>�����&lt;�@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�X�</w:t>
      </w:r>
      <w:r>
        <w:rPr>
          <w:rtl w:val="true"/>
        </w:rPr>
        <w:t>ܙ</w:t>
      </w:r>
      <w:r>
        <w:rPr/>
        <w:t>#u�$T4�$A�##�#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@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</w:t>
        <w:br/>
        <w:t>## #�#WF�4#B#####-#�#�aɕ��ɑ#XRECORD#` X###� ��7���#####"h,h�I����L-�l,n�-�Ȃbzr:�</w:t>
        <w:br/>
        <w:t>r�</w:t>
        <w:br/>
        <w:t>#�Jzp�###�##1#�ѽ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DbPolylineB�#�#�#S#S�G�####@!�.���h(�#F###J####C#�#B</w:t>
        <w:br/>
        <w:t>�����&lt;�@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�X�</w:t>
      </w:r>
      <w:r>
        <w:rPr>
          <w:rtl w:val="true"/>
        </w:rPr>
        <w:t>ܙ</w:t>
      </w:r>
      <w:r>
        <w:rPr/>
        <w:t>#u�$T4�$A�##�#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@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### #�#WF�4#B#####-#�#�aɕ��ɑ#XRECORD#` �###� ��7���#####"(,h�H�,n�-��.O*�.Hj"J#�Jzr</w:t>
        <w:br/>
        <w:t>�ʲ</w:t>
        <w:br/>
        <w:t>�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*##@!�.���h(�#F###b####�{c�cKs*#����������&lt;�A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`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### #�#WF�4#B#####%#�#�!�э�#HATCH#@ 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:##@!�.���h(�#F###b####�{c�cKs*#����������&lt;�A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"## #�#WF�4#B#####%#�#�!�э�#HATCH#@!####� ��7���#####!h,h�K#L�m�L�:*#z� �#</w:t>
        <w:tab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J##@!�.���h(�#F###b####�{c�cKs*#����������&lt;�B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*## #�#WF�4#B#####%#�#�!�э�#HATCH#@!X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Z##@!�.���h(�#F###b####�{c�cKs*#����������&lt;�B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2## #�#WF�4#B#####%#�#�!�э�#HATCH#@!�###� ��7���#####!h,h�K#L�m�L�:*#z� �#</w:t>
      </w:r>
    </w:p>
    <w:p>
      <w:pPr>
        <w:pStyle w:val="PreformattedText"/>
        <w:bidi w:val="0"/>
        <w:jc w:val="left"/>
        <w:rPr/>
      </w:pPr>
      <w:r>
        <w:rPr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j##@!�.���h(�#F###b####�{c�cKs*#����������&lt;�C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:## #�#WF�4#B#####%#�#�!�э�#HATCH#@!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z##@!�.���h(�#F###b####�{c�cKs*#����������&lt;�C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B## #�#WF�4#B#####%#�#�!�э�#HATCH#@"#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D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J## #�#WF�4#B#####%#�#�!�э�#HATCH#@"X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D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'�###b#��z#</w:t>
        <w:br/>
        <w:t>!#����#�ƈİ�����ȃ�)"���"#0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R## #�#WF�4#B#####%#�#�!�э�#HATCH#@"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E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+�###b#��z#</w:t>
        <w:br/>
        <w:t>!#����#�ƈİ�����ȃ�)"���"#0#`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Z## #�#WF�4#B#####%#�#�!�э�#HATCH#@"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E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/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b## #�#WF�4#B#####%#�#�!�э�#HATCH#@#####� ��7���#####!h,h�K#L�m�L�:*#z� �###��4T�#�ѽ</w:t>
      </w:r>
    </w:p>
    <w:p>
      <w:pPr>
        <w:pStyle w:val="PreformattedText"/>
        <w:bidi w:val="0"/>
        <w:jc w:val="left"/>
        <w:rPr/>
      </w:pP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ԉ</w:t>
        <w:tab/>
        <w:t>AcDbCucaoB#Z�P�X�[ǐ#�##@!�.���h(�#F###�####c{s:��#s�##�K{r ����������������&lt;�F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3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(97�&lt;��:4�&lt;�0�0��(h�K�</w:t>
        <w:br/>
        <w:t>I�#+�ʉ*�+�*�#�#j## #�#WF�4#B#####M#�#�1���QɅ�ͅ�ѥ��#LONG_TRANSACTION#`#X###� ��7���#####!�,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-̨Rb��zb�bJr(�###�##1#�ѽ</w:t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AcDbHatchAR#U#�#�#�##@!�.���h(�#F###Z####Ó+#{�"#�������&lt;�F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D�X�#�#</w:t>
      </w:r>
      <w:r>
        <w:rPr/>
        <w:t>ۙ�</w:t>
      </w:r>
      <w:r>
        <w:rPr/>
        <w:t>#�[��X�#[</w:t>
      </w:r>
      <w:r>
        <w:rPr>
          <w:rtl w:val="true"/>
        </w:rPr>
        <w:t>ۑ</w:t>
      </w:r>
      <w:r>
        <w:rPr/>
        <w:t>#���u�E$#�4#5D����#7�###b#��z#</w:t>
        <w:br/>
        <w:t>!#����#�ƈĠ������ʅ&amp;+�'�,�$�"�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$�#F6�#!#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� @###���</w:t>
      </w:r>
      <w:r>
        <w:rPr>
          <w:rtl w:val="true"/>
        </w:rPr>
        <w:t>ކ</w:t>
      </w:r>
      <w:r>
        <w:rPr/>
        <w:t>��</w:t>
      </w:r>
      <w:r>
        <w:rPr/>
        <w:t>@d```����1,92���2 �</w:t>
        <w:br/>
        <w:t>H�i�H��##�r^;G;V#:?##�#0Iut#�##A#N###��(#q��L�(#�������#�(#Gk�e�#�#�3�#�#�#�#�##q#x####h2�����###l#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P��l#�l�(#��(#�s�e########�2�#�����9�#������(#��(#|s�e�9�##�(#�k�e####4�(#��(#####��(#0O�#�9�#����4�(##k�e��(#####�3�#�#�#�#�##q#x####h2�����###l#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P��l#�ʠ�l#��</w:t>
        <w:tab/>
        <w:t>�#��(#########�����9�#������(#��(#|s�e#####�(#�k�e####4�(#��(#####��(#0O�#�9�#����4�(#�#�#�9�#����0O�#0O�#@L�#`1�#`1�#@��#@��#���#ʠ�l#��</w:t>
        <w:tab/>
        <w:t>�#��(# N�#@&amp;�#����Ԗ�@&amp;�#�##x(�#xD�(#0�#x</w:t>
        <w:tab/>
        <w:t>####�#x�2�#�2�#�3�#`%�#����Ԗ�`%�#�##x(�#xx�(#0�#x</w:t>
        <w:tab/>
        <w:t>####�#x�3�###L#####@i#@0!�!X!z!I!:!,!�!�1#1#x7##L]@###N�#*D�U#R#</w:t>
        <w:tab/>
        <w:t>���2</w:t>
        <w:tab/>
        <w:t>�</w:t>
        <w:br/>
        <w:t>)�:�B#0#D��@##N� ######��!�4���o}##?���|XF"���D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 q-/#D��@##O!`######��!�4���o}##?���|ZF"�</w:t>
      </w:r>
      <w:r>
        <w:rPr/>
        <w:t>ֽ</w:t>
      </w:r>
      <w:r>
        <w:rPr/>
        <w:t>D�x F</w:t>
        <w:br/>
        <w:t>%%x�/#D��@##Oa`######��!�##u��##�</w:t>
      </w:r>
      <w:r>
        <w:rPr>
          <w:rtl w:val="true"/>
        </w:rPr>
        <w:t>ߺ</w:t>
      </w:r>
      <w:r>
        <w:rPr/>
        <w:t>.p�D�#7c^Urx f</w:t>
        <w:br/>
        <w:t>%%�#/#D��@##O�`######��!�##u��##���&lt;�D�h�IĻ�� �</w:t>
        <w:br/>
        <w:t>%%��/#D��@##O�`######��!�##u��##XF"���D�5�#���� �</w:t>
        <w:br/>
        <w:t>%%TXX#G�#�##P!`######��!�&amp;�C�%�D��</w:t>
      </w:r>
      <w:r>
        <w:rPr>
          <w:rtl w:val="true"/>
        </w:rPr>
        <w:t>ߺ</w:t>
      </w:r>
      <w:r>
        <w:rPr/>
        <w:t>.p�D�Z!w#Y�D��</w:t>
      </w:r>
      <w:r>
        <w:rPr>
          <w:rtl w:val="true"/>
        </w:rPr>
        <w:t>ߺ</w:t>
      </w:r>
      <w:r>
        <w:rPr/>
        <w:t>.p�D���|��D�XF"���D���|��D�XF"���D��#0Q)�#X#G�#�##Pa`######��!�&amp;�C�%�D����&lt;�D�Z!w#Y�D����&lt;�D���|��D�ZF"�</w:t>
      </w:r>
      <w:r>
        <w:rPr/>
        <w:t>ֽ</w:t>
      </w:r>
      <w:r>
        <w:rPr/>
        <w:t>D���|��D�ZF"�</w:t>
      </w:r>
      <w:r>
        <w:rPr/>
        <w:t>ֽ</w:t>
      </w:r>
      <w:r>
        <w:rPr/>
        <w:t>D��#0Q)#�X#K @�##P�Pp######��!ҰB�-�V�#�yN��e�@�#####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BRV3d#`�#(���)v�)#Fǀ@##P�`######��!�#]��#,##Kkj�@�#$�DЮ#)#Fǀ@##Q!`######��!�#]��#-##Kk^�@�#(�D�ʇ+#Fǀ@##Qa ######��!Ӂ#��j�#-##Kk^�@�#,�##D�J�##Ae####Q�0######��!�#�####i#�##L]@###K)#*D�U#R#</w:t>
        <w:tab/>
        <w:t>����</w:t>
        <w:tab/>
        <w:t>j</w:t>
        <w:tab/>
        <w:t>��V�0#D��@##Ka ######��!�4���o�##����N VF"���D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,�#/#D��@##K�`######��!�4���o�##����N XF"�</w:t>
      </w:r>
      <w:r>
        <w:rPr/>
        <w:t>֡</w:t>
      </w:r>
      <w:r>
        <w:rPr/>
        <w:t>D�x F</w:t>
        <w:br/>
        <w:t>%%*�/#D��@##K�`######��!�.�8���##����&lt;�D�#)|��� f</w:t>
        <w:br/>
        <w:t>%%��X#G�#�##L!`######��!��#����D�����&lt;�D�%K</w:t>
      </w:r>
      <w:r>
        <w:rPr/>
        <w:t>鹽�</w:t>
      </w:r>
      <w:r>
        <w:rPr/>
        <w:t>D�����&lt;�D���N!%�D�VF"���D���N!%�D�VF"���D��#0Q)"�X#G�#�##La`######��!��#����D��</w:t>
      </w:r>
      <w:r>
        <w:rPr>
          <w:rtl w:val="true"/>
        </w:rPr>
        <w:t>ߺ</w:t>
      </w:r>
      <w:r>
        <w:rPr/>
        <w:t>.p�D�%K</w:t>
      </w:r>
      <w:r>
        <w:rPr/>
        <w:t>鹽�</w:t>
      </w:r>
      <w:r>
        <w:rPr/>
        <w:t>D��</w:t>
      </w:r>
      <w:r>
        <w:rPr>
          <w:rtl w:val="true"/>
        </w:rPr>
        <w:t>ߺ</w:t>
      </w:r>
      <w:r>
        <w:rPr/>
        <w:t>.p�D���N!%�D�XF"�</w:t>
      </w:r>
      <w:r>
        <w:rPr/>
        <w:t>֡</w:t>
      </w:r>
      <w:r>
        <w:rPr/>
        <w:t>D���N!%�D�XF"�</w:t>
      </w:r>
      <w:r>
        <w:rPr/>
        <w:t>֡</w:t>
      </w:r>
      <w:r>
        <w:rPr/>
        <w:t>D��#0Q)��[#K&amp;@�##L�Pp######��!�F��r{2�#�</w:t>
      </w:r>
    </w:p>
    <w:p>
      <w:pPr>
        <w:pStyle w:val="PreformattedText"/>
        <w:bidi w:val="0"/>
        <w:jc w:val="left"/>
        <w:rPr/>
      </w:pPr>
      <w:r>
        <w:rPr/>
        <w:t>r9�e�@�#####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t�##�#�T#`�#(���##�,#Fǀ@##L� ######��!�#]���#+##Kkx�@�##�#�</w:t>
        <w:tab/>
        <w:t>DЋd,#Fǀ@##Ma ######��!�#]���#,##KkP�@�#$�#</w:t>
        <w:tab/>
        <w:t>�Dвf+#Fǀ@##M� ######��!�#`�BKF�#,##KkP�@�#(�##DБU##Ae####N!0######��!�#�####i�t##L]@###l�#*D�U#R#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0#D��@##l� ######��!�4���o�##XF"�#�D�#�{�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,dK/#D��@##m!`######��!�4���o�##XF"�#�D�#�{���x F</w:t>
        <w:br/>
        <w:t>%%ɷ/#D��@##ma`######��!�#FY��###�@`+1�O[���D�x f</w:t>
        <w:br/>
        <w:t>%%ƚ/#D��@##m�`######��!��Uq�#u##�������O[���D�x �</w:t>
        <w:br/>
        <w:t>%%v�/#D��@##m�`######��!�4���o�##��</w:t>
      </w:r>
    </w:p>
    <w:p>
      <w:pPr>
        <w:pStyle w:val="PreformattedText"/>
        <w:bidi w:val="0"/>
        <w:jc w:val="left"/>
        <w:rPr/>
      </w:pPr>
      <w:r>
        <w:rPr/>
        <w:t>.���O[���D�x �</w:t>
        <w:br/>
        <w:t>%%��X#G�#�##n!`######��!</w:t>
      </w:r>
      <w:r>
        <w:rPr>
          <w:rtl w:val="true"/>
        </w:rPr>
        <w:t>ݦ</w:t>
      </w:r>
      <w:r>
        <w:rPr/>
        <w:t>Ƒ�u�D����V|�D��Ƒ�u�D�T��#J�D�</w:t>
      </w:r>
    </w:p>
    <w:p>
      <w:pPr>
        <w:pStyle w:val="PreformattedText"/>
        <w:bidi w:val="0"/>
        <w:jc w:val="left"/>
        <w:rPr/>
      </w:pPr>
      <w:r>
        <w:rPr/>
        <w:t>.����D��O[���D�</w:t>
      </w:r>
    </w:p>
    <w:p>
      <w:pPr>
        <w:pStyle w:val="PreformattedText"/>
        <w:bidi w:val="0"/>
        <w:jc w:val="left"/>
        <w:rPr/>
      </w:pPr>
      <w:r>
        <w:rPr/>
        <w:t>.����D��O[���D��#0Q)�X#G�#�##na`######��!�s�\cC�D����V|�D�s�\cC�D�T��#J�D�</w:t>
      </w:r>
    </w:p>
    <w:p>
      <w:pPr>
        <w:pStyle w:val="PreformattedText"/>
        <w:bidi w:val="0"/>
        <w:jc w:val="left"/>
        <w:rPr/>
      </w:pPr>
      <w:r>
        <w:rPr/>
        <w:t>.����D��O[���D�</w:t>
      </w:r>
    </w:p>
    <w:p>
      <w:pPr>
        <w:pStyle w:val="PreformattedText"/>
        <w:bidi w:val="0"/>
        <w:jc w:val="left"/>
        <w:rPr/>
      </w:pPr>
      <w:r>
        <w:rPr/>
        <w:t>.����D��O[���D��#0Q)��M#K</w:t>
        <w:br/>
        <w:t>@�##n�Pp######��!��#˺�։#*[�#�x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#T#`�#(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Fǀ@##n�`######��!�#]���#,##Kkj�@�#$�D���)#Fǀ@##o!`######��!�#]��#,##Kkj�@�#(�D�[A+#Fǀ@##oa ######��!�#]��#�'���s�@�#,�##Dѯ�##Ae####o�0######��!�#�####i*C##L]@###e)#*D�U#R#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0#D��@##ea ######��!�4���o�##XF"���D�*#t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4�/#D��@##e�`######��!�,���i###VF"���D�*#t#�x F</w:t>
        <w:br/>
        <w:t>%%#I1#D��@##e�`######��!�#FY��##q�\cBAF��c��(�D�x f</w:t>
        <w:br/>
        <w:t>%)��X#G�#�##f!`######��!</w:t>
      </w:r>
      <w:r>
        <w:rPr>
          <w:rtl w:val="true"/>
        </w:rPr>
        <w:t>ݦ</w:t>
      </w:r>
      <w:r>
        <w:rPr/>
        <w:t>Ƒ�u�D�k�'�D��Ƒ�u�D�6��b��D�</w:t>
      </w:r>
    </w:p>
    <w:p>
      <w:pPr>
        <w:pStyle w:val="PreformattedText"/>
        <w:bidi w:val="0"/>
        <w:jc w:val="left"/>
        <w:rPr/>
      </w:pPr>
      <w:r>
        <w:rPr/>
        <w:t>.����D��c��(�D�</w:t>
      </w:r>
    </w:p>
    <w:p>
      <w:pPr>
        <w:pStyle w:val="PreformattedText"/>
        <w:bidi w:val="0"/>
        <w:jc w:val="left"/>
        <w:rPr/>
      </w:pPr>
      <w:r>
        <w:rPr/>
        <w:t>.����D��c��(�D��#0Q)�BX#G�#�##fa`######��!�q�\cBAF�k�'�D�q�\cBAF�6��b��D�#.���EF��c��(�D�#.���EF��c��(�D��#0Q)�&amp;N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f�Pp######��!�#]��:�##e�1�M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####`�#(���##$)#Fǀ@##f�`######��!�#]���#,##KkS�@�##�DН))#Fǀ@##g!`######��!�#]��#+##KkS�@�# �DЀ�+#Fǀ@##ga ######��!�#]��#�1��H�@�#$�##D��|##Ae####g�0######��!�#�####m�i'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#��*</w:t>
        <w:tab/>
        <w:t>Z#ɈZ�b�</w:t>
        <w:tab/>
        <w:t>�#Eh�@##J��###`#tE5E��P #b�#���������h�#�######$#k #`p# #D#######�?#v�M�q</w:t>
        <w:tab/>
        <w:t>-#$# �#�vZ$#!#M20X1.5�d##H#�����4##################]���#+##Kkx�@�iw����$#��E-�B�#1v</w:t>
        <w:tab/>
        <w:t>�$�h�#�1#��</w:t>
        <w:br/>
        <w:t>$</w:t>
        <w:br/>
        <w:t>##Q#&gt;�~O�#(C�JTH�K##</w:t>
      </w:r>
      <w:r>
        <w:rPr/>
        <w:t>ܾ</w:t>
      </w:r>
      <w:r>
        <w:rPr/>
        <w:t>#Ed�@##NR�###`#tE5E��P #b�#���������h�#�######$#k #`p# #D#######�?#v��&gt;���$##��x&amp;Z$#!#%%c&lt;&gt;�d##@#����t##################]��#,##Kkj�@�iw���</w:t>
        <w:br/>
        <w:t>$#��E-�z�#8#��#�1#���$</w:t>
        <w:br/>
        <w:t>##Q#&gt;�~O�0C�C�JTH�N�-Ҿ#Ed�@##R#�###`#tE5E��P #b�#���������h�#�######$#k #`p# #D#######�?#v�����#: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ʮJ��$#!#%%c&lt;&gt;�d##@#########################]��#,##Kkh�@�iw����$#��E-���#,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1#��</w:t>
        <w:br/>
        <w:t>$</w:t>
        <w:br/>
        <w:t>##Q#&gt;�~O�0C�C�JTH�RK���#Eh�@##U��###`#tE5E��P #b�#���������h�#�######$#k #`p# #D#######�?#v��Y,#�#4#�1#��J$#%#%%c31.5�d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#################[K::#֍#�NK�</w:t>
      </w:r>
      <w:r>
        <w:rPr>
          <w:rtl w:val="true"/>
        </w:rPr>
        <w:t>ރ</w:t>
      </w:r>
      <w:r>
        <w:rPr/>
        <w:t>�</w:t>
      </w:r>
      <w:r>
        <w:rPr/>
        <w:t>@�m,��#Z4#��X+�#�##�1}#��#O}`��J$</w:t>
        <w:br/>
        <w:t>##Q#&gt;�~O�0C�CTJTH�V8#�##S�B###Y%#p######A#!</w:t>
      </w:r>
      <w:r>
        <w:rPr>
          <w:rtl w:val="true"/>
        </w:rPr>
        <w:t>ڔ</w:t>
      </w:r>
      <w:r>
        <w:rPr>
          <w:rtl w:val="true"/>
        </w:rPr>
        <w:t>##</w:t>
      </w:r>
      <w:r>
        <w:rPr/>
        <w:t>9</w:t>
      </w:r>
      <w:r>
        <w:rPr/>
        <w:t>M$��@�u##�{�m�@+##Kkj�@#�{�m�@,##Kkh�@#�{�m�@,##Kkh�@#�{�m�@,##Kkj�@�u##�{�m�@-##Kk`�@#�{�m�@-##Kk^�@#�{�m�@-##Kk^�@#�{�m�@,##Kk`�@�##-DT�!�?#########</w:t>
        <w:tab/>
        <w:t>�Bf��#�#D7���</w:t>
      </w:r>
      <w:r>
        <w:rPr/>
        <w:t>٠</w:t>
      </w:r>
      <w:r>
        <w:rPr/>
        <w:t>##�D/�#(##P�#2F��~#&gt;#���#�&lt;&gt;n�VG�#B�&gt;���##��6(;M##�W�7'�##��r-��##�#m##�(#�2#D��@##Y�#p######A#!�4���o�##VF"���D�5��#���# T J,�=~1#D��@##Z%#p######A#!�4���h�##XF"���D�5��#���# L</w:t>
        <w:br/>
        <w:t>,�`}R#H�#�##ZePp######A#!�#]��#,##Kkr�@�#####���######c#�######��UUUUUU�?���EO�#�###w��J#H�#�##Z�Pp######A#!�#]��#,##Kkr�@�#####���######c#�UUUUUU�?���EO�#�###u#E.#D��@##Z�Pp######A#!�4���o�##XF"���D�5�#����</w:t>
        <w:br/>
        <w:t>,�&gt;.#D��@##[%Pp######A#!�g�#&amp;�}##\F"��#D�u�##���</w:t>
        <w:br/>
        <w:t>,�+9.#D��@##[ePp######A#!�4���o�##+#�b�#D�B#b^Urf</w:t>
        <w:br/>
        <w:t>,��.#D��@##[�Pp######A#!�4���m�##ZF"��#D�u�##���</w:t>
        <w:br/>
        <w:t>,�?�.#D��@##[�Pp######A#!�g�#&amp;��##ZF"��#D�u�##���</w:t>
        <w:br/>
        <w:t>,��#S���##\%Pp######A#!</w:t>
      </w:r>
      <w:r>
        <w:rPr>
          <w:rtl w:val="true"/>
        </w:rPr>
        <w:t>ڔ</w:t>
      </w:r>
      <w:r>
        <w:rPr/>
        <w:t>#M=1%#@�u#m��dԴ�@/##K</w:t>
      </w:r>
      <w:r>
        <w:rPr/>
        <w:t>냢</w:t>
      </w:r>
      <w:r>
        <w:rPr/>
        <w:t>@n��dԴ�@,##Kkd�@#�{�m��@,##Kkd�@#�{�m��@-##K</w:t>
      </w:r>
      <w:r>
        <w:rPr/>
        <w:t>냢</w:t>
      </w:r>
      <w:r>
        <w:rPr/>
        <w:t>@�u#l��dԴ�@,##Kkd�@l��dԴ�@+##K�D�@#�{�m��@+##K�D�@#�{�m��@,##Kkd�@�#��%6#ĸ?@�#�t#�h�.#j-�#�2#�t#�h�5#��W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@R�.#D��@##\ePp######A#!�4���o�##XF"�</w:t>
      </w:r>
      <w:r>
        <w:rPr/>
        <w:t>֡</w:t>
      </w:r>
      <w:r>
        <w:rPr/>
        <w:t>D�5�#����</w:t>
        <w:br/>
        <w:t>,��S.#D��@##\�Pp######A#!�4���h�##XF"���D�5�##���</w:t>
        <w:br/>
        <w:t>,���2#D��@##\�Pp######A#!�D���i###</w:t>
      </w:r>
    </w:p>
    <w:p>
      <w:pPr>
        <w:pStyle w:val="PreformattedText"/>
        <w:bidi w:val="0"/>
        <w:jc w:val="left"/>
        <w:rPr/>
      </w:pPr>
      <w:r>
        <w:rPr/>
        <w:t>.��XF"��#D�5�##���</w:t>
        <w:br/>
        <w:t>,��#.#D��@##]%Pp######A#!�4���i�##_�4�#D�+������</w:t>
        <w:br/>
        <w:t>,�8.#D��@##]ePp######A#!</w:t>
      </w:r>
      <w:r>
        <w:rPr>
          <w:rtl w:val="true"/>
        </w:rPr>
        <w:t>ض</w:t>
      </w:r>
      <w:r>
        <w:rPr/>
        <w:t>�</w:t>
      </w:r>
      <w:r>
        <w:rPr/>
        <w:t>tt</w:t>
        <w:tab/>
        <w:t>�##</w:t>
      </w:r>
      <w:r>
        <w:rPr/>
        <w:t>蜗</w:t>
      </w:r>
      <w:r>
        <w:rPr/>
        <w:t>#�#D�|"2{�#f</w:t>
        <w:br/>
        <w:t>,�w�.#D��@##]�Pp######A#!</w:t>
      </w:r>
      <w:r>
        <w:rPr>
          <w:rtl w:val="true"/>
        </w:rPr>
        <w:t>ض</w:t>
      </w:r>
      <w:r>
        <w:rPr/>
        <w:t>�</w:t>
      </w:r>
      <w:r>
        <w:rPr/>
        <w:t>tt</w:t>
        <w:br/>
        <w:t>###XF"��#D�|"2{�#f</w:t>
        <w:br/>
        <w:t>,�?�.#D��@##]�Pp######A#!</w:t>
      </w:r>
      <w:r>
        <w:rPr>
          <w:rtl w:val="true"/>
        </w:rPr>
        <w:t>ض</w:t>
      </w:r>
      <w:r>
        <w:rPr/>
        <w:t>�</w:t>
      </w:r>
      <w:r>
        <w:rPr/>
        <w:t>tt</w:t>
        <w:tab/>
        <w:t>�##XF"��#D�|"2{�#f</w:t>
        <w:br/>
        <w:t>,��!�#S���##^%Pp######A#!</w:t>
      </w:r>
      <w:r>
        <w:rPr>
          <w:rtl w:val="true"/>
        </w:rPr>
        <w:t>ڔ</w:t>
      </w:r>
      <w:r>
        <w:rPr/>
        <w:t>#M=1%#@�u##�Ύ�?�@,##Kkd�@#�Ύ�C�@,##Kkd�@#�Ύ�C�@+##K</w:t>
      </w:r>
      <w:r>
        <w:rPr/>
        <w:t>냢</w:t>
      </w:r>
      <w:r>
        <w:rPr/>
        <w:t>@#�Ύ�?�@+##K</w:t>
      </w:r>
      <w:r>
        <w:rPr/>
        <w:t>냢</w:t>
      </w:r>
      <w:r>
        <w:rPr/>
        <w:t>@�u##�Ύ�C�@,##Kkd�@#�Ύ�?�@,##Kkd�@#�Ύ�?�@+##K�D�@#�Ύ�C�@*##K�D�@�#��V�</w:t>
      </w:r>
      <w:r>
        <w:rPr/>
        <w:t>靽</w:t>
      </w:r>
      <w:r>
        <w:rPr/>
        <w:t>?@�#�VP(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&amp;#�//#h�"(�Ɓ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@�h�#E\�@##^R�###`#tE5E��P #b�#���������h�#�######$#k #`p# #D#######�?#v�iw����4#7V��s�$#%#L�d##B#########################]��#,##Kk`�@�yw���#4##�##�##���|h�###��C�$</w:t>
        <w:br/>
        <w:t>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JTH�^��H4#D��@##a�#p######��!����2�5##�-��f</w:t>
        <w:tab/>
        <w:t>H�XF"���D�f#!� j0��3#D��@##be#p######��!�4���n}##�-��f</w:t>
        <w:tab/>
        <w:t>H�XF"���D�f# l</w:t>
        <w:br/>
        <w:t>0�#.#D��@##b�Pp######A#!�4���o�##��</w:t>
      </w:r>
    </w:p>
    <w:p>
      <w:pPr>
        <w:pStyle w:val="PreformattedText"/>
        <w:bidi w:val="0"/>
        <w:jc w:val="left"/>
        <w:rPr/>
      </w:pPr>
      <w:r>
        <w:rPr/>
        <w:t>.��ZF"�</w:t>
      </w:r>
      <w:r>
        <w:rPr/>
        <w:t>ֽ</w:t>
      </w:r>
      <w:r>
        <w:rPr/>
        <w:t>D�f</w:t>
        <w:br/>
        <w:t>,�Si1#D��@##b�#rjffffg$�!�4���o�##��</w:t>
      </w:r>
    </w:p>
    <w:p>
      <w:pPr>
        <w:pStyle w:val="PreformattedText"/>
        <w:bidi w:val="0"/>
        <w:jc w:val="left"/>
        <w:rPr/>
      </w:pPr>
      <w:r>
        <w:rPr/>
        <w:t>.��XF"���D�f## j1�r#1#D��@##c�#rjffffg$�!�4���o�##��</w:t>
      </w:r>
    </w:p>
    <w:p>
      <w:pPr>
        <w:pStyle w:val="PreformattedText"/>
        <w:bidi w:val="0"/>
        <w:jc w:val="left"/>
        <w:rPr/>
      </w:pPr>
      <w:r>
        <w:rPr/>
        <w:t>.��XF"���D�f# l</w:t>
        <w:br/>
        <w:t>1�V�2#D��@##c�Pp######A#!�,���om##</w:t>
      </w:r>
    </w:p>
    <w:p>
      <w:pPr>
        <w:pStyle w:val="PreformattedText"/>
        <w:bidi w:val="0"/>
        <w:jc w:val="left"/>
        <w:rPr/>
      </w:pPr>
      <w:r>
        <w:rPr/>
        <w:t>.��XF"���D�5�##���</w:t>
        <w:br/>
        <w:t>,�.#D��@##d%Pp######A#!�4���om##��</w:t>
      </w:r>
    </w:p>
    <w:p>
      <w:pPr>
        <w:pStyle w:val="PreformattedText"/>
        <w:bidi w:val="0"/>
        <w:jc w:val="left"/>
        <w:rPr/>
      </w:pPr>
      <w:r>
        <w:rPr/>
        <w:t>.��XF"���D�f</w:t>
        <w:br/>
        <w:t>,�Ƒ.#D��@##dePp######A#!�,���om##��</w:t>
      </w:r>
    </w:p>
    <w:p>
      <w:pPr>
        <w:pStyle w:val="PreformattedText"/>
        <w:bidi w:val="0"/>
        <w:jc w:val="left"/>
        <w:rPr/>
      </w:pPr>
      <w:r>
        <w:rPr/>
        <w:t>.��XF"���D�f</w:t>
        <w:br/>
        <w:t>,��#2#D��@##d�Pp######A#!�@#!X�##������VF"�։D��#���</w:t>
        <w:br/>
        <w:t>,�t</w:t>
      </w:r>
      <w:r>
        <w:rPr>
          <w:rtl w:val="true"/>
        </w:rPr>
        <w:t>ط</w:t>
      </w:r>
      <w:r>
        <w:rPr/>
        <w:t>#EX�@##d��###`#tE5E��P #b�#���������h�#�######$#k #`p# #D#######�?#v�iw����4#�_�#��$#&amp;�d##H#�����4##################]���#,##KkS�@�Yw���*4#��E-�N�##e��H��#�#�D�$</w:t>
        <w:br/>
        <w:t>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JTH�e#� 7#D��@##h%#p######A#!�4���o�###.���EF�XF"�</w:t>
      </w:r>
      <w:r>
        <w:rPr/>
        <w:t>֧</w:t>
      </w:r>
      <w:r>
        <w:rPr/>
        <w:t>D������#!�</w:t>
        <w:br/>
        <w:t>,�|�.#D��@##hePp######A#!�&lt;���i%##�`</w:t>
      </w:r>
    </w:p>
    <w:p>
      <w:pPr>
        <w:pStyle w:val="PreformattedText"/>
        <w:bidi w:val="0"/>
        <w:jc w:val="left"/>
        <w:rPr/>
      </w:pPr>
      <w:r>
        <w:rPr/>
        <w:t>.��XF"���D�f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#D��@##h�Pp######A#!�&lt;���i%##�`</w:t>
      </w:r>
    </w:p>
    <w:p>
      <w:pPr>
        <w:pStyle w:val="PreformattedText"/>
        <w:bidi w:val="0"/>
        <w:jc w:val="left"/>
        <w:rPr/>
      </w:pPr>
      <w:r>
        <w:rPr/>
        <w:t>.��XF"���D�f</w:t>
        <w:br/>
        <w:t>,�)�.#D��@##h�Pp######A#!�4���i%##XF"���D�5�##���</w:t>
        <w:br/>
        <w:t>,��9.#D��@##i%Pp######A#!�4���i�##XF"���D�5�##���</w:t>
        <w:br/>
        <w:t>,�fSJ#H�#�##iePp######A#!�#]��#,##KkV�@�#####���######a#�UUUUUU�?���EO�#�###z"�R#H�#�##i�Pp######A#!�#]��#,##KkV�@�#####���######a#�######��UUUUUU�?���EO�#�###z�22#D��@##i�Pp######A#!�4���i###�h</w:t>
      </w:r>
    </w:p>
    <w:p>
      <w:pPr>
        <w:pStyle w:val="PreformattedText"/>
        <w:bidi w:val="0"/>
        <w:jc w:val="left"/>
        <w:rPr/>
      </w:pPr>
      <w:r>
        <w:rPr/>
        <w:t>.��VF"�</w:t>
      </w:r>
      <w:r>
        <w:rPr/>
        <w:t>֑</w:t>
      </w:r>
      <w:r>
        <w:rPr/>
        <w:t>D��#���</w:t>
        <w:br/>
        <w:t>,��0#D��@##j%Pp######A#!�4���o�##</w:t>
      </w:r>
    </w:p>
    <w:p>
      <w:pPr>
        <w:pStyle w:val="PreformattedText"/>
        <w:bidi w:val="0"/>
        <w:jc w:val="left"/>
        <w:rPr/>
      </w:pPr>
      <w:r>
        <w:rPr/>
        <w:t>.���5F�XF"�</w:t>
      </w:r>
      <w:r>
        <w:rPr/>
        <w:t>֡</w:t>
      </w:r>
      <w:r>
        <w:rPr/>
        <w:t>D�f</w:t>
        <w:br/>
        <w:t>,��Y4#D��@##jePp######A#!�4���o�##��</w:t>
      </w:r>
    </w:p>
    <w:p>
      <w:pPr>
        <w:pStyle w:val="PreformattedText"/>
        <w:bidi w:val="0"/>
        <w:jc w:val="left"/>
        <w:rPr/>
      </w:pPr>
      <w:r>
        <w:rPr/>
        <w:t>.��XF"�</w:t>
      </w:r>
      <w:r>
        <w:rPr/>
        <w:t>֡</w:t>
      </w:r>
      <w:r>
        <w:rPr/>
        <w:t>D�5��#���</w:t>
        <w:br/>
        <w:t>,�S.#D��@##j�Pp######A#!�4���i%##�`</w:t>
      </w:r>
    </w:p>
    <w:p>
      <w:pPr>
        <w:pStyle w:val="PreformattedText"/>
        <w:bidi w:val="0"/>
        <w:jc w:val="left"/>
        <w:rPr/>
      </w:pPr>
      <w:r>
        <w:rPr/>
        <w:t>.��XF"�</w:t>
      </w:r>
      <w:r>
        <w:rPr/>
        <w:t>֕</w:t>
      </w:r>
      <w:r>
        <w:rPr/>
        <w:t>D�f</w:t>
        <w:br/>
        <w:t>,�c�.#D��@##j�Pp######A#!�4���i%##XF"�</w:t>
      </w:r>
      <w:r>
        <w:rPr/>
        <w:t>֕</w:t>
      </w:r>
      <w:r>
        <w:rPr/>
        <w:t>D�5�##���</w:t>
        <w:br/>
        <w:t>,�|.#D��@##k%Pp######A#!�4���i�##XF"�</w:t>
      </w:r>
      <w:r>
        <w:rPr/>
        <w:t>֕</w:t>
      </w:r>
      <w:r>
        <w:rPr/>
        <w:t>D�5�##���</w:t>
        <w:br/>
        <w:t>,�##4#D��@##kePp######A#!�4���h�##�:</w:t>
      </w:r>
    </w:p>
    <w:p>
      <w:pPr>
        <w:pStyle w:val="PreformattedText"/>
        <w:bidi w:val="0"/>
        <w:jc w:val="left"/>
        <w:rPr/>
      </w:pPr>
      <w:r>
        <w:rPr/>
        <w:t>.��XF"�</w:t>
      </w:r>
      <w:r>
        <w:rPr/>
        <w:t>֡</w:t>
      </w:r>
      <w:r>
        <w:rPr/>
        <w:t>D�5��#���</w:t>
        <w:br/>
        <w:t>,���A#Dz�@##k�Pp######A#!� #��`</w:t>
      </w:r>
      <w:r>
        <w:rPr>
          <w:rtl w:val="true"/>
        </w:rPr>
        <w:t>ڍ</w:t>
      </w:r>
      <w:r>
        <w:rPr/>
        <w:t>#-##KkH�@�#�####��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Շ�4#D��@##k�Pp######A#!�g�#&amp;�}##��#.��TF"�։D�B#b^Urf</w:t>
        <w:br/>
        <w:t>,�g</w:t>
      </w:r>
      <w:r>
        <w:rPr/>
        <w:t>ۛ</w:t>
      </w:r>
      <w:r>
        <w:rPr/>
        <w:t>#Ki�###l#�###`#tE5E��P #b�#���������h�#�######$#k #`p# #T#######�?#t��#0#GF�#F�</w:t>
        <w:br/>
        <w:t>=��G8Q @�J�5##�q</w:t>
      </w:r>
      <w:r>
        <w:rPr/>
        <w:t>߮�</w:t>
      </w:r>
      <w:r>
        <w:rPr/>
        <w:t>D�##h#���H#a�~���##L#�ѧ�Ѡ#�|5Q�#H# #####4��UUp`�R��Fn��#EX�@##lR�###`#tE5E��P #b�#���������h�#�######$#k #`p# #D#######�?#v��G.�#Z$#rz��#:$#"�d##@######D##################]���#,##Kkj�@�iw���</w:t>
        <w:br/>
        <w:t>$#��E-���##���|(�#rz��#:$</w:t>
        <w:br/>
        <w:t>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�JTH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#D��@##p%#p######A#!�4���o�##��</w:t>
      </w:r>
    </w:p>
    <w:p>
      <w:pPr>
        <w:pStyle w:val="PreformattedText"/>
        <w:bidi w:val="0"/>
        <w:jc w:val="left"/>
        <w:rPr/>
      </w:pPr>
      <w:r>
        <w:rPr/>
        <w:t>.��XF"���D�f#!�</w:t>
        <w:br/>
        <w:t>,�k�2#D��@##pePp######A#!�@#!X�##������VF"��#D��#���</w:t>
        <w:br/>
        <w:t>,��3.#D��@##p�Pp######A#!�D���i###0e�#�VXF"��#D�f</w:t>
        <w:br/>
        <w:t>,�C�4#D��@##p�Pp######A#!�4���o�##</w:t>
      </w:r>
    </w:p>
    <w:p>
      <w:pPr>
        <w:pStyle w:val="PreformattedText"/>
        <w:bidi w:val="0"/>
        <w:jc w:val="left"/>
        <w:rPr/>
      </w:pPr>
      <w:r>
        <w:rPr/>
        <w:t>.���5F�VF"���D��#���</w:t>
        <w:br/>
        <w:t>,��@4#D��@##q%Pp######A#!�4���o�##��</w:t>
      </w:r>
    </w:p>
    <w:p>
      <w:pPr>
        <w:pStyle w:val="PreformattedText"/>
        <w:bidi w:val="0"/>
        <w:jc w:val="left"/>
        <w:rPr/>
      </w:pPr>
      <w:r>
        <w:rPr/>
        <w:t>.��VF"���D�5�#����</w:t>
        <w:br/>
        <w:t>,�/oJ#@C#�##qe#p######��!��CZ@���$#�m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(0ԟ��##73#s#</w:t>
        <w:br/>
        <w:t>#%#e#jxG1#D��@##q�#p######A#!�4���i%##XF"��#D�5�##���# L</w:t>
        <w:br/>
        <w:t>,</w:t>
      </w:r>
      <w:r>
        <w:rPr/>
        <w:t>൭</w:t>
      </w:r>
      <w:r>
        <w:rPr/>
        <w:t>.#D��@##r%Pp######A#!�,���i%##�`</w:t>
      </w:r>
    </w:p>
    <w:p>
      <w:pPr>
        <w:pStyle w:val="PreformattedText"/>
        <w:bidi w:val="0"/>
        <w:jc w:val="left"/>
        <w:rPr/>
      </w:pPr>
      <w:r>
        <w:rPr/>
        <w:t>.��XF"���D�f</w:t>
        <w:br/>
        <w:t>,�}R.#D��@##rePp######A#!�4���i�##XF"���D�5�##���</w:t>
        <w:br/>
        <w:t>,�n.#D��@##r�Pp######A#!�4���i�##XF"��#D�5�##���</w:t>
        <w:br/>
        <w:t>,�g�.#D��@##r�Pp######A#!�4���iM##�V</w:t>
      </w:r>
    </w:p>
    <w:p>
      <w:pPr>
        <w:pStyle w:val="PreformattedText"/>
        <w:bidi w:val="0"/>
        <w:jc w:val="left"/>
        <w:rPr/>
      </w:pPr>
      <w:r>
        <w:rPr/>
        <w:t>.��V�%��#D�f</w:t>
        <w:br/>
        <w:t>,�C.#D��@##s%Pp######A#!�4���i]##����=#D�|�#��b�</w:t>
        <w:br/>
        <w:t>,��.#D��@##sePp######A#!�4���iM##����=#D�|�#��b�</w:t>
        <w:br/>
        <w:t>,��.#D��@##s�Pp######A#!�4���i]##�^</w:t>
      </w:r>
    </w:p>
    <w:p>
      <w:pPr>
        <w:pStyle w:val="PreformattedText"/>
        <w:bidi w:val="0"/>
        <w:jc w:val="left"/>
        <w:rPr/>
      </w:pPr>
      <w:r>
        <w:rPr/>
        <w:t>.���=#D�f</w:t>
        <w:br/>
        <w:t>,��.#D��@##s�Pp######A#!�4���i-##�R</w:t>
      </w:r>
    </w:p>
    <w:p>
      <w:pPr>
        <w:pStyle w:val="PreformattedText"/>
        <w:bidi w:val="0"/>
        <w:jc w:val="left"/>
        <w:rPr/>
      </w:pPr>
      <w:r>
        <w:rPr/>
        <w:t>.���=#D�f</w:t>
        <w:br/>
        <w:t>,�#}2#D��@##t%Pp######A#!�,���i}##</w:t>
      </w:r>
    </w:p>
    <w:p>
      <w:pPr>
        <w:pStyle w:val="PreformattedText"/>
        <w:bidi w:val="0"/>
        <w:jc w:val="left"/>
        <w:rPr/>
      </w:pPr>
      <w:r>
        <w:rPr/>
        <w:t>.���=#D�5�#����</w:t>
        <w:br/>
        <w:t>,��U2#D��@##tePp######A#!�,���i-##</w:t>
      </w:r>
    </w:p>
    <w:p>
      <w:pPr>
        <w:pStyle w:val="PreformattedText"/>
        <w:bidi w:val="0"/>
        <w:jc w:val="left"/>
        <w:rPr/>
      </w:pPr>
      <w:r>
        <w:rPr/>
        <w:t>.���=#D�5�#����</w:t>
        <w:br/>
        <w:t>,�b%.#D��@##t�Pp######A#!�4���i-##�^</w:t>
      </w:r>
    </w:p>
    <w:p>
      <w:pPr>
        <w:pStyle w:val="PreformattedText"/>
        <w:bidi w:val="0"/>
        <w:jc w:val="left"/>
        <w:rPr/>
      </w:pPr>
      <w:r>
        <w:rPr/>
        <w:t>.���=#D�f</w:t>
        <w:br/>
        <w:t>,��.#D��@##t�Pp######A#!�4���i�##XF"���D�5�#����</w:t>
        <w:br/>
        <w:t>,�#2#D��@##u%Pp######A#!�,���i%##</w:t>
      </w:r>
    </w:p>
    <w:p>
      <w:pPr>
        <w:pStyle w:val="PreformattedText"/>
        <w:bidi w:val="0"/>
        <w:jc w:val="left"/>
        <w:rPr/>
      </w:pPr>
      <w:r>
        <w:rPr/>
        <w:t>.��VF"��</w:t>
        <w:tab/>
        <w:t>D�5�##���</w:t>
        <w:br/>
        <w:t>,�E.#D��@##uePp######A#!�4���i%##�`#.��VF"��</w:t>
        <w:tab/>
        <w:t>D�f</w:t>
        <w:br/>
        <w:t>,��r.#D��@##u�Pp######A#!�4���i%##�`#.��XF"��#D�f</w:t>
        <w:br/>
        <w:t>,�V�.#D��@##u�Pp######A#!�,���i%##�`</w:t>
      </w:r>
    </w:p>
    <w:p>
      <w:pPr>
        <w:pStyle w:val="PreformattedText"/>
        <w:bidi w:val="0"/>
        <w:jc w:val="left"/>
        <w:rPr/>
      </w:pPr>
      <w:r>
        <w:rPr/>
        <w:t>.��XF"���D�f</w:t>
        <w:br/>
        <w:t>,�T�.#D��@##v%Pp######A#!�4���i�##XF"��#D�5�##���</w:t>
        <w:br/>
        <w:t>,�</w:t>
      </w:r>
      <w:r>
        <w:rPr>
          <w:rtl w:val="true"/>
        </w:rPr>
        <w:t>߾</w:t>
      </w:r>
      <w:r>
        <w:rPr/>
        <w:t>4#</w:t>
      </w:r>
      <w:r>
        <w:rPr/>
        <w:t>D��@##vePp######A#!�4���h�##�4</w:t>
      </w:r>
    </w:p>
    <w:p>
      <w:pPr>
        <w:pStyle w:val="PreformattedText"/>
        <w:bidi w:val="0"/>
        <w:jc w:val="left"/>
        <w:rPr/>
      </w:pPr>
      <w:r>
        <w:rPr/>
        <w:t>.��XF"���D�5�##���</w:t>
        <w:br/>
        <w:t>,�z#4#D��@##v�Pp######A#!�,���i###</w:t>
      </w:r>
    </w:p>
    <w:p>
      <w:pPr>
        <w:pStyle w:val="PreformattedText"/>
        <w:bidi w:val="0"/>
        <w:jc w:val="left"/>
        <w:rPr/>
      </w:pPr>
      <w:r>
        <w:rPr/>
        <w:t>.����D�XF"���D������</w:t>
        <w:br/>
        <w:t>,���A#Dz�@##v�Pp######A#!� #��`</w:t>
      </w:r>
      <w:r>
        <w:rPr>
          <w:rtl w:val="true"/>
        </w:rPr>
        <w:t>ڍ</w:t>
      </w:r>
      <w:r>
        <w:rPr/>
        <w:t>#-##Kk��@�#�####��#-DT�!�?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cJR#H�#�##w%Pp######A#!ѫ�Sz�#.##K</w:t>
      </w:r>
      <w:r>
        <w:rPr/>
        <w:t>냢</w:t>
      </w:r>
      <w:r>
        <w:rPr/>
        <w:t>@�###########B�|�#tJDl��?##Q#&gt;�BP#��EO�#�###zq�2#D��@##wePp######A#!�O�#&amp;�m##������XF"��KD������</w:t>
        <w:br/>
        <w:t>,�LA2#D��@##w�Pp######A#!�O�#&amp;�m##������XF"��CD������</w:t>
        <w:br/>
        <w:t>,��p2#D��@##w�Pp######A#!�W�#&amp;�m##������XF"��_D������</w:t>
        <w:br/>
        <w:t>,��T�#Ed�@##x#�###`#tE5E��P #b�#���������h�#�######$#k #`p# #D#######�?#v�eBe�#�4#�eq�|:$#!#%%c&lt;&gt;�d##@#@####d#################��S��#,##K</w:t>
      </w:r>
      <w:r>
        <w:rPr/>
        <w:t>믢</w:t>
      </w:r>
      <w:r>
        <w:rPr/>
        <w:t>@�o�#MM:4#��E/���##�xY54��#�eq�|:$</w:t>
        <w:br/>
        <w:t>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JTH�xP��D#Dz�@##{e#p######A#!�H�</w:t>
      </w:r>
      <w:r>
        <w:rPr>
          <w:rtl w:val="true"/>
        </w:rPr>
        <w:t>߼</w:t>
      </w:r>
      <w:r>
        <w:rPr/>
        <w:t>g��#7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@�W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8����#@/9��0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X#Y��#�#S��@##{�Pp######A#!</w:t>
      </w:r>
      <w:r>
        <w:rPr>
          <w:rtl w:val="true"/>
        </w:rPr>
        <w:t>ڔ</w:t>
      </w:r>
      <w:r>
        <w:rPr/>
        <w:t>#M=1%#@�}#f��d�ӣ@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ݬ</w:t>
      </w:r>
      <w:r>
        <w:rPr/>
        <w:t>�</w:t>
      </w:r>
      <w:r>
        <w:rPr/>
        <w:t>@��xY54��##�R���&amp;��#MM</w:t>
        <w:br/>
        <w:t>4#�1#���$#�~zRX�t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�E/���#i��d��@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ݬ</w:t>
      </w:r>
      <w:r>
        <w:rPr/>
        <w:t>�</w:t>
      </w:r>
      <w:r>
        <w:rPr/>
        <w:t>@#D'�%��O�xY5;(�#H�R���*@L##��#*c�</w:t>
        <w:br/>
        <w:t>ȗ#�WJ�##��cʺ�#</w:t>
        <w:tab/>
        <w:t>��o#��#�xM(&amp;��#�E�#�.#D��@##{�Pp######��!�W�#&amp;��##@�3�acD�P��G��f</w:t>
        <w:br/>
        <w:t>0�fq.#D��@##|%Pp######A#!�W�#&amp;�e##ZF"��KD�uЗ#���</w:t>
        <w:br/>
        <w:t>,��.2#D��@##|ePp######A#!�O�#&amp;�M##����,�#s�YD�u</w:t>
      </w:r>
      <w:r>
        <w:rPr>
          <w:rtl w:val="true"/>
        </w:rPr>
        <w:t>ז</w:t>
      </w:r>
      <w:r>
        <w:rPr/>
        <w:t>#���</w:t>
        <w:br/>
        <w:t>,�#</w:t>
      </w:r>
    </w:p>
    <w:p>
      <w:pPr>
        <w:pStyle w:val="PreformattedText"/>
        <w:bidi w:val="0"/>
        <w:jc w:val="left"/>
        <w:rPr/>
      </w:pPr>
      <w:r>
        <w:rPr/>
        <w:t>A#Dz�@##|�Pp######A#!�#P3j;B�#7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@�W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�7h#@(</w:t>
        <w:tab/>
        <w:t>�.A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>
          <w:rtl w:val="true"/>
        </w:rPr>
        <w:t>ߘ�</w:t>
      </w:r>
      <w:r>
        <w:rPr/>
        <w:t>2#</w:t>
      </w:r>
      <w:r>
        <w:rPr/>
        <w:t>D��@##|�Pp######A#!�O�#&amp;�m##����XF"��KD�u</w:t>
      </w:r>
      <w:r>
        <w:rPr>
          <w:rtl w:val="true"/>
        </w:rPr>
        <w:t>ז</w:t>
      </w:r>
      <w:r>
        <w:rPr/>
        <w:t>#���</w:t>
        <w:br/>
        <w:t>,�_.#D��@##}%Pp######A#!�W�#&amp;��##XF"��KD�uЖ����</w:t>
        <w:br/>
        <w:t>,��42#D��@##}ePp######A#!�O�#&amp;�m##����ZF"��CD�u�����</w:t>
        <w:br/>
        <w:t>,�#;.#D��@##}�Pp######A#!�7�#&amp;��##2�#s�YD�u</w:t>
      </w:r>
      <w:r>
        <w:rPr>
          <w:rtl w:val="true"/>
        </w:rPr>
        <w:t>ז</w:t>
      </w:r>
      <w:r>
        <w:rPr/>
        <w:t>#���</w:t>
        <w:br/>
        <w:t>,���2#D��@##}�Pp######A#!�_�#&amp;�}##����ZF"��KD�u</w:t>
      </w:r>
      <w:r>
        <w:rPr>
          <w:rtl w:val="true"/>
        </w:rPr>
        <w:t>ז</w:t>
      </w:r>
      <w:r>
        <w:rPr/>
        <w:t>����</w:t>
      </w:r>
      <w:r>
        <w:rPr/>
        <w:br/>
        <w:t>,���.#D��@##~%Pp######A#!�_�#&amp;�}##\F"��CD�u�#���</w:t>
        <w:br/>
        <w:t>,�#6#D��@##~e#p######A#!�g�#&amp;�}##��#.��\F"��#D�(�JD���##</w:t>
        <w:br/>
        <w:t>,�#�##AU####B�4!�####`�#&amp;#Lq@#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z���##�����f##AU####D�4!�####o|[##L�####E)#@0!#!g!�!�!)!�!e!4.b##L�####Ji#��</w:t>
      </w:r>
      <w:r>
        <w:rPr>
          <w:rtl w:val="true"/>
        </w:rPr>
        <w:t>ע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��##L�####q�#����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32##L�####Yi#��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�P##L�####M)</w:t>
        <w:tab/>
        <w:t>DefpointsÀ</w:t>
      </w:r>
    </w:p>
    <w:p>
      <w:pPr>
        <w:pStyle w:val="PreformattedText"/>
        <w:bidi w:val="0"/>
        <w:jc w:val="left"/>
        <w:rPr/>
      </w:pPr>
      <w:r>
        <w:rPr/>
        <w:t>#A#0PQ#Q</w:t>
        <w:br/>
        <w:t>H�##M#####Ei#@0!#!$�N##N#####F)#@0!</w:t>
        <w:br/>
        <w:t>!�!�1#1#}W##Nf####F�#ByLayer�A#################################################################################################################################################################################################################################################################�#0P�#</w:t>
        <w:br/>
        <w:t>#O#####F�@0��</w:t>
      </w:r>
    </w:p>
    <w:p>
      <w:pPr>
        <w:pStyle w:val="PreformattedText"/>
        <w:bidi w:val="0"/>
        <w:jc w:val="left"/>
        <w:rPr/>
      </w:pPr>
      <w:r>
        <w:rPr/>
        <w:t>#O�####G)#@0!#�v</w:t>
      </w:r>
    </w:p>
    <w:p>
      <w:pPr>
        <w:pStyle w:val="PreformattedText"/>
        <w:bidi w:val="0"/>
        <w:jc w:val="left"/>
        <w:rPr/>
      </w:pPr>
      <w:r>
        <w:rPr/>
        <w:t>#P#####Gi#@0!#z�</w:t>
      </w:r>
    </w:p>
    <w:p>
      <w:pPr>
        <w:pStyle w:val="PreformattedText"/>
        <w:bidi w:val="0"/>
        <w:jc w:val="left"/>
        <w:rPr/>
      </w:pPr>
      <w:r>
        <w:rPr/>
        <w:t>#P�####H)#@0!!�9##Q#####H�##@0!#Q#</w:t>
      </w:r>
      <w:r>
        <w:rPr>
          <w:rtl w:val="true"/>
        </w:rPr>
        <w:t>ل</w:t>
      </w:r>
      <w:r>
        <w:rPr/>
        <w:br/>
        <w:t>#Q�####Ij@0�e#J�#�##Bi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�#r#�#�*�##=#i####B$##@@#d��&amp;�#�##�##u#}</w:t>
      </w:r>
    </w:p>
    <w:p>
      <w:pPr>
        <w:pStyle w:val="PreformattedText"/>
        <w:bidi w:val="0"/>
        <w:jc w:val="left"/>
        <w:rPr/>
      </w:pPr>
      <w:r>
        <w:rPr/>
        <w:t>###L]@###xi#*D�U#R#</w:t>
        <w:tab/>
        <w:t>���Z###Q�b�6#0#D��@##x� ######��!�W�#&amp;�M##XF"�#cD�S�#+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4�#/#D��@##x�`######��!�7�#&amp;��##XF"�#cD�S�#+�� F</w:t>
        <w:br/>
        <w:t>%%�0/#D��@##y!`######��!�</w:t>
      </w:r>
      <w:r>
        <w:rPr/>
        <w:t>逬�</w:t>
      </w:r>
      <w:r>
        <w:rPr/>
        <w:t>?E##C�g�\b&lt;��&gt;χD�x f</w:t>
        <w:br/>
        <w:t>%%��X#G�#�##ya`######��!�:`+0#�F��$I�g�D�:`+0#�F���#�5�D����ɩ�F�&lt;��&gt;χD����ɩ�F�&lt;��&gt;χD��#0Q)��X#G�#�##y�`######��!�g�\cC�F��$I�g�D�g�\cC�F���#�5�D����ɩ�F�&lt;��&gt;χD����ɩ�F�&lt;��&gt;χD��#0Q)�zQ#K#@�##y�Pp######��!��P�w�v�#Qy�RZȢ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RRV3###`�#(���#�')#Fǀ@##z!`######��!ѫ�S��#,##K</w:t>
      </w:r>
      <w:r>
        <w:rPr/>
        <w:t>믢</w:t>
      </w:r>
      <w:r>
        <w:rPr/>
        <w:t>@�##�D��()#Fǀ@##za`######��!ћ�SN�#,##K</w:t>
      </w:r>
      <w:r>
        <w:rPr/>
        <w:t>믢</w:t>
      </w:r>
      <w:r>
        <w:rPr/>
        <w:t>@�# �D� �+#Fǀ@##z� ######��!ћ�SN�##FW#gâ@�#$�##D�&gt;N##Ae####{!2jffffg$�!�#�####mG�##L]@###V)#*D�U#R#</w:t>
        <w:tab/>
        <w:t>���#</w:t>
        <w:br/>
        <w:t>�#</w:t>
        <w:tab/>
        <w:t>�#��}0#D��@##Va ######��!</w:t>
      </w:r>
      <w:r>
        <w:rPr/>
        <w:t>趖</w:t>
      </w:r>
      <w:r>
        <w:rPr/>
        <w:t>tu</w:t>
        <w:tab/>
        <w:t>�####���</w:t>
      </w:r>
      <w:r>
        <w:rPr/>
        <w:t>蜗</w:t>
      </w:r>
      <w:r>
        <w:rPr/>
        <w:t>#�#D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4S#/#D��@##V�`######��!</w:t>
      </w:r>
      <w:r>
        <w:rPr/>
        <w:t>趖</w:t>
      </w:r>
      <w:r>
        <w:rPr/>
        <w:t>tu</w:t>
        <w:tab/>
        <w:t>�####�����#�D�x F</w:t>
        <w:br/>
        <w:t>%%��/#D��@##V�`######��!�w�/�\5##O#�|##D�b##�Q�� f</w:t>
        <w:br/>
        <w:t>%%#jX#G�#�##W!`######��!�BW�O�#F�O#�|##D�w�%�1</w:t>
      </w:r>
    </w:p>
    <w:p>
      <w:pPr>
        <w:pStyle w:val="PreformattedText"/>
        <w:bidi w:val="0"/>
        <w:jc w:val="left"/>
        <w:rPr/>
      </w:pPr>
      <w:r>
        <w:rPr/>
        <w:t>F�O#�|##D����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蜗</w:t>
      </w:r>
      <w:r>
        <w:rPr/>
        <w:t>#�#D����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蜗</w:t>
      </w:r>
      <w:r>
        <w:rPr/>
        <w:t>#�#D��#0Q)q�X#G�#�##Wa`######��!�BW�O�#F�c�G���D�w�%�1</w:t>
      </w:r>
    </w:p>
    <w:p>
      <w:pPr>
        <w:pStyle w:val="PreformattedText"/>
        <w:bidi w:val="0"/>
        <w:jc w:val="left"/>
        <w:rPr/>
      </w:pPr>
      <w:r>
        <w:rPr/>
        <w:t>F�c�G���D����</w:t>
      </w:r>
    </w:p>
    <w:p>
      <w:pPr>
        <w:pStyle w:val="PreformattedText"/>
        <w:bidi w:val="0"/>
        <w:jc w:val="left"/>
        <w:rPr/>
      </w:pPr>
      <w:r>
        <w:rPr/>
        <w:t>F���#�D����</w:t>
      </w:r>
    </w:p>
    <w:p>
      <w:pPr>
        <w:pStyle w:val="PreformattedText"/>
        <w:bidi w:val="0"/>
        <w:jc w:val="left"/>
        <w:rPr/>
      </w:pPr>
      <w:r>
        <w:rPr/>
        <w:t>F���#�D��#0Q)4B[#K&amp;@�##W�Pp######��!��#K#b#�#-##Kkd�@�#####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rRV33#�T#`�#(���#x2)#Fǀ@##W�`######��!�[K::#֍#�NK�</w:t>
      </w:r>
      <w:r>
        <w:rPr>
          <w:rtl w:val="true"/>
        </w:rPr>
        <w:t>ރ</w:t>
      </w:r>
      <w:r>
        <w:rPr/>
        <w:t>�</w:t>
      </w:r>
      <w:r>
        <w:rPr/>
        <w:t>@�##�DЧ#)#Fǀ@##X!`######��!�[K::#֍#d��</w:t>
        <w:br/>
        <w:t>�D�@�# �D�</w:t>
        <w:br/>
        <w:t>6+#Fǀ@##Xa ######��!ѻ�#�.#�#d��</w:t>
        <w:br/>
        <w:t>�D�@�#$�##D�#h##Ae####X�2jffffg$�!�#�####m��##L]@###^�#*D�U#R#</w:t>
        <w:tab/>
        <w:t>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p�0#D��@##^� ######��!�,���om##XF"���D�## !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,�y/#D��@##_!`######��!�&lt;���o�##�yU�ȋD�## !#D� F</w:t>
        <w:br/>
        <w:t>%%�#1#D��@##_a`######��!�#FY�}##u�\cC�F���q#�qD�x f</w:t>
        <w:br/>
        <w:t>%?��X#G�#�##_�`######��!</w:t>
      </w:r>
      <w:r>
        <w:rPr>
          <w:rtl w:val="true"/>
        </w:rPr>
        <w:t>ݤ</w:t>
      </w:r>
      <w:r>
        <w:rPr/>
        <w:t>Ƒ�u�D�##</w:t>
        <w:br/>
        <w:t>�bqD��Ƒ�u�D����x.qD�#.����D���q#�qD�#.����D���q#�qD��#0Q)�)X#G�#�##_�`######��!�u�\cC�F�##</w:t>
        <w:br/>
        <w:t>�bqD�u�\cC�F����x.qD�#.����F���q#�qD�#.����F���q#�qD��#0Q)��M#K</w:t>
        <w:br/>
        <w:t>@�##`!Pp######��!�#]��#suk�W=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#�#`�#(���#S�)#Fǀ@##`a`######��!�#]��#,##Kk`�@�##�D�1_)#Fǀ@##`�`######��!�#]��ƍ#ļ��F�@�# �DА�+#Fǀ@##`� ######��!�#]��ƍ#@B8�d8�@�#$�##D�6x##Ae####aa2jffffg$�!�#�####m####L]@###Ri#*D�U#R#</w:t>
        <w:tab/>
        <w:t>����</w:t>
        <w:br/>
        <w:t>R</w:t>
        <w:br/>
        <w:t>�����r0#D��@##R� ######��!�,���oe##</w:t>
      </w:r>
      <w:r>
        <w:rPr/>
        <w:t>۷</w:t>
      </w:r>
      <w:r>
        <w:rPr/>
        <w:t>d�#dXF"���D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4G�/#D��@##R�`######��!�4���oe##</w:t>
      </w:r>
      <w:r>
        <w:rPr/>
        <w:t>۷</w:t>
      </w:r>
      <w:r>
        <w:rPr/>
        <w:t>d�#dXF"���D�x F</w:t>
        <w:br/>
        <w:t>%%�/#D��@##S!`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#�</w:t>
      </w:r>
      <w:r>
        <w:rPr>
          <w:rtl w:val="true"/>
        </w:rPr>
        <w:t>ߺ</w:t>
      </w:r>
      <w:r>
        <w:rPr/>
        <w:t>.p�D�O3/�"?x f</w:t>
        <w:br/>
        <w:t>%%_�/#D��@##Sa`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#XF"���D�V7��Urx �</w:t>
        <w:br/>
        <w:t>%%#w/#D��@##S�`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#a���fˋyU�X�D�x �</w:t>
        <w:br/>
        <w:t>%%CyX#G�#�##S�`######��!���f��D��</w:t>
      </w:r>
      <w:r>
        <w:rPr>
          <w:rtl w:val="true"/>
        </w:rPr>
        <w:t>ߺ</w:t>
      </w:r>
      <w:r>
        <w:rPr/>
        <w:t>.p�D��#���D��</w:t>
      </w:r>
      <w:r>
        <w:rPr>
          <w:rtl w:val="true"/>
        </w:rPr>
        <w:t>ߺ</w:t>
      </w:r>
      <w:r>
        <w:rPr/>
        <w:t>.p�D�d�#d[�D�XF"���D�d�#d[�D�XF"���D��#0Q)#�X#G�#�##T!`######��!���f��D�����&lt;�D��#���D�����&lt;�D�d�#d[�D�XF"���D�d�#d[�D�XF"���D��#0Q)�[P#K#@�##TaPp######��!��97����#���#�t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BRV3D#`�#(���V!�)#Fǀ@##T�`######��!�#]��#,##Kkh�@�#$�Dг8)#Fǀ@##T�`######��!�#]��#,##Kk`�@�#(�D�#=+#Fǀ@##U! ######��!��##ȷz�#,##Kk`�@�#,�##D�#�##Ae####U�0######��!�#�####i��##A-�###Q�0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##D##+##A-�###M�0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,�##D#h###A-�###o�0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##D#~&amp;##A-�###g�0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��##J�####@�#@@Q$#4#E��#��UE4T�e$Th###@W�##A/�###Ae4!�0�5����}M����##D#E�##J�####C�#@@Q$#4#E��#��UE4T�e$Th#####�##A/�###Dc4!�0�A���}M����##D#�0##L�####A�#0��</w:t>
      </w:r>
    </w:p>
    <w:p>
      <w:pPr>
        <w:pStyle w:val="PreformattedText"/>
        <w:bidi w:val="0"/>
        <w:jc w:val="left"/>
        <w:rPr/>
      </w:pPr>
      <w:r>
        <w:rPr/>
        <w:t>#�#0PQ#Q</w:t>
        <w:br/>
        <w:t>�b##L�####Y�#ʵ��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˶##L�####c)#������</w:t>
      </w:r>
    </w:p>
    <w:p>
      <w:pPr>
        <w:pStyle w:val="PreformattedText"/>
        <w:bidi w:val="0"/>
        <w:jc w:val="left"/>
        <w:rPr/>
      </w:pPr>
      <w:r>
        <w:rPr/>
        <w:t>#A#0PQ#Q��###L�####a�#��������</w:t>
      </w:r>
    </w:p>
    <w:p>
      <w:pPr>
        <w:pStyle w:val="PreformattedText"/>
        <w:bidi w:val="0"/>
        <w:jc w:val="left"/>
        <w:rPr/>
      </w:pPr>
      <w:r>
        <w:rPr/>
        <w:t>#A#0PQ#Q��&gt;.#MT�@##E�#Standard�`##�</w:t>
      </w:r>
    </w:p>
    <w:p>
      <w:pPr>
        <w:pStyle w:val="PreformattedText"/>
        <w:bidi w:val="0"/>
        <w:jc w:val="left"/>
        <w:rPr/>
      </w:pPr>
      <w:r>
        <w:rPr/>
        <w:t xml:space="preserve">I�(Q##txtBZ#�###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5#M`�@##I)#��ʽ 1�`####��]#</w:t>
        <w:br/>
        <w:t>gbeitc.shxB�</w:t>
      </w:r>
      <w:r>
        <w:rPr/>
        <w:t>ؘؚ</w:t>
      </w:r>
      <w:r>
        <w:rPr/>
        <w:t>Y˜�#0C�##XN%#NB#@##B�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#0P2ǃ#Ny#�##ci#DASHEDĽ#�͡���}|�}|�}|�}|�}|�}|�}|�}|�}|�}|�}|�}|�}|�|######�?A#######8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###########################################################################################################################################################################################################################################################�####PG�#N\#@##b)#CENTER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ѕȁ}}}|�|�}}}|�|�}}}|�|�}}}|�|�}}}|�|�}}}|#######@A#######=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@�################h######п�################################################################################################################################################################################################################################################################################A#0PPPPP\)##Nf####Fi#ByBlock�A#################################################################################################################################################################################################################################################################�0P#�##O�####G�#PXLTEMPTUCSʚ��#3####_#�#PeA###G�#*Active��#��uM##��Wh*d@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f�@&gt;�� ���@��######I@�#######################�?######�?,�######H�######H�P######################"#######"#SST#����#m##P�####Hi#ACAD�###</w:t>
        <w:tab/>
        <w:t>#b�#QW@�##H�%#�����###############��#######@######=#�@P�#######@########!�#</w:t>
        <w:br/>
        <w:t>�@���######�� qH#� H##H#]D�Q#?����#</w:t>
        <w:tab/>
        <w:t>�</w:t>
        <w:br/>
        <w:t>B</w:t>
        <w:br/>
        <w:t>�</w:t>
        <w:tab/>
        <w:t>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"����(�##J��###I�#@@#BPBL###"#J��###Cd##@@#T��FV�#���X�###$�0�L#/##J�####I�##@@#�7F#�F#&amp;D#�#�##���##J��###J$#@@#BPBL#�A##=@S�###A�#�# �B##A-�###z�2jffffg$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'�##A-�###X�2jffffg$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2Q##A-�###a!2jffffg$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��##A-�###Ua0####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##D#h�##S�###A$#</w:t>
        <w:br/>
        <w:t>T#########@`#@�#��##S�###D$#</w:t>
        <w:br/>
        <w:t>T#########@`#C�#���#=�\��##C$#F#####\�ҙ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#�##�[�#\�#�###���A####���*@####/.########��#####��####�Ўr@@�M)#@PC�a��#qY#&lt;�u����@</w:t>
        <w:tab/>
        <w:t>ƃ_#�,P#M�#4�: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Ջ\L#(��#h�#�?&lt;&amp;#,��#�#�gY��X&lt;##5����@j######################(@######"@�����#CL#@�###�x�#=�^�@##D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 ####��]####�~#@####.#��#####��t#####��####�+�r@@�M)#@PZ�dA�#���X�#@j####�~#�###@�~#�###�02r@###�/�i@���033���&lt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#710_(-�#���d�Lf@�A�CL#C�###&amp;g?#Rs�@##J�##STANDARD�#-DT�!�?##Q#&gt;�~O�#######�######8/��#</w:t>
      </w:r>
    </w:p>
    <w:p>
      <w:pPr>
        <w:pStyle w:val="PreformattedText"/>
        <w:bidi w:val="0"/>
        <w:jc w:val="left"/>
        <w:rPr/>
      </w:pPr>
      <w:r>
        <w:rPr/>
        <w:t>#���###�8#�##��##�##�R#�##�##�g#�@#�##�^#�.#�B#�l#�##�##�R#�[#�/#�o#�##�##�[#�%#�e#�######�%#b#�d#�&amp;#�f#�&amp;#�M#�X#�'#;#!#�l#�1#��@#�O# #4#3#3#�##�##�##��##��@#0#��##�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 #4#3#3#3#3#�##�##�##-#-#��##��@#�##��## #4#3#3#3#3#�##�##�##-#-#�##�S#��@#�&gt;# #4#3#3#�##�##�##-#-#�##�]#��@#�3#�q#��##��@#5#�##�##2#2#2#2#2#�##2#2#6#2#2#2#2#�##�5# #4#3#5#�##�##�##-#-#�##�Y#�y#��##�##��@#7#2#��##�##��@#5#6#2#2#6#�\# #4#3#5#�##�##�##-#-#��##��@#�##;#2#2#2#2#�##�##6#4#8#2#2#2#8#�##8#�##�l# #4#3#3#3#3#�##�##�##-#-#��##��@#�(#5#6#2#8#8#�##�S#5#2#2#2#2#2#2#2#2#6#6#2#2#6#2#2#2#2#8#8#�##�##6#6#6#�## #4#3#3#�##�##�##-#-#�"#�b#�Q#�##�##2#2#6#�##6#2#6#2#6#2Z####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4�R#&lt;####2#######d###############����####�{!�(���S$@</w:t>
        <w:tab/>
        <w:t>#&lt;�#x####W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M#0##�X###�\##!@�##�E�##�#�V#�###�####################### #</w:t>
        <w:tab/>
        <w:t>"#</w:t>
        <w:br/>
        <w:t>%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</w:p>
    <w:p>
      <w:pPr>
        <w:pStyle w:val="PreformattedText"/>
        <w:bidi w:val="0"/>
        <w:jc w:val="left"/>
        <w:rPr/>
      </w:pPr>
      <w:r>
        <w:rPr/>
        <w:t>&amp;&lt;��D�#BA#N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_#1#1#6#4#4#4#9#1#0#8###############################################����####</w:t>
        <w:br/>
        <w:t>###</w:t>
        <w:br/>
        <w:t>#######�######F####�-�2���#�-�2���###############O#l#e#########################################################</w:t>
        <w:br/>
        <w:t>###������������##################################################C#o#m#p#O#b#j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M#########O#b#j#I#n#f#o#####################################################������������##################################################O#l#e#1#0#N#a#t#i#v#e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�</w:t>
        <w:tab/>
        <w:t>#######O#l#e#1#0#I#t#e#m#N#a#m#e#########################################������������################################################_#1#1#6#4#4#4#8#6#4#9###########################################################</w:t>
        <w:br/>
        <w:t>#######�######F####���2���#���2���###############O#l#e#########################################################</w:t>
        <w:br/>
        <w:t>###������������################################################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###��</w:t>
        <w:tab/>
        <w:t>#BM��</w:t>
        <w:tab/>
        <w:t>#####6###(###$###�###########|�</w:t>
        <w:tab/>
        <w:t>#�###�###########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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##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���##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���##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</w:t>
      </w:r>
    </w:p>
    <w:p>
      <w:pPr>
        <w:pStyle w:val="PreformattedText"/>
        <w:bidi w:val="0"/>
        <w:jc w:val="left"/>
        <w:rPr/>
      </w:pPr>
      <w:r>
        <w:rPr/>
        <w:t>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���##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���##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���##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���##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���###���������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������###���������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</w:t>
      </w:r>
    </w:p>
    <w:p>
      <w:pPr>
        <w:pStyle w:val="PreformattedText"/>
        <w:bidi w:val="0"/>
        <w:jc w:val="left"/>
        <w:rPr/>
      </w:pPr>
      <w:r>
        <w:rPr/>
        <w:t>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������###���������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</w:t>
      </w:r>
    </w:p>
    <w:p>
      <w:pPr>
        <w:pStyle w:val="PreformattedText"/>
        <w:bidi w:val="0"/>
        <w:jc w:val="left"/>
        <w:rPr/>
      </w:pPr>
      <w:r>
        <w:rPr/>
        <w:t>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</w:t>
      </w:r>
    </w:p>
    <w:p>
      <w:pPr>
        <w:pStyle w:val="PreformattedText"/>
        <w:bidi w:val="0"/>
        <w:jc w:val="left"/>
        <w:rPr/>
      </w:pPr>
      <w:r>
        <w:rPr/>
        <w:t>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���##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</w:t>
      </w:r>
    </w:p>
    <w:p>
      <w:pPr>
        <w:pStyle w:val="PreformattedText"/>
        <w:bidi w:val="0"/>
        <w:jc w:val="left"/>
        <w:rPr/>
      </w:pPr>
      <w:r>
        <w:rPr/>
        <w:t>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���##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���##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���##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���###���������?(#?(#?(#?(#?(#?(#?(#?(#?(#?(#?(#?(#?(#?(#?(#?(#?(#?(#?(#?(#?(#?(#?(#?(#?(#?(#?(#?(#?(#?(#?(#?(#?(#?(#?(#?(#?(#?(#?(#?(#?(#?(#?(#?(#?(#?(#?(#?(#?(#?(#?(#?(#?(#?(#?(#?(#?(#?(#?(#?(#?(#?(#?(#?(#?(#?(#?(#?(#?(#?(#?(##�##�##�#?(#?(#?(#?(#?(#?(#?(#?(#?(#?(#?(#?(#?(#?(#?(#?(#?(#?(#?(#?(#?(#?(#?(#?(#?(#?(#?(#?(#?(#?(#?(#?(#?(#?(#?(#?(#?(#?(#?(#?(#?(#?(#?(#?(#?(#?(#?(#?(#?(#?(#?(#?(#?(#?(#?(#?(#?(#?(#?(##�##�##�#?(#?(#?(#?(#?(#?(#?(#?(#?(#?(##�##�##�#?(#?(#?(#?(#?(#?(#?(#?(#?(#?(#?(#?(#?(##�##�##�##�##�#?(#?(#?(#?(#?(#?(#?(#?(#?(#?(#?(#?(##�##�##�#?(#?(#?(#?(#?(#?(#?(#?(#?(#?(#?(#?(#?(#?(#?(#?(#?(#?(#?(#?(#?(#?(#?(#?(#?(#?(#?(#?(#?(#?(#?(#?(#?(#?(#?(#?(#?(#?(#?(##�##�##�##�##�##�##�#?(#?(#?(#?(#?(#?(#?(#?(#?(#?(#?(#?(#?(#?(#?(#?(#?(#?(#?(#?(#?(#?(#?(#?(#?(##�##�##�##�#?(#?(#?(#?(#?(#?(#?(#?(#?(#?(#?(#?(#?(#?(#?(#?(#?(#?(#?(#?(#?(##�##�#?(#?(#?(#?(#?(#?(#?(#?(#?(#?(#?(#?(#?(#?(#?(#?(#?(#?(#?(#?(#?(##�##�#?(#?(#?(#?(#?(#?(#?(#?(#?(#?(#?(#?(#?(#?(#?(##�##�##�#?(#?(#?(#?(#?(#?(#?(#?(#?(#?(#?(#?(#?(#?(#?(#?(#?(#?(#?(#?(#?(#?(#?(#?(#?(#?(#?(#?(#?(#?(#?(#?(#?(#?(#?(#?(#?(#?(#?(#?(#?(#?(#?(#?(#?(#?(#?(#?(#?(#?(#?(#?(#?(#?(#?(#?(#?(#?(#?(#?(#?(#?(#?(#?(#?(#?(#?(#?(#?(#?(#?(#?(#?(#?(#?(#?(#?(#?(#?(#?(#?(#?(#?(#?(#?(##�##�##�##�##�##�#?(#?(#?(#?(#?(#?(#?(#?(#?(#?(#?(#?(#?(#?(#?(#?(#?(##�##�#?(#?(#?(#?(#?(#?(#?(#?(#?(#?(#?(#?(#?(#?(#?(#?(#?(#?(#?(#?(#?(#?(#?(#?(#?(#?(#?(#?(#?(#?(#?(#?(#?(#?(#?(#?(##�##�##�#?(#?(#?(#?(#?(#?(#?(#?(#?(#?(#?(#?(#?(#?(#?(#?(#?(#?(#?(#?(#?(#?(#?(#?(#?(#?(#?(#?(#?(#?(#?(#?(#?(#?(#?(#?(#?(#?(#?(#?(#?(#?(#?(#?(#?(#?(#?(#?(#?(#?(#?(#?(#?(#?(#?(#?(#?(#?(#?(#?(#?(#?(#?(#?(#?(#?(#?(#?(#?(#?(#?(#������###���������0(#0(#0(#0(#0(#0(#0(#0(#0(#0(#0(#0(#0(#0(#0(#0(#0(#0(#0(#0(#0(#0(#0(#0(#0(#0(#0(#0(#0(#0(#0(#0(#0(#0(#0(#0(#0(#0(#0(#0(#0(#0(#0(#0(#0(#0(#0(#0(#0(#0(#0(##�##�#0(#0(#0(#0(#0(#0(#0(#0(#0(#0(#0(#0(#0(#0(#0(#0(##�##�##�##�##�##�##�#0(#0(#0(#0(#0(#0(#0(#0(#0(#0(#0(#0(#0(#0(#0(#0(#0(#0(#0(#0(#0(#0(#0(#0(#0(#0(##�##�##�##�##�#0(#0(#0(#0(##�##�##�##�#0(#0(#0(#0(#0(#0(#0(#0(#0(#0(#0(#0(#0(#0(#0(##�##�##�##�##�##�##�#0(#0(#0(#0(#0(#0(#0(#0(#0(##�##�##�#0(##�##�#0(#0(#0(#0(#0(#0(#0(#0(#0(##�##�##�##�##�##�##�#0(#0(#0(#0(#0(#0(#0(#0(#0(#0(#0(##�##�##�#0(#0(#0(#0(#0(#0(#0(#0(#0(#0(#0(#0(#0(#0(##�##�##�#0(#0(#0(#0(#0(#0(#0(#0(#0(#0(#0(#0(#0(#0(#0(#0(#0(#0(#0(##�##�##�##�##�##�##�##�##�##�##�##�#0(#0(#0(#0(#0(#0(#0(#0(#0(#0(#0(##�##�##�##�##�#0(#0(#0(#0(#0(#0(#0(##�##�##�##�#0(#0(#0(#0(#0(#0(#0(#0(#0(#0(#0(##�##�##�#0(#0(#0(#0(#0(#0(##�##�##�##�##�#0(#0(#0(#0(#0(#0(#0(##�##�##�##�#0(#0(#0(#0(#0(#0(##�##�##�##�##�##�##�##�##�#0(#0(#0(#0(#0(#0(#0(##�##�##�##�##�#0(#0(#0(#0(#0(#0(#0(#0(#0(#0(#0(#0(##�##�##�#0(#0(#0(#0(#0(#0(#0(#0(#0(#0(#0(#0(#0(#0(#0(#0(#0(#0(#0(#0(#0(#0(#0(#0(#0(#0(#0(#0(#0(#0(#0(#0(#0(#0(##�##�##�##�##�##�#0(#0(#0(#0(#0(#0(#0(#0(#0(#0(#0(#0(#0(#0(#0(#0(#0(#0(#0(#0(#0(#0(#0(#0(#0(#0(#0(#0(#0(##�##�##�##�##�##�##�##�##�##�#0(#0(#0(#0(#0(#0(#0(#0(#0(#0(##�##�##�#0(#0(##�##�##�##�#0(##�##�#0(#0(##�##�##�##�##�##�##�#0(#0(#0(#0(#0(#0(#0(#0(#0(#0(#0(#0(##�##�##�#0(#0(#0(#0(#0(#0(#0(##�##�##�##�#0(#0(#0(#0(#0(#0(#0(#0(#0(#0(#0(#0(#0(#0(#0(#0(#0(#0(#0(#0(#0(#0(#0(#0(#0(#0(#0(#0(#0(#0(#0(#0(#0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(#0(#0(#0(#0(#0(#0(#0(#0(#0(##�##�##�##�##�##�##�##�#0(#0(#0(#0(#0(#0(#0(#0(#0(#0(##�##�##�##�##�##�##�##�##�#0(#0(#0(#0(#0(#0(##�##�##�##�#0(##�##�##�##�##�#0(#0(#0(#0(#0(#0(#0(#0(#0(##�##�##�##�##�##�#0(#0(#0(##�##�##�##�##�##�##�##�##�##�##�#0(#0(##�##�##�##�##�##�##�##�##�##�##�##�##�##�#0(#0(#0(#0(#0(#0(#0(#0(##�##�##�##�##�##�##�#0(#0(#0(#0(#0(#0(##�##�##�##�##�##�##�##�##�##�#0(#0(#0(#0(#0(#0(#0(#0(#0(#0(##�##�##�#0(#0(##�##�#0(#0(#0(#0(#0(#0(#0(#0(##�##�##�##�##�##�#0(#0(#0(#0(#0(#0(#0(#0(#0(#0(#0(#0(#0(#0(#0(#0(##�##�##�##�##�##�##�##�##�##�##�##�##�##�##�#0(#0(#0(#0(#0(#0(#0(#0(#0(#0(##�##�##�##�##�##�#0(#0(#0(#0(#0(#0(##�##�##�##�#0(#0(#0(#0(#0(#0(#0(#0(#0(#0(#0(##�##�##�#0(#0(#0(#0(#0(#0(##�##�##�##�##�##�##�#0(#0(#0(#0(##�##�##�##�##�##�#0(#0(#0(#0(#0(#0(#0(#0(#0(#0(##�##�##�##�##�#0(#0(#0(##�##�##�##�##�##�#0(#0(#0(#0(#0(#0(#0(#0(#0(#0(#0(#0(#0(#0(##�##�##�##�#0(##�##�##�##�##�##�#0(#0(#0(##�##�##�##�##�##�##�##�#0(#0(#0(#0(#0(#0(#0(#0(#0(#0(#0(#0(#0(#0(##�##�##�##�##�##�##�##�#0(#0(#0(#0(#0(#0(#0(#0(#0(#0(#0(#0(#0(#0(#0(#0(#0(#0(#0(#0(#0(#0(#0(#0(#0(#0(#0(##�##�##�##�##�##�##�##�##�##�##�#0(#0(#0(#0(#0(#0(#0(#0(#0(#0(##�##�##�#0(#0(##�##�##�##�#0(##�##�##�##�##�##�##�##�##�##�##�##�#0(#0(#0(#0(#0(#0(#0(#0(#0(#0(#0(##�##�##�##�#0(#0(#0(#0(#0(#0(##�##�##�##�#0(#</w:t>
      </w:r>
    </w:p>
    <w:p>
      <w:pPr>
        <w:pStyle w:val="PreformattedText"/>
        <w:bidi w:val="0"/>
        <w:jc w:val="left"/>
        <w:rPr/>
      </w:pPr>
      <w:r>
        <w:rPr/>
        <w:t>0(#0(#0(#0(#0(#0(#0(#0(#0(#0(#0(#0(#0(#0(#0(#0(#0(#0(#0(#0(#0(#0(#0(#0(#0(#0(#0(#0(#0(#0(#0(#0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(#0(#0(#0(#0(#0(#0(#0(#0(#0(#0(##�##�##�##�##�##�##�##�##�##�##�##�##�##�##�##�##�##�##�##�##�##�##�##�##�#0(#0(#0(#0(#0(#0(#0(##�##�##�##�##�#0(##�##�##�##�##�##�#0(#0(#0(#0(#0(##�##�##�##�##�##�##�##�#0(#0(#0(#0(##�##�##�##�##�##�##�##�##�##�##�##�##�##�##�##�##�##�##�##�##�##�##�##�##�##�##�#0(#0(#0(#0(#0(#0(#0(##�##�##�#0(##�##�##�#0(#0(#0(#0(#0(##�##�##�##�##�#0(#0(#0(##�##�##�##�#0(#0(#0(#0(#0(#0(#0(#0(#0(##�##�##�##�##�##�##�##�##�#0(#0(#0(#0(#0(##�##�##�##�##�##�##�##�#0(#0(#0(#0(#0(#0(#0(#0(#0(#0(#0(#0(#0(#0(##�##�##�##�##�##�##�##�##�##�##�##�##�##�##�##�#0(#0(#0(#0(#0(#0(#0(#0(#0(#0(#0(#0(##�##�##�##�##�#0(#0(#0(#0(#0(##�##�##�##�#0(#0(#0(#0(#0(#0(#0(#0(#0(#0(#0(##�##�##�#0(#0(#0(#0(#0(#0(##�##�##�##�##�##�##�##�#0(#0(##�##�##�##�##�##�##�#0(#0(#0(#0(#0(#0(#0(#0(#0(#0(#0(#0(#0(##�##�##�##�##�##�##�##�##�#0(#0(#0(#0(#0(#0(#0(#0(#0(#0(#0(#0(#0(#0(#0(#0(##�##�##�##�#0(##�##�##�##�##�##�##�##�##�##�##�##�##�##�##�##�##�##�#0(#0(#0(#0(#0(#0(#0(#0(##�##�##�##�##�##�##�##�#0(#0(##�##�##�##�#0(##�##�##�##�#0(#0(#0(#0(#0(#0(#0(#0(#0(#0(#0(#0(#0(#0(#0(#0(#0(#0(#0(#0(#0(#0(#0(#0(#0(#0(#0(#0(##�##�##�##�##�#0(#0(#0(#0(#0(#0(#0(#0(#0(##�##�##�##�#0(##�##�##�##�#0(##�##�##�#0(#0(#0(#0(#0(##�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(#0(#0(#0(#0(#0(#0(#0(#0(#0(#0(#0(#0(##�##�##�#0(#0(##�##�##�#0(#0(##�##�##�##�##�##�##�##�##�#0(#0(#0(#0(#0(#0(#0(#0(#0(#0(#0(#0(##�##�##�##�##�#0(#0(#0(##�##�##�##�##�#0(#0(##�##�##�##�##�##�##�#0(#0(#0(#0(#0(#0(#0(#0(#0(#0(#0(#0(#0(#0(#0(#0(##�##�##�##�##�#0(#0(#0(#0(#0(#0(#0(#0(#0(#0(#0(#0(#0(#0(#0(#0(#0(#0(#0(##�##�##�#0(#0(##�##�##�##�#0(##�##�##�##�#0(##�##�#0(#0(#0(#0(#0(#0(#0(#0(#0(#0(#0(#0(#0(#0(#0(#0(##�##�##�#0(#0(##�##�##�##�#0(#0(#0(#0(##�##�##�##�##�##�##�##�##�#0(#0(#0(#0(#0(#0(#0(#0(#0(#0(#0(#0(#0(##�##�##�##�##�##�#0(#0(#0(#0(#0(#0(#0(#0(##�##�##�##�#0(#0(#0(#0(#0(#0(#0(#0(#0(#0(#0(#0(##�##�##�##�#0(#0(#0(#0(#0(##�##�##�##�#0(#0(#0(#0(#0(#0(#0(#0(#0(#0(#0(##�##�##�#0(#0(#0(#0(#0(#0(#0(##�##�##�#0(#0(##�##�##�##�##�##�##�##�##�#0(#0(#0(#0(#0(#0(#0(#0(#0(#0(#0(##�##�##�##�#0(##�##�##�##�##�##�#0(##�##�##�#0(#0(#0(#0(#0(#0(#0(#0(#0(#0(#0(#0(#0(#0(##�##�##�##�#0(#0(##�##�#0(#0(#0(##�##�##�##�#0(#0(#0(#0(#0(#0(#0(#0(#0(#0(#0(#0(#0(#0(#0(#0(##�##�##�##�##�##�#0(#0(#0(#0(#0(#0(##�##�##�##�##�##�#0(#0(#0(#0(#0(#0(#0(#0(#0(#0(#0(#0(#0(#0(##�##�##�#0(#0(#0(#0(#0(#0(##�##�##�##�#0(#0(##�##�##�##�##�#0(#0(#0(#0(#0(#0(#0(#0(#0(#0(##�##�##�#0(##�##�##�##�#0(##�##�##�#0(#0(#0(#0(#0(#0(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(#0(#0(#0(#0(#0(#0(#0(#0(#0(#0(#0(#0(##�##�##�#0(#0(##�##�##�#0(#0(#0(#0(#0(##�##�##�##�##�#0(#0(#0(#0(#0(#0(#0(#0(#0(#0(#0(#0(#0(#0(#0(##�##�##�##�#0(#0(#0(#0(##�##�##�##�##�##�##�##�##�##�#0(#0(#0(#0(#0(#0(#0(#0(#0(#0(#0(#0(#0(#0(#0(#0(#0(#0(#0(##�##�##�##�#0(##�##�##�##�#0(#0(#0(#0(#0(#0(#0(#0(#0(#0(#0(#0(#0(#0(##�##�##�#0(#0(##�##�##�##�##�##�##�##�##�#0(##�##�##�##�#0(#0(#0(#0(#0(#0(#0(#0(##�##�##�##�#0(#0(##�##�##�#0(#0(#0(##�##�##�##�#0(#0(#0(##�##�##�##�#0(#0(#0(#0(#0(#0(#0(#0(#0(#0(#0(#0(#0(#0(#0(#0(#0(#0(##�##�##�##�#0(#0(#0(#0(#0(#0(#0(#0(#0(#0(#0(#0(#0(#0(#0(#0(#0(#0(#0(#0(#0(#0(#0(#0(#0(#0(#0(##�##�##�##�##�##�##�##�##�##�##�##�#0(#0(#0(#0(#0(#0(#0(#0(#0(#0(#0(##�##�##�#0(#0(#0(#0(#0(#0(#0(##�##�##�#0(#0(#0(##�##�##�##�##�#0(#0(#0(#0(#0(#0(#0(#0(#0(#0(#0(#0(#0(#0(##�##�##�##�#0(##�##�##�##�#0(#0(#0(##�##�##�#0(#0(#0(#0(#0(#0(#0(#0(#0(#0(#0(#0(#0(#0(##�##�##�##�#0(#0(#0(#0(#0(#0(#0(##�##�##�##�#0(#0(#0(#0(#0(#0(#0(#0(#0(#0(#0(#0(#0(#0(#0(#0(#0(##�##�##�##�##�#0(#0(#0(#0(#0(#0(##�##�##�##�##�#0(#0(#0(#0(#0(#0(#0(#0(#0(#0(#0(#0(#0(#0(##�##�##�##�##�##�##�##�##�##�##�##�##�##�#0(#0(#0(##�##�##�##�#0(#0(#0(#0(#0(#0(#0(#0(#0(#0(##�##�##�#0(##�##�##�##�#0(##�##�##�#0(#0(#0(#0(#0(#0(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(#0(#0(#0(#0(#0(#0(#0(#0(#0(#0(#0(#0(##�##�##�#0(#0(##�##�##�#0(#0(#0(#0(##�##�##�##�#0(#0(#0(#0(#0(#0(#0(#0(#0(#0(#0(#0(#0(#0(#0(#0(#0(#0(#0(#0(#0(#0(#0(#0(#0(#0(##�##�##�##�##�##�##�#0(#0(#0(#0(#0(#0(#0(#0(#0(#0(#0(#0(#0(#0(##�##�##�#0(#0(#0(#0(##�##�##�##�#0(#0(##�##�#0(#0(#0(#0(#0(#0(#0(#0(#0(#0(#0(#0(#0(#0(#0(##�##�##�#0(#0(#0(#0(#0(##�##�#0(#0(##�##�##�#0(##�##�#0(#0(#0(#0(#0(#0(#0(#0(#0(#0(##�##�##�##�#0(##�##�##�#0(#0(#0(#0(##�##�##�#0(#0(##�##�##�##�#0(#0(#0(#0(#0(#0(#0(#0(#0(#0(#0(#0(##�##�##�##�##�##�##�##�##�##�#0(#0(#0(#0(##�##�##�##�#0(#0(#0(#0(#0(#0(#0(#0(#0(#0(#0(#0(#0(#0(#0(#0(#0(#0(#0(#0(##�##�##�##�#0(#0(#0(#0(##�##�##�##�#0(#0(#0(#0(#0(#0(#0(#0(#0(#0(#0(##�##�##�##�##�##�##�#0(#0(#0(##�##�##�#0(##�##�##�##�##�#0(#0(#0(#0(#0(#0(#0(#0(#0(#0(#0(#0(#0(#0(#0(#0(##�##�##�##�#0(##�##�##�##�#0(#0(#0(##�##�##�#0(#0(#0(#0(#0(#0(#0(#0(#0(#0(#0(#0(#0(#0(##�##�##�##�#0(#0(#0(#0(#0(#0(#0(##�##�##�##�#0(#0(#0(#0(#0(#0(#0(#0(#0(#0(#0(#0(#0(#0(#0(#0(#0(#0(#0(##�##�##�##�#0(#0(#0(#0(##�##�##�##�##�#0(#0(#0(#0(#0(#0(#0(#0(#0(#0(#0(#0(#0(#0(#0(##�##�##�##�#0(#0(#0(#0(#0(#0(#0(##�##�##�#0(#0(#0(##�##�##�##�#0(#0(#0(#0(#0(#0(#0(#0(#0(#0(##�##�##�#0(##�##�##�##�#0(##�##�##�#0(##�##�##�#0(#0(##�##�##�#0(#0(#0(#0(#0(#0(#0(#0(#0(#0(#0(##�##�##�##�#0(#0(#0(#0(#0(#0(##�##�##�##�##�##�##�##�##�##�##�##�#0(#0(#0(#0(#0(#0(#0(#0(#0(#0(#0(#0(#0(#0(#0(#0(#0(#0(#0(#0(#0(#0(#0(#0(#0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(#0(#0(#0(#0(#0(#0(#0(#0(#0(#0(#0(#0(##�##�##�#0(#0(##�##�##�##�##�##�##�##�##�##�##�#0(#0(#0(#0(#0(#0(#0(#0(#0(#0(#0(#0(#0(#0(#0(#0(#0(#0(#0(#0(#0(#0(#0(#0(#0(#0(#0(##�##�##�##�##�#0(#0(#0(#0(#0(#0(#0(#0(#0(#0(#0(#0(#0(#0(#0(##�##�##�##�##�##�##�##�##�##�##�##�##�##�##�##�##�##�#0(#0(#0(#0(#0(#0(#0(#0(#0(#0(#0(#0(##�##�##�#0(#0(##�##�##�##�#0(#0(#0(#0(#0(#0(#0(#0(##�##�##�#0(#0(#0(#0(#0(#0(#0(#0(#0(##�##�##�##�##�##�##�#0(#0(#0(#0(##�##�##�#0(#0(##�##�##�##�#0(#0(#0(#0(#0(#0(#0(#0(#0(#0(#0(#0(##�##�##�##�##�##�##�##�##�##�##�##�##�##�##�##�##�##�##�#0(#0(#0(#0(#0(#0(#0(#0(#0(##�##�##�##�##�##�##�##�#0(#0(##�##�##�##�#0(#0(#0(#0(##�##�##�##�#0(#0(#0(#0(#0(#0(#0(#0(#0(#0(#0(##�##�##�##�##�##�##�##�#0(#0(##�##�##�##�##�##�#0(#0(##�##�##�#0(#0(#0(#0(#0(#0(#0(#0(#0(#0(#0(#0(#0(#0(##�##�##�##�#0(#0(##�##�##�#0(#0(#0(##�##�##�#0(#0(#0(#0(#0(#0(#0(#0(#0(#0(#0(#0(#0(#0(##�##�##�##�#0(#0(#0(#0(#0(#0(#0(##�##�##�##�#0(#0(#0(#0(#0(#0(#0(#0(#0(#0(#0(#0(#0(#0(#0(#0(#0(#0(#0(#0(##�##�##�##�##�#0(##�##�##�##�##�#0(#0(#0(#0(#0(#0(#0(#0(#0(#0(#0(#0(#0(#0(#0(#0(##�##�##�#0(#0(#0(#0(#0(#0(#0(#0(##�##�##�#0(#0(#0(##�##�##�##�#0(#0(#0(#0(#0(#0(#0(#0(#0(#0(##�##�##�##�##�##�##�##�##�##�##�##�##�##�##�##�#0(#0(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(#0(#0(#0(#0(#0(#0(#0(#0(#0(#0(#0(#0(##�##�##�#0(#0(##�##�##�##�##�##�##�##�##�##�#0(#0(#0(#0(#0(#0(#0(#0(#0(#0(#0(#0(#0(#0(#0(#0(#0(#0(#0(#0(#0(#0(#0(#0(#0(#0(#0(#0(##�##�##�##�##�#0(#0(#0(#0(#0(#0(#0(#0(#0(#0(#0(#0(#0(#0(#0(#0(#0(#0(#0(#0(#0(#0(##�##�##�##�#0(#0(#0(#0(#0(#0(#0(#0(#0(#0(#0(#0(#0(#0(#0(#0(##�##�#0(##�##�##�#0(#0(##�##�##�##�##�##�##�##�##�##�##�##�##�#0(#0(#0(#0(#0(#0(#0(#0(#0(#0(#0(#0(##�##�##�##�##�##�##�##�##�#0(##�##�##�##�#0(##�##�##�#0(#0(#0(#0(#0(#0(#0(#0(#0(#0(#0(#0(#0(##�##�##�#0(#0(#0(##�##�##�##�##�##�##�##�##�##�##�##�##�#0(#0(#0(#0(#0(#0(#0(#0(#0(#0(##�##�##�##�##�##�##�##�#0(##�##�##�##�##�##�##�##�##�##�##�##�#0(#0(#0(#0(#0(#0(#0(#0(#0(#0(#0(##�##�##�#0(#0(##�##�##�##�#0(##�##�##�#0(#0(#0(#0(#0(##�##�#0(#0(#0(#0(#0(#0(#0(#0(#0(#0(#0(#0(#0(#0(#0(##�##�##�##�#0(#0(#0(#0(#0(#0(#0(#0(##�##�##�#0(#0(#0(#0(#0(#0(#0(#0(#0(#0(#0(#0(#0(#0(##�##�##�##�##�##�#0(#0(#0(#0(#0(##�##�##�##�#0(#0(#0(##�##�##�##�##�##�#0(#0(#0(#0(#0(#0(#0(#0(#0(#0(#0(#0(#0(##�##�##�##�#0(#0(#0(#0(#0(#0(#0(#0(#0(#0(#0(#0(#0(#0(#0(#0(#0(#0(#0(#0(#0(##�##�##�##�#0(#0(#0(#0(#0(#0(#0(##�##�##�#0(#0(#0(##�##�##�##�#0(#0(#0(#0(#0(#0(#0(#0(#0(#0(##�##�##�##�##�##�##�##�##�##�##�##�#0(##�##�##�#0(#0(##�##�##�#0(#0(#0(#0(#0(#0(#0(#0(#0(#0(#0(##�##�##�##�#0(#0(#0(#0(#0(#0(##�##�##�##�#0(#0(#0(#0(#0(#0(#0(#0(#0(#0(#0(#0(#0(#0(#0(#0(#0(#0(#0(#0(#0(#0(#0(#0(#0(#0(#0(#0(#0(#0(#0(#0(#0(#0(#0(#0(#0(#0(#0(#0(#0(#0(#0(#0(#0(#0(#</w:t>
      </w:r>
    </w:p>
    <w:p>
      <w:pPr>
        <w:pStyle w:val="PreformattedText"/>
        <w:bidi w:val="0"/>
        <w:jc w:val="left"/>
        <w:rPr/>
      </w:pPr>
      <w:r>
        <w:rPr/>
        <w:t>0(#0(#0(#0(#0(#0(#0(#0(#0(#0(#0(#0(#0(#0(#0(#0(#0(#0(#0(#0(#0(#0(#0(#0(#������###���������0 #0 #0 #0 #0 #0 #0 #0 #0 #0 #0 #0 #0 #0 #0 #0 #0 #0 #0 #0 #0 #0 #0 #0 #0 #0 #0 #0 #0 #0 #0 #0 #0 #0 #0 #0 #0 #0 #0 #0 #0 #0 #0 #0 #0 #0 #0 #0 #0 #0 #0 #0 #0 #0 #0 #0 #0 #0 ##�##�##�#0 #0 #0 ##�##�##�##�#0 #0 #0 #0 #0 #0 #0 #0 #0 #0 #0 #0 #0 ##�##�##�##�##�##�##�##�#0 #0 #0 #0 #0 #0 ##�##�##�##�##�##�##�#0 #0 #0 #0 #0 #0 #0 #0 #0 #0 #0 #0 ##�##�#0 #0 #0 #0 #0 #0 #0 ##�##�##�##�#0 #0 #0 #0 #0 #0 #0 ##�##�#0 #0 #0 #0 #0 #0 ##�##�##�##�##�##�##�#0 #0 #0 ##�##�##�#0 #0 #0 #0 #0 #0 ##�##�##�##�#0 #0 #0 #0 #0 #0 #0 #0 #0 #0 #0 #0 ##�##�##�##�##�##�##�#0 #0 ##�##�##�##�#0 ##�##�##�#0 #0 #0 #0 #0 #0 #0 #0 #0 #0 #0 #0 ##�##�##�##�#0 #0 #0 #0 ##�##�##�#0 #0 #0 #0 #0 ##�##�##�##�#0 #0 #0 #0 #0 #0 #0 #0 #0 #0 #0 #0 #0 ##�##�##�##�##�##�##�##�##�##�#0 #0 #0 #0 ##�##�##�##�#0 #0 #0 #0 #0 #0 #0 #0 #0 #0 #0 ##�##�##�#0 #0 #0 ##�##�##�#0 ##�##�##�##�#0 #0 #0 #0 ##�##�##�##�#0 #0 #0 #0 #0 #0 #0 #0 #0 #0 #0 #0 #0 #0 ##�##�##�##�##�##�##�##�##�##�##�##�##�##�#0 #0 #0 #0 #0 #0 #0 #0 #0 #0 #0 #0 #0 #0 ##�##�##�##�##�##�##�##�##�##�##�##�##�##�##�##�##�##�##�##�##�##�##�##�#0 #0 #0 #0 #0 #0 #0 #0 #0 #0 #0 #0 #0 ##�##�##�##�##�##�#0 #0 #0 #0 #0 ##�##�##�##�##�#0 #0 #0 #0 #0 #0 #0 #0 #0 ##�##�##�##�##�##�##�##�##�##�##�##�##�##�#0 #0 #0 ##�##�##�##�#0 #0 #0 #0 #0 #0 ##�##�##�#0 #0 #0 #0 #0 ##�##�##�##�#0 #0 #0 #0 #0 ##�##�##�#0 #0 ##�##�##�#0 #0 #0 #0 #0 #0 #0 #0 #0 #0 #0 ##�##�##�##�#0 #0 #0 #0 #0 #0 ##�##�##�##�##�##�##�##�#0 #0 #0 #0 #0 #0 #0 #0 #0 #0 #0 #0 #0 #0 #0 #0 #0 #0 #0 #0 #0 #0 #0 #0 #0 #0 #0 #0 #0 #0 #0 #0 #0 #0 #0 #0 #0 #0 #0 #0 #0 #0 #0 #0 #0 #0 #0 #0 #0 #0 #0 #0 #0 #0 #0 #0 #0 #0 #0 #0 #0 #0 #0 #0 #0 #0 #������###���������0 #0 #0 #0 #0 #0 #0 #0 #0 #0 #0 #0 #0 #0 #0 #0 #0 #0 #0 #0 #0 #0 #0 #0 #0 #0 #0 #0 #0 #0 #0 #0 #0 #0 #0 #0 #0 #0 #0 #0 #0 #0 #0 #0 #0 #0 #0 #0 #0 #0 ##�##�##�#0 #0 #0 #0 #0 ##�##�##�#0 #0 #0 ##�##�##�#0 #0 #0 #0 #0 #0 #0 #0 #0 #0 #0 #0 #0 ##�##�##�##�##�##�##�#0 #0 #0 #0 #0 #0 #0 ##�##�##�#0 ##�##�##�##�#0 #0 #0 #0 #0 #0 #0 #0 #0 #0 #0 ##�##�##�#0 ##�##�#0 #0 #0 ##�##�##�##�##�#0 #0 #0 #0 #0 #0 #0 ##�##�#0 #0 #0 #0 #0 #0 ##�##�##�##�##�##�##�#0 #0 #0 ##�##�##�##�##�##�##�##�##�##�##�##�##�#0 #0 #0 #0 #0 #0 #0 #0 #0 #0 #0 #0 #0 ##�##�##�##�##�#0 #0 #0 #0 ##�##�##�#0 ##�##�##�#0 #0 #0 #0 #0 #0 #0 #0 #0 #0 #0 #0 ##�##�##�##�##�#0 #0 ##�##�##�##�##�##�##�##�#0 ##�##�##�##�#0 #0 #0 #0 #0 #0 #0 #0 #0 #0 #0 #0 #0 #0 #0 #0 ##�##�##�##�##�##�##�##�##�##�##�##�##�##�##�#0 #0 #0 #0 #0 #0 #0 #0 #0 #0 #0 ##�##�##�#0 #0 ##�##�##�##�#0 ##�##�##�##�##�##�##�##�##�##�##�##�#0 #0 #0 #0 #0 #0 #0 ##�##�##�#0 #0 #0 #0 ##�##�#0 #0 #0 #0 #0 #0 #0 #0 #0 #0 #0 #0 ##�##�##�##�##�##�##�#0 #0 #0 #0 #0 #0 #0 ##�##�##�##�##�##�##�##�##�##�##�##�##�##�##�##�##�##�##�##�##�##�##�##�#0 #0 #0 #0 ##�##�##�##�##�#0 #0 #0 #0 #0 ##�##�##�##�##�#0 #0 #0 #0 ##�##�##�##�##�##�##�#0 #0 #0 #0 #0 #0 #0 #0 #0 ##�##�##�#0 #0 #0 #0 #0 #0 #0 ##�##�##�#0 #0 #0 ##�##�##�##�#0 #0 #0 #0 #0 #0 ##�##�##�##�##�##�##�##�##�##�##�##�##�##�##�##�##�##�##�##�#0 #0 ##�##�##�#0 #0 #0 #0 #0 #0 #0 #0 #0 #0 #0 ##�##�##�##�#0 #0 #0 #0 #0 #0 ##�##�##�##�##�##�##�##�##�##�##�#0 #0 #0 #0 #0 #0 #0 #0 #0 #0 #0 #0 #0 #0 #0 #0 #0 #0 #0 #0 #0 #0 #0 #0 #0 #0 #0 #0 #0 #0 #0 #0 #0 #0 #0 #0 #0 #0 #0 #0 #0 #0 #0 #0 #0 #0 #0 #0 #0 #0 #0 #0 #0 #0 #0 #0 #0 #0 #0 #0 #0 #0 #0 #������###���������/ #/ #/ #/ #/ #/ #/ #/ #/ #/ #/ #/ #/ #/ #/ #/ #/ #/ #/ #/ #/ #/ #/ #/ #/ #/ #/ #/ #/ #/ #/ #/ #/ #/ #/ #/ #/ #/ #/ #/ #/ #/ #/ #/ #/ #/ #/ #/ #/ #/ ##�##�##�##�##�##�##�##�##�##�##�##�##�##�##�##�##�#/ #/ #/ #/ #/ #/ #/ #/ #/ #/ #/ #/ #/ ##�##�##�##�#/ #/ #/ #/ #/ #/ #/ #/ #/ ##�##�##�#/ #/ #/ ##�##�##�##�#/ #/ #/ #/ #/ #/ #/ #/ #/ #/ ##�##�##�#/ ##�##�##�##�##�##�##�##�##�##�##�##�##�##�##�#/ #/ ##�##�##�#/ #/ #/ #/ #/ #/ #/ ##�##�##�##�##�##�#/ ##�##�##�##�##�##�##�#/ ##�##�#/ ##�##�##�#/ #/ #/ #/ #/ #/ #/ #/ #/ #/ #/ #/ #/ ##�##�##�##�#/ #/ #/ #/ #/ ##�##�##�#/ ##�##�##�#/ #/ #/ #/ #/ #/ #/ #/ #/ #/ #/ #/ ##�##�##�##�##�##�##�##�##�##�##�##�##�##�##�##�##�##�##�##�#/ #/ #/ #/ #/ #/ #/ #/ #/ #/ #/ #/ #/ #/ #/ #/ #/ ##�##�##�##�##�##�#/ #/ #/ ##�##�##�##�##�#/ #/ #/ #/ #/ #/ #/ #/ #/ #/ #/ ##�##�##�##�##�##�##�##�#/ #/ ##�##�##�#/ #/ #/ #/ #/ #/ ##�##�##�#/ #/ #/ #/ #/ #/ #/ ##�##�##�##�##�##�##�##�##�##�##�##�##�##�##�##�##�##�##�##�##�##�##�##�##�##�##�##�#/ #/ #/ #/ #/ #/ #/ ##�##�##�#/ #/ #/ #/ #/ #/ #/ #/ ##�##�##�##�#/ #/ #/ #/ #/ #/ #/ #/ #/ #/ #/ #/ ##�##�##�##�##�##�##�##�#/ #/ #/ #/ ##�##�##�#/ #/ #/ #/ ##�##�##�##�##�##�##�##�##�#/ #/ #/ #/ #/ #/ #/ #/ #/ #/ #/ #/ #/ #/ #/ #/ #/ #/ #/ #/ #/ #/ #/ #/ ##�##�##�##�#/ #/ #/ #/ #/ #/ #/ ##�##�##�##�##�##�##�##�##�##�##�##�##�##�##�#/ ##�##�##�#/ #/ ##�##�##�#/ #/ #/ #/ #/ #/ #/ #/ #/ #/ #/ ##�##�##�##�##�##�#/ #/ #/ #/ ##�##�##�##�#/ #/ #/ #/ #/ #/ #/ #/ #/ #/ #/ #/ #/ #/ #/ #/ #/ #/ #/ #/ #/ #/ #/ #/ #/ #/ #/ #/ #/ #/ #/ #/ #/ #/ #/ #/ #/ #/ #/ #/ #/ #/ #/ #/ #/ #/ #/ #/ #/ #/ #/ #/ #/ #/ #/ #/ #/ #/ #/ #/ #/ #/ #/ #/ #/ #/ #/ #/ #/ #/ #������###���������/ #/ #/ #/ #/ #/ #/ #/ #/ #/ #/ #/ #/ #/ #/ #/ #/ #/ #/ #/ #/ #/ #/ #/ #/ #/ #/ #/ #/ #/ #/ #/ #/ #/ #/ #/ #/ #/ #/ #/ #/ #/ #/ #/ #/ #/ #/ #/ #/ #/ #/ ##�##�##�##�##�##�##�##�##�##�##�##�##�##�##�##�##�##�##�##�##�##�##�#/ #/ #/ #/ #/ #/ #/ #/ #/ #/ #/ #/ #/ #/ #/ #/ #/ #/ ##�##�##�#/ #/ #/ #/ ##�##�##�##�#/ #/ #/ #/ #/ #/ #/ #/ #/ #/ ##�##�##�#/ #/ #/ #/ #/ #/ #/ #/ #/ #/ #/ #/ #/ #/ #/ #/ #/ #/ ##�##�##�#/ #/ #/ #/ #/ #/ #/ #/ #/ #/ ##�##�##�##�##�##�##�##�##�##�##�#/ ##�##�#/ ##�##�##�#/ #/ #/ #/ #/ #/ #/ #/ #/ ##�##�##�##�##�##�##�##�##�##�##�##�#/ ##�##�##�#/ ##�##�##�##�#/ #/ #/ #/ #/ #/ #/ #/ #/ #/ #/ ##�##�##�##�#/ #/ #/ #/ ##�##�##�#/ #/ #/ #/ #/ #/ ##�##�##�#/ #/ #/ #/ #/ #/ #/ #/ #/ #/ #/ #/ #/ #/ #/ #/ #/ #/ #/ ##�##�##�##�#/ #/ #/ #/ #/ #/ #/ #/ #/ #/ #/ #/ #/ #/ #/ #/ #/ #/ #/ ##�##�##�##�##�##�##�#/ #/ #/ ##�##�##�##�#/ #/ #/ #/ ##�##�##�##�#/ #/ #/ #/ #/ #/ #/ #/ #/ #/ #/ #/ #/ #/ #/ #/ #/ #/ ##�##�##�##�##�#/ #/ #/ #/ #/ #/ #/ #/ #/ #/ #/ #/ #/ #/ #/ #/ #/ #/ #/ ##�##�##�#/ #/ #/ #/ #/ #/ #/ #/ ##�##�##�##�#/ #/ #/ #/ #/ #/ #/ #/ #/ #/ #/ #/ ##�##�##�##�##�##�##�##�##�#/ #/ #/ #/ #/ #/ #/ #/ #/ ##�##�##�##�##�##�##�##�#/ #/ #/ #/ #/ ##�##�##�##�##�##�##�##�##�##�##�##�##�##�##�##�##�##�##�##�##�##�##�##�##�#/ #/ #/ #/ #/ #/ #/ #/ ##�##�##�#/ #/ #/ ##�##�##�##�#/ #/ #/ #/ #/ ##�##�##�#/ #/ ##�##�##�#/ #/ #/ #/ #/ #/ #/ #/ ##�##�#/ ##�##�##�##�##�##�##�##�#/ #/ ##�##�##�##�#/ #/ #/ #/ #/ #/ #/ #/ #/ #/ #/ #/ #/ #/ #/ #/ #/ #/ #/ #/ #/ #/ #/ #/ #/ #/ #/ #/ #/ #/ #/ #/ #/ #/ #/ #/ #/ #/ #/ #/ #/ #/ #/ #/ #/ #/ #/ #/ #/ #/ #/ #/ #/ #/ #/ #/ #/ #/ #/ #/ #/ #/ #/ #/ #/ #/ #/ #/ #/ #/ #������###���������/ #/ #/ #/ #/ #/ #/ #/ #/ #/ #/ #/ #/ #/ #/ #/ #/ #/ #/ #/ #/ #/ #/ #/ #/ #/ #/ #/ #/ #/ #/ #/ #/ #/ #/ #/ #/ #/ #/ #/ #/ #/ #/ #/ #/ #/ #/ #/ #/ #/ #/ #/ #/ #/ #/ #/ #/ #/ #/ #/ #/ #/ #/ ##�##�##�##�#/ #/ #/ #/ #/ #/ #/ #/ #/ #/ #/ #/ #/ #/ #/ #/ #/ #/ #/ #/ ##�##�##�##�#/ ##�##�#/ #/ #/ #/ #/ #/ ##�##�##�##�#/ #/ #/ #/ #/ #/ #/ #/ #/ ##�##�##�##�#/ #/ #/ #/ #/ #/ #/ #/ #/ #/ #/ #/ #/ #/ #/ #/ ##�##�##�##�#/ #/ #/ #/ #/ #/ #/ #/ #/ #/ #/ ##�##�##�##�##�##�##�##�##�##�##�##�##�##�##�##�##�#/ #/ #/ #/ #/ #/ #/ #/ #/ #/ ##�##�##�##�##�##�##�##�##�##�##�##�##�##�##�#/ #/ ##�##�##�#/ #/ #/ #/ #/ #/ #/ #/ #/ #/ #/ ##�##�##�##�#/ #/ #/ #/ ##�##�##�#/ #/ #/ #/ #/ ##�##�##�##�#/ #/ #/ #/ #/ #/ #/ #/ #/ #/ ##�##�##�##�##�#/ #/ #/ #/ #/ ##�##�##�##�#/ #/ #/ #/ #/ ##�##�##�##�##�##�##�#/ #/ #/ #/ #/ #/ ##�##�##�#/ #/ ##�##�##�#/ #/ ##�##�##�##�##�##�##�##�##�##�##�##�#/ #/ #/ #/ #/ #/ #/ #/ #/ #/ #/ #/ ##�##�##�##�##�##�##�##�##�##�##�##�##�##�##�##�##�#/ #/ #/ #/ #/ #/ #/ #/ #/ ##�##�##�##�##�##�##�#/ #/ #/ #/ #/ #/ #/ #/ ##�##�##�##�#/ #/ #/ #/ #/ #/ #/ #/ #/ #/ #/ #/ #/ #/ #/ #/ #/ ##�##�##�##�##�#/ #/ #/ #/ #/ #/ #/ ##�##�##�##�##�##�#/ #/ #/ #/ #/ #/ #/ #/ #/ ##�##�##�##�##�##�##�##�##�##�##�##�##�##�##�##�##�##�##�#/ ##�##�##�##�#/ #/ #/ #/ #/ #/ #/ #/ #/ ##�##�##�##�##�##�##�##�##�##�##�##�##�##�##�##�##�#/ #/ ##�##�##�#/ #/ #/ #/ #/ #/ #/ ##�##�##�##�##�##�##�##�#/ ##�##�##�##�##�##�##�##�##�#/ ##�##�##�##�##�##�##�##�#/ #/ #/ #/ #/ #/ #/ #/ #/ #/ #/ #/ #/ #/ #/ #/ #/ #/ #/ #/ #/ #/ #/ #/ #/ #/ #/ #/ #/ #/ #/ #/ #/ #/ #/ #/ #/ #/ #/ #/ #/ #/ #/ #/ #/ #/ #/ #/ #/ #/ #/ #/ #/ #/ #/ #/ #/ #/ #/ #/ #/ #������###���������/ #/ #/ #/ #/ #/ #/ #/ #/ #/ #/ #/ #/ #/ #/ #/ #/ #/ #/ #/ #/ #/ #/ #/ #/ #/ #/ #/ #/ #/ #/ #/ #/ #/ #/ #/ #/ #/ #/ #/ #/ #/ #/ #/ #/ #/ #/ #/ #/ #/ #/ #/ #/ #/ ##�##�#/ #/ #/ #/ #/ #/ #/ ##�##�##�##�#/ #/ #/ #/ #/ #/ #/ #/ #/ #/ #/ #/ #/ #/ #/ #/ #/ ##�##�##�##�##�##�#/ ##�##�#/ #/ #/ #/ #/ #/ #/ ##�##�##�##�#/ #/ #/ #/ #/ #/ #/ #/ #/ ##�##�##�##�##�##�##�##�##�##�##�##�##�##�##�##�##�##�##�##�##�##�##�##�#/ #/ #/ #/ #/ #/ #/ ##�##�##�##�#/ #/ #/ #/ #/ #/ #/ #/ ##�##�##�##�#/ #/ #/ #/ #/ #/ #/ #/ #/ #/ #/ #/ #/ #/ #/ #/ #/ #/ #/ ##�##�##�#/ #/ #/ #/ ##�##�##�##�#/ ##�##�##�##�#/ #/ #/ #/ #/ #/ #/ #/ #/ #/ ##�##�##�##�##�##�##�##�##�##�##�##�##�##�##�##�##�##�##�##�##�#/ #/ #/ #/ #/ #/ #/ #/ #/ #/ ##�##�##�##�##�##�##�##�##�##�##�##�##�##�##�##�##�##�##�##�##�##�##�##�##�##�##�#/ #/ #/ #/ #/ ##�##�##�#/ #/ ##�##�##�##�#/ ##�##�##�#/ #/ #/ #/ #/ #/ ##�##�##�#/ #/ #/ #/ #/ #/ #/ #/ #/ #/ #/ #/ #/ ##�##�##�##�##�##�##�##�##�##�##�##�##�##�##�##�#/ #/ #/ #/ #/ #/ #/ #/ #/ ##�##�##�##�##�##�##�##�#/ #/ ##�##�##�##�##�##�##�##�##�##�#/ #/ #/ #/ #/ #/ #/ #/ #/ #/ #/ #/ #/ #/ #/ #/ #/ #/ ##�##�##�##�#/ #/ #/ #/ #/ ##�##�##�##�##�#/ #/ #/ #/ #/ #/ #/ #/ #/ #/ #/ #/ #/ #/ #/ ##�##�#/ #/ #/ #/ #/ #/ #/ #/ #/ #/ #/ #/ #/ ##�##�##�##�##�#/ #/ #/ #/ #/ #/ #/ #/ #/ ##�##�##�##�##�##�##�##�##�##�##�##�#/ #/ ##�##�##�#/ #/ ##�##�##�#/ #/ #/ #/ #/ #/ ##�##�##�##�##�##�##�##�##�#/ #/ ##�##�##�##�##�##�##�##�##�##�##�##�##�##�##�##�##�#/ #/ #/ #/ #/ #/ #/ #/ #/ #/ #/ #/ #/ #/ #/ #/ #/ #/ #/ #/ #/ #/ #/ #/ #/ #/ #/ #/ #/ #/ #/ #/ #/ #/ #/ #/ #/ #/ #/ #/ #/ #/ #/ #/ #/ #/ #/ #/ #/ 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/ #/ #/ #/ #/ #/ #/ #/ #/ #/ #/ #������###���������/ #/ #/ #/ #/ #/ #/ #/ #/ #/ #/ #/ #/ #/ #/ #/ #/ #/ #/ #/ #/ #/ #/ #/ #/ #/ #/ #/ #/ #/ #/ #/ #/ #/ #/ #/ #/ #/ #/ #/ #/ #/ #/ #/ #/ #/ #/ #/ #/ #/ #/ #/ #/ #/ ##�##�##�##�##�##�##�##�##�##�##�##�#/ #/ ##�##�##�##�#/ #/ #/ #/ #/ #/ #/ #/ #/ #/ #/ #/ ##�##�##�##�##�#/ #/ ##�##�##�##�##�##�##�##�##�##�##�##�##�#/ #/ #/ #/ #/ #/ #/ #/ #/ #/ ##�##�##�#/ #/ ##�##�##�##�##�##�##�##�##�##�##�##�##�##�##�##�##�#/ #/ #/ #/ #/ #/ #/ #/ ##�##�##�##�##�#/ #/ ##�##�##�##�##�##�##�##�##�##�##�##�##�##�##�#/ #/ #/ #/ #/ #/ #/ #/ #/ #/ #/ #/ #/ ##�##�##�#/ #/ #/ #/ ##�##�##�##�##�##�##�##�##�##�#/ #/ #/ #/ #/ #/ #/ #/ #/ #/ ##�##�##�##�##�##�##�##�##�##�##�##�##�##�##�##�##�##�##�##�#/ #/ #/ #/ #/ #/ #/ #/ #/ #/ #/ ##�##�##�##�##�##�##�##�##�##�##�##�##�##�##�##�##�##�##�##�##�##�##�##�#/ #/ #/ #/ #/ #/ ##�##�##�##�#/ #/ ##�##�##�##�#/ ##�##�##�##�#/ #/ #/ #/ ##�##�##�##�#/ #/ #/ #/ #/ #/ #/ #/ #/ #/ #/ ##�##�##�##�##�##�#/ ##�##�##�##�##�#/ #/ #/ #/ #/ #/ #/ #/ #/ #/ #/ #/ #/ #/ #/ #/ #/ #/ ##�##�##�##�##�##�##�##�##�##�##�##�##�##�##�##�##�##�##�##�#/ #/ #/ #/ #/ #/ #/ #/ #/ #/ #/ #/ #/ #/ #/ #/ #/ ##�##�##�#/ #/ #/ ##�##�##�##�#/ #/ #/ #/ #/ #/ #/ #/ #/ #/ #/ #/ #/ #/ #/ #/ #/ ##�##�##�##�##�##�##�##�##�##�##�##�##�##�##�##�##�##�##�##�#/ #/ #/ #/ #/ #/ #/ #/ #/ #/ ##�##�##�#/ ##�##�##�##�#/ #/ #/ #/ #/ ##�##�#/ #/ #/ ##�##�##�#/ #/ #/ #/ #/ #/ #/ ##�##�##�##�##�##�##�##�##�#/ #/ ##�##�##�##�##�##�##�##�##�##�#/ #/ #/ #/ #/ #/ #/ #/ #/ #/ #/ #/ #/ #/ #/ #/ #/ #/ #/ #/ #/ #/ #/ #/ #/ #/ #/ #/ #/ #/ #/ #/ #/ #/ #/ #/ #/ #/ #/ #/ #/ #/ #/ #/ #/ #/ #/ #/ #/ #/ #/ #/ #/ #/ #/ #/ #/ #/ #/ #/ #/ #/ #/ #/ #/ #/ #/ #������###���������/ #/ #/ #/ #/ #/ #/ #/ #/ #/ #/ #/ #/ #/ #/ #/ #/ #/ #/ #/ #/ #/ #/ #/ #/ #/ #/ #/ #/ #/ #/ #/ #/ #/ #/ #/ #/ #/ #/ #/ #/ #/ #/ #/ #/ #/ #/ #/ #/ #/ #/ #/ #/ #/ #/ #/ #/ #/ #/ #/ #/ #/ #/ ##�##�##�#/ #/ #/ ##�##�##�##�#/ #/ #/ #/ #/ #/ #/ #/ #/ #/ #/ ##�##�##�#/ #/ #/ #/ #/ ##�##�##�##�##�##�##�##�##�##�##�#/ #/ #/ #/ #/ #/ #/ #/ #/ #/ #/ #/ #/ #/ #/ #/ #/ #/ #/ ##�##�##�##�##�#/ #/ #/ #/ #/ #/ #/ #/ #/ #/ #/ #/ #/ #/ #/ #/ #/ #/ #/ ##�##�##�##�##�#/ ##�##�##�##�##�##�##�##�##�##�##�##�##�#/ #/ #/ #/ #/ #/ #/ #/ #/ #/ #/ #/ #/ #/ ##�##�##�#/ #/ #/ #/ #/ ##�##�#/ #/ #/ ##�##�##�#/ #/ #/ #/ #/ #/ #/ #/ #/ #/ #/ #/ #/ #/ #/ #/ #/ #/ #/ ##�##�##�##�#/ #/ #/ #/ #/ #/ #/ #/ #/ #/ #/ #/ #/ #/ #/ #/ #/ #/ #/ #/ #/ #/ #/ #/ #/ #/ #/ #/ #/ ##�##�##�##�#/ #/ #/ #/ #/ #/ #/ #/ #/ #/ #/ #/ #/ #/ #/ #/ ##�##�##�##�##�##�##�##�##�##�#/ ##�##�##�##�##�##�##�##�##�##�##�##�#/ #/ #/ #/ #/ #/ #/ #/ #/ #/ #/ #/ ##�##�##�##�##�##�##�##�##�##�##�##�##�##�##�##�##�##�#/ #/ #/ #/ #/ #/ #/ #/ #/ #/ #/ #/ #/ #/ ##�##�##�#/ #/ #/ #/ #/ #/ #/ #/ ##�##�##�##�##�##�##�#/ #/ #/ #/ #/ #/ #/ #/ #/ #/ #/ #/ #/ #/ #/ #/ #/ ##�##�#/ #/ ##�##�##�#/ #/ #/ #/ #/ #/ #/ #/ #/ #/ #/ #/ #/ #/ #/ #/ #/ #/ #/ ##�##�##�##�##�##�##�##�##�##�##�##�##�##�##�##�##�##�##�##�#/ #/ #/ #/ #/ #/ #/ #/ #/ #/ ##�##�##�#/ ##�##�##�##�#/ #/ #/ #/ #/ #/ #/ #/ #/ ##�##�##�##�#/ #/ #/ #/ #/ #/ #/ #/ #/ #/ #/ #/ ##�##�##�##�##�#/ #/ ##�##�##�##�##�#/ #/ #/ #/ #/ #/ #/ #/ #/ #/ #/ #/ #/ #/ #/ #/ #/ #/ #/ #/ #/ #/ #/ #/ #/ #/ #/ #/ #/ #/ #/ #/ #/ #/ #/ #/ #/ #/ #/ #/ #/ #/ #/ #/ #/ #/ #/ #/ #/ #/ #/ #/ #/ #/ #/ #/ #/ #/ #/ #/ #/ #/ #/ #/ #/ #/ #/ #/ #/ #/ #/ #������###���������/ #/ #/ #/ #/ #/ #/ #/ #/ #/ #/ #/ #/ #/ #/ #/ #/ #/ #/ #/ #/ #/ #/ #/ #/ #/ #/ #/ #/ #/ #/ #/ #/ #/ #/ #/ #/ #/ #/ #/ #/ #/ #/ #/ #/ #/ #/ #/ #/ #/ #/ #/ #/ #/ #/ #/ #/ #/ #/ #/ #/ #/ #/ ##�##�##�#/ #/ #/ #/ ##�##�#/ #/ #/ #/ #/ #/ #/ #/ #/ #/ #/ #/ #/ #/ #/ #/ #/ #/ #/ #/ #/ #/ #/ #/ #/ #/ #/ #/ #/ #/ #/ #/ #/ #/ #/ #/ #/ #/ #/ #/ #/ #/ #/ #/ #/ #/ #/ #/ #/ #/ ##�##�##�##�##�#/ #/ #/ #/ #/ #/ #/ #/ #/ #/ #/ #/ #/ #/ #/ #/ #/ #/ #/ #/ #/ #/ ##�##�#/ #/ #/ #/ #/ ##�##�##�##�#/ #/ #/ #/ #/ #/ #/ #/ #/ #/ #/ #/ #/ #/ #/ #/ #/ #/ #/ ##�##�##�#/ #/ #/ #/ #/ #/ #/ #/ #/ #/ #/ #/ #/ #/ #/ #/ #/ #/ #/ #/ #/ #/ #/ #/ #/ #/ #/ #/ #/ #/ #/ #/ ##�##�##�##�#/ #/ #/ #/ #/ #/ #/ #/ #/ #/ #/ #/ #/ #/ #/ #/ #/ #/ #/ #/ #/ #/ #/ #/ #/ #/ #/ #/ #/ ##�##�##�##�#/ #/ #/ #/ #/ #/ #/ #/ #/ #/ #/ #/ #/ #/ #/ #/ #/ ##�##�#/ #/ #/ ##�##�#/ #/ #/ #/ #/ #/ #/ #/ #/ #/ #/ #/ #/ #/ #/ #/ #/ #/ #/ #/ #/ #/ #/ #/ #/ #/ #/ #/ #/ #/ #/ #/ #/ ##�##�##�##�##�#/ #/ #/ #/ #/ #/ #/ #/ #/ #/ #/ #/ #/ #/ #/ #/ #/ #/ #/ #/ #/ #/ ##�##�##�#/ #/ #/ #/ #/ #/ #/ #/ #/ #/ ##�##�##�##�#/ #/ #/ #/ #/ #/ #/ #/ #/ #/ #/ #/ #/ #/ #/ #/ #/ #/ #/ #/ #/ #/ #/ #/ #/ #/ #/ #/ #/ #/ #/ #/ #/ #/ #/ #/ #/ #/ #/ #/ #/ #/ #/ #/ #/ #/ #/ #/ #/ #/ #/ #/ #/ #/ #/ #/ #/ #/ #/ #/ #/ #/ #/ #/ #/ #/ #/ #/ #/ #/ #/ #/ #/ #/ #/ #/ #/ ##�##�##�##�#/ #/ #/ #/ #/ #/ #/ #/ #/ #/ ##�##�##�#/ #/ #/ #/ #/ #/ #/ #/ #/ #/ #/ #/ #/ #/ ##�##�##�#/ #/ ##�##�##�##�#/ #/ #/ #/ #/ #/ #/ #/ #/ #/ #/ #/ #/ #/ #/ #/ #/ #/ #/ #/ #/ #/ #/ #/ #/ #/ #/ #/ #/ #/ #/ #/ #/ #/ #/ #/ #/ #/ #/ #/ #/ #/ #/ #/ #/ #/ #/ #/ #/ #/ #/ #/ #/ #/ #/ #/ #/ #/ #/ #/ #/ #/ #/ #/ #/ #/ #/ #/ #/ #/ #/ #/ #������###���������/ #/ #/ #/ #/ #/ #/ #/ #/ #/ #/ #/ #/ #/ #/ #/ #/ #/ #/ #/ #/ #/ #/ #/ #/ #/ #/ #/ #/ #/ #/ #/ #/ #/ #/ #/ #/ #/ #/ #/ #/ #/ #/ #/ #/ #/ #/ #/ #/ #/ #/ #/ #/ #/ #/ #/ #/ #/ #/ #/ #/ #/ #/ #/ ##�##�#/ #/ #/ #/ #/ #/ #/ #/ #/ #/ #/ #/ #/ #/ #/ #/ #/ #/ #/ #/ #/ #/ #/ #/ #/ #/ #/ #/ #/ #/ #/ #/ #/ #/ #/ #/ #/ #/ #/ #/ #/ #/ #/ #/ #/ #/ #/ #/ #/ #/ #/ #/ #/ #/ #/ #/ #/ ##�##�##�#/ #/ #/ #/ #/ #/ #/ #/ #/ #/ #/ #/ #/ #/ #/ #/ #/ #/ #/ #/ #/ #/ #/ #/ #/ #/ #/ #/ #/ #/ #/ ##�##�#/ #/ #/ #/ #/ #/ #/ #/ #/ #/ #/ #/ #/ #/ #/ #/ #/ #/ #/ #/ ##�##�#/ #/ #/ #/ #/ #/ #/ #/ #/ #/ #/ #/ #/ #/ #/ #/ #/ #/ #/ #/ #/ #/ #/ #/ #/ #/ #/ #/ #/ #/ #/ #/ #/ #/ ##�##�#/ #/ #/ #/ #/ #/ #/ #/ #/ #/ #/ #/ #/ #/ #/ #/ #/ #/ #/ #/ #/ #/ #/ #/ #/ #/ #/ #/ #/ #/ #/ #/ #/ #/ #/ #/ #/ #/ #/ #/ #/ #/ #/ #/ #/ #/ #/ #/ #/ #/ #/ #/ #/ #/ #/ #/ #/ #/ #/ #/ #/ #/ #/ #/ #/ #/ #/ #/ #/ #/ #/ #/ #/ #/ #/ #/ #/ #/ #/ #/ #/ #/ #/ #/ #/ #/ #/ #/ #/ #/ #/ #/ ##�##�##�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#�##�#/ #/ #/ #/ #/ #/ #/ #/ #/ #/ #/ #/ #/ #/ #/ #/ #/ #/ #/ #/ #/ #/ #/ #/ #/ #/ #/ #/ #/ #/ #/ #/ #/ #/ #/ #/ #/ #/ #/ #/ #/ #/ #/ #/ #/ #/ #/ #/ #/ #/ #/ #/ #/ #/ #/ #/ #/ #/ #/ #/ #/ #/ #/ #/ #/ #/ #/ #/ #/ #/ #/ #/ #/ #������###���������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���###���������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���###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���###���������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���###���������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########################### ## ## ## ## ## ## ## ## ## ## ## ## ## ## 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#########################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 # ##/ 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 # ##/ 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  #  #  #  #  #  #  #  #/ #/##/##/##/##/##/##/##/##/##/##/##/##/##/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  #  #  #  #  #  #  #  #/ #/##/##/##/##/##/##/##/##/##/##/##/##/##/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/ #/ #/ #/ #/ #/ #/ #/ #/ #/ #/ #/ #/ #/ #/ #/ #/ #/ #/ #/ #/ #/ #/ #/ 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/ #/ #/ #/ #/ #/ #/ #/ #/##/##/##/##/##/##/##/##/##/##/##/##/##/##/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#/ #/ #/ #0 #/ #0 #0 #/ #/ #/ #/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#/ #/ #/ #0 #/ #0 #0 #/ #/ #/ #/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/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/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0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0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/ #0( 0 #0(#0 #0(#0(#0(#0(#0 #0 #0 #0 #0 #0 #0 #0 #0 #0 #0 #0 #0 #0 #0 #0 #0 #0 #0 #0 #/ 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/ #0( 0 #0(#0 #0(#0(#0(#0(#0 #0 #0 #0 #0 #0 #0 #0 #0 #0 #0 #0 #0 #0 #0 #0 #0 #0 #0 #0 #/ 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/ #?( 0(#?(#?(#?(#?(#?(#0(#0(#0(#0(#0(#0(#0(#0(#0(#0(#0(#0(#0(#0(#0(#0(#0(#0(#0(#0(#0(#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/ #?( 0(#?(#?(#?(#?(#?(#0(#0(#0(#0(#0(#0(#0(#0(#0(#0(#0(#0(#0(#0(#0(#0(#0(#0(#0(#0(#0(#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 #?( ?(#?( ?(#?(#?(#?(#?(#?(#?(#0(#0(#0(#0(#?(#0(#?(#0(#?(#0(#?(#0(#?(#0(#?(#0(#?(#0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 #?( ?(#?( ?(#?(#?(#?(#?(#?(#?(#0(#0(#0(#0(#?(#0(#?(#0(#?(#0(#?(#0(#?(#0(#?(#0(#?(#0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#?( ?(#?(#?(#?(#?(#?(#?(#?( ?( ?(#?(#?(#?(#?(#?(#?(#?(#?(#?(#?(#?(#?(#?(#?(#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#?( ?(#?(#?(#?(#?(#?(#?(#?( ?( ?(#?(#?(#?(#?(#?(#?(#?(#?(#?(#?(#?(#?(#?(#?(#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 ?0 ?(#?(#?(#?(#?(#?( ?( ?( ?( ?( ?(#?( ?(#?( ?(#?( ?(#?( ?(#?( ?(#?( ?(#?( 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 ?0 ?(#?(#?(#?(#?(#?( ?( ?( ?( ?( ?(#?( ?(#?( ?(#?( ?(#?( ?(#?( ?(#?( ?(#?( 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( ?( @0 ?( @0 @0 @0 @0 @0 @0 @0 ?0 ?0 ?0 @0 @0 @0 @0 @0 @0 @0 @0 @0 @0 @0 @0 @0 @0 @0 ?0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( 0( @0 ?( @0 @0 @(#?(#?(#?0#?(#?(#?( ?( ?(#?(#?(#?(#?(#?(#?(#?(#?(#?(#?(#?(#?(#?(#?(#?(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( @0 ?0 @0 @0 @0 @0 @0 @0 @0 @0 ?0 @0 @0 @0 @0 @0 @0 @0 @0 @0 @0 @0 @0 @0 @0 @0 @0 ?0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( @0 ?0 @0 @0 @0 @0 @0 @0 @0 @0 ?0 @0 @0 @0 @0 @0 @0 @0 @0 @0 @0 @0 @0 @0 @0 @0 @0 ?0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/?0 @0/@0 @0 @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/?0 @0/@0 @0 @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0 @0/@0 O0 @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0 @0/@0 O0 O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?0 O8/@0 O8 O0 O0 O0 O0 O0 @0 @0 @0 @0 O0 O0 O0 O0 O0 O0 O0 O0 O0 O0 O0 O0 O0 O0 O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?0 ?0 O8/@0 O0 @0 O0 O0 @0 @0 @0 @0 @0 @0 @0 O0 O0 O0 O0 O0 O0 O0 O0 O0 O0 O0 O0 O0 O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/O8/@0 O8/O8 O0 O0 O8 O8 @0 @0 @0 @0 O8 O8 O8 O8 O8 O8 O8 O8 O8 O8 O8 O8 O8 O8 O8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 O8/@0 O8 O0 O0 O0 O8 O8 @0 @0 @0 @0 O8 O8 O8 O8 O8 O8 O8 O8 O8 O8 O8 O8 O8 O8 O8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/O8/@8 O8/O8 O8 O8 O8 O8 O8/O8/O8/O8/O8 O8 O8 O8 O8 O8 O8 O8 O8 O8 O8 O8 O8 O8 O8 O8/?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/O8/@8 O8/O8 O8 O8 O8 O8 O8/O8/O8/O8/O8 O8 O8 O8 O8 O8 O8 O8 O8 O8 O8 O8 O8 O8 O8 O8/?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8/O8/O8 O8 O8 O8 O8 O8 O8 O8/O8 O8 O8 O8 O8 O8 O8 O8 O8 O8 O8 O8 O8 O8 O8 O8 O8 O8 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8/O8/O8 O8 P8 P8 O8/O8/O8/O8/O8/O8/O8/O8 O8 O8 O8 O8 O8 O8 O8 O8 O8 O8 O8 O8 O8 O8 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O8/P8/P8 P8 P8/P8/O8/O8/O8/O8/P@ P8 P8/P8/P8/P8/P8/P8/P8/P8/P8/P8/P8/P8/P8/P8/P8/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/P8/_8 _8/P8/P8/P8/O8/O8/P8/P8 P8 P8/P8/P8/P8/P8/P8/P8/P8/P8/P8/P8/P8/P8/P8/P8/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 P8 _8 _8 P8/P8/P8/O8/P8/P@/P@ P@ P8/P8/P8/P8/P8/P8/P8/P8/P8/P8/P8/P8/P8/P8/P8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/_@/_8 _8 P8/P8/P8/P8/P8/P8/P@ P@ P8/P8/P8/P8/P8/P8/P8/P8/P8/P8/P8/P8/P8/P8/P8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/_@/_@ _8 P8/P8/P8/O8/P@/P@/P@ P@ P@/P@/P@/P@/P@/P@/P@/P@/P@/P@/P@/P@/P@/P@/P@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O@0P8/P8/_@/_@ _@/_8/P8/P8/P8/P8/P@/P@ P@ P@/P@/P@/P@/P@/P@/P@/P@/P@/P@/P@/P@/P@/P@/P@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/P@/_@/_@/_@/_@/P@/P@0P@0P@/P@/P@/_@/P@/P@/P@/P@/P@/P@/P@/P@/P@/P@/P@/P@/P@/P@/P@/P@0O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0_@/_@/`@/_@/_@/_@/P@0P@0P@/P@/_@/_@/P@/P@/P@/P@/P@/P@/P@/P@/P@/P@/P@/P@/P@/P@/P@/P@0O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0_@/_@/_@/_@/_@/_@0P@0P@0P@/P@/_@/_@/_@/_@/_@/_@/_@/_@/_@/_@/_@/_@/_@/_@/_@/_@/_@/P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0_@/`@/`@/_@/_@/_@0_@0P@0_@/_@/_@/_@/_@/_@/_@/_@/_@/_@/_@/_@/_@/_@/_@/_@/_@/_@/_@/P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P@0_@/`H/`@/_@/_@0_@0_@0P@0_@0_@/_H/_H/_@/_@0_@0_@0_@0_@0_@0_@0_@0_@0_@0_@0_@0_@0_@0P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P@0_@0`H/`@/`@/`@0_@0_@0_@0_@0_@/_@/_@/_@/_@0_@0_@0_@0_@0_@0_@0_@0_@0_@0_@0_@0_@0_@0P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_@0_@0`H/`@/`@/_@0_@0_@0_@0_@0_H/_H/_H/_H/_@0_@0_@0_@0_@0_@0_@0_@0_@0_@0_@0_@0_@0_@0_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_@0_@0`H0`H/`@/`@0_@0_@0_@0_@0_H/_H/_H/_H/_@0_@0_@0_@0_@0_@0_@0_@0_@0_@0_@0_@0_@0_@0_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_@0_H/`H0`H/`@/`H0_H0_@0_H0_H0_H0`H/`H/`H0_H0_H0_H0_H0_H0_H0_H0_H0_H0_H0_H0_H0_H0_H0_@0P@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?_@0`H0oH0`H/`@/`@0`@0_@0_@0_@0`H0`H/`H/`H0_H0_H0_H0_H0_H0_H0_H0_H0_H0_H0_H0_H0_H0_H0_@0P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?_H?`H0`H0`H/`H0`H0`H0_H0_H0_H0_H0`H0`H0`H0`H0`H0`H0`H0`H0`H0`H0`H0`H0`H0`H0`H0`H0`H0_H0_H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P@?_H0`H0`H/oH/oH0`H0`H0`H0_H0`H0`H0`H0`H0`H0`H0`H0`H0`H0`H0`H0`H0`H0`H0`H0`H0`H0`H0`H0_H0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_H0`H0`H0oH0`H0`H0`H0_H0_H0_H0`H0`H0`H0`H0`H0`H0`H0`H0`H0`H0`H0`H0`H0`H0`H0`H0`H0`H0_H0_H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0_H0`H0oH0oH0oH0`H0`H0`H0`H0`H0`H0`H0`H0`H0`H0`H0`H0`H0`H0`H0`H0`H0`H0`H0`H0`H0`H0`H0`H0_H?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H?`H0oH0oH/oH0oH0`H0`H0`H0`H0`H0`H0`H0`H0`H0oH0`H0oH0`H0oH0`H0oH0`H0oH0`H0oH0`H0oH0`H0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?`H?oH0oH0oH/oP0oH0`H0`H0`H0`H0`H0`H0oH0oH0`H0oH0`H0oH0`H0oH0`H0oH0`H0oH0`H0oH0`H0oH0`H0_H?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H?`H0oH0oH0oH0oH0`H0`H?`H0`H0`H0`H0`H0oH0oH0oH0oH0oH0oH0oH0oH0oH0oH0oH0oH0oH0oH0oH0`H?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H?oH0oH0oH0oP0oH0oH?`H?`H?`H0oH0oP0oP0oH0oH0oH0oH0oH0oH0oH0oH0oH0oH0oH0oH0oH0oH0oH0`H?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P?oP0oP0oP0oP0oP0`H?`H?`H?`P0`P0oP0oP0oP0oP0oP0oP0oP0oP0oP0oP0oP0oP0oP0oP0oP0oP0oP0`H?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P?oP?oP0oH0pP?oP0oH?oH?`P?oP?oP0oP0oP0oP0oP0oP0oP0oP0oP0oP0oP0oP0oP0oP0oP0oP0oP0oP0`H?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P?oP?pP0pP0oP0oP0oP?`H?`P?`P?oP0oP0oP0oP0oP0oP0oP0oP0oP0oP0oP0oP0oP0oP0oP0oP0oP0oP0oP?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oP?pP0pP0pP?pP?oP?oP?oP?oP?oP?oP0pP0oP?oP?oP?oP?oP?oP?oP?oP?oP?oP?oP?oP?oP?oP?oP?oP?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oP?pP?pP0pP0oP?oP?oP?`P?oP?oP?oP0oP0pP?pP?pP?pP?pP?pP?pP?pP?pP?pP?pP?pP?pP?pP?pP?oP?`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pP?pP0pP0pP?pP?oP?oP?oP?oP?oP?oP0pP0pP?pP?pP?pP?pP?pP?pP?pP?pP?pP?pP?pP?pP?pP?pP?oP?`H@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 ############################# ## ################################################################################################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### ## ##### ## ## ## ## ## ## ## ## ## ## ## ## ## ## ## ## ## ## ## ## ## ## ## ## ## ## ## ## ## ## ## ## ## ## ## ## ## ## ## ## ## ## ## ## ## ## ## ## ########_H?oP?oP?pP0pP0pP0pP?oP?oP?oP?oP?oP?oP0pP0pP?pP?pP?pP?pP?pP?pP?pP?pP?pP?pP?pP?pP?pP?pP?oP?`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pP?pP0pP0pP?pP?pP?oP?oP?oP?oP?pP0pP0pP?pP?pP?pP?pP?pP?pP?pP?pP?pP?pP?pP?pP?pP?pP?oP?`P@### ## ## ## ## ## ## ## ## ## ## ## ## ## ## ## ## ## ## ## ## ## ## ## ## ## ## ## ## ## ## ## ## ## ## ## ## ## ## ## ## ## ## ## ## ## ####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  # ##/ #/## ## ## ## ## ## ## ## ## ## ## ## ## ## ## ## ## ## ## ## ## ## ## ## ## ## ## ## ## ## ## ## ## ## ## ## ## ## ## ## ## ## ## ## ## ## ## ## ## ########`P@oX@pP?X?X0X?pX?pX?pX?pX?pX?pX?pX?pX?pX?pX?pX?pX?pX?pX?pX?pX?pX?pX?pX?pX?pX?pX?pX?pP?_H?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@pP?X?pP0X?pX?pP?pP?pP?pP?pX?pX0pX0pX?pX?pX?pX?pX?pX?pX?pX?pX?pX?pX?pX?pX?pX?pX?oP?`P@###/##/## ##/ # ##/ # ## ## ## ## ## ## ## ## ## ## ## ## ## ## ## ## ## ## ## ## ## ## ## ## ## ## ## ## ## ## ## ## ## ## ## ## ## ## ## ##  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/ #/ #/ #/ #/ #/##/##/##/##/##/##/##/##/##/##/##/##/##/##/##/##/##/##/##/##/##/##/##/##/##/##/##/##/##/##/##/##/##/##/##/##/##/##/##/##/##/##/##/##/##/##/##/########`P@oX@pX?X?X0X?X?pX?pX?pX?pX?pX?X?X?pX?pX?pX?pX?pX?pX?pX?pX?pX?pX?pX?pX?pX?pX?pX?pP?oP@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@pP?X?P0X?X?pX?pX?pX?pX?pX?X?X0pX?pX?pX?pX?pX?pX?pX?pX?pX?pX?pX?pX?pX?pX?pX?oX?`PO###/ #/ #/##/ #/##/ #/##/##/##/##/##/##/##/##/##/##/##/##/##/##/##/##/##/##/##/##/##/##/##/##/##/##/##/##/##/##/##/##/##/##/##/##/##/##/##/ #/ 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/ #/ #0 #0 #0 #/ #/ #/ #/ #/ #/ #/ #/ #/ #/ #/ #/ #/ #/ #/ #/ #/ #/ #/ #/ #/ #/ #/ #/ #/ #/ #/ #/ #/ #/ #/ #/ #/ #/ #/ #/ #/ #/ #/ #/ #/ #/ #/ #/ #/ #/ #/ #/ #######`P@pX@pX?X?X0X?X?pX?pX?pX?pX?X?X?X?X?X?X?X?X?X?X?X?X?X?X?X?X?X?X?pX@oXO##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@pX?X?X0X?X?pX?pX?pX?pX?pX?X?X?pX?pX?pX?pX?pX?pX?pX?pX?pX?pX?pX?pX?pX?pX?pX?pX?oXO###0 #0 #/ #0 #/ #0 #/ #/ #/ #/ #/ #/ #/ #/ #/ #/ #/ #/ #/ #/ #/ #/ #/ #/ #/ #/ #/ #/ #/ #/ #/ #/ #/ #/ #/ #/ #/ #/ #/ #/ #/ #/ #/ #/ #/ #/ #/ 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0(#0(#0(#0 #0(#0(#0(#0(#0(#0(#0(#0(#0(#0(#0(#0(#0(#0(#0(#0(#0(#0(#0(#0(#0(#0(#0(#0(#0(#0(#0(#0(#0(#0(#0(#0(#0(#0(#0(#0(#0(#0(#0(#0(#0(#0(#0(#0(#0(#0(#0(#0(#0(#######`P@pX@X?X?X?X?X?X?X@pX@X?X?X?X?X?X@X@X@X@X@X@X@X@X@X@X@X@X@X@pX@oX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OpX?�`?X?X?X?X?X@pX@X?X?X?X?X?X?X?X?X?X?X?X?X?X?X?X?X?X?X?pX@oXO###0(#0(#0 #0( 0 #0( 0(#0(#0(#0(#0(#0(#0(#0(#0(#0(#0(#0(#0(#0(#0(#0(#0(#0(#0(#0(#0(#0(#0(#0(#0(#0(#0(#0(#0(#0(#0(#0(#0(#0(#0(#0(#0(#0(#0(#0(#/(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0(#0(#0(#0(#?( ?(#0(#?(#0(#?(#0(#?(#0(#?(#0(#?(#0(#?(#0(#?(#0(#?(#0(#?(#0(#?(#0(#?(#0(#?(#0(#?(#0(#?(#0(#?(#0(#?(#0(#?(#0(#?(#0(#?(#0(#?(#0(#?(#0(#?(#0(#?(#0( ######`P@pX@X@X?X?�X?X?X?X@X@X@X?X?X?X?X@X@X@X@X@X@X@X@X@X@X@X@X@X@X@`P@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OX?�`@X?�`?X?X?X@X@X@X?X?X?X?X?X?X?X?X?X?X?X?X?X?X?X?X?X?X@oXO###?(#0(#0(#?( 0(#?( ?(#0(#?(#0(#?(#0(#?(#0(#?(#0(#?(#0(#?(#0(#?(#0(#?(#0(#?(#0(#?(#0(#?(#0(#?(#0(#?(#0(#?(#0(#?(#0(#?(#0(#?(#0(#?(#0(#?(#</w:t>
      </w:r>
    </w:p>
    <w:p>
      <w:pPr>
        <w:pStyle w:val="PreformattedText"/>
        <w:bidi w:val="0"/>
        <w:jc w:val="left"/>
        <w:rPr/>
      </w:pPr>
      <w:r>
        <w:rPr/>
        <w:t>0(#0(#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0( ?( ?( ?(#?0 ?( ?( ?( ?( ?( ?( ?( ?( ?( ?( ?( ?( ?( ?( ?( ?( ?( ?( ?( ?( ?( ?( ?( ?( ?( ?( ?( ?( ?( ?( ?( ?( ?( ?( ?( ?( ?( ?( ?( ?( ?( ?( ?( ?( ?( ?( ?( ?( ######oP@pXO`@�`?�X?�X?�X?X@X@X@X@X?�`?�X?�X@X@X@X@X@X@X@X@X@X@X@X@X@X@X@X@�p_### ######## 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############################## ##### 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oXO`OX@�`@�X?�`?�`?`@`@`@`@`?�`?�`?�`?`@`@`@`@`@`@`@`@`@`@`@`@`@`@X@oXO###?( ?( ?( ?0 ?(#?0 ?( ?( ?( ?( ?( ?( ?( ?( ?( ?( ?( ?( ?( ?( ?( ?( ?( ?( ?( ?( ?( ?( ?( ?( ?( ?( ?( ?( ?( ?( ?( ?( ?( ?( ?( ?( ?( ?( ?( ?( 0( 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?0 ?0 ?0 ?( @0/@0 @0 @0 @0 @0 @0 @0 @0 @0 @0 @0 @0 @0 @0 @0 @0 @0 @0 @0 @0 @0 @0 @0 @0 @0 @0 @0 @0 @0 @0 @0 @0 @0 @0 @0 @0 @0 @0 @0 @0 @0 @0 @0 @0 @0 @0 @0 @0 ######oX@`O`@�`?�`?�`?�`@`@`@`@`@�`@�`?�`?�`@�`@�`@�`@�`@�`@�`@�`@�`@�`@�`@�`@�`@�`@�`@`@pX@###/## #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`O`@�`@�`?�`@�`@`@`@`@`@�`@�`?�`?�`@�`@�`@�`@�`@�`@�`@�`@�`@�`@�`@�`@�`@�`@�`@`@pXO###?( @0 @0 @0 ?( @0 @0 @0 @0 @0 @0 @0 @0 @0 @0 @0 @0 @0 @0 @0 @0 @0 @0 @0 @0 @0 @0 @0 @0 @0 @0 @0 @0 @0 @0 @0 @0 @0 @0 @0 @0 @0 @0 @0 @0 @0 ?0 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?0 @0/@0 @0 O8/@0 @0 @0 @0 @0 @0 @0 @0 @0 @0 @0 @0 @0 @0 @0 @0 @0 @0 @0 @0 @0 @0 @0 @0 @0 @0 @0 @0 @0 @0 @0 @0 @0 @0 @0 @0 @0 @0 @0 @0 @0 @0 @0 @0 @0 @0 @0 @0 ######oXO`O`@�`?�`?�`?�`?�`@`@`@`@�`@�`?�`?�`@�`@�`@�`@�`@�`@�`@�`@�`@�`@�`@�`@�`@�`@�`@�`@pX?? #��`�����p��p��p��p��o��o��o��o��p��p��p��p��o��o��o��o��o��o��o��o��o��o��o��o��o��o��o��o��`��`��`��`��`��`��`��`��`��`��`��`��`��`��`��`�x`�x`�x`�x`�x`�x`�x`�x`�p_�x_�p_�x_�p_�x_�p_�p_�p_�p_�p_�p_�p_�p_�p_�p_�h_�h_�h_�h_�h_�h_�h_�h_�h_�h_�h_�h_�h_�h_�h_�h_�hP�hP�hP�hP�hP�hP�hP�hP`P`P`P`P`P`P`P`Pp`Op`Op`Op`Op`Op`Op`Op`OpXOoXOoXOoXOoXOoXOoXOoXOoX@oX@oX@oX@oX@oX@oX@oX@oX@oX@oX@oX@oX@oX@oX@oX@`P?`P?`P?`P?`P?`P?`P?`P?`P?`P?`P?`P?`P?`P?`P?`P?_H?_H?_H?_H?_H?_H?_H?_H?_H0_H0_H?_H0_H?_H0_H?_H0PH0PH0PH0PH0PH0PH0PH0PH0P@0P@0P@0P@0P@0P@0P@0P@0O8/O@/O8/O@/O8/O@/O8/O@/O8/O8/O8/O8/O8/O8/O8/O8/@0 @8 @0 @8 @0 @8 @0 @0 @0 ?0 @0 ?0 @0 ?0 @0 ?0 ?( ?(#?( ?(#?( ?(#?( ?( 0(#0(#0(#0(#0(#0(#0(#0(#0 #0(#0 #0(#0 #0(#0 #0(#/ #/ #/ #/ #/ #/ #/ #/ #/##/##/##/##/##/##/##/## ## ## ## ## ## ## ## ## ## ## ## ## ## ## ## ########################################################oXO`O`@�h@�`?�`?�`@�`@`@`@`@�`@�`@�`?�`@�`@�`@�`@�`@�`@�`@�`@�`@�`@�`@�`@�`@�`@�`@`@pXO###@0 @0 @0 @8 @0 @8 @0 @0 @0 @0 @0 @0 @0 @0 @0 @0 @0 @0 @0 @0 @0 @0 @0 @0 @0 @0 @0 @0 @0 @0 @0 @0 @0 @0 @0 @0 @0 @0 @0 @0 @0 @0 @0 @0 @0 @0 ?0 ####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O8/@0 O8/O8/@0 O8/O8 O8/O8 O8/O8 O8/O8 O8/O8 O8/O8 O8/O8 O8/O8 O8/O8 O8/O8 O8/O8 O8/O8 O8/O8 O8/O8 O8/O8 O8/O8 O8/O8 O8/O8 O8/O8 O8/O8 O8/O8 O8/O8 O8/O8 O8/O8/######`P`O�`@�`@�`@�`@�`@�`@�`@�`@�`@�`@�`@�`@�`@�`@�`@�`@�`@�`@�`@�`@�`@�`@�`@�`@�`@�`@�`@�`@�`@ ##��p��p��o��o��o��o��o��o��o��o��o��o��o��o��o��o��o��o��o��`��`��`��`��`��`��`��`��`��`��`��`��`��`��`��`��`��`��`��_��_��_��_��_��_��_��_��_��_��_��_��_��_�x_��_�x_�x_�x_�x_�x_�x_�x_�x_�x_�x_�x_�x_�x_�x_�p_�x_�pP�pP�pP�pP�pP�pP�pP�pP�pP�pP�pP�pP�pP�pP�pP�pP�hP�hP�hO�hO�hO�hO�hO�hO�hO�hO�hO�hO�hO�hO�hO�hO�hO�hO�`O�`O�`O�`O�`O�`O`O`O`O`O`O`O`O`OX@X@X@X@X@pX@pX@pX@pX@pX@pX@pX@pX@pX@pX@pX@pX@pX@oP?oP?oP?oP?oP?oP?oP?oP?`P?`P?`P?`P?`P?`P?`P?`P?`P?`P?`P?`P?`P?`P?_H?_H?_H?_H?_H?_H0_H?_H0_H0_H0_H0_H0_H0_H0_H0_H0P@0P@0P@0P@0P@0P@0P@0P@0P@0P@0P@0P@/P@0P@/P@/P@/O8/O@/O8/O8/O8/O8/O8/O8/O8/O8/O8/O8/O8/O8 O8/O8/@8 @8 @0 @8 @0 @0 @0 @0 @0 @0 @0 @0 @0 ?0 @0 ?0 ?0 ?0 ?0 ?0 ?0 ?( ?( ?( ?(#?(#?(#0(#?(#0(#?(#0(#0( 0( 0 #0 #0 #0 #0 #0 #/ #/ #/ #/ #/ #/ #/ #/ #/ #/ #/ #/ #/ #/ #/ #/ # ## ## ## ## ## ## ## ################################################## #####p`P`O�`@�`?�h@�`?�`@�`@�`@�`@�`@�`@�`@�`@�`@�`@�`@�`@�`@�`@�`@�`@�`@�`@�`@�`@�`@�`@�`@�`@`O###O8/O8 O0 @8 O8/O8 O8/O8 O8/O8 O8/O8 O8/O8 O8/O8 O8/O8 O8/O8 O8/O8 O8/O8 O8/O8 O8/O8 O8/O8 O8/O8 O8/O8 O8/O8 O8/O8 O8/O8 O8/O8 O8/O8 O8/O8/@8/### 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 #####O@0@0 O8/P8/O8 O8/O8 O8/O8 O8/O8 O8/O8 O8/O8 O8/O8 O8/O8 O8/O8 O8/O8 O8/O8 O8/O8 O8/O8 O8/O8 O8/O8 O8/O8 O8/O8 O8/O8 O8/O8 O8/O8 O8/O8 O8/O8 O8/O8 O8/O8 O8/O8/######`P`O�`@�`@�h@�h@�`@�`@�`@�`@�`@�`@�`@�`@�`@�`@�`@�`@�`@�`@�`@�`@�`@�`@�`@�`@�`@�`@�`@�`@�`@/##��o��o��o�o�`�`�`�`�`�`�`��`��o��o��`��`��`��`��`��`��`��`��`��`��`��`��`��_��_��_��_��_��_��_��_��_��_��_��_��_��_��_��_��_��_��_��_��_��_��_��_��_��_��_�x_��P�xP�xP�xP�xP�xP�xP�xP�xP�xP�xP�xP�xP�xP�xP�pP�xP�pP�pP�pP�pP�pP�pP�pP�pO�pP�pO�pP�pO�pO�pO�pO�pO�hO�pO�hO�hO�hO�hO�hO�hO�hO�hO�hO�hO�hO�hO�h@�h@�h@�h@�h@�h@�`@�`@�`O�`O�`O�`O�`O�`O�`O�`O�`@`@�X@`@�X@X@X@X@X@X@X@X@X@X@X@X@X?pX?pX?pX?pX?pX?pX?pX?oP?oX?oP?oP?oP?oP?oP?oP?oP?oP?oP?oP?oP?`P0`P?`P?`H?`H?`H?`H?`H?`H0`H0`H0`H0`H0_H0_H0_H0_H0_H0_H0_H0_H0_@0_@0_@0_@0_@0_@0P@0P@/P@0P@/P@0P@/P@/P@/P@/P@/P@/P@/P@/P8/P8/P8/O8/O8/O8/O8 O8/O8 O8/O8/O8 O8/O8 O8 O8 @0 @0 @0 @0 @0 @0 @0 @0 @0 @0 @0 @0 ?0 @0 ?0 @0 ?0 ?( ?0 ?( ?(#?(#?(#?(#?(#?(#?(#0( 0( 0( 0(#0( 0(#0 #0(#0 #0 #0 #/ #0 #/ #0 #/ #/ #/ #/ #/ #/ #/ #/ #/ #/##/## ## ## ## ## ## ## ############################################### #####p`P`O�`O�`@�h@�`@�`@�`@�`@�`@�`@�`@�`@�`@�`@�`@�`@�`@�`@�`@�`@�`@�`@�`@�`@�`@�`@�`@�`@�`@`O###P8/O8 O8 O8 P8/O8/O8/O8 O8/O8 O8/O8 O8/O8 O8/O8 O8/O8 O8/O8 O8/O8 O8/O8 O8/O8 O8/O8 O8/O8 O8/O8 O8/O8 O8/O8 O8/O8 O8/O8 O8/O8 O8/O8 O8/O8/O8/### 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 #####P@0O8/P@/P@/P8/P@/P@/P@/P@/P@/P@/P@/P@/P@/P@/P@/P@/P@/P@/P@/P@/P@/P@/P@/P@/P@/P@/P@/P@/P@/P@/P@/P@/P@/P@/P@/P@/P@/P@/P@/P@/P@/P@/P@/P@/P@/P@/P@/P@/P@/P@/P@/P@/######`P`O�`@�`@�h@�h@�h@�h@�hO�hO�h@�h@�h@�h@�h@�h@�h@�h@�h@�h@�h@�h@�h@�h@�h@�h@�h@�h@�h@�h@�h@/##��o�o�`�`Ϙ`Ϙ`Ϙ`Ϙ`Ϙ`Ϙ`Ϙ`ϐ`�`�`�`�`�`�`�`�`�`�`�`�_�`�_�_�_�_�_��_��_��_��_��_��_��_��_��_��P��P��P��P��P��P��P��_��P��_��P��_��P��_��P��P��P��P��P��P��P��P�xP�xP�xP�xP�xP�xP�xP�xP�xP�xP�xO�xP�xO�xO�xO�xO�xO�xO�xO�pO�xO�pO�pO�pO�pO�pO�pO�pO�pO�pO�p@�pO�p@�pO�pO�hO�pO�h@�h@�h@�h@�h@�h@�h@�h@�h@�h@�h@�h@�`@�`O�`O�`O�`@�`@�`@�`@�`@�`@�`@�`@�`@�`@�`@�`@�X@�X@�X@�X@�X@�X@�X@X@�X?X?X?X?X?X?X?X?pX?pX?pX?pX?pP?pX?pP?oP?oP?oP?oP?oP?oP?oP?oP?oP?oP?oP?oP?oP?`H0`H0`H0`H0`H0`H0`H0`H0`H0`H0`H0`H0`H0_H0_H0_H0_H0_H0_H0_@0_@0_@/_@0_@/_@/_@/_@/_@/_@/P@/P@/P@/P@/P@/P@/P@/P8/P8/P8/P8/P8/P8 P8/O8 O8/O8/O8/O8/O8 O8 O8 O8 O8 O0 O0 O0 @0 @0 @0 @0 @0 @0 @0 @0 @0 @0 @0 @0 @0 ?0#?(#?0#?(#?(#?(#?(#?( 0(#?( 0(#?( 0(#?( 0(#0 #0 #0 #0 #0 #0 #0 #0 #/ #/ #/ #/ #/ #/ #/ #/ #/ #/ #/ #/ #/##/##/## ## ## ## ## ## ## ## ##### ##### ################# #####`P�`O�h@�`@�h@�`@�h@�`@�`O�`O�`@�h@�h@�h@�`@�`@�`@�`@�`@�`@�`@�`@�`@�`@�`@�`@�`@�`@�`@�`O�hP###_@/P@/P8/P@/P@/P@/P@/P@/P@/P@/P@/P@/P@/P@/P@/P@/P@/P@/P@/P@/P@/P@/P@/P@/P@/P@/P@/P@/P@/P@/P@/P@/P@/P@/P@/P@/P@/P@/P@/P@/P@/P@/P@/P@/P@/P@/O@/### ################################################################################################################################������###���������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 #####PH0P8/P@0_@0P@/_@/_@/_@/_@/_@/_@/_@/_@/_@/_@/_@/_@/_@/_@/_@/_@/_@/_@/_@/_@/_@/_@/_@/_@/_@/_@/_@/_@/_@/_@/_@/_@/_@/_@/_@/_@/_@/_@/_@/_@/_@/_@/_@/_@/_@/_@/_@/P@0######hP`O�hO�`@�h@�h@�h@�h@�hO�hO�hO�h@�h@�h@�h@�h@�h@�h@�h@�h@�h@�h@�h@�h@�h@�h@�h@�h@�h@�h@�h@0##��o��`�`�`Ϙ`Ϙ`И_И_И`И`Ϙ`Ϙ`ϐ`ϐ`ϐ`Ϙ`Ϙ`Ϙ`Ϙ`Ϙ`Ϙ`Ϙ`ϐ`ϐ`ϐ`ϐ_ϐ_�_�_�_�_�_�_�_�_�_�_�_��_��_��_��_��_��P��P��_��_��_��_��_��_��P��P��P��P��P��P��P��P��P��P��P��P��P��P��P��P�xP�xP�xP�xP�xP�xP�xP�xP�xO�xO�xO�xO�xO�xO�xO�xO�xO�xO�xO�pO�pO�pO�pO�pO�pO�pO�pO�pO�pO�pO�pO�pO�p@�p@�p@�h@�h@�h@�h@�h@�h@�h@�h@�h@�hO�hO�h@�hO�h@�`@�h@�`@�`@�`@�`@�`@�`@�`@�`@�`@�`@�`@�`@�`@�`@�`@�`@�X@�X?�X?�X?�X?�X?�X?�X?X?pX?pX?pX?pX?pX?pX?pX?pP?pX?pP?pP?pP?pP?pP?pP?oP?oP?oP?oP?oP?oP0oP?oP0oP0oP0oH0oP0oH0`H0oH0`H0`H0`H0`H0`H0`H0`H0`H0`H0`H0_H0_@0_@0_@0_@0_@0_@0_@/_@/_@/_@/_@/_@/_@/_@/P@/P@/P@/P@/P@/P8/P8/P8/P8/P8/P8/P8/P8/O8/O8/O8/O8 O8 O8 O8 O8 O0 O0 O0 O0 @0 @0 @0 @0 @0 @0 @0 @0 @0 @0 @0 @0 @0#@0#@0#?( ?( ?( ?( ?( ?(#?( ?(#?(#?(#0(#0(#0(#0(#0(#0(#0 #0(#0 #0 #0 #/ #/ #/ #/ #/ #/ #/ #/ #/ #/ #/ #/## ## ## ## ## ## ## ## ## ## ## ## ## ## ## ## #####`P�hO�hO�`@�h@�h@�h@�h@�hO�hO�hO�h@�h@�h@�h@�h@�h@�h@�h@�h@�h@�h@�h@�h@�h@�h@�h@�h@�h@�hO�hO###_@/_@/P@/P@/_@/_@/_@/_@/_@/_@/_@/_@/_@/_@/_@/_@/_@/_@/_@/_@/_@/_@/_@/_@/_@/_@/_@/_@/_@/_@/_@/_@/_@/_@/_@/_@/_@/_@/_@/_@/_@/_@/_@/_@/_@/P@/P@0### 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 #####_H0P@/_@0_@0_@0_@/_@/_@/_@/_@/_@/_@/_@/_@/_@/_@/_@/_@/_@/_@/_@/_@/_@/_@/_@/_@/_@/_@/_@/_@/_@/_@/_@/_@/_@/_@/_@/_@/_@/_@/_@/_@/_@/_@/_@/_@/_@/_@/_@/_@/_@/_@/_@0######hP�`O�hO�h@�h@�h@�h@�h@�hO�hO�hO�h@�h@�h@�h@�h@�h@�h@�h@�h@�h@�h@�h@�h@�h@�h@�h@�h@�h@�h@�hO/##��o��`��`�`ϐ`ϐ_И_И_И`И`Ϙ`ϐ`ϐ`ϐ`ϐ`ϐ`Ϙ`Ϙ`Ϙ`Ϙ`Ϙ`Ϙ`ϐ`ϐ`ϐ`ϐ`ϐ`ϐ`ϐ`ϐ`�`�`�`�_�_�_�_�_�_�_�_�_�_�_��_��_��_��_��_��_��_��_��_��_��P��P��P��P��P��P��P��P��P��P��P��P��P��P��P��P��P��P��P�xP�xP�xP�xP�xP�xP�xP�xP�xO�xO�xO�xO�xO�xO�xO�xO�xO�xO�xO�pO�pO�pO�pO�pO�pO�pO�pO�pO�pO�pO�pO�pO�hO�hO�hO�h@�h@�hO�hO�hO�hO�hO�hO�hO�h@�h@�h@�h@�`@�`@�`@�`@�`@�`@�`@�`@�`@�`@�`@�`@�`@�`@�`?�`@�`?�X?�`?�X?�X?X?X?X@X?X?X?X?X?pX?pX?pX?pX?pX?pX?pP?pX?pP?pP?pP?pP?pP?pP?pP?oP0oP0oP0oP0oP0oP0oP0oP0oP0oH0`H0oH0`H0`H0`H0`H0`H0`H0`H0`H0`H0`H0`H0`H0`H0_H/_H/_H/_@/_@/_@/_@/_@/_@/_@/_@/_@/_@/_@/_@/P@/P@/P@/P@/P8/P8/P8/P8/P8/P8 P8 P8 P8 P8 P8 O8 O8 O8 O8 O8 O8 O8 O8 O0 O0 @0 @0 @0 @0 @0 @0 @0 @0 @0 ?0 ?0 ?0 ?0 ?0 ?( ?(#?(#?(#?(#?(#?(#?(#?(#?(#0(#0(#0(#0(#0(#0(#0 #0(#0 #0 #0 #0 #0 #0 #/ #/ #/ #/ #/ #/ #/ #/ #/##/##/## ##/## ## ## ## ## ##/#####`P�hP�hO�h@�h@�h@�h@�h@�hO�hO�hO�h@�h@�h@�h@�h@�h@�h@�h@�h@�h@�h@�h@�h@�h@�h@�h@�h@�h@�hO�hP###_H/_@/_@/_@/_H/_@/_@/_@/_@/_@/_@/_@/_@/_@/_@/_@/_@/_@/_@/_@/_@/_@/_@/_@/_@/_@/_@/_@/_@/_@/_@/_@/_@/_@/_@/_@/_@/_@/_@/_@/_@/_@/_@/_@/_@/_@/P@0### ###############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_H?_@0_H0`H0`H0_H0_H0_H0_H0_H0_H0_H0_H0_H0_H0_H0_H0_H0_H0_H0_H0_H0_H0_H0_H0_H0_H0_H0_H0_H0_H0_H0_H0_H0_H0_H0_H0_H0_H0_H0_H0_H0_H0_H0_H0_H0_H0_H0_H0_H0_H0_H0_H0######�h_�hO�hO�h@�h@�h@�h@�hO�hO�hO�hO�h@�h@�h@�h@�h@�h@�h@�h@�h@�h@�h@�h@�h@�h@�h@�h@�h@�h@�h@�hO/##��o��`��`�`�`ϐ_ϐ_ϐ_ϐ_ϐ`ϐ`ϐ`ϐ`�`ϐ`ϐ`ϐ`ϐ`ϐ`Ϙ`Ϙ`Ϙ`ϐ`ϐ`ϐ`ϐ`ϐ`ϐ`ϐ`ϐ`ϐ`�`�`�`�`�`�`�`�`�`�`�`�_�_�_��_��_��_��_��_��_��_��_��_��_��_��_��_��_��_��_��_��_��_��_��_��_��_��_��_��P��P��P��P��P��P��P�xP��P�xP�xP�xP�xP�xP�xP�xP�xP�xO�xO�xO�xO�xO�xO�xO�pP�pP�pP�pP�pO�pO�pO�pO�pO�pO�pO�pO�pO�pO�pO�pO�pO�hO�hO�hO�hO�hO�hO�h@�hO�h@�h@�h@�h@�h@�h@�h@�h@�`@�`@�`@�`@�`@�`@�`@�`@�`@�`@�`@�`@�`@�`@�`?�`@`@`@`@X@X@X@X?X?X?X?X?X?X?X?pX?pX?pX?pX?pX?pP?pX?pP?pP?pP?pP0pP0pP0pP0pP0pP0oP0oP?oP?oP?oP?oH0oH0oH0oH0`H0`H0`H0`H0`H0`H0`H0`H0`H0`H0`H0`H0_H0_H0_H0_H/_@/_@/_@/_@/_@/_@/_@/_@/_@/P@/P@/P@/P@/P@/P@/P@/P8/P8/P8/P8/P8/P8/P8/P8 O8/O8/O8/O8/O8 O8 O8 O8 O8 O0 O0 O0 @0 @0 @0 @0 @0 @0 @0 @0 ?0 ?0 ?0 ?0 ?0 ?(#?(#?(#?(#?(#?(#?(#?(#0(#0(#0(#0(#0(#0(#0(#0(#0(#0(#0(#0 #0 #0 #0 #0 #/ #/ #/ #/ #/ #/ #/ #/ #/ #/ #/ #/##/ #/##/##/#####hP�hP�hO�h@�hO�h@�h@�hO�hO�hO�hO�hO�h@�h@�hO�hO�hO�hO�hO�hO�hO�hO�hO�hO�hO�hO�hO�hO�hO�hO�hO###`H0_H0_H0`H0`H0`H0_H0_H0_H0_H0_H0_H0_H0_H0_H0_H0_H0_H0_H0_H0_H0_H0_H0_H0_H0_H0_H0_H0_H0_H0_H0_H0_H0_H0_H0_H0_H0_H0_H0_H0_H0_H0_H0_H0_H0_H0PH?### ##### ######## 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######_P?_H0`H0`H0`H?`H0`H0`H0`H0`H0`H0`H0`H0`H0`H0`H0`H0`H0`H0`H0`H0`H0`H0`H0`H0`H0`H0`H0`H0`H0`H0`H0`H0`H0`H0`H0`H0`H0`H0`H0`H0`H0`H0`H0`H0`H0`H0`H0`H0`H0`H0`H0`H0######�hP�hO�hO�h@�h@�h@�h@�hO�hO�hO�hO�hO�h@�h@�h@�h@�h@�h@�h@�h@�h@�h@�h@�h@�h@�h@�h@�h@�h@�hO�hO ##��o��`��`��`�_�_ϐ_ϐ_ϐ_�`�`�`�`�`�`�`�`�`�`ϐ`ϐ`ϐ`ϐ`ϐ`ϐ`ϐ`ϐ`ϐ`ϐ`�o�o�o�o�o�o�o�`�`�`�`�`�`�`�`�`��`��`��`��`��_��`��_��`��_��_��_��_��_��_��_��_��_��_��_��_��_��_��_��_��_��_��_��_��_��_��_��P��P��P��P��P��P��P��P�xP�xP�xP�xP�xP�xP�xP�xP�xP�xP�pP�pP�pP�pP�pP�pP�pP�pP�pP�pP�pP�pO�pO�pO�pO�pO�pO�pO�pO�pO�pO�pO�pO�pO�h@�h@�h@�h@�h@�h@�h@�h@�h@�h@�h@�h@�h@�h@�h@�h@�`@�`@�`@�`@�`@�`@�`@�`@�`@�`@�`@�`@�`@�`@�`?`?X?X?X?X?X?X?X?X?X?X?X?pX?X?pX?X?pX?pP?pP?pP?pP?pP?pP?pP0pP?oP?oP?oP?oP?oP?oP?oP0oP0oH0oH0oH0oH0oH0oH0oH0`H0`H0`H0`H0`H0`H0`H0`H0`H0_H/_H/_H/_@/_@/_@/_@/_@/_@/_@/_@/_@/_@/_@/_@/_@/P8/P8/P8/P8/P8/P8/P8/P8/P8/P8/P8/O8/O8/O8/O8/O8/O8 O8 O8 O0 O0 O0 O0 O0 @0 @0 @0 @0 @0 @0 @0 @0 @0 @0 @0 ?0#?0#?0#?0#?0#?(#?(#?(#?(#?(#?(#?(#?(#0(#0(#0(#0(#0(#0(#0(#0(#0 #0 #0 #0 #0 #0 #/ #/ #/ #/ #/ #/ #/ #/ #/ #/ #/#####�hP�hP�hO�h@�pO�h@�hO�hO�hO�hO�hO�hO�hO�hO�hO�hO�hO�hO�hO�hO�hO�hO�hO�hO�hO�hO�hO�hO�hO�hO�hP ##`H0`H0`H0`H0`H0`H0`H0`H0`H0`H0`H0`H0`H0`H0`H0`H0`H0`H0`H0`H0`H0`H0`H0`H0`H0`H0`H0`H0`H0`H0`H0`H0`H0`H0`H0`H0`H0`H0`H0`H0`H0`H0`H0`H0`H0`H0_H?######### ######## #################################################################################################################������###���������########################################################################################################################### #####`P?`H0`H?`H?oP?oH0oH0oH0oH0oH0oH0oH0oH0oH0oH0oH0oH0oH0oH0oH0oH0oH0oH0oH0oH0oH0oH0oH0oH0oH0oH0oH0oH0oH0oH0oH0oH0oH0oH0oH0oH0oH0oH0oH0oH0oH0oH0oH0oH0oH0oH0oH0`H?######�h_�hO�hO�h@�p@�h@�pO�hO�hO�hO�hO�hO�pO�pO�hO�hO�hO�hO�hO�hO�hO�hO�hO�hO�hO�hO�hO�hO�hO�hO�hP ##��o��`��`��`�`�_�_�_�`�`�`�`�`�`�`�`�`�`�`�`�`�`�o�o�o�o�o�o�o�o�o�o�o�o�o�o�o�o�`�`�`�`�`�`�`��`��`��`��`��`��`��`��_��_��_��_��_��_��_��_��_��_��_��_��_��_��_��_��_��_��_��_��_��_��_��_��_��_��P��P��P��P��P��P�xP��P�xP�xP�xP�xP�xP�xP�xP�xP�xP�xP�xP�pP�pP�pP�pP�pP�pP�pP�pP�pP�pP�pP�pO�pO�pO�pO�pO�pO�pO�pO�pO�pO�p@�p@�p@�h@�h@�h@�h@�h@�h@�h@�h@�h@�h@�h@�h@�h@�`@�`@�`@�`@�`@�`@�`@�`@�`@�`@�`@�`@�`@�`@�`@�`@�X?�X?�X?X?X?X?X?X?X?X?X?X?X?X?X?X?pP?pP?pP?pP?pP?pP?pP?pP?pP?oP?oP?oP?oP?oP?oP?oP?oP0oP0oP0oH0oH0oH0oH0oH0`H0`H0`H0`H0`H0`H0`H0`H0`H/`H/`H/_H/_H/_H/_@/_@/_@/_@/_@0_@/_@/_@/_@/_@/_@/_@/_@/P@/P8/P@/P8/P8/P8/P8/P8/P8/P8/P8/O8/O8/O8 O8 O8 O8 O8 O8 O0 O0 @0 @0 @0 @0 @0 @0 @0 @0 @0 @0 @0 @0 @0 @0 @0#?0#?(#?(#?(#?(#?(#?(#?(#?(#?(#?(#?(#0(#0(#0(#0(#0(#0 #0 #0 #0 #0 #0 #0 #0 #/ #/ #/ #/ #/ #/ #/ #/ #/#####�hP�hP�pO�h@�pO�h@�pO�pO�pO�pO�hO�pO�pO�pO�pO�pO�hO�pO�hO�pO�hO�pO�hO�pO�hO�pO�hO�pO�hO�hO�hP ##`P0`H0oH0oP0oP?oP0oH0`H0`H0`H0oH0oH0oH0oH0oH0oH0oH0oH0oH0oH0oH0oH0oH0oH0oH0oH0oH0oH0oH0oH0oH0oH0oH0oH0oH0oH0oH0oH0oH0oH0oH0oH0oH0oH0oH0`H0_H?### ##### ######## #################################################################################################################������###���������############################################################################################# ## ## ## ## ################# #####`P?`P?oP?pP?oP0oP?oP?oP?oP?oP?oP?oP?oP?oP?oP?oP?oP?oP?oP?oP?oP?oP?oP?oP?oP?oP?oP?oP?oP?oP?oP?oP?oP?oP?oP?oP?oP?oP?oP?oP?oP?oP?oP?oP?oP?oP?oP?oP?oP?oP?oP?oP?`P?######�h_�hP�pP�pO�pO�pO�p@�pO�pO�hO�hO�pO�pO�pO�pO�pO�pO�pO�pO�pO�pO�pO�pO�pO�pO�pO�pO�pO�pO�pO�pP ##��`��`��_��_��_��_��`��`��`��`��`��`�`�_�`��`�`�`�`�`�`�`�`�`�`�`�`�`�`�`ϐ`ϐ`Ϙ`Ϙ`Ϙ`Ϙ`Ϙ`Ϙ`�`�`�`�`�`�`�`�`�`�`�`�`�`�`�`�_�_�_�_��_��_��_��_��_��`��`��`��`��`��_��_��_��_��_��_��_��_��_��_��_��_��_��P��P��P��P��P��P��P��P��P��P��P�xP�xP�xP�xP�xP�xP�xP�xP�xP�xP�xP�xP�xP�pP�pP�pP�pO�pO�pO�pO�pO�pO�pO�pO�pO�pO�pO�pO�pO�pO�pO�pO�hO�hO�hO�hO�hO�hO�hO�hO�hO�hO�hO�h@�h@�h@�h@�h@�`@�`@�`@�`@�`@�`@�`@�`@�`@�`@�`@�`@�`@�`@�`@�`@�`@�`@�`@X@X@X@X@X@X?X?X?X?X?X?X?X?X?X?pX?pP?pP?pP?pP?pP?pP?pP?pP?pP?pP?oP0oP0oP0oP0oP0oP0oP0oP0oH0oH0oH0`H0`H0`H0`H0`H0`H0`H0`H0`H0`H0`H0_H0_H0_@0_H/_@0_@/_@0_@/_@/_@/_@/_@/_@/_@/_@/_@/P@/P@/P8/P8/P8/P8/P8/P8/P8/P8/P8/P8/P8/P8/P8/O8/O8/O8/O8 O8 O8 O0 O0 O0 @0 @0 @0 @0 @0 @0 @0 @0 @0 @0 @0 @0 @0 ?0 ?0 ?0 ?(#?(#?(#?(#?(#?(#?(#?(#?(#?(#0(#0(#0(#0(#0(#0(#0 #0 #0 #0 #0 #0 #0 #0 #0(####�p_�pP�pO�pO�pO�pO�pO�pO�pO�pO�pO�pO�pO�pO�pO�pO�pO�pO�pO�pO�pO�pO�pO�pO�pO�pO�pO�pO�pO�pO�pP###oP?oP?oH0pP?oP0pP?oP?oP?oP?oP?oP?pP?pP?pP?pP?oP?oP?oP?oP?oP?oP?oP?oP?oP?oP?oP?oP?oP?oP?oP?oP?oP?oP?oP?oP?oP?oP?oP?oP?oP?oP?oP?oP?oP?oP?oP?`P?### ## ##### ## ##### ## ## ## #####################################################################################################������###���������############################################################################################# ## ## ## ## ## ########### ## #####`P?oP?pX?pP?pP0pP?pP?pP?pP?pP?pP?pP?pP?pP?pP?pP?pP?pP?pP?pP?pP?pP?pP?pP?pP?pP?pP?pP?pP?pP?pP?pP?pP?pP?pP?pP?pP?pP?pP?pP?pP?pP?pP?pP?pP?pP?pP?pP?pP?pP?pP?pP?oP?######�h_�hP�pP�pO�pO�x@�pO�pO�pO�pO�pO�pO�pO�pO�pO�pO�pO�pO�pO�pO�pO�pO�pO�pO�pO�pO�pO�pO�pO�pO�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`��`��_��_��_��_��_��`��`��`��`��`��_��_��_��_��_��`��`��`��`��`�`�`�`�`�`�`�`�`�`ϐ`Ϙ`Ϙ`Ϙ`Ϙ`Ϙ`Ϙ`Ϙ`Ϙ`Ϙ`Ϙ`Ϙ`ϐ`ϐ`ϐ`�`�`�`�`�`�`�`�`�_�_�_�_�_�_��_��_��_��`��`��`��`��_��_��_��_��_��_��_��_��_��_��_��_��_��_��P��P��P��P��P��P��P��P��P��P��P��P��P�xP�xP�xP�xP�xP�xP�xP�xP�xP�xP�xP�xP�xP�xO�xO�xO�pP�pP�pP�pP�pP�pO�pO�pO�pO�pO�pO�pO�pO�pO�pO�pO�pO�hO�hO�hO�hO�hO�hO�hO�hO�hO�hO�hO�hO�h@�h@�h@�h@�h@�h@�`@�`@�`@�`@�`@�`@�`@�`@�`@�`@�`@�`@�`@�`@�`@�`@X@X@X@X@X@X?X?X?X?X?X?X?X?pX?pX?pX?pX?pX?pP?pP?pP?pP?pP?pP?pP?pP?pP?pP?pP?oP?oP?oP?oP0oP0oP0oP0oP0`H0`H0`H0`H0`H0`H0`H0`H0`H0`H0`H0`H0`H0_H0_H0_H0_@/_@/_@/_@/_@/_@/_@/_@/_@/_@0_@0P@/P@/P@/P@/P@/P8/P8/P8/P8/P8/P8/P8/P8/O8/O8/O8/O8/O8/O8/O8/O8/O0 O0 O0 O0 O0 O0 O0 @0 @0 @0 @0 @0 @0 @0 @0 @0 ?0 ?0 ?0 ?(#?(#?(#?(#?(#?(#?( ?( ?(#?(#?(#?(#?(#0(#0(#0(#0 #0 #0 #0 #0 #0(####�p_�pP�pO�pO�pO�pO�pO�pO�pO�pO�pO�pO�pO�pO�pO�pO�pO�pO�pO�pO�pO�pO�pO�pO�pO�pO�pO�pO�pO�pP�p_###oP@pP@pP?pP?pP?pP?pP?pP?oP?oP?pP?pP?pP?pP?pP?pP?pP?pP?pP?pP?pP?pP?pP?pP?pP?pP?pP?pP?pP?pP?pP?pP?pP?pP?pP?pP?pP?pP?pP?pP?pP?pP?pP?pP?pP?oP?`P?### ## ##### ## ## ## ## ## ## #####################################################################################################������###��������� ## ## ## ## ## ## ## ## ## ## ## ## ## ## ## ## ## ## ## ## ## ## ## ## ## ## ## ## ## ## ## ## ## ## ## ## ########### ## #####oX@oP?pX@X?pX?pX?pX?pX?pX?pX?pX?pX?pX?pX?pX?pX?pX?pX?pX?pX?pX?pX?pX?pX?pX?pX?pX?pX?pX?pX?pX?pX?pX?pX?pX?pX?pX?pX?pX?pX?pX?pX?pX?pX?pX?pX?pX?pX?pX?pX?pX?pX?oX@######�p_�hP�pP�pO�xO�xO�xO�pO�pO�pO�pO�pO�pO�xO�pO�pO�pO�pO�pO�pO�pO�pO�pO�pO�pO�pO�pO�pO�pO�pP�pP ##��`��_��_��_��_��_��_��_��`��`��_��_��_��_��_��_��_��_��_��_��_��_��`��`��`��`��`��`��`�`�`�`�`�`�`�`�`Ϙ`Ϙ`Ϙ`Ϙ`Ϙ`Ϙ`Ϙ`Ϙ`Ϙ`ϐ`ϐ`�`�`�`�`�`�`�`�`�`�`�`�_�_�_��`��`��`��`��_��_��_��_��_��_��_��_��_��_��_��_��_��_��_��_��_��_��_��_��P��P��P��P��P��P��P��P��P��_��P��P��P��P��P��P�xP�xP�xP�xP�xP�xP�xP�xP�xP�xP�xP�xP�xP�xP�xP�xP�pP�pP�pO�pO�pO�pO�pO�pO�pO�pO�pO�pO�pO�pO�pO�pO�hO�hO�hO�hO�hO�hO�hO�hO�hO�hO�hO�hO�h@�h@�h@�h@�`@�`@�`@�`@�`@�`@�`@�`@�`@�`@�`@�`@�`@�`@�`@�`@`@`@X@X@X?X?X?X@X@X@X@X@X?X?X?X?pX?pX?pP?pP?pP?pP?pP?pP?pP?pP?oP?oP?oP?oP?oP?oP?oP0oP0oP0oP0oH0oH0oH0oH0`H0`H0`H0`H0`H0`H0`H0`H0`H0`H0_H0_H0_H/_H/_H/_@0_@0_@0_@0_@0_@/_@/_@/_@/P@/P@/P@/P@/P@/P@/P@/P@/P8/P8/P8/P8/P8/P8/P8/P8/O8/O8/O8 O8 O8 O8 O8 O8 @0 @0 @0 @0 @0 @0 @0 @0 @0 @0 @0 @0 @0 @0 @0 @0 ?( ?( ?( ?( ?( ?( ?( ?( ?(#?(#?(#?(#?(#?(#?(#?(#?(####�p_�pP�pO�pO�xO�pO�pO�pO�pO�pP�pO�pO�pO�pO�pO�pO�pO�pO�pO�pO�pO�pO�pO�pO�pO�pO�pO�pO�pO�pP�p_###oX@pX@pP?X@P?X?pX?pX?pX?pX?pX?X?P?P?X?pX?pX?pX?pX?pX?pX?pX?pX?pX?pX?pX?pX?pX?pX?pX?pX?pX?pX?pX?pX?pX?pX?pX?pX?pX?pX?pX?pX?pX?pX?pX?oX@### ## ## ## ## ## ## ## ## ## ############## ## ## ## ## ## ## ## ## ## ## ## ## ## ## ## ## ## ## ## ## ## ## ## ## ## ## ## ## ##������###��������� ## ## ## ## ## ## ## ## ## ## ## ## ## ## ## ## ## ## ## ## ## ## ## ## ## ## ## ## ## ## ## ## ## ## ## ## ## ## ## ## ## #####pX@pX@X@X?X?X?X?X@X?X@X?X@X?X@X?X@X?X@X?X@X?X@X?X@X?X@X?X@X?X@X?X@X?X@X?X@X?X@X?X@X?X@X?X@X?X@X?X@X?X@X?X@pX@######�p`�pP�pP�pO�xO�xO�xO�xO�pP�pP�pP�pP�xO�xO�xP�xP�xP�xP�xP�xP�xP�xP�xP�xP�xP�xP�xP�xP�xP�pP�p_ ##��`��_��_��_��P��_��_��_��_��_��_��_��_��_��_��_��_��_��_��_��_��_��_��_��_��_��`��`��`��`�`�_�`�`�`�`�`�`�`Ϙ`Ϙ`Ϙ`Ϙ`Ϙ`Ϙ`Ϙ`Ϙ`Ϙ`ϐ`ϐ`ϐ`ϐ`ϐ`ϐ`�`�`�`�`�`�`�`�`�`�`��`��`��`��`��`��`��_��_��_��_��_��_��_��_��_��_��_��_��_��_��_��_��_��_��_��_��P��P��P��_��_��_��_��_��_��_��_��P�xP�xP�xP�xP�xP�xP�xP�xP�xP�xP�xP�xP�xP�xP�xP�xP�pP�pP�pP�pP�pP�pP�pP�pO�pP�pP�pP�pP�pO�pO�pO�pO�pO�pO�pO�pO�hO�hO�hO�hO�hO�hO�hO�hO�hO�hO�hO�hO�h@�h@�h@�h@�h@�`@�`@�`@�`@�`@�`@�`@�`@�`@�`@�`@�`@�`@�`@�`@`@`@`@X@X@X@X@X@X@X@X@X@pX?pX?pX?pX?pX?pX?pX?pP?pP?pP?pP?pP?pP?pP?pP?oP?oP?oP?oP?oP?oP0oP0oP0oP0`H0`H0`H0`H0`H0`H0`H0`H0`H0`H0`H0`H0`H0`H0`H0_H0_@0_@0_@0_@0_@0_@0_@0_@0_@/_@/_@/_@/P@/P@/P@/P@/P8/P8/P8/P8/P8/P8/P8/P8/O8/O8/O8/O8/O8/O8/O8/O8 O8 O8 O8 O8 @0 @0 @0 @0 @0 @0 @0 @0 @0 @0 @0 @0 @0 @0 @0 @0 ?( ?( ?( ?( ?( ?( ?( ?( ?(#?(#?(#?(#?(####�p_�p_�pO�xO�xO�xO�xO�pP�pP�pP�pP�xO�xO�xO�xO�xP�xP�xP�xP�xP�xP�xP�xP�xP�xP�xP�xP�xP�xP�xP�p_###pX@X@P?�X@X?X@X?X?pX?pX?X@X@�X@�X@X@X?X@X?X@X?X@X?X@X?X@X?X@X?X@X?X@X?X@X?X@X?X@X?X@X?X@X?X@X?X@pX@oX@#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###pX@X@X@X@`@X@X@X@X@X@X@X@X@X@X@X@X@X@X@X@X@X@X@X@X@X@X@X@X@X@X@X@X@X@X@X@X@X@X@X@X@X@X@X@X@X@X@X@X@X@X@X@pX@######�p`�p_�pP�pO�xO�xO�xO�xO�pP�pP�pP�pP�xO�xO�xO�xO�xO�xO�xO�xO�xO�xO�xO�xO�xO�xO�xO�xO�xO�pP�p_ ##�x_�x_��P��P��P��P��_��_��_��_��_��_��_��P��_��_��_��_��_��_��_��_��_��_��_��_��_��_��_��_�_�_�_�_�_�_�`�`�`�`�`�`�`�`�`�`�`�`�`�`�`�`Ϙ`Ϙ`�`�`�`�`�`�`�`�`�`�`�`�`�`�`�`�`�`��_��_��_��_��_��_��_��_��_��_��_��_��_��_��_��_��_��_��_��_��_��_��_��_��_��_��_��_��_��_��_��P��P��P��P�xP�xP�xP�xP�xP�xP�xP�xP�xP�xP�xP�xP�xP�xP�xP�xP�pP�pP�pP�xP�pP�pO�pO�pO�pO�pO�pO�pO�pO�pO�pO�pO�pO�pO�pO�pO�hO�hO�hO�hO�hO�hO�hO�hO�h@�h@�h@�h@�h@�h@�h@�h@�`@�`@�`@�`@�`@�`@�`@�`@�`@�`@�`@�`@�`@�`@�`@�`@X@X@X@X@X@X@X@X@X?X?X?X?X?X?X?pX?pX?pP?pP?pP?pP?pP?pP?pP?oP?oP?oP?oP?oP0oP0oP0oP0oP0`P0`P0`P0`H0`H0`H0`H0`H0`H0`H0`H0`H0`H0`H0`H0`H0_H0_H0_H0_@0_@0_@0_@0_@/_@/_@/_@/_@/_@/_@/_@/P@/P@/P@/P@/P@/P@/P@/P@/P8/P8/P8/P8/P8 P8 P8 O8 O8/O8 O8 O8 O8 O8 O8 O8 O0 @0 @0 @0 @0 @0 @0 @0 @0 @0 @0 @0 @0 @0 @0 @0 ?( ?( ?( ?( ?(#?(#?(#?(#?(####�p_�xP�pO�xO�xO�xO�xO�pP�pP�pP�pP�xO�xO�xO�xO�xO�xO�xO�xO�xO�xO�xO�xO�xO�xO�xO�xO�xO�xO�pP�p_###pXO`OX@�`@�X@�`@X@X@`@`@X@�X@�X@�X@�X@X@X@X@X@X@X@X@X@X@X@X@X@X@X@X@X@X@X@X@X@X@X@X@X@X@X@X@X@X@X@X@p`@#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###p`@`@`@�`@�`@�`@�`@�`@�`@�`@�`@�`@�`@�`@�`@�`@�`@�`@�`@�`@�`@�`@�`@�`@�`@�`@�`@�`@�`@�`@�`@�`@�`@�`@�`@�`@�`@�`@�`@�`@�`@�`@�`@�`@�`@�`@�`@�`@�`@�`@�`@�`@`@######�p`�p_�x_�xO�xO�xO�xO�xO�xP�pP�pP�xP�xP�xP�xP�xP�xP�xP�xP�xP�xP�xP�xP�xP�xP�xP�xP�xP�xP�xP�x_ ##�x_�xP�xP��P��P��P��_��_��_��_��_��_��P��P��_��_��_��_��_��_��_��_��_��_��_��_��_��_��`��_��_��_��_��_��_��_��_�_�_�_�`�`�`�`�`�`�`�`�`�`�`�`�`�`�`�`�`�`�`�`�`�`�`�`�`�`�`�`�`�`�_�_�_�_�_�_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P�pP�pP�pO�pO�pO�pO�pO�pO�pO�pO�pO�pO�pO�pO�pO�pO�hO�hO�hO�hO�hO�hO�hO�hO�hO�hO�hO�h@�h@�h@�`O�h@�`O�`@�`@�`@�`@�`@�`@�`@�`@�`@�`@�`@�`@�`@�`@�`@X@X@X@X@X?X?X?X?X?X?X?X?pX?pX?pX?pX?pX?pX?pP?pP?pP?pP?pP?pP?pP?oP?pP?oP?oP?oP?oP?oP?oP0oP0`P0`P0`H0`H0`H0`H0`H0`H0`H0`H0`H0`H0`H0`H0`H0`H0_H0_H0_@0_@0_@0_@0_@/_@/_@/_@/_@/_@/_@/_@/P@/P@/P@/P@/P8/P8/P8/P8/P8/P8/P8/P8/O8/O8/O8/O8/O8/O8/O8 O8 O8 O8 O8 O8 O0 O0 @0 @0 @0 @0 @0 @0 @0 @0 @0 @0 @( @( @( @( ?( ?( ?( ?(#?(####�x_�x_�xP�xO�xO�xO�xO�xP�xP�xP�xP�xP�xO�xO�xP�xP�xP�xP�xP�xP�xP�xP�xP�xP�xP�xP�xP�xP�xP�xP�p_###`O�`O�X@�`@�`@�`@�`@`@`@`@�`@�`@�`@�`@�`@�`@�`@�`@�`@�`@�`@�`@�`@�`@�`@�`@�`@�`@�`@�`@�`@�`@�`@�`@�`@�`@�`@�`@�`@�`@�`@�`@�`@�`@�`@`@p`O### ## ## 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 #####`O�`O�`@�`@�h@�`@�`@�`@�`@�`@�`@�`@�`@�`@�`@�`@�`@�`@�`@�`@�`@�`@�`@�`@�`@�`@�`@�`@�`@�`@�`@�`@�`@�`@�`@�`@�`@�`@�`@�`@�`@�`@�`@�`@�`@�`@�`@�`@�`@�`@�`@�`@�`O######�p`�p_�x_�xO�xO�xO�xP�xP�xP�xP�xP�xP�xP�xP�xP�xP�xP�xP�xP�xP�xP�xP�xP�xP�xP�xP�xP�xP�xP�xP�x_ ##�x_�xP�xP��P��P�xP��P�x_�x_��_��_��P��P��P��_��_��_��_��_��_��_��_��_��_��_��_��_��_��_��_��_��_��_��_��_��_��_��_��_��_��_��_��`��`��`�`�`�`�`�`�`�`�`�`�`�`�`�`�`�`�`�`Ϙ`Ϙ`Ϙ`Ϙ`Ϙ`Ϙ`�`�`�`�`�`�`�`�_�_�`��`��`��`��`��`��_��_��_��_��_��_��_��_��_��_��_��_��_��_��_��_��_��_��_��_��_��_��_��_��P��P��_��_��_��_��P��P��P��P��P�xP�xP�xP�xP�xP�xP�xP�xP�xP�xP�xP�xP�xP�xP�xP�xP�pO�pO�pO�pO�pO�pO�pO�pO�pO�pO�pO�pO�pO�pO�pO�pO�hO�hO�hO�hO�hO�hO�h@�hO�hO�hO�hO�hO�hO�h@�hO�h@�`@�`@�`@�`@�`@�`@�`@�`@�`@�`@�`@�`@�`@�`@�`@�`@�X@�X@�X@�X@�X@X?X?X?X?X?X?X?X?pX?X?pX?pX?pX?pX?pX?pP?pP?pP?pP?oP?oP?oP?oP?oP?oP?oP?oP?oP0oP0oP0oP0oP0oP0oP0`H0`H0`H0`H0`H0`H0`H0`H0`H0`H0`H0`H0`H0`H0_@/_@/_H/_@0_@0_@0_@/_@/_@/_@/_@/_@/_@/_@/_@/_@/P@/P@/P@/P8/P8/P8/P8/P8/P8/P8/P8/O8 O8 O8 O8 O8 O8 O8 O8 O0 O0 O0 O0 O0 @0 @0 @0 @0 @0 @0 @0 @0 @0 @0 @0 @0 ###�x_�x_�xP�xP�xO�xO�xP�xP�xP�xP�xP�xP�xP�xP�xP�xP�xP�xP�xP�xP�xP�xP�xP�xP�xP�xP�xP�xP�xP�xP�x_ ##`O�hO�`@�`O�`@�`@�`@�`@�`@�`@�`@�`@�`@�`@�`@�`@�`@�`@�`@�`@�`@�`@�`@�`@�`@�`@�`@�`@�`@�`@�`@�`@�`@�`@�`@�`@�`@�`@�`@�`@�`@�`@�`@�`@�`@�`Op`O### ##/##/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/## ## ##hO�hO�`O�`@�hO�`@�h@�`@�h@�`@�h@�`@�h@�`@�h@�`@�h@�`@�h@�`@�h@�`@�h@�`@�h@�`@�h@�`@�h@�`@�h@�`@�h@�`@�h@�`@�h@�`@�h@�`@�h@�`@�h@�`@�h@�`@�h@�`@�h@�`@�h@�`@�`O######�p`�p_�x_�xP�xO�xO��P�xP�xP�xP�xP�xP�xP��P�xP�xP�xP�xP�xP�xP�xP�xP�xP�xP�xP�xP�xP�xP�xP�xP�x_ ##�x_�xP�xP�xP�xP�xP�xP�xP�x_�x_�xP�xP��P��P��P��P��P��_��_��_��_��_��_��_��_��_��_��_��_��_��_��_��_��_��_��_��_��_��_��_��_��_��_��_��`��`�`�`�`�`�`�`�`�`�`�`�`�`�`�`�`�`Ϙ`Ϙ`Ϙ`Ϙ`Ϙ`Ϙ`Ϙ`Ϙ`�`�`�`�`�`�`�`�`�`�`�`�`�`�`��`��`��_��_��_��_��_��_��_��_��_��_��_��_��_��_��_��_��_��_��_��_��_��_��_��_��_��_��_��_��_��_��_��_��P��P��P�xP�xP�xP�xP�xP�xP�xP�xP�</w:t>
      </w:r>
    </w:p>
    <w:p>
      <w:pPr>
        <w:pStyle w:val="PreformattedText"/>
        <w:bidi w:val="0"/>
        <w:jc w:val="left"/>
        <w:rPr/>
      </w:pPr>
      <w:r>
        <w:rPr/>
        <w:t>xP�xP�xP�xP�xP�xP�xP�xP�pP�pP�pP�pO�pO�pO�pO�pO�pO�pO�pO�pO�pO�pO�pO�pO�hO�hO�hO�hO�hO�hO�hO�hO�hO�hO�hO�hO�hO�h@�h@�h@�h@�h@�h@�`@�`@�`@�`@�`@�`@�`@�`@�`@�`@�`@�`@�`@�`@�`@�`@�X@�X@X@X@X@X?X@X?X?X?X?X?X?pX?pX?pX?pX?pX?pX?pX?pP?oP?pP?oP?pP?oP?oP?oP?oP?oP0oP0oP0oP0oP0oP0`H0oH0`H0oH0`H0`H0`H0`H0`H0`H0`H0`H0`H0`H0`H0`H0_H0_H0_@0_@0_@0_@0_@0_@/_@/_@/_@/_@/_@/_@/_@/P@/P@/P@/P@/P@/P@/P8/P8/P8/P8/P8/O8 O8 O8 O8 O8 O8/O8/O8/O8 O0/O8 O0 O0 @0 @0 @0 @0 @0 @0 @0 @0 @0####�x`�x_�xP�xP�xP�xO�xP�xP�xP�xP�xP�xP�xP�xP�xP�xP�xP�xP�xP�xP�xP�xP�xP�xP�xP�xP�xP�xP�xP�xP�x_ ##�`O�hO�`O�hO�`@�h@�h@�h@�h@�h@�h@�`@�`@�`@�`@�h@�`@�h@�`@�h@�`@�h@�`@�h@�`@�h@�`@�h@�`@�h@�`@�h@�`@�h@�`@�h@�`@�h@�`@�h@�`@�h@�`@�h@�`@�hOhO### ##/##/## ## 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/ ####�hP�hO�hO�hO�h@�hO�hO�hO�hO�hO�hO�hO�hO�hO�hO�hO�hO�hO�hO�hO�hO�hO�hO�hO�hO�hO�hO�hO�hO�hO�hO�hO�hO�hO�hO�hO�hO�hO�hO�hO�hO�hO�hO�hO�hO�hO�hO�hO�hO�hO�hO�hO�hO######�xo�x_�xP��P��O��O��P��P�xP�xP�xP�xP��P��P��P�xP�xP�xP�xP�xP�xP�xP�xP�xP�xP�xP�xP�xP�xP�x_�x` ##�x_�pP�xP�xO�xO�xP�xP�xP�x_�xP�xP�xP��P��P��P��P��P��P��P��_��_��_��_��_��_��_��_��_��_��_��_��_��_��_��_��_��_��_��_��_��_��_��_��_��`��_��_��_��`��`��`��`��`��`�`�`�`�`�`�`�`�`�`�`�`�`�`Ϙ`Ϙ`Ϙ`Ϙ`Ϙ`Ϙ`Ϙ`Ϙ`Ϙ`Ϙ`Ϙ`�`�`�`�`�`�`�`�`�`�`�`�`�`�`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O�xO�xO�xP�xP�pO�pO�pO�pO�pO�pO�pO�pO�pO�pO�pO�pO�pO�pO�hO�hO�hO�hO�hO�hO�hO�hO�hO�hO�h@�h@�h@�h@�h@�h@�`@�`@�`@�`@�`@�`@�`@�`@�`@�`@�`@�`@�`@�`@�`@�`@�`@�`@`@`?`@X?X@X?X?X?X?X?X?X?X?X?pX?pX?pX?pX?pX?pP?pP?pP?pP?pP?pP0oP0pP0oP0pP0oP?oP0oP0oP0oP0oP0oH0oH0oH0oH0oH0oH0`H0oH0`H0oH0`H0`H0`H0`H0`H0`H0_@/_@/_@/_@/_@/_@/_@/_@/_@/_@/_@/P@/P@/P@/P@/P@/P@/P@/P@/P8/P8/P8/P8/P8/P8 P8 P8/O8/O8/O8/O8 O8/O8 O8 O8 O8 O8 O0 O0 O0 O0 O0 O0 @8 ###�x`��_�xP��_��P��P��P��P�x_�x_��P��P��P��P��P��P��P��P��P��P��P��P��P��P��P��P��P��P��P��_�x_###�pP�hO�hO�hO�hO�hO�hO�h@�hO�hO�hO�hO�hO�hO�hO�hO�hO�hO�hO�hO�hO�hO�hO�hO�hO�hO�hO�hO�hO�hO�hO�hO�hO�hO�hO�hO�hO�hO�hO�hO�hO�hO�hO�hO�hO�hO�hP###/ #/## ##/ #/## 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 ##0 ####�pP�hO�pO�hO�hO�hO�hO�hO�hO�hO�hO�hO�hO�hO�hO�hO�hO�hO�hO�hO�hO�hO�hO�hO�hO�hO�hO�hO�hO�hO�hO�hO�hO�hO�hO�hO�hO�hO�hO�hO�hO�hO�hO�hO�hO�hO�hO�hO�hO�hO�hO�hO�hO######�xo�x_�xP��P��O��P��P��P�xP�x_�xP�xP��P��P��P��P��P��P��P��P��P��P��P��P��P��P��P��P��P�x_�x` ##�x_�pP�xO�xO�xO�xP�xP�xP�xP�xP�xP�xP�xP�xP�xP�xP�xP�xP�xP��P��P��P��_��_��_��_��_��_��_��_��_��_��_��_��_��_��_��_��_��_��_��_��_��_��_��_��_��_��_��_��_��_��_��_��`��`��`�`�`�`�`�`�`�`�`�`�`�`�`�`Ϙ`Ϙ`Ϙ`Ϙ`Ϙ`Ϙ`Ϙ`ϐ`�`�`�`�`�`�`�`�`�`�`�`�`�`�`�`�`��`��`��_��_��_��_��_��_��_��_��_��_��_��_��_��_��_��_��_��_��_��_��_��_��_��_��_��P��_��P��P��P��P��P��P��P��P�xP�xP�xP�xP�xP�xP�xP�xP�xP�xP�xP�xP�xP�xP�xP�xP�xP�pP�xP�pO�pO�pO�pO�pO�pO�pO�pO�pO�pO�pO�pO�pO�hO�hO�hO�hO�hO�hO�hO�hO�hO�hO�hO�h@�h@�h@�h@�h@�`@�`@�`@�`@�`@�`@�`@�`@�`@�`@�`@�`@�`@�`@�`@�`@`?`?`?X?X?X?X?X?X?X?X?X?pX?pX?pX?pX?pX?pX?pX?pX?pX?pX?pP?pP?pP0pP?pP?pP?oP?oP?oP?oP?oP0oP0oP0oP0oP0oH0oH0oH0oH0oH0oH0`H0`H0`H0`H0`H0`H0`H0`H0`H0`H0`H0_@/`@/_@/`@/_@/_@/_@/_@/_@/_@/P@/P@/P@/P@/P@/P@/P@/P@/P8/P8/P8/P8/P8/P8/O8/O8/O8/O8/O8/O8 O8 O8 O8 O8 O0 O0 O0 O8 ###�x`��_�xP��P��P��P��P��P��P��_��P��P��P��P��P��P��P��P��P��P��P��P��P��P��P��P��P��P��P��_��_###�pP�hO�hO�hO�hO�pO�hO�hO�pO�pO�hO�hO�hO�hO�hO�hO�hO�hO�hO�hO�hO�hO�hO�hO�hO�hO�hO�hO�hO�hO�hO�hO�hO�hO�hO�hO�hO�hO�hO�hO�hO�hO�hO�hO�hO�hO�pP###/ #/## ##/ #/##/## ## ## ## ## ## ## ## ## ## ## ## ## ## ## ## ## ## ## ## ## ## ## ## ## ## ## ## ## ## ## ## ## ## ## ## ## ##������###��������� ## ## ## ## ## ## ## ## ## ## ## ## ## ## ## ## ## ## ## ## ## ## ## ## ## ## ## ## ## ## ## ## ## ## ## ## ## ## ## ##/##0 ####�pP�pP�pP�pP�pO�pO�pO�pO�pO�pO�pO�pO�pO�pO�pO�pO�pO�pO�pO�pO�pO�pO�pO�pO�pO�pO�pO�pO�pO�pO�pO�pO�pO�pO�pO�pO�pO�pO�pO�pO�pO�pO�pO�pO�pO�pO�pO�pO�pO�pO�pO�pO�pP######�xo�x`�x_��P��P��P��P��P�xP�xP�xP��P��P��P��P��P��P��P��P��P��P��P��P��P��P��P��P��P��P��_��`###�p_�pP�pO�xO�pO�xP�xP�pP�xP�xP�xP�xP�xO�xO�xP�xP�xP�xP�xP�xP�xP�xP�x_��_��_��_��_��_��_��_��P��P��_��_��_��_��_��_��_��_��_��_��_��_��_��_��_��_��_��_��_��_��_��_��_��_��`��`��`��`��`��`�`�`�`�`�`�`�`�`�`�`�`�`�`�`�`�`Ϙ`Ϙ`Ϙ`�`�`�`�`�`�`�`�`�`�`�`�`�`�`�`�`�_�_��_��_��_��_��_��_��_��_��_��_��_��_��_��_��_��_��_��_��_��_��_��_��_��_��P��_��_��_��_��_��_��P��P��P��P��P��P�xP�xP�xP�xP�xP�xP�xP�xP�xP�xP�xP�xP�xP�xP�xO�pO�pO�pO�pO�pO�pO�pO�pO�pO�pO�pO�pO�pO�pO�pO�pO�pO�pO�pO�hO�hO�hO�hO�hO�hO�hO�hO�h@�h@�h@�h@�h@�h@�h@�h@�h@�h@�h@�h@�`@�`@�`@�`@�`@�`@�`@�`?�`@�`@�`?�`?�`?�`?�`?`?X?X?X?X?X?X?X?X?X?X?pX?pX?pX?pX?pX?pX?pP?pP?pP?pP?pP?pP?pP?pP?oP0oP0oP0oP0oP0oP0oP0oH0oH0oH0oH0`H0oH0`H0oH0`H0`H0`H0`H0`H0`H0`H0`H0`H0_H/_H/_@/_@/_@/_@/_@/_@/_@/_@/_@/_@/_@/_@/_@/P@/P@/P@/P8/P8/P8/P8/P8/P8/P8 P8 P8 P8 O8 O8 O8 O8 O8 ###��`��`�xP��_��P��P��P��P��_��_��_��P��P��P��P��P��P��P��P��P��P��P��P��P��P��P��P��P��P��_��_ ##�pP�pP�pP�pO�pO�pO�pO�pO�pO�pO�pO�pO�pO�pO�pO�pO�pO�pO�pO�pO�pO�pO�pO�pO�pO�pO�pO�pO�pO�pO�pO�pO�pO�pO�pO�pO�pO�pO�pO�pO�pO�pO�pO�pO�pO�pP�pP###/##/## ##/ #/##/##/## ## ## ## ## ## ## ## ## ## ## ## ## ## ## ## ## ## ## ## ## ## ## ## ## ## ## ## ## ## ## ## ## ## ## ## ##������###���������/##/##/##/##/##/##/##/##/##/##/##/##/##/##/##/##/##/##/##/##/##/##/##/##/##/##/##/##/##/##/##/ #  #  #  #  #  #  #  #  #/##0 ####�p_�pP�xP�pP�pP�pP�pP�pP�pP�pP�pP�pP�pP�pP�pP�pP�pP�pP�pP�pP�pP�pP�pP�pP�pP�pP�pP�pP�pP�pP�pP�pP�pP�pP�pP�pP�pP�pP�pP�pP�pP�pP�pP�pP�pP�pP�pP�pP�pP�pP�pP�pP�pP######�xo�x`�x_��_��P��P��P��P��_��_��_��_��P��P��P��P��P��P��P��P��P��P��P��P��P��P��P��P��P��_��`###�pP�pO�pO�pO�pO�pO�pO�pP�pP�pP�pP�xO�xO�xO�xP�xP�xP�xP�xP�xP�xP�xP�xP�xP�xP�xP�xP�x_�x_�x_��P��P��P��P��P��P��P��_��_��_��_��_��_��_��_��_��_��_��_��_��_��_��_��_��_��_��_��_��_��_��_��`�`�_�`�_�`�`�`�`�`�`�`�`�`�`�`�`Ϙ`Ϙ`Ϙ`Ϙ`Ϙ`Ϙ`�`�`�`�`�`�`�`�`�`�`�`�`�`�`�`�`�`�`�_�_��_��_��_��_��_��_��_��_��_��_��_��_��_��_��_��_��_��_��_��_��_��_��_��_��_��_��_��_��_��_��P��P��P��P��P��P��P�xP�xP�xP�xP�xP�xP�xP�xP�xP�xP�xP�xO�xO�xO�xO�xO�xO�pO�pO�pO�pO�pO�pO�pO�pO�pO�pO�pO�pO�pO�pO�pO�pO�hO�hO�hO�hO�hO�hO�hO�hO�h@�h@�h@�h@�h@�h@�h@�h@�`@�`@�`@�`@�`@�`@�`@�`@�`@�`@�`@�`@�`@�`@�`@�`?X?`?`?`?X?X?X?X?X?X?X?X?X?X?X?pX?pP?pP?pP?pP?pP?pP?pP?pP?pP?pP?pP?pP?pP?oP0oP0oP0oP0oP0oP0oP0oH0oH0oH0oH0oH0oH0oH0oH0`H0`H0`H0`H0`H0_H0_H0_H0_H/_H/_H/_@/_@/_@/_@/_@/_@/_@/_@/_@/_@/P@/P@/P@/P@/P@/P@/P8/P8/P8/P8/P8/P8/P8 P8 P8 O8/###��`��`��P��_��P��P��P��_��_��_��_��_��P��P��_��_��_��_��_��_��_��_��_��_��_��_��_��_��_��_��` ##�xP�pP�pP�pP�pO�xO�xO�xO�xO�xP�pP�pP�pP�pP�pP�pP�pP�pP�pP�pP�pP�pP�pP�pP�pP�pP�pP�pP�pP�pP�pP�pP�pP�pP�pP�pP�pP�pP�pP�pP�pP�pP�pP�pP�pP�pP�p_###/##/ #/##/ #/##/##/##/##/##/##/##/## ## ##/##/##/##/##/##/##/##/##/##/##/##/##/##/##/##/##/##/##/##/##/##/##/##/##/##/##/##/##/##������###���������/ #/ #/ #/ #/ #/ #/ #/ #/ #/ #/ #/ #/ #/ #/ #/ #/ #/ #/ #/ #/ #/ #/ #/ #/ #/ #/ #/ #/ #/ #/ #/ #  #  #  #  #  #  #  #/ #/##0 ####�x_�xP�xP�pP�xP�xP�xP�xP�xP�xP�xP�xP�xP�xP�xP�xP�xP�xP�xP�xP�xP�xP�xP�xP�xP�xP�xP�xP�xP�xP�xP�xP�xP�xP�xP�xP�xP�xP�xP�xP�xP�xP�xP�xP�xP�xP�xP�xP�xP�xP�xP�xP�xP######��o��`��_��_��P��P��P��_��_��_��_��_��_��P��_��_��_��_��_��_��_��_��_��_��_��_��_��_��_��_��o###�pP�hO�pO�pO�pO�pO�pO�pP�pP�pP�pP�pO�xO�xO�pP�xP�xP�xP�xP�xP�xP�xP�xP�xP�xP�xP�xP�xP�xP�xP�xP��P��P��P��P��P��P��P��_��_��_��_��_��_��_��_��_��_��_��_��_��_��_��_��_��_��_��_��_��_��_��_��_��_��_��_��`��_��`��`�`�`�`�`�`�`�`�`�`ϐ`ϐ`ϐ`ϐ`ϐ`ϐ`ϐ`ϐ`ϐ`Ϙ`Ϙ`Ϙ`Ϙ`Ϙ`Ϙ`�`�`�`�`�`�`�`�`�_�_�_�_�_�_�_�_��_��_��_��_��_��_��_��_��_��_��_��_��_��_��_��_��_��_��_��_��_��_��_��_��P��P��P��P��P��P��P��P��P��P��P��P�xP�xP�xP�xP�xP�xP�xP�xP�xP�xP�xO�xP�pP�pO�pO�pO�pO�pO�pO�pO�pO�pO�pO�pO�pO�pO�pO�pO�pO�hO�hO�hO�hO�hO�hO�hO�h@�h@�h@�h@�h@�h@�h@�h@�h@�h@�h@�h@�h@�h@�`@�`@�`@�`@�`@�`@�`@�`@�`@�`@�`?`?`?`?`?`?`?`?X?X?X?X?X?X?X?X?pX?pX?pX?pX?pP?pP?pP?pP?pP?pP?pP?pP?pP?pP?pP0pP0oP0oP0oP0oP0oP0oP0oP0oP0oH0oH0oH0oH0oH0oH0oH0`H0`H0`H0`H0`H0`H/`H/`H/`H/_H/_@/_@/_@/_@/_@/_@/_@/_@/_@/_@/_@/_@/_@/_@/_@/P@/P@/P@/P8/P8/P8/P8/P8/P8/###��`��`��P��_��P��P��_��_��_��_��_��_��_��P��_��_��_��_��_��_��_��_��_��_��_��_��_��_��_��_��_ ##�x_�xP�xP�xP�xP�xP�xO�xO�xO�xP�xP�xP�xP�xP�xP�xP�xP�xP�xP�xP�xP�xP�xP�xP�xP�xP�xP�xP�xP�xP�xP�xP�xP�xP�xP�xP�xP�xP�xP�xP�xP�xP�xP�xP�xP�xP�x_###/##/ #/##/ #/##/##/##/##/ #/ #/ #/ #/ #/ #/ #/ #/ #/ #/ #/ #/ #/ #/ #/ #/ #/ #/ #/ #/ #/ #/ #/ #/ #/ #/ #/ #/ #/ #/ #/ #/ #/ #/ #������###���������/ #/ #/ #/ #/ #/ #/ #/ #/ #/ #/ #/ #/ #/ #/ #/ #/ #/ #/ #/ #/ #/ #/ #/ #/ #/ #/ #/ #/ #/ #/ #/ #  #  #  #  #  #  #  #/ #/##/ ####�x_�x_�x_�xP�xP�xP�xP�xP�xP�xP�xP�xP�xP�xP�xP�xP�xP�xP�xP�xP�xP�xP�xP�xP�xP�xP�xP�xP�xP�xP�xP�xP�xP�xP�xP�xP�xP�xP�xP�xP�xP�xP�xP�xP�xP�xP�xP�xP�xP�xP�xP�xP�x_######��o��`��_��_��P��P��_��_��_��_��_��_��_��_��_��_��_��_��_��_��_��_��_��_��_��_��_��_��_��_��o###�pP�hO�h@�pO�p@�p@�pO�pO�pP�pP�pP�pO�pO�pO�pO�pP�pP�pP�pP�pP�xP�xP�xP�xP�xP�xP�xP�xP�xP�xP�xP�xP�xP�xP�xP�xP��P��P��P��P��P��P��_��_��_��_��_��P��P��P��_��_��_��_��_��_��_��_��_��_��_��_��_��_��_��_��_��_��_��_��`��`��`��`��`�`�`�`�`�`�`�`�`�`�`�`�`�`ϐ`ϐ`ϐ`Ϙ`Ϙ`Ϙ`Ϙ`Ϙ`Ϙ`�`�`�`�`�`�`�`�`�`�`�`�`�`�`��`��`��`��`��`��_��_��_��_��_��_��_��_��_��_��_��_��_��_��_��_��_��_��_��_��_��_��P��P��P��P��P��P��P��P��P��P��P��P��P�xP�xP�xP�xP�xP�xP�xP�xO�xP�xP�xP�pP�pP�pO�pO�pO�pO�pO�pO�pO�pO�pO�pO�pO�pO�pO�pO�pO�pO�hO�hO�hO�hO�hO�hO�h@�h@�h@�h@�hO�h@�h@�h@�h@�h@�h@�h@�`@�`@�`@�`@�`@�`@�`@�`@�`@�`@�`@�`@�`?�`?`?`?`?`?`?`?X?X?X?X?X?X?X?X?pX?pX?pX?pX?pX?pX?pX?pX?pP?pP?pP?pP?pP?oP?oP?oP?oP0oP0oP0oP0oP0oP0oP0oP0oH0</w:t>
      </w:r>
    </w:p>
    <w:p>
      <w:pPr>
        <w:pStyle w:val="PreformattedText"/>
        <w:bidi w:val="0"/>
        <w:jc w:val="left"/>
        <w:rPr/>
      </w:pPr>
      <w:r>
        <w:rPr/>
        <w:t>oH0oH0oH0`H0`H0`H0`H0`H0`H0`H0`H0`H/`H/`H/`H/_H/_H/_@/_@/_@/_@/_@/_@/_@/_@/_@/_@/_@/_@/_@/_@/_@/_@/_@/P@/P8/###��`��`��_��_��P��_��_��_��_��_��_��_��_��_��_��_��_��_��_��_��_��_��_��_��_��_��_��_��_��_��` ##�x_�xP�xP�xP�xP�xP�xP�xP�xP�xP�xP�xP�xP�xP�xP�xP�xP�xP�xP�xP�xP�xP�xP�xP�xP�xP�xP�xP�xP�xP�xP�xP�xP�xP�xP�xP�xP�xP�xP�xP�xP�xP�xP�xP�xP�xP�x_###/##0 #/##/ #/##/ #/ #/ #/ #/ #/ #/ #/ #/ #/ #/ #/ #/ #/ #/ #/ #/ #/ #/ #/ #/ #/ #/ #/ #/ #/ #/ #/ #/ #/ #/ #/ #/ #/ #/ #/ #/ #/ #������###���������/ #/ #/ #/ #/ #/ #/ #/ #/ #/ #/ #/ #/ #/ #/ #/ #/ #/ #/ #/ #/ #/ #/ #/ #/ #/ #/ #/ #/ #/ #/ #/ #  #  #  #  #  #  #  #/ #/ #0 # ##��_�x_�x_�x_��_��_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_######��o��`��`��_��_��P��_��_��_��_��_��_��_��_��_��_��_��_��_��_��_��_��_��_��_��_��_��_��_��`��o###�pP�h@�h@�p@�p@�p@�pO�pO�pO�pO�pO�pO�pO�pO�pO�pO�pO�pO�pO�pO�pO�pO�pP�pP�pP�xP�xP�xP�xP�xP�xP�xP�xP�xP�xP�xP�xP�xP�xP�xP�xP��P��P��P��P��P��P��P��P��P��P��P��P��P��_��_��_��_��_��_��_��_��_��_��_��_��_��_��_��_��_��_��`��`��`��`��`��`�_�_�_�_�`�`�`�`�`�`�`�`�`Ϙ`Ϙ`Ϙ`Ϙ`Ϙ`Ϙ`Ϙ`Ϙ`Ϙ`Ϙ`Ϙ`ϐ`ϐ`ϐ`ϐ`ϐ`ϐ`�`�`�`�`�`�`�`��`��`��`��_��_��_��_��_��_��_��_��_��_��_��_��_��_��_��_��_��_��_��_��_��P��P��P��_��_��_��P��P��P��P��P��P��P��P��P��P��P�xP�xP�xP�xP�xP�xP�xP�xP�xP�xP�xP�xP�xP�pP�pP�pO�pO�pO�pO�pO�pO�pO�pO�pO�pO�pO�pO�pO�pO�pO�pO�hO�hO�hO�hO�hO�hO�hO�hO�hO�h@�h@�h@�h@�h@�h@�h@�h@�h@�h@�`@�`@�`@�`@�`@�`@�`@�`@�`@�`@�`@�`?�`?`?`?`?X?X?X?X?X?X?X?X?X?X?X?pX?pX?pX?pX?pX?pP?pP?pP?pP?pP?pP0pP0pP0pP0pP0pP0oP0oP0oP0oP0oP0oH0oH0oH0`H0`H0`H0`H0`H0`H0`H0`H0`H0`H0`H0`H0`H0_@0_@0_@0_@0_@0_@/_@/_@/_@/_@/_@/_@/_@/_@/_@/_@/P8/ ##��o��`��_��_��_��_��_��_��_��_��_��_��_��_��_��_��_��_��_��_��_��_��_��_��_��_��_��_��_��_��`/##��_�x_��_��_��P��P��P��P��P��P��_��_��_��_��_��P��P��P��P��P��P��P��P��P��P��P��P��P��P��P��P��P��P��P��P��P��P��P��P��P��P��P��P��P��P��_��`###/##0 #/ #/ #/##/ #/ #/ #/ #/ #/ #/ #/ #/ #/ #/ #/ #/ #/ #/ #/ #/ #/ #/ #/ #/ #/ #/ #/ #/ #/ #/ #/ #/ #/ #/ #/ #/ #/ #/ #/ #/ #/ #������###���������/ #/ #/ #/ #/ #/ #/ #/ #/ #/ #/ #/ #/ #/ #/ #/ #/ #/ #/ #/ #/ #/ #/ #/ #/ #/ #/ #/ #/ #/ #/ #/ #  #  #  #  #  #  #  #/ #/ #0 # ##��`��_��_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######��o��`��_�_��_��_��_��_��_��_��_��_��_��_��_��_��_��_��_��_��_��_��_��_��_��_��_��_��_��`��o###�hP�h@�h@�h@�h@�h@�hO�hO�hO�hO�hO�hO�p@�p@�pO�pO�pO�pO�pO�pO�pO�pO�pP�pP�pP�pP�pP�pP�xP�xP�xP�xO�xO�xP�xP�xP�xP�xP�xP�xP�xP�xP�xP�xP��P��P��P��P��P��P��P��P��P��P��_��_��_��_��_��_��_��_��_��_��_��_��_��_��_��_��_��_��_��_��`��`��`��`��_��_�_�_�_�_�`�_�`�`�`�`�`�`�`�`Ϙ`Ϙ`Ϙ`Ϙ`Ϙ`Ϙ`Ϙ`Ϙ`Ϙ`Ϙ`Ϙ`�`ϐ`�`ϐ`�`�`�`�`�`�`�`�`�`�`�`�`�`�`�`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O�pP�pP�pO�pO�pO�pO�pO�pO�pO�pO�pO�pO�pO�pO�pO�hO�hO�hO�hO�hO�hO�hO�hO�hO�hO�hO�h@�h@�h@�h@�h@�h@�h@�h@�`@�`@�`@�`@�`@�`@�`@�`@�`@�`@�`@�`@�`@`@`@`@X@X@X@X?X?X?X?X?X?X?X?X?pX?pX?pX?pX?pX?pX?pX?pP?pP?pP?pP?pP?pP0pP0pP0pP0pP0oP0oP0oP0oP0oP0oP0oH0oH0`H0`H0`H0`H0`H0`H0`H0`H0`H0`H0`H0`H0`H0`H0_@0_@0_@/_@/_@/_@/_@/_@/_@/_@/P@/ ##��o��`��_��_��_��_��_��_��_��`��_��_��_��_��_��_��_��_��_��_��_��_��_��_��_��_��_��_��_��`��`/##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/##0 #/ #/ #/##/ #/ #/ #/ #/ #/ #/ #/ #/ #/ #/ #/ #/ #/ #/ #/ #/ #/ #/ #/ #/ #/ #/ #/ #/ #/ #/ #/ #/ #/ #/ #/ #/ #/ #/ #/ #/ #/ #������###���������/ #/ #/ #/ #/ #/ #/ #/ #/ #/ #/ #/ #/ #/ #/ #/ #/ #/ #/ #/ #/ #/ #/ #/ #/ #/ #/ #/ #/ #/ #/ #/ #  #  #/ #/ #/ #/ #/ #/ #/ #/ ####��`��`��_��P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o��`�_��_��_��`��`��`��_��_��_��_��`��`��`��_��_��_��_��_��_��_��_��_��_��_��_��_��_��`��o ##�`O�`O�hO�`@�hO�h@�hO�hO�hO�hO�hO�hO�hO�hO�hO�hO�pO�pO�pO�pO�pO�pO�pO�pO�pO�pO�pO�pO�pO�pO�pO�pO�pP�pP�pP�xP�xP�xP�xP�xP�xP�xP�xP�xP�xP�xP�xP�xP�xP�xP�xP��P��P��P��P��P��_��_��_��_��_��_��_��_��_��_��_��_��_��_��_��_��_��_��_��_��_��_��_��_��_��_��_��_��_��_�`��_�`�`�`�`�`�`�`�`�`�`�`�`�`�`ϐ`�`Ϙ`Ϙ`Ϙ`Ϙ`Ϙ`Ϙ`ϐ`ϐ`ϐ`ϐ`ϐ`ϐ`ϐ`ϐ`�`�`�`�`�`�`�`�_�_��_��_��_��_��_��_��_��_��_��_��_��_��_��_��_��_��_��_��_��_��P��P��P��P��P��P��P��P��P��P��P��P��P�xP��P�xP�xP�xP�xP�xP�xP�xP�xP�xP�xP�xP�xP�xP�xP�pP�pP�pP�pO�pO�pO�pO�pO�pO�pO�pO�pO�pO�pO�pO�pO�pO�pO�pO�hO�hO�hO�hO�hO�h@�h@�h@�h@�h@�hO�h@�hO�h@�h@�h@�`@�`@�`@�`@�`@�`@�`@�`@�`@�`@�`@�`@�`@�`@�`@�`@`@�X@`@�X@X@X?X?X?X?X?X?X?pX?pX?pX?pX?pX?pX?pX?pX?pX?pP?pP?pP?pP?pP?pP?oP?oP?oP0oP0oP0oP0oP0oP0oP0oP0oH0oH0oH0oH0oH0`H0`H0`H0`H0`H0`H0`H0`H0`H0`H0`H0_@/_@/_@/_@/_@/_@0_H0###��o��o��`��_��_��_��_��`��`��`��`��`��_��_��`��`��`��`��`��`��`��`��`��`��`��`��`��`��`��`��o ##��`��_��P��_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o###0##/ #0 #/##/ #/ #/ #/ #/ #/ #/ #/ #/ #/ #/ #/ #/ #/ #/ #/ #/ #/ #/ #/ #/ #/ #/ #/ #/ #/ #/ #/ #/ #/ #/ #/ #/ #/ #/ #/ #/ #/ #/ #������###���������/ #/ #/ #/ #/ #/ #/ #/ #/ #/ #/ #/ #/ #/ #/ #/ #/ #/ #/ #/ #/ #/ #/ #/ #/ #/ #/ #/ #/ #/ #/ #/ #  #  #/ #/ #/ #/ #/ #/ #/ #/ ####��`��`��_��P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o�`�_�_��_��`��`��`��_��_��_��_��`��`��`��`��`��`��`��`��`��`��`��`��`��`��`��`��`��`��o/##�`O�`O�hO�`@�hO�`O�hO�hO�hO�hO�hO�hO�hO�hO�hO�h@�h@�hO�hO�hO�hO�hO�pO�pO�pO�pO�pO�pO�pO�pO�pO�pO�pO�pO�pO�pO�pO�pO�xP�xP�xP�xP�xP�xP�xP�xP�xP�xP�xP�xP�xP�xP�xP�xP��P��P��P��P��P��_��_��_��_��P��P��_��_��_��_��_��_��_��_��_��_��_��_��_��_��_��_��_��_��_��_��_��_��_��_��`��`��`��`��`�`�`�`�`�`�`�`�`�`�`�`�`�`Ϙ`Ϙ`Ϙ`ϐ`ϐ`ϐ`ϐ`ϐ`ϐ`ϐ`ϐ`ϐ`ϐ`ϐ`ϐ`ϐ`ϐ`ϐ`�`�`�_��_��_��_��_��_��_��_��_��_��_��_��_��_��_��_��_��_��_��_��_��_��_��_��_��_��P��P��P��P��P��P��P��P��P��P��P��P��P��P��P��P�xP�xP�xP�xP�xP�xP�xP�xP�xP�xP�xP�xP�xP�pP�pP�pP�pO�pO�pO�pO�pO�pO�pO�pO�pO�pO�pO�pO�pO�pO�pO�pO�hO�hO�hO�hO�hO�hO�hO�hO�hO�hO�hO�hO�hO�h@�h@�h@�`@�`@�`@�`@�`@�`@�`@�`@�`@�`@�`@�`@�`@�`@�`@�`@�X@�X@�X@�X@X@X?X?X?X?X?pX?pX?pX?pX?pX?pX?pX?pX?pX?pX?pX?pP?pP?pP?oP?oP?oP?oP?oP?oP0oP0oP0oP0oP0oP0oP0oP0`H0`H0`H0`H0`H0`H0`H0`H0`H0`H0`H0`H0`H0`H0`H0_H0_H0###��o��o��`��_�_��_��_��`��`��`��`��`��_��_��_��`��`��`��`��`��`��`��`��`��`��`��`��`��`��`��o ##��`��`��_�_��_��_��_��_��`��`��_��_��_��_��_��_��_��_��_��_��_��_��_��_��_��_��_��_��_��_��_��_��_��_��_��_��_��_��_��_��_��_��_��_��_��`��o###0##/ #0 #/##/ #/ #/ #/ #/ #/ #/ #/ #0 #/ #/ #/ #/ #/ #/ #/ #/ #/ #/ #/ #/ #/ #/ #/ #/ #/ #/ #/ #/ #/ #/ #/ #/ #/ #/ #/ #/ #/ #/ #������###���������/ #/ #/ #/ #/ #/ #/ #/ #/ #/ #/ #/ #/ #/ #/ #/ #/ #/ #/ #/ #/ #/ #/ #/ #/ #/ #/ #/ #/ #/ #/ #/ #  #  #/ #/ #/ #/ #/ #/ #/ #/ # ##��`��`��`�_�_��_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o######��o�`�_�_��_��`��`��`�_��_��_��_��`��`��`��_��_��_��_��_��_��_��_��_��_��_��_��_��_��`��o ##�`@�`@�`O�`@�hO�`@�`@�`@�`@�`@�h@�h@�h@�h@�h@�h@�h@�h@�h@�h@�h@�h@�hO�hO�hO�hO�pO�pO�pO�pO�pO�pO�pO�pO�pO�pO�pO�pO�pO�pO�pO�pO�xP�xP�xP�pP�xO�xO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_��_�_�_�_�_�_�_�`�`�`�`�`�`�`ϐ`ϐ`ϐ`ϐ`ϐ`ϐ`ϐ`ϐ`ϐ`ϐ`ϐ`ϐ`ϐ`ϐ`ϐ`ϐ`ϐ`�`�`�`�`�`�_�_�_�_�_�_�_��_��_��_��_��_��_��_��_��_��_��_��_��_��_��_��_��_��_��_��_��_��_��_��_��P��P��P��P��P��P��P��P��P��P��P��P�xP�xP�xP�xP�xP�xP�xP�xP�xP�xP�xP�xP�xP�xP�xP�xP�pP�pP�pO�pO�pO�pO�pO�pO�pO�pO�pO�pO�pO�pO�pO�pO�hO�hO�hO�hO�hO�hO�hO�hO�hO�hO�hO�hO�h@�h@�h@�h@�`@�`@�`@�`@�`@�`@�`@�`@�`@�`@�`@�`@�`@�`@�`@�`@`@`@X@X@X?X?X?X?X?X?X?X?X?X?X?pX?pX?pX?pP?pP?pP?pP?pP?pP?pP?pP?pP?pP?pP?pP?pP?oP?oP?oP?`H0`H0`H0`H0`H0`H0`H0`H0`H0`H0`H0`H0`H0`H0`H0###��o��o��`��_�_�_�_��`��`��`��`��`��_��_��`��`��`��`��`��`��`��`��`��`��`��`��`��`��`��`��o ##��o��`��_�`�_�`�`��`��`��`��`��`��_��_��_��`��`��`��`��`��`��`��`��`��`��`��`��`��`��`��`��`��`��`��`��`��`��`��`��`��`��`��`��`��`��`��p###0##/ #0 #/##0 #/ #/ #/ #/ #/ #/ #/ #0 #/ #/ #/ #/ #/ #/ #/ #/ #/ #/ #/ #/ #/ #/ #/ #/ #/ #/ #/ #/ #/ #/ #/ #/ #/ #/ #/ #/ #/ #/ #������###���������/ #/ #/ #/ #/ #/ #/ #/ #/ #/ #/ #/ #/ #/ #/ #/ #/ #/ #/ #/ #/ #/ #/ #/ #/ #/ #/ #/ #/ #/ #/ #/ #/ #/ #/ #/ #/ #/ #/ #/ #/ #/ ####��o��o��`�_ϐ`�_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o######��oψ`ψ_ϐ_��`��`��`�`�_�_��_��_�`�`�`�`�`�`�`�`�`�`�`�`�`�`�`�`�`��`��o ##`@`@�`@X@�`@�`@�`@�`@�`@�`@�`@�`@�`@�`@�h@�h@�h@�h@�h@�h@�h@�h@�h@�h@�h@�h@�hO�hO�hO�hO�pO�pO�pO�pO�pO�pO�pO�pO�pO�pO�pO�pO�pO�pO�pO�pO�pP�xO�xO�xO�xO�xO�xO�xP�xP�xP�xP�xP�xP�xP�xP�xP�xP�xP�xP�xP��P��P��P��P��_��_��_��_��_��_��_��_��_��_��_��_��_��_��_��_��_��_��_��_��_��_��_��_��_��_��_��_��_��_��_�_�`�`�`�`�`�`�`�`�`ϐ`ϐ`ϐ`ϐ`ϐ`ϐ`ϐ`ϐoϐoϐ`ϐ`ϐ`ϐ`ϐ`ϐ`�`�`�`�`�`�`�`�`�`�`�`�`�_�_�_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P�pP�pP�pP�pO�pO�pO�pO�pO�pO�pO�pO�pO�pO�hO�hO�hO�hO�hO�hO�hO�hO�hO�hO�hO�hO�hO�hO�hO�h@�h@�h@�h@�`@�`@�`@�`@�`@�`@�`@�`@�`@�`@�`@�`@�`@`@`@`@`@`@`@X@X?X?X?X?X?X?X?X?pX?pX?pX?pX?pX?pX?pX?pP?pP?pP?pP?pP?pP?pP?pP?oP?oP?oP?oP?oP?oP?oP?oP?`H0`H0`H0`H0`H0`H0`H0`H0`H0`H0###��o��o��`��_ϐ`�_�_�`��`��`��`��`�_�_�`�`�`�`�`�`�`�`�`�`�`�`�`�`�`��`��o ##��o��`�`ϐ`�_�`�`��`��`��`��`��`�_�_�`��`��`��`��`��`��`��`��`��`��`��`��`��`��`��`��`��`��`��`��`��`��`��`��`��`��`��`��`��`��`��`��p###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/ #0 #/##0 #/ #/ #/ #/ #/ #/ #/ #0 #/ #/ #/ #/ #/ #/ #/ #/ #/ #/ #/ #/ #/ #/ #/ #/ #/ #/ #/ #/ #/ #/ #/ #/ #/ #/ #/ #/ #/ #/ #������###���������/ #/ #/ #/ #/ #/ #/ #/ #/ #/ #/ #/ #/ #/ #/ #/ #/ #/ #/ #/ #/ #/ #/ #/ #/ #/ #/ #/ #/ #/ #/ #/ #/ #/ #/ #/ #/ #/ #/ #/ #/ #/ # ##��o��o�o�`Ϙ`�`�`�`�`�`�`�`�`�`�`�`�`�`�`�`�`�`�`�`�`�`�`�`�`�`�`�`�`�`�`�`�`�`�`�`�`�`�`�`�`�`�`�`�`�`�`�`��o######��oϐ`ϐ_ϐ_��`��`�`�`�_�_��_��_�`�`�`�`�`�`�`�`�`�`�`�`�`�`�`�`�`��`��o ##X@X@`@X?�`@X@�`@�`@�`@�`@�`@�`@�`@�`@�`@�h@�h@�h@�h@�h@�h@�h@�h@�hO�hO�hO�hO�hO�hO�h@�hO�hO�hO�hO�pO�pO�pO�pO�pO�pO�pO�pO�pO�pO�pO�pO�pO�pO�pO�pO�pP�pP�pP�pP�xP�xP�xP�xP�xP�xP�xP�xP�xP�xP�xP�xP�xP�xP�xP�xP��P��_��_��_��_��_��_��_��_��P��P��P��_��_��_��_��_��_��_��_��_��_��_��_��_��_��_��_��_��_��_��_��`��`��`��`��`��`�`�`�`�`�`�`�`�`�`�`ϐ`ϐ`ϐ`ϐ`ϐ`ϐ`ϘoϘoϐ`ϐ`�`�`�`�`�`�`�`�`�`�`�`�`�`�`��`��`��`��`��_��_��_��_��_��_��_��_��_��_��_��_��_��_��_��_��_��_��_��_��_��_��_��_��P��P��P��_��P��P��P��P�xP�xP�xP�xP�xP�xP�xP�xP�xP�xP�xP�xP�xP�xP�xP�xP�pP�pP�pP�pP�pO�pO�pO�pO�pO�pO�pO�pO�pO�pO�pO�pO�pO�pO�pO�pO�hO�hO�hO�hO�hO�hO�hO�hO�hO�h@�h@�h@�h@�h@�h@�h@�`@�`@�`@�`@�`@�`@�`@�`@�`@�`@�`@�`@�`@�`@�`@�`@`@X@X@X@X?X?X?X?X?X?X?X?pX?pX?pX?pX?pX?pP?pP?pP?pP?pP?pP?pP?oP?oP?oP?oP?oP?oP?oP?oP?oP0oP0oP0oP0oH0oH0oH0`H0`H0 ##��o��o��`�_ϐ`ϐ_ϐ`�`�`�`�`�`�`�`�`�`�`�`�`�`�`�`�`�`�`�`�`�`�`��`��o/##��o�o�`Ϙ`ϐ_ϐ`ϐ`�o�o�o�o�`�`�`�`�`�`�`�`�`�`�`�`�`�`�`�`�`�`�`�`�`�`�`�`�`�`�`�`�`�`�`�`�`�`��o��p###0 #/ #0 #/##0(#/ #/ #/ #/ #/ #/ #/ #0 #/ #/ #/ #/ #/ #/ #/ #/ #/ #/ #/ #/ #/ #/ #/ #/ #/ #/ #/ #/ #/ #/ #/ #/ #/ #/ #/ #/ #/ #/ #������###���������/ #/ #/ #/ #/ #/ #/ #/ #/ #/ #/ #/ #/ #/ #/ #/ #/ #/ #/ #/ #/ #/ #/ #/ #/ #/ #/ #/ #/ #/ #/ #/ #/ #/ #/ #/(#0 #0 #/ #/ #0 #0 # ##��p��p�oϐ`Ϙ`Ϙ`Ϙ`Ϙ`Ϙ`Ϙ`Ϙ`Ϙ`Ϙ`Ϙ`Ϙ`Ϙ`Ϙ`Ϙ`Ϙ`Ϙ`Ϙ`Ϙ`Ϙ`Ϙ`Ϙ`Ϙ`Ϙ`Ϙ`Ϙ`Ϙ`Ϙ`Ϙ`Ϙ`Ϙ`Ϙ`Ϙ`Ϙ`Ϙ`Ϙ`Ϙ`Ϙ`Ϙ`Ϙ`Ϙ`Ϙ`Ϙ`Ϙ`Ϙ`Ϙ`Ϙ`Ϙ`Ϙ`��o######��oϐ`А_Ϙ_�`��o�oϐ`ϐ_�_�_�_�`ϐo�`�`�`�`�`�`�`�`�`�`�`�`�`�`�`�`��p ##X@X?X@X?`@X?�`@�`@�`@�`@�`@�`@�`@�`@�`@�`@�`@�`@�`@�`@�h@�h@�h@�h@�h@�h@�h@�h@�hO�hO�hO�h@�h@�h@�hO�hO�hO�hO�pO�pO�pO�pO�pO�pO�pO�pO�pO�pO�pO�pO�pO�pO�pO�pO�xP�xP�xP�xP�xP�xP�xP�xP�xP�xP�xP�xP�xP�xP�xP�xP��P��P��P��P��P��P��_��_��P��P��P��P��_��P��_��P��_��_��_��_��_��_��_��_��_��_��_��_��_��_��_��_��_��_��_��_��`��_��`��`�`�`�`�`�`�`�`�`�`�`�`�`�`�`ϐ`ϐ`ϐ`ϐ`ϐ`ϐ`ϐ`ϐ`ϐ`ϐ`�`�`�`�`�`�`�`�`�`��`�`��`�`��`��`��`��_��_��_��_��_��_��_��_��_��_��_��_��_��_��_��_��_��_��_��_��_��_��_��_��P��_��_��_��P��P��P��P�xP�xP�xP�xP�xP�xP�xP�xP�xP�xP�xP�xP�xP�xP�xP�xP�pP�pP�pP�pP�pO�pO�pO�pO�pO�pO�pO�pO�pO�pO�pO�pO�pO�pO�pO�pO�hO�hO�hO�hO�hO�hO�hO�hO�hO�hO�h@�h@�h@�h@�h@�h@�`@�`@�`@�`@�`@�`@�`@�`@�`@�`@�`@�`@�`@�`@�`@�`@`@`?X@X@X?X?X?X?X?X?X?X?pX?pX?pX?pX?pX?pX?pP?pP?pP?oP?pP?oP?oP?oP?oP?oP?oP?oP?oP?oP?oP0oP0oP0oP0`P0 ##��o��o�`�_Ϙ`ϐ_ϐ`ϐ`�`�`�`�`ϐ`ϐ`ϐ`�`ϐ`�`ϐ`�`ϐ`�`ϐ`�`ϐ`�`ϐ`�`ϐ`�o��o0##��o�oϘoИoϐ`И`ϐoϐo�o�o�oϘoϘ`Ϙ`Ϙ`Ϙ`Ϙ`Ϙ`Ϙ`Ϙ`Ϙ`Ϙ`Ϙ`Ϙ`Ϙ`Ϙ`Ϙ`Ϙ`Ϙ`Ϙ`Ϙ`Ϙ`Ϙ`Ϙ`Ϙ`Ϙ`Ϙ`Ϙ`Ϙ`Ϙ`Ϙ`Ϙ`Ϙ`Ϙ`Ϙ`�o��p ##0 #/ #0 #/ #0(#/ #/ #/ #/ #/ #0 #0 #0 #0 #0 #/ #/ #/ #/ #/ #/ #/ #/ #/ #/ #/ #/ #/ #/ #/ #/ #/ #/ #/ #/ #/ #/ #/ #/ #/ #/ #/ #/ #������###���������0 #0 #0 #0 #0 #0 #0 #0 #0 #0 #0 #0 #0 #0 #0 #0 #0 #0 #0 #0 #0 #0 #0 #0 #0 #0 #0 #0 #0 #0 #0 #/ #/ #/ #/ #0 #0 #0 #/ #/ #/ #0 # ##��o��p�o�`Ϙ`�`�`�`�`�`�`�`�`�`�`�`�`�`�`�`�`�`�`�`�`�`�`�`�`�`�`�`�`�`�`�`�`�`�`�`�`�`�`�`�`�`�`�`�`�`�`�`��o######��oА`А_И_�`�oϐoϐ`ϐ_Ϙ_�_�_ϐoϐoϐ`ϐ`ϐ`ϐ`ϐ`ϐ`ϐ`ϐ`ϐ`ϐ`ϐ`ϐ`ϐ`ϐ`ϐ`�o��p ##pX@pX?X@pX?`@pX?X@X@X@`@`?�`@�`@�`@�`@�`@�`@�`@�`@�`@�`@�`@�`@�`@�`@�h@�h@�h@�h@�h@�h@�h@�h@�h@�h@�hO�hO�hO�hO�hO�hO�hO�hO�pO�pO�p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`��_��`��_��_��_��`�`�`�`�`�`�`�`�`�`�`�`�`�`ϐ`ϐ`ϐ`ϐ`ϐ`ϐ`ϐ`ϐ`ϐoϐoϐoϐ`ϐ`ϐ`ϐ`�`�`�`�`�`�`�`�`�`�`�`�`�`�`��_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O�xO�xP�pP�pP�pP�pO�pO�pO�pO�pO�pO�pO�pO�pO�pO�pO�pO�pO�hO�hO�hO�hO�hO�hO�hO�hO�hO�hO�hO�h@�h@�h@�h@�h@�h@�h@�`@�`@�`@�`@�`@�`@�`@�`@�`@�`@�`@�`@�`@�`@`@`@`@X@X@X?X?X?X?X?X?X?X?X?X?X?pX?pX?pX?pP?pP?pP?pP?pP?pP?pP?pP?oP?pP?oP?pP?oP?`P0 ##��o��o�`ϐ_И`ϐ`ϐ`ϐ`ϐ`�`�`�`ϐ`ϐ`ϐ`ϐ`ϐ`ϐ`ϐ`ϐ`ϐ`ϐ`ϐ`ϐ`ϐ`ϐ`ϐ`ϐ`ϐ`�`��p/##��o�oϐ`Иoϐ`ϐ`ϐ`�`�o�o�`�`�`ϐ`�`�`�`�`�`�`�`�`�`�`�`�`�`�`�`�`�`�`�`�`�`�`�`�`�`�`�`�`�`�`�`��o��p ##0 #0 #0 #/ #0(#/ #/(#/(#/ #/ #0 #0 #0 #0 #0 #0 #0 #0 #0 #0 #0 #0 #0 #0 #0 #0 #0 #0 #0 #0 #0 #0 #0 #0 #0 #0 #0 #0 #0 #0 #0 #0 #0 #������###���������0 #0 #0 #0 #0 #0 #0 #0 #0 #0 #0 #0 #0 #0 #0 #0 #0 #0 #0 #0 #0 #0 #0 #0 #0 #0 #0 #0 #0 #0 #0 #/ #/ #/ #0 #0 #0(#0 #0 #/ #/ #/ ####��o��o��o�_�_�`�`�`�`�`�`�`�`�`�`�`�`�`�`�`�`�`�`�`�`�`�`�`�`�`�`�`�`�`�`�`�`�`�`�`�`�`�`�`�`�`�`�`�`�`�`�`��o######��oА`А_И`�`�oϐoϐ`ϐ`Ϙ_�_�`ϐ`ϐoϐ`ϐ`ϐ`ϐ`ϐ`ϐ`ϐ`ϐ`ϐ`ϐ`ϐ`ϐ`ϐ`ϐ`ϐ`�o��p ##pX@pP?X@pX?X@pX?X?X?X?X?X?X?X?X?�`?�`?�`?�`?�`@�`?�`@�`@�`@�`@�`@�`@�`@�`@�`@�`@�`@�h@�h@�h@�h@�h@�h@�h@�hO�hO�hO�hO�hO�hO�hO�hO�hO�hO�hO�pO�pO�pO�pO�pO�pO�pO�pO�pO�pO�pO�pO�pO�pP�pO�pO�pP�pP�pP�xP�xP�xP�xP�xP�xP�xP�xP�xP�xP�xP�xP�xP�xP�xP�xP��P��P��P��P��P��_��_��_��_��_��_��_��_��_��_��_��_��_��_��_��_��_��_��_��`��`��_��_��_��_��`�`�`�`�`�`�`�`�`�`�`�`ϐ`ϐ`ϐ`ϐ`ϐ`ϐ`ϐ`ϐ`ϘoϘoϘoϘoϘoϘoϐoϐo�`�`�`�`�`�`�`�`�`�`�`�`�`�`�`�`��`��`��`��_��_��_��_��_��_��_��_��_��_��_��_��_��_��_��_��_��_��_��_��_��_��_��_��_��_��_��P��P�xP��P��P�xP�xP�xP�xP�xP�xP�xP�xP�xP�xP�xP�xP�xP�xP�xP�xP�pP�pP�pP�pP�pP�pO�pO�pO�pO�pO�pO�pO�pO�pO�pO�pO�pO�pO�pO�hO�hO�hO�hO�hO�hO�hO�hO�hO�hO�h@�h@�h@�h@�h@�h@�h@�h@�`@�`@�`@�`@�`@�`@�`@�`@�`@�`@�`@�`@�`@�`@`@`?X@X?X@X?X?X?X?X?X?pX?pX?pX?pX?pX?pX?pX?pP?pP?pP?pP?pP?pP?pP?pP?oP0 ##��o��o�`ϐ_И`И`А`ϐ`ϐ`ϐ`ϐ`Ϙ`Ϙ`Ϙ`ϐ`ϐ`ϐ`ϐ`ϐ`ϐ`ϐ`ϐ`ϐ`ϐ`ϐ`ϐ`ϐ`ϐ`ϐ`�o��o/##��o��`�`ϐ`ψ_ϐ`�`�`�`�`�`�`�_�_�_�`�`�`�`�`�`�`�`�`�`�`�`�`�`�`�`�`�`�`�`�`�`�`�`�`�`�`�`�`�`��`��p ##0 #0 #0 #/ #0(#/ #/(#/(#/ #/ #0 #0 #0 #0 #0 #0 #0 #0 #0 #0 #0 #0 #0 #0 #0 #0 #0 #0 #0 #0 #0 #0 #0 #0 #0 #0 #0 #0 #0 #0 #0 #0 #0 #������###���������0 #0 #0 #0 #0 #0 #0 #0 #0 #0 #0 #0 #0 #0 #0 #0 #0 #0 #0 #0 #0 #0 #0 #0 #0 #0 #0 #0 #0 #0 #0 #0 #0 #/(#0(#0(#0(#0(#0(#0 #/ #/ ####��o��o��`��_�_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pИo</w:t>
      </w:r>
      <w:r>
        <w:rPr>
          <w:rtl w:val="true"/>
        </w:rPr>
        <w:t>ߘ</w:t>
      </w:r>
      <w:r>
        <w:rPr/>
        <w:t>`И`�`�oϐoИoИ`Ϙ_�_�`ϘoАoϘoϘ`Ϙ`Ϙ`Ϙ`Ϙ`Ϙ`Ϙ`Ϙ`Ϙ`Ϙ`Ϙ`Ϙ`Ϙ`Ϙ`�o��p/##oP?oP?pP?pX@pP?pX?pX?pX?pX?X?X?X?X?X?X?X?X?X?X?X?X@X?�`@�`@�`@�`@�`@�`@�`@�`@�`@�`@�`@�`@�`@�`@�`@�`@�h@�h@�h@�h@�h@�hO�hO�h@�hO�hO�hO�hO�hO�hO�hO�hO�pO�pO�pO�pO�pO�pO�pO�pO�pO�pO�pO�pO�pO�pO�pO�pO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`��`��`��`��`�`�`�`�`�`�`�`�`�`�`�`�`�`�`ϐ`ϐ`ϐ`ϐ`ϐ`ϐ`ϐ`ϐ`ϐ`ϐ`ϐ`ϐ`ϐ`ϐ`ϐ`�`�`�`�`�`�`��`��`��`��`��`��`��`��`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O�pO�pO�pO�pO�pO�pO�pO�pO�pO�pO�pO�pO�pO�pO�pO�hO�hO�hO�hO�hO�hO�hO�hO�h@�h@�h@�h@�h@�h@�h@�h@�h@�h@�h@�`@�`@�`@�`@�`@�`@�`@�`@�`@�`@�`@�`?�`@�`?�`?`?X@X@X?X?X?X?X?X?X?X?pX?pX?pX?pX?pX?pX?oP? ##��p��oϘoϘ`ϐ`И`И`Ϙ`ϐoϘoϘ`Ϙ`Ϙ`Ϙ`Ϙ`Ϙ`Ϙ`Ϙ`Ϙ`Ϙ`Ϙ`Ϙ`Ϙ`Ϙ`Ϙ`Ϙ`Ϙ`Ϙ`Ϙ`�o��p0##��`��`��_�_ϐ_�_�_��`��`��`��`��_�_�_�_��_��_��_��_��_��_��_��_��_��_��_��_��_��_��_��_��_��_��_��_��_��_��_��_��_��_��_��_��_��_��`��o###0 #0 #0(#/ #0(#/(#/(#/(#0(#0(#0(#0(#0 #0 #0 #0 #0 #0 #0 #0 #0 #0 #0 #0 #0 #0 #0 #0 #0 #0 #0 #0 #0 #0 #0 #0 #0 #0 #0 #0 #0 #0 #0 #������###���������0 #0 #0 #0 #0 #0 #0 #0 #0 #0 #0 #0 #0 #0 #0 #0 #0 #0 #0 #0 #0 #0 #0 #0 #0 #0 #0 #0 #0 #0 #0 #0 #0 #0(#0(#0(#0(#0(#0(#0 #/ #/ ####��o��o��`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pАo</w:t>
      </w:r>
      <w:r>
        <w:rPr>
          <w:rtl w:val="true"/>
        </w:rPr>
        <w:t>ߘ</w:t>
      </w:r>
      <w:r>
        <w:rPr/>
        <w:t>`И`�`�oϐoϐoИ`Ϙ_�_�`ϐoϐoϐoϘ`Ϙ`Ϙ`Ϙ`Ϙ`Ϙ`Ϙ`Ϙ`Ϙ`Ϙ`Ϙ`Ϙ`Ϙ`Ϙ`�o��p/##oP?oP?oP?pX?oP?pX?pX?pX?pX?pX?pX?X?X?X?X?X?X?X?X?X?X?X?`@`@�`@�`@�`@�`@�`@�`@�`@�`@�`@�`@�`@�`@�`@�`@�`@�h@�h@�h@�h@�h@�hO�h@�hO�h@�hO�hO�hO�hO�hO�hO�hO�hO�pO�pO�p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`��`��`�`�`�`�`�`�`�`�`�`�`�`�`�`�`�`�`ϐ`ϐ`ϐ`ϐ`ϐ`ϐ`ϐ`ϐ`ϐ`ϐ`ϐ`ϐ`ϐ`ϐ`ϐ`�`�`�`�`�`�`�`��`��`��`��`��`��`��_��_��_��_��_��_��_��_��_��_��_��_��_��_��_��_��_��_��_��_��_��_��_��P��_��P��P��P��P��P��P��P��P��P�xP�xP�xP�xP�xP�xP�xP�xP�xP�xP�xP�xP�xP�xP�xP�pP�pP�pP�pO�pO�pO�pO�pO�pO�pO�pO�pO�pO�pO�pO�pO�pO�pO�pO�hO�hO�hO�hO�hO�hO�hO�hO�h@�h@�h@�h@�h@�h@�h@�h@�`@�`@�`@�`@�`@�`@�`@�`@�`@�`@�`@�`@�`@�`?�`?�`?X@X@X@X?X@X?X?X?X?X?X?X?X?pX?pX?pX?pX? ##��p��o�`Ϙ`ϐ_И`ϐ`ϐ`ϐ`ϐ`ϐ`Ϙ`Ϙ`Ϙ`ϐ`Ϙ`ϐ`Ϙ`ϐ`Ϙ`ϐ`Ϙ`ϐ`Ϙ`ϐ`Ϙ`ϐ`Ϙ`ϐ`�o��o/##��`��`��_�_�_�_�_��`��`��`��`��_��_��_��_��_��_��_��_��_��_��_��_��_��_��_��_��_��_��_��_��_��_��_��_��_��_��_��_��_��_��_��_��_��_��`��o###0 #0 #0(#/ #0(#/(#/(#/(#0(#0(#0(#0(#0 #0 #0 #0 #0 #0 #0 #0 #0 #0 #0 #0 #0 #0 #0 #0 #0 #0 #0 #0 #0 #0 #0 #0 #0 #0 #0 #0 #0 #0 #0 #������###���������0 #0 #0 #0 #0 #0 #0 #0 #0 #0 #0 #0 #0 #0 #0 #0 #0 #0 #0 #0 #0 #0 #0 #0 #0 #0 #0 #0 #0 #0 #0 #0(#0(#0(#0(#0(#0(#0(#0(#0 #/ #/ ####��`��`��_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oАoИ`И`�`�oϐoϐoϘ`Ϙ_�_�`ϐoϐoϐ`ϐ`ϐ`ϐ`ϐ`ϐ`ϐ`ϐ`ϐ`ϐ`ϐ`ϐ`ϐ`ϐ`ϐ`�o��p ##oP0oP?oP?pX?oP?oP?pP?pP?pX?pX?pX?pX?pX?pX?pX?X?X?X?X?X?X?X?X@X@X@X@X@X@X@`@�`@�`@�`@�`@�`@�`@�`@�`@�`@�`@�`@�`@�`O�`@�`O�h@�h@�h@�h@�h@�hO�hO�hO�hO�hO�hO�hO�hO�hO�hO�hO�pO�pO�pO�pO�pO�pO�pO�pO�pO�pP�pP�pP�pP�pP�pP�pP�pP�pP�xP�xP�xP�xP�xP�xP�xP�xP�xP�xP�xP�xP�xP�xP�xP�xP��P��P��P��P��P��P��_��_��_��_��_��_��_��_��_��_��_��_��_��_��_��_��_��_��_��_��_��`��`��`��_��_��`��`��`�`��`�`��`�`�`�`�`�`�`�`�`�`�`�`�`�`ϐ`ϐ`ϐ`Ϙ`Ϙ`Ϙ`ϐ`ϐ`ϐ`�`�`�`�`�`�`�`�`�`�`�`�`�`�`�`��_��_��_��_��_��_��_��_��_��_��_��_��_��_��_��_��_��_��_��_��P��_��P��_��P��_��P��P��P��P��P��P��P��</w:t>
      </w:r>
    </w:p>
    <w:p>
      <w:pPr>
        <w:pStyle w:val="PreformattedText"/>
        <w:bidi w:val="0"/>
        <w:jc w:val="left"/>
        <w:rPr/>
      </w:pPr>
      <w:r>
        <w:rPr/>
        <w:t>P��P�xP�xP�xP�xP�xP�xP�xP�xP�xP�xP�xP�xP�xP�xP�xP�xO�pP�pO�pO�pO�pO�pO�pO�pO�pO�pO�pO�pO�pO�pO�pO�pO�pO�hO�hO�hO�hO�hO�hO�h@�h@�h@�h@�h@�h@�h@�h@�h@�h@�h@�h@�h@�`@�`@�`@�`@�`@�`@�`@�`@�`@�`@�`@�`@�`@`?`@`?X@X?X@X?X?X?X?X?X?X?X?pX?oX? ##��p��o�`Ϙ`ϐ_И`ϐ`ϐ`�`�`�`�`ϐ`ϐ`ϐ`�`ϐ`�`ϐ`�`ϐ`�`ϐ`�`ϐ`�`ϐ`�`ϐ`�o��o/##��`��_��_��P��_��_��_��_��_��_��_��_��P��P��_��_��_��_��_��_��_��_��_��_��_��_��_��_��_��_��_��_��_��_��_��_��_��_��_��_��_��_��_��_��_��_��o###0 #0 #0(#/ #0(#/(#/(#/(#0(#0(#0(#0(#0 #0 #0 #0 #0 #0 #0 #0 #0 #0 #0 #0 #0 #0 #0 #0 #0 #0 #0 #0 #0 #0 #0 #0 #0 #0 #0 #0 #0 #0 #0 #������###���������0(#0(#0(#0(#0(#0(#0(#0(#0(#0(#0(#0(#0(#0(#0(#0(#0(#0(#0(#0(#0(#0(#0(#0(#0(#0(#0(#0(#0(#0(#0(#0(#0(#0(#0(#0(#0(#0(#0(#0(#0 #/ ####��`��`��_��P��P��P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_######��oϐ`А_И`��`��o�oϐoϐ`Ϙ_�_��`�oϐo�`�`�`�`�`�`�`�`�`�`�`�`�`�`�`��o��p ##`P0oP0oP0oP?oP0oP?oP?oP?pP?pP?pP?pP?pP?pP?pP?pP?pX?pX?pX?pX?pX?pX?X?X?X?X?X?X@X@X@X@X@`@`@`@�`@�`@�`@�`@�`@�`@�`@�`@�`@�`@�`@�`@�`@�`@�`@�`@�h@�h@�h@�hO�hO�hO�hO�hO�hO�hO�hO�hO�hO�hO�hO�hO�pO�pO�pO�pO�pO�pO�pO�pO�pP�pP�pP�pO�pO�pO�pO�pO�pP�pP�pP�xP�xP�xP�xP�xP�xP�xP�xP�xP�xP�xP�xP�xP�xP�xP�xP��P��P��_��_��_��_��_��_��_��_��_��_��_��_��_��_��_��_��_��_��_��_��_��_��_��_��_��_��_��_��_��_��`��`��`��`��`��`�`�`�`�`�`�`�`�`�`�`Ϙ`Ϙ`Ϙ`Ϙ`Ϙ`Ϙ`ϐ`ϐ`�`�`�`�`�`�`�`�`�`�`�`�`�`�`�`�`�`��`��_��_��_��_��_��_��_��_��_��_��_��_��_��_��_��_��_��_��_��_��_��_��P��P��P��P��P��P��P��P��P��P��P��P��P�xP�xP�xP�xP�xP�xP�xP�xP�xP�xP�xP�xP�xP�xP�xP�xP�pP�pP�pP�pO�pO�pO�pO�pO�pO�pO�pO�pO�pO�pO�pO�pO�pO�pO�pO�hO�hO�hO�hO�hO�h@�h@�h@�h@�h@�h@�h@�h@�h@�h@�h@�h@�h@�`@�`@�`@�`@�`@�`@�`@�`@�`@�`@�`@�`@�`@�`@`?`?X?X?X?X?X?X?pX@###��p��o�`�`ϐ_ϐ`ϐ`�`�`�`�`�`�`�`�`�`�`�`�`�`�`�`�`�`�`�`�`�`�`��o��o/##��_��_��P��P��_��P��_��_��_��_��_��_��P��P��P��P��_��P��_��P��_��P��_��P��_��P��_��P��_��P��_��P��_��P��_��P��_��P��_��P��_��P��_��P��_��_��`###? #0 #0(#/ #0(#/(#/(#/(#0(#0(#0(#0(#0(#0(#0(#0(#0(#0(#0(#0(#0(#0(#0(#0(#0(#0(#0(#0(#0(#0(#0(#0(#0(#0(#0(#0(#0(#0(#0(#0(#0(#0(#0(#������###���������0(#0(#0(#0(#0(#0(#0(#0(#0(#0(#0(#0(#0(#0(#0(#0(#0(#0(#0(#0(#0(#0(#0(#0(#0(#0(#0(#0(#0(#0(#0(#0(#0(#0(#0(#0(#0(#0(#0(#0(#0 #0 ####��`��_��_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_######��pϐ`ϐ_ϐ`��`��`�o�`ϐ`�_��_��`�`�o�`�`�`�`�`�`�`�`�`�`�`�`�`�`�`��o��p ##`H0`H0`H0oP?`H0oP?oP0oP0oP0oP?oP0oP0oP0oP0pP?pP?pP?pP?pP?pP?pP?pP?pX?pX?pX?pX?pX?pX?X@X?X?X?X?X?X?X?X@X@`@`@`@`@`@`@�`@�`@�`@�`@�`@�`@�`@�`@�`@�`@�h@�h@�h@�hO�hO�hO�hO�hO�hO�hO�hO�hO�hO�hO�hO�hO�hO�hO�hO�pO�pO�pO�pO�pO�pO�pO�pO�pO�pO�pO�pO�pO�pP�pP�pP�xP�xP�xP�xP�xP�xP�xP�xP�xP�xP�xP�xP�xP�xP�xP�xP�x_�x_�x_��_��P��P��P��P��P��P��P��_��_��_��_��_��_��_��_��_��_��_��_��_��_��_��_��_��_��_��_��_��`��`��`��`��`�`�`�`�`�`�`�`�`�`�`�`�`�`�`�`�`ϐ`ϐ`ϘoϘoϘoϘoϘoϘo�`�`�`�`�`�`�`�`�`�`�`�_�_�_�_�_��_��_��_��_��_��_��_��_��_��_��_��_��_��_��_��_��_��_��_��_��_��_��P��_��_��_��_��P��P��P��P��P��P��P��P�xP�xP�xP�xP�xP�xP�xP�xP�xP�xP�xP�xP�xP�xO�xO�xO�xO�xO�xO�pO�pO�pO�pO�pO�pO�pO�pO�pO�pO�pO�pO�pO�pO�pO�pO�pO�pO�h@�h@�h@�h@�h@�h@�h@�h@�h@�h@�h@�h@�h@�h@�h@�h@�`@�`@�`@�`@�`@�`@�`@�`@�`@�`@�`@�`?�`?�`?�`?`@pX@###��p��`��`�`�_ϐ`�`�`�`��`�`�`�`�`�`�`�`�`�`�`�`�`�`�`�`�`�`�`�`��`��p ##�x_��_��P��P��P��P��_��_��_��_��_��P��P��P��P��P��P��P��P��P��P��P��P��P��P��P��P��P��P��P��P��P��P��P��P��P��P��P��P��P��P��P��P��P��P��_��`###? #0 #0(#/ #0(#/(#/(#/(#0(#0(#0(#0(#0(#0(#0(#0(#0(#0(#0(#0(#0(#0(#0(#0(#0(#0(#0(#0(#0(#0(#0(#0(#0(#0(#0(#0(#0(#0(#0(#0(#0(#0(#0(#������###���������0(#0(#0(#0(#0(#0(#0(#0(#0(#0(#0(#0(#0(#0(#0(#0(#0(#0(#0(#0(#0(#0(#0(#0(#0(#0(#0(#0(#0(#0(#0(#0(#0(#0(#0(#0(#0(#0(#0(#0(#0 #0(####�x_�x_��P�xP��P�xP�xP�xP�xP�xP�xP�xP�xP�xP�xP�xP�xP�xP�xP�xP�xP�xP�xP�xP�xP�xP�xP�xP�xP�xP�xP�xP�xP�xP�xP�xP�xP�xP�xP�xP�xP�xP�xP�xP�xP�xP�xP�xP�xP�xP�xP�xP�x_######��p�`ψ_�_��`��`��o�`�_�_��_��_��`�o�`�`�`�`�`�`�`�`�`�`�`�`�`�`�`��`��p ##`H0`H0`H0`P0`H0oP0oP0oP0oP0oP0oP0oP0oP0oP0oP0pP?pP?pP?pP?pP?pP?pP?pP?pP?pP?pP?pX?pX?pX?pX?pX?X?X?X?X?X?X?X?X?X@X@X@`@`@`@`@�`@�`@�`@�`@�`@�`@�`@�`@�`@�`@�`@�`@�`@�`@�`@�h@�h@�h@�h@�h@�hO�hO�hO�hO�hO�hO�hO�hO�hO�hO�hO�hO�h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_��_�_�_�`�`�`�`�`�`�`�`�`�`�`�`�`ϐ`ϐ`ϐ`ϘoϘoϘoϐ`ϐ`ϐ`�`�`�`�`�`�`�`�`�`�`�`�`�`�`�_�_�_�_�_�_��_��_��_��_��_��_��_��_��_��_��_��_��_��_��_��_��_��_��_��_��_��_��_��_��_��_��P��P��P��P��P��P��P�xP�xP�xP�xP�xP�xP�xP�xP�xP�xP�xP�xP�xP�xP�xP�xO�pP�pO�pO�pO�pO�pO�pO�pO�pO�pO�pO�pO�pO�pO�pO�pO�pO�hO�hO�hO�hO�hO�hO�h@�h@�h@�h@�h@�h@�h@�h@�h@�h@�h@�h@�h@�`@�`@�`@�`@�`@�`@�`@�`@�`@�`@�`@`@p`@###��p��`��`�`�_�_�`�`��`��`��`��`��`�`�`�`�`�`�`�`�`�`�`�`�`�`�`�`�`��`��p ##�x_�x_�xP�xP��P�xP�xP�xP�x_�x_�xP�xP�xP�xP�xP�xP�xP�xP�xP�xP�xP�xP�xP�xP�xP�xP�xP�xP�xP�xP�xP�xP�xP�xP�xP�xP�xP�xP�xP�xP�xP�xP�xP�xP�xP�xP�x_###?(#0(#0(#0 #00#/(#0(#0(#0(#0(#0(#0(#0(#0(#0(#0(#0(#0(#0(#0(#0(#0(#0(#0(#0(#0(#0(#0(#0(#0(#0(#0(#0(#0(#0(#0(#0(#0(#0(#0(#0(#0(#0(#������###���������0(#0(#0(#0(#0(#0(#0(#0(#0(#0(#0(#0(#0(#0(#0(#0(#0(#0(#0(#0(#0(#0(#0(#0(#0(#0(#0(#0(#0(#0(#0(#0(#0(#0(#0(#0(#?(#0(#0(#0(#0 #0 ####�x_�pP�xP�xO�xO�xO�xP�xP�xP�xP�xP�xP�xP�xP�xP�xP�xP�xP�xP�xP�xP�xP�xP�xP�xP�xP�xP�xP�xP�xP�xP�xP�xP�xP�xP�xP�xP�xP�xP�xP�xP�xP�xP�xP�xP�xP�xP�xP�xP�xP�xP�xP�x_######��o�`�_�_��`��`��o�`�_��_��_��_��`�o�`��`��`��`��`��`��`��`��`��`��`��`��`��`��`��`��p###`H0`H0_H0`H0`H0`H0`H0`H0`H0oP0oP0oP0oP0oP0oP0oP0oP0oP0oP0oP0oP?oP?pP?pP?pP?pP?pP?pP?pP?pP?pX?pX?pX?pX?pX?pX?pX?pX?X?X?X?X@X@X@X@X@`@�X@�X@�`@�`@�`@�`@�`@�`@�`@�`@�`@�`@�`@�`@�`@�`@�`@�`@�h@�h@�h@�hO�hO�hO�hO�hO�hO�hO�hO�hO�hO�hO�hO�hO�pO�pO�pO�pO�pO�pO�pO�pO�pO�pO�pO�pO�pO�pO�pO�pO�pP�pP�pP�xP�xP�xP�xP�xP�xP�xP�xP�xP�xP�xP�xP�xP�xP�xP�xP��P��P��P��P��P��_��_��_��_��_��P��P��P��_��_��_��_��_��_��_��_��_��_��_��_��_��_��_��_��_��_��_��_��_��_��_�_�_�`�`�`�`�`ϐ`ϐ`ϐ`ϐ`ϐ`ϐ`ϐ`ϐ`ϐ`ϐ`ϐ`ϐ`ϐ`ϐ`ϐ`�`�`�`�`�`�`�`�`�`�`�`�`�`�`�_�_��_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O�pO�pO�pO�pO�pO�pO�pO�pO�pO�pO�pO�pO�pO�pO�pO�hO�hO�hO�hO�hO�h@�h@�h@�h@�h@�h@�h@�h@�h@�h@�h@�h@�h@�`@�`@�`@�`@�`@�`@�`@�`@`O###��p��`��`��`��_�_�`��`��`��`��`��`��_��_��`��`��`��`��`��`��`��`��`��`��`��`��`��`��`��`��p###�x_�x_�xP�xO�xP�xP�xP�xP�xP�xP�xP�xP�xO�xO�xP�xP�xP�xP�xP�xP�xP�xP�xP�xP�xP�xP�xP�xP�xP�xP�xP�xP�xP�xP�xP�xP�xP�xP�xP�xP�xP�xP�xP�xP�xP�xP�x_###?(#0(#0(#0(#?0#/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0 #0 ####�p_�pP�xP�xO�xO�xO�pP�pP�pP�pP�pP�pP�pP�pP�pP�pP�pP�pP�pP�pP�pP�pP�pP�pP�pP�pP�pP�pP�pP�pP�pP�pP�pP�pP�pP�pP�pP�pP�pP�pP�pP�pP�pP�pP�pP�pP�pP�pP�pP�pP�pP�pP�pP######��p�`�_�_��_��`��`��`�_��_��_��_��`��`��`��`��`��`��`��`��`��`��`��`��`��`��`��`��`��`��p###`H0_H0_H/`H0`H0`H0`H0`H0`H0`H0`H0`H0oP0oH0oP0oP0oP0oP0oP0oP0oP0oP0oP?oP?oP?pP?pP?pP?pP?pP?pX?pX?pX?pX?pX?pX?pX?pX?X?X?X?X?X?X?X@X@X@X@�X@`@�X@`@�`@�`@�`@�`@�`@�`@�`@�`@�`@�`@�`@�`@�`@�`@�`@�`@�h@�h@�hO�hO�hO�hO�hO�hO�hO�hO�hO�hO�hO�hO�hO�hO�pO�pO�pO�pO�pO�pO�pO�pO�pO�pO�pO�pO�pO�pO�pO�pO�pP�pP�xP�xP�xP�xP�xP�xP�xP�xP�xP�xP�xP�xP�xP�xP�xP�xP��P��P��P��P��P��P��_��_��_��P��P��P��P��P��_��_��_��_��_��_��_��_��_��_��_��_��_��_��_��_��_��_��_��_��_��_��_��_�`�`�`�`�`�`ϐ`�`ϐ`�`ϐ`ϐ`ϐ`ϐ`ϐ`ϐ`ϐ`ϐ`ϐ`�`ϐ`�`�`�`�`�`�`�`�`�`�`�`�`�`��`��`��`��_��_��_��_��_��_��_��_��_��_��_��_��_��_��_��_��_��_��_��_��_��_��_��_��_��_��_��P��P��P��P��P��P�xP��P�xP�xP�xP�xP�xP�xP�xP�xP�xP�xP�xP�xP�xP�xP�xP�xP�pP�pP�pO�pO�pO�pO�pO�pO�pO�pO�pO�pO�pO�pO�pO�pO�pO�pO�hO�hO�hO�hO�hO�hO�h@�h@�hO�hO�hO�h@�h@�h@�h@�h@�`@�h@�`@�`@�`@�`@�`@�`@`O ##��o��`��`��`��_��_��`��`��`��`��`��`��_��_��_��`��`��`��`��`��`��`��`��`��`��`��`��`��`��`��o ##�p_�xP�pO�pO�xO�pO�pP�pP�pP�pP�pP�pP�xO�xO�pP�pP�pP�pP�pP�pP�pP�pP�pP�pP�pP�pP�pP�pP�pP�pP�pP�pP�pP�pP�pP�pP�pP�pP�pP�pP�pP�pP�pP�pP�pP�pP�x_###?(#0(#0(#0(#?0#/(#0(#0(#0(#0(#0(#0(#0(#0(#0(#0(#0(#0(#0(#0(#0(#0(#0(#0(#0(#0(#0(#0(#0(#0(#0(#0(#0(#0(#0(#0(#0(#0(#0(#0(#0(#0(#0(#������###���������0(#0(#0(#0(#0(#0(#0(#0(#0(#0(#0(#0(#0(#0(#0(#0(#0(#0(#0(#0(#0(#0(#0(#0(#0(#0(#0(#0(#0(#0(#0(#0(#0(#0(#0(#0(#0(#0(#0(#0(#?(#?(# ##�x_�pP�pP�pO�xO�pO�pO�pO�pO�pO�pO�pO�pO�pO�pO�pO�pO�pO�pO�pO�pO�pO�pO�pO�pO�pO�pO�pO�pO�pO�pO�pO�pO�pO�pO�pO�pO�pO�pO�pO�pO�pO�pO�pO�pO�pO�pO�pO�pO�pO�pO�pO�pP######��p��`��_�_��_��_��_��`��`��_��`��`��`��`��`��`��`��`��`��`��`��`��`��`��`��`��`��`��`��`��o ##_@/_@/`H0`H0_@/_@/`H0`H0`H0`H0`H0`H0`H0`H0`H0`H0`H0`H0`H0oH0oH0oH0oP0oP0oP?oP?oP?oP?oP?oP?pP0pP0pP?pP?pP?pP?pP?pP?pX?pX?pX?pX?pX?pX?pX?pX?X?X?X?X?X?X?X?X?`@`@�`@`@�`@`@�`@�`@�`@�`@�`@�`@�`@�`@�`@�`@�h@�h@�h@�h@�h@�h@�h@�h@�h@�h@�hO�hO�hO�hO�hO�hO�hO�hO�pO�pO�p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_��_��_�`�`�`�`�`�`�`�`�`�`�`�`�`�`�`�`ϐ`Ϙ`Ϙ`Ϙ`Ϙ`Ϙ`Ϙ`Ϙ`Ϙ`Ϙ`Ϙ`Ϙ`Ϙ`�`ϐ`�`�`�`�`�`�`�`�`��_��_��_��_��_��_��_��_��_��_��`��_��_��_��_��_��_��_��_��_��_��_��_��_��_��_��_��_��_��_��P��P��P��P��P�xP�xP�xP�xP�xP�xP�xP�xP�xP�xP�xP�xP�xP�xP�xO�xO�xO�xO�xO�pO�pO�pO�pP�pO�pO�pO�pO�pO�pO�pO�pO�pO�pO�pO�pO�hO�hO�hO�hO�hO�hO�hO�hO�hO�hO�hO�hO�hO�h@�h@�h@�h@�h@�h@�hO ##��o��`��_��_��_��_��`��`��`��`��`��`��_��_��_��`��`��`��`��`��`��`��`��`��`��`��`��`��`��`��o/##�pP�pP�pP�pO�xP�pO�pO�pO�pO�pP�pP�pP�pP�pO�pO�pO�pO�pO�pO�pO�pO�pO�pO�pO�pO�pO�pO�pO�pO�pO�pO�pO�pO�pO�pO�pO�pO�pO�pO�pO�pO�pO�pO�pO�pO�pP�p_###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(#0(#0(#0(#00#0(#0(#0(#0(#0(#?(#?(#?(#0(#0(#0(#0(#0(#0(#0(#0(#0(#0(#0(#0(#0(#0(#0(#0(#0(#0(#0(#0(#0(#0(#0(#0(#0(#0(#0(#0(#0(#������###���������0(#0(#0(#0(#0(#0(#0(#0(#0(#0(#0(#0(#0(#0(#0(#0(#0(#0(#0(#0(#0(#0(#0(#0(#0(#0(#0(#0(#0(#0(#0(#0(#0(#0(#0(#0(#0(#0(#0(#0(#?(#? ####�p_�pP�pO�pO�pO�pO�pO�pO�pO�pO�pO�pO�pO�pO�pO�pO�pO�pO�pO�pO�pO�pO�pO�pO�pO�pO�pO�pO�pO�pO�pO�pO�pO�pO�pO�pO�pO�pO�pO�pO�pO�pO�pO�pO�pO�pO�pO�pO�pO�pO�pO�pO�pP######��o��o��`��_��_��_��_��_��`��`�`��_��_��_��_��_��_��_��_��_��_��_��_��_��_��_��_��_��_��`��` ##_@/_@/_@/_@/_@/_@/_@/_@/_@/`H0`H0`H0`H0`H0`H0`H0`H0`H0`H0`H0`H0`H0oH0oH0oH0oP0oP0oP0oP0oP0oP0oP0oP0pP0pP0pP0pP0pP0pP?pP?pP?pX?pX?pX?pX?pX?pX?pX?pX?X?X?X?X?X?X?X?X?X@X@`@`@`@�`@�`@�`@�`@�`@�`@�`@�`@�`@�`@�`@�`@�`@�h@�h@�h@�h@�h@�h@�h@�h@�h@�h@�h@�hO�hO�hO�hO�hO�hO�hO�hO�pO�pO�pO�pO�pO�pO�pO�pO�pO�pO�pO�pO�pO�pP�pP�pO�xP�xO�xO�xP�xP�xP�xP�xP�xP�xP�xP�xP�xP�xP�xP�xP��P��P��P��P��P��P��P��P��P��P��P��_��_��_��_��_��_��_��_��_��_��_��_��_��_��_��_��_��_��_��_��_��`��_��_�`�`�`�`�`�`�`�`�`�`�`�`�`�`ϐ`Ϙ`Ϙ`Ϙ`Ϙ`Ϙ`Ϙ`Ϙ`Ϙ`Ϙ`Ϙ`Ϙ`ϐ`ϐ`�`�`�`�`�`�`�`�`�`�`��_��_��_��_��_��_��_��_��`��`��`��`��_��_��_��_��_��_��_��_��_��_��_��_��_��_��_��_��_��_��_��P��P��P��P��P��P��P��P�xP�xP�xP�xP�xP�xP�xP�xP�xP�xP�xP�xP�xP�xO�xO�xO�xP�xP�pP�pP�pP�pO�pO�pO�pO�pO�pO�pO�pO�pO�pO�pO�pO�hO�hO�hO�hO�hO�hO�hO�hO�hO�hO�hO�hO�h@�h@�hO�hO ##��o��`��_��_��_��_��_��`��`��`��`��_��_��_��_��_��_��_��_��_��_��_��_��_��_��_��_��_��_��`��o/##�hP�hP�pP�hO�pP�pO�pO�pO�pO�pO�pO�pO�pP�pO�pO�pO�pO�pO�pO�pO�pO�pO�pO�pO�pO�pO�pO�pO�pO�pO�pO�pO�pO�pO�pO�pO�pO�pO�pO�pO�pO�pO�pO�pO�pO�pP�p_###0 #0(#0(#00#0(#?0#0(#0(#?(#?(#?(#?(#?(#?(#0(#0(#0(#0(#0(#0(#0(#0(#0(#0(#0(#0(#0(#0(#0(#0(#0(#0(#0(#0(#0(#0(#0(#0(#0(#0(#0(#0(#0(#������###���������0(#0(#0(#0(#0(#0(#0(#0(#0(#0(#0(#0(#0(#0(#0(#0(#0(#0(#0(#0(#0(#0(#0(#0(#0(#0(#0(#0(#0(#0(#0(#0(#?(#?(#0(#0(#0(#0(#0(#0(#?(#? ####�pP�hO�pO�p@�p@�pO�hO�hO�hO�hO�hO�hO�hO�hO�hO�hO�hO�hO�hO�hO�hO�hO�hO�hO�hO�hO�hO�hO�hO�hO�hO�hO�hO�hO�hO�hO�hO�hO�hO�hO�hO�hO�hO�hO�hO�hO�hO�hO�hO�hO�hO�hO�hO######��o��`��_��_��P��_��_��_��_��_��_��_��_��_��_��_��_��_��_��_��_��_��_��_��_��_��_��_��_��`��` ##P@/P@/_@/_@/_@/_@/_@/_@/_@/_@/_@/_@/_@/_@/_H/_H/`H/`H/`H0`H0`H0`H0`H0`H0`H0`H0`H0`H0`H0`H0oH0oH0oP0oP0oP0oP0oP0oP0oP?oP?oP?oP?pP?pP?pP?pP?pP?pP?pP?pP?pX?pX?pX?pX?X?X?X?X?X?X?X?X?�X?�`?�`?�`?�`?�`?�`?�`?�`@�`@�`@�`@�`@�`@�`@�`@�`@�`@�`@�`@�h@�h@�h@�h@�h@�h@�h@�h@�hO�hO�hO�hO�hO�hO�hO�hO�pO�pO�pO�pO�pO�pO�pO�pO�pO�pO�pO�pO�pO�pO�pO�pO�xO�xO�xO�xO�xO�xO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`��`�`�`�`�`�`�`�`�`�`�`�`�`�`Ϙ`Ϙ`Ϙ`Ϙ`Ϙ`Ϙ`�`�`�`�`�`�`�`�`�`�`�`�`�`�`�`�`�`�`��`��`��`��`��`��_��_��_��_��_��_��_��_��_��_��_��_��_��_��_��_��_��_��_��_��_��_��_��_��P��P��P��_��_��_��P��P��P��P��P��P�xP�xP�xP�xP�xP�xP�xP�xP�xP�xP�xP�xP�xP�xP�pP�pP�pP�pP�pO�pO�pO�pO�pO�pO�pO�pO�pO�pO�pO�pO�pO�pO�hO�hO�hO�hO�hO�hO�hO�hO�hO ##��o��`��_��_��_��_��_��_��`��`��_��_��_��_��_��_��_��_��_��_��_��_��_��_��_��_��_��_��_��_��`/##�hO�hO�hO�hO�pO�hO�hO�hO�hO�hO�hO�hO�hO�hO�hO�hO�hO�hO�hO�hO�hO�hO�hO�hO�hO�hO�hO�hO�hO�hO�hO�hO�hO�hO�hO�hO�hO�hO�hO�hO�hO�hO�hO�hO�hO�hO�h_###0 #0(#0(#00#0(#?0#0(#0(#?(#?(#?(#?(#?(#?(#0(#0(#0(#0(#0(#0(#0(#0(#0(#0(#0(#0(#0(#0(#0(#0(#0(#0(#0(#0(#0(#0(#0(#0(#0(#0(#0(#0(#0(#������###���������0(#0(#0(#0(#0(#0(#0(#0(#0(#0(#0(#0(#0(#0(#0(#0(#0(#0(#0(#0(#0(#0(#0(#0(#0(#0(#0(#0(#0(#0(#0(#0(#?(#?(#?(#0(#00#0(#0(#0(#?(#?(####�hP�hO�hO�h@�h@�h@�h@�h@�h@�h@�h@�h@�h@�h@�h@�h@�h@�h@�h@�h@�h@�h@�h@�h@�h@�h@�h@�h@�h@�h@�h@�h@�h@�h@�h@�h@�h@�h@�h@�h@�h@�h@�h@�h@�h@�h@�h@�h@�h@�h@�h@�h@�hO######��o��`��_��_��P��P��_��_��_��_��_��_��_��_��_��_��_��_��_��_��_��_��_��_��_��_��_��_��_��_��` ##P8 P8 _@/_@/P@/_@/_@/_@/_@/_@/_@/_@/_@/_@/_@/_@/_@/_@/_H/_H/_H/`H/`H0`H0`H0`H0`H0`H0`H0`H0`H0oH0oH0oH0oH0oH0oH0oP0oP0oP0oP0oP0oP?oP?oP?oP?pP?pP?pP?pP?pP?pP?pP?pP?pX?pX?pX?pX?X?X?X?X?X?X?X?X?�`?�`?�`?�`?�`?�`?�`?�`?�`@�`@�`@�`@�`@�`@�`@�`@�`@�`@�`@�`@�h@�h@�h@�h@�h@�h@�h@�h@�hO�h@�h@�h@�hO�hO�hO�hO�pO�pO�pO�pO�pO�pO�pO�pO�pO�pO�pO�pO�pO�pO�pO�pO�xO�xO�xO�xO�xO�xO�xO�xP�xP�xP�xP�xP�xP�xP�xP�xP�xP�xP�xP�xP��P��P��P��P��_��P��P��P��_��_��_��_��_��_��_��_��_��_��_��_��_��_��_��_��_��_��_��_��_��_��_��_��`��`��`�`�`�_�`�`�`�`�`�`�`�`�`�`�`�`�`�`ϘoϘo�`�`�`�`�`�`�`�`�`�`�`�`�`�`�`�`��`��`��`��`��`��`��`��_��`��_��_��_��_��_��_��_��_��_��_��_��_��_��_��_��_��_��_��_��_��_��_��_��_��_��_��_��_��P�xP�xP�xP�xP�xP�xP�xP�xP�xP�xP�xP�xP�xP�xP�xP�xP�pP�pP�pP�pP�pP�pP�pP�pO�pP�pP�pP�pP�pO�pO�pO�pO�pO�pO�hO�hO�hO�hO�hO�hO�hP ##��`��_��_��_��_��_��_��_��_��_��_��_��P��P��_��_��_��_��_��_��_��_��_��_��_��_��_��_��_��_��` ##�hO�hO�hO�`@�hO�h@�h@�h@�h@�h@�hO�hO�hO�hO�h@�h@�h@�h@�h@�h@�h@�h@�h@�h@�h@�h@�h@�h@�h@�h@�h@�h@�h@�h@�h@�h@�h@�h@�h@�h@�h@�h@�h@�h@�h@�hO�hP###0 #?(#0(#00#00#?0#0(#0(#?(#?(#?(#?(#?(#?(#?(#0(#0(#0(#0(#0(#0(#0(#0(#0(#0(#0(#0(#0(#0(#0(#0(#0(#0(#0(#0(#0(#0(#0(#0(#0(#0(#0(#0(#������###���������?(#?(#?(#?(#?(#?(#?(#?(#?(#?(#?(#?(#?(#?(#?(#?(#?(#?(#?(#?(#?(#?(#?(#?(#?(#?(#?(#?(#?(#?(#?(#?(#?(#?(#?(#?(#00#00#0(#0(#?(#?(####�hP`O�hO�h@�h@�h@�h@�h@�h@�h@�h@�h@�h@�h@�h@�h@�h@�h@�h@�h@�h@�h@�h@�h@�h@�h@�h@�h@�h@�h@�h@�h@�h@�h@�h@�h@�h@�h@�h@�h@�h@�h@�h@�h@�h@�h@�h@�h@�h@�h@�h@�h@�hO######��o��`��_��_��P��P��_��_��_��_��_��_��_��_��_��_��_��_��_��_��_��_��_��_��_��_��_��_��_��_��`###P8/P8 P@/P8/P8/P@/P@/P@/P@/P@/_@/_@/_@/_@/_@/_@/_@/_@/_@/_@/_@/_@/_H0`H0`H0`H0`H0`H0`H0`H0`H0oH0oH0oH0oH0oH0oH0oH0oP0oP0oP0oP0oP?oP?oP?oP0pP?pP?pP?pP?pP?pP?pP?pP?pP?pX?pX?pX?pX?pX?pX?pX?X?X?X?X?X?X?X?X?X?`?`?`?�`@�`@�`@�`?�`@�`@�`@�`@�`@�`@�`@�`@�`@�h@�h@�h@�h@�h@�h@�h@�h@�hO�hO�hO�hO�hO�hO�hO�hO�hO�hO�hO�pO�pO�pO�pO�pO�pO�pO�pO�pO�pO�pO�pO�pO�pO�pO�pO�xP�xP�xP�xO�xP�xP�xP�xP�xP�xP�xP�xP�xP�xP�xP�xP�xP�xP�xP�xP��P��P��P��P��_��_��_��_��_��_��_��_��_��_��_��_��_��_��_��_��_��_��_��_��_��_��_��_��_��_��_��_�_�_�_�_�_�_�`�`�`�`�`�`�`�`�`�`ϐ`ϐ`ϐ`ϐ`ϐ`ϐ`ϘoϘoϘoϘoϘoϐ`ϐ`ϐ`ϐ`�`�`�`�`�`�`�`�`�`�`�_�`�_��_��_��_��_��_��_��_��_��_��_��_��_��_��_��_��_��_��_��_��_��_��_��_��_��_��_��_��_��P��P��P��P�xP�xP�xP�xP�xP�xP�xP�xP�xP�xP�xP�xP�xP�xP�xP�xP�pP�pP�pP�xP�pP�pO�pO�pO�pO�pO�pO�pO�pO�pO�pO�pO�pO�pO�pO�hO�pP ##��`��_��_��_��_��_��_��_��_��_��_��_��_��P��_��_��_��_��_��_��_��_��_��_��_��_��_��_��_��_��` ##�hO�`O�`O�`@�hO�`@�h@�h@�h@�h@�h@�h@�`O�h@�h@�h@�h@�h@�h@�h@�h@�h@�h@�h@�h@�h@�h@�h@�h@�h@�h@�h@�h@�h@�h@�h@�h@�h@�h@�h@�h@�h@�h@�h@�h@�hO`P###0(#?(#0(#?0#?0#00#?(#?(#?(#?(#?(#?(#?(#?(#?(#?(#?(#?(#?(#?(#?(#?(#?(#?(#?(#?(#?(#?(#?(#?(#?(#?(#?(#?(#?(#?(#?(#?(#?(#?(#?(#?(#?(#������###���������?(#?(#?(#?(#?(#?(#?(#?(#?(#?(#?(#?(#?(#?(#?(#?(#?(#?(#?(#?(#?(#?(#?(#?(#?(#?(#?(#?(#?(#?(#?(#?(#?(#?(#?(#?0#?0#?0#?(#?(#?(#?(####hO`@�`@�h@�`@�`@�`@�`@�`@�`@�`@�`@�`@�`@�`@�`@�`@�`@�`@�`@�`@�`@�`@�`@�`@�`@�`@�`@�`@�`@�`@�`@�`@�`@�`@�`@�`@�`@�`@�`@�`@�`@�`@�`@�`@�`@�`@�`@�`@�`@�`@�`@`@######��o��`�x_��_��P��P��P��_��_��_��_��_��_��_��_��_��_��_��_��_��_��_��_��_��_��_��_��_��_��_��`###P8 P8 P8/P8 P8/P8/P@/P@/P@/P@/P@/P@/P@/P@/_@/_@/_@/_@/_@/_@/_@/_@/_H/_H/_H/_H/_H0_H0`H0`H0`H0`H0`H0`H0`H0`H0oH0`H0oH0oH0oH0oH0oP0oP0oP0oP0oP?oP0oP0oP0pP?pP?pP?pP?pP?pP?pP?pP?pP?pP?pX?pX?X?X?X?X?X?X?X?X?X?X?X?X?X@X?`@`?�`@�`?�`?�`?�`@�`@�`@�`@�`@�`@�`@�`@�`@�`@�h@�h@�h@�h@�h@�h@�h@�h@�hO�hO�hO�hO�hO�hO�hO�hO�hO�hO�pO�pO�pO�pO�pO�pO�pO�pO�pO�pO�pO�pO�pO�pO�pO�pO�xP�xO�xO�xO�xP�xP�xP�xP�xP�xP�xP�xP�xP�xP�xP�xP�xP��P��P��P��P��P��P��P��_��_��_��_��_��_��_��_��_��_��_��_��_��_��_��_��_��_��_��_��_��_��`��_��_��_��_��_��_��_��_�_�_�_�`�`�`�`�`�`�`�`�`�`�`�`ϐ`ϐ`Ϙoϐ`ϐ`ϐ`ϐ`ϐ`ϐ`ϐ`ϐ`�`�`�`�`�`�`�`�`�`�`�`�_�_�_�_��_��`��`��`��`��`��_��_��_��_��_��_��_��_��_��_��_��_��_��_��_��_��_��_��P��P��P��P��P��P��P��P��P�x_�xP�xP�xP�xP�xP�xP�xP�xP�xP�xP�xP�xP�xP�xP�pP�pP�pP�pP�pP�pP�pO�pO�pO�pO�pO�pO�pO�pO�pO�pO�pP ##��`��_��P��P��P��P��_��_��_��_��_��_��P��P��_��_��_��_��_��_��_��_��_��_��_��_��_��_��_��_��` ##�`O�`@�`@�`?�h@�`@�`@�`@�`@�`@�`@�`@�`@�`@�`@�`@�`@�`@�`@�`@�`@�`@�`@�`@�`@�`@�`@�`@�`@�`@�`@�`@�`@�`@�`@�`@�`@�`@�`@�`@�`@�`@�`@�`@�`@�`@`O###0(#?0#0(#?0#?0#00#?0#?(#?(#?(#?(#?(#?(#?(#?(#?(#?(#?(#?(#?(#?(#?(#?(#?(#?(#?(#?(#?(#?(#?(#?(#?(#?(#?(#?(#?(#?(#?(#?(#?(#?(#?(#?(#������###���������?(#?(#?(#?(#?(#?(#?(#?(#?(#?(#?(#?(#?(#?(#?(#?(#?(#?(#?(#?(#?(#?(#?(#?(#?(#?(#?(#?(#?(#?(#?(#?(#?(#?(#?(#?0#?0#?0#?0#?(#?(#?(####`OpX@`@`@`?`?`?�`?`?�`?`?�`?`?�`?`?�`?`?�`?`?�`?`?�`?`?�`?`?�`?`?�`?`?�`?`?�`?`?�`?`?�`?`?�`?`?�`?`?�`?`?�`?`?�`?`?�`?`?�`?`?�`?`@######��o�x`�x_��_��P��P��P��P��_��_��_��_��_��P��_��_��_��_��_��_��_��_��_��_��_��_��_��_��_��_��`###O8 O8 O8 O8 O8 P8/P8/P8/P8/P8/P8/P8/P8/P@/P@/P@/P@/P@/P@/P@/P@/P@/_@/_@/_@/_@/_@/_@0_@0_@/_@/_@/`@/`H0`H0`H0`H0`H0`H0`H0`H0`H0`H0`H0`H0`H0oH0oH0oH0oP0oP0oP0oP0oP0oP?oP?oP?oP?oP?pP?pP?pP?pP?pX?pP?pX?pX?pX?pX?pX?X?X?X?X?X?X?X?X?X?X?X?X?X?`?`?`?�`@�`@�`@�`@�`@�`@�`@�`@�`@�`@�`@�`@�`@�h@�h@�h@�h@�h@�h@�hO�hO�hO�hO�hO�hO�hO�hO�hO�hO�pO�pO�pO�pO�pO�pO�pO�pO�pO�pO�pO�pO�pO�pO�pO�pO�pP�pP�pP�xP�xP�xP�xP�xP�xP�xP�xP�xP�xP�xP�xP�xP�xP�xP�xP��P��P��P��P��P��_��_��P��_��_��_��_��_��_��_��_��_��_��_��_��_��_��_��_��_��_��_��_��_��_��_��_��_��_��_��`��`��`��`�`�`�`�`�`�`ϐ`ϐ`ϐ`ϐ`ϐ`ϐ`ϐoϐoϐoϐoϐ`Ϙ`Ϙ`Ϙ`Ϙ`Ϙ`Ϙ`�`�`�`�`�`�`�`�`�`�`��`��`��`��`��`��`��`��`��_��_��_��_��_��_��_��_��_��_��_��_��_��_��_��_��_��_��_��_��_��P��P��_��_��_��_��P��P��P�xP�xP�xP�xP�xP�xP�xP�xP�xP�xP�xP�xP�xP�xP�xP�xP�xP�xP�pO�pO�pO�pO�pO�pO�pO�pP�p_ ##��`�x_�xP��P��P��P��_��_��_��_��_��P��P��P��P��P��P��P��P��P��P��P��P��P��P��P��P��P��P��_��` ##`OX@`@X?�`@�`?�`?�`?�`?�`?�X@`@X@`@`?`?�`?`?�`?`?�`?`?�`?`?�`?`?�`?`?�`?`?�`?`?�`?`?�`?`?�`?`?�`?`?�`?`?�`?`?�`?`@p`O###?(#?0#0(#?0#?0#?0#?0#?(#?(#?(#?(#?(#?(#?(#?(#?(#?(#?(#?(#?(#?(#?(#?(#?(#?(#?(#?(#?(#?(#?(#?(#?(#?(#?(#?(#?(#?(#?(#?(#?(#?(#?(#?(#������###���������?(#?(#?(#?(#?(#?(#?(#?(#?(#?(#?(#?(#?(#?(#?(#?(#?(#?(#?(#?(#?(#?(#?(#?(#?(#?(#?(#?(#?(#?(#?(#?(#?(#?(#?(#?0#?0#?0#?0#?(#?(#?(####p`OoP?`@`?X?X?X?X?X?X?X?X?X?X?X?X?X?X?X?X?X?X?X?X?X?X?X?X?X</w:t>
      </w:r>
    </w:p>
    <w:p>
      <w:pPr>
        <w:pStyle w:val="PreformattedText"/>
        <w:bidi w:val="0"/>
        <w:jc w:val="left"/>
        <w:rPr/>
      </w:pPr>
      <w:r>
        <w:rPr/>
        <w:t>?X?X?X?X?X?X?X?X?X?X?X?X?X?X?X?X?X?X?X?X?X?X?X?pX@######��o�x`�x_��P��P��P��P��P�xP�x_�xP��P��P��P��P��P��P��P��P��P��P��P��P��P��P��P��P��P��P��_�x`###O8 O0 O8 O8 O8 O8 O8 O8 O8 O8 O8 O8 P8/P8/P8/P8/P8/P8/P8/P8/P@/P@/P@/P@/P@/_@/_@/_@/_@/_@/_@/_@/_@/_@/_@/_@/_@/_@/`H0`H0`H0`H0`H0`H0`H0`H0`H0`H0oH0`H0oH0`H0oH0oH0oP0oP0oP0oP?oP?oP?oP?oP?pP?pP?pP?pP?pP?pP?pP?pP?pX?pX?pX?pX?pX?pX?X?X?X?X?X?X?X?X?X?X?`@`?`@�`@�`@�`@�`@�`@�`@�`@�`@�`@�`@�`@�`@�`@�`@�`@�`@�h@�h@�h@�hO�h@�hO�h@�h@�h@�h@�h@�hO�hO�hO�hO�hO�pO�pO�pO�pO�pO�pO�pO�pO�pO�pO�pO�pO�pO�pO�pO�pO�pP�pP�pP�xP�xP�xP�xP�xP�xP�xP�xP�xP�xP�xP�xP�xP�xP�xP�xP��P��P��_��P��P��_��_��_��_��_��_��_��_��_��_��_��_��_��_��_��_��_��_��_��_��_��_��_��_��_��`��_��`��`�`�`�`�`�`�`�`�`ϐ`ϐ`ϐ`ϐ`ϐ`ϐ`ϐ`ϐ`Ϙ`Ϙ`Ϙ`Ϙ`Ϙ`Ϙ`Ϙ`Ϙ`Ϙ`Ϙ`Ϙ`�`�`�`�`�`�`�`�`�`�`�`��`��`��`��`��`��_��_��_��_��_��_��_��_��_��_��_��_��_��_��_��_��_��_��_��_��_��_��_��_��_��_��_��_��P��P��P��P�xP�xP�xP�xP�xP�xP�xP�xP�xP�xP�xP�xP�xP�pP�pP�pP�pO�pO�pO�pO�pP�p_ ##��`�x_�xP��P��P�xP�xP�x_�x_�x_�x_��P��P��P��P��P��P��P��P��P��P��P��P��P��P��P��P��P��P�x_�x`###X@X@X@pX?�`@X?X?X?X?X?X?X?X@X@X?X?X?X?X?X?X?X?X?X?X?X?X?X?X?X?X?X?X?X?X?X?X?X?X?X?X?X?X?X?X?X@pXO###?(#?0#0(#?0#?0#?0#?0#?(#?(#?(#?(#?(#?(#?(#?(#?(#?(#?(#?(#?(#?(#?(#?(#?(#?(#?(#?(#?(#?(#?(#?(#?(#?(#?(#?(#?(#?(#?(#?(#?(#?(#?(#?(#������###���������?0#?0#?0#?0#?0#?0#?0#?0#?0#?0#?0#?0#?0#?0#?0#?0#?0#?0#?0#?0#?0#?0#?0#?0#?0#?0#?0#?0#?0#?0#?0#?0#?(#?(#?0#?0#?0#?0#?0#?0#?(#?(# ##oX?pX@pX?oP0X?pX?pX?pX?pX?pX?pX?pX?pX?pX?pX?pX?pX?pX?pX?pX?pX?pX?pX?pX?pX?pX?pX?pX?pX?pX?pX?pX?pX?pX?pX?pX?pX?pX?pX?pX?pX?pX?pX?pX?pX?pX?pX?pX?pX?pX?pX?pX?oX@######�p`�x_�x_�xP��P��O��P�xP�xP�xP�xP�xP�xP��P�xP�xP�xP�xP�xP�xP�xP�xP�xP�xP�xP�xP�xP�xP�xP�x_�x`###@0 @0 O8/@0 O8 @0 O8 O8 O8 O8 O8 O8 O8 O8 O8 O8 P8/P8/P8/P8/P8/P8/P@/P@/P@/P@/P@/P@/P@/P@/_@/_@/_@/_@/_@/_@/_@/_@/_@0_@0_@0_@0_@0_H0_H0`H0`H0`H0`H0`H0`H0`H0`H0`H0oH0`H0oH0`H0oH0oP?oP?oP0oP0oP0pP?pP?pP?pP?pP?pP?pP?pP?pP?pP?pP?pP?pP?pX?pX?pX?X?X?X?X?X?X?X@X?X@X@X@`@X@`@�`@�`@�`@�`@�`@�`@�`@�`@�`@�`@�`@�`@�`@�`@�`@�`@�h@�h@�h@�h@�h@�h@�h@�h@�hO�hO�hO�hO�hO�hO�hO�hO�pO�pO�pO�pO�pO�pO�pO�pO�pO�pO�pO�pO�pO�pO�pO�pO�pP�pP�xP�xP�xP�xP�xP�xP�xP�xP�xP�xP�xP�xP�xP�xP�xP�xP�xP�xP�xP��P��P��P��_��_��_��_��_��_��_��_��_��_��_��_��_��_��_��_��_��_��_��_��_��_��_��_��_��_�`�`�`�`�`�`�`�`�`�`�`�`�`�`�`�`�`�`�`Ϙ`Ϙ`Ϙ`Ϙ`Ϙ`Ϙ`Ϙ`Ϙ`Ϙ`Ϙ`ϐ`�`�`�`�`�`�`�`�`�`�`�`�`�`�`��`��`��`��_��_��_��_��_��_��_��_��_��_��_��_��_��_��_��_��_��_��_��_��_��_��_��P��P��P��P��P��P��P��P��P��P�xP�xP�xP�xP�xP�xP�xP�xP�xP�xP�xP�xP�xP�xP�x_###�x_�x_�xP�xP�xP��P�xP�xP�x_�xP�xP�xP�xP��P�xP�xP�xP�xP�xP�xP�xP�xP�xP�xP�xP�xP�xP�xP�xP�xP�x_/##oP?pX?pX?pX?pX?pX?X?pX?X?pX?pX?pX?pX?pX?pX?pX?pX?pX?pX?pX?pX?pX?pX?pX?pX?pX?pX?pX?pX?pX?pX?pX?pX?pX?pX?pX?pX?pX?pX?pX?pX?pX?pX?pX?pX?pX?oX@###0 #?0#?0#0(#?0#?0#?0#?0#?(#?(#?(#?(#?(#?0#?0#?0#?0#?0#?0#?0#?0#?0#?0#?0#?0#?0#?0#?0#?0#?0#?0#?0#?0#?0#?0#?0#?0#?0#?0#?0#?0#?0#?0#������###���������?0#?0#?0#?0#?0#?0#?0#?0#?0#?0#?0#?0#?0#?0#?0#?0#?0#?0#?0#?0#?0#?0#?0#?0#?0#?0#?0#?0#?0#?0#?0#?(#@(#@(#?0#?0#?0#?0#?0#?0#?(#?(# ##oP@pX@oX?oP0pX?pX?pX?pP?pX?pP?pX?pP?pX?pP?pX?pP?pX?pP?pX?pP?pX?pP?pX?pP?pX?pP?pX?pP?pX?pP?pX?pP?pX?pP?pX?pP?pX?pP?pX?pP?pX?pP?pX?pP?pX?pP?pX?pP?pX?pP?pX?pP?oP?######�p`�x_�x_�xP��P�xO��P�xP�xP�xP�xP�xP�xP��P�xP�xP�xP�xP�xP�xP�xP�xP�xP�xP�xP�xP�xP�xP�xP�x_�p_###@0 @0#O8/@0 O0 @0 O0 O0 O0 O8 O0 O8 O8 O8 O8/O8 O8 O8 O8 P8/P8/P8/P8/P8/P8/P8/P8/P@/P@/P@/P@/_@/_@/_@/_@/_@/_@/_@/_@/_@/_@0_@0_@0_@0_@0_@0`H0`H0`H0`H0`H0`H0`H0`H0`H0`H0`H0`H0`H0`H0`H0`H0oP0oP0oP0oP0oP0oP?pP?oP?pP?oP?pP?pP?pP?pP?pP?pP?pX?pX?pX?pX?pX?pX?X?pX?X?X?X?X?X?X@X@X@X@�X@�X@�`@�`@�`@�`@�`@�`@�`@�`@�`@�`@�`@�`@�`@�`@�h@�h@�h@�h@�h@�h@�h@�h@�h@�hO�hO�hO�hO�hO�hO�hO�hO�pO�pO�pO�pO�pO�pO�pO�pO�pO�pO�pO�pO�pO�pO�pP�pO�pP�pP�pP�xP�xP�xP�xP�xP�xP�xP�xP�xP�xP�xP�xP�xP�xP�xP�xP��P�xP��P��_��_��_��_��_��_��_��_��_��_��_��_��_��_��_��_��_��_��_��_��_��_��_��_��`��_��_��_��_��`�`��`�`�`�`�`�`�`�`�`�`�`�`�`�`�`�`�`Ϙ`Ϙ`Ϙ`Ϙ`Ϙ`Ϙ`Ϙ`ϐ`�`�`�`�`�`�`�`�`�`�`�`�`�`�`�`�`��`��`��_��_��_��_��_��_��_��_��_��_��_��_��_��_��_��_��_��_��_��_��_��_��_��_��_��P��_��P��P��P��P��P��P��P��P�xP�xP�xP�xP�xP�xP�xP�xP�xP�xP�xP�x_###�x_�x_�xP�xP�xP�xP�xP�xP�x_�x_�xP�xP�xP�xP�xP�xP�xP�xP�xP�xP�xP�xP�xP�xP�xP�xP�xP�xP�xP�x_�p_ ##oP?oP?pX?pP?pX?pX?pX?pX?pX?pX?pX?pX?pP?pP?pP?pX?pP?pX?pP?pX?pP?pX?pP?pX?pP?pX?pP?pX?pP?pX?pP?pX?pP?pX?pP?pX?pP?pX?pP?pX?pP?pX?pP?pX?pP?pP?oP@###0 #?0#?0#?(#?0#?0#?0#?0#?(#?(#?(#?(#?0#?0#?0#?0#?0#?0#?0#?0#?0#?0#?0#?0#?0#?0#?0#?0#?0#?0#?0#?0#?0#?0#?0#?0#?0#?0#?0#?0#?0#?0#?0#������###���������?0#?0#?0#?0#?0#?0#?0#?0#?0#?0#?0#?0#?0#?0#?0#?0#?0#?0#?0#?0#?0#?0#?0#?0#?0#?0#?0#?0#?0#?0#?0#?(#@(#@(#?0#?0#?0#?0#?0#?0#?0#?(# ##oP?oP?oP?oP0pX?oP?oP?oP?oP?oP?oP?oP?oP?oP?oP?oP?oP?oP?oP?oP?oP?oP?oP?oP?oP?oP?oP?oP?oP?oP?oP?oP?oP?oP?oP?oP?oP?oP?oP?oP?oP?oP?oP?oP?oP?oP?oP?oP?oP?oP?oP?oP?`P?######�p`�p_�x_�xP�xP�xO�xP�xP�xP�xP�xP�xP�xP�xP�xP�xP�xP�xP�xP�xP�xP�xP�xP�xP�xP�xP�xP�xP�xP�x_�p`###@0 ?(#@0 @0#@0 @0 @0 @0 @0 @0 @0 @0 @0 @0 O8 O8 O8 O8 O8/O8/O8/O8/O8/O8/O8/O8/O8/O8/O8/P8/P@/P@/P@/P@/P@/P@/P@/_@/_@/_@/_@/_@/_@0_@0_@0_@0_@0_H0_H0_H0`H0`H0`H0`H0`H0`H0`H0`H0`H0`H0`H0`H0oH0oP0oP0oP0oP0oP0oP0oP?oP?oP?oP?oP?oP?oP?oP?pP?pP?pP?pP?pP?pX?pX?pX?pX?pX?pX?pX?pX?pX?pX?pX?pX?X?X?X@X@X@X@X@X@�`@�`@�`@�`@�`@�`@�`@�`@�`@�`@�`@�`@�h@�h@�h@�h@�h@�h@�h@�h@�hO�hO�hO�hO�hO�hO�hO�hO�hO�hO�hO�pO�pO�pO�pO�pO�pO�pO�pO�pO�pO�pO�pO�pO�pP�pP�pP�pP�pP�pP�pP�pP�xP�xP�xP�xP�xP�xP�xP�xP�xP�xP�xP�xP�x_��_��_��_��_��_��_��_��_��_��_��_��_��_��_��_��_��_��_��_��_��_��_��_��_��_��_��_��`��`��`��`��`��`�`��`�`��`�`�`�`�`�`�`�`�`�`�`�`�`�`�`�`�`�`�`�`�`�`�`�`�`�`�`�`�`�`�`�`�`�`�`�`�`�`�_�_��_��_��_��_��_��_��_��_��_��_��_��_��_��_��_��_��_��_��_��_��_��_��_��_��P��_��_��_��P��P��P��P��P��P��P�xP�xP�xP�xP�xP�xP�xP�xP�x`###�x_�xP�xP�xP�xP�xP�xP�xP�xP�xP�xP�xP�xP�xP�xP�xP�xP�xP�xP�xP�xP�xP�xP�xP�xP�xP�xP�xP�xP�xP�p_ ##`P?oP?oP?oP?pP?pP?pP0pP0pP0oP0oP?oP?oP?oP?oP?oP?oP?oP?oP?oP?oP?oP?oP?oP?oP?oP?oP?oP?oP?oP?oP?oP?oP?oP?oP?oP?oP?oP?oP?oP?oP?oP?oP?oP?oP?oP?oP?###?(#?0#?0#?0#?0#?0#?0#?(#?(#?(#@(#@(#@0#?0#?0#?0#?0#?0#?0#?0#?0#?0#?0#?0#?0#?0#?0#?0#?0#?0#?0#?0#?0#?0#?0#?0#?0#?0#?0#?0#?0#?0#?0#������###���������?0#?0#?0#?0#?0#?0#?0#?0#?0#?0#?0#?0#?0#?0#?0#?0#?0#?0#?0#?0#?0#?0#?0#?0#?0#?0#?0#?0#?0#?0#?0#@0#@(#@(#@0#@0#?0#?0#?0#?0#?0#?(####`H?oP?oP?`H0oP?oP0oP0oP0oP0oP0oP0oP0oP0oP0oP0oP0oP0oP0oP0oP0oP0oP0oP0oP0oP0oP0oP0oP0oP0oP0oP0oP0oP0oP0oP0oP0oP0oP0oP0oP0oP0oP0oP0oP0oP0oP0oP0oP0oP0oP0oP0oP0`H?######�p`�p_�x_�xO�xP�xO�xP�xP�xP�xP�xP�xP�xP�xP�xP�xP�xP�xP�xP�xP�xP�xP�xP�xP�xP�xP�xP�xP�xP�xP�p`###?(#?(#@0 ?(#@0 @0 @0 @0 @0 @0 @0 @0 @0 @0 O0 O0 O8 O8 O8 O8 O8 O8 O8 O8 O8 O8 O8/O8/O8/O8/P8/P8/P8/P8/P8/P@/P@/P@/P@/P@/P@/P@/P@/_@/_@/_@/_@0_@/_@0_@0_@0_@0_@0_@0_H0_H0_H0_H0`H0`H0`H0`H0`H0`H0`H0`H0`H0oH0oH0oH0oP0oP0oP0oP0oP0oP?oP?oP?oP?oP?pP?pP?pP?pP?pP?pP?pP?pP?pP?pP?pX?pX?pX?pX?X@X?X?X?X?X?X?X@X@X@X@X@X@�`@�`@�`@�`@�`@�`@�`@�`@�`@�`@�`@�`@�`@�h@�h@�h@�h@�h@�h@�hO�h@�hO�hO�hO�hO�hO�hO�hO�hO�hO�hO�hO�pO�pO�pO�pO�pO�pO�pO�pO�pO�pO�pO�pO�pO�pO�pO�pP�pP�pP�pP�xP�xP�xP�xP�xP�xP�xP�xP�xP�xP�xP�xP�xP�x_�x_�x_��P��P��P��P��P��_��_��_��_��_��_��_��_��_��_��_��_��_��_��_��_��_��_��_��`��`��`��`��`��`��`��`��`�_�`�_�`�`�`�`�`�`�`�`�`�`�`�`�`�`�`ϘoϘoϘoϘoϘo�`�`�`�`�`�`�`�`�`�`�`�`�`�`�`�`�_�_��_��_��_��_��_��_��_��_��_��_��_��_��_��_��_��_��_��_��_��_��_��_��_��_��_��_��_��_��_��_��P��P��P��P��P�xP�xP�x_�x`###�x_�pP�xP�xO�xO�xP�xP�xP�xP�xP�xP�xP�xO�xO�xP�xP�xP�xP�xP�xP�xP�xP�xP�xP�xP�xP�xP�xP�xP�xP�p_###`H?`H?oP?`P0oP0oP0oP0oP0oP0oP0oP0`P0`P0`P0oP0oP0oP0oP0oP0oP0oP0oP0oP0oP0oP0oP0oP0oP0oP0oP0oP0oP0oP0oP0oP0oP0oP0oP0oP0oP0oP0oP0oP0oP0oP0`H0`H?###?(#?0#?0#?0#@0#?0#@0#@0#@0#@0#@(#@0#@0#@0#@0#?0#?0#?0#?0#?0#?0#?0#?0#?0#?0#?0#?0#?0#?0#?0#?0#?0#?0#?0#?0#?0#?0#?0#?0#?0#?0#?0#?0#������###���������@0#@0#@0#@0#@0#@0#@0#@0#@0#@0#@0#@0#@0#@0#@0#@0#@0#@0#@0#@0#@0#@0#@0#@0#@0#@0#@0#@0#@0#@0#@0#@0#@(#@(#@0#@0#?0#?0#?0#?0#?0#?(####`H0`H0`H?`H0`H0`H0`H0`H0`H0`H0`H0`H0`H0`H0`H0`H0`H0`H0`H0`H0`H0`H0`H0`H0`H0`H0`H0`H0`H0`H0`H0`H0`H0`H0`H0`H0`H0`H0`H0`H0`H0`H0`H0`H0`H0`H0`H0`H0`H0`H0`H0`H0`H?######�p`�p_�xP�pO�xO�xO�xO�xO�pP�pP�pP�pP�xO�xO�xP�xP�xP�xP�xP�xP�xP�xP�xP�xP�xP�xP�xP�xP�xP�xP�p_###?(#?(#@0 ?(#?0 ?(#?0 ?0 ?0 @0 @0 @0 @0 @0 @0 @0 @0 @0 @0 @0 @0 @0 @0 O8 O8 O8 O8/O8/O8/O8 O8/O8/O8/P8/P8/P8/P8/P8/P8/P8/P8/P8/P8/P8/P@/P@/_@/_@/_@/_@/_@/_@/_@0_@0_@0_@0_@0_@0_H0_H0_H0_H0`H0`H0`H0`H0`H0`H0`H0`H0`H0`H0`H0`H0`H0`H0`H0oP0oP?oP?oP?oP?oP?oP?oP?oP?pP?pP?pP?pP?pP?pP?pP?pP?pX?X?X?X?X@X@X@X@X@X@X@X@X@X@X@X@�`@�`@�`@�`@�`@�`@�`@�`@�`@�`@�`@�`@�`@�`@�`@�`@�h@�h@�h@�h@�h@�h@�hO�hO�hO�hO�hO�hO�hO�hO�hO�hO�pO�pO�pO�pO�pO�pO�pO�pO�pO�pP�pP�pP�pP�pP�pP�pO�pP�pP�pP�pP�pP�pP�xP�xP�xP�xP�xP�xP�xP�xP�xP�xP�xP�xP�xP��P��P��P��P��P��_��_��_��_��_��_��_��_��_��_��_��_��_��_��_��_��_��_��_��_��_��_��`��`��_��_��_��_��`��_��`��`�`�`�`�`�`�`�`�`�`�`�`ϐ`ϐ`ϘoϘoϘoϐ`ϐ`ϘoϘoϘoϘoϘoϘo�`�`�`�`�`�`�`�`�_�_�_�_�_�_�_�_��_��`��`��_��_��_��_��_��_��_��_��_��_��_��_��_��_��_��_��_��_��_��_��_��P��P��P��P��P��P��P��_��`###�p_�pP�pP�xO�pO�pO�pP�pP�pP�pP�pP�pP�xO�xO�xO�pP�pP�pP�pP�pP�pP�pP�pP�pP�pP�pP�pP�pP�pP�pP�p_###_H0`H0`H0`H0`H0`H0`H0`H0`H0`H0`H0`H0`H0`H0`H0`H0`H0`H0`H0`H0`H0`H0`H0`H0`H0`H0`H0`H0`H0`H0`H0`H0`H0`H0`H0`H0`H0`H0`H0`H0`H0`H0`H0`H0`H0`H0`H0###?(#@0#?0#?0#@0#@0#@0#@0#@(#@(#@(#@0#@0#@0#@0#@0#@0#@0#@0#@0#@0#@0#@0#@0#@0#@0#@0#@0#@0#@0#@0#@0#@0#@0#@0#@0#@0#@0#@0#@0#@0#@0#@0#������###���������@0#@0#@0#@0#@0#@0#@0#@0#@0#@0#@0#@0#@0#@0#@0#@0#@0#@0#@0#@0#@0#@0#@0#@0#@0#@0#@0#@0#@0#@0#@0#@0#@0#@0#@0#@0#@0#?0#?0#?0#?0#?(####_H0_@0`H0_@/`H0`H0`H0`H0`H0`H0`H0`H0`H0`H0`H0`H0`H0`H0`H0`H0`H0`H0`H0`H0`H0`H0`H0`H0`H0`H0`H0`H0`H0`H0`H0`H0`H0`H0`H0`H0`H0`H0`H0`H0`H0`H0`H0`H0`H0`H0`H0`H0_H0######�p`�p_�pP�pO�xO�xO�xO�xO�pP�pP�pP�pP�xP�xO�xP�xP�xP�xP�xP�xP�xP�xP�xP�xP�xP�xP�xP�xP�xP�pP�p_###?(#0 #?(#?(#?(#?(#?(#?(#?(#?(#?(#?(#?(#?0 @0 @0 @0 @0 @0 @0 @0 @0 @0 @0 @0 @0 @0 @0 O8 O8 O8 O8 O8 O8 O8/O8/O8/O8/O8/P8/P8/P8/P8/P8/P8/P8/P8/P@/P@/P@/P@/P@/P@/_@/_@0_@0_@0_@0_@0_@0_@0_@0_@0`H0`H0`H0`H0`H0`</w:t>
      </w:r>
    </w:p>
    <w:p>
      <w:pPr>
        <w:pStyle w:val="PreformattedText"/>
        <w:bidi w:val="0"/>
        <w:jc w:val="left"/>
        <w:rPr/>
      </w:pPr>
      <w:r>
        <w:rPr/>
        <w:t>H0`H0`H0`H0`H0`H0`H0`H0`H0`H0oH0oP0oP0oP0oP0oP0oP0oP?oP?oP?oP?oP?pP?pP?pP?pP?pX?pX?pX?pX?pX?pX?X?X?pX?X?X?X?X@X@X@X?X?X?X?X?`?`?`?�`@�`@�`@�`@�`@�`@�`@�`@�`@�`@�`@�`@�`@�`@�`@�`@�h@�h@�h@�h@�h@�hO�hO�hO�hO�hO�hO�hO�hO�hO�hO�hO�pO�pO�pO�pO�pO�pO�pO�pP�pP�pO�pO�pO�pO�pP�pP�pP�pP�pP�xP�xP�xP�xP�xP�xP�xP�xP�xP�xP�xP�xP�xP�xP�xP�xP��P��P��P��P��P��P��_��_��_��_��_��_��_��_��_��_��_��_��_��_��_��_��_��_��_��_��_��_��_��_��_��`��`��`��`��`�`�`�`�`�`�`�`�`�`�`ϐ`�`�`ϐ`ϐ`ϐ`ϘoϘoϘ`Ϙ`Ϙ`Ϙ`�`�`�`�`�`�`�`�`�`�`�`�`�`�`��`��`��`��`��`��`��`��_��_��_��_��_��_��_��_��_��_��_��_��_��_��_��_��_��_��_��_��_��_��_��_��`###�p_�pP�pO�pO�pO�pO�pO�pP�pP�pP�pP�pO�pO�pO�pO�pO�pO�pO�pO�pO�pO�pO�pO�pO�pO�pO�pO�pO�pO�pP�p_###_H0_H0_H0_H/`H/`H/`H0`H0`H0`H0`H0`H0`H0`H0`H0`H0`H0`H0`H0`H0`H0`H0`H0`H0`H0`H0`H0`H0`H0`H0`H0`H0`H0`H0`H0`H0`H0`H0`H0`H0`H0`H0`H0`H0`H0`H0_H0###?(#@0#?0#?0#@8#@0#@0#@0#@0#@0#@0#@0#@0#@0#@0#@0#@0#@0#@0#@0#@0#@0#@0#@0#@0#@0#@0#@0#@0#@0#@0#@0#@0#@0#@0#@0#@0#@0#@0#@0#@0#@0#@0#������###���������@0#@0#@0#@0#@0#@0#@0#@0#@0#@0#@0#@0#@0#@0#@0#@0#@0#@0#@0#@0#@0#@0#@0#@0#@0#@0#@0#@0#@0#@0#@0#@0#@0#@0#@0#@0#@0#?0#?0#?0#?0#?(####P@/_@/_H0_@/_@/_@0_@0_@0_@0_@0_@0_@0_@0_@0_@0_@0_@0_@0_@0_@0_@0_@0_@0_@0_@0_@0_@0_@0_@0_@0_@0_@0_@0_@0_@0_@0_@0_@0_@0_@0_@0_@0_@0_@0_@0_@0_@0_@0_@0_@0_@0_@0P@0######�p`�pP�pP�pO�xO�xO�xO�pO�pO�pO�pO�pO�pO�xO�pO�pO�pO�pO�pO�pO�pO�pO�pO�pO�pO�pO�pO�pO�pO�pP�p_###0(#0 #?(#0 #?(#?(#?(#?(#?(#?(#?(#?(#?( ?(#?0 ?0 ?0 @0 @0 @0 @0 @0 @0 @0 @0 @0 @0 @0 @0 @0 O0 O0 O0 O8 O8 O8 O8/O8/O8/O8/O8/O8/O8/O8/P8/P8/P8/P8/P8/P8/P8/P8/P@/P@/P@/P@/P@/_@0_@0_@0_@0_@/_@0_@/_@/_@/_@/_@/`H0`H0`H0`H0`H0`H0`H0`H0`H0`H0`H0`H0`H0oH0oH0oH0oP0oP0oP0oP0oP0oP?oP?oP?oP?oP?pP?pP?pP?pP?pP?pP?pP?pP?pX?pX?pX?pX?pX?pX?pX?X?X?X?X?X?X?X?X@X@`@`@`@�`@�`@�`@�`@�`@�`@�`@�`@�`@�`@�`@�`@�`@�`@�`@�`@�h@�h@�h@�hO�h@�hO�hO�hO�hO�hO�hO�hO�hO�hO�hO�hO�hO�hO�pO�pO�pO�pO�pO�pO�pO�pO�pO�pO�pO�pP�pP�pP�xP�xP�xP�xP�xP�xP�xP�xP�xP�xP�xP�xP�xP�xP�xP�xP�xP�xP�xP��P��P��P��P��P��_��_��_��_��_��_��_��_��_��_��_��_��_��_��_��_��_��_��_��_��_��_��_��`��`��`��`��`��`�`�_�_�`�`�`�`�`�`�`�`�`�`ϐ`ϐ`ϐ`Ϙ`Ϙ`Ϙ`Ϙ`Ϙ`Ϙ`Ϙ`Ϙ`ϐ`ϐ`ϐ`ϐ`ϐ`ϐ`�`�`�`�`�`�`�`�`��`��`��_��_��_��_��_��_��_��_��_��_��_��_��_��_��_��_��_��_��_��_��_��_��P��_��o###�pP�pO�pO�pO�pO�pO�pO�pP�pP�pP�pP�pO�pO�pO�pO�pO�pO�pO�pO�pO�pO�pO�pO�pO�pO�pO�pO�pO�pO�pP�p_###P@0_@0_@0_@/_@/_H/`H/`H/_@/_@/_@/_@/_@0_@0_@0_@0_@0_@0_@0_@0_@0_@0_@0_@0_@0_@0_@0_@0_@0_@0_@0_@0_@0_@0_@0_@0_@0_@0_@0_@0_@0_@0_@0_@0_@0_@0_@0###@(#@0#?0#?0#@8#@0#@0#@0#@0#@0#@0#@0#@0#@0#@0#@0#@0#@0#@0#@0#@0#@0#@0#@0#@0#@0#@0#@0#@0#@0#@0#@0#@0#@0#@0#@0#@0#@0#@0#@0#@0#@0#@0#������###���������@0#@0#@0#@0#@0#@0#@0#@0#@0#@0#@0#@0#@0#@0#@0#@0#@0#@0#@0#@0#@0#@0#@0#@0#@0#@0#@0#@0#@0#@0#@0#@0#@0#@0#@0#@0#@0#?0#?0#?0#?0#?(####P@/P@/_@0_@/_@/_@/_@/_@/_@/_@/_@/_@/_@/_@/_@/_@/_@/_@/_@/_@/_@/_@/_@/_@/_@/_@/_@/_@/_@/_@/_@/_@/_@/_@/_@/_@/_@/_@/_@/_@/_@/_@/_@/_@/_@/_@/_@/_@/_@/_@/_@/_@/P@0######�p`�pP�pP�pO�xO�xO�xO�pO�pO�pP�pP�pO�pO�pO�pO�pO�pO�pO�pO�pO�pO�pO�pO�pO�pO�pO�pO�pO�pO�pP�p_###0(#0 #?(#0 #?(#0(#?( 0(#?(#0(#?(#0(#?(#?(#?(#?(#?(#?0 ?0 ?0 @0 ?0 @0 ?0 @0 ?0 @0 ?0 @0 @0 O0 O0 O0 O0 O0 O0 O0/O0/O8/O8/O8/O8/O8/O8/O8/O8/P8/P8/P8/P8/P8/P8/P8/P8/P8/P8/P8/P@/P@/P@/P@/P@/_@/_@/_@/_@0_@0_@0_@0_@0`H0_H0`H0`H0`H0`H0`H0`H0`H0`H0`H0`H0`H0`H0oH0oH0oH0oH0oH0oP0oP0oP0oP0oP0oP?pP?pP?pP?pP?pP?pP?pP?pP?pP?pP?pP?pP?pP?pX?pX?X?X?X?X?X?X?X@X@X@X@X@X@X@X@�`@�`@�`@�`@�`@�`@�`@�`@�`@�`@�`@�`@�`@�`@�`O�`@�`O�h@�hO�hO�hO�hO�hO�hO�hO�hO�hO�hO�hO�hO�hO�hO�hO�hO�pO�pO�pO�pO�pO�pO�pO�pO�pP�pP�pP�pP�pP�pP�xP�xP�xP�xP�xP�xP�xP�xP�xP�xP�xP�xP�xP�xP�xP�xP�xP�xP��P��P��P��_��_��_��_��_��_��_��_��_��_��_��_��_��_��_��_��_��_��_��_��_��_��_��_��_��`��`��`��`��_��_��_�_�_�`�`�`�`�`�`�`�`�`�`�`ϐ`Ϙ`Ϙ`Ϙ`Ϙ`Ϙ`Ϙ`Ϙ`Ϙ`Ϙ`Ϙ`�`�`�`�`�`�`�`�`�`�`�`�`�`��`��_��`��_��`��_��_��_��_��_��_��_��_��_��_��_��_��_��_��_��_��_��_��_��o ##�pP�hO�pO�pO�pO�pO�pO�pO�pP�pP�pO�pO�pO�pO�pO�pO�pO�pO�pO�pO�pO�pO�pO�pO�pO�pO�pO�pO�pO�pP�h_###P@0P@/_@/_@/_@/_@/_@/_@/_@/_@/_@/_@/_@/_@/_@/_@/_@/_@/_@/_@/_@/_@/_@/_@/_@/_@/_@/_@/_@/_@/_@/_@/_@/_@/_@/_@/_@/_@/_@/_@/_@/_@/_@/_@/_@/_@/P@0###?0#@0#@0#@0#@8#@0#@0#@0#@0#@0#@0#@0#@0#@0#@0#@0#@0#@0#@0#@0#@0#@0#@0#@0#@0#@0#@0#@0#@0#@0#@0#@0#@0#@0#@0#@0#@0#@0#@0#@0#@0#@0#@0#������###���������@0#@0#@0#@0#@0#@0#@0#@0#@0#@0#@0#@0#@0#@0#@0#@0#@0#@0#@0#@0#@0#@0#@0#@0#@0#@0#@0#@0#@0#@0#@0#@0#@0#@0#@0#@0#@8#@8#?0#?0#@0#?(####P@0P8/P@/P8 P@/P8/P8/P8/P8/P8/P8/P8/P8/P8/P8/P8/P8/P8/P8/P8/P8/P8/P8/P8/P8/P8/P8/P8/P8/P8/P8/P8/P8/P8/P8/P8/P8/P8/P8/P8/P8/P8/P8/P8/P8/P8/P8/P8/P8/P8/P8/P8/P8/######�h_�hP�pP�pO�pO�pO�pO�pO�pO�pO�pO�pO�pO�pO�pO�pO�pO�pO�pO�pO�pO�pO�pO�pO�pO�pO�pO�pO�pO�pPh_###/ #0 #/ #0 #0 #/ #0  0 #0 #0(#0(#0(#0(#0(#0(#0(#?(#?(#?(#?( ?( ?( ?( ?( ?0 ?0 ?0 ?0 ?0 ?0 @0 @0 @0 @0 @0 @0 @0 @0 O0/O0/O0/O0/O0/O0/O0/O0/O8/O8/O8/O8/O8/P8/P8/P8/P8/P8/P8/P8/P8/P8/P8/P8/P@/P@/_@/_@/_@/_@/_@/_@/_@/_@/_@0_@0_@0_@0_@0_@0`H0`H0`H0`H0`H0`H0`H0`H0`H0`H0`H0`H0`H0oH0oH0oH0oP?oP?oP?oP?oP?oP?oP?oP?oP?oP?oP?oP?oP?pP?pP?pP?pP?pP?pX?pX?pX?pX@X@pX@X@X@X@X@X@X@X@X@X@`@�`@�`@�`@�`@�`@�`@�`@�`@�`@�`@�`@�`@�`@�`@�`@�`@�`O�`@�`O�`@�`O�`@�hO�hO�hO�hO�hO�hO�hO�hO�hO�hO�hO�hO�hO�pO�pO�pO�pO�pO�pP�pP�pP�pP�pP�pP�pP�pP�pP�pP�pP�pP�pP�pP�xP�xP�xP�xP�xP�x_�x_�x_�xP�xP�x_�x_�x_�x_�x_�x_��_��_��_��_��_��_��_��_��_��P��P��P��P��_��_��_��_��_��_��_��_��_��_��_��_��_��_��_��_��_��_��_��`��`��`��`��`��`��`��`�`�`�`�`�`�`�`�`�`�`Ϙ`Ϙ`Ϙ`Ϙ`Ϙ`Ϙ`�`�`�`�`�`�`�`�`�`�`�`�`�`�_�`��_��`��`��`��_��_��_��_��_��_��_��_��_��_��_��_��`��` ##�pP�hO�pO�pO�hO�pO�pO�pO�pO�pO�pO�pO�pO�pO�pO�pO�pO�pO�pO�pO�pO�pO�pO�pO�pO�pO�pO�pO�pO�pO�hP ##P8/P8/_@/P8/_@/P8/P8/P8/P8/P8/P8/P8/P8/P8/P8/P8/P8/P8/P8/P8/P8/P8/P8/P8/P8/P8/P8/P8/P8/P8/P8/P8/P8/P8/P8/P8/P8/P8/P8/P8/P8/P8/P8/P8/P8/P8/O80###?(#@0#@8#@0#@0#@0#@0#@0#@0#@8#@8#@0#O0#O0#@0#@0#@0#@0#@0#@0#@0#@0#@0#@0#@0#@0#@0#@0#@0#@0#@0#@0#@0#@0#@0#@0#@0#@0#@0#@0#@0#@0#@0#������###���������@0#@0#@0#@0#@0#@0#@0#@0#@0#@0#@0#@0#@0#@0#@0#@0#@0#@0#@0#@0#@0#@0#@0#@0#@0#@0#@0#@0#@0#@0#@0#@0#@0#@0#@0#@0#@8#@8#@0#?0#@0#?(####P@/O8/P8/O8 P8/P8 P8 P8 P8 P8 P8 P8 P8 P8 P8 P8 P8 P8 P8 P8 P8 P8 P8 P8 P8 P8 P8 P8 P8 P8 P8 P8 P8 P8 P8 P8 P8 P8 P8 P8 P8 P8 P8 P8 P8 P8 P8 P8 P8 P8 P8 P8 O8/######�h_�hP�pP�pO�pO�pO�pO�pO�pO�pO�pO�pO�pO�pO�pO�pO�pO�pO�pO�pO�pO�pO�pO�pO�pO�pO�pO�pO�pO�pPhP###/ #/ #/##0 #/ #/ #0 #/ #0 #0 #0 #0(#0(#0(#0(#0(#0(#0(#?(#0(#?(#0(#?(#?(#?(#?( ?( ?( ?( ?( @0 @0 @( @0 @0 @0 @0 @0 @0 @0 @0 @0 @0/@0/O0/O0/O8 O8 O8 O8 O8/O8/O8/O8/O8/O8/O8/P8/P8/P8/P8/P8/P8/P@/P8/P@/P@/P@/P@/P@/_@0_@/_@0_@/_@0_@0_@0_@0_@/`@/`@/`H0`H0`H0`H0`H0`H0`H0`H0`H0`H0`H0`H0`H0oH0oH0oH0oH0oH0oP?oP?oP?oP?oP?oP?oP?oP?oP?oP?oP?pP?pP?pP?pP?pP?pP?pP?pP?pX?pX?pX?pX@pX@X@X@X@X@X?X@X@X@`@X@`@`@`@`@`@`@�`@�`@�`@�`@�`@�`@�`@�`@�`@�`O�`@�hO�hO�hO�hO�hO�hO�hO�hO�hO�h@�hO�hO�hO�hO�hO�hO�pO�pO�pO�pO�pO�pO�pO�pO�pP�pP�pP�pP�pP�pP�pP�pP�pP�pP�pP�xP�xP�xP�xP�xP�xP�xP�xP�xP�xP�xP�xP�xP�x_�x_�x_�x_�x_��_��_��_��_��P��P��P��P��P��P��P��_��_��_��_��_��_��_��_��_��_��_��_��_��_��_��_��_��_��_��`��`��`��`��`�`�`�`�`�`�`�`�`�`�`�`�`�`�`�`�`�`�`�`�`�`�`�`�`�`�`�`�`�`�`�`�`��`��`��`��`��`��_��_��_��_��_��_��_��_��_��_��`��o ##�pP�hO�pO�pO�hO�pO�pO�pO�pO�pO�hO�hO�hO�hO�pO�pO�pO�pO�pO�pO�pO�pO�pO�pO�pO�pO�pO�pO�pO�hP�hP ##P8/P8/P@/P8/P8/P8/P8/P8/P8/P8/P8/P8/P8/P8/P8/P8 P8 P8 P8 P8 P8 P8 P8 P8 P8 P8 P8 P8 P8 P8 P8 P8 P8 P8 P8 P8 P8 P8 P8 P8 P8 P8 P8 P8 P8 O8/O80###?(#?0#@8#@0#@0#@0#@0#@0#@8#@8#@8#@8#O0#O0#@0#@0#@0#@0#@0#@0#@0#@0#@0#@0#@0#@0#@0#@0#@0#@0#@0#@0#@0#@0#@0#@0#@0#@0#@0#@0#@0#@0#@0#������###���������@0#@0#@0#@0#@0#@0#@0#@0#@0#@0#@0#@0#@0#@0#@0#@0#@0#@0#@0#@0#@0#@0#@0#@0#@0#@0#@0#@0#@0#@0#@0#@0#@0#@0#@0#@0#@8#@8#@0#@0#?0#?(####O8/O0 O8 O0 O8 O8 O8 O8 O8 O8 O8 O8 O8 O8 O8 O8 O8 O8 O8 O8 O8 O8 O8 O8 O8 O8 O8 O8 O8 O8 O8 O8 O8 O8 O8 O8 O8 O8 O8 O8 O8 O8 O8 O8 O8 O8 O8 O8 O8 O8 O8 O8 O8 ######�h_�hP�pP�hO�pO�pO�pO�pO�hO�hO�pO�pO�pO�pO�pO�hO�hO�hO�hO�hO�hO�hO�hO�hO�hO�hO�hO�hO�hO�hPhP###/ #/ #/##0 #/##/##0 #/ #0 #/ #0 #0 #0 #0 #0 #0 #0(#0(#?(#0(#?(#0(#?(#0(#?(#?(#?(#?(#?(#?(#?(#?(#?( ?(#@( ?0 @( ?0 @0 @0 @0 @0 @0 @0 @0 @0 @0 @0 O0 O0 O8 O8 O8 O8 O8 O8 O8 O8 O8/O8 O8/O8 P8/P8 P8/P8/P8/P@/P8/P@/P@/P@/P@/P@/P@/P@/P@/_@/_@/_@/_@/_@/_@/_@/_@/_@/_H/_H/`H/`H/`H0`H0`H0`H0`H0`H0`H0`H0`H0`H0`H0`H0oP0oP0oP0oP0oP?oP?oP?oP?oP?oP?oP?oP?pP?pP?pP?pP?pP?pP?pP?pP?pX?pX?pX?pX?X?X?X?X?X?X?X?X?X@`?`@`?`@`@`@�`@�`@�`@�`@�`@�`@�`@�`@�`@�`@�`@�`@�`@�h@�h@�h@�h@�h@�h@�h@�h@�h@�h@�h@�h@�hO�h@�hO�pO�pO�pO�pO�pO�pO�pO�pO�pO�pO�pO�pO�pO�pO�pO�pP�pP�pP�pP�pP�pP�xP�xP�xP�xP�xP�xP�xP�xP�xP�xP�xP�xP�xP�xP�xP�xP��P��P��P��P��P��P��P��_��_��_��_��_��_��_��_��_��_��_��_��_��_��_��_��_��_��_��_��_��_��_��_��_��_��_�_�_�_�_�_�_�`�`�`�`�`�`�`�`Ϙ`Ϙ`Ϙ`Ϙ`Ϙ`Ϙ`Ϙ`Ϙ`Ϙ`Ϙ`�`�`�`�`�`�`�`�`�`��`�`��`��`��`��`��`��`��`��_��_��_��`��o ##�hP�hO�hO�hO�h@�pO�hO�hO�hO�hO�hO�hO�hO�hO�hO�hO�hO�hO�hO�hO�hO�hO�hO�hO�hO�hO�hO�hO�hO�hO�hP###O0 O0 P8/O0 O8/O8 O8 O8 O8 O8 O8 O8 O8 O8 O8 O8 O8 O8 O8 O8 O8 O8 O8 O8 O8 O8 O8 O8 O8 O8 O8 O8 O8 O8 O8 O8 O8 O8 O8 O8 O8 O8 O8 O8 O8 O8 @80###?0#@8#@8#@0#@0#@0#@0#@0#@8#@8#@8#@8#O0#O0#@0#@0#@0#@0#@0#@0#@0#@0#@0#@0#@0#@0#@0#@0#@0#@0#@0#@0#@0#@0#@0#@0#@0#@0#@0#@0#@0#@0#@0#������###���������@0#@0#@0#@0#@0#@0#@0#@0#@0#@0#@0#@0#@0#@0#@0#@0#@0#@0#@0#@0#@0#@0#@0#@0#@0#@0#@0#@0#@0#@0#@0#@0#@0#@0#@0#@8#@8#@8#@0#@0#@0#?(####O8 @0 @0 @0 @0 @0 @0 @0 @0 @0 @0 @0 @0 @0 @0 @0 @0 @0 @0 @0 @0 @0 @0 @0 @0 @0 @0 @0 @0 @0 @0 @0 @0 @0 @0 @0 @0 @0 @0 @0 @0 @0 @0 @0 @0 @0 @0 @0 @0 @0 @0 @0 @0 ######�h_�hO�hO�h@�pO�h@�hO�hO�hO�hO�hO�hO�hO�hO�hO�hO�hO�hO�hO�hO�hO�hO�hO�hO�hO�hO�hO�hO�hO�hOhP###/ #/ #/##0 #/##/##/##/##/##/##0 #0 #0 #0 #0 #0 #0 #0 #0 #0 #0 #0(#?(#?(#?(#?(#?(#?(#?(#?(#?(#?(#?(#?(#?(#?(#?(#?(#?0 ?0 ?0 ?0 @0 ?0 @0 @0 @0 @0 @0 @0 @0 @0 @0 @8 O8 @8 O8 @8 O8 O8 O8 O8 O8 O8 O8 O8 P8 P8 P8 P8/P@/P@/P@/P@/P@/P@/P@/P@/_@/_@/_@/_@/_@/_@/_@/_@/_@/_H/_@/_H/_H/_H/_H/`H/`H0`H0`H0`H0`H0`H0`H0`H0`H0`H0oP0`P0oP0`P0oP0oP0oP0oP0oP0oP0oP0oP0oP0oP0pP?pP?pP?pP?pP?pP?pP?pX?pX?pX?pX?pX?X?X?X?X?X?X?X?X?X?`?`?`?�`?�`?�`@�`@�`@�`@�`@�`@�`@�`@�`@�`@�`@�`@�`@�h@�h@�h@�h@�h@�h@�h@�h@�h@�h@�h@�h@�h@�h@�h@�h@�pO�pO�p@�pO�pO�pO�pO�pO�pO�p</w:t>
      </w:r>
    </w:p>
    <w:p>
      <w:pPr>
        <w:pStyle w:val="PreformattedText"/>
        <w:bidi w:val="0"/>
        <w:jc w:val="left"/>
        <w:rPr/>
      </w:pPr>
      <w:r>
        <w:rPr/>
        <w:t>O�pO�pO�pO�pO�pO�pO�pO�xO�xO�xO�xO�xO�xO�xO�xO�xP�xP�xP�xP�xP�xP�xP�xP�xP��P��P��P��P��P��P��P��_��P��_��P��_��_��_��_��_��_��_��_��_��_��_��_��_��_��_��_��_��_��_��_��_��_��_��_��_��_��_�_�`�`�`�`�`�`�`�`�`�`�`�`�`�`Ϙ`Ϙ`Ϙ`Ϙ`Ϙ`Ϙ`Ϙ`Ϙ`Ϙ`ϐ`�`�`�`�`�`�`�`�`�`�`�`�`�`�`�`��`��o ##�hP�hO�hO�hO�h@�hO�h@�h@�h@�h@�hO�hO�hO�hO�hO�hO�hO�hO�hO�hO�hO�hO�hO�hO�hO�hO�hO�hO�hO�hOhP###O0 @0 O8 @0 O8 O0 O0 O0 O0 O0 O0 O0 O0 @0 @0 @0 @0 @0 @0 @0 @0 @0 @0 @0 @0 @0 @0 @0 @0 @0 @0 @0 @0 @0 @0 @0 @0 @0 @0 @0 @0 @0 @0 @0 @0 @0 ?0/###?0#@8#@8#@8#O0#@0#@0#@0#@8#@8#@8#@8#O0#O0#@0#@0#@0#@0#@0#@0#@0#@0#@0#@0#@0#@0#@0#@0#@0#@0#@0#@0#@0#@0#@0#@0#@0#@0#@0#@0#@0#@0#@0#������###���������@0#@0#@0#@0#@0#@0#@0#@0#@0#@0#@0#@0#@0#@0#@0#@0#@0#@0#@0#@0#@0#@0#@0#@0#@0#@0#@0#@0#@0#@0#@0#@0#@0#@0#@0#@8#@8#@8#@8#@0#@0#@0####O0 ?(#@0 @0 @0 @0 @0 @0 @0 @0 @0 @0 @0 @0 @0 @0 @0 @0 @0 @0 @0 @0 @0 @0 @0 @0 @0 @0 @0 @0 @0 @0 @0 @0 @0 @0 @0 @0 @0 @0 @0 @0 @0 @0 @0 @0 @0 @0 @0 @0 @0 @0 @0 ######h_�`O�hO�h@�h@�h@�hO�hO�hO�hO�hO�hO�hO�h@�hO�hO�hO�hO�hO�hO�hO�hO�hO�hO�hO�hO�hO�hO�hO�hOhP###/##/##/##/##/##/##/##0##0##0##0 #0 #0 #0 #0 #0 #0 #0 #0 #0 #0 #0 #0 #? #? #? #? #?(#? #?(#?(#0(#?(#0(#?(#?(#?(#?(#?(#?0#?(#?0#?0 ?0 ?0 ?0#@0 @0 @0 @0 @0 @0 @0 @0 @0 @0 @0 @0 @8 @8 @8 @8 O8 O8 O8 O8 O8 O8 O8 O8 O8 O8 O8 O8/O8/O8/P@/P@ P@/P@/_@/P@/_@/_@/_@/_@/_@/_@/_@/_@/_H/_H/_H/_H/_H/`H/`H/`H/`H/`H/`H/`H/`H/`H/`H/`H0`H0`H0`P0`P0oP0oP0oP0oP0oP0oP0oP0oP0oP0oP0oP0oP0pP0pP0pP0pP0pX0pX0pX0pX0pX?pX?pX?pX?pX?pX?pX?X?X?X?X?X?�`?�`?�`?�`?�`?�`?�`?�`?�`@�`@�`@�`@�`@�`@�`@�`@�h@�h@�h@�h@�h@�h@�h@�h@�h@�h@�h@�h@�h@�h@�h@�h@�p@�p@�h@�p@�p@�p@�p@�p@�pO�pO�pO�pO�pO�pO�pO�pO�pO�xO�xO�xO�xO�xO�xO�xO�xO�xO�xP�xO�xP�xP�xP�xP�xP�xP�xP�xP�xP�xP�xP�xP��P��P��_��P��_��_��_��_��_��_��_��_��_��_��_��_��_��_��_��_��_��_��_��_��_��_��_��_��_��_��_��_�`�`�`�`�`�`�`�`�`�`�`�`ϐ`ϐ`ϐ`ϐ`ϐ`ϐ`ϐ`ϐ`ϐ`ϐ`Ϙ`Ϙ`Ϙ`Ϙ`Ϙoϐ`ϐ`ϐ`ϐ`�`�`�`�`�`�`�`�`��`��o ##�hO�`@�hO�h@�h@�h@�h@�h@�h@�h@�h@�h@�hO�hO�hO�hO�hO�hO�hO�hO�hO�hO�hO�hO�hO�hO�hO�hO�hO�hOhP###@0 @0 @0 @(#@0 @0 @0 @0 @0 @0 @0 @0 @0 @0 @0 @0 @0 @0 @0 @0 @0 @0 @0 @0 @0 @0 @0 @0 @0 @0 @0 @0 @0 @0 @0 @0 @0 @0 @0 @0 @0 @0 @0 @0 @0 @0 ?0/###?0#@8#@8#O8#O0#@0#@0#@0#@8#@8#@8#@8#O0#O0#@0#@0#@0#@0#@0#@0#@0#@0#@0#@0#@0#@0#@0#@0#@0#@0#@0#@0#@0#@0#@0#@0#@0#@0#@0#@0#@0#@0#@0#������###���������@8#@8#@8#@8#@8#@8#@8#@8#@8#@8#@8#@8#@8#@8#@8#@8#@8#@8#@8#@8#@8#@8#@8#@8#@8#@8#@8#@8#@8#@8#@8#@8#@0#@0#@8#@8#@8#@8#@8#@0#@0#@0####@0 ?(#@0 ?0#?(#?0#?0#@0#?0#@0#?0#@0#?0#@0#?0#@0#?0#@0#?0#@0#?0#@0#?0#@0#?0#@0#?0#@0#?0#@0#?0#@0#?0#@0#?0#@0#?0#@0#?0#@0#?0#@0#?0#@0#?0#@0#?0#@0#?0#@0#?0#@0#?0 ######hP`O�hO�h@�h@�h@�h@�hO�hO�hO�hO�h@�h@�h@�h@�h@�h@�h@�h@�h@�h@�h@�h@�h@�h@�h@�h@�h@�h@�hOhP###/##/## ##/##/##/##/##/##/##/##/##/##/##/##0 #0 #0 #0 #0 #0 #0 #0 #0 #0 #0 #0 #0 #0 #0 #0 #0(#0(#0(#0(#0(#0(#0(#0(#?(#0(#?(#0(#?( 0( ?( ?0#?0 @0 @0 @0 @0 @0 @0 @0 @0 @0 @0 @0 @0 @0 @0 @0 O8 O8 O8 O8 O8 O8 O8 O8 O8 O8 O8 O8 O8 O8 O8 O8/P@/P@/P@/P@/P@/P@/P@/P@/_@/P@/_@/P@/_@/P@/_@/_@/_H/_H/_H/_H/_H/_H/`H/_H/_H/_H/`H/_H/`H0_H0`H0`H/oP0oP0oP0oP0oP0oP0oP0oP0oP0oP0oP0oP0oP0oP0oP0oP0pX0pX0pX0pX0pX0pX0pX?pX?pX0pX?pX?pX?pX?pX?pX?pX?X?X?X?X?X?X?X?`?�`@�`@�`@�`@�`@�`@�`@�`@�`@�`@�`@�`@�h@�h@�h@�h@�h@�h@�h@�h@�h@�h@�h@�h@�h@�h@�h@�h@�h@�h@�h@�h@�pO�pO�pO�pO�pO�pO�pO�pO�pO�pO�pO�pO�pO�pO�xO�xO�xO�xO�xO�xO�xO�xO�xP�xP�xP�xP�xP�xP�xP�xP�xP�xP�x_��P�x_��P�x_��P��_��_��_��_��_��_��_��_��_��_��_��_��_��_��_��_��_��_��_��_��_��_��_��_��_��_��_��_��_��_�`�_�`�`�`�_�_�`�`�`�`�`ϐ`ϐ`ϐ`ϐ`ϐ`ϐ`ϐ`ϐ`Ϙ`ϐ`ϐ`ϐ`ϐ`ϐ`ϐ`ϐ`ϐ`ϐ`ϐ`ϐ`ϐ`ϐ`ϐ`�`��p ##�hO�`@�h@�h@�h@�h@�h@�h@�h@�h@�h@�h@�h@�h@�h@�h@�h@�h@�h@�h@�h@�h@�h@�h@�h@�h@�h@�h@�h@�hO`P###@0 ?(#@0 ?(#@0 @0#@( @0#@( @0#@( @0#@( @0#@0#?0#@0#?0#@0#?0#@0#?0#@0#?0#@0#?0#@0#?0#@0#?0#@0#?0#@0#?0#@0#?0#@0#?0#@0#?0#@0#?0#@0#?0#@0#?0 0( ###?0#@8#@8#O8#O8#@0#@0#@8#@8#@8#@8#O8#O0#O0#O0#@8#@8#@8#@8#@8#@8#@8#@8#@8#@8#@8#@8#@8#@8#@8#@8#@8#@8#@8#@8#@8#@8#@8#@8#@8#@8#@8#@8#������###���������O8#O8#O8#O8#O8#O8#O8#O8#O8#O8#O8#O8#O8#O8#O8#O8#O8#O8#O8#O8#O8#O8#O8#O8#O8#O8#O8#O8#O8#O8#O8#@8#@0#@0#@8#@8#@8#@8#@8#@8#@0#@0####?(#0 #?( ?(#0(#?(#?(#?(#?(#?(#?(#?(#?(#?(#?(#?(#?(#?(#?(#?(#?(#?(#?(#?(#?(#?(#?(#?(#?(#?(#?(#?(#?(#?(#?(#?(#?(#?(#?(#?(#?(#?(#?(#?(#?(#?(#?(#?(#?(#?(#?(#?(#?(#######hP`O�hO�`@�h@�h@�h@�h@�hO�hO�h@�h@�h@�h@�h@�h@�h@�h@�h@�h@�h@�h@�h@�h@�h@�h@�h@�h@�h@�hOhP### ## ##### ## ## ## ## ## ## ## ## ## ## ##/##/##/##/##/##/##/##/##/ #/ #/ #/ #/ #0 #0 #0 #0 #/ #0 #0(#0(#0(#0(#0(#0(#0(#0(#0(#0(#0(#0(#0(#?( ?(#?(#?(#?(#?0 ?0 ?0 ?0 ?0 ?0 ?0 ?0 @0 @0 @0 @0 @0 @0 @0 @0 @8 @0 @8 O8 @8 O8 O8/O8/O8/O8/O8/O8/O8/P8/O8/P8/P8/P8/P8/P8/P@/P8/P@/P@/P@/P@/P@/P@/P@/_@/_@/_@/_H/_H/_H/_H/_H/_H/_H/_H/_H/_H0_H0`H0`H0`H0`H0`H0`H0`H0`H0oP0`P0oP0`P0oP0oP0oP0oP0oP0oP0oP0oP0oP0pP?pP?pP?pP?pP?pP?pX?pX?pX?pX?pX?X?X?X?X?X?X?X?X?X@X@X@`@`@`@�`@�`@�`@�`@�`@�`@�`@�`@�`@�`@�`@�`@�`@�h@�h@�h@�h@�h@�h@�h@�h@�h@�h@�h@�h@�h@�h@�h@�h@�pO�pO�pO�pO�pO�pO�pO�pO�pO�pO�pO�pO�pO�pO�pO�pO�pO�pO�xO�xO�pP�xP�xP�pP�xP�xP�xP�xP�xP�xP�xP�xP�xP�xP�xP�x_�xP�x_�xP�x_��P�x_��_��_��_��_��_��_��_��_��_��_��_��_��_��_��_��_��_��_��_��_��_��_��_��`��_��`��_��_��_�_�`�`�`�`�`�`�`�`�`�`�`�`�`ϐ`ϐ`ϐ`ϐ`ϐ`ϐ`ϐ`ϐ`Ϙ`Ϙ`Ϙ`ϐ`ϐ`ϐ`ϐ`�o��p ##�hO�`@�`@�`@�`@�h@�h@�h@�h@�h@�`@�`@�`@�`@�`@�`@�`@�`@�`@�`@�`@�`@�`@�`@�`@�`@�`@�`@�`@�`O`P###?( ?(#?( 0(#?( ?(#?(#?(#?(#?(#?(#?(#?(#?(#?(#?(#?(#?(#?(#?(#?(#?(#?(#?(#?(#?(#?(#?(#?(#?(#?(#?(#?(#?(#?(#?(#?(#?(#?(#?(#?(#?(#?(#?(#?(#?(#0( ###@0#@8#@8#O8#O8#@0#@0#@8#@8#@8#@8#O8#O0#O0#O0#O8#O8#O8#O8#O8#O8#O8#O8#O8#O8#O8#O8#O8#O8#O8#O8#O8#O8#O8#O8#O8#O8#O8#O8#O8#O8#O8#O8#������###���������O8#O8#O8#O8#O8#O8#O8#O8#O8#O8#O8#O8#O8#O8#O8#O8#O8#O8#O8#O8#O8#O8#O8#O8#O8#O8#O8#O8#O8#O8#O8#@8#@0#@0#@8#@8#@8#@8#@8#@0#@0#@0####?(#0 #0(#0(#0 #0(#0(#0(#0(#0(#0(#0(#0(#0(#0(#0(#0(#0(#0(#0(#0(#0(#0(#0(#0(#0(#0(#0(#0(#0(#0(#0(#0(#0(#0(#0(#0(#0(#0(#0(#0(#0(#0(#0(#0(#0(#0(#0(#0(#0(#0(#0(#0(#######`P`O�`O�`@�h@�`@�`@�`@�`O�`O�`O�`@�`@�h@�`@�`@�`@�`@�`@�`@�`@�`@�`@�`@�`@�`@�`@�`@�`@�`OphP###### ##### ##### ## ## ## ## ## ## ## ## ## ## ## ## ## ## ##/##/##/##/##/##/##/##/##/##/ #/ #/ #/ #/ #/ #/ #/ #/ #0 #0 #0 #0(#0(#0(#0( 0(#0(#?(#?(#?( ?( ?( ?( ?( ?( ?( ?( ?( ?( ?( ?0 ?0 @0 @0 @0 @0 @0 @0 @0 @0 @0/@0/@0/@0/@0/@0/O8/O8/O8/O8/O8/O8/O8/O8/O8/O8/O8/O8/O8/P8/P8/P8/P8/P8/P@/P@/P@/P@/P@/P@/P@/P@/_@0_@0_@0_H0_H0_H0_H0_H0`H0`H0`H0`H0`H0`H0`H0`H0`H0`H0`H0`H0`H0`H0`H0`H0oP0oP0oP0oP?oP?oP?oP?oP?pP?oP?pP?oP?pP?oP?pP?pP?pX?pX?pX?pX?X?pX?X@X@X@X@X@X@X@X@X@X@X@`@`@`@�`@`@�`@`@�`@�`@�`@�`@�`@�`@�`@�`@�h@�h@�h@�h@�h@�h@�h@�h@�hO�hO�hO�hO�hO�hO�hO�hO�hO�hO�hO�pO�pO�pO�pO�pO�pO�pO�pO�pO�pO�pO�pO�pO�pP�pP�pP�xP�xP�xP�xP�xP�xP�xP�xP�xP�xP�xP�xP�xP�xP�xP�xP�xP�xP�xP�x_�x_��_��_��_��_��_��_��_��_��_��_��_��_��_��_��_��_��_��_��_��_��_��_��`��`��_��_��_��_��`�`�`�`�`�`�`�`�`�`�`�`�`�`�`�`�`�`�`�`Ϙ`Ϙ`Ϙ`Ϙ`Ϙ`Ϙ`ϐ`�o��p ##�hO`@�`@�`@�`@�`@�`@�`@�`@�`@�`@�`@�`@�`@�`@�`@�`@�`@�`@�`@�`@�`@�`@�`@�`@�`@�`@�`@�`@�`Op`P###?(#0(#?(#0 #?(#0(#?(#0(#?(#0(#?(#0(#?(#0(#0(#0(#0(#0(#0(#0(#0(#0(#0(#0(#0(#0(#0(#0(#0(#0(#0(#0(#0(#0(#0(#0(#0(#0(#0(#0(#0(#0(#0(#0(#0(#0(#0( ###@0#@8#@8#O8#O8#@0#@0#@8#@8#@8#@8#O8#O0#O0#O0#O8#O8#O8#O8#O8#O8#O8#O8#O8#O8#O8#O8#O8#O8#O8#O8#O8#O8#O8#O8#O8#O8#O8#O8#O8#O8#O8#O8#������###���������O8#O8#O8#O8#O8#O8#O8#O8#O8#O8#O8#O8#O8#O8#O8#O8#O8#O8#O8#O8#O8#O8#O8#O8#O8#O8#O8#O8#O8#O8#O8#@8#@8#@8#@8#@8#@8#@8#@8#@8#@0#@0####0 #0(#/ #/ #/ #/ #/ #0 #/ #0 #/ #0 #/ #0 #/ #0 #/ #0 #/ #0 #/ #0 #/ #0 #/ #0 #/ #0 #/ #0 #/ #0 #/ #0 #/ #0 #/ #0 #/ #0 #/ #0 #/ #0 #/ #0 #/ #0 #/ #0 #/ #0 #/ #######p`P`O`@�h@�`?�`@�`@�`@�`@�`@�`@�`@�`@�`@�`@�`@�`@�`@�`@�`@�`@�`@�`@�`@�`@�`@�`@�`@�`@`Oo`P################################################### ## ## ## ## ## ## ## ## ## ## ##  # ##/ #/##/##/##/ #/ #/ #/ #/ #/ #/ #/ #/ #0 #0 #0 #0 #0 #0 #0(#?( ?( ?( ?( ?( ?( ?( ?( ?( ?( ?( ?( ?( ?( ?( ?( @0 @0 @0 @0 @0 @0 @0 @0 @0 @0/@0/@0/@0/@0/@0/@0/@0/O0/O8/O8/O8/O8/O8/O8/O8/O8/O80O80O8/O8/O8/P8/P@/P@/P@/P@/P@/P@/P@/P@/P@0P@0P@0P@0_@0_@0_@0_@0_@0_@0`H0`H0`H0`H0`H0`H0`H0`H0`H?`H?`H?`H0`H0oH?`H?oH?oP?oP?oP?oH?oP?oP?oP?oP?oP?oP?oP?oP?oP?pP?pP?pP?pP?pP@pX@pP?pP?pP?pX@pX@pX@X@X@X@X@X@X@X@X@`@`OX@X@X@X@`@`O�`O�`O�`@�`@�`@�`@�`O�`O�`O�hO�`@�`@�`@�`O�`O�hO�hO�hO�hO�hO�hO�hO�hO�hO�hO�hO�hO�hO�hO�pP�pP�pP�pP�pP�pO�pO�pO�pP�pP�pP�pP�pP�pP�pP�pP�pP�pP�xP�xP�xP�xP�xP�xP�xP�xP�x_�x_�x_�xP�x_�x_�x_�x_��_��_��_�xP��P��P��P��_��_��_��_��_��_��_��_��_��_��_��_��_��_��_��_��`��_��`��`��`��_��`��`��`��`��`��`��`�_�`�`�`�`�`�`�`�`�`�`�`Ϙ`Ϙ`�o�� ##�`@pX?�`@�hO�hO�X?�`@�`@�`@�`@�`@�`@�`@�`@�`@�`@�`@�`@�`@�`@�`@�`@�`@�`@�`@�`@�`@�`@�`@`@pXO###/ #0 #0 #0 #0 #0 #0 #0 #0 #0 #0 #0 #0 #0 #0 #/ #0 #/ #0 #/ #0 #/ #0 #/ #0 #/ #0 #/ #0 #/ #0 #/ #0 #/ #0 #/ #0 #/ #0 #/ #0 #/ #0 #/ #0 #/ #/ ####?0#@8#O8#O8#O0#O8#@0#@8#@8#@8#@8#O8#O0#O0#O8#O8#O8#O8#O8#O8#O8#O8#O8#O8#O8#O8#O8#O8#O8#O8#O8#O8#O8#O8#O8#O8#O8#O8#O8#O8#O8#O8#O8#������###���������O8#O8#O8#O8#O8#O8#O8#O8#O8#O8#O8#O8#O8#O8#O8#O8#O8#O8#O8#O8#O8#O8#O8#O8#O8#O8#O8#O8#O8#O8#O8#O8#@8#@8#@8#@8#@8#@8#@8#@8#@0#@0####0 #0 # ##  #/ #/ #/ #/ #/ #/ #/ #/ #/ #/ #/ #/ #/ #/ #/ #/ #/ #/ #/ #/ #/ #/ #/ #/ #/ #/ #/ #/ #/ #/ #/ #/ #/ #/ #/ #/ #/ #/ #/ #/ #/ #/ #/ #/ #/ #/ #/ #/ #/ #######p`P`O`@�h@�`?�`@�`@�`@`@`@�`@�`@�`@�`@�`@�`@�`@�`@�`@�`@�`@�`@�`@�`@�`@�`@�`@�`@�`@`O`XP############################################################################## ## ## ## ## ## ## ##/##/##/##/##/ #/ #/ #/ #/ #/ #0 #/ #0 #0 #0 #0 #0 #0 #0 #0 #0 #0 #0 #0 #0(#0(#?( ?( ?( ?( ?(#?(#?(#?( ?( ?( @( ?( @0 @0 @0 @0/@0/@0/@0/@0/@0/@0/O0/O8/O8/O8/O8/O8/O8/O8/O8/O8/O8/O8/O80O80O8/O8/O8/O8/P8/P@/P@/P@/P8/P@/P@/P@/P@0P@0P@0_@0_@0_@0_@0_@0_@0_@0_@0`H0_@0_@0_@0`H0`H0`H0`H?`H0`H0`H0`H0`H0`H0`H0`H?`H?`H?`H?`H?oH?oP?oP?oP?oP?oP?oP?oP?oP?pP?oP?pP@pP@pP@pP@pP@pP@pX@pX@pX@pX@pP?pP?pP?pP?pP@pX@X@X@X@X@X@X@X@X@X@X@X@�`@�`@�`@�`@�`@�`@�`@�`O�`O�hO�hO�hO�hO�hO�hO�hO�hO�hO�hO�hO�hO�hP�hP�hO�hO�hO�hO�hP�hP�hP�pP�pO�pO�pO�pP�pP�pP�pP�pP�pP�pP�pP�xP�xP�xP�xP�xP�xP�xP�xP�xP�xP�xP�xP�xP�xP�xP�xP�xP�xP�xP�x_�xP��P��P��P��P��_��_��_��_��_��_��_��_��_��_��_��_��_��_��_��_��_��_��_��_��_��_��_��_��_��`��`��`��_��_��_��_��`��`��`��`��`��`��`��`�`�`�`��o��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hO�`O�`OX?�`?�`?�`?�`?�`?�`@�`@`@`@`@�`@�`@�`@�`@�`@�`@�`@�`@�`@�`@�`@�`@�`@�`@�`@`@oXO###/##/ #/ #/ #/ #/ #/ #/ #/ #/ #/ #/ #/ #/ #/ #/ #/ #/ #/ #/ #/ #/ #/ #/ #/ #/ #/ #/ #/ #/ #/ #/ #/ #/ #/ #/ #/ #/ #/ #/ #/ #/ #/ #/ #/ #/ #/ ####?0#@8#O8#O8#O8#O8#@0#@8#@8#@8#@8#O8#O8#O0#O8#O8#O8#O8#O8#O8#O8#O8#O8#O8#O8#O8#O8#O8#O8#O8#O8#O8#O8#O8#O8#O8#O8#O8#O8#O8#O8#O8#O8#������###���������O8#O8#O8#O8#O8#O8#O8#O8#O8#O8#O8#O8#O8#O8#O8#O8#O8#O8#O8#O8#O8#O8#O8#O8#O8#O8#O8#O8#O8#O8#O8#O8#@8#@8#@8#@8#@8#O8#@8#@8#@0#@0####/ #/ # ## ## ## ##  #/##  #/##  #/##  #/##  #/##  #/##  #/##  #/##  #/##  #/##  #/##  #/##  #/##  #/##  #/##  #/##  #/##  #/##  #/##  #/##  #/##  #/##  #/##/########pXP`OX@�`@�`?�`?�`@`@`@`@`@�`@�`@�`@�`@�`@�`@�`@�`@�`@�`@�`@�`@�`@�`@�`@�`@�`@�`@`@oXP########################################################################### ## ## ## ## ## ##/##/##/##/ #/ #/ #0 #/ #0 #/ #0 #0 #0 #0 #0 #0 #0 #0 #0 #0 #0 #?(#?(#?(#?(#?(#?(#?(#?( ?( ?( ?( @0 @0 @0 @0 @0 @0 @0 @0 @(#?(#@(#?(#@( @0 @0 @0 @0 @0 @0 @0 @0 @0 O0 O0 @0 @0 @0 O0 O0 O0 O0/O8 O8 O8 O8/O8 O8/P8/P8/P8/P8/P8/P8/P@/P@/P@/P@/P@/P@/P@/_@/_@/_@/_@/_@0_@0_@0_@/_@0_@0_@0_H0_H0_H0`H0`H0`H0`H0`H0`H0`H0`H0`H?`H?`H?`H?`P?oP?oP?oP?oP?oP?oP?oP?oP?oP?pP?oP?pP?oP?pP?pX@pX@pX@pX@pX@pX@pX@pX@pX@pX@pX@pX@X@X@X@X@X@`O`O`O`O`@�`@�`O�`O�`O�`O�`O�`O`@`@�`@�`@�`O�`O�`O�`O�`O�hO�hO�hO�hO�hO�hO�hO�hO�hO�hO�hO�hO�hO�hO�hO�pO�pO�pO�pO�pO�pO�pO�pO�pO�pO�pO�pO�pO�pP�xP�xP�xP�xP�xP�xP�xP�xP�xP�xP�xP�xP�xP�xP�xP�xP�xP�xP��P��P��P��P��_��_��_��_��_��_��_��_��_��_��_��_��_��_��_��_��_��`��`��`��_��`��`��`��`��`��`��`��`��`��`��`��`��`��`��`��`��`��`��`��`��`��o��o��/##pX@`@�`@X?X?�`@�`?�`?�`?�`?�`@`@`@`@�`@�`@�`@�`@�`@�`@�`@�`@�`@�`@�`@�`@�`@�`@�`@`@oXO### ##/##/## ##/ # ##/##/##/##/##/##/##/##/##/##  #/##  #/##  #/##  #/##  #/##  #/##  #/##  #/##  #/##  #/##  #/##  #/##  #/##  #/##  #/##/##/ ####?0#@8#O8#O8#O8#O8#@0#@8#@8#@8#@8#O8#O8#O0#O8#O8#O8#O8#O8#O8#O8#O8#O8#O8#O8#O8#O8#O8#O8#O8#O8#O8#O8#O8#O8#O8#O8#O8#O8#O8#O8#O8#O8#������###���������O8#O8#O8#O8#O8#O8#O8#O8#O8#O8#O8#O8#O8#O8#O8#O8#O8#O8#O8#O8#O8#O8#O8#O8#O8#O8#O8#O8#O8#O8#O8#O8#@8#@8#@8#@8#O8#O8#O8#O8#@0#@0#### ## ########### ## ## ## ## ## ## ## ## ## ## ## ## ## ## ## ## ## ## ## ## ## ## ## ## ## ## ## ## ## ## ## ## ## ## ## ## ## ## ## ## ## ## ## ## ## ## ## ########oXO`OX?�`@�X?�`?�`?`@X@X@`@`@�`?�`?�X@�X@�X@�X@�X@�X@�X@�X@�X@�X@�X@�X@�X@�X@�X@X@p`P############################################################ ## ## ## ## ## ## ## ## ## ## ##/##/##/##/##/##/##/##/##/##/##/ #/ #/ #/ #/ #0 #0 #0 #0 #0 #0 #0 #0 #0 #0 #0 #0 #0 #0 #0(#0 #0(#?(#?(#?(#?(#?(#?(#?(#?(#@0#@0#@0#@0#@0#@0#@0#@0#@0#@0#@0 @0 @0 @0 O0 O0 O8 O8 O8 O8 O8 O8 O8 O8 O8 O8 O8 O8 O8 P8 P8 P8 P@ P@ P@ P@ P@ P@/P@/P@/P@/P@ P@/P@/P@/P@/_@/_@/_@/_@/_@/_@/_H/_H/_H/_H/_H/`H0`H0`H0`H0`H0`H0`H0`H0`H0`H0`H0`H0`H0`H0`H0`H0`H0`H0`P0`P0`P0`P0`P0oP0oP0oP0oP0oP0oP?oP?oP?oP?oP?pP?oP?pP?pX?pX?pX?pP?pX?pX?pX?pX?pX?pX?pX?pX?pX?pX?pX?pX?pX?pX?pX?`@`@`@`@`@�`O�`O�hO�hO�hO�hO�hO�hO�hO�hO�hO�hO�hO�hO�hO�hO�hO�hO�pO�hO�pO�pO�pO�pO�pO�pO�pO�pO�pO�pO�pO�pO�pO�pO�pO�xO�xO�xO�xP�xP�xP�xP�xP�xP�xP�xP�xP�xP�xP�xP�xP�xP�xP�xP�xP��P��P��P��P��P��P��P��P��P��P��P��P��_��_��_��_��_��_��_��_��_��_��_��_��_��_��_��_��_��_��_��_��_��_��_��_��_��_��`��_��`��_��`��`�x_ ##oP?pX?`@`@�`@�`@�`?`?`?`?`?`?X@X@X@X@X@X@X@X@X@X@X@X@X@X@X@X@X@pX@oXO### ## ## ## ## ## ## ## ## ## ## ## ## ## ## ## ## ## ## ## ## ## ## ## ## ## ## ## ## ## ## ## ## ## ## ## ## ## ## ## ## ## ## ## ## ## ## #####@8#@8#O8#O8#O8#O8#O8#@8#@8#@@#@@#O8#O8#O0#O8#O8#O8#O8#O8#O8#O8#O8#O8#O8#O8#O8#O8#O8#O8#O8#O8#O8#O8#O8#O8#O8#O8#O8#O8#O8#O8#O8#O8#������###���������O8#O8#O8#O8#O8#O8#O8#O8#O8#O8#O8#O8#O8#O8#O8#O8#O8#O8#O8#O8#O8#O8#O8#O8#O8#O8#O8#O8#O8#O8#O8#O8#@8#@8#@8#@8#O8#O8#O8#O8#O8#@0#### ## ######################################################################################################################################################## ########oXOp`OpX?�`?X?X?X?X?X@X@X@X?X?X?X?X?X?X?X?X?X?X?X?X?X?X?X?X?X?X@`P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 ## ## ## ## ## ## ## ## ## ## ## ## ## ## ## ## ## ## ## ## ## ## ## ## ## ## ## ## ##################################################### ## ## ## ## ## ## ######## ## ## ## ## ## ## ## ## ## ## ## ## ## ## ## ## ## ## ## ## ## ## ## ## ## ## ## ## ## ## ## ## ## ## ## ## ## ## ## ## ## ## ## ## ## ## ## ## ## ## ## ## ## ## ## ## ## ## ## ##/##/## ##/##/##/##/##/##/##/##/##/##/##/##/##/##/##/##@(####`@�`OpX?X?`@�`@X?X?X?X?X?X?X?X?X?X?X?X?X?X?X?X?X?X?X?X?X?X?X?pX@`XO###### ######## ##### ## ## ## ## ## ## ## ## ############################################################################################ ## #####@8#@8#O8#O8#O8#O8#O8#@8#@8#@@#@@#O8#O8#O8#O8#O8#O8#O8#O8#O8#O8#O8#O8#O8#O8#O8#O8#O8#O8#O8#O8#O8#O8#O8#O8#O8#O8#O8#O8#O8#O8#O8#O8#������###���������O8#O8#O8#O8#O8#O8#O8#O8#O8#O8#O8#O8#O8#O8#O8#O8#O8#O8#O8#O8#O8#O8#O8#O8#O8#O8#O8#O8#O8#O8#O8#O8#O8#@8#O8#O8#O8#O8#O8#O8#O8#@0#########################################################################################################################################################################oXOpXOpP?X?X?X?X?X?X@pX@X?X?X?X?X?X?X?X?X?X?X?X?X?X?X?X?X?X?X?X@`P/##?(#@0#@0#@0#@8#@8#@8#@8#@8#@8#@8#@8#@8#@8#@0#@0#@0#@0#@0#@0#@0#@0#@0#@8#@0#@8#@0#@8#@0#@0#@0#@0#@0#@0#@0#@0#@0#@0#@0#@0#@0#@0#@0#@0#@0#@0#@0#@0#@0#@0#@0#@0#@0#@0#@0#@0#@0#@0#@0#@0#@0#@0#@0#@0#@0#@0#@0#@0#@0#@0#@8#@8#@8#@8#@8#@8#@8#@8#@8#@8#@8#@8#@8#@8#@8#@8#@8#@8#@8#@8#@8#@8#@8#@8#O8#O8#O8#O8#O8#O8#O8#O8#@8#@8#@8#@8#@8#O8#O8#O8#@8#@8#@8#@8#@8#@8#@8#@8#@8#@8#@8#@8#@8#@8#@8#@8#@0#@0#@0#@0#@0#@0#@0#@0#@8#@8#@8#@8#@8#@8#@8#@8#O8#O8#O8#O8#O8#O8#O8#O8#@0#@0#@0#@0#O8#O8#O8#O8#@0#@0#@0#@0#@0#@0#@0#@0#@0#@0#@0#@0#O0#O0#O0#O0#@0#@8#@0#@8#@0#@8#@0#@8#O8#O8#O8#O8#O8#O8#O8#O8#O8#O8#O8#O8#O8#O8#O8#O8#O8#O8#O8#O8#O8#O8#O8#O8#O8#O8#O8#O8#O8#O8#O8#O8#O8#O8#O8#O8#O8#O8#O8#O8#O8#O8#O8#O8#O8#O8#O8#O8#O8#O8#O8#O8#O8#O8#O8#O8#O8#O8#O8#O8#O8#O8#O8#O8#O8#O8#O8#O8#O8#O8#O8#O8#O8#O8#O8#O8#O8#O8#O8#O8#@0#@0#@0#@0#@0#@0#@0#@0#O0#O8#O0#O8#O0#O8#O0#O8#O0#O8#O0#O8#O0#O8#O0#O0#0 ####pX@`@oP0X?`?pX?X?X?X?X?pX?pX?pX?pX?X?X?X?X?X?X?X?X?X?X?X?X?X?X?X?pX@`XO###################################################################################################################################################@8#@8#O8#O@#O8#O8#O8#@8#@@#@@#O@#O8#O8#O8#O8#O8#O8#O8#O8#O8#O8#O8#O8#O8#O8#O8#O8#O8#O8#O8#O8#O8#O8#O8#O8#O8#O8#O8#O8#O8#O8#O8#O8#������###���������O8#O8#O8#O8#O8#O8#O8#O8#O8#O8#O8#O8#O8#O8#O8#O8#O8#O8#O8#O8#O8#O8#O8#O8#O8#O8#O8#O8#O8#O8#O8#O8#@8#@8#O8#O8#O@#O@#O8#O8#O8#@8#########################################################################################################################################################################oXOpX@pP?X?X0X?X?pX?pX?pX?pX?X?X?X?X?X?X?X?X?X?X?X?X?X?X?X?X?X?X?X?oP? ##@(#O0#@0#@0#@0#O8#O8#O8#O8#O8#O8#O8#O8#O8#O8#O8#O8#O8#O8#O8#O8#O8#O8#O8#O8#O8#O8#O8#O8#O8#O8#O8#O8#O8#O8#O8#O8#O8#O8#O8#O8#O8#O8#O8#O8#O8#@8#@8#@8#@8#@8#@8#@8#@8#@8#@8#@8#@8#@8#@8#@8#@8#O8#O8#O8#O8#O8#O8#O8#O8#@8#@8#@8#@8#@8#@8#@8#@8#@8#@8#@8#@8#@8#@8#@8#@8#@8#@8#@8#@8#@8#@8#@8#@0#O8#O8#O8#O8#O8#O8#O8#O8#O8#O8#O8#O8#O8#O8#O8#@8#@8#@8#@8#@8#@8#@8#@8#@8#@8#@8#@8#@8#@8#@8#@8#@8#@8#@8#@8#@8#@8#@8#@8#@8#@8#@8#@8#@8#@8#@8#@8#@8#@8#@8#@8#@8#@8#@8#@8#@8#@8#@8#@8#@8#@8#@8#@8#O8#O8#O8#O8#O8#O8#O8#O8#O8#O8#O8#O8#O8#O8#O8#O8#O8#O8#@8#O8#@8#O8#@8#O8#@8#@8#@8#@8#@8#@8#@8#@8#@8#@8#@8#O8#@8#O8#@8#O8#@8#@8#@8#@8#@8#@8#@8#@8#@8#@8#@8#@8#@8#@8#@8#@8#@8#@8#@8#@8#@8#@8#@8#@8#@8#@8#@8#@8#@8#@8#@8#@8#@8#@8#@8#@8#@8#@8#@8#@8#@8#@8#@8#@8#@8#@8#@8#@8#@8#@8#@8#@8#@8#@8#@8#@8#@8#O8#O8#O8#O8#O8#O8#O8#O8#O8#O8#O8#O8#@8#@8#@8#@8#@8#@8#@8#@8#@8#@8#@8#@8#@8#@8#@8#@8#@8#@8#@8#@8#P8 /##`P0pX?oP0`@X?pP0X?X?pX?pX?pX?pX?pX?pX?pX?pX?pX?pX?pX?pX?pX?pX?pX?pX?pX?pX?pX?pX?pX?pX?`PO###################################################################################################################################################@8#@8#O8#O@#O8#O8#O8#@8#@@#@@#O@#O8#O8#O8#O8#O8#O8#O8#O8#O8#O8#O8#O8#O8#O8#O8#O8#O8#O8#O8#O8#O8#O8#O8#O8#O8#O8#O8#O8#O8#O8#O8#O8#������###���������O8#O8#O8#O8#O8#O8#O8#O8#O8#O8#O8#O8#O8#O8#O8#O8#O8#O8#O8#O8#O8#O8#O8#O8#O8#O8#O8#O8#O8#O8#O8#O8#O8#O8#O8#O8#O8#O8#O8#O8#@0#@0#########################################################################################################################################################################oXOpX@oP?X?pX0X?pX?pX?pX?pX?pX?pX?X?X?pX?pX?pX?pX?pX?pX?pX?pX?pX?pX?pX?pX?pX?pX?pX?pX?oP? ##O0#P@#P8#O8#P8#P8#O8#O8#O8#O8#O8#O8#O8#O8#O8#O8#O8#O8#O8#O8#O8#O8#O8#O8#O8#O8#O8#O8#O8#O8#O8#O8#O8#O8#O8#O8#O8#O8#O8#O8#O8#O8#O8#O8#O8#O8#O8#O8#O8#@8#@8#@8#@8#@8#O8#O8#O8#O8#O8#O8#O8#O8#@8#@8#@8#@8#@8#@8#@8#@8#O8#O8#O8#O8#O8#O8#O8#O8#O8#O8#O8#O8#O8#O8#O8#O8#O8#O8#O8#O8#O8#O8#O8#O8#O8#O8#O8#O8#O8#O8#O8#O8#O8#O8#O8#O8#O8#O8#O8#O8#O8#@8#@8#@8#@8#@8#@8#@8#O8#O8#O8#O8#O8#O8#O8#O8#O8#O8#O8#O8#O8#O8#O8#O8#O8#O8#@8#@8#@8#@8#@8#@8#O8#O8#O8#O8#O8#O8#O8#O8#O8#O8#O8#O8#O8#O8#O8#O8#O8#O8#O8#O8#O8#O8#O8#O8#O8#O8#O8#O8#O8#O8#O8#O8#O8#@8#@8#@8#@8#@8#@8#@8#O8#O8#O8#O8#O8#O8#O8#@8#O8#O8#O8#O8#O8#O8#O8#O8#O8#O8#O8#O8#O8#O8#O8#O8#O8#O8#O8#O8#O8#O8#O8#O8#O8#O8#O8#O8#O8#O8#O8#O8#@8#@8#@8#@8#@8#@8#@8#@8#O8#O8#@8#@8#@8#@8#@8#@8#@8#@8#@8#@8#@8#@8#@8#@8#@8#@8#@8#@8#@8#@8#@8#@8#O8#O8#O8#O8#O8#@8#@8#@8#O8#O8#O8#O8#O8#O8#O8#O8#@8#@8#@8#@8#@8#@8#@8#@8#@8#@8#@8#@8#@8#@8#@8#@8#@0# ##`P0`OpX?pP?pP?X?pX?pX?pX?pX?pX?pX?pX?pX?pX?pX?pX?pX?pX?pX?pX?pX?pX?pX?pX?pX?pX?pX?pX?oX?`PO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@8#@8#O8#O@#O8#O8#O8#O8#O8#O@#O@#O8#O8#O8#O8#O8#O8#O8#O8#O8#O8#O8#O8#O8#O8#O8#O8#O8#O8#O8#O8#O8#O8#O8#O8#O8#O8#O8#O8#O8#O8#O8#O8#������###���������O8#O8#O8#O8#O8#O8#O8#O8#O8#O8#O8#O8#O8#O8#O8#O8#O8#O8#O8#O8#O8#O8#O8#O8#O8#O8#O8#O8#O8#O8#O8#O8#O8#O8#O8#O8#O8#O8#O8#O8#O8#0(#########################################################################################################################################################################oXOp`@oP?pX?oP0pX?pX0pX0pX?pX?pX?pX?pX?pX?pX?pX?pP?pX?pP?pX?pP?pX?pP?pX?pP?pX?pP?pX?pP?oP?oP@###@0#O8#O8#P@#P8#P8#P8#O8#O@#O@#O@#P@#P8#P8#P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###oP?oP?pX?oP?pX?pX?pP?pP?pP?pP?pP?oP?oP?oP?oP?pP?pP?pP?pP?pP?pP?pP?pP?pP?pP?pP?pP?pP?pP?oP?_P@################################################################################################################################################ ##?(#@8#@0#@8#O@#O8#O@#O@#O@#P@#P@#P8#P8#P8#P8#O8#O8#O8#O8#O8#O8#O8#O8#O8#O8#O8#O8#O8#O8#O8#O8#O8#O8#O8#O8#O8#O8#O8#O8#O8#O8#O8#O8#������###���������O8#O8#O8#O8#O8#O8#O8#O8#O8#O8#O8#O8#O8#O8#O8#O8#O8#O8#O8#O8#O8#O8#O8#O8#O8#O8#O8#O8#O8#O8#O8#O8#P8#P8#P8#O8#O8#O8#O8#O8#O@#?0# #######################################################################################################################################################################`P@oX@`P?oX?oP0pX?pX0pX0pX0pP?pP?pP?pP?pP?oP?oP?oP?oP?oP?oP?oP?oP?oP?oP?oP?oP?oP?oP?oP?oP?`P@###@8#O8#P@#_@#P8#P8#P8#O8#O@#O@#O@#P@#P8#P8#P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###oP?oP?oX?oP?pP?pP?pP?pP?pP?pP?oP?oP?oP?oP?oP?oP?oP?oP?oP?oP?oP?oP?oP?oP?oP?oP?oP?oP?oP?oP?`XO################################################################################################################################################ ##?(#O8#O8#O8#O@#O8#O@#P@#P@#P@#P8#P8#P8#P8#P8#O8#O8#O8#O8#O8#O8#O8#O8#O8#O8#O8#O8#O8#O8#O8#O8#O8#O8#O8#O8#O8#O8#O8#O8#O8#O8#O8#O8#������###���������O8#O8#O8#O8#O8#O8#O8#O8#O8#O8#O8#O8#O8#O8#O8#O8#O8#O8#O8#O8#O8#O8#O8#O8#O8#O8#O8#O8#O8#O8#O8#O8#P8#P8#P8#O8#O@#O8#O@#O8#@8#0(################################################################################################################################################################### #####`P?`P?`P0oX?oP0oX0pP0pP0pP0pP0pP?pP?pP?pP?oP?oP?oP?oP?oP?oP?oP?oP?oP?oP?oP?oP?oP?oP?oP?oP?`P@###@8#O@#P@#_@#P8#P8#P8#O8#O@#O@#O@#P@#P8#P8#P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###oP?`P0oP?oP0pP?oP?oP?oP?oP?oP?oP?oP?oP?oP?oP?oP?oP?oP?oP?oP?oP?oP?oP?oP?oP?oP?oP?oP?oP?oP?PH?################################################################################################################################################/##@0#P@#O@#O@#P@#O8#O@#P@#P@#P@#P8#P8#P8#P8#P8#O8#O8#O8#O8#O8#O8#O8#O8#O8#O8#O8#O8#O8#O8#O8#O8#O8#O8#O8#O8#O8#O8#O8#O8#O8#O8#O8#O8#������###���������P@#P@#P@#P@#P@#P@#P@#P@#P@#P@#P@#P@#P@#P@#P@#P@#P@#P@#P@#P@#P@#P@#P@#P@#P@#P@#P@#P@#P@#P@#P@#P@#P@#P@#P@#P@#P@#O@#O@#O@#PH#P@#O@#@8#@8#@8#@8#@0#@8#@8#@8#@8#@8#@8#@8#@8#@8#@8#@8#@8#@8#@8#@8#@8#@8#@8#@8#@8#@8#@8#@8#@8#@8#@8#@8#@8#@8#@8#@8#@8#@8#@8#@8#@8#@8#@8#@8#@8#@8#@8#@8#@8#@8#@8#@8#@8#0(####`P?`P?`P0oX?oP0oP0oP0pP0pP0oP0oP0oP0oP?oP?oP?oP?oP?oP?oP?oP?oP?oP?oP?oP?oP?oP?oP?oP?oP?oP?`P@###@8#O@#P@#_@#P8#P8#P8#O@#O@#O@#P@#P@#P8#P8#P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O8####`P?`P0oP?`P0oP?oP0oP0oP0oP0oP0oP0oP0oP0oP0oP0oP0oP0oP0oP0oP0oP0oP0oP0oP0oP0oP0oP0oP0oP0oP?oX@ ##@0#@8#@8#@8#@8#?0#@8#@8#@8#@8#@8#@8#@8#@8#@8#@8#@8#@8#@8#@8#@8#@8#@8#@8#@8#@8#@8#@8#@8#@8#@8#@8#@8#@8#@8#@8#@8#@8#@8#@8#@8#@8#@8#@8#@8#O8#?(#?0#O8#O@#O8#O8#P@#P@#P@#P@#P@#P@#P@#P@#P8#P8#P@#P@#P@#P@#P@#P@#P@#P@#P@#P@#P@#P@#P@#P@#P@#P@#P@#P@#P@#P@#P@#P@#P@#P@#P@#P@#P@#P@#P@#������###���������P@#P@#P@#P@#P@#P@#P@#P@#P@#P@#P@#P@#P@#P@#P@#P@#P@#P@#P@#P@#P@#P@#P@#P@#P@#P@#P@#P@#P@#P@#P@#P@#P@#P@#P@#P@#P@#O@#O@#O@#@8#@8#O8#O@#O8#@8#@8#@8#O8#O8#O8#O8#O8#O8#O8#O8#O8#O8#O8#O8#O8#O8#O8#O8#O8#O8#O8#O8#O8#O8#O8#O8#O8#O8#O8#O8#O8#O8#O8#O8#O8#O8#O8#O8#O8#O8#O8#O8#O8#O8#O8#O8#O8#O8#O8#O8#@0####`P?`P?`P0oX?oP0oP0oP0oP0oP0oP0oP0oP0oP0oP0oP0oP0oP0oP0oP0oP0oP0oP0oP0oP0oP0oP0oP0oP0oP0`P?_H?###O8#O@#P@#_@#P8#P8#P8#O@#O@#O@#P@#P@#P8#P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O8####`P0`H0`P0`H0oP0oP0oP0oP0oP0oP0`P0`P0`P0`P0oP0oP0oP0oP0oP0oP0oP0oP0oP0oP0oP0oP0oP0oP0oP0oP0`H0 ##@0#O8#O8#O8#O8#O8#O8#O8#O8#O8#O8#O8#O8#O8#O8#O8#O8#O8#O8#O8#O8#O8#O8#O8#O8#O8#O8#O8#O8#O8#O8#O8#O8#O8#O8#O8#O8#O8#O8#O8#O8#O8#O8#O8#O8#O8#P@#O8#O@#O@#O8#O8#P@#P@#P@#P@#P@#P@#P@#P@#P8#P8#P@#P@#P@#P@#P@#P@#P@#P@#P@#P@#P@#P@#P@#P@#P@#P@#P@#P@#P@#P@#P@#P@#P@#P@#P@#P@#P@#P@#P@#������###���������P@#P@#P@#P@#P@#P@#P@#P@#P@#P@#P@#P@#P@#P@#P@#P@#P@#P@#P@#P@#P@#P@#P@#P@#P@#P@#P@#P@#P@#P@#P@#P@#P@#P@#P@#P@#P@#P@#P@#P@#O@#P@#O@#O@#O8#O8#O@#P@#P@#P8#P8#P8#P8#P8#P8#P8#P8#P8#P8#P8#P8#P8#P8#P8#P8#P8#P8#P8#P8#P8#P8#P8#P8#P8#P8#P8#P8#P8#P8#P8#P8#P8#P8#P8#P8#P8#P8#P8#P8#P8#P8#P8#P8#P8#P8#O8#@0####_H0_H0`H0oP?`H0oP0oP0oP0oP0oP0oP0oP0oH0oH0oH0oH0oH0oH0oH0oH0oH0oH0oH0oH0oH0oH0oH0oH0oH0`H?_H?###O8#O@#P@#P@#P8#P@#P8#O@#O@#O@#P@#P@#_8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@8####`P0_H0`P0`H0oH0`H0oH0oH0`H0`H0`H0`H0`H0`H0`H0`H0`H0`H0`H0`H0`H0`H0`H0`H0`H0`H0`H0`H0`H0`H0oP0/##O0#P8#O8#O8#P@#P@#P8#P8#P8#P8#P8#P@#P@#P@#P@#P8#P8#P8#P8#P8#P8#P8#P8#P8#P8#P8#P8#P8#P8#P8#P8#P8#P8#P8#P8#P8#P8#P8#P8#P8#P8#P8#P8#P8#P8#P@#O8#O8#O@#P@#O8#O@#P@#O@#P@#P@#P@#</w:t>
      </w:r>
    </w:p>
    <w:p>
      <w:pPr>
        <w:pStyle w:val="PreformattedText"/>
        <w:bidi w:val="0"/>
        <w:jc w:val="left"/>
        <w:rPr/>
      </w:pPr>
      <w:r>
        <w:rPr/>
        <w:t>P@#P@#P@#P@#P@#P@#P@#P@#P@#P@#P@#P@#P@#P@#P@#P@#P@#P@#P@#P@#P@#P@#P@#P@#P@#P@#P@#P@#P@#P@#P@#P@#P@#P@#������###���������P@#P@#P@#P@#P@#P@#P@#P@#P@#P@#P@#P@#P@#P@#P@#P@#P@#P@#P@#P@#P@#P@#P@#P@#P@#P@#P@#P@#P@#P@#P@#P@#P@#P@#P@#P@#P@#P@#P@#P@#PH#P@#P@#P@#O@#P@#P@#P@#P@#P@#P@#P@#P@#P@#P@#P@#P@#P@#P@#P@#P@#P@#P@#P@#P@#P@#P@#P@#P@#P@#P@#P@#P@#P@#P@#P@#P@#P@#P@#P@#P@#P@#P@#P@#P@#P@#P@#P@#P@#P@#P@#P@#P@#P@#P@#P8#@0####_H/_H0_H0oP?`H0`P0`H0`H0`H0`H0`H0`H0`H0`H0`H0`H0`H0`H0`H0`H0`H0`H0`H0`H0`H0`H0`H0`H0`H0`H0_H?###O8#O@#P@#P@#P8#P@#P8#O@#O@#O@#P@#P@#_8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@8####`P0_H0`H0_H/`H0`H0`H0`H0`H0`H0`H0`H0`H0`H0`H0`H0`H0`H0`H0`H0`H0`H0`H0`H0`H0`H0`H0`H0`H0`H0oP0/##O0#P8#P8#O8#P@#P@#P@#P8#P8#P8#P@#P@#P@#P@#P@#P@#P@#P@#P@#P@#P@#P@#P@#P@#P@#P@#P@#P@#P@#P@#P@#P@#P@#P@#P@#P@#P@#P@#P@#P@#P@#P@#P@#P@#P@#P@#O8#O8#P@#PH#P@#P@#PH#O@#P@#P@#P@#P@#P@#P@#P@#P@#P@#P@#P@#P@#P@#P@#P@#P@#P@#P@#P@#P@#P@#P@#P@#P@#P@#P@#P@#P@#P@#P@#P@#P@#P@#P@#P@#P@#P@#������###���������P@#P@#P@#P@#P@#P@#P@#P@#P@#P@#P@#P@#P@#P@#P@#P@#P@#P@#P@#P@#P@#P@#P@#P@#P@#P@#P@#P@#P@#P@#P@#P@#P@#P@#P@#P@#P@#P@#P@#P@#P@#P@#P@#P@#_@#_@#P@#P@#P@#P@#P@#P@#P@#P@#P@#P@#P@#P@#P@#P@#P@#P@#P@#P@#P@#P@#P@#P@#P@#P@#P@#P@#P@#P@#P@#P@#P@#P@#P@#P@#P@#P@#P@#P@#P@#P@#P@#P@#P@#P@#P@#P@#P@#P@#P@#P@#O8####_H0_H0_H0`P0_@/`H0`H0`H0`H0`H0`H0`H0`H0`H0`H0`H0`H0`H0`H0`H0`H0`H0`H0`H0`H0`H0`H0`H0`H0`H0_H?###O8#O@#P@#P@#P8#_@#P8#O@#O@#O@#P@#P@#_@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@8####_P0_H0`H0_H/`H0`H0`H0`H0`H0`H0`H0`H0`H0`H0`H0`H0`H0`H0`H0`H0`H0`H0`H0`H0`H0`H0`H0`H0`H0`H0_@/ ##O8#_@#P@#P@#P@#P@#P@#P@#P@#P@#P@#P@#P@#P@#P@#P@#P@#P@#P@#P@#P@#P@#P@#P@#P@#P@#P@#P@#P@#P@#P@#P@#P@#P@#P@#P@#P@#P@#P@#P@#P@#P@#P@#P@#P@#P@#P@#O@#P@#P@#O@#P@#PH#P@#P@#P@#P@#P@#P@#P@#P@#P@#P@#P@#P@#P@#P@#P@#P@#P@#P@#P@#P@#P@#P@#P@#P@#P@#P@#P@#P@#P@#P@#P@#P@#P@#P@#P@#P@#P@#P@#������###���������P@#P@#P@#P@#P@#P@#P@#P@#P@#P@#P@#P@#P@#P@#P@#P@#P@#P@#P@#P@#P@#P@#P@#P@#P@#P@#P@#P@#P@#P@#P@#P@#P@#P@#P@#P@#P@#P@#P@#P@#P@#P@#P@#P@#_@#_@#_@#_@#P@#P@#P@#P@#P@#P@#P@#P@#P@#P@#P@#P@#P@#P@#P@#P@#P@#P@#P@#P@#P@#P@#P@#P@#P@#P@#P@#P@#P@#P@#P@#P@#P@#P@#P@#P@#P@#P@#P@#P@#P@#P@#P@#P@#P@#P@#P@#P@#O8####PH/_H0_@/`H0`H0`H0`H0`H0`H0`H0`H0`H0`H0`H0`H0`H0`H0`H0`H0`H0`H0`H0`H0`H0`H0`H0`H0`H0`H0`H0_H?###O8#O@#P@#_H#_@#P@#P@#P@#P@#PH#PH#P@#_@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0_@/`H0_@/`H0`H0`H0`H0`H0_H0_H0_H0_H0_H0_H0_H0_H0_H0_H0_H0_H0_H0_H0_H0_H0_H0_H0_H0_H0_H/###O8#P@#O8#P@#P@#_@#P@#P@#P@#P@#P@#P@#P@#P@#P@#P@#P@#P@#P@#P@#P@#P@#P@#P@#P@#P@#P@#P@#P@#P@#P@#P@#P@#P@#P@#P@#P@#P@#P@#P@#P@#P@#P@#P@#P@#P@#P@#P@#P@#P@#P@#P@#P@#P@#P@#P@#P@#P@#P@#P@#P@#P@#P@#P@#P@#P@#P@#P@#P@#P@#P@#P@#P@#P@#P@#P@#P@#P@#P@#P@#P@#P@#P@#P@#P@#P@#P@#P@#P@#P@#P@#������###���������P@#P@#P@#P@#P@#P@#P@#P@#P@#P@#P@#P@#P@#P@#P@#P@#P@#P@#P@#P@#P@#P@#P@#P@#P@#P@#P@#P@#P@#P@#P@#P@#P@#P@#P@#P@#P@#P@#P@#P@#P@#P@#_@#_@#_@#_@#_@#_@#P@#P@#P@#P@#P@#P@#P@#P@#P@#P@#P@#P@#P@#P@#P@#P@#P@#P@#P@#P@#P@#P@#P@#P@#P@#P@#P@#P@#P@#P@#P@#P@#P@#P@#P@#P@#P@#P@#P@#P@#P@#P@#P@#P@#P@#P@#P@#P@#O8####_@/_H0_@/`H0_@/`H0`H0`H0`H0`H0_H0_H0_H0_H0_H0`H0`H0`H0`H0`H0`H0`H0`H0`H0`H0`H0`H0`H0`H0_H0_H?###O8#O@#P@#_H#_@#P@#P@#P@#P@#PH#PH#P@#_@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0_@/_H0_@/_@/`@/_@/_@/_H/_H/_H/_H/_H/_H/_H/_H/_H/_H/_H/_H/_H/_H/_H/_H/_H/_H/_H/_H/_H/_H/###O8#O@#O8#P@#P@#_H#P@#P@#P@#P@#P@#P@#P@#P@#P@#P@#P@#P@#P@#P@#P@#P@#P@#P@#P@#P@#P@#P@#P@#P@#P@#P@#P@#P@#P@#P@#P@#P@#P@#P@#P@#P@#P@#P@#P@#P@#P@#P@#P@#P@#P@#P@#P@#P@#P@#P@#P@#P@#P@#P@#P@#P@#P@#P@#P@#P@#P@#P@#P@#P@#P@#P@#P@#P@#P@#P@#P@#P@#P@#P@#P@#P@#P@#P@#P@#P@#P@#P@#P@#P@#P@#������###���������P@#P@#P@#P@#P@#P@#P@#P@#P@#P@#P@#P@#P@#P@#P@#P@#P@#P@#P@#P@#P@#P@#P@#P@#P@#P@#P@#P@#P@#P@#P@#P@#P@#P@#P@#P@#P@#P@#P@#P@#P@#P@#P@#P@#_@#_@#_@#P@#P@#P@#P@#P@#P@#P@#P@#P@#P@#P@#P@#P@#P@#P@#P@#P@#P@#P@#P@#P@#P@#P@#P@#P@#P@#P@#P@#P@#P@#P@#P@#P@#P@#P@#P@#P@#P@#P@#P@#P@#P@#P@#P@#P@#P@#P@#P@#O@#O8####_H/_H0_@/`H0_@0_@0_@0_@0_@0_@0_@0_H0_H/_H/_H/_H/_H/_H/_H/_H/_H/_H/_H/_H/_H/_H/_H/_H/_H/_H0P@0###O8#O@#P@#_H#_@#P@#P@#P@#P@#PH#PH#P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0P@/_H0_@/_@/_@/_@/_@/_@/_@/_@/_@/_@/_@/_@/_@/_@/_@/_@/_@/_@/_@/_@/_@/_@/_@/_@/_@/_@/P@/###O8#O@#O8#P@#P@#PH#P@#P@#P@#P@#P@#P@#O@#O@#P@#P@#P@#P@#P@#P@#P@#P@#P@#P@#P@#P@#P@#P@#P@#P@#P@#P@#P@#P@#P@#P@#P@#P@#P@#P@#P@#P@#P@#P@#P@#P@#P@#P@#P@#P@#P@#P@#P@#P@#P@#P@#P@#P@#P@#P@#P@#P@#P@#P@#P@#P@#P@#P@#P@#P@#P@#P@#P@#P@#P@#P@#P@#P@#P@#P@#P@#P@#P@#P@#P@#P@#P@#P@#P@#P@#P@#������###���������P@#P@#P@#P@#P@#P@#P@#P@#P@#P@#P@#P@#P@#P@#P@#P@#P@#P@#P@#P@#P@#P@#P@#P@#P@#P@#P@#P@#P@#P@#P@#P@#P@#P@#P@#P@#P@#P@#P@#P@#_@#_@#_@#_@#_@#_@#_@#P@#P@#P@#P@#P@#P@#P@#P@#P@#P@#P@#P@#P@#P@#P@#P@#P@#P@#P@#P@#P@#P@#P@#P@#P@#P@#P@#P@#P@#P@#P@#P@#P@#P@#P@#P@#P@#P@#P@#P@#P@#P@#P@#P@#P@#P@#P@#P@#O@#O8####P@/_H/_@/_H0_@/_@0_@0_@0_@0_@0_@0P@/P@/P@/_@/_@/_@/_@/_@/_@/_@/_@/_@/_@/_@/_@/_@/_@/_@/_@/P@0###O@#P@#P@#_H#_@#P@#P@#P@#PH#PH#PH#P@#_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PH/P@/_@/_@/_@/_@/_@/_@/_@/_@/_@/P@/P@/_@/_@/_@/_@/_@/_@/_@/_@/_@/_@/_@/_@/_@/_@/_@/P@/P@/###@8#O@#O@#PH#P@#_H#P@#P@#P@#P@#P@#P@#O@#O@#P@#P@#P@#P@#P@#P@#P@#P@#P@#P@#P@#P@#P@#P@#P@#P@#P@#P@#P@#P@#P@#P@#P@#P@#P@#P@#P@#P@#P@#P@#P@#P@#P@#P@#P@#P@#P@#P@#P@#P@#P@#P@#P@#P@#P@#P@#P@#P@#P@#P@#P@#P@#P@#P@#P@#P@#P@#P@#P@#P@#P@#P@#P@#P@#P@#P@#P@#P@#P@#P@#P@#P@#P@#P@#P@#P@#P@#������###���������P@#P@#P@#P@#</w:t>
      </w:r>
    </w:p>
    <w:p>
      <w:pPr>
        <w:pStyle w:val="PreformattedText"/>
        <w:bidi w:val="0"/>
        <w:jc w:val="left"/>
        <w:rPr/>
      </w:pPr>
      <w:r>
        <w:rPr/>
        <w:t>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/P@/_@0_@/_@0_@0_@0_@0_@0_@0P@/P@/P@/_@/_@/_@/_@/_@/_@/_@/_@/_@/_@/_@/_@/_@/_@/_@/_@0P@0###O@#PH#P@#_H#_@#_@#P@#P@#PH#PH#PH#P@#_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P@/P8/_@/_@/_@/_@/_@/_@/_@/P@/P@/P@/P@/P@/P@/P@/P@/P@/P@/P@/P@/P@/P@/P@/P@/P@/P@/P@/P@/P@/###@8#O@#O@#PH#P@#_H#_@#_@#_@#P@#P@#P@#P@#P@#P@#P@#P@#P@#P@#P@#P@#P@#P@#P@#P@#P@#P@#P@#P@#P@#P@#P@#P@#P@#P@#P@#P@#P@#P@#P@#P@#P@#P@#P@#P@#P@#P@#_@#_@#_@#_@#_@#_@#_@#P@#P@#P@#P@#P@#P@#P@#P@#P@#P@#P@#P@#P@#P@#P@#P@#P@#P@#P@#P@#P@#P@#P@#P@#P@#P@#P@#P@#P@#P@#P@#P@#P@#P@#P@#P@#P@#������###���������P@#P@#P@#P@#P@#P@#P@#P@#P@#P@#P@#P@#P@#P@#P@#P@#P@#P@#P@#P@#P@#P@#P@#P@#P@#P@#P@#P@#P@#P@#P@#P@#PH#PH#PH#P@#P@#P@#P@#P@#P@#P@#P@#P@#P@#P@#P@#P@#P@#P@#P@#P@#P@#P@#P@#P@#P@#P@#P@#P@#P@#P@#P@#P@#P@#P@#P@#P@#P@#P@#P@#P@#P@#P@#P@#P@#P@#P@#P@#P@#P@#P@#P@#P@#P@#P@#P@#P@#P@#P@#P@#P@#P@#P@#P@#P@#O8####P@ _H/P8 _@/P8/_@/_@0_@0_@0P@0P@/P@/P@/P@/P@/_@/_@/_@/_@/_@/_@/_@/_@/_@/_@/_@/_@/_@/_@/P@/P@0###O@#PH#P@#_H#_@#_@#P@#P@#PH#PH#PH#PH#_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P@/O8 P@/P8/_@/_@/_@/P@/P@/P@/P@/P@/P@/P@/P@/P@/P@/P@/P@/P@/P@/P@/P@/P@/P@/P@/P@/P@/P@/P@/###O@#O@#O@#_H#P@#_H#_@#_@#_@#_@#P@#P@#P@#P@#P@#P@#P@#P@#P@#P@#P@#P@#P@#P@#P@#P@#P@#P@#P@#P@#P@#P@#P@#P@#P@#P@#P@#P@#P@#P@#P@#P@#P@#P@#P@#P@#_@#_@#_@#_@#_@#_@#_@#_@#P@#P@#P@#P@#P@#P@#P@#P@#P@#P@#P@#P@#P@#P@#P@#P@#P@#P@#P@#P@#P@#P@#P@#P@#P@#P@#P@#P@#P@#P@#P@#P@#P@#P@#P@#P@#P@#������###���������_@#_@#_@#_@#_@#_@#_@#_@#_@#_@#_@#_@#_@#_@#_@#_@#_@#_@#_@#_@#_@#_@#_@#_@#_@#_@#_@#_@#_@#_@#_@#_@#_H#_H#_H#_H#PH#PH#PH#P@#P@#P@#P@#P@#P@#P@#P@#P@#P@#_@#_@#_@#_@#_@#_@#_@#_@#_@#_@#_@#_@#_@#_@#_@#_@#_@#_@#_@#_@#_@#_@#_@#_@#_@#_@#_@#_@#_@#_@#_@#_@#_@#_@#_@#_@#_@#_@#_@#_@#_@#_@#_@#_@#_@#_@#P@#O@####P@ P@/P8 P@/P8/_@/_8/_8/P8/P@/P@/P@/P@/P@/P@/P@/P@/P@/P@/P@/P@/P@/P@/P@/P@/P@/P@/P@/P@/P@/O@/###O@#PH#P@#_H#_@#_@#P@#P@#PH#PH#PH#PH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P@#O8####P@/P@/O8 P@/P8 P@/P8/P8/P8/P8/P8/P8/P@/P@/P8/P8/P8/P8/P8/P8/P8/P8/P8/P8/P8/P8/P8/P8/P8/P@ P@ ###O@#P@#P@#_H#_@#`H#`@#`@#_@#_@#_@#_@#P@#P@#_@#_@#_@#_@#_@#_@#_@#_@#_@#_@#_@#_@#_@#_@#_@#_@#_@#_@#_@#_@#_@#_@#_@#_@#_@#_@#_@#_@#_@#_@#_@#_@#_@#_@#_@#_@#_@#_@#_@#_@#P@#P@#P@#P@#P@#P@#P@#P@#_@#_@#_@#_@#_@#_@#_@#_@#_@#_@#_@#_@#_@#_@#_@#_@#_@#_@#_@#_@#_@#_@#_@#_@#_@#_@#_@#_@#_@#������###���������_@#_@#_@#_@#_@#_@#_@#_@#_@#_@#_@#_@#_@#_@#_@#_@#_@#_@#_@#_@#_@#_@#_@#_@#_@#_@#_@#_@#_@#_@#_@#_@#_H#_H#_H#_H#PH#PH#PH#PH#P@#P@#P@#P@#P@#P@#P@#P@#_@#_@#_@#_@#_@#_@#_@#_@#_@#_@#_@#_@#_@#_@#_@#_@#_@#_@#_@#_@#_@#_@#_@#_@#_@#_@#_@#_@#_@#_@#_@#_@#_@#_@#_@#_@#_@#_@#_@#_@#_@#_@#_@#_@#_@#_@#_@#P@#O@####P@ P@/O8 P@/P8/P8/P8/P8/P8/P8/P8/O@/O@/O@/P8/P@/P8/P@/P8/P@/P8/P@/P8/P@/P8/P@/P8/P@/P8/P8/O80###O@#PH#P@#_H#_@#_@#P@#P@#PH#PH#PH#P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P@#O@####P@/P@/O8 P8/P8/P8/P8/P8/P8/P8/P8/P8/P8/P8/P8/P8/P8/P8/P8/P8/P8/P8/P8/P8/P8/P8/P8/P8/P8/P8/O@/###O@#PH#P@#_H#_@#`H#`@#_@#_@#_@#_@#_@#_@#_@#_@#_@#_@#_@#_@#_@#_@#_@#_@#_@#_@#_@#_@#_@#_@#_@#_@#_@#_@#_@#_@#_@#_@#_@#_@#_@#_@#_@#_@#_@#_@#_@#_@#_@#_@#_@#_@#_@#_@#_@#P@#P@#P@#P@#P@#P@#PH#P@#_@#_@#_@#_@#_@#_@#_@#_@#_@#_@#_@#_@#_@#_@#_@#_@#_@#_@#_@#_@#_@#_@#_@#_@#_@#_@#_@#_@#_@#������###���������_@#_@#_@#_@#_@#_@#_@#_@#_@#_@#_@#_@#_@#_@#_@#_@#_@#_@#_@#_@#_@#_@#_@#_@#_@#_@#_@#_@#_@#_@#_@#_H#_H#_H#_H#_H#_H#_H#_H#_H#_H#_H#_H#_H#_H#_H#_H#_H#_@#_H#_@#_H#_@#_H#_@#_H#_@#_H#_@#_H#_@#_H#_@#_H#_@#_H#_@#_H#_@#_H#_@#_H#_@#_H#_@#_H#_@#_H#_@#_H#_@#_H#_@#_H#_@#_H#_@#_H#_@#_H#_@#_H#_@#_H#_@#P@#O8####O8#O@ P@ P8/P8/P8/P8/P8/O8/O8/O8/O8/O8/O8/O8/O8/P8/O8/P8/O8/P8/O8/P8/O8/P8/O8/P8/O8/P8/O8/@0/###O@#PH#PH#_H#_@#`H#_@#_H#PH#PH#P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P@#O8####@8#O8 O8/O8/O8/O8/O8/O8 O8 O8 O8 O8/O8/O8/O8/O8 O8/O8 O8/O8 O8/O8 O8/O8 O8/O8 O8/O8 O8/O8/@0/###O@#PH#_H#_H#`@#`@#_H#_H#_H#_H#_@#_@#_@#_H#_H#_H#_@#_H#_@#_H#_@#_H#_@#_H#_@#_H#_@#_H#_@#_H#_@#_H#_@#_H#_@#_H#_@#_H#_@#_H#_@#_H#_@#_H#_@#_@#_@#_@#_@#_@#_@#_@#_@#_@#_@#_@#_@#_@#_H#_H#_H#_H#_@#_@#_@#_@#_@#_@#_@#_@#_@#_@#_@#_@#_@#_@#_@#_@#_@#_@#_@#_@#_@#_@#_@#_@#_@#_@#_@#_@#_@#������##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P@#O8####O8#O8 O8/O8/O8/O8/O8/O8/O8/O8/O8/O8/O8/O8/O8/O8/O8/O8/O8/O8/O8/O8/O8/O8/O8/O8/O8/O8/O8/O8/@00###OH#PH#PH#_H#_@#`H#_@#_H#_H#PH#_@#_@#_@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P@#O8####@8#O8 O8/O8/O8/O8/O8/O8 O8 O8 O8/O8/O8/O8/O8/O8/O8/O8/O8/O8/O8/O8/O8/O8/O8/O8/O8/O8/O8/O8/@00###O@#PH#_H#_H#`@#_@#_@#_H#_H#PH#_@#_@#_@#_H#_H#_H#_H#_H#_H#_H#_H#_H#_H#_H#_H#_H#_H#_H#_H#_H#_H#_H#_H#_H#_H#_H#_H#_H#_H#_H#_H#_H#_H#_H#_H#_H#_H#_H#_H#_H#_H#_H#_H#_H#_H#_H#_H#_H#_H#_H#_H#_H#_H#_H#_H#_H#_H#_H#_H#_H#_H#_H#_H#_H#_H#_H#_H#_H#_H#_H#_H#_H#_H#_H#_H#_H#_H#_H#_H#_H#_H#������###���������_H#_H#_H#_H#_H#_H#_H#_H#_H#_H#_H#_H#_H#_H#_H#_H#_H#_H#_H#_H#_H#_H#_H#_H#_H#_H#_H#_H#_H#_H#_H#_H#_H#_H#_H#_H#_H#_H#_H#_H#_H#_H#_H#_H#_H#_H#_H#_H#_H#</w:t>
      </w:r>
    </w:p>
    <w:p>
      <w:pPr>
        <w:pStyle w:val="PreformattedText"/>
        <w:bidi w:val="0"/>
        <w:jc w:val="left"/>
        <w:rPr/>
      </w:pPr>
      <w:r>
        <w:rPr/>
        <w:t>_H#_H#_H#_H#_H#_H#_H#_H#_H#_H#_H#_H#_H#_H#_H#_H#_H#_H#_H#_H#_H#_H#_H#_H#_H#_H#_H#_H#_H#_H#_H#_H#_H#_H#_H#_H#_H#_H#_H#_H#_H#_H#_H#_H#_H#_H#_@#O8####@8#O8 O8 O8 O8/O8/O8/O8/O8/O8/O8 O8 O8 O8 O8 O8 O8 O8 O8 O8 O8 O8 O8 O8 O8 O8 O8 O8 O8 @0/@00###OH#PH#PH#`H#_@#`H#_H#_H#_H#_H#_@#_@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@#O8####@8#O8 O8/O0/O0/O8/O8 O8 O8 O8 O8 O8/O0/O0/O0/O8 O8 O8 O8 O8 O8 O8 O8 O8 O8 O8 O8 O8 O8 O0/@0/###O@#PH#_H#_H#`@#`@#_H#_H#_H#_H#_@#_@#_H#_H#_H#_H#_H#_H#_H#_H#_H#_H#_H#_H#_H#_H#_H#_H#_H#_H#_H#_H#_H#_H#_H#_H#_H#_H#_H#_H#_H#_H#_H#_H#_H#_H#_H#_H#_H#_H#_H#_H#_H#_H#_H#_H#_H#_H#_H#_H#_H#_H#_H#_H#_H#_H#_H#_H#_H#_H#_H#_H#_H#_H#_H#_H#_H#_H#_H#_H#_H#_H#_H#_H#_H#_H#_H#_H#_H#_H#_H#������##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@#O8####@8#O8 O8 O8 O8/O8 @0 @0 @0 @0 @0 @0 @0 @0 @0 @0 @0 @0 @0 @0 @0 @0 @0 @0 @0 @0 @0 @0 @0 @0/@00###OH#PH#_H#`H#_@#`H#_H#_H#_H#_H#_H#_H#`H#`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@####@0#@8 @0 @0/@0/@0 @0 @8 @8 @8 @8 @0 @0/@0/O0 O0 O0 O0 O0 O0 O0 O0 O0 O0 O0 O0 O0 O0 O0 @0/?0/###O@#PP#_H#_H#`@#`@#_H#_H#_H#_H#_H#_H#`H#`H#_H#_H#_H#_H#_H#_H#_H#_H#_H#_H#_H#_H#_H#_H#_H#_H#_H#_H#_H#_H#_H#_H#_H#_H#_H#_H#_H#_H#_H#_H#_H#_H#_H#_H#_H#_H#_H#_H#_H#_H#_H#_H#_H#_H#_H#_H#_H#_H#_H#_H#_H#_H#_H#_H#_H#_H#_H#_H#_H#_H#_H#_H#_H#_H#_H#_H#_H#_H#_H#_H#_H#_H#_H#_H#_H#_H#_H#������##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@#O8####@8#O8 @8 @8 @0 @0 @0 @0/@0/@0 @0 @0 @0 @0 @0 @0 @0 @0 @0 @0 @0 @0 @0 @0 @0 @0 @0 @0 @0 @0/@00###OH#PH#_H#`P#_@#`H#`H#_H#_H#_H#_H#_H#`H#`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@####@0#@0 @0 @0 @0 @0 @0 @0 @0 @0 @0 @0 @0/@0/@0 @0 @0 @0 @0 @0 @0 @0 @0 @0 @0 @0 @0 @0 @0 @0/?(/###O@#PP#_H#`H#`@#`@#`H#_H#_H#_H#_H#_H#`H#`H#_H#_H#_H#_H#_H#_H#_H#_H#_H#_H#_H#_H#_H#_H#_H#_H#_H#_H#_H#_H#_H#_H#_H#_H#_H#_H#_H#_H#_H#_H#_H#_H#_H#_H#_H#_H#_H#_H#_H#_H#_H#_H#_H#_H#_H#_H#_H#_H#_H#_H#_H#_H#_H#_H#_H#_H#_H#_H#_H#_H#_H#_H#_H#_H#_H#_H#_H#_H#_H#_H#_H#_H#_H#_H#_H#_H#_H#������##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8####@0#@8 @8 @0 @0 @0 @0/@0/@0/@0/@0 @0 @0 @0 @0 @0 @0 @0 @0 @0 @0 @0 @0 @0 @0 @0 @0 @0 @0 @0/@0/###OH#PH#_H#`P#`@#`H#`H#_H#_H#_H#_H#_H#`H#`H#`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@####@0#@0 @0 @0 @0 @0 @0 @0 @0 @0 @0 @0 @0 @0 @0 @0 @0 @0 @0 @0 @0 @0 @0 @0 @0 @0 @0 @0 @0 @0 ?(/###O@#_P#_P#`H#`@#`@#`H#_H#_H#_H#_H#_H#`H#`H#`H#_H#_H#_H#_H#_H#_H#_H#_H#_H#_H#_H#_H#_H#_H#_H#_H#_H#_H#_H#_H#_H#_H#_H#_H#_H#_H#_H#_H#_H#_H#_H#_H#_H#_H#_H#_H#_H#_H#_H#_H#_H#_H#_H#_H#_H#_H#_H#_H#_H#_H#_H#_H#_H#_H#_H#_H#_H#_H#_H#_H#_H#_H#_H#_H#_H#_H#_H#_H#_H#_H#_H#_H#_H#_H#_H#_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8 @0 @0 @0 @0 @0 @0 @0 @0 @0 @0 @0 @0 @0 @0 @0 @0 @0 @0 @0 @0 @0 @0 @0 @0 @0 @0 @0 @0 ?0/###OH#PH#_P#`P#`@#`H#`H#_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0#@0 ?( @0 @0 @0 @0 @0#@0#@0 @0 @0 @0 @0 @0 @0 @0 @0 @0 @0 @0 @0 @0 @0 @0 @0 @0 @0 @0 ?(/###O@#_P#_P#`H#`H#`@#`H#_H#_H#_H#_H#`H#`H#`H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0#@0#@0 @0 @0 @0 @0 @0 @0 @0 @0 @0 @0 @0 @0 @0 @0 @0 @0 @0 @0 @0 @0 @0 @0 @0 @0 @0 ?0 @(/###OH#PP#_P#oP#`@#`H#`H#`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0 ?( ?( ?( @0 @0 @0 @0 @0 @0 @0 @0 @0 @0 @0 @0 @0 @0 @0 @0 @0 @0 @0 @0 @0 @0 @0 @0 @0 ?(/###O@#_P#`P#`H#`H#`@#`H#`H#_H#_H#_H#`H#`H#`H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</w:t>
      </w:r>
    </w:p>
    <w:p>
      <w:pPr>
        <w:pStyle w:val="PreformattedText"/>
        <w:bidi w:val="0"/>
        <w:jc w:val="left"/>
        <w:rPr/>
      </w:pPr>
      <w:r>
        <w:rPr/>
        <w:t>`H#_H#O@####?(#?0#@0#?0#?(#?( ?( ?( ?( ?( ?( ?( ?(#?(#?(#?(#?(#?(#?(#?(#?(#?(#?(#?(#?(#?(#?(#?(#?(#?( ?  ###PH#_P#_H#`H#`H#`H#`H#_H#_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?(#?(#?( ?( ?( ?( ?(#?(#?(#?(#?(#?(#?( ?( ?(#?(#?(#?(#?(#?(#?(#?(#?(#?(#?(#?(#?(#?(#?(#?( ?  ###PH#_P#_H#`H#`H#`H#`H#_H#_H#_H#_H#_H#`H#`H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?(#?0#?0#?(#?(#?( ?( ?( ?( ?( ?( ?( ?( ?(#?(#?(#?(#?(#?(#?(#?(#?(#?(#?(#?(#?(#?(#?(#?(#?( ?  ###PH#_P#_P#`H#`H#`H#`H#`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?(#?(#?( ?(#?( ?( ?(#?(#?(#?(#?(#?(#?( ?( ?(#?(#?(#?(#?(#?(#?(#?(#?(#?(#?(#?(#?(#?(#?(#?( ?  ###PH#_P#_P#`H#`H#`H#`H#`H#_H#_H#_H#`H#`H#`H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?(#?0#?(#?(#?( ?( ?( ?( ?( ?( ?(#?(#?(#?(#?(#?(#?(#?(#?(#?(#?(#?(#?(#?(#?(#?(#?(#?(#?( 0  ###PH#_P#_P#`H#oH#`H#`H#`H#`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?(#?(#?( ?( ?( ?(#?(#?(#?(#?(#?(#?( ?( ?(#0(#?(#0(#?(#0(#?(#0(#?(#0(#?(#0(#?(#0(#?(#?( 0  ###PH#_P#_P#`H#oH#`H#`H#`H#`H#_H#`H#`H#`H#`H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?(#?(#0(#?(#?(#?(#?(#?(#?(#?(#?(#?(#?(#?(#?(#?(#?(#?(#?(#?(#?(#?(#?(#?(#?(#?(#?(#?(#?( 0  ###PH#_P#`P#`H#oH#oH#`H#`H#`P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?(#0 #0 #?(#0(#0(#0(#0(#0(#0(#0(#0(#0(#0(#0(#0(#0(#0(#0(#0(#0(#0(#0(#0(#0(#0(#0(#0(#0  ###PH#_P#`P#`H#oH#oH#`H#`H#`P#`H#`H#`H#`H#`H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(#0(#0(#0(#0(#0(#0(#0(#0(#0(#0(#0(#0(#0(#0(#0(#0(#0(#0(#0(#0(#0(#0(#0(#0(#0(#0(#0(#0  ###PH#_P#`P#`P#oH#oH#`H#`H#`P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 #0 #0 #0 #0(#0(#0(#0(#0(#0 #0 #0 #0 #0(#0(#0(#0(#0(#0(#0(#0(#0(#0(#0(#0(#0(#0(#0 #0  ###PH#_P#`P#`P#oH#oH#`H#`H#`P#`H#`H#`H#`H#`H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(#0 #0 #0(#0 #0 #0 #0 #0(#0(#0(#0(#0(#0(#0(#0(#0(#0(#0(#0(#0(#0(#0(#0(#0(#0(#0(#0 #0  ###PH#_P#`P#`P#oH#oH#`H#`P#`P#`P#`H#`H#`H#`P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 #0 #0 #0 #0 #0 #0(#0(#0 #0 #0 #0 #0 #0 #0 #0 #0 #0 #0 #0 #0 #0 #0 #0 #0 #0 #0 #0 #0  ###PH#_P#`P#`P#oH#oH#`H#`P#`P#`P#`H#`H#`H#`P#`H#`H#`H#`H#`H#`H#`H#`H#`H#`H#`H#`H#`H#`H#`H#`H#`H#`H#`H#`H#`H#`H#`H#`H#`H#`H#`H#`H#`H#`H#`H#`H#`H#`H#`H#`H#`H#`H#`H#`H#`H#`H#`H#`H#`H#`H#`H#`H#`H#`H#`H#`H#`H#`H#`H#`H#`H#`H#`H#`H#`H#`H#`H#`H#`H#`H#`H#`H#`H#`H#`H#`H#`H#`H#`H#`H#`H#������##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@####0(#0(#0(#0 #0 #0 #0 #0 #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 #0 #0 #0 #0 #0 #0 #0 #0 #0 #0 #0 #0 #0 #0 #0 #0 #0 #0 #0 #0 #0  ###PH#`P#`P#oP#oH#oH#oH#`P#`P#`P#`H#`H#o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@####0 #0 #0 #0 #0 #0 #0 #0 #0 #0 #0 #0 #0 #0 #0 #/ #/ #/ #/ #/ #/ #/ #/ #/ #/ #/ #/ #/ #/ #0 #0  ###PH#`P#`P#oP#oH#oH#oH#`P#`P#`P#`H#`H#oH#oP#oP#`P#`P#`P#`P#`P#`P#`P#`P#`P#`P#`P#`P#`P#`P#`P#`P#`P#`P#`P#`P#`P#`P#`P#`P#`P#`P#`P#`P#`P#`P#`P#`P#`P#`P#`P#`P#`P#`P#`P#`P#`P#`P#`P#`P#`P#`P#`P#`P#`P#`P#`P#`P#`P#`P#`P#`P#`P#`P#`P#`P#`P#`P#`P#`P#`P#`P#`P#`P#`P#`P#`P#`P#`P#`P#`P#`P#������##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@####0(#0(#0 #/ #0 #0 #0 #0 #0 #0 #0 #0 #0 #0 #0 #0 #0 #0 #0 #0 #0 #0 #0 #0 #0 #0 #0 #0 #0 #0 #0  ###PH#_P#`P#oP#oH#oH#`P#`P#`P#`P#`H#`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0(#0 #0 #/ #/ #0 #0 #0 #0 #0 #0 #0 #0 #0 #/ #/ #/ #/ #/ #/ #/ #/ #/ #/ #/ #/ #/ #/ #/ #/ #0  ###PH#_P#`P#oP#oH#oH#`P#`P#`P#`P#`H#`H#oP#oP#`P#`P#`P#`P#`P#`P#`P#`P#`P#`P#`P#`P#`P#`P#`P#`P#`P#`P#`P#`P#`P#`P#`P#`P#`P#`P#`P#`P#`P#`P#`P#`P#`P#`P#`P#`P#`P#`P#`P#`P#`P#`P#`P#`P#`P#`P#`P#`P#`P#`P#`P#`P#`P#`P#`P#`P#`P#`P#`P#`P#`P#`P#`P#`P#`P#`P#`P#`P#`P#`P#`P#`P#`P#`P#`P#`P#`P#������##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0 #0 #/ #/ #/ #/ #/ #/ #/ #/ #/ #/ #/ #/ #/ #/ #/ #/ #/ #/ #/ #/ #/ #/ #/ #/ #/ #/ #/ #/# ###PH#_P#`P#`P#oP#`H#`P#`P#`P#`P#`H#`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##/##/##/ #/ #/ #/ #/ #/ #/##/##/ #/ #/ #/ #/ #/ #/ #/ #/ #/ #/ #/ #/ #/ #/ #/ #/#####PH#_X#`P#`P#oP#oH#`P#`P#`P#`P#`H#`H#oP#oP#`P#`P#`P#`P#`P#`P#`P#`P#`P#`P#`P#`P#`P#`P#`P#`P#`P#`P#`P#`P#`P#`P#`P#`P#`P#`P#`P#`P#`P#`P#`P#`P#`P#`P#`P#`P#`P#`P#`P#`P#`P#`P#`P#`P#`P#`P#`P#`P#`P#`P#`P#`P#`P#`P#`P#`P#`P#`P#`P#`P#`P#`P#`P#`P#`P#`P#`P#`P#`P#`P#`P#`P#`P#`P#`P#`P#`P#������##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 #/ #/ #/ #/ #/ #/ #/ #/ #/ #/ #/ #/ #/ #/ #/ #/ #/ #/ #/ #/ #/ #/ #/ #/ #/ #/ #/#####OH#_P#_P#`P#oP#`H#`P#`P#`P#`P#`P#`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##/##/## ##  #  #  #/ #/##/##/##/##/ #/ #/ #/ #/ #/ #/ #/ #/ #/ #/ #/ #/ #/ #/##/#####PH#_X#_P#`P#oP#oP#`P#`P#`P#`P#`P#`H#oP#oP#`P#`P#`P#`P#`P#`P#`P#`P#`P#`P#`P#`P#`P#`P#`P#`P#`P#`P#`P#`P#`P#`P#`P#`P#`P#`P#`P#`P#`P#`P#`P#`P#`P#`P#`P#`P#`P#`P#`P#`P#`P#`P#`P#`P#`P#`P#`P#`P#`P#`P#`P#`P#`P#`P#`P#`P#`P#`P#`P#`P#`P#`P#`P#`P#`P#`P#`P#`P#`P#`P#`P#`P#`P#`P#`P#`P#`P#������##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 #/## ## ##  #  #  #/ #/##/##/##/##/##/##/##/##/##/##/##/##/##/##/##/##/##/##/##/#####PH#_X#_P#`P#oP#`H#`P#`P#`P#`P#`P#`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##/##/## ## ## ## ##  #  #/##/##/##/##/##/##/##/##/##/##/##/##/##/##/##/##/##/##/##/## #####PH#_X#_P#`P#oP#oP#`P#`P#`P#`P#`P#`H#oP#oP#`P#`P#`P#`P#`P#`P#`P#`P#`P#`P#`P#`P#`P#`P#`P#`P#`P#`P#`P#`P#`P#`P#`P#`P#`P#`P#`P#`P#`P#`P#`P#`P#`P#`P#`P#`P#`P#`P#`P#`P#`P#`P#`P#`P#`P#`P#`P#`P#`P#`P#`P#`P#`P#`P#`P#`P#`P#`P#`P#`P#`P#`P#`P#`P#`P#`P#`P#`P#`P#`P#`P#`P#`P#`P#`P#`P#`P#������##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PH####/ #/ #/ #/## ## ## ## ## ## ## ## ## ## ## ## ## ## ## ## ## ## ## ## ## ## ## ## ## ## ##/#####PH#_X#_P#`P#oP#oH#oP#`P#`P#`P#`P#oP#oP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PH####/ #/##/## ## ## ## ## ## ## ## ## ## ## ## ## ## ## ## ## ## ## ## ## ## ## ## ## ## ## ## #####PH#_X#_P#`P#oP#oP#oP#`P#`P#`P#`P#oP#oP#oP#oP#`P#`P#`P#`P#`P#`P#`P#`P#`P#`P#`P#`P#`P#`P#`P#`P#`P#`P#`P#`P#`P#`P#`P#`P#`P#`P#`P#`P#`P#`P#`P#`P#`P#`P#`P#`P#`P#`P#`P#`P#`P#`P#`P#`P#`P#`P#`P#`P#`P#`P#`P#`P#`P#`P#`P#`P#`P#`P#`P#`P#`P#`P#`P#`P#`P#`P#`P#`P#`P#`P#`P#`P#`P#`P#`P#`P#������##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/##/## ## ## ## ## ## ## ## ## ## ## ## ## ## ## ## ## 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## ## ## ## #####PH#_X#`P#`P#oP#oP#oP#`P#`P#`P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 ## ## ## ## ## ## ## ## ## ## ## ## ## ## ## ## ## ## ## ## ## ## ## ## ## ## ## #####PH#_X#`P#`P#oP#oP#oP#`P#`P#`P#`P#oP#oP#oP#oP#oP#oP#oP#oP#oP#oP#oP#oP#oP#oP#oP#oP#oP#oP#oP#oP#oP#oP#oP#oP#oP#oP#oP#oP#oP#oP#oP#oP#oP#oP#oP#oP#oP#oP#oP#oP#oP#oP#oP#oP#oP#oP#oP#oP#oP#oP#oP#oP#oP#oP#oP#oP#oP#oP#oP#oP#oP#oP#oP#oP#oP#oP#oP#oP#oP#oP#oP#oP#oP#oP#oP#oP#oP#oP#oP#oP#������##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 ## ## ## ## ## ## ## ## ## ## ## ## ## ## ## ## ## ## ## ## ## ## ## ## ## ## ## #####PP#_X#`P#`P#oP#oP#oP#`P#`P#`P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## ## ## ##### ######## ## ## ## ## ## ## ## ## ## ## ## ## ## ## ## ## ## ## ## ## ## ## #####PH#_X#`X#oX#oP#oP#oP#`P#`P#`P#`P#oP#oP#oP#oP#oP#oP#oP#oP#oP#oP#oP#oP#oP#oP#oP#oP#oP#oP#oP#oP#oP#oP#oP#oP#oP#oP#oP#oP#oP#oP#oP#oP#oP#oP#oP#oP#oP#oP#oP#oP#oP#oP#oP#oP#oP#oP#oP#oP#oP#oP#oP#oP#oP#oP#oP#oP#oP#oP#oP#oP#oP#oP#oP#oP#oP#oP#oP#oP#oP#oP#oP#oP#oP#oP#oP#oP#oP#oP#oP#oP#������##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 ## ################# ## ## ## ## ## ## ## ## ## ## ## ## ## ## ## ## ## ## ## ## #####PP#`X#`P#`P#oP#oP#oP#`P#`P#`P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## ## ############################# ## ################################################## #####PH#_X#`X#oX#oP#oP#oP#`P#`P#`P#`P#oP#oP#oP#oP#oP#oP#oP#oP#oP#oP#oP#oP#oP#oP#oP#oP#oP#oP#oP#oP#oP#oP#oP#oP#oP#oP#oP#oP#oP#oP#oP#oP#oP#oP#oP#oP#oP#oP#oP#oP#oP#oP#oP#oP#oP#oP#oP#oP#oP#oP#oP#oP#oP#oP#oP#oP#oP#oP#oP#oP#oP#oP#oP#oP#oP#oP#oP#oP#oP#oP#oP#oP#oP#oP#oP#oP#oP#oP#oP#oP#������##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########################### ## ################################################## #####PP#`X#`P#`P#oP#oP#oP#oP#`X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 ## ################################ ## ################################################## #####PH#`X#`X#oX#oP#oP#oP#oP#`X#`P#oP#oP#oP#oP#oP#oP#oP#oP#oP#oP#oP#oP#oP#oP#oP#oP#oP#oP#oP#oP#oP#oP#oP#oP#oP#oP#oP#oP#oP#oP#oP#oP#oP#oP#oP#oP#oP#oP#oP#oP#oP#oP#oP#oP#oP#oP#oP#oP#oP#oP#oP#oP#oP#oP#oP#oP#oP#oP#oP#oP#oP#oP#oP#oP#oP#oP#oP#oP#oP#oP#oP#oP#oP#oP#oP#oP#oP#oP#oP#oP#oP#������##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 ## ########################## ## ################################################## #####PP#_X#`X#oX#oP#oP#oP#oX#oX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##########################################################################################PH#_P#`X#oX#oP#oP#oP#oX#oX#oP#oP#oP#oP#oP#oP#oP#oP#oP#oP#oP#oP#oP#oP#oP#oP#oP#oP#oP#oP#oP#oP#oP#oP#oP#oP#oP#oP#oP#oP#oP#oP#oP#oP#oP#oP#oP#oP#oP#oP#oP#oP#oP#oP#oP#oP#oP#oP#oP#oP#oP#oP#oP#oP#oP#oP#oP#oP#oP#oP#oP#oP#oP#oP#oP#oP#oP#oP#oP#oP#oP#oP#oP#oP#oP#oP#oP#oP#oP#oP#oP#oP#������##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 ################################################################################### #####PP#_X#`X#oX#oP#oP#oP#oX#oX#oX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################################################################################################PP#_X#`X#oX#oP#oP#oP#oX#oX#oX#oP#oP#oP#oP#oP#oP#oP#oP#oP#oP#oP#oP#oP#oP#oP#oP#oP#oP#oP#oP#oP#oP#oP#oP#oP#oP#oP#oP#oP#oP#oP#oP#oP#oP#oP#oP#oP#oP#oP#oP#oP#oP#oP#oP#oP#oP#oP#oP#oP#oP#oP#oP#oP#oP#oP#oP#oP#oP#oP#oP#oP#oP#oP#oP#oP#oP#oP#oP#oP#oP#oP#oP#oP#oP#oP#oP#oP#oP#oP#oP#oP#������##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#################################################################################### #####PP#_X#oX#oX#oP#oP#oP#oX#oX#oX#oP#oP#oP#oP#oP#oP#oP#oP#oP#oP#oP#oP#oP#oP#oP#oP#oP#oP#oP#oP#oP#oP#oP#oP#</w:t>
      </w:r>
    </w:p>
    <w:p>
      <w:pPr>
        <w:pStyle w:val="PreformattedText"/>
        <w:bidi w:val="0"/>
        <w:jc w:val="left"/>
        <w:rPr/>
      </w:pPr>
      <w:r>
        <w:rPr/>
        <w:t>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################################################################################################PP#_X#oX#oX#oP#oP#oP#oX#oX#oX#oP#oP#oP#oP#oP#oP#oP#oP#oP#oP#oP#oP#oP#oP#oP#oP#oP#oP#oP#oP#oP#oP#oP#oP#oP#oP#oP#oP#oP#oP#oP#oP#oP#oP#oP#oP#oP#oP#oP#oP#oP#oP#oP#oP#oP#oP#oP#oP#oP#oP#oP#oP#oP#oP#oP#oP#oP#oP#oP#oP#oP#oP#oP#oP#oP#oP#oP#oP#oP#oP#oP#oP#oP#oP#oP#oP#oP#oP#oP#oP#oP#������##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####################################################################################################_P#`X#oX#oX#oP#pP#oP#oX#oX#oX#oP#oP#pP#pP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PP#_X#oX#oX#oP#pP#oP#oX#oX#oX#oP#oP#pP#pP#pX#oX#oX#oX#oX#oX#oX#oX#oX#oX#oX#oX#oX#oX#oX#oX#oX#oX#oX#oX#oX#oX#oX#oX#oX#oX#oX#oX#oX#oX#oX#oX#oX#oX#oX#oX#oX#oX#oX#oX#oX#oX#oX#oX#oX#oX#oX#oX#oX#oX#oX#oX#oX#oX#oX#oX#oX#oX#oX#oX#oX#oX#oX#oX#oX#oX#oX#oX#oX#oX#oX#oX#oX#oX#oX#oX#oX#������##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P ###################################################################################################_P#`X#oX#oX#oP#pP#oP#oX#oX#oX#oP#oP#pP#pP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_P#`X#oX#oX#oP#pP#oP#oX#oX#oX#oP#oP#pP#pP#pX#oX#oX#oX#oX#oX#oX#oX#oX#oX#oX#oX#oX#oX#oX#oX#oX#oX#oX#oX#oX#oX#oX#oX#oX#oX#oX#oX#oX#oX#oX#oX#oX#oX#oX#oX#oX#oX#oX#oX#oX#oX#oX#oX#oX#oX#oX#oX#oX#oX#oX#oX#oX#oX#oX#oX#oX#oX#oX#oX#oX#oX#oX#oX#oX#oX#oX#oX#oX#oX#oX#oX#oX#oX#oX#oX#oX#������##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P ###################################################################################################_P#`X#oX#oX#pP#pP#oX#oX#oX#oX#oP#pP#pP#pX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_P#`X#oX#oX#oP#pP#oX#oX#oX#oX#oP#pP#pP#pX#pX#oX#oX#oX#oX#oX#oX#oX#oX#oX#oX#oX#oX#oX#oX#oX#oX#oX#oX#oX#oX#oX#oX#oX#oX#oX#oX#oX#oX#oX#oX#oX#oX#oX#oX#oX#oX#oX#oX#oX#oX#oX#oX#oX#oX#oX#oX#oX#oX#oX#oX#oX#oX#oX#oX#oX#oX#oX#oX#oX#oX#oX#oX#oX#oX#oX#oX#oX#oX#oX#oX#oX#oX#oX#oX#oX#oX#������##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P ###################################################################################################_P#`X#oX#oX#pP#pP#oX#oX#oX#oX#oP#pP#pP#pX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_P#`X#oX#oX#oP#pP#oX#oX#oX#oX#oP#pP#pP#pX#pX#oX#oX#oX#oX#oX#oX#oX#oX#oX#oX#oX#oX#oX#oX#oX#oX#oX#oX#oX#oX#oX#oX#oX#oX#oX#oX#oX#oX#oX#oX#oX#oX#oX#oX#oX#oX#oX#oX#oX#oX#oX#oX#oX#oX#oX#oX#oX#oX#oX#oX#oX#oX#oX#oX#oX#oX#oX#oX#oX#oX#oX#oX#oX#oX#oX#oX#oX#oX#oX#oX#oX#oX#oX#oX#oX#oX#������##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PP ###################################################################################################_P#`X#oX#oX#oP#pX#pX#oX#oX#oX#oP#oP#pX#pX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PH ###################################################################################################_P#`X#oX#oX#oP#pP#pX#pX#oX#oX#pP#pP#pP#pX#pX#oX#oX#oX#oX#oX#oX#oX#oX#oX#oX#oX#oX#oX#oX#oX#oX#oX#oX#oX#oX#oX#oX#oX#oX#oX#oX#oX#oX#oX#oX#oX#oX#oX#oX#oX#oX#oX#oX#oX#oX#oX#oX#oX#oX#oX#oX#oX#oX#oX#oX#oX#oX#oX#oX#oX#oX#oX#oX#oX#oX#oX#oX#oX#oX#oX#oX#oX#oX#oX#oX#oX#oX#oX#oX#oX#o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P ###################################################################################################`P PH#`X#oX#p`#oP#pX#pX#pP#pP#pX#pX#o`#pX#pX#pX#pX#pX#pX#pX#pX#pX#pX#pX#pX#pX#pX#pX#pX#pX#pX#pX#pX#pX#pX#pX#pX#pX#pX#pX#pX#pX#pX#pX#pX#pX#pX#pX#pX#pX#pX#pX#pX#pX#pX#pX#pX#pX#pX#pX#pX#pX#pX#pX#pX#pX#pX#pX#pX#pX#pX#pX#pX#pX#pX#pX#pX#pX#pX#</w:t>
      </w:r>
    </w:p>
    <w:p>
      <w:pPr>
        <w:pStyle w:val="PreformattedText"/>
        <w:bidi w:val="0"/>
        <w:jc w:val="left"/>
        <w:rPr/>
      </w:pPr>
      <w:r>
        <w:rPr/>
        <w:t>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P ###################################################################################################`P#oX#_H#pX#pP#X#X#X#X#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P ###################################################################################################`X _P#o`#`X#oX#oP#pX#pP#pP#pP#pX#oX#o`#o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P#_P ###################################################################################################_P#oX#`P#pX#pP#pP#X#X#X#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P#_H/###################################################################################################`P#`P#o`#oX#p`#pX#pX#pP#pP#pP#pX#oX#o`#o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H# ############################################################################################/##/##`P#oX#oP#`#pP#pP#X#X#X#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_@# ## ## ##### ################################################################################/##/##`P#`P#o`#oX#p`#pX#pX#pX#pP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`#_P#`X#`P#_H#`P#_P#_H#_H#_H#_H#_H#_H#_H#_H#_P#_P#_P#_P#_P#_P#_P#_P#_P#_P#_P#_P#_P#_P#_P#_P#_P#_H#P@#oX#oX#oP#pX#pX#pX#X#X#X#p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`P#`P#`P#`P#`P#`P#oX#`P#`P#`P#`P#`P#`P#`P#`X#`P#`P#`P#`P#`P#`P#`P#`P#`P#`P#`P#`P#`P#`P#`P#`P#_H#_@#oX#oX#p`#p`#pX#pX#pX#pX#pP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`P#_P#o`#oX#oX#p`#oP#`P#oP#oP#oP#oP#oP#oP#oP#oX#oX#oX#oX#oX#oX#oX#oX#oX#oX#oX#oX#oX#oX#oX#oX#oX#p`#oX#p`#oX#oP#pX#pX#X#X#X#X#p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`#p`#p`#pX#pX#p`#pX#pX#pX#p`#o`#o`#o`#o`#p`#p`#p`#p`#p`#p`#p`#p`#p`#p`#p`#p`#p`#p`#p`#oX#p`#pX#pX#oX#p`#p`#p`#X#X#X#X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`#pX#pX#p`#oX#p`#pX#pX#pX#pX#pX#pX#pX#pX#pX#pX#pX#pX#pX#pX#pX#pX#pX#pX#pX#pX#pX#pX#pX#pX#oX#oX#oX#pX#pX#pX#pX#X#X#X#X#p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h#`#`#`#pX#pX#pX#pX#pX#pX#pX#p`#p`#p`#p`#p`#p`#p`#p`#p`#p`#p`#p`#p`#p`#p`#p`#p`#p`#p`#pX#pP#pX#oP#pX#`#`#`#`#X#X#X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</w:t>
      </w:r>
    </w:p>
    <w:p>
      <w:pPr>
        <w:pStyle w:val="PreformattedText"/>
        <w:bidi w:val="0"/>
        <w:jc w:val="left"/>
        <w:rPr/>
      </w:pPr>
      <w:r>
        <w:rPr/>
        <w:t>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`#`#pX#p`#`#pX#`#`#`#`#`#X#`#`#`#`#`#`#`#`#`#`#`#`#`#`#`#`#`#`#p`#`P#oX#oX#pX#`#pX#pX#`#X#X#pX#p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�`#pX#pX#�`#X#X#X#X#X#X#`#`#`#`#`#`#`#`#`#`#`#`#`#`#`#`#`#`#`#`#X#pP#`#X#`#`#X#X#X#X#X#X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p`#`#p`#`#`#oX#`#`#`#`#`#`#`#`#`#`#`#`#`#`#`#`#`#`#`#`#`#`#`#`#`#pX#`#pX#pX#`#pX#pX#`#X#p`#pX#pX#pX#pX#pX#pX#pX#pX#pX#pX#pX#pX#pX#pX#pX#pX#pX#pX#pX#pX#pX#pX#pX#pX#pX#pX#pX#pX#pX#pX#pX#pX#pX#pX#pX#pX#pX#pX#pX#pX#pX#pX#pX#pX#pX#pX#pX#pX#pX#pX#pX#pX#pX#pX#pX#pX#pX#pX#pX#pX#pX#pX#pX#pX#pX#pX#pX#pX#pX#pX#pX#pX#pX#pX#pX#pX#pX#pX#pX#pX#pX#pX#pX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X#X#X#X#X#X#X#X#X#X#X#X#X#X#X#X#X#X#X#X#X#X#X#X#X#X#X#X#X#X#X#X#X#X#X#`#`#`#`#`#`#`#`#X#X#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`#`#`#`#`#`#`#p`#p`#p`#p`#p`#p`#p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X#X#X#X#X#X#X#X#X#X#X#X#X#X#X#X#X#X#X#X#X#X#X#X#X#X#X#X#X#X#X#X#X#X#`#`#`#`#`#`#`#`#`#`#`#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`#p`#`#p`#`#p`#`#p`#`#p`#`#p`#`#p`#`#p`#`#p`#`#p`#`#p`#`#p`#`#p`#`#p`#`#`#`#`#`#`#`#`#`#`#`#`#p`#p`#p`#p`#p`#p`#p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p`#p`#pX#pX#pX#pX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X#p`#pX#p`#p`#p`#p`#p`#p`#p`#p`#p`#pX#p`#pX#pX#pX#p`#pX#p`#pX#p`#pX#p`#pX#p`#pX#p`#pX#p`#pX#p`#`#`#`#`#`#`#`#`#`#`#p`#p`#p`#p`#p`#p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p`#p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X#p`#p`#p`#p`#p`#p`#p`#p`#p`#p`#p`#p`#p`#p`#p`#p`#p`#p`#p`#p`#p`#p`#p`#p`#p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p`#p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</w:t>
      </w:r>
    </w:p>
    <w:p>
      <w:pPr>
        <w:pStyle w:val="PreformattedText"/>
        <w:bidi w:val="0"/>
        <w:jc w:val="left"/>
        <w:rPr/>
      </w:pPr>
      <w:r>
        <w:rPr/>
        <w:t>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X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p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p`#p`#p`#`#`#`#`#`#`#`#`#`#`#`#`#`#`#`#`#`#`#`#`#`#`#`#`#`#`#`#`#`#`#`#`#`#`#`#`#`#`#`#`#`#�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</w:t>
      </w:r>
    </w:p>
    <w:p>
      <w:pPr>
        <w:pStyle w:val="PreformattedText"/>
        <w:bidi w:val="0"/>
        <w:jc w:val="left"/>
        <w:rPr/>
      </w:pPr>
      <w:r>
        <w:rPr/>
        <w:t>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���###���������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�����###���������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�h#�h#�h#�h#�h#�h#�h#�h#�h#�h#�h#�h#�h#�h#�h##��#��#��#��#��#��#��#��#��#��#��#��#��#���h#�h#�h#�h#�h#�h#�h#�h#�h#�h#�h#�h#�h##��#��#��#��#��#��#��#���h#�h#�h#�h#�h#�h#�h#�h#�h#�h#�h#�h#�h#�h#�h#�h##��#��#��#��#��#��#��#��#��#���h#�h#�h#�h#�h#�h#�h#�h#�h#�h#�h#�h#�h#�h#�h#�h#�h#�h#�h#�h#�h#�h#�h#�h#�h#�h#�h#�h#�h#�h#�h#�h#�h#�h#�h##��#��#��#��#���h#�h#�h#�h#�h#�h#�h#�h#�h#�h#�h#�h#�h#�h#�h#�h#�h#�h#�h#�h##��#��#���h#�h#�h#�h#�h#�h#�h#�h#�h#�h#�h#�h#�h#�h#�h#�h#�h#�h#�h#�h#�h#�h#�h#�h#�h#�h#�h#�h#�h#�h#�h##��#��#��#��#��#��#���h#�h#�h#�h#�h#�h#�h#�h#�h#�h#�h#�h#�h#�h#�h#�h##��#��#��#��#���h#�h#�h#�h#�h#�h#�h#�h#�h#�h#�h#�h#�h##��#��#��#��#��#��#���h#�h#�h#�h#�h#�h#�h#�h#�h#�h#�h#�h#�h#�h#�h#�h#�h#�h#�h#�h#�h#�h#�h#�h#�h#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h#�h#�h#�h#�h#�h#�h#�h#�h#�h#�h#�h#�h#�h#�h#�h#�h#�h#�h#�h##��#��#��#��#��#���h#�h#�h#�h#�h#�h#�h#�h#�h#�h#�h#�h#�h#�h#�h#�h#�h#�h#�h#�h#�h#�h#�h#�h#�h#�h#�h#�h#�h#�h#�h#�h#�h#�h#�h#�h#�h#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�h#�h#�h#�h#�h##��#��#��#���h#�h#�h#�h#�h#�h#�h#�h#�h#�h#�h#�h#�h#�h#�h#�h#�h##��#��#��#��#��#���h#�h#�h#�h#�h#�h#�h#�h#�h#�h#�h#�h#�h#�h#�h##��#��#��#���h#�h#�h#�h##��#��#��#���h#�h#�h#�h#�h#�h#�h#�h#�h#�h#�h#�h#�h#�h#�h#�h#�h##��#��#��#���h#�h#�h#�h#�h#�h#�h#�h#�h#�h#�h#�h#�h#�h#�h#�h#�h#�h#�h#�h#�h#�h#�h#�h#�h#�h#�h#�h#�h#�h#�h#�h#�h#�h#�h#�h#�h#�h##��#��#��#��#���h#�h#�h#�h#�h#�h#�h#�h#�h#�h#�h#�h#�h#�h#�h#�h#�h#�h#�h#�h##��#��#��#��#��#��#���h#�h#�h#�h#�h#�h#�h#�h#�h#�h#�h#�h#�h#�h#�h#�h#�h#�h#�h#�h#�h#�h#�h#�h#�h##��#��#��#��#��#��#��#��#��#���h#�h#�h#�h#�h#�h#�h#�h#�h#�h#�h#�h#�h#�h#�h##��#��#��#��#���h#�h#�h#�h#�h#�h#�h#�h#�h#�h##��#��#��#��#��#��#��#��#��#��#��#��#���h#�h#�h#�h#�h#�h#�h#�h#�h#�h#�h#�h#�h#�h#�h#�h#�h#�h#�h#�h#�h#�h##��#��#��#��#���h#�h#�h#�h#�h#�h##��#��#��#���h#�h#�h#�h#�h#�h#�h#�h#�h#�h#�h#�h##��#��#���h#�h#�h#�h#�h#�h#�h#�h#�h#�h#�h#�h#�h#�h#�h#�h#�h#�h##��#��#��#��#���h#�h#�h#�h#�h#�h#�h#�h#�h#�h#�h#�h#�h#�h#�h#�h#�h#�h##��#��#��#��#��#��#��#��#��#��#���h#�h#�h#�h#�h#�h#�h#�h#�h#�h#�h#�h#�h#�h#�h#�h#�h#�h#�h#�h##��#��#��#��#��#��#��#��#���h#�h#�h#�h#�h#�h#�h#�h#�h#�h#�h#�h#�h#�h##��#��#��#��#���h#�h#�h#�h#�h#�h#�h#�h#�h#�h#�h#�h#�h#�h#�h#�h##��#��#��#��#���h#�h#�h#�h#�h#�h#�h#�h#�h#�h#�h#�h#�h#�h#�h#�h#�h#�h#�h#�h#�h#�h#�h#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�h#�h#�h#�h#�h#�h#�h#�h##��#��#���h#�h#�h#�h#�h#�h#�h#�h#�h#�h#�h#�h#�h#�h#�h#�h#�h##��#��#��#���h#�h#�h#�h#�h#�h#�h#�h#�h#�h#�h#�h#�h#�h#�h##��#��#���h#�h#�h#�h#�h#�h#�h#�h##��#��#���h#�h#�h#�h#�h#�h#�h#�h#�h#�h#�h#�h#�h#�h#�h#�h##��#��#��#���h#�h#�h#�h#�h#�h#�h#�h#�h#�h#�h#�h#�h#�h#�h#�h#�h#�h#�h#�h#�h#�h#�h#�h#�h#�h#�h#�h#�h#�h#�h#�h#�h#�h#�h#�h#�h#�h##��#��#��#��#��#���h#�h#�h#�h#�h#�h#�h#�h#�h#�h#�h#�h#�h#�h#�h#�h#�h#�h#�h##��#��#��#��#��#��#��#��#��#��#���h#�h#�h#�h#�h#�h#�h#�h#�h#�h#�h#�h#�h#�h#�h#�h#�h#�h#�h#�h##��#��#��#��#��#��#��#��#��#��#��#���h#�h#�h#�h#�h#�h#�h#�h#�h#�h#�h#�h#�h#�h##��#��#��#��#���h#�h#�h#�h#�h#�h#�h#�h#�h##��#��#��#��#��#��#��#��#��#��#��#��#��#��#���h#�h#�h#�h#�h#�h#�h#�h#�h#�h#�h#�h#�h#�h#�h#�h#�h#�h#�h#�h#�h##��#��#��#��#���h#�h#�h#�h#�h#�h##��#��#��#��#��#���h#�h#�h#�h#�h#�h#�h##��#��#��#��#��#��#��#���h#�h#�h#�h#�h#�h#�h#�h#�h##��#��#��#��#���h#�h##��#��#��#��#��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#��#��#��#��#��#��#��#��#��#���h#�h#�h#�h#�h#�h#�h#�h#�h#�h#�h##��#��#��#��#��#��#��#���h#�h#�h#�h#�h#�h#�h#�h#�h#�h#�h#�h#�h#�h#�h##��#��#��#��#���h#�h#�h#�h#�h#�h#�h#�h#�h#�h#�h#�h#�h#�h#�h#�h#�h#�h#�h#�h#�h#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�h#�h#�h#�h#�h#�h#�h#�h#�h#�h##��#��#���h#�h#�h#�h#�h#�h#�h#�h#�h#�h#�h#�h#�h#�h#�h#�h##��#��#��#���h#�h#�h#�h#�h#�h#�h#�h#�h#�h#�h#�h#�h#�h##��#��#���h#�h#�h#�h#�h#�h#�h#�h#�h##��#��#��#���h#�h#�h#�h#�h#�h#�h#�h#�h#�h#�h#�h#�h#�h#�h##��#��#��#���h#�h#�h#�h#�h#�h#�h#�h#�h#�h#�h#�h#�h#�h#�h#�h#�h##��#���h#�h#�h#�h#�h#�h#�h#�h#�h#�h#�h#�h#�h#�h#�h#�h#�h#�h#�h##��#��#��#��#��#���h#�h#�h#�h#�h#�h#�h#�h#�h#�h#�h#�h#�h#�h#�h#�h#�h#�h#�h##��#��#��#��#��#��#��#��#��#��#��#��#��#��#��#���h#�h#�h#�h#�h#�h#�h#�h#�h#�h#�h#�h#�h##��#��#��#��#��#��#��#��#��#��#��#��#��#��#���h#�h#�h#�h#�h#�h#�h#�h#�h#�h#�h#�h#�h##��#��#��#��#���h#�h#�h#�h#�h#�h#�h#�h##��#��#��#��#��#��#��#��#��#��#��#��#��#��#��#��#���h#�h#�h#�h#�h#�h#�h#�h#�h#�h#�h#�h#�h#�h#�h#�h#�h#�h#�h#�h##��#��#��#��#���h#�h#�h#�h#�h##��#��#��#��#��#��#��#��#��#��#��#��#��#��#��#��#��#��#��#��#��#���h#�h#�h#�h#�h#�h#�h##��#��#��#��#��#��#��#���h#�h##��#��#��#��#��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#��#��#��#��#��#��#��#��#��#���h#�h#�h#�h#�h#�h#�h#�h#�h##��#��#��#��#��#��#��#��#��#���h#�h#�h#�h#�h#�h#�h#�h#�h#�h#�h#�h#�h#�h##��#��#��#��#���h#�h#�h##��#��#��#��#���h#�h#�h#�h#�h#�h#�h#�h#�h#�h#�h#�h#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�h#�h#�h#�h#�h#�h#�h#�h#�h#�h##��#��#��#���h#�h#�h#�h#�h#�h#�h#�h#�h#�h#�h#�h#�h#�h#�h##��#��#��#���h#�h#�h#�h#�h#�h#�h#�h#�h#�h#�h#�h#�h#�h##��#��#���h#�h#�h#�h#�h#�h#�h#�h#�h#�h##��#��#��#���h#�h#�h#�h#�h#�h#�h#�h#�h#�h#�h#�h#�h#�h##��#��#��#���h#�h#�h#�h#�h#�h#�h#�h#�h#�h#�h#�h#�h#�h#�h##��#��#��#��#��#��#��#��#��#���h#�h#�h#�h#�h#�h#�h#�h#�h#�h#�h#�h#�h##��#��#��#��#��#���h#�h#�h#�h#�h#�h#�h#�h#�h#�h#�h#�h#�h#�h#�h#�h#�h#�h#�h#�h##��#��#��#��#��#��#��#��#��#��#��#��#��#��#��#��#��#��#���h#�h#�h#�h#�h#�h#�h#�h##��#��#��#��#��#��#��#��#��#��#��#��#��#��#��#��#���h#�h#�h#�h#�h#�h#�h#�h#�h#�h#�h#�h##��#��#��#��#���h#�h#�h#�h#�h#�h#�h#�h##��#��#��#��#��#���h#�h#�h#�h#�h#�h##��#��#��#��#��#���h#�h#�h#�h#�h#�h#�h#�h#�h#�h#�h#�h#�h#�h#�h#�h#�h#�h#�h##��#��#��#��#���h#�h#�h#�h#�h##��#��#��#��#��#��#��#��#��#��#��#��#��#��#��#��#��#��#��#��#��#���h#�h#�h#�h#�h#�h##��#��#��#��#��#��#��#��#��#���h#�h##��#��#��#��#��#��#��#��#��#��#��#��#��#��#��#��#��#��#��#��#��#��#��#��#��#��#��#��#��#��#��#��#��#��#���h#�h#�h#�h#�h#�h##��#��#���h#�h#�h#�h#�h#�h#�h#�h#�h##��#��#��#��#��#��#��#��#��#��#���h#�h#�h#�h#�h#�h#�h##��#��#��#��#��#��#��#��#��#��#��#���h#�h#�h#�h#�h#�h#�h#�h#�h#�h#�h#�h#�h##��#��#��#��#���h##��#��#��#��#��#��#��#���h#�h#�h#�h#�h#�h#�h#�h#�h#�h##��#��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�h#�h#�h#�h#�h#�h#�h#�h#�h#�h##��#��#���h#�h#�h#�h#�h#�h#�h#�h#�h#�h#�h#�h#�h#�h#�h##��#��#��#���h#�h#�h#�h#�h#�h#�h#�h#�h#�h#�h#�h#�h##��#��#��#���h#�h#�h#�h#�h#�h#�h#�h#�h#�h##��#��#��#���h#�h#�h#�h#�h#�h#�h#�h#�h#�h#�h#�h#�h#�h##��#��#��#���h#�h#�h#�h#�h#�h#�h#�h#�h#�h#�h#�h#�h#�h#�h#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�h#�h#�h#�h#�h#�h#�h##��#��#��#��#��#��#��#��#��#��#��#��#��#��#��#��#���h#�h#�h##��#��#��#��#��#��#��#��#��#��#��#��#��#��#��#��#���h#�h#�h##��#��#��#��#���h#�h#�h#�h#�h##��#��#��#��#���h#�h#�h#�h#�h#�h#�h#�h##��#��#��#��#���h#�h#�h#�h#�h#�h#�h#�h#�h#�h##��#��#��#���h#�h#�h#�h#�h#�h#�h#�h#�h#�h#�h#�h#�h#�h#�h#�h#�h#�h##��#��#��#��#���h#�h#�h#�h#�h##��#��#��#��#��#���h##��#��#��#��#��#��#��#��#��#��#��#��#��#��#���h#�h#�h#�h#�h#�h##��#��#��#��#��#��#��#��#��#��#���h#�h##��#��#��#��#��#��#��#��#��#��#��#��#��#��#��#��#��#��#��#��#��#��#��#��#��#���h#�h#�h#�h#�h#�h#�h#�h#�h#�h#�h##��#��#��#��#��#��#��#��#��#���h#�h#�h#�h#�h##��#��#��#��#���h#�h#�h#�h##��#��#���h#�h#�h#�h##��#��#��#��#��#��#��#��#��#��#��#��#��#��#���h#�h#�h#�h#�h#�h#�h#�h#�h#�h#�h#�h##��#��#��#��#���h#�h##��#��#��#��#��#��#��#���h#�h#�h#�h#�h#�h#�h#�h##��#��#��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�h#�h#�h#�h#�h#�h#�h#�h#�h#�h##��#��#��#���h#�h#�h#�h#�h#�h#�h#�h#�h#�h#�h#�h#�h#�h##��#��#��#���h#�h#�h#�h#�h#�h#�h#�h#�h#�h#�h#�h#�h##��#��#��#��#���h#�h#�h#�h#�h#�h#�h#�h#�h#�h##��#��#���h#�h#�h#�h#�h#�h#�h#�h#�h#�h#�h#�h#�h#�h##��#��#��#���h#�h#�h#�h#�h#�h#�h#�h#�h#�h#�h#�h#�h#�h#�h#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�h#�h#�h#�h#�h#�h#�h#�h#�h#�h##��#��#��#��#��#��#��#��#��#��#��#��#��#��#���h##��#��#��#��#��#��#��#��#��#��#���h#�h#�h#�h#�h#�h#�h#�h#�h#�h##��#��#��#��#��#��#��#��#��#��#��#��#��#��#���h#�h#�h#�h#�h#�h#�h##��#��#��#��#���h#�h#�h#�h#�h#�h#�h#�h#�h#�h#�h#�h#�h#�h#�h#�h#�h#�h#�h#�h#�h#�h##��#��#��#��#��#���h#�h#�h#�h#�h##��#��#��#��#���h#�h#�h#�h#�h##��#��#��#��#���h#�h#�h##��#��#��#��#���h#�h#�h#�h##��#��#��#��#���h#�h#�h#�h#�h#�h#�h#�h#�h##��#��#��#��#��#��#��#��#���h#�h#�h#�h#�h#�h#�h#�h#�h#�h#�h##��#��#��#��#��#���h#�h#�h#�h#�h#�h#�h#�h#�h#�h#�h#�h#�h#�h#�h#�h#�h#�h#�h#�h##��#��#��#��#��#��#��#��#��#��#��#��#��#���h#�h##��#��#��#��#���h#�h#�h#�h#�h##��#��#���h#�h##��#��#��#��#��#��#��#��#��</w:t>
      </w:r>
    </w:p>
    <w:p>
      <w:pPr>
        <w:pStyle w:val="PreformattedText"/>
        <w:bidi w:val="0"/>
        <w:jc w:val="left"/>
        <w:rPr/>
      </w:pPr>
      <w:r>
        <w:rPr/>
        <w:t>#��#��#��#��#���h#�h#�h#�h#�h#�h#�h#�h#�h#�h#�h#�h#�h#�h##��#��#��#��#���h#�h#�h#�h##��#��#��#��#��#��#���h#�h#�h#�h#�h#�h##��#��#��#��#��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�h#�h#�h#�h#�h#�h#�h#�h#�h#�h##��#��#��#���h#�h#�h#�h#�h#�h#�h#�h#�h#�h#�h#�h#�h#�h##��#��#��#���h#�h#�h#�h#�h#�h#�h#�h#�h#�h#�h#�h#�h##��#��#��#��#���h#�h#�h#�h#�h#�h#�h#�h#�h#�h##��#��#��#���h#�h#�h#�h#�h#�h#�h#�h#�h#�h#�h#�h#�h##��#��#��#���h#�h#�h#�h#�h#�h#�h#�h#�h#�h#�h#�h#�h#�h#�h#�h##��#��#��#��#���h#�h#�h#�h##��#��#��#���h#�h#�h#�h#�h#�h#�h#�h#�h##��#��#��#��#��#���h#�h#�h#�h#�h#�h#�h#�h#�h#�h#�h#�h#�h#�h#�h#�h#�h#�h#�h#�h#�h#�h#�h#�h#�h#�h#�h#�h#�h##��#��#��#��#��#���h#�h#�h#�h##��#��#��#��#��#��#��#��#��#��#��#��#��#���h#�h#�h#�h#�h#�h#�h#�h#�h#�h#�h#�h#�h##��#��#��#��#��#��#��#��#��#��#��#��#��#��#��#��#��#��#��#���h#�h##��#��#��#��#���h#�h#�h#�h#�h#�h#�h#�h#�h#�h#�h#�h#�h#�h#�h#�h#�h#�h#�h#�h#�h#�h##��#��#��#��#��#��#��#��#��#��#��#��#��#��#��#���h#�h#�h#�h#�h##��#��#��#��#���h#�h#�h##��#��#��#��#���h#�h#�h#�h##��#��#��#��#���h#�h#�h#�h#�h#�h#�h#�h#�h#�h#�h##��#��#��#��#��#��#���h#�h#�h#�h#�h#�h#�h#�h#�h#�h#�h##��#��#��#��#��#���h#�h#�h#�h#�h#�h#�h#�h#�h#�h#�h#�h#�h#�h#�h#�h#�h#�h#�h#�h##��#��#��#��#��#��#��#��#��#��#��#��#��#��#��#��#��#��#��#��#���h#�h#�h#�h#�h#�h#�h#�h##��#��#��#��#��#��#��#��#��#���h#�h#�h#�h#�h#�h#�h#�h#�h#�h#�h#�h##��#��#��#���h#�h#�h#�h##��#��#��#��#���h#�h#�h#�h#�h##��#��#��#��#��#���h#�h#�h#�h#�h#�h##��#��#��#��#��#��#��#���h#�h#�h#�h#�h##��#��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�h#�h#�h#�h#�h#�h#�h#�h#�h#�h#�h##��#��#��#���h#�h#�h#�h#�h#�h#�h#�h#�h#�h#�h#�h#�h#�h##��#��#��#���h#�h#�h#�h#�h#�h#�h#�h#�h#�h#�h#�h#�h##��#��#��#��#���h#�h#�h#�h#�h#�h#�h#�h#�h#�h##��#��#��#���h#�h#�h#�h#�h#�h#�h#�h#�h#�h#�h#�h#�h##��#��#��#���h#�h#�h#�h#�h#�h#�h#�h#�h#�h#�h#�h#�h#�h#�h#�h##��#��#��#���h#�h#�h#�h#�h##��#��#��#���h#�h#�h#�h#�h#�h#�h#�h#�h##��#��#��#��#��#���h#�h#�h#�h#�h#�h#�h#�h##��#��#���h#�h#�h#�h#�h#�h#�h#�h#�h#�h#�h#�h#�h#�h#�h#�h#�h#�h##��#��#��#��#��#���h#�h#�h#�h#�h#�h#�h#�h#�h##��#��#��#��#��#��#��#���h#�h#�h#�h#�h#�h#�h#�h#�h#�h#�h#�h#�h#�h#�h##��#��#��#��#��#��#��#��#��#��#��#��#��#��#��#��#��#��#��#��#��#��#��#��#��#���h#�h#�h#�h#�h#�h#�h#�h#�h#�h#�h#�h#�h#�h#�h#�h#�h#�h#�h#�h#�h#�h##��#��#��#��#��#��#��#��#��#��#��#��#��#��#��#��#��#��#��#��#��#��#��#��#��#���h#�h#�h##��#��#��#��#���h#�h#�h#�h##��#��#��#��#���h#�h#�h#�h#�h#�h#�h#�h#�h#�h#�h#�h#�h##��#��#��#��#��#���h#�h#�h#�h#�h#�h#�h#�h#�h#�h##��#��#��#��#��#���h#�h#�h#�h#�h##��#��#��#���h#�h#�h#�h#�h#�h#�h#�h#�h#�h#�h##��#��#��#��#��#��#��#��#��#��#��#��#��#��#��#��#��#��#��#��#���h#�h#�h#�h#�h#�h##��#��#��#��#��#��#��#���h#�h#�h#�h#�h#�h#�h#�h#�h#�h#�h#�h#�h#�h#�h##��#��#��#��#��#��#���h#�h##��#��#��#��#���h#�h#�h#�h#�h#�h##��#��#��#��#���h#�h#�h#�h#�h#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�h#�h#�h#�h#�h#�h#�h#�h#�h#�h#�h#�h#�h#�h##��#��#��#���h#�h#�h#�h#�h#�h#�h#�h#�h#�h#�h#�h#�h#�h##��#��#���h#�h#�h#�h#�h#�h#�h#�h#�h#�h#�h##��#��#��#���h#�h#�h#�h#�h#�h#�h#�h#�h#�h#�h#�h#�h##��#��#��#���h#�h#�h#�h#�h#�h#�h#�h#�h#�h#�h#�h#�h#�h#�h#�h##��#��#��#���h#�h#�h#�h#�h##��#��#��#���h#�h#�h#�h#�h#�h#�h#�h#�h##��#��#��#��#��#���h#�h#�h#�h#�h#�h##��#��#��#��#��#��#���h#�h#�h#�h#�h#�h#�h#�h#�h#�h#�h#�h#�h#�h#�h#�h##��#��#��#��#��#���h#�h#�h#�h#�h#�h#�h#�h##��#��#��#��#��#��#��#���h#�h#�h#�h#�h#�h#�h#�h#�h#�h#�h#�h#�h#�h#�h#�h#�h#�h#�h#�h#�h#�h#�h#�h#�h##��#��#��#��#��#��#��#��#��#��#���h##��#��#��#��#���h#�h#�h#�h#�h#�h#�h#�h#�h#�h#�h#�h#�h#�h#�h#�h#�h#�h#�h#�h#�h#�h#�h##��#��#��#��#��#��#��#��#��#��#��#��#��#��#��#��#��#��#��#��#��#��#��#��#���h#�h#�h##��#��#��#��#��#���h#�h#�h##��#��#��#��#���h#�h#�h#�h#�h#�h#�h#�h#�h#�h#�h#�h#�h#�h##��#��#��#��#���h#�h#�h#�h#�h#�h#�h#�h#�h#�h##��#��#��#��#��#���h#�h#�h#�h#�h##��#��#��#��#��#���h#�h#�h#�h#�h#�h#�h#�h#�h#�h#�h#�h#�h#�h#�h#�h#�h#�h##��#��#��#��#��#��#��#��#��#��#��#���h#�h#�h##��#��#��#��#��#��#��#���h#�h#�h#�h#�h#�h#�h#�h#�h#�h#�h#�h#�h#�h#�h#�h#�h#�h##��#��#��#��#��#��#���h#�h##��#��#��#��#���h#�h#�h#�h#�h#�h##��#��#��#��#��#���h#�h#�h#�h#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�h#�h#�h#�h#�h#�h#�h#�h#�h#�h#�h#�h#�h#�h##��#��#��#���h#�h#�h#�h#�h#�h#�h#�h#�h#�h#�h#�h#�h#�h#�h#�h#�h#�h#�h#�h#�h#�h#�h#�h#�h#�h#�h#�h##��#��#��#���h#�h#�h#�h#�h#�h#�h#�h#�h#�h#�h#�h#�h##��#��#��#���h#�h#�h#�h#�h#�h#�h#�h#�h#�h#�h#�h#�h#�h#�h#�h##��#��#��#���h#�h#�h#�h#�h##��#��#��#���h#�h#�h#�h#�h#�h#�h#�h#�h##��#��#��#��#��#���h#�h#�h#�h#�h##��#��#��#��#��#��#��#��#���h#�h#�h#�h#�h#�h#�h#�h#�h#�h#�h#�h#�h#�h#�h##��#��#��#��#��#���h#�h#�h#�h#�h#�h#�h#�h##��#��#��#��#��#��#���h#�h#�h#�h#�h#�h#�h#�h#�h#�h#�h#�h#�h#�h#�h#�h#�h#�h#�h#�h#�h#�h#�h#�h#�h#�h##��#��#��#��#���h#�h#�h#�h#�h#�h#�h##��#��#��#��#��#��#��#��#���h#�h#�h#�h#�h#�h#�h#�h#�h#�h#�h#�h#�h#�h#�h#�h#�h#�h#�h#�h#�h#�h#�h#�h#�h#�h#�h#�h#�h##��#��#��#��#��#���h#�h#�h#�h##��#��#��#��#���h#�h#�h##��#��#��#��#��#���h#�h#�h##��#��#��#��#���h#�h#�h#�h#�h#�h#�h#�h#�h#�h#�h#�h#�h#�h##��#��#��#��#��#���h#�h#�h#�h#�h#�h#�h#�h#�h##��#��#��#��#��#���h#�h#�h#�h#�h#�h##��#��#��#��#���h#�h#�h#�h#�h#�h#�h#�h#�h#�h#�h#�h#�h#�h#�h#�h#�h#�h#�h#�h#�h#�h##��#��#��#��#��#��#��#��#���h##��#��#��#��#��#��#��#��#��#���h#�h#�h#�h#�h#�h#�h#�h#�h#�h#�h#�h#�h#�h#�h#�h#�h#�h##��#��#��#��#��#��#���h##��#��#��#��#���h#�h#�h#�h#�h#�h#�h##��#��#��#��#���h#�h#�h#�h#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�p#�p#�p#�p#�p#�p#�p#�p#�p#�p#�p#�p#�p#�p#�p##��#��#��#���p#�p#�p#�p#�p#�p#�p#�p#�p#�p#�p#�p#�p#�p#�p#�p#�p#�p#�p#�p#�p#�p#�p#�p#�p#�p#�p#�p##��#��#��#���p#�p#�p#�p#�p#�p#�p#�p#�p#�p#�p#�p#�p##��#��#��#���p#�p#�p#�p#�p#�p#�p#�p#�p#�p#�p#�p#�p#�p#�p#�p##��#��#��#��#��#���p#�p##��#��#��#��#��#��#��#��#��#��#���p#�p#�p##��#��#��#��#��#���p#�p#�p#�p##��#��#��#��#��#��#��#��#��#��#���p#�p#�p#�p#�p#�p#�p##��#��#��#���p#�p##��#��#��#��#��#��#���p#�p#�p#�p#�p#�p#�p##��#��#��#��#��#��#���p#�p#�p#�p#�p#�p#�p#�p#�p#�p#�p#�p#�p#�p#�p#�p#�p#�p#�p#�p#�p#�p#�p#�p#�p#�p#�p##��#��#��#��#���p#�p#�p#�p#�p#�p#�p##��#��#��#��#��#��#��#��#��#��#��#���p#�p#�p#�p#�p#�p#�p#�p#�p#�p#�p#�p#�p#�p#�p#�p#�p#�p#�p#�p#�p#�p#�p#�p#�p#�p##��#��#��#��#��#���p#�p#�p#�p##��#��#��#��#��#��#��#��#��#��#��#��#��#��#��#��#��#��#��#��#��#���p#�p#�p#�p#�p#�p#�p#�p#�p#�p#�p#�p#�p#�p#�p##��#��#��#��#���p#�p#�p#�p#�p#�p#�p#�p#�p##��#��#��#��#��#���p#�p#�p#�p#�p#�p#�p##��#��#���p#�p#�p#�p#�p#�p#�p#�p#�p#�p#�p#�p#�p#�p#�p#�p#�p#�p#�p#�p#�p#�p#�p#�p#�p##��#��#��#��#��#��#��#��#��#��#��#���p##��#��#��#��#���p#�p#�p#�p#�p#�p#�p#�p#�p#�p#�p#�p#�p#�p#�p#�p#�p#�p#�p#�p##��#��#��#��#��#��#��#��#��#��#���p#�p#�p#�p#�p#�p#�p##��#��#��#��#���p#�p#�p#�p#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�p#�p#�p#�p#�p#�p#�p##��#��#��#���p#�p#�p#�p#�p#�p#�p#�p#�p#�p#�p#�p#�p#�p#�p#�p#�p#�p#�p#�p#�p#�p#�p#�p#�p#�p#�p#�p##��#��#��#���p#�p#�p#�p#�p#�p#�p#�p#�p#�p#�p#�p#�p##��#��#��#���p#�p#�p#�p#�p#�p#�p#�p#�p#�p#�p#�p#�p#�p#�p#�p##��#��#��#��#��#��#��#��#��#��#��#��#��#��#��#��#��#��#���p#�p#�p##��#��#��#��#��#���p#�p#�p##��#��#��#��#��#��#��#��#��#���p#�p#�p#�p#�p#�p#�p#�p#�p##��#��#��#��#��#��#��#��#��#��#��#��#��#��#��#��#��#��#���p##��#��#��#��#��#���p#�p#�p#�p#�p#�p#�p#�p#�p#�p#�p#�p#�p#�p#�p#�p#�p#�p#�p#�p#�p#�p##��#��#���p#�p#�p##��#��#��#��#���p#�p#�p#�p#�p#�p#�p#�p##��#��#��#��#��#��#��#��#��#��#��#���p#�p#�p#�p#�p#�p#�p#�p#�p#�p#�p#�p#�p#�p#�p#�p#�p#�p##��#��#��#���p#�p#�p##��#��#��#��#��#���p#�p#�p#�p##��#��#��#��#��#��#��#��#��#��#��#��#��#��#��#��#��#��#��#��#��#���p#�p#�p#�p#�p#�p#�p#�p#�p#�p#�p#�p#�p#�p#�p##��#��#��#��#���p##��#��#��#��#��#��#��#��#��#��#��#��#��#���p#�p#�p#�p#�p#�p#�p#�p#�p#�p#�p#�p#�p#�p#�p#�p#�p#�p#�p#�p#�p#�p#�p#�p#�p#�p#�p#�p#�p##��#���p#�p#�p#�p#�p#�p#�p##��#��#��#��#��#���p#�p#�p#�p#�p##��#��#��#���p#�p#�p#�p#�p#�p#�p#�p#�p#�p#�p#�p#�p#�p#�p#�p#�p#�p#�p#�p#�p##��#��#��#��#��#��#��#��#��#��#��#��#��#��#���p#�p#�p##��#��#��#���p#�p#�p#�p##��#��#�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�p#�p#�p#�p#�p#�p#�p#�p#�p#�p#�p#�p#�p#�p#�p#�p##��#��#��#���p#�p#�p#�p#�p#�p#�p#�p#�p#�p#�p#�p#�p#�p#�p#�p#�p#�p#�p#�p#�p#�p#�p#�p#�p#�p#�p#�p##��#��#��#���p#�p#�p#�p#�p#�p#�p#�p#�p#�p#�p#�p#�p##��#��#��#���p#�p#�p#�p#�p#�p#�p#�p#�p#�p#�p#�p#�p#�p#�p#�p##��#��#��#��#��#��#��#��#��#��#��#��#��#��#��#��#��#��#���p#�p#�p##��#��#��#��#��#���p#�p##��#��#��#��#��#��#��#��#���p#�p#�p#�p#�p#�p#�p#�p#�p#�p#�p#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#��#��#��#��#��#��#��#��#��#��#��#��#��#��#��#���p#�p#�p#�p##��#��#��#���p#�p##��#��#��#��#��#��#��#���p#�p#�p#�p#�p#�p#�p#�p#�p#�p#�p#�p#�p#�p#�p#�p##��#��#��#��#��#��#��#��#��#��#��#��#���p#�p#�p##��#��#��#��#��#��#��#��#��#��#��#��#��#��#���p#�p##��#��#��#��#��#��#���p#�p#�p#�p#�p#�p#�p#�p#�p#�p#�p#�p#�p#�p#�p#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#��#��#��#��#��#��#��#��#��#���p##��#��#��#��#���p#�p#�p#�p#�p#�p#�p#�p#�p#�p#�p#�p#�p#�p#�p#�p#�p#�p#�p#�p#�p#�p#�p#�p#�p#�p#�p#�p#�p#�p##��#��#��#��#��#��#��#��#��#��#��#��#��#���p#�p#�p##��#��#��#��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�p#�p#�p#�p#�p#�p#�p#�p#�p#�p#�p#�p#�p#�p#�p#�p#�p##��#��#��#���p#�p#�p#�p#�p#�p#�p#�p#�p#�p#�p#�p#�p#�p#�p#�p#�p#�p#�p#�p#�p#�p#�p#�p#�p#�p#�p##��#��#��#��#���p#�p#�p#�p#�p#�p#�p#�p#�p#�p#�p#�p#�p##��#��#��#���p#�p#�p#�p#�p#�p#�p#�p#�p#�p#�p#�p#�p#�p#�p#�p##��#��#��#��#���p#�p#�p#�p#�p#�p#�p#�p#�p#�p##��#��#��#���p#�p#�p##��#��#��#��#��#���p##��#��#��#��#��#��#��#���p#�p#�p#�p#�p#�p#�p#�p#�p#�p#�p#�p#�p#�p##��#��#��#��#��#��#��#��#��#��#��#��#��#��#��#��#���p##��#��#��#��#��#���p#�p#�p#�p#�p#�p#�p#�p#�p#�p#�p#�p#�p#�p#�p#�p#�p#�p#�p#�p#�p#�p##��#��#��#��#��#��#��#��#��#��#��#��#��#��#��#��#���p#�p#�p##��#��#��#���p#�p#�p#�p##��#��#��#��#��#���p#�p#�p#�p#�p#�p#�p#�p#�p#�p#�p#�p#�p#�p#�p#�p##��#��#��#��#��#��#��#��#��#��#��#��#��#��#��#��#��#��#��#��#���p#�p#�p#�p##��#��#��#��#��#���p#�p#�p##��#��#��#��#��#���p#�p#�p#�p#�p#�p#�p#�p#�p#�p#�p#�p#�p#�p#�p##��#��#��#��#���p##��#��#��#��#��#��#��#��#��#��#��#��#��#��#��#��#��#��#��#��#��#��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�p#�p#�p#�p#�p#�p#�p#�p#�p#�p#�p#�p#�p#�p#�p#�p#�p#�p##��#��#��#��#��#��#��#��#��#��#���p#�p#�p#�p#�p##��#��#��#��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�p#�p#�p#�p#�p#�p#�p#�p#�p#�p#�p#�p#�p##��#��#��#���p#�p#�p#�p#�p#�p#�p#�p#�p#�p#�p#�p#�p#�p##��#��#���p#�p#�p#�p#�p#�p#�p#�p#�p#�p##��#��#��#���p#�p#�p#�p#�p#�p#�p#�p#�p#�p#�p#�p#�p#�p##��#��#��#���p#�p#�p#�p#�p#�p#�p#�p#�p#�p#�p#�p#�p#�p#�p#�p##��#��#��#��#���p#�p#�p#�p#�p#�p#�p#�p#�p#�p#�p##��#��#���p#�p#�p##��#��#��#��#��#��#��#��#��#��#��#��#��#���p#�p#�p#�p#�p#�p#�p#�p#�p#�p#�p#�p#�p#�p#�p#�p#�p#�p#�p#�p#�p#�p#�p#�p#�p#�p#�p#�p#�p#�p#�p#�p#�p##��#��#��#��#��#���p#�p#�p#�p#�p#�p#�p#�p#�p#�p#�p#�p#�p#�p#�p#�p#�p#�p#�p#�p#�p#�p#�p##��#��#��#��#���p#�p##��#��#��#��#��#��#���p#�p#�p#�p#�p##��#��#��#��#���p#�p#�p#�p##��#��#��#��#���p#�p##��#��#��#���p#�p#�p#�p#�p#�p#�p#�p#�p#�p##��#��#��#��#��#��#��#��#��#��#��#��#��#��#��#��#��#��#��#��#���p#�p#�p#�p##��#��#��#��#��#���p#�p#�p##��#��#��#��#��#���p#�p#�p#�p#�p#�p#�p#�p#�p#�p#�p#�p#�p#�p#�p##��#��#��#��#���p#�p##��#��#��#��#��#��#��#��#��#��#��#��#��#��#��#��#��#��#��#��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#��#��#��#��#��#��#��#��#���p#�p#�p#�p#�p#�p##��#��#��#��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#���p#�p#�p#�p#�p#�p#�p#�p#�p#�p#�p#�p#�p#�p#�p#�p#�p#�p#�p#�p#�p##��#��#��#���p#�p#�p#�p#�p#�p#�p#�p#�p#�p#�p#�p#�p#�p##��#��#��#���p#�p#�p#�p#�p#�p#�p#�p#�p##��#��#��#���p#�p#�p#�p#�p#�p#�p#�p#�p#�p#�p#�p#�p#�p##��#��#��#���p#�p#�p#�p#�p#�p#�p#�p#�p#�p#�p#�p#�p#�p#�p#�p##��#��#��#��#���p#�p#�p#�p#�p#�p#�p#�p#�p#�p#�p##��#��#��#���p#�p##��#��#��#��#��#��#��#��#��#��#��#���p#�p#�p#�p#�p#�p#�p#�p#�p#�p#�p#�p#�p#�p#�p#�p#�p#�p#�p#�p#�p#�p#�p#�p#�p#�p#�p#�p#�p#�p#�p#�p#�p#�p#�p##��#��#��#��#���p#�p#�p#�p#�p#�p#�p#�p#�p#�p#�p#�p#�p#�p#�p#�p#�p#�p#�p#�p#�p#�p#�p#�p#�p##��#��#��#���p#�p##��#��#��#���p##��#��#��#���p#�p#�p##��#��#��#��#���p#�p#�p#�p#�p#�p#�p#�p#�p##��#��#��#��#��#��#��#���p#�p#�p#�p#�p#�p#�p#�p#�p##��#��#��#��#���p##��#��#��#��#��#���p#�p#�p##��#��#��#��#���p#�p#�p#�p##��#��#��#��#��#���p#�p#�p##��#��#��#��#��#���p#�p#�p#�p#�p#�p#�p#�p#�p#�p#�p#�p#�p#�p#�p##��#��#��#��#���p#�p#�p##��#���p#�p#�p##��#��#��#��#��#���p#�p#�p#�p#�p#�p#�p#�p#�p#�p#�p#�p#�p#�p#�p#�p#�p#�p#�p#�p#�p#�p#�p#�p#�p#�p##��#��#���p#�p#�p#�p#�p#�p#�p#�p#�p#�p#�p#�p##��#��#��#��#��#���p#�p#�p#�p#�p#�p#�p#�p#�p#�p#�p#�p#�p#�p#�p#�p#�p#�p#�p#�p#�p#�p#�p#�p#�p#�p#�p#�p#�p#�p#�p##��#��#��#��#��#��#���p#�p#�p#�p#�p#�p#�p##��#��#��#��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�p#�p#�p#�p#�p#�p#�p#�p#�p#�p#�p##��#��#��#���p#�p#�p#�p#�p#�p#�p#�p#�p#�p#�p#�p#�p#�p##��#��#��#���p#�p#�p#�p#�p#�p#�p#�p##��#��#��#���p#�p#�p#�p#�p#�p#�p#�p#�p#�p#�p#�p#�p#�p#�p##��#��#��#���p#�p#�p#�p#�p#�p#�p#�p#�p#�p#�p#�p#�p#�p#�p#�p##��#��#��#��#���p#�p#�p#�p#�p#�p#�p#�p#�p#�p##��#��#��#��#���p#�p##��#��#��#��#��#��#��#��#��#��#���p#�p#�p#�p#�p#�p#�p#�p#�p#�p#�p#�p#�p#�p#�p#�p#�p#�p#�p#�p#�p#�p#�p#�p#�p#�p#�p#�p#�p#�p#�p#�p#�p#�p#�p##��#��#��#��#��#���p#�p#�p#�p#�p#�p#�p#�p#�p#�p#�p#�p#�p#�p#�p#�p#�p#�p#�p#�p#�p#�p#�p#�p#�p#�p##��#��#���p#�p##��#��#��#���p##��#��#��#��#��#���p#�p##��#��#���p#�p#�p#�p#�p#�p#�p#�p#�p##��#��#��#��#��#��#��#��#��#���p#�p#�p#�p#�p#�p#�p#�p#�p##��#��#��#��#��#��#��#��#��#��#���p#�p#�p##��#��#��#��#���p#�p#�p#�p##��#��#��#��#��#���p#�p#�p##��#��#��#��#��#���p#�p#�p#�p#�p#�p#�p#�p#�p#�p#�p#�p#�p#�p#�p##��#��#��#��#���p#�p#�p#�p#�p#�p#�p#�p##��#��#��#��#��#���p#�p#�p#�p#�p#�p#�p#�p#�p#�p#�p#�p#�p#�p#�p#�p#�p#�p#�p#�p#�p#�p#�p#�p##��#��#��#��#��#��#���p#�p#�p##��#��#��#���p#�p#�p#�p##��#��#��#���p#�p#�p#�p#�p#�p#�p#�p#�p#�p#�p#�p#�p#�p#�p#�p#�p#�p#�p#�p#�p#�p#�p#�p#�p#�p#�p#�p#�p#�p#�p#�p##��#��#��#��#��#��#���p#�p#�p#�p#�p#�p#�p##��#��#��#��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�p#�p#�p#�p#�p#�p#�p#�p#�p#�p#�p#�p#�p#�p#�p#�p#�p#�p##��#��#��#���p#�p#�p#�p#�p#�p#�p#�p#�p#�p#�p#�p#�p#�p##��#��#��#��#��#���p#�p#�p#�p#�p##��#��#��#���p#�p#�p#�p#�p#�p#�p#�p#�p#�p#�p#�p#�p#�p#�p#�p##��#��#��#���p#�p#�p#�p#�p#�p#�p#�p#�p#�p#�p#�p#�p#�p#�p#�p##��#��#��#��#��#��#��#��#��#��#��#��#��#��#��#��#��#��#��#���p#�p##��#��#��#��#��#��#��#��#���p#�p#�p#�p#�p#�p#�p#�p#�p#�p#�p#�p#�p#�p#�p#�p#�p##��#��#��#��#��#��#���p#�p#�p#�p#�p#�p#�p#�p#�p#�p#�p#�p#�p##��#��#��#��#��#���p#�p#�p#�p#�p#�p#�p#�p#�p#�p#�p#�p#�p#�p#�p#�p#�p#�p#�p#�p#�p#�p#�p#�p#�p#�p##��#��#��#���p##��#��#��#���p#�p#�p##��#��#��#��#���p#�p#�p#�p#�p#�p#�p#�p#�p#�p#�p#�p##��#��#��#��#��#��#��#��#��#��#��#���p#�p#�p#�p#�p#�p#�p#�p#�p##��#��#��#��#��#��#��#��#���p#�p#�p#�p##��#��#��#��#��#��#��#��#��#��#��#��#��#��#��#��#��#��#��#��#��#��#��#���p#�p#�p#�p#�p#�p#�p#�p#�p#�p#�p#�p#�p#�p#�p##��#��#��#��#���p#�p#�p#�p#�p#�p#�p#�p##��#��#��#��#��#���p#�p#�p#�p#�p#�p#�p#�p#�p#�p#�p#�p#�p#�p#�p#�p#�p#�p#�p#�p#�p#�p#�p#�p##��#��#��#��#��#��#��#���p#�p##��#��#��#���p##��#��#��#��#��#��#��#��#��#��#��#��#��#��#��#��#��#��#��#���p#�p#�p#�p#�p#�p#�p#�p#�p#�p#�p#�p#�p#�p#�p#�p#�p#�p#�p#�p##��#��#��#��#���p#�p#�p#�p#�p#�p#�p#�p##��#��#��#���p#�p#�p#�p##��#��#��#���p#�p#�p#�p#�p#�p#�p#�p#�p#�p#�p#�p#�p#�p#�p#�p#�p#�p#�p#�p#�p#�p#�p#�p#�p#�p#�p#�p#�p#�p#�p#�p#�p#�p#�p#�p#�p#�p#�p#�p#�p#�p#�p#�p#�p#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�p#�p#�p#�p#�p#�p#�p#�p#�p#�p#�p#�p#�p#�p#�p#�p#�p##��#��#��#���p#�p#�p#�p#�p#�p#�p#�p#�p#�p#�p#�p#�p#�p##��#���p##��#��#��#��#��#��#��#��#��#��#���p#�p#�p#�p#�p#�p#�p#�p#�p#�p#�p#�p#�p#�p#�p#�p#�p##��#��#��#���p#�p#�p#�p#�p#�p#�p#�p#�p#�p#�p#�p#�p#�p#�p#�p##��#��#��#��#��#��#��#��#��#��#��#��#��#��#��#��#��#��#��#���p#�p##��#��#��#��#��#��#��#��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#��#��#���p##��#��#��#���p#�p#�p#�p##��#��#��#��#���p#�p#�p#�p#�p#�p#�p#�p#�p#�p##��#��#��#��#��#��#��#��#��#��#��#���p#�p#�p#�p#�p#�p#�p#�p#�p#�p##��#��#��#��#��#��#��#���p#�p#�p#�p#�p##��#��#��#��#��#��#��#��#��#��#��#��#��#��#��#��#��#��#��#��#��#��#��#���p#�p#�p#�p#�p#�p#�p#�p#�p#�p#�p#�p#�p#�p#�p##��#��#��#��#���p#�p#�p#�p#�p#�p#�p#�p##��#��#��#��#��#���p#�p#�p#�p#�p#�p#�p#�p#�p#�p#�p#�p#�p#�p#�p#�p#�p#�p#�p#�p#�p#�p#�p#�p#�p##��#��#��#��#��#��#��#��#��#��#��#��#���p##��#��#��#��#��#��#��#��#��#��#��#��#��#��#��#��#��#��#��#���p#�p#�p#�p#�p#�p#�p#�p#�p#�p#�p#�p#�p##��#��#��#��#��#���p##��#��#��#��#���p#�p#�p#�p#�p#�p#�p#�p##��#��#��#���p#�p#�p#�p#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�p#�p#�p#�p#�p#�p#�p#�p##��#��#��#���p#�p#�p#�p#�p#�p#�p#�p#�p#�p#�p#�p#�p#�p##��#���p#�p#�p##��#��#��#��#��#��#��#���p#�p#�p#�p#�p#�p#�p#�p#�p#�p#�p#�p#�p#�p#�p#�p#�p#�p##��#��#��#���p#�p#�p#�p#�p#�p#�p#�p#�p#�p#�p#�p#�p#�p#�p#�p##��#��#��#��#���p#�p#�p#�p##��#��#��#���p#�p#�p#�p#�p#�p#�p#�p#�p##��#��#��#��#��#��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#��#��#��#��#��#��#���p#�p#�p#�p#�p#�p##��#��#��#��#���p#�p#�p#�p#�p#�p#�p#�p##��#��#��#��#��#��#��#��#��#���p#�p#�p#�p#�p#�p#�p#�p#�p#�p#�p#�p#�p#�p##��#��#��#���p#�p#�p#�p#�p#�p#�p#�p##��#��#��#��#��#��#��#��#��#��#��#��#��#��#��#��#��#��#��#��#��#��#��#���p#�p#�p#�p#�p#�p#�p#�p#�p#�p#�p#�p#�p#�p#�p##��#��#��#��#���p#�p#�p#�p#�p#�p#�p#�p##��#��#��#��#��#���p#�p#�p#�p#�p#�p#�p#�p#�p#�p#�p#�p#�p#�p#�p#�p#�p#�p#�p#�p#�p#�p#�p#�p#�p#�p#�p#�p##��#��#��#��#��#��#��#��#��#���p#�p#�p##��#��#��#��#��#��#��#��#��#���p#�p#�p#�p#�p#�p#�p#�p#�p#�p#�p#�p#�p#�p#�p#�p#�p#�p#�p#�p#�p##��#��#��#��#��#��#��#��#��#��#��#��#��#��#��#��#��#��#���p##��#��#��#���p#�p#�p#�p#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�p#�p#�p#�p#�p#�p#�p#�p#�p#�p#�p#�p#�p#�p#�p#�p##��#��#��#���p#�p#�p#�p#�p#�p#�p#�p#�p#�p#�p#�p#�p#�p##��#���p#�p#�p#�p#�p#�p#�p#�p#�p#�p#�p#�p#�p#�p#�p#�p#�p#�p#�p#�p#�p#�p#�p#�p#�p#�p#�p#�p#�p##��#��#��#���p#�p#�p#�p#�p#�p#�p#�p#�p#�p#�p#�p#�p#�p#�p#�p##��#��#��#���p#�p#�p#�p#�p##��#��#��#���p#�p#�p#�p#�p#�p#�p#�p#�p##��#��#��#��#��#��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�p##��#���p#�p#�p##��#��#��#��#���p#�p#�p#�p#�p#�p#�p#�p#�p##��#��#��#��#���p#�p#�p#�p#�p#�p##��#��#��#��#��#��#��#���p#�p#�p#�p#�p#�p#�p#�p#�p#�p#�p##��#��#��#��#��#��#��#��#��#��#��#��#��#��#��#���p#�p##��#��#��#���p#�p#�p#�p#�p##��#��#��#��#��#���p#�p#�p#�p##��#��#��#���p#�p#�p#�p#�p#�p#�p#�p#�p#�p#�p#�p#�p#�p#�p##��#��#��#��#��#���p#�p#�p#�p#�p#�p#�p#�p##��#��#��#��#��#���p#�p#�p#�p#�p#�p#�p#�p#�p#�p#�p#�p#�p#�p#�p#�p#�p#�p#�p#�p#�p#�p#�p#�p#�p#�p#�p#�p#�p#�p#�p#�p##��#��#��#��#��#���p#�p#�p#�p#�p#�p#�p#�p##��#��#��#��#���p#�p#�p#�p#�p#�p#�p#�p#�p#�p#�p#�p#�p#�p#�p#�p#�p#�p#�p#�p#�p#�p##��#��#��#��#��#��#��#��#��#��#��#��#��#��#��#��#���p#�p##��#��#��#���p#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�p#�p#�p#�p#�p#�p#�p##��#��#��#���p#�p#�p#�p#�p#�p#�p#�p#�p#�p#�p#�p#�p#�p##��#���p#�p#�p#�p#�p#�p#�p#�p#�p#�p#�p#�p#�p#�p#�p#�p#�p#�p#�p#�p#�p#�p#�p#�p#�p#�p#�p#�p#�p##��#��#��#���p#�p#�p#�p#�p#�p#�p#�p#�p#�p#�p#�p#�p#�p#�p#�p##��#��#��#��#���p#�p#�p#�p##��#��#��#���p#�p#�p#�p#�p#�p#�p#�p#�p##��#��#��#��#��#���p#�p#�p#�p#�p#�p#�p#�p#�p#�p#�p#�p#�p#�p#�p#�p#�p#�p#�p#�p#�p#�p#�p##��#��#��#��#���p#�p#�p#�p#�p#�p##��#��#��#��#��#��#��#��#��#��#��#��#���p#�p#�p#�p#�p#�p#�p#�p#�p#�p#�p#�p#�p#�p#�p#�p#�p#�p#�p#�p#�p##��#��#��#��#��#��#��#��#��#��#��#��#��#��#��#��#��#���p#�p##��#��#��#��#���p#�p#�p#�p##��#��#��#��#��#��#���p#�p#�p#�p#�p#�p#�p#�p#�p#�p#�p#�p#�p#�p##��#��#��#��#��#��#��#��#��#��#��#��#��#��#��#��#���p#�p#�p#�p#�p#�p#�p#�p#�p##��#��#��#��#��#���p#�p#�p#�p#�p#�p#�p#�p#�p#�p#�p#�p#�p#�p#�p#�p#�p#�p#�p#�p#�p#�p#�p##��#��#��#��#��#���p#�p#�p#�p#�p#�p#�p#�p#�p##��#��#��#���p#�p#�p#�p#�p#�p#�p#�p#�p#�p#�p#�p#�p#�p#�p#�p#�p#�p#�p#�p#�p#�p#�p#�p#�p#�p#�p#�p#�p#�p#�p#�p#�p#�p#�p##��#��#��#���p#�p#�p#�p#�p#�p#�p#�p##��#��#��#��#���p#�p#�p#�p#�p#�p#�p#�p#�p#�p#�p#�p#�p#�p#�p#�p#�p#�p#�p#�p#�p#�p#�p##��#��#��#��#��#��#��#��#��#��#��#��#���p#�p#�p#�p#�p##��#��#��#��#��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#��#��#��#���p#�p#�p#�p#�p#�p#�p#�p#�p#�p#�p#�p#�p#�p#�p##��#��#��#���p#�p#�p#�p#�p#�p#�p#�p#�p#�p#�p#�p#�p#�p##��#���p#�p#�p#�p#�p#�p#�p#�p#�p#�p#�p#�p#�p#�p#�p#�p#�p#�p#�p#�p#�p#�p#�p#�p#�p#�p#�p#�p#�p##��#��#��#���p#�p#�p#�p#�p#�p#�p#�p#�p#�p#�p#�p#�p#�p#�p#�p##��#��#��#��#���p#�p#�p#�p##��#��#��#���p#�p#�p#�p#�p#�p#�p#�p#�p##��#��#��#��#��#���p#�p#�p#�p#�p#�p#�p#�p#�p#�p#�p#�p#�p#�p#�p#�p#�p#�p#�p#�p#�p#�p#�p#�p#�p#�p#�p#�p#�p#�p#�p#�p#�p#�p#�p#�p#�p#�p#�p#�p##��#��#��#��#���p#�p#�p#�p#�p#�p#�p#�p#�p#�p#�p#�p#�p#�p#�p#�p#�p#�p#�p#�p#�p#�p#�p##��#��#��#��#��#��#��#��#��#��#��#��#��#��#��#��#��#��#���p##��#��#��#��#��#���p##��#��#��#��#��#��#���p#�p#�p#�p#�p#�p#�p#�p#�p#�p#�p#�p#�p#�p#�p#�p##��#��#��#��#��#��#��#��#��#��#��#��#��#��#���p#�p#�p#�p#�p#�p#�p#�p#�p#�p#�p##��#��#��#��#��#���p#�p#�p#�p#�p#�p#�p#�p#�p#�p#�p#�p#�p#�p#�p#�p#�p#�p#�p#�p#�p#�p#�p##��#��#��#��#��#��#��#��#��#���p#�p#�p#�p#�p#�p#�p#�p#�p#�p#�p#�p#�p#�p#�p#�p#�p#�p#�p#�p#�p#�p#�p#�p#�p#�p#�p#�p#�p#�p#�p#�p#�p#�p#�p#�p#�p#�p#�p##��#��#��#���p##��#��#��#���p##��#��#��#��#��#��#��#��#��#��#��#��#��#��#��#��#��#��#��#��#��#���p#�p#�p#�p#�p#�p#�p#�p#�p#�p#�p#�p#�p#�p#�p#�p#�p#�p##��#��#��#��#���p#�p#�p#�p#�p#�p#�p#�p#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�p#�p#�p##��#��#��#���p#�p#�p#�p#�p#�p#�p#�p#�p#�p#�p#�p#�p#�p#�p##��#��#��#���p#�p#�p#�p#�p#�p#�p#�p#�p#�p#�p#�p#�p#�p#�p##��#���p#�p#�p#�p#�p#�p#�p#�p#�p#�p#�p#�p#�p#�p#�p#�p#�p#�p#�p#�p#�p#�p#�p#�p#�p#�p#�p#�p##��#��#��#���p#�p#�p#�p#�p#�p#�p#�p#�p#�p#�p#�p#�p#�p#�p##��#��#��#��#��#��#��#��#��#��#��#��#��#��#��#��#��#��#��#��#��#���p##��#��#��#��#��#���p#�p#�p#�p#�p#�p#�p#�p#�p#�p#�p#�p#�p#�p#�p#�p#�p#�p#�p#�p#�p#�p#�p#�p#�p#�p#�p#�p#�p#�p#�p#�p#�p#�p#�p#�p#�p#�p#�p#�p##��#��#��#��#���p#�p#�p##��#��#��#���p#�p#�p#�p#�p#�p#�p#�p#�p#�p#�p#�p#�p#�p#�p#�p#�p##��#��#���p#�p#�p##��#��#��#���p#�p#�p#�p#�p#�p#�p#�p#�p#�p##��#��#��#��#��#��#��#��#��#��#���p#�p#�p#�p#�p#�p#�p#�p#�p#�p#�p#�p#�p#�p#�p#�p#�p#�p#�p#�p#�p#�p#�p#�p##��#��#��#��#���p#�p#�p#�p#�p#�p#�p#�p#�p#�p#�p#�p#�p#�p#�p##��#��#��#��#��#��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#��#��#��#���p#�p##��#��#��#���p##��#��#��#��#��#��#��#��#��#��#��#��#��#��#��#��#��#��#��#��#���p#�p#�p#�p#�p#�p#�p#�p#�p#�p#�p#�p#�p#�p#�p#�p#�p#�p#�p##��#��#��#��#���p#�p#�p#�p#�p#�p#�p##��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p#�p#�p#�p#�p#�p#�p#�p#�p#�p#�p#�p#�p#�p#�p#�p#�p#�p#�p#�p#�p#�p#�p#�p#�p#�p#�p#�p#�p#�p##��#��#��#��#���p#�p#�p#�p#�p#�p#�p#�p##��#��#��#���p#�p#�p#�p#�p#�p#�p#�p#�p#�p#�p#�p#�p#�p#�p##��#��#��#���p#�p#�p#�p#�p#�p#�p#�p#�p#�p#�p#�p#�p#�p#�p##��#���p#�p#�p#�p#�p#�p#�p#�p#�p#�p#�p#�p#�p#�p#�p#�p#�p#�p#�p##��#���p#�p#�p#�p#�p#�p#�p##��#��#��#���p#�p#�p#�p#�p#�p#�p##��#���p#�p#�p#�p#�p#�p#�p##��#��#��#��#��#��#��#��#��#��#��#��#��#��#��#��#��#��#��#��#���p##��#��#��#��#��#���p#�p#�p#�p#�p#�p#�p#�p#�p#�p#�p#�p#�p#�p#�p#�p#�p#�p#�p#�p#�p#�p#�p#�p#�p#�p#�p#�p#�p#�p#�p#�p#�p#�p#�p#�p#�p#�p#�p#�p##��#��#��#��#���p#�p#�p##��#��#��#��#��#��#���p#�p#�p#�p#�p#�p#�p#�p#�p#�p#�p#�p#�p#�p#�p#�p#�p#�p#�p#�p##��#��#��#��#���p#�p#�p#�p#�p#�p#�p#�p#�p#�p##��#��#��#��#��#��#��#���p#�p#�p#�p#�p#�p#�p#�p#�p#�p#�p#�p#�p#�p#�p#�p#�p#�p#�p#�p#�p#�p#�p#�p#�p#�p##��#��#��#��#���p#�p#�p#�p#�p#�p#�p#�p#�p#�p#�p#�p#�p#�p#�p##��#��#��#��#��#��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#��#��#��#���p#�p##��#��#��#��#���p#�p#�p#�p#�p#�p#�p#�p##��#��#��#��#���p#�p#�p#�p#�p#�p#�p#�p#�p#�p#�p#�p#�p#�p#�p#�p#�p#�p#�p#�p#�p#�p#�p#�p#�p#�p#�p#�p##��#��#��#��#��#���p#�p#�p#�p#�p#�p#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�p##��#��#��#���p#�p#�p#�p#�p#�p#�p#�p#�p#�p#�p#�p#�p#�p#�p##��#��#��#���p#�p#�p#�p#�p#�p#�p#�p#�p#�p#�p#�p#�p#�p#�p##��#���p#�p#�p#�p#�p#�p#�p#�p#�p#�p#�p#�p#�p#�p#�p#�p#�p#�p#�p##��#��#���p#�p#�p#�p#�p#�p##��#��#��#���p#�p#�p#�p#�p#�p##��#��#���p#�p#�p#�p#�p#�p#�p##��#��#��#��#��#���p#�p#�p#�p#�p#�p#�p#�p#�p#�p#�p#�p#�p#�p#�p#�p##��#��#��#��#��#���p#�p#�p#�p#�p#�p#�p#�p#�p#�p#�p#�p#�p#�p#�p#�p#�p#�p#�p#�p#�p#�p#�p#�p#�p#�p#�p#�p#�p#�p#�p#�p#�p#�p#�p#�p#�p#�p#�p#�p##��#��#��#��#���p#�p#�p#�p##��#��#��#��#��#���p#�p#�p#�p#�p#�p#�p#�p#�p#�p#�p#�p#�p#�p#�p#�p#�p#�p#�p#�p##��#��#��#��#���p#�p#�p#�p#�p#�p#�p#�p#�p#�p##��#��#��#��#��#��#���p#�p#�p#�p#�p#�p#�p#�p#�p#�p#�p#�p#�p#�p#�p#�p#�p#�p#�p#�p#�p#�p#�p#�p#�p#�p#�p#�p##��#��#��#��#���p#�p#�p#�p#�p#�p#�p#�p#�p#�p#�p#�p#�p#�p##��#��#��#��#��#���p#�p#�p#�p#�p#�p#�p#�p#�p#�p#�p#�p#�p#�p#�p#�p#�p#�p#�p#�p#�p#�p#�p##��#��#��#��#��#��#��#��#���p#�p#�p#�p#�p#�p#�p#�p#�p##��#��#��#��#��#��#��#��#��#��#���p#�p#�p#�p#�p#�p#�p#�p#�p#�p#�p#�p#�p#�p#�p#�p#�p#�p##��#��#��#���p#�p##��#��#��#��#���p#�p#�p#�p#�p#�p#�p#�p##��#��#��#��#���p#�p#�p#�p#�p#�p#�p#�p#�p#�p#�p#�p#�p#�p#�p#�p#�p#�p#�p#�p#�p#�p#�p#�p#�p#�p#�p#�p##��#��#��#��#��#���p#�p#�p#�p#�p#�p#�p##��#���p#�p#�p#�p#�p#�p#�p#�p#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#��#��#��#���p#�p#�p#�p#�p#�p#�p#�p#�p#�p#�p#�p#�p#�p#�p#�p##��#��#��#���p#�p#�p#�p#�p#�p#�p#�p#�p#�p#�p#�p#�p#�p#�p##��#���p#�p#�p#�p#�p#�p#�p#�p#�p#�p#�p#�p#�p#�p#�p#�p#�p#�p#�p#�p##��#���p#�p#�p#�p#�p#�p##��#��#��#���p#�p#�p#�p#�p#�p##��#���p#�p#�p#�p#�p#�p#�p#�p#�p#�p#�p#�p#�p#�p#�p#�p#�p#�p#�p#�p#�p#�p#�p#�p#�p#�p#�p#�p#�p#�p##��#��#��#��#���p#�p#�p#�p#�p#�p#�p#�p#�p#�p#�p#�p#�p#�p#�p#�p#�p#�p#�p#�p#�p#�p#�p#�p#�p#�p#�p#�p#�p#�p#�p#�p#�p#�p#�p#�p#�p#�p#�p#�p#�p##��#��#��#��#��#���p#�p#�p#�p##��#��#��#��#���p#�p#�p#�p#�p#�p#�p#�p#�p#�p#�p#�p#�p#�p#�p#�p#�p#�p#�p#�p##��#��#��#��#���p#�p#�p#�p#�p#�p#�p#�p#�p#�p#�p##��#��#��#��#��#���p#�p#�p#�p#�p#�p#�p#�p#�p#�p#�p#�p#�p#�p#�p#�p#�p#�p#�p#�p#�p#�p#�p#�p#�p#�p#�p#�p##��#��#��#��#���p#�p#�p#�p#�p#�p#�p#�p#�p#�p#�p#�p#�p#�p#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�p#�p#�p##��#��#��#��#���p#�p#�p#�p#�p#�p#�p#�p##��#��#��#��#��#���p#�p#�p#�p#�p#�p#�p#�p#�p#�p#�p#�p#�p#�p#�p#�p#�p#�p#�p#�p#�p#�p#�p#�p#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#��#��#���x#�x#�x#�x#�x#�x#�x#�x##��#��#��#���x#�x#�x#�x#�x#�x#�x#�x#�x#�x#�x##��#��#��#��#��#��#��#��#���x#�x#�x#�x#�x#�x#�x#�x#�x#�x#�x#�x#�x#�x#�x##��#���x#�x#�x#�x#�x#�x#�x#�x#�x#�x#�x#�x#�x#�x#�x#�x#�x#�x#�x#�x##��#��#���x#�x#�x#�x#�x##��#��#��#���x#�x#�x#�x#�x#�x##��#���x#�x#�x#�x#�x#�x#�x#�x#�x#�x#�x#�x#�x#�x#�x#�x#�x#�x#�x#�x#�x#�x#�x#�x#�x#�x#�x#�x#�x#�x#�x##��#��#��#���x#�x#�x#�x#�x#�x#�x#�x#�x#�x#�x#�x#�x#�x#�x#�x#�x#�x#�x#�x#�x#�x#�x#�x#�x#�x#�x#�x#�x#�x#�x#�x#�x#�x#�x#�x#�x#�x#�x#�x#�x##��#��#��#��#���x#�x#�x#�x#�x#�x##��#��#��#���x#�x#�x#�x#�x#�x#�x#�x#�x#�x#�x#�x#�x#�x#�x#�x#�x#�x#�x#�x#�x##��#��#��#��#���x#�x#�x#�x#�x#�x#�x#�x#�x#�x#�x##��#��#��#��#���x#�x#�x#�x#�x#�x#�x#�x#�x#�x#�x#�x#�x#�x#�x#�x#�x#�x#�x#�x#�x#�x#�x#�x#�x#�x#�x#�x##��#��#��#��#���x#�x#�x#�x#�x#�x#�x#�x#�x#�x#�x#�x#�x#�x#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#��#��#��#��#���x#�x#�x#�x#�x#�x#�x#�x##��#��#��#��#���x#�x#�x#�x#�x#�x#�x#�x#�x#�x#�x#�x#�x#�x#�x#�x#�x#�x#�x#�x#�x#�x#�x#�x#�x#�x#�x#�x##��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#��#��#���x#�x#�x#�x#�x#�x##��#��#��#���x#�x#�x#�x#�x#�x#�x#�x#�x#�x#�x#�x#�x#�x#�x#�x#�x##��#��#��#���x#�x#�x#�x#�x#�x#�x#�x#�x#�x#�x#�x#�x#�x#�x##��#��#��#��#��#��#��#��#��#��#��#��#��#��#��#���x#�x#�x#�x#�x#�x##��#��#���x#�x#�x#�x#�x##��#��#��#���x#�x#�x#�x#�x#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#��#��#���x#�x#�x#�x#�x#�x#�x#�x#�x#�x#�x#�x#�x#�x#�x#�x#�x#�x#�x#�x#�x#�x#�x#�x#�x#�x#�x#�x#�x#�x#�x#�x#�x##��#��#���x#�x#�x#�x#�x#�x#�x#�x#�x#�x#�x#�x#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#��#��#��#���x#�x#�x#�x#�x#�x#�x#�x#�x#�x#�x#�x#�x#�x#�x#�x#�x#�x#�x#�x#�x#�x#�x#�x#�x#�x#�x#�x#�x#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#��#��#���x#�x#�x#�x##��#��#��#���x#�x#�x#�x#�x#�x#�x#�x#�x#�x#�x#�x#�x#�x#�x#�x#�x#�x#�x##��#��#���x#�x#�x#�x#�x#�x#�x#�x#�x#�x#�x#�x#�x#�x#�x##��#��#��#��#��#��#��#��#��#��#��#��#��#��#��#���x#�x#�x#�x#�x#�x##��#��#��#���x#�x#�x#�x##��#��#��#���x#�x#�x#�x#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#��#��#��#��#��#��#���x#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x#�x#�x#�x#�x#�x#�x#�x#�x#�x#�x#�x#�x#�x#�x#�x#�x#�x#�x##��#���x#�x#�x#�x#�x#�x#�x#�x#�x#�x#�x#�x#�x#�x#�x##��#��#��#��#��#��#��#��#��#��#��#��#��#��#��#���x#�x#�x#�x#�x#�x#�x##��#��#��#��#��#��#��#��#��#��#��#��#��#��#��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��#��#��#��#��#��#��#��#��#��#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��#��#��#��#��#��#��#��#��#��#��#��#��#��#��#��#��#��#��#������������#��#��#��#��#��#��#��#��#��#��#��#��#����������#��#��#��#��#��#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��#��#��#��#��#��#��#��#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��#��#��#��#��#��#��#��#��#��#��#��#��#��#��#��#����������������#��#��#��#��#��#��#��#��#��#��#��#����������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��#��#��#��#��#��#��#��#��#��#��#��#��#��������������#��#��#��#������������������#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��#��#��#��#��#��#��#��#��#��#��#��#��#��#��#����������������������������#��#��#��#��#��#������������#��#����������������������#��#��#��#��#��#��#��#��#��#��#��#��#��#��#��#��#��#��#��#��#������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��#��#��#��#��#��#��#��#��#��#��#��#������������������#��#������������������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��#��#��#��#��#��#��#��#��#��#��#��#��#��#��#������������������������������#��#��#��#��#������������#������������������������#��#��#��#��#��#��#��#��#��#��#��#��#��#��#��#��#��#��#��#��������������#��#��#��#��#��#������������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��#��#��#��#��#��#��#��#��������������������������������������#��#��#��#��#��#��#��#��#��#��#��������������������������������������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��������������������������������#��#��#��#����������������������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������������������������#������������������#��#��#��#��#��#��#��#��#��#��#��#��#��#��#����������������#��#��#��#��#��#��#��#��#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��������������������#��#��#����������������������#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����������������������������������#��#��#��#��#��#��#������������������������#��#��#��#��#��#��#��#��������������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��#��#����������������#��#��#������������#��#��#��#��#��#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������������������������#����������������������������#��#��#��#��������������������������#��#��#��#��#��#��#��#������������������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����������#��#��#��#��#��#����������������#��#��#����������������#��#������������#��#��#��#��#��#��#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###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������������������������#����������������������������#��#��#������������������������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����������������������#����������������#��#��#������������������������������#����������#��#������������#��#��#��#��#��#��#��#��#��#��#��#��#��#��#��#��#��#��#��#��������������#��#��#��#��#��#����������������#��#��#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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��#��#��#������������������������#��#��#��#��#��#��#��#��#��#��#��#��#��#��#��#��#��#��#��#��#��#��#��#��������������������������#����������������������������#������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��#����������#��#������������#��#��#��#��#��#��#��#��#��#��#��#��#��#��#��#��#��#��#��#������������#��#��#��#��#��#��#��#��������������#��#��#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��#��#��#����������������������#��#��#��#��#��#��#��#��#��#��#��#��#��#��#��#��#��#��#��#��#��#��#��#��#��������������������������#����������������������������������������#����������������#��#��#��#��#��#��#��#��#��������������������������������������������#��#��#��#��#��#��#��������������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��#������������#����</w:t>
      </w:r>
    </w:p>
    <w:p>
      <w:pPr>
        <w:pStyle w:val="PreformattedText"/>
        <w:bidi w:val="0"/>
        <w:jc w:val="left"/>
        <w:rPr/>
      </w:pPr>
      <w:r>
        <w:rPr/>
        <w:t>��������#��#��#��#��#��#��#��#��#��#��#��#��#��#��#��#��#��#��#��������������#��#��#��#��#��#��#��#��������������#��#��#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��#��#����������������������#��#��#��#��#��#��#��#��#��#��#��#��#��#��#��#��#��#��#��#��#��#��#��#��#��#��#��������������#����������#��#��������������#������������������������#����������������#��#��#��#��#��#��#��#��#��#��#����������#����������������#��#��#��#��#��#��������#��#��#������������������������#��#��#��#��#������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��#������������#������������#��#��#��#��#��#��#��#��#��#��#��#��#��#��#��#��#��#��#����������������#��#��#��#��#��#����������������#��#��#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��������������#��#��������������������#��#����������������#��#��#��#��#��#��#��#��#��#��#��#��#��#��#��#��#��#��������������#��#��#��#����������������������������������������#��#������������#��#��#��#��#��#��#��#��#��#��#��#����������#��#��#��#��#������������������������������������#��#������������#������������#������������#��#��#��#��#��#��#��#��#��#��#��#��#��#��#��#��#��#��#������������������#��#��#��������������������#��#��#��������������#��#��#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����������#��#��#��������������#��#��#��#��#��#��#��������������#��#��#������������������#��#��������������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����������������#��#��#��#��#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������������������������������������������#��#��#��������������#��#��#��#��#��#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��#��#��#����������������#��#��#����������������#��#��#��#��#��#��#��#��#��#��#��#��#��#��#��#��#��#��#��#������������#��#��������������������������#��#��#��������������������������#��#��#��#��#��#��#��#��#��#��#��#��#��#��#������������#����������������#��#��#��#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������������������������������������������#��#��#��������������#��#��#��#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��#��#��#����������������#��#��#����������������#��#��#��#��#��#��#��#��#��#��#��#��#��#��#��#��#��#����������������#��#��#��������������������#��#��#��#��#��#��������������������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����������#��#��#������������������������������������������#��#��#������������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����������������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��#��#��������������������#��#����������������#��#��#��#��#��#��#��#��#��#��#��#��#��#��#��#��#������������������#��#��#��#��#������������������#��#��#��#��#������������������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��#��������������������������������������#��#��#��#��#��#��#��#��#��#��#��#����������������#������������#��#��#��#��#��#��#��#������������#��#��#��#</w:t>
      </w:r>
    </w:p>
    <w:p>
      <w:pPr>
        <w:pStyle w:val="PreformattedText"/>
        <w:bidi w:val="0"/>
        <w:jc w:val="left"/>
        <w:rPr/>
      </w:pPr>
      <w:r>
        <w:rPr/>
        <w:t>������������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��#��#��#��#����������������#��#��#��#��#��������������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��#��#��������������������#��#����������������#��#��#��#��#��#��#��#��#��#��#��#��#��#��#��#��#����������������#��#��#��#��#��#��#������������������#��#��#������������������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������������������������������#��#��#��#��#��#��#��#��#��#��#��#��������#������������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��������������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��������������#������������������������#����������������#��#��#��#��#��#��#��#��#��#��#��#��#��#��#��#��#��#������������#��#��#��#��#��#��#��#��#��#��������������#��#��������������������#��#��#��#��#��#��#��#��#��#��#��#��#��#��#��#��#��#������������������������������#��#��#��#��������������������������������������������������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��#����������������#��#��#��#��#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��#��#��#��#��#��#��#����������������#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����������������#��#��#��#��#��#��������������������������������������#����������������#��#��#��#��#��#��#��#��#��#��#��#��#��#��#��#��#��#��#������������#��#��#��#��#��#��#��#��#����������������#������������������#��#��#��#��#��#��#��#��#��#��#��#��#��#��#��#��#��#��#��#��������������#��������������#��#��#��#��������������������������������������#������������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��#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��#��#��������������������������#����������������������������#��#��#��#��#��#��#��#��#��#��#������������#��#��#������������#����������#��#��#��#��#������������������������������#��#��#��#��#��#��#��#��#��#��#��#��#��#��#��#��#��#��#��#��#��#��������������������������#��#��#��#����������������������������#��#��#��#��#��#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����������������#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������������������������������������#��������������������������#����������������������������#��#��#��#��#��#��#��#��#��#��#��������������������������������������������#��#��#������������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��#��#��#��#��#��#��#��#��#��#��#��#��#��#��#��#��#��������������������#��#��#��#��#��#��#��#��#��#��������#��#��#����������������������������#��#��#��#��#��#��#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����#������������������������#��#��������������������������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������������������������������������#������������������#��#��#��#��#��#��#��#��#������������������������#��#��#��#��#��#��#��#��#��#��#��#��#��#��#��#��������������#��������������#��#��#��#��#��#��#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��#��#������������������������#��#��#��������������������������#��#��#��#��#��#��#��#��#��#��#������������������������������#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������������������#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����������������#��#��������������#��#��#��#��#��#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������������������������#��#��#��#��#��#��#��#��#��#��#��#����������������������#��#��#��#����������#����������������#��#��#��#��#��#��#��#��#��#��#��#����������������������������#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������������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��#��#��������������#��#��#��#��#��#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��������������������������#��#��#��#��#��#��#��#��#��#������������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��#��#��#��#��#��#����������������������������#��#��#��#��#������������������������������������#��#��#��#��#��#��#��#��#��#��#��#��#��������������#��#��#����������������#��#��#��#��#������������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�#�#�#�#�#�#�#�#�#�#�#�#�#�������������#�#�#�#�#�#�#�#�#�#�#�#�#�#�#�#�#�#�#�#�#�#�#�#�#�#�#���������������������������������������������������������#�#�#�#�#�#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�#�#�#�#�#�������������������������������#�#�#�#�#�#�#�#�#�#�#�#�#�#�������������������#�#�#���������������#�#�#�#���������������#�#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�#�#��������������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#�#�#�#�#�#�#�#�#�#�#�#�#����������������������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�#�������������������#�#�#�������������������������#�#�#�#�#�#�#�#�#�#�#�#�#�#�#�#�#�#���������������������������������������������#���������������#�#�#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�#�#������������������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#�#�#�#�#�#�#�#�#�#�#�#���������������������������#�#���������������#�#�#�#�#�#�#�#�#�#�#�#�#�#�#�#�#�#�#�#�#�#�#�#�#�#�#�#�#�#�#�#�������������������������������������#�#�#�#���������������������������������������#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�����#�#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�#�#�#�����������������#�#�#�#�#�#�#�#�#�#�#�#�#�#�#�#�#�#�#�#�#�������������������#�#�#�#�#�#�����������������������������������������������������#�#�#�#�#�#�#�#�#�#�#�#�#���������������������������#�#�����������������������������������������������#�#�#�#�#�#�#�#�#�#�#�#�#�#�#�#�#�#�#�#�#�#���������������#�#�#�#�#�#�#�#�#�#���������������������������������#�#�#�#�#�#�#�#�#�#�#�#�#�#�#�#�#�#�#�#�#�#�#�#�����������������������������������������#��������������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�#�#�#�#�����������������#�#�#�#�#�#�#�#�#�#�#�#�#�#�#�#�#�#�#�#�#�����������������#�#�#�#�#�#�������������������#�#�#�#�#�#�#�#�#���������������#�#�#�#�#�#�#�#�#�#�#�#�#�#�����������������������#�#�#�#�����������������������������������������������#�#�#�#�#�#�#�#�#�#�#�#�#�#�#�#�#�#�#�#�#�#�#���������������#�#�#�#�#�#�#�#�#�#���������������������������#�#�#�#�#�#�#�#�#�#�#�#�#�#�#�#�#�#�#�#�#�#�#�#�#�#�#���������#���������������������#�#�#�#�#������������������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�#�#�#�#�#���������������#�#�#�#�#�#�#�#�#�#�#�#�#�#�#�#�#�#�#�#�#�#���������������#�#�#�#�#�#�������������#�#�#�#�#�#�#�#�#�#�#�#�#�#�������#�#�#�#�#�#�#�#�#�#�#�#�#�#�#�#�������������������#�#�#�#�#�#�����������������������������������������������#�#�#�#�#�#�#�#�#�#�#�#�#�#�#�#�#�#�#�#�#�#�#���������������#�#�#�#�#�#�#�#�#�#�#���������������������#�#�#�#�#�#�#�#�#�#�#�#�#�#�#�#�#�#�#�#�#�#�#�#�#�#�#�#�#�#�#�#�#�#�������������������#�#�#�#�#�#������������������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�#�#�#�#�#�#�����������#�#�#�#�#�#�#�#�#�#�#�#�#�#�#�#�#�#�#�#�#�#�#�#�������������#�#�#�#�#�#�#�#�#�#�#�#�#�#�#�#�#�#�#�#�#�#�#�#�#�#�#�#�#�#�#�#�#�#�#�#�#�#�#�#�#�#�#�#�#���������������#�#�#�#�#�#�#�#�#���������������������������������������������#�#�#�#�#�#�#�#�#�#�#�#�#�#�#�#�#�#�#�#�#�#�#���������������#�#�#�#�#�#�#�#�#�#�#�#�����������������#�#�#�#�#�#�#�#�#�#�#�#�#�#�#�#�#�#�#�#�#�#�#�#�#�#�#�#�#�#�#�#�#�#�#�#���������������#�#�#�#�#�#�#�#������������������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�#�#�#�#�#�#�#�������#�#�#�#�#�#�#�#�#�#�#�#�#�#�#�#�#�#�#�#�#�#�#�#�#�#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�#�#�#�#�#�#�#�#�#�#�#�#�#�������������#�#�#�#�#�#�#�#�#�#�#�#�#�#�#�#�#�#�#�#�#�#�#�#�#�#�#�#�#�#�#�#�#�#�#�#�#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�#�#�#�#�#�#�#�#�#�#�#�#�#�#�����������#�#�#�#�#�#�#�#�#�#�#�#�#�#�#�#�#�#�#�#�#�#�#�#�#�#�#�#�#�#�#�#�#�#�#�#�#�#�#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</w:t>
      </w:r>
    </w:p>
    <w:p>
      <w:pPr>
        <w:pStyle w:val="PreformattedText"/>
        <w:bidi w:val="0"/>
        <w:jc w:val="left"/>
        <w:rPr/>
      </w:pPr>
      <w:r>
        <w:rPr/>
        <w:t>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���###���������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</w:t>
      </w:r>
    </w:p>
    <w:p>
      <w:pPr>
        <w:pStyle w:val="PreformattedText"/>
        <w:bidi w:val="0"/>
        <w:jc w:val="left"/>
        <w:rPr/>
      </w:pPr>
      <w:r>
        <w:rPr/>
        <w:t>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������###���������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������###���������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</w:t>
      </w:r>
    </w:p>
    <w:p>
      <w:pPr>
        <w:pStyle w:val="PreformattedText"/>
        <w:bidi w:val="0"/>
        <w:jc w:val="left"/>
        <w:rPr/>
      </w:pPr>
      <w:r>
        <w:rPr/>
        <w:t>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���##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������##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������##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������##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/>
        <w:t>#������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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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###���##########################################################################M���6y��R�,��Y�#)�#�#��ԥ�ǩ�ɻ##�#R�i9N�Rg�΍�e;�Z&lt;�{��Z�&gt;A��W��l�y�kA�#�E�V��G���� �όp��Թ/</w:t>
        <w:tab/>
        <w:t>U�Fs��`E8��,�KBռ��,#�#�#k=Ť��</w:t>
      </w:r>
      <w:r>
        <w:rPr/>
        <w:t>襤</w:t>
      </w:r>
      <w:r>
        <w:rPr/>
        <w:t>#�t#�w#&lt;��g�%��0{nK��Ҍ�W#[-##�����f�o���H�##�_��</w:t>
        <w:br/>
        <w:t>�?6</w:t>
        <w:tab/>
        <w:t>�##�ax����#a���,����#5v~��V�</w:t>
        <w:br/>
        <w:t>ϺIX#�w�IQYi��#��#�0�&gt;�#��#�~B�`�q�À�#��?�/�#�w</w:t>
        <w:tab/>
      </w:r>
      <w:r>
        <w:rPr/>
        <w:t>۝</w:t>
      </w:r>
      <w:r>
        <w:rPr/>
        <w:t>�</w:t>
      </w:r>
      <w:r>
        <w:rPr/>
        <w:t>Y9х��</w:t>
        <w:tab/>
        <w:t>#?ӌ��#X%~Z</w:t>
        <w:br/>
        <w:t>��x�A��I|�#a�#|#¤O�1##�����sS%�#�!|z��#�O�?[�#=��/�+����OK��g����%~�b�i���7 ������}#~�S���#�Ѫ��##D#d###################### B#&gt;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y�####X##�</w:t>
      </w:r>
      <w:r>
        <w:rPr/>
        <w:t>읆�</w:t>
      </w:r>
      <w:r>
        <w:rPr/>
        <w:t>O��t##�*�#U�######�#####�##n#�M�##X##�</w:t>
      </w:r>
      <w:r>
        <w:rPr/>
        <w:t>읆�</w:t>
      </w:r>
      <w:r>
        <w:rPr/>
        <w:t>O��t##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$###�#####�j�####sRGB#��#�###</w:t>
        <w:tab/>
        <w:t>pHYs###�###�#�+####��IDATx^�+�m�u&amp;�)�,S���#�#��Z�����J�=He�1���#I#�3��&lt;F�иQU�V���&lt;�e�#�*�Au�%;#�#+V�#��&lt;2��=��&gt;�X��z�k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կ~�������[�o�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</w:t>
      </w:r>
      <w:r>
        <w:rPr>
          <w:rtl w:val="true"/>
        </w:rPr>
        <w:t>ݻ</w:t>
      </w:r>
      <w:r>
        <w:rPr/>
        <w:t>wdl�c`##��!`###{#��G�</w:t>
      </w:r>
      <w:r>
        <w:rPr>
          <w:rtl w:val="true"/>
        </w:rPr>
        <w:t>ߛ</w:t>
      </w:r>
      <w:r>
        <w:rPr/>
        <w:t>�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#C�#0#^##���k�X�l^O�[K</w:t>
      </w:r>
    </w:p>
    <w:p>
      <w:pPr>
        <w:pStyle w:val="PreformattedText"/>
        <w:bidi w:val="0"/>
        <w:jc w:val="left"/>
        <w:rPr/>
      </w:pPr>
      <w:r>
        <w:rPr/>
        <w:t>#C�#8?#6�v�&gt;0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�y�]l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Ȝ�w�O�Q`###��!�R#x�O�</w:t>
      </w:r>
      <w:r>
        <w:rPr>
          <w:rtl w:val="true"/>
        </w:rPr>
        <w:t>ڜ</w:t>
      </w:r>
      <w:r>
        <w:rPr/>
        <w:t>�</w:t>
      </w:r>
      <w:r>
        <w:rPr/>
        <w:t>K�Lk�!`##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G#���!`#\3#fl���vC�#0#�##36W�QF�!`###</w:t>
      </w:r>
      <w:r>
        <w:rPr>
          <w:rtl w:val="true"/>
        </w:rPr>
        <w:t>׌</w:t>
      </w:r>
      <w:r>
        <w:rPr/>
        <w:t>�</w:t>
      </w:r>
      <w:r>
        <w:rPr/>
        <w:t>#�k�=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A�͕t��i###��5#`��{�h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J#0cs%#ed##��!p�#��qo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  <w:br/>
        <w:t>��6Zdsͮ��n###�� ��3�k���!`###��V#(C��F���J���i###��!p##&lt;�wpT��l����DC�#0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g�b��#b###���"`��r��(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 `���t�5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Qf###��A�͋�Jk�!`###���#�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ӕ�#C�#0#.##36��7F�!`###/##9A���4�#b###��!pv##�s#z�##����</w:t>
      </w:r>
      <w:r>
        <w:rPr>
          <w:rtl w:val="true"/>
        </w:rPr>
        <w:t>؜</w:t>
      </w:r>
      <w:r>
        <w:rPr/>
        <w:t>�</w:t>
      </w:r>
      <w:r>
        <w:rPr/>
        <w:t>k�#C�#0#^##��</w:t>
      </w:r>
      <w:r>
        <w:rPr/>
        <w:t>ٌ���</w:t>
      </w:r>
      <w:r>
        <w:rPr/>
        <w:t>Mn��o#u�n��#��WԠŽ�8��j#�#7#�#�J����\c'vhN���v��</w:t>
      </w:r>
      <w:r>
        <w:rPr>
          <w:rtl w:val="true"/>
        </w:rPr>
        <w:t>޶</w:t>
      </w:r>
      <w:r>
        <w:rPr/>
        <w:t>�</w:t>
      </w:r>
      <w:r>
        <w:rPr/>
        <w:t>R��%oK</w:t>
      </w:r>
      <w:r>
        <w:rPr/>
        <w:t>畖�</w:t>
      </w:r>
      <w:r>
        <w:rPr/>
        <w:t>#��###�Ը#�-��2�###F;{#�%��Sr�r'�7��B��AX�%^�#�4|��.�P5��#�</w:t>
      </w:r>
    </w:p>
    <w:p>
      <w:pPr>
        <w:pStyle w:val="PreformattedText"/>
        <w:bidi w:val="0"/>
        <w:jc w:val="left"/>
        <w:rPr/>
      </w:pPr>
      <w:r>
        <w:rPr/>
        <w:t>[H4�#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#,�y�����&amp;n�`!:��v���j�#6�bY�A�ɚֈ�s��T���d-���R�,�����D���8^l</w:t>
      </w:r>
      <w:r>
        <w:rPr/>
        <w:t>ׇ</w:t>
      </w:r>
      <w:r>
        <w:rPr/>
        <w:t>-���&lt;��\�#���c#�{A�##f#�4 �^Wx����A�k�o</w:t>
      </w:r>
      <w:r>
        <w:rPr>
          <w:rtl w:val="true"/>
        </w:rPr>
        <w:t>ޖ</w:t>
      </w:r>
      <w:r>
        <w:rPr/>
        <w:t>���</w:t>
      </w:r>
      <w:r>
        <w:rPr/>
        <w:t>ă#�#�A�Γl�#</w:t>
        <w:br/>
        <w:t>�"��&amp;a��S�c�F#���f����#&amp;��5�����1մ#��Q~�2ui[#u�</w:t>
        <w:br/>
        <w:t>K�##36�1</w:t>
      </w:r>
      <w:r>
        <w:rPr/>
        <w:t>ܱ�</w:t>
      </w:r>
      <w:r>
        <w:rPr/>
        <w:t>A#</w:t>
      </w:r>
      <w:r>
        <w:rPr/>
        <w:t>٥</w:t>
      </w:r>
      <w:r>
        <w:rPr/>
        <w:t>��</w:t>
      </w:r>
      <w:r>
        <w:rPr/>
        <w:t>C</w:t>
      </w:r>
      <w:r>
        <w:rPr>
          <w:rtl w:val="true"/>
        </w:rPr>
        <w:t>׈</w:t>
      </w:r>
      <w:r>
        <w:rPr/>
        <w:t>�</w:t>
      </w:r>
      <w:r>
        <w:rPr/>
        <w:t>VDv[�Ʊ#$�#�#�F�6HaR�&amp;#�ʦ-�|#�ę��U#�Ē�D��lV#x�</w:t>
      </w:r>
      <w:r>
        <w:rPr/>
        <w:t>ٝ�</w:t>
      </w:r>
      <w:r>
        <w:rPr/>
        <w:t>Y�kfg\�#�H#%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ܻ</w:t>
      </w:r>
      <w:r>
        <w:rPr/>
        <w:t>#�X_S�FGH+�!�y���;#��k�X��!`s6�a���d(|��\sm.���c{8%�u��͛6���iFZ���5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%HB�##Y��!P#F;##V��##��]6���V���%�s����#�n</w:t>
      </w:r>
      <w:r>
        <w:rPr>
          <w:rtl w:val="true"/>
        </w:rPr>
        <w:t>׵</w:t>
      </w:r>
      <w:r>
        <w:rPr/>
        <w:t>�</w:t>
      </w:r>
      <w:r>
        <w:rPr/>
        <w:t>պ��#�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Ց\����#̥I#ġѳ#}7�=o</w:t>
      </w:r>
      <w:r>
        <w:rPr>
          <w:rtl w:val="true"/>
        </w:rPr>
        <w:t>ڂ</w:t>
      </w:r>
      <w:r>
        <w:rPr/>
        <w:t>�</w:t>
      </w:r>
      <w:r>
        <w:rPr/>
        <w:t>,'C��?CU�</w:t>
      </w:r>
      <w:r>
        <w:rPr>
          <w:rtl w:val="true"/>
        </w:rPr>
        <w:t>޽</w:t>
      </w:r>
      <w:r>
        <w:rPr/>
        <w:t>{�����D6'#�*�#X�#�Ep�N,�j�6j##�?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�A}-%/м#�#�2H|��F&lt;�)�#I#l�%;##���##N�y��)a</w:t>
      </w:r>
      <w:r>
        <w:rPr>
          <w:rtl w:val="true"/>
        </w:rPr>
        <w:t>ۉ</w:t>
      </w:r>
      <w:r>
        <w:rPr/>
        <w:t>Е4��{��##�</w:t>
        <w:tab/>
        <w:t>[�q��S�!`OY#�u�j�#I:}�\{�&gt;���ko�����#�H#���~X�o=���n!D@7#��:��`���9��j^�#�#���)��h#</w:t>
        <w:tab/>
        <w:t>+#;��Y���\+#��#@�l#͌�#x��#��M�-#6.�#h#16�M#</w:t>
      </w:r>
      <w:r>
        <w:rPr>
          <w:rtl w:val="true"/>
        </w:rPr>
        <w:t>ؤ</w:t>
      </w:r>
      <w:r>
        <w:rPr/>
        <w:t>�</w:t>
      </w:r>
      <w:r>
        <w:rPr/>
        <w:t>##A#o�8PS]�#U]�#�#5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_�</w:t>
      </w:r>
      <w:r>
        <w:rPr>
          <w:rtl w:val="true"/>
        </w:rPr>
        <w:t>ة</w:t>
      </w:r>
      <w:r>
        <w:rPr/>
        <w:t>���</w:t>
      </w:r>
      <w:r>
        <w:rPr/>
        <w:t>#"`�fC0W#�@Ҧ��C,gi##Y�365��Ԙ�5���8�ԥk#IO�;a�v�5��#g��0</w:t>
      </w:r>
      <w:r>
        <w:rPr/>
        <w:t>ؐ���</w:t>
      </w:r>
      <w:r>
        <w:rPr/>
        <w:t xml:space="preserve">/ </w:t>
      </w:r>
      <w:r>
        <w:rPr>
          <w:rtl w:val="true"/>
        </w:rPr>
        <w:t>ز</w:t>
      </w:r>
      <w:r>
        <w:rPr/>
        <w:t>�</w:t>
      </w:r>
      <w:r>
        <w:rPr/>
        <w:t>"`�f#���#%m|�aD��-��MX�Sj�gq�#2fu�a�.�#�vP�!�#`.����q�b&lt;T�Vj</w:t>
        <w:tab/>
        <w:t>N�@bll��)���#��e�,θ��F�AJ#�mH</w:t>
      </w:r>
      <w:r>
        <w:rPr>
          <w:rtl w:val="true"/>
        </w:rPr>
        <w:t>޸</w:t>
      </w:r>
      <w:r>
        <w:rPr/>
        <w:t>�</w:t>
      </w:r>
      <w:r>
        <w:rPr/>
        <w:t>Y��#��b�ť��</w:t>
      </w:r>
      <w:r>
        <w:rPr>
          <w:rtl w:val="true"/>
        </w:rPr>
        <w:t>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"##�Y�`sb��</w:t>
      </w:r>
    </w:p>
    <w:p>
      <w:pPr>
        <w:pStyle w:val="PreformattedText"/>
        <w:bidi w:val="0"/>
        <w:jc w:val="left"/>
        <w:rPr/>
      </w:pPr>
      <w:r>
        <w:rPr/>
        <w:t>#�###��AQ�+t$�#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x��`��##����X��t+�Vv�T�#���}��bdS+a�#��o�wE�6��k�V�##ǟ�[��~H&amp;Ͻ#ȿ6Ҹ�n#%#!���H��҈�F��##ZT�()je�#ho��kȲ�F��_�]#�h$�K��3"#���2���#�]ɲ#͆�v�y�b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uI�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�k�#��S��#T��'�</w:t>
      </w:r>
      <w:r>
        <w:rPr>
          <w:rtl w:val="true"/>
        </w:rPr>
        <w:t>ס</w:t>
      </w:r>
      <w:r>
        <w:rPr/>
        <w:t>Aw^c�g��t�f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l^LW�#r25t�8��\#�%v��g7A�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C-�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z��m#0c�-��X�zYM�LC�iŴX9�'x�Qi�\�O_��</w:t>
        <w:tab/>
        <w:t>b##�K�жy���as:��.#fl�#�-�:e����</w:t>
      </w:r>
      <w:r>
        <w:rPr/>
        <w:t>ޮ�</w:t>
      </w:r>
      <w:r>
        <w:rPr/>
        <w:t>j�o#�#kpn#L��k#��i���]kZ:#�b###mk�m��'h�`�-� #fl#���d�1ĠR[������bJ##�:+�դ�qu)�̚������zy1��#5���P]�E��m��#`�fsH�Y`�����#K+�#�lK�����ZE�l69˃�#I,Ӱ����.��#��k#y��:CI~��cK�π~:t�w����K������.$oU-�l�%��B\]#ɨ9�)k�#�0�ҭ�</w:t>
        <w:br/>
        <w:t>#q#�)</w:t>
        <w:br/>
        <w:t>k�#H�!</w:t>
        <w:tab/>
        <w:t>DkZ7XT�)R�ZC�&amp;�Z!�#&lt;�W[�&lt;��ŧt��]�)}7��#��c�#</w:t>
      </w:r>
      <w:r>
        <w:rPr/>
        <w:t>٩</w:t>
      </w:r>
      <w:r>
        <w:rPr/>
        <w:t>Q9»#X#�=�{}��TB#��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����Rzs�X.k�2�եv��#��b��t�6�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73��HX;##�Z#Ñ��/#p�-##X�#G@G6�T��9s��|.:f#�A:G4Q�.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]f]� �</w:t>
      </w:r>
    </w:p>
    <w:p>
      <w:pPr>
        <w:pStyle w:val="PreformattedText"/>
        <w:bidi w:val="0"/>
        <w:jc w:val="left"/>
        <w:rPr/>
      </w:pPr>
      <w:r>
        <w:rPr/>
        <w:t>c&lt;#�H�L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ǣ#�A�vIv��?BR7MC�u�l7A7n�#��.��</w:t>
      </w:r>
      <w:r>
        <w:rPr/>
        <w:t>݅</w:t>
      </w:r>
      <w:r>
        <w:rPr/>
        <w:t>3�B#����F���V�#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</w:t>
        <w:tab/>
        <w:t>}�8�g#</w:t>
      </w:r>
      <w:r>
        <w:rPr/>
        <w:t>߯</w:t>
      </w:r>
      <w:r>
        <w:rPr/>
        <w:t>Y�q#|Y�le0�#p���#�u#�a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�C��9�d�4�"p�F</w:t>
        <w:br/>
        <w:t>�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yG</w:t>
      </w:r>
      <w:r>
        <w:rPr/>
        <w:t>ꪕ</w:t>
      </w:r>
      <w:r>
        <w:rPr/>
        <w:t>Iy#5�#�[Q,j����u)#/y���.K�M2�_�EM#��7/&lt;/��f��q�-�!��_##Iv#��KD�#Z}��uJ�L%�T#�m:�</w:t>
        <w:tab/>
        <w:t>�4s��#{W4^�#�#i�kLR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,n�e&lt;###</w:t>
      </w:r>
      <w:r>
        <w:rPr/>
        <w:t>ٜ</w:t>
      </w:r>
      <w:r>
        <w:rPr/>
        <w:t>#�K�bW'�##,�2�#����s*X�#�&lt;��b</w:t>
      </w:r>
      <w:r>
        <w:rPr>
          <w:rtl w:val="true"/>
        </w:rPr>
        <w:t>ۑ�</w:t>
      </w:r>
      <w:r>
        <w:rPr>
          <w:rtl w:val="true"/>
        </w:rPr>
        <w:t>##�"�</w:t>
      </w:r>
      <w:r>
        <w:rPr/>
        <w:t>3</w:t>
      </w:r>
      <w:r>
        <w:rPr>
          <w:rtl w:val="true"/>
        </w:rPr>
        <w:t>���-�</w:t>
      </w:r>
      <w:r>
        <w:rPr/>
        <w:t>9</w:t>
      </w:r>
      <w:r>
        <w:rPr/>
        <w:t>#ȗXE[�/3#�v�N���󌋋</w:t>
      </w:r>
      <w:r>
        <w:rPr>
          <w:rtl w:val="true"/>
        </w:rPr>
        <w:t>ڼ</w:t>
      </w:r>
      <w:r>
        <w:rPr/>
        <w:t>KFb���/'l�VwÎ�Ar�#/##�l.�S��+F@\uS</w:t>
      </w:r>
      <w:r>
        <w:rPr/>
        <w:t>僽��</w:t>
      </w:r>
      <w:r>
        <w:rPr/>
        <w:t>##m#�kIV�l��~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ܾ�</w:t>
      </w:r>
      <w:r>
        <w:rPr/>
        <w:t>ɶ��4</w:t>
      </w:r>
    </w:p>
    <w:p>
      <w:pPr>
        <w:pStyle w:val="PreformattedText"/>
        <w:bidi w:val="0"/>
        <w:jc w:val="left"/>
        <w:rPr/>
      </w:pPr>
      <w:r>
        <w:rPr/>
        <w:t>" ���Y���P#�aT�͗�k��F�!`###���#���#�V�]~O#���!`#�##\dc�:_H_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X#�A�_~s�T#a��!`###W���#��0���vu�g###��!p}#��h��gF�!`###W����\]�#��!`#\###�\_�#ņ�!`#\###�\]�#��!`#\###�\_�#ņ�!`#\###�\]�#��!`#\###�\_�#ņ�!`#\###�\]�#��!`#\##:�9�w,�m###��!`#l�@0�#�\��`###��!pu#������vu�g###��!p�#&lt;����v��c�##��!�##�9#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  <w:tab/>
        <w:t>#��y�~�5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\n�#e��!`#�##l5</w:t>
      </w:r>
      <w:r>
        <w:rPr>
          <w:rtl w:val="true"/>
        </w:rPr>
        <w:t>ڋ</w:t>
      </w:r>
      <w:r>
        <w:rPr/>
        <w:t>�</w:t>
      </w:r>
      <w:r>
        <w:rPr/>
        <w:t>Jk�!`###���E6��7F�!`###/##�l^LW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\#�&gt;��/�̘��?�uN���n%�T�T9EJ#d##�-Dʟ"u%8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�����</w:t>
      </w:r>
      <w:r>
        <w:rPr/>
        <w:t>۷</w:t>
      </w:r>
      <w:r>
        <w:rPr/>
        <w:t>o���wf�1���b#����</w:t>
      </w:r>
      <w:r>
        <w:rPr/>
        <w:t>葟���</w:t>
      </w:r>
      <w:r>
        <w:rPr/>
        <w:t>X�/�Nr�z�E�#�=_Y�e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d#����OV</w:t>
      </w:r>
      <w:r>
        <w:rPr/>
        <w:t>벊���</w:t>
      </w:r>
      <w:r>
        <w:rPr/>
        <w:t>s�x��IJ����v�[�]g��Ҧ&lt;iT��###4\]�S�w���lsu]��#&gt;Aǝ����ǿ�S"����G��G�</w:t>
      </w:r>
      <w:r>
        <w:rPr/>
        <w:t>뢍</w:t>
      </w:r>
      <w:r>
        <w:rPr/>
        <w:t>MW#L�n�H</w:t>
      </w:r>
      <w:r>
        <w:rPr/>
        <w:t>䖬</w:t>
      </w:r>
      <w:r>
        <w:rPr/>
        <w:t>ѩT�T���#76����v9u</w:t>
        <w:br/>
        <w:t>�ni�#$=����</w:t>
        <w:tab/>
        <w:t>���pqV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���,� \�ɖ�@�NP�#�N�W##gh�0���ͥ�Q�Ո���#r���;���7B�rNeI#c#����vs��</w:t>
      </w:r>
      <w:r>
        <w:rPr/>
        <w:t>ۤ</w:t>
      </w:r>
      <w:r>
        <w:rPr/>
        <w:t>95�k#�2o,#@�*pC:S��H</w:t>
      </w:r>
      <w:r>
        <w:rPr>
          <w:rtl w:val="true"/>
        </w:rPr>
        <w:t>ܐ</w:t>
      </w:r>
      <w:r>
        <w:rPr/>
        <w:t>�������</w:t>
      </w:r>
      <w:r>
        <w:rPr/>
        <w:t>V#�BeL@[Ů�#�ҵ��ТA��L�</w:t>
      </w:r>
    </w:p>
    <w:p>
      <w:pPr>
        <w:pStyle w:val="PreformattedText"/>
        <w:bidi w:val="0"/>
        <w:jc w:val="left"/>
        <w:rPr/>
      </w:pPr>
      <w:r>
        <w:rPr/>
        <w:t>&gt;'�b�7�B��rV�������??��^S�J:k����^C$�i#�����#2</w:t>
      </w:r>
      <w:r>
        <w:rPr>
          <w:rtl w:val="true"/>
        </w:rPr>
        <w:t>س</w:t>
      </w:r>
      <w:r>
        <w:rPr/>
        <w:t>[#���&lt;iP��E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e</w:t>
        <w:tab/>
        <w:t>��VR2����#lgk&lt;c���g���Έu��#�&gt;��+�:�#B��t�l�9II���~�~\f���#�U#����Awu�s��/'�#��JFCy�H���\�-#dDt�ҶvkwJ#�M���V�8</w:t>
      </w:r>
      <w:r>
        <w:rPr/>
        <w:t>奱</w:t>
      </w:r>
      <w:r>
        <w:rPr/>
        <w:t>V#��#W��</w:t>
        <w:tab/>
        <w:t>nk��`#,#�do�j�/.{����k=��a�w�e�\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z�x���G&lt;Xl�Vfi#oi;�#��b��@("S,p#�)����ԃm"�Tm�#����#.�}Y�#�v�ӗ����#�z�qq5�e#���#jҼ�e#�</w:t>
      </w:r>
      <w:r>
        <w:rPr/>
        <w:t>،</w:t>
      </w:r>
      <w:r>
        <w:rPr/>
        <w:t>tJM/#���#��Z��Q���|�����##'36�4��qN#��AK0^i�#��</w:t>
        <w:tab/>
        <w:t>#5Jv</w:t>
      </w:r>
      <w:r>
        <w:rPr/>
        <w:t>꾩</w:t>
      </w:r>
      <w:r>
        <w:rPr/>
        <w:t>#m�X##�#�/}~A�f��G#�f�f�#��e$Q</w:t>
      </w:r>
      <w:r>
        <w:rPr/>
        <w:t>፼�����</w:t>
      </w:r>
      <w:r>
        <w:rPr/>
        <w:t>#�� VE��țx</w:t>
        <w:tab/>
      </w:r>
      <w:r>
        <w:rPr/>
        <w:t>㪧����</w:t>
      </w:r>
      <w:r>
        <w:rPr/>
        <w:t>.�̂�[��#KL� #��2�ud���rY/oH[�w�#�v��^T���7�ˌl#�O[;/�Y#|[]�V�Y�e676#�q����"m��MҸ�#��V���##p</w:t>
        <w:br/>
        <w:t>����=��M���]���#���T</w:t>
        <w:tab/>
        <w:t>ɨ��A���;K�#�H�LIN.#���A�j��2�!646SLV#,��pN#�,�,</w:t>
      </w:r>
      <w:r>
        <w:rPr>
          <w:rtl w:val="true"/>
        </w:rPr>
        <w:t>ښ</w:t>
      </w:r>
      <w:r>
        <w:rPr/>
        <w:t>sj�O</w:t>
        <w:tab/>
        <w:t>�###AMS#��HE##N!6#���#�h�#(#x#Ŗ.@��#�+;#��.k,�,#&amp;�#��8F��XY�y�o��H</w:t>
      </w:r>
      <w:r>
        <w:rPr>
          <w:rtl w:val="true"/>
        </w:rPr>
        <w:t>ێ</w:t>
      </w:r>
      <w:r>
        <w:rPr/>
        <w:t>�</w:t>
      </w:r>
      <w:r>
        <w:rPr/>
        <w:t>y{��� #iѠ�2�#�Ý�f���5�1N�Ҝ!���,�</w:t>
      </w:r>
      <w:r>
        <w:rPr>
          <w:rtl w:val="true"/>
        </w:rPr>
        <w:t>ڶ</w:t>
      </w:r>
      <w:r>
        <w:rPr/>
        <w:tab/>
        <w:t>T�^���##�]��</w:t>
      </w:r>
      <w:r>
        <w:rPr>
          <w:rtl w:val="true"/>
        </w:rPr>
        <w:t>׿</w:t>
      </w:r>
      <w:r>
        <w:rPr/>
        <w:t>PB��e�-+d$�H�"͋3��t^T�-X����%��#��#�)i7gq�Tl#{�vy� ���⌺C##��m%��</w:t>
      </w:r>
      <w:r>
        <w:rPr/>
        <w:t>ܵ��</w:t>
      </w:r>
      <w:r>
        <w:rPr/>
        <w:t>F?#�#&lt;k��F�#3��X��K�v�uS�#�&gt;���;���zHnz�:r[#4#h#������t��e���-��#D`�#�c:W��#��f��#�4��Dr0�d��#�L#&amp;����5m|�y_Td���k]���#qosgy����$Ƹ�R�#yCƥ�#�p'#�</w:t>
      </w:r>
      <w:r>
        <w:rPr/>
        <w:t>衷��</w:t>
      </w:r>
      <w:r>
        <w:rPr/>
        <w:t>.��2���AV�dmϦ��6^W���E-�}D�g</w:t>
        <w:tab/>
        <w:t>�ӯ��)��"��u�#ȅi#�~�$U�T4��GJ�$� I5�#�.jZG�#�7ic^HNv�1o�4#�</w:t>
        <w:br/>
        <w:t>��Qa;�I�S&lt;0�#�T�$`C�</w:t>
      </w:r>
      <w:r>
        <w:rPr>
          <w:rtl w:val="true"/>
        </w:rPr>
        <w:t>ڔ</w:t>
      </w:r>
      <w:r>
        <w:rPr/>
        <w:t>lN�,P�M�M�C##wM#1Rł�#d#J#�t����#d#SUDx��%�fT�y��Y"#�Z�Z5H��s��#��$�i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9�L�#�&lt;6N�E���9�.���-�#h#</w:t>
      </w:r>
      <w:r>
        <w:rPr>
          <w:rtl w:val="true"/>
        </w:rPr>
        <w:t>ړ</w:t>
      </w:r>
    </w:p>
    <w:p>
      <w:pPr>
        <w:pStyle w:val="PreformattedText"/>
        <w:bidi w:val="0"/>
        <w:jc w:val="left"/>
        <w:rPr/>
      </w:pPr>
      <w:r>
        <w:rPr/>
        <w:t>;�&gt;�</w:t>
        <w:br/>
        <w:t>#�K�Y�PG"�ZГ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@�-d</w:t>
        <w:br/>
        <w:t>�#���Q�#�#lǩr)���~@�������0#�</w:t>
      </w:r>
      <w:r>
        <w:rPr/>
        <w:t>ֻ�</w:t>
      </w:r>
      <w:r>
        <w:rPr/>
        <w:t>Xu��&lt;��l4o�ʡ ;�q�?#�)#�4"��#��=���6�y��RT�&lt;�`�#��h�#�</w:t>
      </w:r>
      <w:r>
        <w:rPr>
          <w:rtl w:val="true"/>
        </w:rPr>
        <w:t>ߖ</w:t>
      </w:r>
      <w:r>
        <w:rPr/>
        <w:t>�</w:t>
      </w:r>
      <w:r>
        <w:rPr/>
        <w:t>V�E#�)jG �#�d�:EF�Q�}4</w:t>
      </w:r>
      <w:r>
        <w:rPr>
          <w:rtl w:val="true"/>
        </w:rPr>
        <w:t>ޖ</w:t>
      </w:r>
      <w:r>
        <w:rPr/>
        <w:t>.��#G��!b#��m˶</w:t>
        <w:tab/>
        <w:t>*��U���K��</w:t>
        <w:br/>
        <w:t>���X#h��s��\P��,�����MP�#u�O���R�M�I�S�K��+*�SB��r��G:+i����JxN0�#�����#�t��2B#�)��F�\ie�u���f-zs�$,4</w:t>
      </w:r>
      <w:r>
        <w:rPr>
          <w:rtl w:val="true"/>
        </w:rPr>
        <w:t>ז</w:t>
      </w:r>
      <w:r>
        <w:rPr/>
        <w:t>z3�5#�u��t�#V##r�^Ր�{�Ͷ�wMi��#�k</w:t>
        <w:br/>
        <w:t>�Ҽ5{ӶC�7vW�###YХ��+�O�R</w:t>
      </w:r>
      <w:r>
        <w:rPr>
          <w:rtl w:val="true"/>
        </w:rPr>
        <w:t>ۿ</w:t>
      </w:r>
      <w:r>
        <w:rPr/>
        <w:t>.�b:�ʾ</w:t>
      </w:r>
      <w:r>
        <w:rPr/>
        <w:t>ު�</w:t>
      </w:r>
      <w:r>
        <w:rPr/>
        <w:t>F� R##/kK�</w:t>
        <w:tab/>
        <w:t>�EM5*�tG�*�u���#պ���</w:t>
        <w:br/>
        <w:t>�,�x�5�z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ς���]Rg��#�#�Qf^�#l#�+�]�Y�k�Q����#��A��?¨��\Adcj}M7�ͣ��5D�#9���E}��#[4�SF:����}=#�#��[_3o#q�T���5���ˇ�q��8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ƿb�|���v͘tL��u�qyX�k#U��D����e�5N�T�S�:#���</w:t>
      </w:r>
      <w:r>
        <w:rPr/>
        <w:t>٣</w:t>
      </w:r>
      <w:r>
        <w:rPr/>
        <w:t>KgM�#O�[N;A</w:t>
      </w:r>
      <w:r>
        <w:rPr>
          <w:rtl w:val="true"/>
        </w:rPr>
        <w:t>ޢ��</w:t>
      </w:r>
      <w:r>
        <w:rPr/>
        <w:t>6</w:t>
      </w:r>
      <w:r>
        <w:rPr/>
        <w:t>��~m�#g�#�]~�k</w:t>
        <w:br/>
        <w:t>�n�'#`#4j�l�#���O��x�SU�&gt;B�</w:t>
        <w:tab/>
        <w:t>�&lt;���]-t\�z���26]a�@�46�</w:t>
        <w:br/>
        <w:t>n��#$]���#�D#7�;��kn�#�_c�\�#u�#D#�</w:t>
      </w:r>
      <w:r>
        <w:rPr>
          <w:rtl w:val="true"/>
        </w:rPr>
        <w:t>ܬ</w:t>
      </w:r>
      <w:r>
        <w:rPr/>
        <w:t>�</w:t>
      </w:r>
      <w:r>
        <w:rPr/>
        <w:t>#Qj]�h7j�+�#�e%by#�ƦVK��Tu�#��4�</w:t>
      </w:r>
      <w:r>
        <w:rPr>
          <w:rtl w:val="true"/>
        </w:rPr>
        <w:t>ظ</w:t>
      </w:r>
      <w:r>
        <w:rPr/>
        <w:t>S�%��r��V#{�_)�%|/u�h�$�x#�#��n�v{����nZ��6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�u��#{�*]P�#�I���)s</w:t>
        <w:br/>
        <w:t>G##A/)g##I-#��,�~}��j�A^#�.yż�\h�[�U� ��V��!6H� ��&amp;{��#�#%��ζ�o^�#(#d</w:t>
      </w:r>
      <w:r>
        <w:rPr/>
        <w:t>ٜ</w:t>
      </w:r>
      <w:r>
        <w:rPr/>
        <w:t>l*p��XL�k�4���{q��3�#p�˄</w:t>
      </w:r>
      <w:r>
        <w:rPr/>
        <w:t>୤</w:t>
      </w:r>
      <w:r>
        <w:rPr/>
        <w:t>ko~pmL�B_��</w:t>
        <w:tab/>
        <w:t>26�:��!u��|# �#v��9�</w:t>
      </w:r>
      <w:r>
        <w:rPr>
          <w:rtl w:val="true"/>
        </w:rPr>
        <w:t>ٻ</w:t>
      </w:r>
      <w:r>
        <w:rPr/>
        <w:t>#�O�#���\�j4A����n�l#�#UR�ɨ�#WJ�V#����#�7ps�g#�M?#Z��r'c��"��`iF�Y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3e/�&amp;ie�Ƴ�##�ǅ#�Icj�de�rģV�T�j��##P#��(�#�h�fI�j�`Ķ��]�f9m�[</w:t>
      </w:r>
      <w:r>
        <w:rPr/>
        <w:t>֥</w:t>
      </w:r>
      <w:r>
        <w:rPr/>
        <w:t>g1W$#�H9�4��#�\�}�]�mY���z#�</w:t>
        <w:br/>
        <w:t>�l�#aY�0�)(D#A|</w:t>
      </w:r>
      <w:r>
        <w:rPr>
          <w:rtl w:val="true"/>
        </w:rPr>
        <w:t>ـ</w:t>
      </w:r>
      <w:r>
        <w:rPr/>
        <w:t>l^�s��S#�A$����I[� 6����eT-��,�Vz{#zy\��B���� Pɜͥ/##l�%3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mW�}�ͿF�^07�w�uG6����!`###gD�#�����l�#�Um###��!0���O��g7gs�K�g�g�</w:t>
      </w:r>
    </w:p>
    <w:p>
      <w:pPr>
        <w:pStyle w:val="PreformattedText"/>
        <w:bidi w:val="0"/>
        <w:jc w:val="left"/>
        <w:rPr/>
      </w:pPr>
      <w:r>
        <w:rPr/>
        <w:t>#C�#0#.</w:t>
      </w:r>
    </w:p>
    <w:p>
      <w:pPr>
        <w:pStyle w:val="PreformattedText"/>
        <w:bidi w:val="0"/>
        <w:jc w:val="left"/>
        <w:rPr/>
      </w:pPr>
      <w:r>
        <w:rPr/>
        <w:t>#}6��m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`�c�ͥ�h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</w:t>
        <w:br/>
        <w:t>�+8�y�=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���#;�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��T�&gt;M��Ć�!`#d#</w:t>
      </w:r>
      <w:r>
        <w:rPr/>
        <w:t>ܾ</w:t>
      </w:r>
      <w:r>
        <w:rPr/>
        <w:t>NL,�#�w�4��}��V�Y�E�J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f1��5s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E�ʯE6+�u�#g%}��#0###n��#&gt;�:###</w:t>
      </w:r>
      <w:r>
        <w:rPr/>
        <w:t>ٜ</w:t>
      </w:r>
      <w:r>
        <w:rPr/>
        <w:t>#y��#0#N����W���&lt;-�O</w:t>
      </w:r>
      <w:r>
        <w:rPr>
          <w:rtl w:val="true"/>
        </w:rPr>
        <w:t>܌</w:t>
      </w:r>
      <w:r>
        <w:rPr/>
        <w:t>+��"�E#�|s#��7�H�L��!##xz~z��yrb</w:t>
      </w:r>
      <w:r>
        <w:rPr/>
        <w:t>۸�</w:t>
      </w:r>
      <w:r>
        <w:rPr/>
        <w:t>q&gt;�}�M�#&gt;#&amp;qs���z�"��.w#��}�o����#����z</w:t>
      </w:r>
    </w:p>
    <w:p>
      <w:pPr>
        <w:pStyle w:val="PreformattedText"/>
        <w:bidi w:val="0"/>
        <w:jc w:val="left"/>
        <w:rPr/>
      </w:pPr>
      <w:r>
        <w:rPr/>
        <w:t>]'Z�0D�%2#�#�;#B�O#N˾K�;�R�j}_0&gt;��F�-��#Y#nm�#</w:t>
        <w:br/>
        <w:t>����1�t��q�#4-M�#</w:t>
      </w:r>
    </w:p>
    <w:p>
      <w:pPr>
        <w:pStyle w:val="PreformattedText"/>
        <w:bidi w:val="0"/>
        <w:jc w:val="left"/>
        <w:rPr/>
      </w:pPr>
      <w:r>
        <w:rPr/>
        <w:t>='D�]4t��{�՛:��ko̾�_s{�|#�����9[R</w:t>
      </w:r>
      <w:r>
        <w:rPr/>
        <w:t>⼡�</w:t>
      </w:r>
      <w:r>
        <w:rPr/>
        <w:t>#</w:t>
      </w:r>
      <w:r>
        <w:rPr/>
        <w:t>ؒ�����</w:t>
      </w:r>
      <w:r>
        <w:rPr/>
        <w:t>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�����KG#��I�|:#;��=l����{7X##���#�����f�\HA��cG�33o</w:t>
      </w:r>
      <w:r>
        <w:rPr>
          <w:rtl w:val="true"/>
        </w:rPr>
        <w:t>߾</w:t>
      </w:r>
      <w:r>
        <w:rPr/>
        <w:t>�</w:t>
      </w:r>
      <w:r>
        <w:rPr/>
        <w:t>S�g:��#l�X</w:t>
        <w:br/>
        <w:t>N,�#a����N#��#'#̦hu�#���YZC�#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e��F��s�@r��#--k~^0��#{��l�;�</w:t>
      </w:r>
      <w:r>
        <w:rPr>
          <w:rtl w:val="true"/>
        </w:rPr>
        <w:t>ـ</w:t>
      </w:r>
      <w:r>
        <w:rPr/>
        <w:t>�</w:t>
      </w:r>
      <w:r>
        <w:rPr/>
        <w:t>c�h��^##��#.#####n��u�#@Y2��ps�&lt;Kl#####���5�N���</w:t>
        <w:tab/>
        <w:t>��N��?����Z�#!%�</w:t>
      </w:r>
    </w:p>
    <w:p>
      <w:pPr>
        <w:pStyle w:val="PreformattedText"/>
        <w:bidi w:val="0"/>
        <w:jc w:val="left"/>
        <w:rPr/>
      </w:pPr>
      <w:r>
        <w:rPr/>
        <w:t>#}3�qs6���6��#·����#�#r�B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85+x&gt;#�o#���#�</w:t>
        <w:tab/>
        <w:t>LN#I��#���</w:t>
        <w:br/>
        <w:t>�a4S���,##v�;�##�</w:t>
      </w:r>
      <w:r>
        <w:rPr>
          <w:rtl w:val="true"/>
        </w:rPr>
        <w:t>ۻ��</w:t>
      </w:r>
      <w:r>
        <w:rPr>
          <w:rtl w:val="true"/>
        </w:rPr>
        <w:t>#��</w:t>
      </w:r>
      <w:r>
        <w:rPr>
          <w:rtl w:val="true"/>
        </w:rPr>
        <w:t>ے</w:t>
      </w:r>
      <w:r>
        <w:rPr>
          <w:rtl w:val="true"/>
        </w:rPr>
        <w:t>#</w:t>
      </w:r>
      <w:r>
        <w:rPr/>
        <w:t>8</w:t>
      </w:r>
      <w:r>
        <w:rPr/>
        <w:t>Ώ(&lt;��#��P��#</w:t>
      </w:r>
      <w:r>
        <w:rPr/>
        <w:t>ּ�</w:t>
      </w:r>
      <w:r>
        <w:rPr/>
        <w:t>#G���IV=����hƦ϶�7��?##_}�m�cS���#�y#</w:t>
      </w:r>
    </w:p>
    <w:p>
      <w:pPr>
        <w:pStyle w:val="PreformattedText"/>
        <w:bidi w:val="0"/>
        <w:jc w:val="left"/>
        <w:rPr/>
      </w:pPr>
      <w:r>
        <w:rPr/>
        <w:t>u;1��y��#]�7#n�#�##ÌM��,�!�B��3#�o�Ip2�&amp;\y#�6n6/�n��M�&lt;|�=G�����ET�k76n�ƌM_Lo�#���#��Ø#��v�t�"��&gt;��#�##/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��8��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׈</w:t>
      </w:r>
      <w:r>
        <w:rPr/>
        <w:t>�</w:t>
      </w:r>
      <w:r>
        <w:rPr/>
        <w:t>s#o#�&lt;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\�#��#t#*�^egѕ�(n####�X ����M#��k�#x�</w:t>
      </w:r>
    </w:p>
    <w:p>
      <w:pPr>
        <w:pStyle w:val="PreformattedText"/>
        <w:bidi w:val="0"/>
        <w:jc w:val="left"/>
        <w:rPr/>
      </w:pPr>
      <w:r>
        <w:rPr/>
        <w:t>a�%%7n���81#�##_0b#&lt;��n?�?��###ԣ9A#�Ƒ�,###Z#C�#�"�|�]X!�V��##'Yn��</w:t>
      </w:r>
      <w:r>
        <w:rPr>
          <w:rtl w:val="true"/>
        </w:rPr>
        <w:t>ݼ</w:t>
      </w:r>
      <w:r>
        <w:rPr>
          <w:rtl w:val="true"/>
        </w:rPr>
        <w:t>$����</w:t>
      </w:r>
      <w:r>
        <w:rPr>
          <w:rtl w:val="true"/>
        </w:rPr>
        <w:t>݄�</w:t>
      </w:r>
      <w:r>
        <w:rPr/>
        <w:t>78</w:t>
      </w:r>
      <w:r>
        <w:rPr/>
        <w:t>�#��DSAv�#�&gt;�I��#bO����-Ks���#|Q�M�L��0#�#�n</w:t>
      </w:r>
      <w:r>
        <w:rPr/>
        <w:t>ٛ�</w:t>
      </w:r>
      <w:r>
        <w:rPr/>
        <w:t>dQPO�9#�Lv�%�#�#��\@����1#j�G�%�#*�</w:t>
      </w:r>
      <w:r>
        <w:rPr/>
        <w:t>虛</w:t>
      </w:r>
      <w:r>
        <w:rPr/>
        <w:t>�2���kF=i�^��WR��##�S#��##�̎���p14F�kn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p1#L� ��</w:t>
        <w:tab/>
        <w:t>L�7`����X'X#�&amp;C�##@#"#T}�@�FҔ&amp;�vE#�#�7#H�������#wG��#�q#@��@�e��h��5�#8[d3�y��##�#</w:t>
      </w:r>
      <w:r>
        <w:rPr/>
        <w:t>֚�</w:t>
      </w:r>
      <w:r>
        <w:rPr/>
        <w:t>#��ɭ�n�s�v</w:t>
      </w:r>
      <w:r>
        <w:rPr/>
        <w:t>吭��</w:t>
      </w:r>
      <w:r>
        <w:rPr/>
        <w:t>-,��W�C��Y��XJC��!��7Hn�{�</w:t>
        <w:tab/>
        <w:t>�</w:t>
      </w:r>
      <w:r>
        <w:rPr>
          <w:rtl w:val="true"/>
        </w:rPr>
        <w:t>ݭ</w:t>
      </w:r>
      <w:r>
        <w:rPr/>
        <w:t>##�{&amp;�!</w:t>
      </w:r>
      <w:r>
        <w:rPr/>
        <w:t>03</w:t>
      </w:r>
      <w:r>
        <w:rPr/>
        <w:t>��*�B�E#��}6+;^�##���4#</w:t>
      </w:r>
      <w:r>
        <w:rPr/>
        <w:t>鬤</w:t>
      </w:r>
      <w:r>
        <w:rPr/>
        <w:t>ò##��8#0�z���|#|G�##���ϯa#'�#���f�##��LȲp�##�8�y�wy�W#</w:t>
      </w:r>
      <w:r>
        <w:rPr>
          <w:rtl w:val="true"/>
        </w:rPr>
        <w:t>ﳣ</w:t>
      </w:r>
      <w:r>
        <w:rPr/>
        <w:t>��</w:t>
      </w:r>
      <w:r>
        <w:rPr/>
        <w:t>#��[#C�# 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�ք#ռi�S#�##j�</w:t>
        <w:tab/>
        <w:t>#��1�#n9#\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З</w:t>
      </w:r>
      <w:r>
        <w:rPr/>
        <w:t>ٰ��</w:t>
      </w:r>
      <w:r>
        <w:rPr/>
        <w:t>6Y:C��!�����`j+�4{�##~�����#�s,#��</w:t>
      </w:r>
      <w:r>
        <w:rPr>
          <w:rtl w:val="true"/>
        </w:rPr>
        <w:t>߼</w:t>
      </w:r>
      <w:r>
        <w:rPr/>
        <w:t>����n��y1�#</w:t>
      </w:r>
      <w:r>
        <w:rPr/>
        <w:t>옾�</w:t>
      </w:r>
      <w:r>
        <w:rPr/>
        <w:t>f�ot{#;�#&gt;��#�#&lt;@��bA�W##��#�1Kg###���##���'6#���̦,##�[�z��OJ~��W,��?�ā@#q�##l��#���xօ�##U�2��[Uj�##�</w:t>
        <w:tab/>
        <w:t>��{58#��=��~��Зd����H6g3%]zw�</w:t>
      </w:r>
      <w:r>
        <w:rPr>
          <w:rtl w:val="true"/>
        </w:rPr>
        <w:t>؛</w:t>
      </w:r>
      <w:r>
        <w:rPr/>
        <w:t>x�&gt;#=��^\��#�,�5�C�)�,�!�##�U#�e��_</w:t>
      </w:r>
      <w:r>
        <w:rPr>
          <w:rtl w:val="true"/>
        </w:rPr>
        <w:t>ܨ</w:t>
      </w:r>
      <w:r>
        <w:rPr/>
        <w:t>����</w:t>
      </w:r>
      <w:r>
        <w:rPr/>
        <w:t>x�z�9�q&amp;C�����:##���#Za����~���#.n�;��|Z�o�#�/Ki##&lt;7}�G##:�`���E4b~O�</w:t>
      </w:r>
      <w:r>
        <w:rPr>
          <w:rtl w:val="true"/>
        </w:rPr>
        <w:t>ߋ</w:t>
      </w:r>
      <w:r>
        <w:rPr/>
        <w:t>#�B�_#�"�%#</w:t>
        <w:tab/>
        <w:t>�#,#���#n</w:t>
      </w:r>
      <w:r>
        <w:rPr>
          <w:rtl w:val="true"/>
        </w:rPr>
        <w:t>ݱ</w:t>
      </w:r>
      <w:r>
        <w:rPr/>
        <w:t>��</w:t>
      </w:r>
      <w:r>
        <w:rPr/>
        <w:t>#�}���t�˗,&lt;_�_��#�#�</w:t>
        <w:tab/>
        <w:t>�L</w:t>
        <w:tab/>
        <w:t>�s��Q�[�2�###�JM~#</w:t>
        <w:tab/>
        <w:t>�lV�!�1�#1[NyCI�j|���F�V�e5#�#�</w:t>
        <w:tab/>
        <w:t>�$��5#A#�#�#��{r��u�E6s�#��#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|+w�#���1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#&lt;#a#'�#�/�񁄥(�#��#��##7�ո��ƿb�0��!#���#</w:t>
      </w:r>
      <w:r>
        <w:rPr>
          <w:rtl w:val="true"/>
        </w:rPr>
        <w:t>߼</w:t>
      </w:r>
      <w:r>
        <w:rPr/>
        <w:t>{w���Igp�ɛ�]o#�&lt;|���/##</w:t>
      </w:r>
      <w:r>
        <w:rPr>
          <w:rtl w:val="true"/>
        </w:rPr>
        <w:t>޸</w:t>
      </w:r>
      <w:r>
        <w:rPr/>
        <w:t>�</w:t>
      </w:r>
      <w:r>
        <w:rPr/>
        <w:t>#�#</w:t>
        <w:br/>
        <w:t>���P��o�#+�#�4#"��#n,;��o#�D~��^�}��O##��</w:t>
      </w:r>
      <w:r>
        <w:rPr>
          <w:rtl w:val="true"/>
        </w:rPr>
        <w:t>ٽ</w:t>
      </w:r>
      <w:r>
        <w:rPr/>
        <w:t>�</w:t>
      </w:r>
      <w:r>
        <w:rPr/>
        <w:t>Ɩ&gt;#��?#V\#t�� N�</w:t>
        <w:br/>
        <w:t>�:��H#�#���h?�6��##,�!p�#d�K�#"#�fV��[C&amp;���,�6g3-&lt;ab##��)�r#���5#�#|���V�ՖNN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C#�Q���,"�/A�#$���|i�v##��Y�#�#�#�M�kC����6��[#����v##��f#d�"��</w:t>
      </w:r>
    </w:p>
    <w:p>
      <w:pPr>
        <w:pStyle w:val="PreformattedText"/>
        <w:bidi w:val="0"/>
        <w:jc w:val="left"/>
        <w:rPr/>
      </w:pPr>
      <w:r>
        <w:rPr/>
        <w:t>#���g���Ks�8�n��f�i�oxe3�a����^+#/��e0��#֌��Y��</w:t>
      </w:r>
      <w:r>
        <w:rPr>
          <w:rtl w:val="true"/>
        </w:rPr>
        <w:t>޲��</w:t>
      </w:r>
      <w:r>
        <w:rPr>
          <w:rtl w:val="true"/>
        </w:rPr>
        <w:t>@##</w:t>
      </w:r>
      <w:r>
        <w:rPr>
          <w:rtl w:val="true"/>
        </w:rPr>
        <w:t>؍</w:t>
      </w:r>
      <w:r>
        <w:rPr>
          <w:rtl w:val="true"/>
        </w:rPr>
        <w:t>@���%]</w:t>
      </w:r>
      <w:r>
        <w:rPr>
          <w:rtl w:val="true"/>
        </w:rPr>
        <w:t>ތ</w:t>
      </w:r>
      <w:r>
        <w:rPr/>
        <w:t>?�=bc�Ăf�����l`h�5�^��Zd�H&amp;q#�ns&amp;�</w:t>
        <w:br/>
        <w:t>j&gt;�I�)</w:t>
      </w:r>
      <w:r>
        <w:rPr/>
        <w:t>ܼ�</w:t>
      </w:r>
      <w:r>
        <w:rPr/>
        <w:t>v�d#�F#Hj�#�. ��Ƞ#���K�F�G[�V�������7�����#ND#��:�I��a��#2_����#�#�c�f#^5��w��9mjg#]K��#H��H.�#i�l�L��#y���l5�:��#^�#��fq�m+�:e�&gt;��@[FC F@�B-#��###LM~# ����=����~2&lt;</w:t>
      </w:r>
    </w:p>
    <w:p>
      <w:pPr>
        <w:pStyle w:val="PreformattedText"/>
        <w:bidi w:val="0"/>
        <w:jc w:val="left"/>
        <w:rPr/>
      </w:pPr>
      <w:r>
        <w:rPr/>
        <w:t>0�V8Y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$���/a#�60��΢�o���</w:t>
      </w:r>
      <w:r>
        <w:rPr/>
        <w:t>ٌ</w:t>
      </w:r>
      <w:r>
        <w:rPr/>
        <w:t>3�J</w:t>
        <w:tab/>
        <w:t>�#�N/.*��</w:t>
        <w:tab/>
        <w:t>&amp;#��#C���f�6��</w:t>
        <w:br/>
        <w:t>2#.##�\x��;�#9��</w:t>
      </w:r>
      <w:r>
        <w:rPr/>
        <w:t>秎��</w:t>
      </w:r>
      <w:r>
        <w:rPr/>
        <w:t>Ds�3g���##</w:t>
      </w:r>
      <w:r>
        <w:rPr/>
        <w:t>ٌ�</w:t>
      </w:r>
      <w:r>
        <w:rPr/>
        <w:t>#1P�M��i�z}�Z#m\�v�7��e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41#�4�#��#�Yd�L �T��5���z�#\#�A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�V�� ��f���e6�f#w�s�P</w:t>
      </w:r>
      <w:r>
        <w:rPr>
          <w:rtl w:val="true"/>
        </w:rPr>
        <w:t>ة</w:t>
      </w:r>
      <w:r>
        <w:rPr/>
        <w:t>7</w:t>
      </w:r>
      <w:r>
        <w:rPr/>
        <w:t>#Pb&lt;w�#Å2Ζ��;&lt;#�/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8,�!p5#&lt;9�B��</w:t>
      </w:r>
    </w:p>
    <w:p>
      <w:pPr>
        <w:pStyle w:val="PreformattedText"/>
        <w:bidi w:val="0"/>
        <w:jc w:val="left"/>
        <w:rPr/>
      </w:pPr>
      <w:r>
        <w:rPr/>
        <w:t>1�*�#���LI�Kχ�й8X#�K�#��#*#�LK#�5v:S7��o#�0��ch�B,�!`#t##1#{���{��##���6-�j{XG6#��E#��i���b6@�T&amp;���%#R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A4Y�t|�W�,�_�1Z�F&amp;t�M~C�-�#c0�~#���#�\*V��R��U�j1wi��,�!0�#��S�OO��{9�2^��</w:t>
      </w:r>
      <w:r>
        <w:rPr>
          <w:rtl w:val="true"/>
        </w:rPr>
        <w:t>ڜ</w:t>
      </w:r>
      <w:r>
        <w:rPr/>
        <w:t>�</w:t>
      </w:r>
      <w:r>
        <w:rPr/>
        <w:t>(SŶ###�{�u�1#�#�I#�#3*#Aj�##0z#(D#���F�Yt����#d#[�_F�"�U�#&lt;�o#�#lϲ��#�#sg���G�Wa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I</w:t>
      </w:r>
    </w:p>
    <w:p>
      <w:pPr>
        <w:pStyle w:val="PreformattedText"/>
        <w:bidi w:val="0"/>
        <w:jc w:val="left"/>
        <w:rPr/>
      </w:pPr>
      <w:r>
        <w:rPr/>
        <w:t>yo82!�#�b�%�'J&lt;x���c#�M,�G�[~-�#�#</w:t>
        <w:tab/>
        <w:t>l��j�v��%�-��rj�#�##hPK\#)�d��kG###L.�"�A�� ����#���X�~=�k�_#</w:t>
      </w:r>
      <w:r>
        <w:rPr/>
        <w:t>ِ���</w:t>
      </w:r>
      <w:r>
        <w:rPr/>
        <w:t>^��d/�S�pw��#�i#4</w:t>
      </w:r>
      <w:r>
        <w:rPr>
          <w:rtl w:val="true"/>
        </w:rPr>
        <w:t>ݵ</w:t>
      </w:r>
      <w:r>
        <w:rPr/>
        <w:t>�</w:t>
      </w:r>
      <w:r>
        <w:rPr/>
        <w:t>~��m�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2�S7Y���KD`p#&amp;�HZ���Ѫ#�'z�#_%*v�o���I#�2�LUq��&amp;ա4́��\R�/��8�qg3�#��j�(</w:t>
        <w:br/>
        <w:t>!s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|®#ŋ##,�G|�J3#�n��#C�# #`#����</w:t>
      </w:r>
      <w:r>
        <w:rPr/>
        <w:t>݃�</w:t>
      </w:r>
      <w:r>
        <w:rPr/>
        <w:t>j�"#&lt;Ey##nb���?�a�#r=8�}rIA�Y`QK&lt;;u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{���L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{Φ��_�V�Lx͟#��V�̓�&lt;$�T�9��#�:�H</w:t>
      </w:r>
      <w:r>
        <w:rPr>
          <w:rtl w:val="true"/>
        </w:rPr>
        <w:t>ݡ</w:t>
      </w:r>
      <w:r>
        <w:rPr>
          <w:rtl w:val="true"/>
        </w:rPr>
        <w:t>,�</w:t>
      </w:r>
      <w:r>
        <w:rPr>
          <w:rtl w:val="true"/>
        </w:rPr>
        <w:t>ߓ</w:t>
      </w:r>
      <w:r>
        <w:rPr/>
        <w:t>=�lC� ��#7&gt;!4��ř�</w:t>
        <w:tab/>
        <w:t>J�:��Ӓ�#R�#s���D��</w:t>
      </w:r>
      <w:r>
        <w:rPr>
          <w:rtl w:val="true"/>
        </w:rPr>
        <w:t>ټ</w:t>
      </w:r>
      <w:r>
        <w:rPr/>
        <w:t>��</w:t>
      </w:r>
      <w:r>
        <w:rPr/>
        <w:t>#�eI���m#6#�������z�#�)ħ�#L$:���򣪞�Pz0|���#�r����##8J##�E��o�R�x�#'��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7_}�#}#��|�#;���[h�G�ű#W�#��}���15�sJ#n#�3#�33o</w:t>
      </w:r>
      <w:r>
        <w:rPr>
          <w:rtl w:val="true"/>
        </w:rPr>
        <w:t>߾</w:t>
      </w:r>
      <w:r>
        <w:rPr>
          <w:rtl w:val="true"/>
        </w:rPr>
        <w:t>=#��</w:t>
      </w:r>
      <w:r>
        <w:rPr/>
        <w:t>9#</w:t>
      </w:r>
      <w:r>
        <w:rPr>
          <w:rtl w:val="true"/>
        </w:rPr>
        <w:t>��*</w:t>
      </w:r>
      <w:r>
        <w:rPr>
          <w:rtl w:val="true"/>
        </w:rPr>
        <w:t>޲</w:t>
      </w:r>
      <w:r>
        <w:rPr/>
        <w:t>#�@#���#Y#x##�:ni\iÉ��To�#V�!�####�}#��</w:t>
      </w:r>
      <w:r>
        <w:rPr>
          <w:rtl w:val="true"/>
        </w:rPr>
        <w:t>ڢ</w:t>
      </w:r>
      <w:r>
        <w:rPr/>
        <w:t>��</w:t>
      </w:r>
      <w:r>
        <w:rPr/>
        <w:t>ʞ�k$�3�yR-Y�#bq�9#���u\�E#�}�{�$h��&lt;K��#_"srb#�%��##</w:t>
      </w:r>
      <w:r>
        <w:rPr>
          <w:rtl w:val="true"/>
        </w:rPr>
        <w:t>׆</w:t>
      </w:r>
      <w:r>
        <w:rPr/>
        <w:t>@k�L����h�S�o�y�9##�Iyq=��H��#�#</w:t>
      </w:r>
      <w:r>
        <w:rPr>
          <w:rtl w:val="true"/>
        </w:rPr>
        <w:t>߼��#�</w:t>
      </w:r>
      <w:r>
        <w:rPr/>
        <w:t>0</w:t>
      </w:r>
      <w:r>
        <w:rPr/>
        <w:t>g��O��0��J#���d �(�y~��#�8)#c,1b!�1;t.&amp;�z�###E##Whʂ('�24�#�</w:t>
        <w:tab/>
        <w:t>i��t�Mo�(��^�Ss{a�#lBz�3</w:t>
      </w:r>
      <w:r>
        <w:rPr>
          <w:rtl w:val="true"/>
        </w:rPr>
        <w:t>ڛ</w:t>
      </w:r>
      <w:r>
        <w:rPr/>
        <w:t>p;�4t�\��l��a�,�!�!�eM#�Lx��͞�#�F�(Ԥ!^�u�Ȧn�/l�F�#</w:t>
      </w:r>
      <w:r>
        <w:rPr>
          <w:rtl w:val="true"/>
        </w:rPr>
        <w:t>܌</w:t>
      </w:r>
      <w:r>
        <w:rPr/>
        <w:t>_hAtV9�W�f��^#�:i�#_## q�##�$������*�Q�lN����E63�d&amp;�)�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ӻ+v�p�ѽ�#�##y]uƻ;�mžl#��+n�|�[�</w:t>
      </w:r>
    </w:p>
    <w:p>
      <w:pPr>
        <w:pStyle w:val="PreformattedText"/>
        <w:bidi w:val="0"/>
        <w:jc w:val="left"/>
        <w:rPr/>
      </w:pPr>
      <w:r>
        <w:rPr/>
        <w:t>#��xs#p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�$3Co�R��l�Fs��7��ԑM�#ђ�Å�r� ,0��3#�ҳ��R(h&amp;ggЭ��^C#�##n��#^.�=ѳ,��)��MZ���c��E6UJ�W�y�N��q7.]�s�.��#�Ӥ�J'oN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n###E#�5��#N�I�#,#���4��#�K#��n⎚-���j|J�y�</w:t>
      </w:r>
      <w:r>
        <w:rPr/>
        <w:t>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����70�#F��'���1c�˛!F�Փ�)}�ur�1e#����.u��&lt;&lt;l�####�G�W#�##�e���N��Ngn��3�48�</w:t>
      </w:r>
    </w:p>
    <w:p>
      <w:pPr>
        <w:pStyle w:val="PreformattedText"/>
        <w:bidi w:val="0"/>
        <w:jc w:val="left"/>
        <w:rPr/>
      </w:pPr>
      <w:r>
        <w:rPr/>
        <w:t>J�����s���*�a��7#�#�s��.��#�qy�#� �#�#</w:t>
      </w:r>
      <w:r>
        <w:rPr/>
        <w:t>݃</w:t>
      </w:r>
      <w:r>
        <w:rPr/>
        <w:t>#?�i�[##`��&gt;B5����p���#&gt;�#l#.#S����[�,L��yz������</w:t>
        <w:tab/>
        <w:t>l#Z7#���$o��p#}%��� �#�R##�B��w'9������O@xo��##~ns���</w:t>
      </w:r>
      <w:r>
        <w:rPr>
          <w:rtl w:val="true"/>
        </w:rPr>
        <w:t>ݼ</w:t>
      </w:r>
      <w:r>
        <w:rPr/>
        <w:t>��</w:t>
      </w:r>
      <w:r>
        <w:rPr/>
        <w:t>#�yCR�%�Q#�E?-�#���;u�#ѹ�{p�#��d�pi��p�3</w:t>
        <w:tab/>
        <w:t>�##n###]��73�,H��</w:t>
      </w:r>
    </w:p>
    <w:p>
      <w:pPr>
        <w:pStyle w:val="PreformattedText"/>
        <w:bidi w:val="0"/>
        <w:jc w:val="left"/>
        <w:rPr/>
      </w:pPr>
      <w:r>
        <w:rPr/>
        <w:t>]�9�v&gt;�##7��&amp;E#�#��ŝ?q8|��'�Ill�</w:t>
        <w:tab/>
        <w:t>��b#�##Ec�x��_#��3c##��dcs��a�ck5##{"@�;n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G`NH[4&gt;��##�B�b��f�:�A��p����$�##��� �IJg�C�#��#?w_�#ghNu\�6��H#�|�^;F]�#�</w:t>
      </w:r>
      <w:r>
        <w:rPr>
          <w:rtl w:val="true"/>
        </w:rPr>
        <w:t>ړ</w:t>
      </w:r>
      <w:r>
        <w:rPr/>
        <w:t>#��vc}�2�#�3#���{3W%�!�,�!`#� #+&lt;�]5�#�L�{��r�#�@�4�#0v#k�#��#�y��#��#G��2��ts68i#��I[�`�#�#�1(#Ct���IgzN##�#��##��t��^10�e�#Y#z�@��̪��UV�!p�#�k���D!�#���</w:t>
      </w:r>
      <w:r>
        <w:rPr/>
        <w:t>យ̶���</w:t>
      </w:r>
      <w:r>
        <w:rPr/>
        <w:t>z��(#�I�n�\�O��S�!�9�</w:t>
      </w:r>
      <w:r>
        <w:rPr/>
        <w:t>݇���</w:t>
      </w:r>
      <w:r>
        <w:rPr/>
        <w:t>w�G</w:t>
      </w:r>
      <w:r>
        <w:rPr>
          <w:rtl w:val="true"/>
        </w:rPr>
        <w:t>׹</w:t>
      </w:r>
      <w:r>
        <w:rPr/>
        <w:t>##^##;Khx�|�g�LP�j���Fa���#��%�@�`r@����/#����#&amp;���0#�/E�#o(�ʤ%</w:t>
      </w:r>
    </w:p>
    <w:p>
      <w:pPr>
        <w:pStyle w:val="PreformattedText"/>
        <w:bidi w:val="0"/>
        <w:jc w:val="left"/>
        <w:rPr/>
      </w:pPr>
      <w:r>
        <w:rPr/>
        <w:t>)#���#��9�XK]C3I#'+d�.+\����k</w:t>
      </w:r>
      <w:r>
        <w:rPr>
          <w:rtl w:val="true"/>
        </w:rPr>
        <w:t>ע</w:t>
      </w:r>
      <w:r>
        <w:rPr/>
        <w:t>�</w:t>
      </w:r>
      <w:r>
        <w:rPr/>
        <w:t>#�#��g.5�3Ց}.��##����2������?|��C#��J��#�O_|�{8�g#�������#e&lt;#�uv��o��9&lt;=��}����!#2!Jv#G��h���#���Q�j���MW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vY�#�:hc#}��[+��,�|��_</w:t>
      </w:r>
      <w:r>
        <w:rPr/>
        <w:t>ܿ</w:t>
      </w:r>
      <w:r>
        <w:rPr/>
        <w:t>y��3�\��ɴ"</w:t>
      </w:r>
      <w:r>
        <w:rPr>
          <w:rtl w:val="true"/>
        </w:rPr>
        <w:t>ن�</w:t>
      </w:r>
      <w:r>
        <w:rPr>
          <w:rtl w:val="true"/>
        </w:rPr>
        <w:t>{�</w:t>
      </w:r>
      <w:r>
        <w:rPr/>
        <w:t>7</w:t>
      </w:r>
      <w:r>
        <w:rPr/>
        <w:t>�eH)H�S0��w�8�YK�</w:t>
      </w:r>
    </w:p>
    <w:p>
      <w:pPr>
        <w:pStyle w:val="PreformattedText"/>
        <w:bidi w:val="0"/>
        <w:jc w:val="left"/>
        <w:rPr/>
      </w:pPr>
      <w:r>
        <w:rPr/>
        <w:t>b�R��+�#�{TK���#�L\Q|&lt;#�,O2V�k{�y��?����#!#.</w:t>
        <w:br/>
        <w:t>q�^��9�#��%Kg&lt;&lt;#����#W#��#���#��</w:t>
      </w:r>
      <w:r>
        <w:rPr>
          <w:rtl w:val="true"/>
        </w:rPr>
        <w:t>ބ</w:t>
      </w:r>
      <w:r>
        <w:rPr/>
        <w:t>rx��##PD06h]�I(T���d/�I�lNfl���9#c��D�</w:t>
      </w:r>
    </w:p>
    <w:p>
      <w:pPr>
        <w:pStyle w:val="PreformattedText"/>
        <w:bidi w:val="0"/>
        <w:jc w:val="left"/>
        <w:rPr/>
      </w:pPr>
      <w:r>
        <w:rPr/>
        <w:t>##ж0�6�|+�b2��9��E6�^X�#�{�##�g��f#����?���{�&amp;�#�</w:t>
      </w:r>
    </w:p>
    <w:p>
      <w:pPr>
        <w:pStyle w:val="PreformattedText"/>
        <w:bidi w:val="0"/>
        <w:jc w:val="left"/>
        <w:rPr/>
      </w:pPr>
      <w:r>
        <w:rPr/>
        <w:t>/�0u#�O�b�U#���'#��]DF�j�x8EՐ1SlS��#�U#��\�B��V�5.z����e�F#��o����#S#_bb�gD�W�%�R��Y����o?�Nq+���Ax#=��kt#��#gl#.#�K36��l�E�}"��{�#�#���ӆ�~{�3#����#��{9RP\hl��&amp;-���w�V]���)4\�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rPr>
          <w:rtl w:val="true"/>
        </w:rPr>
        <w:t>ڪ</w:t>
      </w:r>
      <w:r>
        <w:rPr/>
        <w:t>�</w:t>
      </w:r>
      <w:r>
        <w:rPr/>
        <w:t>x�d��Iz���_������K#h�K</w:t>
      </w:r>
      <w:r>
        <w:rPr>
          <w:rtl w:val="true"/>
        </w:rPr>
        <w:t>ڻ</w:t>
      </w:r>
      <w:r>
        <w:rPr/>
        <w:t>䐤</w:t>
      </w:r>
      <w:r>
        <w:rPr/>
        <w:t>"�Ī;#�hZ�QIb=�#�@,4�?n]�����O?u��#�#v'�@�79tJ##:##�ơCqZ#/�##l</w:t>
      </w:r>
      <w:r>
        <w:rPr/>
        <w:t>檾</w:t>
      </w:r>
      <w:r>
        <w:rPr/>
        <w:t>y��!��L#8#I�#��v��:Wd�o��+h=��ac#�C��Ġ��26#��#'��</w:t>
        <w:tab/>
        <w:t>��S���#R�ƈg���������##4�#VJ#&lt;ͫ_��^~�B�|Q##K��3Ѕ�D#����g��ǡABS�@���#�Ц#G�dU�XTry.�u���8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V#viT�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�&gt;m}��Qv##z=r��7��o&gt;���N��= ^à������#�.�9~�/ %F%v#r#�</w:t>
        <w:tab/>
        <w:t>#��ƍ(#��#:�9�#-}�-'��&gt;�c�ċ#O7�#zM</w:t>
      </w:r>
      <w:r>
        <w:rPr>
          <w:rtl w:val="true"/>
        </w:rPr>
        <w:t>ٹ</w:t>
      </w:r>
      <w:r>
        <w:rPr/>
        <w:t>?��"}�lĖ#��so�</w:t>
      </w:r>
      <w:r>
        <w:rPr>
          <w:rtl w:val="true"/>
        </w:rPr>
        <w:t>ٱ</w:t>
      </w:r>
      <w:r>
        <w:rPr/>
        <w:t>��</w:t>
      </w:r>
      <w:r>
        <w:rPr/>
        <w:t>|�Z��2�;&gt;C�Mw�</w:t>
      </w:r>
    </w:p>
    <w:p>
      <w:pPr>
        <w:pStyle w:val="PreformattedText"/>
        <w:bidi w:val="0"/>
        <w:jc w:val="left"/>
        <w:rPr/>
      </w:pPr>
      <w:r>
        <w:rPr/>
        <w:t>D#�#4x�#p#@�#�&gt;�#v�#�&gt;�#</w:t>
        <w:br/>
        <w:t>�;�#W�'�����ͽ��u�s� �O'�</w:t>
        <w:tab/>
        <w:t>1#��4���["/#)�##9�(#�0qH�#˓#�SV#Q]�K.��#�ȷ[����m�IP���?i�����p�+</w:t>
      </w:r>
      <w:r>
        <w:rPr/>
        <w:t>݀������</w:t>
      </w:r>
      <w:r>
        <w:rPr/>
        <w:t>Cv{(�5AA{���!)ˮ��K</w:t>
      </w:r>
      <w:r>
        <w:rPr>
          <w:rtl w:val="true"/>
        </w:rPr>
        <w:t>ل</w:t>
      </w:r>
      <w:r>
        <w:rPr/>
        <w:t>#����Pd&amp;�Y#pІ#��՘�I�v��#9�бK�w</w:t>
      </w:r>
      <w:r>
        <w:rPr/>
        <w:t>샰</w:t>
      </w:r>
      <w:r>
        <w:rPr/>
        <w:t>S]Nq#��#&gt;q�F�mZt���vU�ae.1#��7��#�3DK#���i��t�\\G:z���&lt;D4� j]p��l��#�#�ɰd�3##���#�F�e#O+#7�D��#�"w�O$#/�#�#���'�S#�#dU0��"��#g#Py�UV#�#ʟ/#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�#�ӗ�#l�#�#�ck���~o`�#w7)��Jn,��ƶ#mN##Nm�Ȓ(�re</w:t>
      </w:r>
      <w:r>
        <w:rPr/>
        <w:t>ཥ</w:t>
      </w:r>
      <w:r>
        <w:rPr/>
        <w:t>W#����P�&amp;j�+�t�B�I�#��A����ԣ�R6#`#�Ʒ�I�#�m#|S#�3}��&amp;#I�##a#�B���v%Z�/�#Rj���A5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P�t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?��###� ��"�G#�t�h��Ҥ0r"##��fF�!��Vg�9#�#�a��#ˬ?�T�#U$G���n�Mt�#�{'&gt;�&gt;�</w:t>
      </w:r>
      <w:r>
        <w:rPr>
          <w:rtl w:val="true"/>
        </w:rPr>
        <w:t>ش</w:t>
      </w:r>
      <w:r>
        <w:rPr/>
        <w:t>Ԛ����@j�#&gt;+��B���X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\x�#�j�y����#x�`��?�gը9V���Y�D_P7�֊#R�`#{!�Y�|#SA��QJ��M����yrQQ��e(#F"D�#"G��F�HQ�Tx�#���"5z���^</w:t>
      </w:r>
      <w:r>
        <w:rPr/>
        <w:t>஡��</w:t>
      </w:r>
      <w:r>
        <w:rPr/>
        <w:t>A�k��5�x� �#��#T� AlT�L?�#�/�%����MB )"��#�=�9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4#</w:t>
      </w:r>
      <w:r>
        <w:rPr>
          <w:rtl w:val="true"/>
        </w:rPr>
        <w:t>܈</w:t>
      </w:r>
      <w:r>
        <w:rPr/>
        <w:t>�</w:t>
      </w:r>
      <w:r>
        <w:rPr/>
        <w:t>!#�w~3��1�B�#��.�y����M�8Vt��\#</w:t>
        <w:tab/>
        <w:t>3+1#��</w:t>
        <w:br/>
        <w:t>GV#�]#w�#�%?A#��oe#c�'��=�#�����M1j�v�JA\</w:t>
      </w:r>
      <w:r>
        <w:rPr/>
        <w:t>ኒ</w:t>
      </w:r>
      <w:r>
        <w:rPr/>
        <w:t>#��W+,$�̞#�#��m#b5GO����g#y��X#��M��#�#</w:t>
        <w:br/>
        <w:t>��</w:t>
        <w:br/>
        <w:t>��a��</w:t>
      </w:r>
      <w:r>
        <w:rPr/>
        <w:t>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U�#F�]|���P�8R�N��#�.y��#�6⇘#q�c7_#���#�K�@�a</w:t>
      </w:r>
      <w:r>
        <w:rPr/>
        <w:t>䚼</w:t>
      </w:r>
      <w:r>
        <w:rPr/>
        <w:t>Q�X��O͟��FF���#�d/��#Ӊn8����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[#�#��d��&amp;�##</w:t>
        <w:br/>
        <w:t>Ќ#91:qi�(h�'�u`�ҁ&amp;##Dz�#�s��ʨ��#r���{60\v/��y0#w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A�s����</w:t>
      </w:r>
      <w:r>
        <w:rPr>
          <w:rtl w:val="true"/>
        </w:rPr>
        <w:t xml:space="preserve">ﮥ 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ڍ</w:t>
      </w:r>
      <w:r>
        <w:rPr/>
        <w:t>#B��#T�!�##�#���OCbw���#�qK�79'�l*]�i#rjx���=��#��#</w:t>
      </w:r>
      <w:r>
        <w:rPr/>
        <w:t>ٗ</w:t>
      </w:r>
      <w:r>
        <w:rPr/>
        <w:t>D�q�MTU�,i��t#;�J�dS�6#H#�##�&gt;#AM��G#��L���x#6��#</w:t>
        <w:tab/>
        <w:t>\�A�6'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P�7T�j�'�#��E�����9P6�X_��##t����`Q�c8!��L��#�#��##E���|$�+�L���n��І( P</w:t>
      </w:r>
      <w:r>
        <w:rPr/>
        <w:t>ֱ</w:t>
      </w:r>
      <w:r>
        <w:rPr/>
        <w:t>lT#?�|#�</w:t>
        <w:br/>
        <w:t>t��.�s#�&amp;G</w:t>
        <w:br/>
        <w:t>�AvǦ�Xh�.q�#�����|��#^'�#��Շ#'�</w:t>
        <w:br/>
        <w:t>�g$</w:t>
      </w:r>
      <w:r>
        <w:rPr>
          <w:rtl w:val="true"/>
        </w:rPr>
        <w:t>ﶠ</w:t>
      </w:r>
      <w:r>
        <w:rPr/>
        <w:t>C�Z�g4ck#��3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��#�;�#¬�#]ҩde#���\:�#6��K�u�#�Ll��AO�X��&lt;T�VcG�/I##��+�K��_</w:t>
        <w:br/>
        <w:t>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{�A��#(�%�#��`fP#����H�tl&gt;�ĳ#j��Li��)�</w:t>
      </w:r>
      <w:r>
        <w:rPr/>
        <w:t>ّ���</w:t>
      </w:r>
      <w:r>
        <w:rPr/>
        <w:t>ҦQ�����##�O�3"��##|"�#�#t#S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Z$#�(������e+.sZ#�#��#�+4�#N^����a8�Jg#"�hZ8���#5��0�0#-�#z+s�?KJ6���)�#t����g��:���B���#@h#�+��u�F�+eǛ��?��Ud#���#jj�ш�#C?�JpZ�u�O��DV###_�y!{�n�</w:t>
      </w:r>
      <w:r>
        <w:rPr>
          <w:rtl w:val="true"/>
        </w:rPr>
        <w:t>گ</w:t>
      </w:r>
      <w:r>
        <w:rPr/>
        <w:t xml:space="preserve">J#r��bH£�˶R#�#� </w:t>
      </w:r>
      <w:r>
        <w:rPr/>
        <w:t>٥</w:t>
      </w:r>
      <w:r>
        <w:rPr/>
        <w:t>���</w:t>
      </w:r>
      <w:r>
        <w:rPr/>
        <w:t>X�˴����#5�Τ���ӆ*�n�xlJ���#O ��.��A#�##Ф�[��J�}����U��K#DQ�##��%v��#�X�k�#�#��I8�����#�8/��U#yO�h��</w:t>
      </w:r>
      <w:r>
        <w:rPr/>
        <w:t>؃</w:t>
      </w:r>
      <w:r>
        <w:rPr/>
        <w:t>���</w:t>
      </w:r>
      <w:r>
        <w:rPr/>
        <w:t>uQgdPg��,��cM]��+�|¢��#5$�</w:t>
        <w:tab/>
        <w:t>p��#-��i�~(�,|��p#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P#�#�#�C��ϰ,v�-P�w�9��#�ʹO</w:t>
      </w:r>
    </w:p>
    <w:p>
      <w:pPr>
        <w:pStyle w:val="PreformattedText"/>
        <w:bidi w:val="0"/>
        <w:jc w:val="left"/>
        <w:rPr/>
      </w:pPr>
      <w:r>
        <w:rPr/>
        <w:t>]�#�^�o�#�</w:t>
      </w:r>
      <w:r>
        <w:rPr>
          <w:rtl w:val="true"/>
        </w:rPr>
        <w:t>ڪ</w:t>
      </w:r>
      <w:r>
        <w:rPr/>
        <w:t>tr#(�#(Q��?}�DQz(����l,��ƃM#�a�##��3E</w:t>
        <w:br/>
        <w:t>#�@����#����t���N��[�#[�9#l#R *=Sh�dC�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˓�Rjc��"���%^&amp;W#��D�#R�]Λz##�tI��#�#�@�#: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9�#��ֆ0x�e���`%I�#mF-�pIA</w:t>
        <w:tab/>
        <w:t>��#���w��`f�s%��=�(�x�C4�Y�o��Ј�#����L�н�#�XƐK1]{��#s6ip�</w:t>
      </w:r>
      <w:r>
        <w:rPr/>
        <w:t>֗</w:t>
      </w:r>
      <w:r>
        <w:rPr/>
        <w:t>#�x⩻�#���#U3�!�5�p{��s�###QO0S�ƗA4�\=U�" �.H#Q"&lt;Se,6&amp;8��#d�0�O}��0����#�K�s�ф#p#;�p^��Y�#�a�n�љ0��/'K�S=Y�ʊ,�V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6�!</w:t>
      </w:r>
      <w:r>
        <w:rPr>
          <w:rtl w:val="true"/>
        </w:rPr>
        <w:t>ږ</w:t>
      </w:r>
      <w:r>
        <w:rPr/>
        <w:t>d</w:t>
      </w:r>
      <w:r>
        <w:rPr/>
        <w:t>弉</w:t>
      </w:r>
      <w:r>
        <w:rPr/>
        <w:t>eR###%#�*A��#��5��d</w:t>
      </w:r>
      <w:r>
        <w:rPr/>
        <w:t>唺</w:t>
      </w:r>
      <w:r>
        <w:rPr/>
        <w:t>Fu(�C��#`q</w:t>
        <w:tab/>
        <w:t>�w�</w:t>
      </w:r>
      <w:r>
        <w:rPr>
          <w:rtl w:val="true"/>
        </w:rPr>
        <w:t>ܐ</w:t>
      </w:r>
      <w:r>
        <w:rPr/>
        <w:t>0</w:t>
      </w:r>
      <w:r>
        <w:rPr/>
        <w:t>vbb#�$#V��Ϥ@</w:t>
      </w:r>
      <w:r>
        <w:rPr>
          <w:rtl w:val="true"/>
        </w:rPr>
        <w:t>ܧ</w:t>
      </w:r>
      <w:r>
        <w:rPr/>
        <w:t>���</w:t>
      </w:r>
      <w:r>
        <w:rPr/>
        <w:t>{^�#ϝD���Ğ�q�P�b#5&lt;�x�S##�Z�t���#,u�A�Z8�])r�Y##f#�$#�D</w:t>
      </w:r>
    </w:p>
    <w:p>
      <w:pPr>
        <w:pStyle w:val="PreformattedText"/>
        <w:bidi w:val="0"/>
        <w:jc w:val="left"/>
        <w:rPr/>
      </w:pPr>
      <w:r>
        <w:rPr/>
        <w:t>#�C��</w:t>
      </w:r>
      <w:r>
        <w:rPr/>
        <w:t>㒵</w:t>
      </w:r>
      <w:r>
        <w:rPr/>
        <w:t>Wʸ��y��$�J�*�e����2#(�p��|#�H��y��y�#Di����#I##</w:t>
      </w:r>
    </w:p>
    <w:p>
      <w:pPr>
        <w:pStyle w:val="PreformattedText"/>
        <w:bidi w:val="0"/>
        <w:jc w:val="left"/>
        <w:rPr/>
      </w:pPr>
      <w:r>
        <w:rPr/>
        <w:t>J�1C����e@d#��]m�j��h�#</w:t>
      </w:r>
      <w:r>
        <w:rPr/>
        <w:t>ۘ</w:t>
      </w:r>
      <w:r>
        <w:rPr/>
        <w:t>&lt;���#�q��"#@��w��#aGN��#|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,"sF#����Ѓ֋��w���U���6+#'$�1E#w#ű�lcJ�C��%%̥�\Z.&gt;��;��aՏ��#рGN#�n~�r^�X#�/��0=�#6;�rŎ�bQ#�0�#W1#���H#�{#zk����#��M�#�</w:t>
      </w:r>
      <w:r>
        <w:rPr/>
        <w:t>괕���</w:t>
      </w:r>
      <w:r>
        <w:rPr/>
        <w:t>)��#�</w:t>
        <w:tab/>
        <w:t>�R(�0#�</w:t>
      </w:r>
      <w:r>
        <w:rPr>
          <w:rtl w:val="true"/>
        </w:rPr>
        <w:t>څ</w:t>
      </w:r>
      <w:r>
        <w:rPr/>
        <w:t>�</w:t>
      </w:r>
      <w:r>
        <w:rPr/>
        <w:t>K�R+Zr����_#��}��#G�T)�1��R�@Mt)xn�y3##"-��Z#���L�#G�tsY�Sȥ���Lh`F&amp;W��H�W#&amp;�J�A�</w:t>
        <w:br/>
        <w:t>asFX*�</w:t>
      </w:r>
    </w:p>
    <w:p>
      <w:pPr>
        <w:pStyle w:val="PreformattedText"/>
        <w:bidi w:val="0"/>
        <w:jc w:val="left"/>
        <w:rPr/>
      </w:pPr>
      <w:r>
        <w:rPr/>
        <w:t>h�ЇZ�#</w:t>
      </w:r>
    </w:p>
    <w:p>
      <w:pPr>
        <w:pStyle w:val="PreformattedText"/>
        <w:bidi w:val="0"/>
        <w:jc w:val="left"/>
        <w:rPr/>
      </w:pPr>
      <w:r>
        <w:rPr/>
        <w:t>L����=�#��e</w:t>
        <w:tab/>
        <w:t>A#4P�aE}��#��Q�#0�B�mLoʇ�-y�I�q�z</w:t>
      </w:r>
      <w:r>
        <w:rPr>
          <w:rtl w:val="true"/>
        </w:rPr>
        <w:t>߼</w:t>
      </w:r>
      <w:r>
        <w:rPr/>
        <w:t>�KC#</w:t>
      </w:r>
      <w:r>
        <w:rPr/>
        <w:t>؅</w:t>
      </w:r>
      <w:r>
        <w:rPr/>
        <w:t>�</w:t>
      </w:r>
      <w:r>
        <w:rPr/>
        <w:t>EsHv���Փp�&gt;�h#O,��9�#es�#u��w-5C�p"�#2��������N%(��E��8@��#</w:t>
        <w:br/>
        <w:t>L3-^�V���#o�#�&lt;#�#t��5���?��#�W'u�b�U��A{_�{t�}��_#@�=#�wD�#;&amp;u#�����i��4rt��;�����6Ρ#fu/�7#�w�#r��pG�#���ҧ���UŝX����#��e#c$��WLa\&gt;�6R�#Դ��̣3�0��}#^�8EU�%</w:t>
        <w:br/>
        <w:t>Tq��#+�z�Vg����Bq#�����#x&lt;@\�])���q�I�c���G��r@�##n�~�_}��</w:t>
      </w:r>
      <w:r>
        <w:rPr/>
        <w:t>㑆</w:t>
      </w:r>
      <w:r>
        <w:rPr/>
        <w:t>e�X�y@~�#�~��#b!#�</w:t>
      </w:r>
      <w:r>
        <w:rPr>
          <w:rtl w:val="true"/>
        </w:rPr>
        <w:t>ߕ</w:t>
      </w:r>
      <w:r>
        <w:rPr/>
        <w:t>�</w:t>
      </w:r>
      <w:r>
        <w:rPr/>
        <w:t>e</w:t>
        <w:tab/>
        <w:t>@e���;}B</w:t>
      </w:r>
      <w:r>
        <w:rPr/>
        <w:t>۹����</w:t>
      </w:r>
      <w:r>
        <w:rPr/>
        <w:t>,+t&gt;���2�k�</w:t>
      </w:r>
      <w:r>
        <w:rPr>
          <w:rtl w:val="true"/>
        </w:rPr>
        <w:t>ݩ</w:t>
      </w:r>
      <w:r>
        <w:rPr/>
        <w:t>�</w:t>
      </w:r>
      <w:r>
        <w:rPr/>
        <w:t>':#m����1]��"'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^��?I�eԢ4p�ID5D�#F0#b#��3�#N�b"#P7�x�Ǥ�b�.����S</w:t>
        <w:tab/>
        <w:t>@*�#�ե=�� &amp;�,�9�#/�#�lv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f��)2:9��#���~OIw��#q�7����#i=���0�#ZE�?��N��#_�"��#�`2����#,h�#��G�I���F��a4j�o{�#���s6��x"!+&amp;�8#�..9��(/^#�:#����Ǳ,d�t#;#Y�</w:t>
        <w:tab/>
        <w:t>K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p�1e�#�Qi��������Y</w:t>
        <w:br/>
        <w:t>#&gt;I~lrt�d�w#[g����J0s���#P��#Y\9</w:t>
      </w:r>
      <w:r>
        <w:rPr/>
        <w:t>慱��</w:t>
      </w:r>
      <w:r>
        <w:rPr/>
        <w:t>#���ӕ*</w:t>
      </w:r>
      <w:r>
        <w:rPr>
          <w:rtl w:val="true"/>
        </w:rPr>
        <w:t>ܪ</w:t>
      </w:r>
      <w:r>
        <w:rPr/>
        <w:t>}S�|DU#nl [�F���/�^�FϨ�&amp;n��̠�!HnKX�]23�..��#��U&gt;UO,�6#�x����K6F,��H$R5�{lQz������i�� U�q*�F���w!�</w:t>
        <w:tab/>
        <w:t>�l</w:t>
      </w:r>
      <w:r>
        <w:rPr>
          <w:rtl w:val="true"/>
        </w:rPr>
        <w:t>؝</w:t>
      </w:r>
      <w:r>
        <w:rPr/>
        <w:t>i@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�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d)�[�P�{�u�j#N�</w:t>
      </w:r>
      <w:r>
        <w:rPr/>
        <w:t>妾��</w:t>
      </w:r>
      <w:r>
        <w:rPr/>
        <w:t>h#U�#��ʈgѽ�yՒ�V#՜/�L�]�)ҭ3~!.�KT��L����9�#LJ�U�#I�[V��8&amp;�#9�&gt;;Y��*��PK�x�#��%k#�dyx��}�x_�'/*#0��/�(�#O��Y��h##�#h#�co��</w:t>
      </w:r>
      <w:r>
        <w:rPr>
          <w:rtl w:val="true"/>
        </w:rPr>
        <w:t>ޠ</w:t>
      </w:r>
      <w:r>
        <w:rPr/>
        <w:t>h�1q�#{#���#K3M�L��+!Z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q##-##��&gt;��#�#C</w:t>
      </w:r>
      <w:r>
        <w:rPr/>
        <w:t>ꅑ�</w:t>
      </w:r>
      <w:r>
        <w:rPr>
          <w:rtl w:val="true"/>
        </w:rPr>
        <w:t>ﱼ</w:t>
      </w:r>
      <w:r>
        <w:rPr/>
        <w:t>��</w:t>
      </w:r>
      <w:r>
        <w:rPr/>
        <w:t>醀</w:t>
      </w:r>
      <w:r>
        <w:rPr/>
        <w:t>{��L#��V��M���#�*#D�</w:t>
        <w:br/>
        <w:t>�#É��##�z_�p���#�{γ#^�%�L##T�E#ŗ��</w:t>
      </w:r>
      <w:r>
        <w:rPr>
          <w:rtl w:val="true"/>
        </w:rPr>
        <w:t>ړ</w:t>
      </w:r>
      <w:r>
        <w:rPr/>
        <w:t>h|\�Zt6Z</w:t>
        <w:br/>
        <w:t>!*�",#</w:t>
      </w:r>
      <w:r>
        <w:rPr>
          <w:rtl w:val="true"/>
        </w:rPr>
        <w:t>ب</w:t>
      </w:r>
      <w:r>
        <w:rPr/>
        <w:t>Wb�\ԕ�P#z�'pn���</w:t>
      </w:r>
    </w:p>
    <w:p>
      <w:pPr>
        <w:pStyle w:val="PreformattedText"/>
        <w:bidi w:val="0"/>
        <w:jc w:val="left"/>
        <w:rPr/>
      </w:pPr>
      <w:r>
        <w:rPr/>
        <w:t>CB����[Q#�#��pj�����*�e�Q���#y���-f8Lj�*�?#-�5�e�R��FJ#c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��VC�#�ⴎ�f� �#�Qc��</w:t>
        <w:tab/>
        <w:t>��C9&amp;&lt;#�ѡO#�#���ZHB#</w:t>
      </w:r>
      <w:r>
        <w:rPr/>
        <w:t>됍�</w:t>
      </w:r>
      <w:r>
        <w:rPr/>
        <w:t>x�5Y#�#��D���~$c�#�c2��#�T��^���i��#�</w:t>
      </w:r>
      <w:r>
        <w:rPr/>
        <w:t>鵇</w:t>
      </w:r>
      <w:r>
        <w:rPr/>
        <w:tab/>
        <w:t>#u�*�</w:t>
        <w:tab/>
        <w:t>��=���#]E/#���Y��#&gt;��#�B�=Ş���%s���b�#P���#�</w:t>
      </w:r>
      <w:r>
        <w:rPr>
          <w:rtl w:val="true"/>
        </w:rPr>
        <w:t>ߢ</w:t>
      </w:r>
      <w:r>
        <w:rPr/>
        <w:t>�</w:t>
      </w:r>
      <w:r>
        <w:rPr/>
        <w:t>I���Y#�ў�u*#U'8##k�O5��&amp;1M�-#+�s�̪A�#���H�9aQ�y�]�������6��#9���&gt;�����S#w�u���&lt;V2���A����:z�'��8�n�#n�#���ĺ��Ȯx���]�#�Z�����w�</w:t>
      </w:r>
      <w:r>
        <w:rPr/>
        <w:t>풅�</w:t>
      </w:r>
      <w:r>
        <w:rPr/>
        <w:t>4T���f#��^t��#��F�7�=$+��Tn�i&lt;�!�###�#�?�v#s6�I�n�- �|#Ȧq��~:�x�##̊</w:t>
      </w:r>
      <w:r>
        <w:rPr>
          <w:rtl w:val="true"/>
        </w:rPr>
        <w:t>ߵ</w:t>
      </w:r>
      <w:r>
        <w:rPr/>
        <w:t>�</w:t>
      </w:r>
      <w:r>
        <w:rPr/>
        <w:t>ļ��У�V��ի5�8,H�"�R�!CdJ#P�r}�q#��V)Н</w:t>
        <w:br/>
        <w:t>Xkz�$����5im���HQ&amp;X#:�5�E��}�M#��^Q��/�u</w:t>
        <w:tab/>
        <w:t>?��I�#7�#�#Q�v]�#&gt;�#._��</w:t>
        <w:br/>
        <w:t>I</w:t>
        <w:br/>
        <w:t>�q�K#��#��3ǆ#kd�8���-'/�_��F�c1�Rcӂ�#�#���#23�%#Ly�#,i�LF}���f��aV��X2++P#j�~����-p�үJ�##�###�L��d�SE6мN��Zu�g�m</w:t>
      </w:r>
      <w:r>
        <w:rPr>
          <w:rtl w:val="true"/>
        </w:rPr>
        <w:t>ؠ</w:t>
      </w:r>
      <w:r>
        <w:rPr/>
        <w:t>sV��b����[1bo�LU`yi�#1J1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pG��q��E���</w:t>
      </w:r>
      <w:r>
        <w:rPr>
          <w:rtl w:val="true"/>
        </w:rPr>
        <w:t>܅</w:t>
      </w:r>
      <w:r>
        <w:rPr/>
        <w:t>u���1#��BCb#�</w:t>
      </w:r>
      <w:r>
        <w:rPr>
          <w:rtl w:val="true"/>
        </w:rPr>
        <w:t>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ߙ</w:t>
      </w:r>
      <w:r>
        <w:rPr/>
        <w:t>�</w:t>
      </w:r>
      <w:r>
        <w:rPr/>
        <w:t>ȚVQ♙�U1���*�Zh#S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,S#�ιs6��e#Ia��B�`��o0}1#k|�q</w:t>
        <w:tab/>
        <w:t>Y�r��7�u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K]#'#6h�#���#&amp;#��#a�?bi� ��(,^$����)##��##�8�M��P���#;}!Z��ɟ��#��&lt;��`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W�</w:t>
        <w:tab/>
        <w:t>#��GG#�,#3�W##Ǆ</w:t>
      </w:r>
      <w:r>
        <w:rPr>
          <w:rtl w:val="true"/>
        </w:rPr>
        <w:t>׌</w:t>
      </w:r>
      <w:r>
        <w:rPr/>
        <w:t>z#J��v�}��)#�]b</w:t>
      </w:r>
      <w:r>
        <w:rPr>
          <w:rtl w:val="true"/>
        </w:rPr>
        <w:t>܂</w:t>
      </w:r>
      <w:r>
        <w:rPr/>
        <w:t>���</w:t>
      </w:r>
      <w:r>
        <w:rPr/>
        <w:t>#T#�#��Ua�t#*�&gt;���hz�&amp;��5����h#+�#����,#gC�</w:t>
        <w:br/>
        <w:t>#�e#xb�6#��S(�E\~�y1C����1#��#$*Q�Yv$L�����rz�U#A��AAiÉ#�G6D�mt��X9�#���x�+���l##(˼e�#dT�g��o�_��#���W��</w:t>
      </w:r>
      <w:r>
        <w:rPr/>
        <w:t>䍱</w:t>
      </w:r>
      <w:r>
        <w:rPr/>
        <w:t>.#iR�dd��ձ#]�C&gt;D#�#</w:t>
      </w:r>
      <w:r>
        <w:rPr/>
        <w:t>ۣ��</w:t>
      </w:r>
      <w:r>
        <w:rPr/>
        <w:t>c���%�L`l���B_##�vj�#��l0#*Q#4�Rh�</w:t>
        <w:br/>
        <w:t>z�#+#�BX��e'�#Wt��&amp;ge��#�_�#���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U��</w:t>
      </w:r>
      <w:r>
        <w:rPr/>
        <w:t>߬</w:t>
      </w:r>
      <w:r>
        <w:rPr/>
        <w:t>J�#ͻ�</w:t>
      </w:r>
      <w:r>
        <w:rPr>
          <w:rtl w:val="true"/>
        </w:rPr>
        <w:t>܄</w:t>
      </w:r>
      <w:r>
        <w:rPr/>
        <w:t>�</w:t>
      </w:r>
      <w:r>
        <w:rPr/>
        <w:t>_#�+��/$N�</w:t>
        <w:br/>
        <w:t>a*u�#i�#���#��]^��N##PZ#s*O\�4MX�i(�(Y�#М���L��Ϣ�#�����H�W�AYY##!I������$sr�v#�˽Y�#�Q�1w#�t#�Tl�F9I#[#Y&lt;V#��1�����#%�e#�##�"#�]��*�</w:t>
      </w:r>
      <w:r>
        <w:rPr/>
        <w:t>筝�</w:t>
      </w:r>
      <w:r>
        <w:rPr/>
        <w:t>R�����YA�euyh�����`�E�0y#͟Fx#�F�����$#��#�g�</w:t>
        <w:tab/>
        <w:t>���#�3#iR�t!;K�v�Ru#�0�"l�&gt;x#*#4Q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#�|�NV#��#��o]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5�F�Z2L�7J��#S�E#�I,qeu���X95�ΘH�G�DX�+��h�|����I�J��EUF�#</w:t>
        <w:br/>
        <w:t>H4�V�#X�J��iV��Zn�#�+2/��[�1:j�V�a�"ˑ�dz�րNq#�x%�#j��C+&lt;�&amp;�</w:t>
      </w:r>
      <w:r>
        <w:rPr>
          <w:rtl w:val="true"/>
        </w:rPr>
        <w:t>ٱ</w:t>
      </w:r>
      <w:r>
        <w:rPr/>
        <w:t>M�#,_dVZ��1�\p#t#}W��¾#��8�oT#��8#.o�"#�#��&lt;tl���}�ÓsD6��#�##���#��K#�+��#�X=u��B</w:t>
      </w:r>
      <w:r>
        <w:rPr>
          <w:rtl w:val="true"/>
        </w:rPr>
        <w:t>ܩ</w:t>
      </w:r>
      <w:r>
        <w:rPr/>
        <w:t>��</w:t>
      </w:r>
      <w:r>
        <w:rPr/>
        <w:t>D�#�*�Ӈ��r#�6l�U�@�(d�x?GH�k�h�O~�#)L#QQ�&gt;��S�#[e��$#�̬K�@#Q%p#��p</w:t>
        <w:br/>
        <w:t>#�\�'�R#�@X#�J�A��#yp#��}r=����,��&gt;U��F�tfk��B�D#|��&lt;#�e�\&gt;�2#d�����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2���I#��ҵn����#</w:t>
        <w:tab/>
        <w:t>�I�ZT�3Hmyҡ�A.�#�e�XW�9�^L���z&lt;4)1�#{\⨍���M�</w:t>
      </w:r>
      <w:r>
        <w:rPr>
          <w:rtl w:val="true"/>
        </w:rPr>
        <w:t>ڢ</w:t>
      </w:r>
      <w:r>
        <w:rPr/>
        <w:t>��</w:t>
      </w:r>
      <w:r>
        <w:rPr/>
        <w:t>b��N/������8�G�kK�I�Z�#�#2</w:t>
      </w:r>
      <w:r>
        <w:rPr/>
        <w:t>뀁�</w:t>
      </w:r>
      <w:r>
        <w:rPr/>
        <w:t>F#�</w:t>
      </w:r>
      <w:r>
        <w:rPr/>
        <w:t>焩</w:t>
      </w:r>
      <w:r>
        <w:rPr/>
        <w:t>##�U�3�RQ��y�#W#�*�4M�@#8##�##!��B*�����=#�U����#x�;R#7�0#����&amp;�x�#Tm�F9��|a�Ǝ#�TN�z�@##M�#H�60���VT��:�1(�Q�A</w:t>
      </w:r>
      <w:r>
        <w:rPr/>
        <w:t>ִ</w:t>
      </w:r>
      <w:r>
        <w:rPr/>
        <w:t>4#�i##(�</w:t>
        <w:br/>
        <w:t>]Y�#~}�b��&gt;#�P(�#���h,z�#v�@#A�#D�</w:t>
      </w:r>
      <w:r>
        <w:rPr/>
        <w:t>憟</w:t>
      </w:r>
      <w:r>
        <w:rPr/>
        <w:t>Q����񔡡��lJ���#�#?4#�3�O� #�dn�L#6$�H !&lt;���I�6yR�xԱ��#o&gt;#�=�r�#z��?�#�##u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5@�#ɑ?�V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s�/#�#J�#�f�2#�y|���#�/�s�'�</w:t>
        <w:tab/>
        <w:t>wV#�0���M�#C�#��#C���#$:I�W�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qRb#</w:t>
      </w:r>
      <w:r>
        <w:rPr>
          <w:rtl w:val="true"/>
        </w:rPr>
        <w:t>ݏ</w:t>
      </w:r>
      <w:r>
        <w:rPr/>
        <w:t>�</w:t>
      </w:r>
      <w:r>
        <w:rPr/>
        <w:t>tZ��V��#������7�h#���8+,&amp;���'�b�+�</w:t>
        <w:br/>
        <w:t>�#�+*(�#-</w:t>
        <w:br/>
        <w:t>�*7"%�#}��4��3�eq�S��4,*[{���}��7���N��&gt;�����_�GћF#���E</w:t>
        <w:tab/>
        <w:t>��ɓ��Ԙo�ҳw���1#�#�K�#'�2]#��q)�̷�$U</w:t>
      </w:r>
      <w:r>
        <w:rPr>
          <w:rtl w:val="true"/>
        </w:rPr>
        <w:t>ڌ</w:t>
      </w:r>
      <w:r>
        <w:rPr/>
        <w:t>@Ո�Q�+��tWg_#�7&gt;?w��#&lt;E\#$�y�#��E#��#�</w:t>
        <w:tab/>
        <w:t>ra#LNT6�R��+��*�</w:t>
      </w:r>
      <w:r>
        <w:rPr>
          <w:rtl w:val="true"/>
        </w:rPr>
        <w:t>ݔ</w:t>
      </w:r>
      <w:r>
        <w:rPr/>
        <w:t>|�#�hz#f֊�Z50�T#6</w:t>
        <w:br/>
        <w:t>P�;�=Yq�3C�#P�#</w:t>
      </w:r>
      <w:r>
        <w:rPr/>
        <w:t>퓯</w:t>
      </w:r>
      <w:r>
        <w:rPr/>
        <w:t>E��FV�e�)</w:t>
        <w:tab/>
        <w:t>_"3#��q5�Jd#�AW�)=A�w%в �W~'!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5�#mX�o�N9N#</w:t>
      </w:r>
      <w:r>
        <w:rPr/>
        <w:t>ٔ</w:t>
      </w:r>
      <w:r>
        <w:rPr/>
        <w:t>#B�&amp;~�#�&amp;���w£Z,3�c�'&gt;�����q</w:t>
      </w:r>
      <w:r>
        <w:rPr>
          <w:rtl w:val="true"/>
        </w:rPr>
        <w:t>ߐ</w:t>
      </w:r>
      <w:r>
        <w:rPr/>
        <w:t>��</w:t>
      </w:r>
      <w:r>
        <w:rPr/>
        <w:t>J��Ӄ##��.,T��#��k��#����c$#���'�Hi�W��g��</w:t>
      </w:r>
      <w:r>
        <w:rPr>
          <w:rtl w:val="true"/>
        </w:rPr>
        <w:t>߆</w:t>
      </w:r>
      <w:r>
        <w:rPr/>
        <w:t>}�u�Z����&lt;=�#�!��#�#e~HP%o��B�nA#�`�T�!��LW#��#b���?��</w:t>
      </w:r>
      <w:r>
        <w:rPr>
          <w:rtl w:val="true"/>
        </w:rPr>
        <w:t>׏</w:t>
      </w:r>
      <w:r>
        <w:rPr/>
        <w:t>�</w:t>
      </w:r>
      <w:r>
        <w:rPr/>
        <w:t>{c��.���}J^r�#U�#�#��6|�c�j�˄�1�L��i�v�̺H+R��T�$N</w:t>
      </w:r>
      <w:r>
        <w:rPr>
          <w:rtl w:val="true"/>
        </w:rPr>
        <w:t>ܘ</w:t>
      </w:r>
      <w:r>
        <w:rPr/>
        <w:t>�</w:t>
      </w:r>
      <w:r>
        <w:rPr/>
        <w:t>Z4�6�j���+�3�#rGCw�##+BE�J�%ʒ5�#�</w:t>
        <w:tab/>
        <w:t>c#ʾ�tJ��`����2��#�##�Bo�Nz u�n#�x�lcp���1�T��Il#0��##K�/#��.��#չmF�#�Kq�ɉ�#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#��(��p#o�gQB|�ex�����##�'##+\�0�������0��򑬖�d:z�CE�T�T#}#J#s#hQOĊ�#</w:t>
      </w:r>
      <w:r>
        <w:rPr/>
        <w:t>谫�</w:t>
      </w:r>
      <w:r>
        <w:rPr/>
        <w:t>zӾ]#h#9��WO��</w:t>
      </w:r>
      <w:r>
        <w:rPr>
          <w:rtl w:val="true"/>
        </w:rPr>
        <w:t>ߡ</w:t>
      </w:r>
      <w:r>
        <w:rPr/>
        <w:t xml:space="preserve"> � �</w:t>
      </w:r>
      <w:r>
        <w:rPr/>
        <w:t>Ƴ�%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Ƹ�#�Nj���\�y�#�J|b</w:t>
        <w:br/>
        <w:t>S��#�#��%�9p���</w:t>
      </w:r>
      <w:r>
        <w:rPr/>
        <w:t>ֳ</w:t>
      </w:r>
      <w:r>
        <w:rPr/>
        <w:t>#m~�^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#(�ԻZo#�_�_��\�L#�GF �q���AͳL#�~�}6��;y,���tV�\�M�K��w�z�r΍5�I�a\�</w:t>
      </w:r>
    </w:p>
    <w:p>
      <w:pPr>
        <w:pStyle w:val="PreformattedText"/>
        <w:bidi w:val="0"/>
        <w:jc w:val="left"/>
        <w:rPr/>
      </w:pPr>
      <w:r>
        <w:rPr/>
        <w:t>z###/��#[��lh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�J8�}�B "���#�ͧJ�Q�#Z��˼p</w:t>
      </w:r>
      <w:r>
        <w:rPr>
          <w:rtl w:val="true"/>
        </w:rPr>
        <w:t>ߧ</w:t>
      </w:r>
      <w:r>
        <w:rPr/>
        <w:t>^��M��+F2��� #�U#��L#���8}��$o��H�####�z��#;Z�&amp;�1�Օ�t)2`#���T8^���o��+��)#_Z[#�#V���</w:t>
      </w:r>
      <w:r>
        <w:rPr>
          <w:rtl w:val="true"/>
        </w:rPr>
        <w:t>܉</w:t>
      </w:r>
      <w:r>
        <w:rPr/>
        <w:t>+#�#�X</w:t>
      </w:r>
      <w:r>
        <w:rPr>
          <w:rtl w:val="true"/>
        </w:rPr>
        <w:t>ב</w:t>
      </w:r>
      <w:r>
        <w:rPr/>
        <w:t>�͞</w:t>
      </w:r>
      <w:r>
        <w:rPr/>
        <w:t>P1�#���bVT�u�=i#:�Ξ�nJ#��͛alV�#�#�k���A�,nf��&amp;:eE�sE6�)�\#��J~G#o�������Y#��e�Yy�@�'�T�1q�[R.�po�t�use��J�}m�-�E#�(�#�j��/MOx#"#1#%3#�#��$[�u?,N�ӗ�pA��jB</w:t>
      </w:r>
    </w:p>
    <w:p>
      <w:pPr>
        <w:pStyle w:val="PreformattedText"/>
        <w:bidi w:val="0"/>
        <w:jc w:val="left"/>
        <w:rPr/>
      </w:pPr>
      <w:r>
        <w:rPr/>
        <w:t>#&amp;�J7�dԒ�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ə�H��O�R��#D;]#�x���6�EV�+Ab���#�@�7~Rt�=q9� F�#�#</w:t>
        <w:br/>
        <w:t>�v�#qsA�@�#������ S�+MG�4�Pj1-������p-'8A�0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V#�Ѭ�lb��K�y3�4򩋃#�}HT�E#�#H��c1�u��{"#�?�1#�4I#����##m���,+Yz/W##���;�G0�H#��Eo �Q���e���y�~Ac����*L#�9�+�#C���!#�-���ƢXH�Ɣ[��##b�;#�*</w:t>
      </w:r>
      <w:r>
        <w:rPr/>
        <w:t>捭</w:t>
      </w:r>
      <w:r>
        <w:rPr/>
        <w:t>##+�@#�%\N~v2�������ȃsb#m%�XӨ@#���l�̞�I�#�b�[�%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 T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oN�ea�'��##��'#��#�5�Z��\�MB9q&amp;��#d�\#�$�z#�D��#�</w:t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2�o#{����%##�8��x'���95#���,Q�a�,SΝ8�X�#�1�)����*#���#�RX?�#��H3C�Ъ#�#I�̍#�G,#��#iV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/������Ԓ�i�a�\J#P`�Ĵ�</w:t>
        <w:tab/>
        <w:t>fɤ�F,��6�s�J</w:t>
        <w:tab/>
        <w:t>qEL�2~j���/%��#��N#c5�H'ʐ���˅q�1(�:�+##�eM#i-�#C��(0�n������egaAk�fQ�M</w:t>
      </w:r>
      <w:r>
        <w:rPr>
          <w:rtl w:val="true"/>
        </w:rPr>
        <w:t>ޝ</w:t>
      </w:r>
      <w:r>
        <w:rPr/>
        <w:t>#&gt;���L��AF�i���a:��d�`b#�4�B�dn|��##%]#&gt;Q��Z�W###��e���Q�A�$8@լ</w:t>
      </w:r>
      <w:r>
        <w:rPr>
          <w:rtl w:val="true"/>
        </w:rPr>
        <w:t>׶</w:t>
      </w:r>
      <w:r>
        <w:rPr/>
        <w:t>�����</w:t>
      </w:r>
      <w:r>
        <w:rPr/>
        <w:t>QB��ʀ#.#�%�=:)</w:t>
      </w:r>
      <w:r>
        <w:rPr>
          <w:rtl w:val="true"/>
        </w:rPr>
        <w:t>פ</w:t>
      </w:r>
      <w:r>
        <w:rPr/>
        <w:t>k"�M0e�.xb#i�Ƹ)�#MW�</w:t>
        <w:tab/>
        <w:t>�"J�'En����ѥE���</w:t>
        <w:tab/>
        <w:t>#��Ѣ8��X��/��#�.#�#�`|����ni�L�d�K#~pi}�#-� �</w:t>
      </w:r>
      <w:r>
        <w:rPr>
          <w:rtl w:val="true"/>
        </w:rPr>
        <w:t>ޑ</w:t>
      </w:r>
      <w:r>
        <w:rPr/>
        <w:t>���</w:t>
      </w:r>
      <w:r>
        <w:rPr/>
        <w:t>#M�r��.��1�j�H�Π�R#��w#����x:"z?ho(#2#39�G;j6���E#&amp;fC=��</w:t>
        <w:tab/>
        <w:t>N#</w:t>
      </w:r>
      <w:r>
        <w:rPr>
          <w:rtl w:val="true"/>
        </w:rPr>
        <w:t>ل</w:t>
      </w:r>
      <w:r>
        <w:rPr/>
        <w:t>h�ʜ��#�#x�p#4�Y##�x#�#���DMC�1|sV9f�#%J&lt;��a)�ɕ�-�&lt;�QC&gt;,l{Rk#|#К�̄%M+�W2#!�</w:t>
      </w:r>
      <w:r>
        <w:rPr/>
        <w:t>؃</w:t>
      </w:r>
      <w:r>
        <w:rPr/>
        <w:t>ģ�E�2k����5</w:t>
        <w:br/>
        <w:t>��r�\С!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#��?}�`c$�w#�b������b��#�����}|�#�/�;�X#u�U�$�t�,Mkv�4�|b��G�+�s</w:t>
        <w:tab/>
        <w:t>�Q�P��Җ#��04ɝ##C���rQQ�!x##���M</w:t>
        <w:tab/>
        <w:t>�!%����L��vN�.nD�o#Je�~K$�</w:t>
      </w:r>
      <w:r>
        <w:rPr>
          <w:rtl w:val="true"/>
        </w:rPr>
        <w:t>޻</w:t>
      </w:r>
      <w:r>
        <w:rPr/>
        <w:t>'���s6#~#M#���#V�{�ԝ�sj2�LJ����M#�U˵pMm�ԱS�e��jUA�#�bK�E�I#1�mq��p5��&lt;W���Z�i�g��DGt�u</w:t>
        <w:tab/>
        <w:t>DiJbm`�#��&amp;�#}</w:t>
        <w:tab/>
        <w:t>ⷱ6�%#}�#�]�&gt;�L~�1�f��7�U��###</w:t>
      </w:r>
      <w:r>
        <w:rPr>
          <w:rtl w:val="true"/>
        </w:rPr>
        <w:t>ٹ</w:t>
      </w:r>
      <w:r>
        <w:rPr/>
        <w:t>z{�D*�zź����Jj%�P#r</w:t>
      </w:r>
      <w:r>
        <w:rPr>
          <w:rtl w:val="true"/>
        </w:rPr>
        <w:t>ـ</w:t>
      </w:r>
      <w:r>
        <w:rPr/>
        <w:tab/>
      </w:r>
      <w:r>
        <w:rPr>
          <w:rtl w:val="true"/>
        </w:rPr>
        <w:t>���</w:t>
      </w:r>
      <w:r>
        <w:rPr/>
        <w:t>7</w:t>
      </w:r>
      <w:r>
        <w:rPr>
          <w:rtl w:val="true"/>
        </w:rPr>
        <w:t>�&lt;�</w:t>
      </w:r>
      <w:r>
        <w:rPr/>
        <w:t>9</w:t>
      </w:r>
      <w:r>
        <w:rPr/>
        <w:t>#~ſ��&lt;�C���!�),#�M������'Kq�Ȇ�4Մ#ˌ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#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%��tC#G:#ċ=l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ɿ#��P�#�S�� W#O�#/�</w:t>
        <w:br/>
        <w:t>��-~�|�y�</w:t>
      </w:r>
      <w:r>
        <w:rPr>
          <w:rtl w:val="true"/>
        </w:rPr>
        <w:t>ە</w:t>
      </w:r>
      <w:r>
        <w:rPr/>
        <w:t>K�ylf� �</w:t>
      </w:r>
      <w:r>
        <w:rPr/>
        <w:t>쑉�</w:t>
      </w:r>
      <w:r>
        <w:rPr/>
        <w:t>G=.�}��}Q�0+G��#b�b��=##b�7������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r���p�#9N��⟪/�É{;��I#�(V#�`h��e`��#2�</w:t>
      </w:r>
      <w:r>
        <w:rPr/>
        <w:t>֗</w:t>
      </w:r>
      <w:r>
        <w:rPr/>
        <w:t>#o�q&lt;�1I4�4�B�oq��P&lt;V�|�N4D&amp;ce�#&lt;�&amp;�X�MH)y##�%#�</w:t>
        <w:tab/>
        <w:t>�(�GD�� ��e#�=�#�#�+̋�#��Ƌ#</w:t>
        <w:br/>
        <w:t>�~�G~��VO`�#j#�#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�͟�8���V!6��=#\�N��-#~s#&amp;</w:t>
        <w:br/>
        <w:t>�</w:t>
      </w:r>
      <w:r>
        <w:rPr>
          <w:rtl w:val="true"/>
        </w:rPr>
        <w:t>ݖ</w:t>
      </w:r>
      <w:r>
        <w:rPr/>
        <w:t>8</w:t>
      </w:r>
      <w:r>
        <w:rPr/>
        <w:t>S��t</w:t>
        <w:tab/>
        <w:t>5�KPҨ��a'z�1#� g:�#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h��Z�#1�#g#�*��#���QУMkZCp05�*�T&amp;�Aff:��Py�-S</w:t>
      </w:r>
      <w:r>
        <w:rPr/>
        <w:t>٨</w:t>
      </w:r>
      <w:r>
        <w:rPr/>
        <w:t>�</w:t>
      </w:r>
      <w:r>
        <w:rPr/>
        <w:t>:n�#�#WgE�~AQ�l(�{00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h��Jl�""�*w�bz�w#x��yMN�J��#�P��U�]��|��d�#T�#��#����M�#�x�����2�N��#��(Р}#5����#����&amp;�/-DG6�ǔ����S#x#��#)�cF�U6#|�'�#r</w:t>
        <w:tab/>
        <w:t>5+##�#��F&lt;_N���:�(�o</w:t>
        <w:tab/>
        <w:t>���É�#��</w:t>
        <w:tab/>
        <w:t>b#r�.��h#&amp;</w:t>
      </w:r>
    </w:p>
    <w:p>
      <w:pPr>
        <w:pStyle w:val="PreformattedText"/>
        <w:bidi w:val="0"/>
        <w:jc w:val="left"/>
        <w:rPr/>
      </w:pPr>
      <w:r>
        <w:rPr/>
        <w:t>\��#J�ҏ\�##���(��3IDO��&amp;�#��hM�h#hс#�c�:����#8�#���,�</w:t>
        <w:tab/>
        <w:t>#���x�_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=q�J���_�!a@LG#@$F#��@�9��a��f/z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����8vA�xSjl��֋= #�</w:t>
      </w:r>
      <w:r>
        <w:rPr/>
        <w:t>ؑ��</w:t>
      </w:r>
      <w:r>
        <w:rPr/>
        <w:t>r�#'#x</w:t>
        <w:br/>
        <w:t>D� +MT�#�a��1# �˝�{R@��9L$ѴO��xg�#���V'</w:t>
        <w:tab/>
      </w:r>
      <w:r>
        <w:rPr/>
        <w:t>࢞��</w:t>
      </w:r>
      <w:r>
        <w:rPr/>
        <w:t>#�</w:t>
        <w:br/>
        <w:t>N#��5�ԓ(W�g��Z�}��I� �#��#�#�~h���Tn�{py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q����,i��##��{|JnY��5���"�d�P0��v</w:t>
        <w:tab/>
        <w:t>�"�#����������V�#W#Ol�##�5%</w:t>
      </w:r>
      <w:r>
        <w:rPr>
          <w:rtl w:val="true"/>
        </w:rPr>
        <w:t>ת</w:t>
      </w:r>
      <w:r>
        <w:rPr/>
        <w:t>�</w:t>
      </w:r>
      <w:r>
        <w:rPr/>
        <w:t>#PQ�&gt;8�dBJ$##�'tye�##�#b#mE�##��`(�l-Ӷ�V#;O�I�c�#m���l.U#�PQf��E��###�J|�Ʃ��#K#+�Q��X:T##�I��i##��Ө/�#S#�p���N#��0oO�~?</w:t>
      </w:r>
      <w:r>
        <w:rPr/>
        <w:t>ٜ</w:t>
      </w:r>
      <w:r>
        <w:rPr/>
        <w:t>M�*�'</w:t>
      </w:r>
      <w:r>
        <w:rPr>
          <w:rtl w:val="true"/>
        </w:rPr>
        <w:t>؈</w:t>
      </w:r>
      <w:r>
        <w:rPr/>
        <w:t>@�Dh�ai#�)�AQ�Q�q��S</w:t>
      </w:r>
      <w:r>
        <w:rPr>
          <w:rtl w:val="true"/>
        </w:rPr>
        <w:t>ݒ</w:t>
      </w:r>
      <w:r>
        <w:rPr>
          <w:rtl w:val="true"/>
        </w:rPr>
        <w:t>&amp;�</w:t>
      </w:r>
      <w:r>
        <w:rPr/>
        <w:t>4</w:t>
      </w:r>
      <w:r>
        <w:rPr/>
        <w:t>��R&amp;�#Y��$�J����{_�B#m�"Rk#&amp;#.t�#����Gv� ��K=�y�PU�_b�B��?�#µxX��#��G��1�l��ƈu�u�R�J���y�C=�$��R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)���T���$</w:t>
      </w:r>
      <w:r>
        <w:rPr/>
        <w:t>䕅</w:t>
      </w:r>
      <w:r>
        <w:rPr/>
        <w:t>.�ǡ-�m�'te��#BE�#�</w:t>
        <w:tab/>
        <w:t>.�</w:t>
      </w:r>
      <w:r>
        <w:rPr/>
        <w:t>ꆗ�</w:t>
      </w:r>
      <w:r>
        <w:rPr/>
        <w:t>:x~��q�l =�sy��b��ԥz�[#�d�b#t�:��#T��l����/</w:t>
      </w:r>
      <w:r>
        <w:rPr/>
        <w:t>ۛ</w:t>
      </w:r>
      <w:r>
        <w:rPr/>
        <w:t>*�l��)##ͅyC��X$�4</w:t>
      </w:r>
      <w:r>
        <w:rPr/>
        <w:t>ۖ</w:t>
      </w:r>
      <w:r>
        <w:rPr/>
        <w:t>z4Z\O�#�##b#F"=�BG�#��#7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�s���#m#��+��##���t�##���G;���:��s0�tYI#me�##��i;��5�r��)�\(�#]�X{R_�^p�$m`�l[H5+</w:t>
      </w:r>
      <w:r>
        <w:rPr>
          <w:rtl w:val="true"/>
        </w:rPr>
        <w:t>߄</w:t>
      </w:r>
      <w:r>
        <w:rPr/>
        <w:t>lUrf##գ�LQ�X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$̥��*#�p%r</w:t>
      </w:r>
      <w:r>
        <w:rPr/>
        <w:t>݃</w:t>
      </w:r>
      <w:r>
        <w:rPr/>
        <w:t>&amp;{A\3C�#��!</w:t>
        <w:br/>
        <w:t>#U�mS-#!Z;�#7$)u�$e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n�P9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EE6̗�</w:t>
        <w:tab/>
        <w:t>�~��~W�0</w:t>
      </w:r>
      <w:r>
        <w:rPr>
          <w:rtl w:val="true"/>
        </w:rPr>
        <w:t>ޥ</w:t>
      </w:r>
      <w:r>
        <w:rPr/>
        <w:t>J�#r�t��j�#N#=kʎNv��##?��wV�5�e�/h�#SB��@!0�#�R#�</w:t>
      </w:r>
      <w:r>
        <w:rPr/>
        <w:t>ۚ</w:t>
      </w:r>
      <w:r>
        <w:rPr/>
        <w:t>#}9��P ϧ���{_x�)[�YZt����cjib�#�%��O</w:t>
        <w:tab/>
        <w:t>##'j\Y�[��c�!�G�"�g�]Z#�9�J�L�{z��K�*&lt;�+</w:t>
      </w:r>
      <w:r>
        <w:rPr>
          <w:rtl w:val="true"/>
        </w:rPr>
        <w:t>޼</w:t>
      </w:r>
      <w:r>
        <w:rPr/>
        <w:t>#�d`��=3#��s0ah�H�2�!���O�#�H#���&gt;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cʡS�&gt;W,�1�.h#n���b�$�-�O�!3��L�i#����lz$qp#�#.&amp;#�c#S��#q��Ϥ�T�2#�w\q�</w:t>
        <w:tab/>
        <w:t>��?�7Ԣa�j]�#�&lt;E�y�=�SX�QBl��",I~S��[Ű�8}��lM�s�������8���8�#��9#Zϫ#�I�^gTJ�S�i)l���~hE����</w:t>
      </w:r>
      <w:r>
        <w:rPr/>
        <w:t>٨</w:t>
      </w:r>
      <w:r>
        <w:rPr/>
        <w:br/>
        <w:t>$*��h���6t��r{�u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Б6!|#n��</w:t>
      </w:r>
    </w:p>
    <w:p>
      <w:pPr>
        <w:pStyle w:val="PreformattedText"/>
        <w:bidi w:val="0"/>
        <w:jc w:val="left"/>
        <w:rPr/>
      </w:pPr>
      <w:r>
        <w:rPr/>
        <w:t>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oi#~�d/�#�#=��gf�e#�k�TE}��#IZ���0#�=��#d#�c| w�W-{�!�)�#n��DF��M"�##�@ǲ�#�{�q]�{J�</w:t>
      </w:r>
    </w:p>
    <w:p>
      <w:pPr>
        <w:pStyle w:val="PreformattedText"/>
        <w:bidi w:val="0"/>
        <w:jc w:val="left"/>
        <w:rPr/>
      </w:pPr>
      <w:r>
        <w:rPr/>
        <w:t>#�a��=#n��#D�Cjd,x�O1#�</w:t>
      </w:r>
      <w:r>
        <w:rPr>
          <w:rtl w:val="true"/>
        </w:rPr>
        <w:t>ݭ</w:t>
      </w:r>
      <w:r>
        <w:rPr/>
        <w:t>�</w:t>
      </w:r>
      <w:r>
        <w:rPr/>
        <w:t>v##��{pS/��"HPV�P������^�08Fwc$*&gt;�&amp;�q#��LS���B��Y�hW�Vk���~���#T]��#��J�hEc\��R�</w:t>
      </w:r>
      <w:r>
        <w:rPr/>
        <w:t>褓</w:t>
      </w:r>
      <w:r>
        <w:rPr/>
        <w:t>h,%JR0NX�</w:t>
      </w:r>
      <w:r>
        <w:rPr>
          <w:rtl w:val="true"/>
        </w:rPr>
        <w:t>ܐ</w:t>
      </w:r>
      <w:r>
        <w:rPr/>
        <w:t>�</w:t>
      </w:r>
      <w:r>
        <w:rPr/>
        <w:t>d}</w:t>
      </w:r>
      <w:r>
        <w:rPr/>
        <w:t>㊈</w:t>
      </w:r>
      <w:r>
        <w:rPr/>
        <w:t>s(��E#�Ǌ�#�"�g&amp;k�(7|"@AL��#m�K%����&gt;�l##�e#�#D#&amp;#�Y�r�D#�jN��#T�#���t#�c0�R���A�mDi#���)��H=8</w:t>
      </w:r>
      <w:r>
        <w:rPr>
          <w:rtl w:val="true"/>
        </w:rPr>
        <w:t>ه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ۦ</w:t>
      </w:r>
      <w:r>
        <w:rPr/>
        <w:t>�</w:t>
      </w:r>
      <w:r>
        <w:rPr/>
        <w:t>ǈ��#f#�;��#M#��1�#o.Lr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rPr>
          <w:rtl w:val="true"/>
        </w:rPr>
        <w:t>ד�</w:t>
      </w:r>
      <w:r>
        <w:rPr/>
        <w:t>4</w:t>
      </w:r>
      <w:r>
        <w:rPr/>
        <w:t>UmQ��]#"�(�x��Î!˳�#NB�;L��#�&amp;��</w:t>
      </w:r>
      <w:r>
        <w:rPr/>
        <w:t>߰</w:t>
      </w:r>
      <w:r>
        <w:rPr/>
        <w:t>#��7.���L##$�.da��:�&amp;N��/#�u#"Ӎ#��@�|+�W���#��##%�4��5�y#N��*�#���t�0ru_@�_L##�##U.���#J"9�9�+���6WJ��M�'=#Zy��|��P�T</w:t>
      </w:r>
      <w:r>
        <w:rPr>
          <w:rtl w:val="true"/>
        </w:rPr>
        <w:t>ۆ</w:t>
      </w:r>
      <w:r>
        <w:rPr/>
        <w:t>�</w:t>
      </w:r>
      <w:r>
        <w:rPr/>
        <w:t>ɡ5#��m�</w:t>
        <w:br/>
        <w:t>�</w:t>
      </w:r>
    </w:p>
    <w:p>
      <w:pPr>
        <w:pStyle w:val="PreformattedText"/>
        <w:bidi w:val="0"/>
        <w:jc w:val="left"/>
        <w:rPr/>
      </w:pPr>
      <w:r>
        <w:rPr/>
        <w:t>I(_M�;����#�{#��#-�KJ#�#�z�S��v�3��)N#�d-��#��#W#���MJ�XQ,I�Q�9��p���</w:t>
        <w:tab/>
        <w:t>ra^e�9�K�}�!�J�C.#=TNl��}9�ϡN~N/�+�_�|L|0):��n��̜aj+�Dx�#!�J��#�He/v\�LPf^Y}�#4#�W�#9�Sabu���m��#�h�-��%�Y���#:���#�_#</w:t>
      </w:r>
      <w:r>
        <w:rPr/>
        <w:t>؊</w:t>
      </w:r>
      <w:r>
        <w:rPr/>
        <w:t>z2�##�U��y###M[ë́� ':�}B!:�)F�Cv/�#u�O�L�#�#�=â8#��%#̱8�#1#�#�a\�PJ&lt;�DArH��Ȇ&lt;Z�8#��#����=q̗���B#�</w:t>
        <w:tab/>
        <w:t>�#ni�</w:t>
        <w:br/>
        <w:t>PЉ��n�C���Qk��rl!FB��J</w:t>
      </w:r>
      <w:r>
        <w:rPr/>
        <w:t>鵡</w:t>
      </w:r>
      <w:r>
        <w:rPr/>
        <w:t>P��dD/�#?'�E�ïD0��</w:t>
      </w:r>
      <w:r>
        <w:rPr/>
        <w:t>끲</w:t>
      </w:r>
      <w:r>
        <w:rPr/>
        <w:t>(��6</w:t>
      </w:r>
      <w:r>
        <w:rPr/>
        <w:t>֬�</w:t>
      </w:r>
      <w:r>
        <w:rPr/>
        <w:t>~5�/&lt;�^�����#�h�#�##�D�/TA&lt;ɻ��`�g��</w:t>
        <w:br/>
        <w:t>�/rMn��</w:t>
        <w:tab/>
        <w:t>K�#��y]�#�Q~#�I##~��%</w:t>
        <w:br/>
        <w:t>�*8D5�#eDa�#�#���$,�Hzm��XP�)~vD�M0X]x�4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##�'G�#sEct�-DI#���R</w:t>
      </w:r>
      <w:r>
        <w:rPr>
          <w:rtl w:val="true"/>
        </w:rPr>
        <w:t>ߥ</w:t>
      </w:r>
      <w:r>
        <w:rPr/>
        <w:t>Q)���o#�́;�#��(&amp;##�#�##�V�#O���#zK#g��TR������Y</w:t>
        <w:tab/>
        <w:t>y��#L]pX�Sn&gt;�h�"ѼKbW#�!'#���j*�)J</w:t>
      </w:r>
      <w:r>
        <w:rPr/>
        <w:t>߷</w:t>
      </w:r>
      <w:r>
        <w:rPr/>
        <w:t>.�]?&gt;��J�]�5nT��#o�-#Q�#���#�#?�#"1aY�%3�#��= Vd��V-�W#�ζR��#���ǫ#F2�ʷ�#</w:t>
      </w:r>
      <w:r>
        <w:rPr/>
        <w:t>壦�</w:t>
      </w:r>
      <w:r>
        <w:rPr/>
        <w:t>#�J̚F#�ze�i#��$�#;��#{C�##</w:t>
        <w:br/>
        <w:t>x�Y#%FG�</w:t>
      </w:r>
      <w:r>
        <w:rPr/>
        <w:t>羠��</w:t>
      </w:r>
      <w:r>
        <w:rPr/>
        <w:t>bC����#h[�F�[oJ��{�VP���f\7Χlx</w:t>
        <w:br/>
        <w:t>^���E��n#���T�</w:t>
        <w:br/>
        <w:t>�20�c��,��U�;�+.�)uV�|"�?a�#%��sգ�Z#N��1�9���H"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4mɔ�B2qE�#��#j̧9����W�������#Cgi��j#</w:t>
      </w:r>
      <w:r>
        <w:rPr/>
        <w:t>֥</w:t>
      </w:r>
      <w:r>
        <w:rPr/>
        <w:t>,�PJq[F#K�#MU�a���:�#��#2�l��s+V9��~$ZP����#�P#K:���#p՛q��OCel�#Y�ւ�c��x*+�%�</w:t>
      </w:r>
      <w:r>
        <w:rPr/>
        <w:t>؅</w:t>
      </w:r>
      <w:r>
        <w:rPr/>
        <w:t>�</w:t>
      </w:r>
      <w:r>
        <w:rPr/>
        <w:t>ew�8dp#�</w:t>
        <w:br/>
        <w:t>#��d�r/�F�D�uS�S��y�&gt;4�#P��9#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��A�#��#�#?9</w:t>
        <w:br/>
        <w:t>�.�;D���Hm�k]I#��x#�#E##[����#�w����Z}0�z�*��V#�4�#{T��#���y����#���&gt;��6��#��[9��PN}��p����Ka"7dI�1*_�Y�k4,v,���UE~j`#k���-@�3@|V�,�#�#�j�#�0L- �˭�#��1�. �#��pD)�Ly�B[aĲ��%v#���##kq�#e�@�Ǜ&lt;.�j�N����-#T@D�Z.�*M�;�n�6Lp!s6�)@�#Ɣ6l�#Ei{�q�̰oL[#����t!#</w:t>
        <w:tab/>
        <w:t>�}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</w:t>
        <w:br/>
        <w:t>��;+�w�b5#m�"s��#��</w:t>
      </w:r>
      <w:r>
        <w:rPr>
          <w:rtl w:val="true"/>
        </w:rPr>
        <w:t>׏</w:t>
      </w:r>
      <w:r>
        <w:rPr/>
        <w:t>�</w:t>
      </w:r>
      <w:r>
        <w:rPr/>
        <w:t>s���Kq#�#2-�b'V~�#��hB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g�kLT1�h��#���rǹ��)O;�#&gt;5�[�#��-�#�x����xaU5�+�##TtJ)</w:t>
      </w:r>
      <w:r>
        <w:rPr/>
        <w:t>֭</w:t>
      </w:r>
      <w:r>
        <w:rPr/>
        <w:t>5~�]</w:t>
        <w:tab/>
        <w:t>a�dqWH}ʹ(�F���k�#�#���=�&amp;��2#�Br�!�C���zp��#i������^Bd��\X#��Ѓs:��#�.�#��f#!D�m�d&amp;</w:t>
        <w:tab/>
        <w:t>LϠ��2%�#�#��8|�'^&lt;#1a+�8�#����X�(�#U##�ѻ7��t`��c�%U-0-#ñK��d�:�J4p#j�&amp;#:JjLե</w:t>
      </w:r>
      <w:r>
        <w:rPr/>
        <w:t>֒�</w:t>
      </w:r>
      <w:r>
        <w:rPr/>
        <w:t>LR/�����Iq�6��̌�l</w:t>
        <w:br/>
        <w:t>��I#"D�##���g�qCҭB��,isț��#����doj�87</w:t>
      </w:r>
      <w:r>
        <w:rPr>
          <w:rtl w:val="true"/>
        </w:rPr>
        <w:t>߂�</w:t>
      </w:r>
      <w:r>
        <w:rPr>
          <w:rtl w:val="true"/>
        </w:rPr>
        <w:t>#��</w:t>
      </w:r>
      <w:r>
        <w:rPr/>
        <w:t>#2</w:t>
      </w:r>
      <w:r>
        <w:rPr/>
        <w:t>�Խ�A�gq���h�ΨH#�</w:t>
        <w:br/>
        <w:t>#��#6(;#�b��!;Z�$</w:t>
      </w:r>
    </w:p>
    <w:p>
      <w:pPr>
        <w:pStyle w:val="PreformattedText"/>
        <w:bidi w:val="0"/>
        <w:jc w:val="left"/>
        <w:rPr/>
      </w:pPr>
      <w:r>
        <w:rPr/>
        <w:t>l#�&amp;l��#c#n�#l;�M~�7~��i)#-W�Q��</w:t>
        <w:br/>
        <w:t>Y�#=0�#���#�6�%D6�Hr#���#Gr#.�#��ȫ�ɣq3�7�,�#���O��2��###:���#rJMf#��[#Ǥ�#</w:t>
        <w:br/>
        <w:t>��Cd�a�z�P iY��¥���4h�#���k�H#M���B�R�C&amp;/~!Mr(}M}G</w:t>
      </w:r>
      <w:r>
        <w:rPr>
          <w:rtl w:val="true"/>
        </w:rPr>
        <w:t>܂</w:t>
      </w:r>
      <w:r>
        <w:rPr/>
        <w:t>L�#˜A�QX�#8��#��S[�#��x��</w:t>
        <w:br/>
        <w:t>�(��i�Q�#���&amp;�@#;</w:t>
        <w:br/>
        <w:t>��C�n.��#�J�E(̋D</w:t>
      </w:r>
      <w:r>
        <w:rPr>
          <w:rtl w:val="true"/>
        </w:rPr>
        <w:t>ܠ</w:t>
      </w:r>
      <w:r>
        <w:rPr/>
        <w:t>�</w:t>
      </w:r>
      <w:r>
        <w:rPr/>
        <w:t>&lt;`;#B�#o{�����#�l6.�.%�U�h\�&amp;c��Й#�#5�W���x�#�#</w:t>
      </w:r>
      <w:r>
        <w:rPr>
          <w:rtl w:val="true"/>
        </w:rPr>
        <w:t>و</w:t>
      </w:r>
      <w:r>
        <w:rPr/>
        <w:t>_�-A_#���E�#k�&gt;��</w:t>
      </w:r>
      <w:r>
        <w:rPr/>
        <w:t>ؓ�</w:t>
      </w:r>
      <w:r>
        <w:rPr/>
        <w:t>\F�#8̏�#�#</w:t>
      </w:r>
      <w:r>
        <w:rPr>
          <w:rtl w:val="true"/>
        </w:rPr>
        <w:t>ۍ</w:t>
      </w:r>
      <w:r>
        <w:rPr/>
        <w:t>_yb�:�2s#�"̔ŀ�����#!�P#_��J�`�x#?��=D�X/�'u`#�x#REK�9���(P</w:t>
        <w:tab/>
        <w:t>|#�#��,��Ǽ��Y)UEu���6��h#��Դ#m��vQB��j�-�V�Hb�Q+#��0�2�|��#��%Kw��IÆ;�-#�-F%)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E�$�#տd��#0��_#�_�###^Lɖ��u�D��#</w:t>
        <w:tab/>
        <w:t>����.:-�WE_j�u[$?Od�zOQ#�qn6����S&gt;!��#gM�'!�\�h�\�&amp;�&lt;U��C#æ���̉��Dv#��db�9!ːz�4#C���&lt;��##m�J�</w:t>
        <w:tab/>
        <w:t>E��#x'Z�f��o����,�.'U�:|!�(�#*�&gt;b`B��wVF�Ã�y��S����E#K+�c#���#2�#��hՕ�#.q�</w:t>
        <w:br/>
        <w:t>nZ�B�#L�YKLʑ�60m8B{���&lt;|\M\B`�#�b�q��</w:t>
        <w:tab/>
        <w:t>j���###�T�C7���|dA?�i�###�`#��7�����S��ǯ#Q�V#O#t��R### o/EsAŨ#ρ�O���#�##�#�##��iq���]�wM8S�k��#�Hk�W�^�O�1c�$rƩ$@�l`#U��R{�#��#�b�����j�=�$�B�#!�#�(m^IQ#�%�</w:t>
        <w:br/>
        <w:t>W#4NU�O�՚N#U�U#�</w:t>
        <w:br/>
        <w:t>n.</w:t>
      </w:r>
      <w:r>
        <w:rPr/>
        <w:t>棛�</w:t>
      </w:r>
      <w:r>
        <w:rPr/>
        <w:t>2#mp�a�0#D��0:��</w:t>
        <w:tab/>
        <w:t>��:#�</w:t>
      </w:r>
      <w:r>
        <w:rPr/>
        <w:t>蓼�</w:t>
      </w:r>
      <w:r>
        <w:rPr/>
        <w:t>X#�:p�</w:t>
        <w:br/>
        <w:t>.� ��</w:t>
      </w:r>
      <w:r>
        <w:rPr>
          <w:rtl w:val="true"/>
        </w:rPr>
        <w:t>ذ</w:t>
      </w:r>
      <w:r>
        <w:rPr/>
        <w:t>��</w:t>
      </w:r>
      <w:r>
        <w:rPr/>
        <w:t>P��]_e�}8cdC{�5"t$#�</w:t>
        <w:tab/>
        <w:t>�Z#W��O$�vi#��.c��#.�DnN����#Ѿ��,</w:t>
        <w:br/>
        <w:t>Mi�#�@ď��x�%$=�#lMl��#�"-��Wn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7�Nk</w:t>
      </w:r>
      <w:r>
        <w:rPr>
          <w:rtl w:val="true"/>
        </w:rPr>
        <w:t>ٵ</w:t>
      </w:r>
      <w:r>
        <w:rPr/>
        <w:t>/��~eT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�I"EJb#1)�Y�#ղ1�$9��4��#bb��� _�V0k� F7��+�m�] b�Q�#.�</w:t>
        <w:br/>
        <w:t>:���c�##�#�['7�\10M##X#�Nϩ������E��0oG~9�qe�#�/����$Lq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ن�̘�</w:t>
      </w:r>
      <w:r>
        <w:rPr/>
        <w:t>4</w:t>
      </w:r>
      <w:r>
        <w:rPr/>
        <w:t>�##itd�#��ia&gt;fˏ�</w:t>
      </w:r>
    </w:p>
    <w:p>
      <w:pPr>
        <w:pStyle w:val="PreformattedText"/>
        <w:bidi w:val="0"/>
        <w:jc w:val="left"/>
        <w:rPr/>
      </w:pPr>
      <w:r>
        <w:rPr/>
        <w:t>{$##��{#�_[##'��#�-2H�~�/�@��M�˪�##��JV'g�:�L�1]�#* W�[s5-�Rʈ���U�l,��U=Eƣ5?�� �Z�F�8����]���</w:t>
        <w:br/>
        <w:t>�#��0�FY�=F�����x�'k���J�_�</w:t>
      </w:r>
      <w:r>
        <w:rPr>
          <w:rtl w:val="true"/>
        </w:rPr>
        <w:t>ܮ</w:t>
      </w:r>
      <w:r>
        <w:rPr/>
        <w:t>PK�����x�00��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ט</w:t>
      </w:r>
      <w:r>
        <w:rPr/>
        <w:t>���</w:t>
      </w:r>
      <w:r>
        <w:rPr/>
        <w:t>I�#����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eσ+$��^��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݁��</w:t>
      </w:r>
      <w:r>
        <w:rPr/>
        <w:t>\�#.��B�nn�;%#f�!&amp;�1�k�P\1�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#B=b}�U�#?�&lt;�M*Ya#@���Z��X�sZ�2;�?</w:t>
      </w:r>
      <w:r>
        <w:rPr>
          <w:rtl w:val="true"/>
        </w:rPr>
        <w:t>߇</w:t>
      </w:r>
      <w:r>
        <w:rPr/>
        <w:t>.��;��D�#�/?���#�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wM&lt;�#�I</w:t>
        <w:br/>
        <w:t>2#�o�6�Y�=#I#�R�&gt;x�Ƙ���՚F</w:t>
      </w:r>
      <w:r>
        <w:rPr/>
        <w:t>ި</w:t>
      </w:r>
      <w:r>
        <w:rPr/>
        <w:t>|��#��aii�r��#��</w:t>
      </w:r>
      <w:r>
        <w:rPr>
          <w:rtl w:val="true"/>
        </w:rPr>
        <w:t>ډ</w:t>
      </w:r>
      <w:r>
        <w:rPr/>
        <w:t>u��#�[�#�4)#Ṅ�J#�#�М��Ö��di%7/#�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ʋ#�&lt;�)#tY&lt;Vd�B�b���`�4�"���0!�һ�k�y�##�7*�"�H#l�@a��bK#�b�:�f,#</w:t>
        <w:br/>
        <w:t>�</w:t>
      </w:r>
      <w:r>
        <w:rPr/>
        <w:t>ֱ</w:t>
      </w:r>
      <w:r>
        <w:rPr/>
        <w:t>5#��&gt;&gt;&gt;:2&gt;�ɧU6��#?�Y*���p���O���Ft�u##Z</w:t>
      </w:r>
      <w:r>
        <w:rPr/>
        <w:t>݄�</w:t>
      </w:r>
      <w:r>
        <w:rPr/>
        <w:t>N!�7O_��s����#@#�Ě^##�f&amp;�RK'</w:t>
      </w:r>
      <w:r>
        <w:rPr/>
        <w:t>鿽</w:t>
      </w:r>
      <w:r>
        <w:rPr/>
        <w:t>9~����W�F~w��E!�#Q�\�+��!7�bR�*��#H�#��</w:t>
      </w:r>
      <w:r>
        <w:rPr/>
        <w:t>턎</w:t>
      </w:r>
      <w:r>
        <w:rPr/>
        <w:t>6</w:t>
      </w:r>
      <w:r>
        <w:rPr/>
        <w:t>ܿ�</w:t>
      </w:r>
      <w:r>
        <w:rPr/>
        <w:t>TUO</w:t>
      </w:r>
    </w:p>
    <w:p>
      <w:pPr>
        <w:pStyle w:val="PreformattedText"/>
        <w:bidi w:val="0"/>
        <w:jc w:val="left"/>
        <w:rPr/>
      </w:pPr>
      <w:r>
        <w:rPr/>
        <w:t>,��*w��gO`�tF��#�$+AzY� X��J�[�#JP�'���E#�*�</w:t>
        <w:tab/>
        <w:t>�ʅ#��#�FK3Q\~�OR�K�N�+.0K��4����'����,�V'P5�d���[�r###D#�O�/#������!6#��8I#��O�|V:{����̈́}����#��"#�E�,.x2��g�w9��y����x��d�O�.#�#&lt;18�Y�}�#��La#��#dwz+_&gt;P0U</w:t>
      </w:r>
    </w:p>
    <w:p>
      <w:pPr>
        <w:pStyle w:val="PreformattedText"/>
        <w:bidi w:val="0"/>
        <w:jc w:val="left"/>
        <w:rPr/>
      </w:pPr>
      <w:r>
        <w:rPr/>
        <w:t>#���#E</w:t>
      </w:r>
      <w:r>
        <w:rPr>
          <w:rtl w:val="true"/>
        </w:rPr>
        <w:t>ٱ</w:t>
      </w:r>
      <w:r>
        <w:rPr/>
        <w:t>8</w:t>
      </w:r>
      <w:r>
        <w:rPr/>
        <w:t>��#�%j�.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.f�:��#�#q�n+#k^P�`w�Ah�[9U�A4�*p��/���#�#�#�##1���D����Ք�#�0V���=#�J�Ue+(f=��R#l@���V*�#_�#�FB��.�D��E�`�#X�Ȃ�,�%#</w:t>
      </w:r>
      <w:r>
        <w:rPr>
          <w:rtl w:val="true"/>
        </w:rPr>
        <w:t>ڟ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Yv#��VX�Xh#@�ĝ��#��&lt;����@�#</w:t>
      </w:r>
      <w:r>
        <w:rPr>
          <w:rtl w:val="true"/>
        </w:rPr>
        <w:t>ܥ</w:t>
      </w:r>
      <w:r>
        <w:rPr/>
        <w:t>H�gc���U#��#���#�w��#UAY ���q#��,�#��$���O##�T</w:t>
      </w:r>
    </w:p>
    <w:p>
      <w:pPr>
        <w:pStyle w:val="PreformattedText"/>
        <w:bidi w:val="0"/>
        <w:jc w:val="left"/>
        <w:rPr/>
      </w:pPr>
      <w:r>
        <w:rPr/>
        <w:t>}�#��o�#z�@k#oo�</w:t>
        <w:br/>
        <w:t>#��fW.1�l�l����U�C%</w:t>
        <w:softHyphen/>
        <w:t>�/�}���j�#��+�#i��.��#�</w:t>
        <w:tab/>
        <w:t>A#��#���0�&lt;</w:t>
        <w:br/>
        <w:t>Tǫc#��/�#���NC�PL#�'�%k�s�F�s5k�1��]�f_R�!iQ�*�u�0J�#</w:t>
        <w:br/>
        <w:t>�)#������H�b���w�\R�##u�1wb�N���)�a��ƆK2��E�O8gS�C</w:t>
      </w:r>
      <w:r>
        <w:rPr>
          <w:rtl w:val="true"/>
        </w:rPr>
        <w:t>ڜ</w:t>
      </w: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UG+s��u�X�##s�"]��Y#�eƎHtt�$�i�6&amp;&amp;��L)S��J5#�</w:t>
        <w:tab/>
        <w:t>JH����zh#</w:t>
        <w:br/>
        <w:t>�5��#���#�_EZct_&gt;�����##�+�6ok�#hxv��sh�\@�M��dd�P]�f��B#�N#ύQ#��)D�8�g�#�����#�#g�##BNi^�i�#��H�</w:t>
        <w:br/>
        <w:t>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{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5�i#z���z���b�p��gra�ne</w:t>
      </w:r>
      <w:r>
        <w:rPr>
          <w:rtl w:val="true"/>
        </w:rPr>
        <w:t>ڹ</w:t>
      </w:r>
      <w:r>
        <w:rPr/>
        <w:t>�</w:t>
      </w:r>
      <w:r>
        <w:rPr/>
        <w:t>n^�IA��F�#2��#�^dDF3�6��x�a#�^�5</w:t>
      </w:r>
      <w:r>
        <w:rPr>
          <w:rtl w:val="true"/>
        </w:rPr>
        <w:t>ڔ</w:t>
      </w:r>
      <w:r>
        <w:rPr/>
        <w:t>}�i�D��A�t#S##+p#KV#Y�</w:t>
      </w:r>
      <w:r>
        <w:rPr/>
        <w:t>֡</w:t>
      </w:r>
      <w:r>
        <w:rPr/>
        <w:t>%�~���#{A�#��L�#T���,2N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�+�bz��4c����`%�O</w:t>
        <w:br/>
        <w:t>��OqO�#cmN���F�T�2eK�N�W�j���tu#���#�ps�u�A�*E##i#{q3`qx�e�[ģd1y�'��</w:t>
      </w:r>
      <w:r>
        <w:rPr>
          <w:rtl w:val="true"/>
        </w:rPr>
        <w:t>ޖ</w:t>
      </w:r>
      <w:r>
        <w:rPr/>
        <w:t>T^K#�#z+ʘ#QZ�9:��\B#�H</w:t>
      </w:r>
      <w:r>
        <w:rPr/>
        <w:t>椼</w:t>
      </w:r>
      <w:r>
        <w:rPr/>
        <w:t>֎Z��0��l��}#&lt;^�).��</w:t>
      </w:r>
      <w:r>
        <w:rPr>
          <w:rtl w:val="true"/>
        </w:rPr>
        <w:t>ܢ</w:t>
      </w:r>
      <w:r>
        <w:rPr/>
        <w:t>�����</w:t>
      </w:r>
      <w:r>
        <w:rPr/>
        <w:t>#�u�R</w:t>
      </w:r>
      <w:r>
        <w:rPr>
          <w:rtl w:val="true"/>
        </w:rPr>
        <w:t>ו</w:t>
      </w:r>
      <w:r>
        <w:rPr/>
        <w:t>r��&amp;"�XM_#1��*V��fm7#3&gt;�#�(9��.�Y��#�$��#�&lt;Y#�##�;x�@����#8^�#j%�P���5�E��##�V��R�YԤ(�-�</w:t>
        <w:tab/>
        <w:t>�Ө��}8�Am2#��"�#G5Z#�b��#���m�#�#˿8Ī�##uF;X1p0#AEf�#�#�To��}s���?���T6�b�|�##F�I#"tF^�Jt�#@#l�2z���\�##F��pIW��</w:t>
        <w:tab/>
        <w:t>3�</w:t>
        <w:br/>
        <w:t>������:�#�Î#��G)�#Er]�#a#w��#lv.</w:t>
      </w:r>
    </w:p>
    <w:p>
      <w:pPr>
        <w:pStyle w:val="PreformattedText"/>
        <w:bidi w:val="0"/>
        <w:jc w:val="left"/>
        <w:rPr/>
      </w:pPr>
      <w:r>
        <w:rPr/>
        <w:t>#��Jƹ�&gt;md��6�7(��#t(7����YZ#�G�S��</w:t>
      </w:r>
      <w:r>
        <w:rPr/>
        <w:t>٢</w:t>
      </w:r>
      <w:r>
        <w:rPr/>
        <w:t>�</w:t>
      </w:r>
      <w:r>
        <w:rPr/>
        <w:t>Q�#4h[�W��i�9�M�UW#�#N!�#��v��euk��#�э�#�v���#��T�t��$�h,==D���Ep��hM1�n,�_:�#?�)�C��]���B�QR#4�</w:t>
      </w:r>
      <w:r>
        <w:rPr>
          <w:rtl w:val="true"/>
        </w:rPr>
        <w:t>ߞ</w:t>
      </w:r>
      <w:r>
        <w:rPr/>
        <w:t>*�k�z�"���J*��$�X��9�#&lt;���Y�=a��+�</w:t>
      </w:r>
    </w:p>
    <w:p>
      <w:pPr>
        <w:pStyle w:val="PreformattedText"/>
        <w:bidi w:val="0"/>
        <w:jc w:val="left"/>
        <w:rPr/>
      </w:pPr>
      <w:r>
        <w:rPr/>
        <w:t>!O�#�*.Y�#�#mo![5D�-�T�:k#Ӥ�|�#:��#�VS��#= #$���P##r���'T#�{t�#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h|���#�^��6��&amp;� �"#i�w1#7�xO�7=#R�*xh%1���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#�"9�JZ����u��5#kO���T#e#�S#</w:t>
      </w:r>
      <w:r>
        <w:rPr>
          <w:rtl w:val="true"/>
        </w:rPr>
        <w:t>܊</w:t>
      </w:r>
      <w:r>
        <w:rPr/>
        <w:t>L�A</w:t>
      </w:r>
      <w:r>
        <w:rPr/>
        <w:t>㧷</w:t>
      </w:r>
      <w:r>
        <w:rPr/>
        <w:t>7#�G��R�2����g6xZ�g�#U�~�*�t�##?#y�I62�sIc#�~�A�%</w:t>
      </w:r>
      <w:r>
        <w:rPr>
          <w:rtl w:val="true"/>
        </w:rPr>
        <w:t>ڕ</w:t>
      </w:r>
      <w:r>
        <w:rPr/>
        <w:t>J8��</w:t>
      </w:r>
      <w:r>
        <w:rPr/>
        <w:t>ֱ</w:t>
      </w:r>
      <w:r>
        <w:rPr/>
        <w:t>W[1$�"�#�Iz1��2+���JjNȖ��5�0�xҒ++#��+�#����n2��dHLBbi��(###!T\</w:t>
      </w:r>
      <w:r>
        <w:rPr>
          <w:rtl w:val="true"/>
        </w:rPr>
        <w:t>ؾ</w:t>
      </w:r>
      <w:r>
        <w:rPr/>
        <w:t>#�_�d]fD���� &amp;%##�_#s��!iM�#</w:t>
      </w:r>
      <w:r>
        <w:rPr/>
        <w:t>ሔ</w:t>
      </w:r>
      <w:r>
        <w:rPr/>
        <w:t>@&amp;���G[�^E��:=</w:t>
      </w:r>
    </w:p>
    <w:p>
      <w:pPr>
        <w:pStyle w:val="PreformattedText"/>
        <w:bidi w:val="0"/>
        <w:jc w:val="left"/>
        <w:rPr/>
      </w:pPr>
      <w:r>
        <w:rPr/>
        <w:t>Q�'�g���R�����?p+�#!Z#fl���+�H�ǟ|rs�̊F#/�&amp;B�#P�É##�#_��}��o�����-��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Q���Z#IK#8�)���#A#�g�@\6##9��LB��+s�M#��F��:E��W�d�.�Piq�#����\�##rT�/bZǼ�'.vO�v�LO#|��Z���{8a:-�\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J��&gt;�g�##�#\z=#��s���7�#~�J�La</w:t>
      </w:r>
      <w:r>
        <w:rPr/>
        <w:t>ۤ</w:t>
      </w:r>
      <w:r>
        <w:rPr/>
        <w:t>=~�#_���?ȞE#�^�&gt;�Sm�</w:t>
      </w:r>
      <w:r>
        <w:rPr>
          <w:rtl w:val="true"/>
        </w:rPr>
        <w:t>ڨ</w:t>
      </w:r>
      <w:r>
        <w:rPr>
          <w:rtl w:val="true"/>
        </w:rPr>
        <w:t>###��</w:t>
      </w:r>
      <w:r>
        <w:rPr/>
        <w:t>36</w:t>
      </w:r>
      <w:r>
        <w:rPr>
          <w:rtl w:val="true"/>
        </w:rPr>
        <w:t>�#�[��</w:t>
      </w:r>
      <w:r>
        <w:rPr/>
        <w:t>9</w:t>
      </w:r>
      <w:r>
        <w:rPr>
          <w:rtl w:val="true"/>
        </w:rPr>
        <w:t>)</w:t>
      </w:r>
      <w:r>
        <w:rPr/>
        <w:t>0</w:t>
      </w:r>
      <w:r>
        <w:rPr/>
        <w:t>����|��'�-</w:t>
      </w:r>
    </w:p>
    <w:p>
      <w:pPr>
        <w:pStyle w:val="PreformattedText"/>
        <w:bidi w:val="0"/>
        <w:jc w:val="left"/>
        <w:rPr/>
      </w:pPr>
      <w:r>
        <w:rPr/>
        <w:t>p�"c#�</w:t>
      </w:r>
      <w:r>
        <w:rPr/>
        <w:t>ܻ</w:t>
      </w:r>
      <w:r>
        <w:rPr/>
        <w:t>����{��36r�#NEn�#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0+��,j�]I_&lt;D#*k���12i#���m/�^PI��</w:t>
      </w:r>
      <w:r>
        <w:rPr/>
        <w:t>ֹ��</w:t>
      </w:r>
      <w:r>
        <w:rPr/>
        <w:t>s��!3#5�#��xc�W4�i�ù�I~���</w:t>
      </w:r>
      <w:r>
        <w:rPr>
          <w:rtl w:val="true"/>
        </w:rPr>
        <w:t>ؠ</w:t>
      </w:r>
      <w:r>
        <w:rPr/>
        <w:t>�</w:t>
      </w:r>
      <w:r>
        <w:rPr/>
        <w:t>f�f��y����#nA�#�PY�J##- �</w:t>
        <w:br/>
        <w:t>�ͬ��;=���#�?#�)#�#LP��f[�Uzp#�n?��`#a�%�.]8��#|C�ΌP���w�������#</w:t>
      </w:r>
      <w:r>
        <w:rPr>
          <w:rtl w:val="true"/>
        </w:rPr>
        <w:t>ܫ</w:t>
      </w:r>
      <w:r>
        <w:rPr/>
        <w:t>#(�[ �[</w:t>
      </w:r>
      <w:r>
        <w:rPr/>
        <w:t>5</w:t>
      </w:r>
      <w:r>
        <w:rPr/>
        <w:t>z��&lt;~�}2]e+C�#5����###V�#4gl�����#���s#���_յ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lt;�#+M��� ��#�#&lt;|��#</w:t>
      </w:r>
      <w:r>
        <w:rPr>
          <w:rtl w:val="true"/>
        </w:rPr>
        <w:t>޼�</w:t>
      </w:r>
      <w:r>
        <w:rPr>
          <w:rtl w:val="true"/>
        </w:rPr>
        <w:t>#�</w:t>
      </w:r>
      <w:r>
        <w:rPr>
          <w:rtl w:val="true"/>
        </w:rPr>
        <w:t>۔��</w:t>
      </w:r>
      <w:r>
        <w:rPr/>
        <w:t>9</w:t>
      </w:r>
      <w:r>
        <w:rPr>
          <w:rtl w:val="true"/>
        </w:rPr>
        <w:t>����_�</w:t>
      </w:r>
      <w:r>
        <w:rPr/>
        <w:tab/>
      </w:r>
      <w:r>
        <w:rPr>
          <w:rtl w:val="true"/>
        </w:rPr>
        <w:t>"#</w:t>
      </w:r>
      <w:r>
        <w:rPr/>
        <w:t>7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*L�˺���'���#6(���D���N���&amp;�~�#��?���a48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q`�&amp;��j��y��g���X�/#�@r�i��Ea�Oi����_'�q��pht|�*�J�V�\��#�ȯ�4����a�Y���k�Rx%�l��-��/���*R</w:t>
      </w:r>
      <w:r>
        <w:rPr>
          <w:rtl w:val="true"/>
        </w:rPr>
        <w:t>ߨ��</w:t>
      </w:r>
      <w:r>
        <w:rPr>
          <w:rtl w:val="true"/>
        </w:rPr>
        <w:t>'#��</w:t>
      </w:r>
      <w:r>
        <w:rPr>
          <w:rtl w:val="true"/>
        </w:rPr>
        <w:t>ܺ</w:t>
      </w:r>
      <w:r>
        <w:rPr>
          <w:rtl w:val="true"/>
        </w:rPr>
        <w:t>#�</w:t>
      </w:r>
      <w:r>
        <w:rPr>
          <w:rtl w:val="true"/>
        </w:rPr>
        <w:t>ܡ�</w:t>
      </w:r>
      <w:r>
        <w:rPr/>
        <w:t>8</w:t>
      </w:r>
      <w:r>
        <w:rPr/>
        <w:t xml:space="preserve"> ��#�w�].;#����#</w:t>
        <w:tab/>
        <w:t>���#�#���7blX�L��x�[)#?���L�����l�#]��{o\d���8�i�F�|��</w:t>
      </w:r>
    </w:p>
    <w:p>
      <w:pPr>
        <w:pStyle w:val="PreformattedText"/>
        <w:bidi w:val="0"/>
        <w:jc w:val="left"/>
        <w:rPr/>
      </w:pPr>
      <w:r>
        <w:rPr/>
        <w:t>###_Ȭn�o�|�</w:t>
      </w:r>
      <w:r>
        <w:rPr>
          <w:rtl w:val="true"/>
        </w:rPr>
        <w:t>ظ</w:t>
      </w:r>
      <w:r>
        <w:rPr/>
        <w:t>9</w:t>
      </w:r>
      <w:r>
        <w:rPr/>
        <w:t>�cVtCh?#^</w:t>
      </w:r>
    </w:p>
    <w:p>
      <w:pPr>
        <w:pStyle w:val="PreformattedText"/>
        <w:bidi w:val="0"/>
        <w:jc w:val="left"/>
        <w:rPr/>
      </w:pPr>
      <w:r>
        <w:rPr/>
        <w:t>͵L�͠Q�[;�;g��]s�k�%Y4�6���Cs�Y#�#=##��k3�s0]�l#S4ύZ��</w:t>
      </w:r>
      <w:r>
        <w:rPr/>
        <w:t>㡋</w:t>
      </w:r>
      <w:r>
        <w:rPr/>
        <w:t>n��##���KL��;�4</w:t>
      </w:r>
      <w:r>
        <w:rPr/>
        <w:t>猂��</w:t>
      </w:r>
      <w:r>
        <w:rPr/>
        <w:t>#��#�`.��Ȧ#��W1�����_;k�#$����W̡��;#M��v66.�f#�#X66��~*#</w:t>
        <w:tab/>
        <w:t>#5}E1�s#� #�U�M�-#W@�#f��?#3��C���#�D���Ϻ�]���Y#��#�jM�sH��#</w:t>
      </w:r>
      <w:r>
        <w:rPr>
          <w:rtl w:val="true"/>
        </w:rPr>
        <w:t>ے</w:t>
      </w:r>
      <w:r>
        <w:rPr>
          <w:rtl w:val="true"/>
        </w:rPr>
        <w:t>#�</w:t>
      </w:r>
      <w:r>
        <w:rPr>
          <w:rtl w:val="true"/>
        </w:rPr>
        <w:t>و</w:t>
      </w:r>
      <w:r>
        <w:rPr/>
        <w:t>N�k+�0�[��y��p#6t���##���#Ϫ��#D#;k��#06��#��#�~��r�Y��?���ӡp��9�3E6mcsp�͛H��</w:t>
        <w:br/>
        <w:t>��P#�����M��,bV�k�Ν�</w:t>
        <w:br/>
        <w:t>1�������#</w:t>
      </w:r>
    </w:p>
    <w:p>
      <w:pPr>
        <w:pStyle w:val="PreformattedText"/>
        <w:bidi w:val="0"/>
        <w:jc w:val="left"/>
        <w:rPr/>
      </w:pPr>
      <w:r>
        <w:rPr/>
        <w:t>r��C3@��##�xqo%[#�</w:t>
      </w:r>
    </w:p>
    <w:p>
      <w:pPr>
        <w:pStyle w:val="PreformattedText"/>
        <w:bidi w:val="0"/>
        <w:jc w:val="left"/>
        <w:rPr/>
      </w:pPr>
      <w:r>
        <w:rPr/>
        <w:t>(U�q^��k#Sc\�#U˜~��</w:t>
        <w:tab/>
        <w:t>��.wR.�qɯ��P#�X�bg�:�#�#�W���##�5Z~�6�w�CS�p|��hN�##a��9#��I�S#�?��#/U8�хE6t������8����b��c#�6#�g8+�G6SLY��5���/��#</w:t>
      </w:r>
    </w:p>
    <w:p>
      <w:pPr>
        <w:pStyle w:val="PreformattedText"/>
        <w:bidi w:val="0"/>
        <w:jc w:val="left"/>
        <w:rPr/>
      </w:pPr>
      <w:r>
        <w:rPr/>
        <w:t>!�#�?{�##����?�t���,C{&amp;WE�W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[5f�'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q�#�0WC�#���4</w:t>
      </w:r>
      <w:r>
        <w:rPr>
          <w:rtl w:val="true"/>
        </w:rPr>
        <w:t>ز</w:t>
      </w:r>
      <w:r>
        <w:rPr/>
        <w:t>���</w:t>
      </w:r>
      <w:r>
        <w:rPr/>
        <w:t>\#xx#�Z��#���q�ͷ#elԜ��y#��w�##�#|#�#&gt;]���w�p��`lnn?��Ǹ@�q$S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ҩ˕��#Fs�#d6oVMLU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ׇ�</w:t>
      </w:r>
      <w:r>
        <w:rPr/>
        <w:t>##����|#� �$</w:t>
      </w:r>
      <w:r>
        <w:rPr>
          <w:rtl w:val="true"/>
        </w:rPr>
        <w:t>ڳ</w:t>
      </w:r>
      <w:r>
        <w:rPr/>
        <w:t>�</w:t>
      </w:r>
      <w:r>
        <w:rPr/>
        <w:t>#�</w:t>
      </w:r>
      <w:r>
        <w:rPr/>
        <w:t>描</w:t>
      </w:r>
      <w:r>
        <w:rPr/>
        <w:t>#�q��#~t�4�0��4����5�R�g#�{�##Y</w:t>
        <w:br/>
        <w:t>#�D[�#7���#/</w:t>
        <w:br/>
        <w:t>�j��|�'eh��#x##$ҺHxap½�TέAUVV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�TM�'�{6#�D�#OǓ�#�{�/</w:t>
      </w:r>
      <w:r>
        <w:rPr/>
        <w:t>ໂ</w:t>
      </w:r>
      <w:r>
        <w:rPr/>
        <w:t>#��7,�D</w:t>
        <w:br/>
        <w:t>^?#Vp�^�[=�##���c�K�#�Z�</w:t>
        <w:tab/>
        <w:t>�#�#s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'#K���wi���#��#���g?#͛_�O9��� &gt;?&lt;9����#'H"�"YJ|#�R���.e[##ȅ�Q�v##��&amp;#��a��7T�yb�D��w�,G�J*�n�i��&gt;ZN��)�M .#r#���K�4�r �pc�##�#�#,#��_KO�##Q�/fc��|+�"�^9�</w:t>
      </w:r>
      <w:r>
        <w:rPr>
          <w:rtl w:val="true"/>
        </w:rPr>
        <w:t>ޅ</w:t>
      </w:r>
      <w:r>
        <w:rPr>
          <w:rtl w:val="true"/>
        </w:rPr>
        <w:t>#</w:t>
      </w:r>
      <w:r>
        <w:rPr/>
        <w:t>6</w:t>
      </w:r>
      <w:r>
        <w:rPr/>
        <w:t>#O��,O�/,E�ws�1���8�bM##�s#�#���q����P&amp;#�M'u_�ͱE���#%�H����*{R�T�#)f�m��J3#^6#4v#�K͵���##c�K��?,�i-)#�d=#T#�Jp�����f�Ľ#h���&amp;#d��,N�</w:t>
      </w:r>
      <w:r>
        <w:rPr/>
        <w:t>؃</w:t>
      </w:r>
      <w:r>
        <w:rPr/>
        <w:t>�</w:t>
      </w:r>
      <w:r>
        <w:rPr/>
        <w:t>ϒ��u�\#�#��x#V������X</w:t>
        <w:br/>
        <w:t>C�# w###�S�J���.�</w:t>
        <w:tab/>
        <w:t>O1</w:t>
      </w:r>
      <w:r>
        <w:rPr>
          <w:rtl w:val="true"/>
        </w:rPr>
        <w:t>ݞ</w:t>
      </w:r>
      <w:r>
        <w:rPr/>
        <w:t>�</w:t>
      </w:r>
      <w:r>
        <w:rPr/>
        <w:t>/��G#!�#�c1�b�vy]~#s6��l�L8M�_��Y���b�p�ӌ}����cX��#X��#�L��Ȕ8�nW�Se�#�`�Ven���-,�]�</w:t>
      </w:r>
      <w:r>
        <w:rPr>
          <w:rtl w:val="true"/>
        </w:rPr>
        <w:t>צ</w:t>
      </w:r>
      <w:r>
        <w:rPr/>
        <w:t>Y/$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;f��9�~Yr��d�p��|s��5&gt;���#��F*6e#+�#�"#�|�H�L8�0L�ˎ���#1S��n#�$�#V���s�օD6�`A��%fЁ�;�� �#��A##�##�L�#�,�!`#d#��'2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ȵ�{����###</w:t>
      </w:r>
      <w:r>
        <w:rPr/>
        <w:t>ٜ</w:t>
      </w:r>
      <w:r>
        <w:rPr/>
        <w:t>#�����ri'#y,ZN6^���8V��#X�#�&amp;�Zp#����8QI&amp;��7�5њ}�Zd3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kC#��į3[�#"R6U+e(���\�YjC�# �U�#G �����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,���C��ȑ�V</w:t>
        <w:br/>
        <w:t>�</w:t>
        <w:br/>
        <w:t>4�##�_�"�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i�-�!`#��! �Dk�nDl%M&amp;�b��/��@##����|��`##�Z|z�G?F��S�᜻`#��d#d��#�pj��W��g��ĺ�#��ư�+u�jKd#�##P���ã;��]rj;HV�ə�n�#������M��</w:t>
      </w:r>
      <w:r>
        <w:rPr/>
        <w:t>ٰ�</w:t>
      </w:r>
      <w:r>
        <w:rPr/>
        <w:t>\����ћ���:�#_#��z� 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G��(�x�b�</w:t>
        <w:tab/>
        <w:t>#gm�EWns6S�Á�{#,~�A7q�?�lɴJ�F�8#�e�7S�[bC�# #p�&lt;P��2�:</w:t>
        <w:tab/>
        <w:t>UE~�.)�U˯�od#�Ip_Urd˻�#|�}�y</w:t>
        <w:br/>
        <w:t>oN�/5�5#���</w:t>
      </w:r>
      <w:r>
        <w:rPr>
          <w:rtl w:val="true"/>
        </w:rPr>
        <w:t>އ</w:t>
      </w:r>
      <w:r>
        <w:rPr/>
        <w:t>��</w:t>
      </w:r>
      <w:r>
        <w:rPr/>
        <w:t>W�#���</w:t>
        <w:br/>
        <w:t>�Ԇ�!�@�&amp;�0��|�&lt;���P��#��i�Ky����/Ο��t�_�</w:t>
        <w:tab/>
        <w:t xml:space="preserve"> ~o�|)��#0#Z#D�#ь��_���o#=[�����~#��#�</w:t>
        <w:br/>
        <w:t>ǾN�����#$�"�5U�%6#^##,��B#�XE#L~we#����W��0�R#~oM(n�#�9#5M�e0#^7#(�a��Z</w:t>
      </w:r>
      <w:r>
        <w:rPr/>
        <w:t>퉇</w:t>
      </w:r>
      <w:r>
        <w:rPr/>
        <w:t>=�+�d3pb&amp;g4�m��E6s�ǖƿ--�C�K�\�#Y-���#Km#,A �#�f�#�q#&amp;*L~[�a��#��</w:t>
      </w:r>
      <w:r>
        <w:rPr/>
        <w:t>ܴ�</w:t>
      </w:r>
      <w:r>
        <w:rPr/>
        <w:t>#�y�s��Ԇ��F ��m%n��^ZWXd3ӣ~�#y���ŗ��V���9�##��#Kk#�"`�;��.�,���U�#(g�#n&amp;#�</w:t>
      </w:r>
      <w:r>
        <w:rPr/>
        <w:t>䆀</w:t>
      </w:r>
      <w:r>
        <w:rPr/>
        <w:t>!�3#~���#�[�s|&gt;��Nj�/8����</w:t>
      </w:r>
      <w:r>
        <w:rPr>
          <w:rtl w:val="true"/>
        </w:rPr>
        <w:t>ޟ</w:t>
      </w:r>
      <w:r>
        <w:rPr/>
        <w:t>v\�Hǩ}6�</w:t>
      </w:r>
      <w:r>
        <w:rPr/>
        <w:t>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g�7�#gLn�A2x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b#���LO_��rnM(0</w:t>
        <w:tab/>
        <w:t>�m��2�5{##��iȶ���??w#�&gt;�UhB�##�V��(�#s��#�1�2#�%1###0�##i�$�##�l��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&lt;:#��.�Ow|�+'�ln�l#</w:t>
      </w:r>
      <w:r>
        <w:rPr/>
        <w:t>߸</w:t>
      </w:r>
      <w:r>
        <w:rPr/>
        <w:t>+�ȡ�1���#0#�#0�#�j��� ���</w:t>
      </w:r>
      <w:r>
        <w:rPr/>
        <w:t>菫�</w:t>
      </w:r>
      <w:r>
        <w:rPr/>
        <w:t>a�.��7Ȭ�</w:t>
      </w:r>
      <w:r>
        <w:rPr>
          <w:rtl w:val="true"/>
        </w:rPr>
        <w:t>ۻ</w:t>
      </w:r>
      <w:r>
        <w:rPr/>
        <w:t>#|�@#j�Z����</w:t>
      </w:r>
      <w:r>
        <w:rPr>
          <w:rtl w:val="true"/>
        </w:rPr>
        <w:t>؈</w:t>
      </w:r>
      <w:r>
        <w:rPr>
          <w:rtl w:val="true"/>
        </w:rPr>
        <w:t>]���</w:t>
      </w:r>
      <w:r>
        <w:rPr/>
        <w:t>1</w:t>
      </w:r>
      <w:r>
        <w:rPr/>
        <w:t>�(��[��#�#</w:t>
      </w:r>
      <w:r>
        <w:rPr/>
        <w:t>0</w:t>
      </w:r>
      <w:r>
        <w:rPr>
          <w:rtl w:val="true"/>
        </w:rPr>
        <w:t>�=</w:t>
      </w:r>
      <w:r>
        <w:rPr/>
        <w:t>9</w:t>
      </w:r>
      <w:r>
        <w:rPr/>
        <w:t>G�a4wt���#�P#�#�N���ș&amp;##�Y�#]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&amp;AwC[nΟƯp%�;�##*�N#������KC(��3��В##�@</w:t>
      </w:r>
    </w:p>
    <w:p>
      <w:pPr>
        <w:pStyle w:val="PreformattedText"/>
        <w:bidi w:val="0"/>
        <w:jc w:val="left"/>
        <w:rPr/>
      </w:pPr>
      <w:r>
        <w:rPr/>
        <w:t>#�����Y�}x?4#�</w:t>
      </w:r>
      <w:r>
        <w:rPr/>
        <w:t>؅</w:t>
      </w:r>
      <w:r>
        <w:rPr/>
        <w:t>��</w:t>
      </w:r>
      <w:r>
        <w:rPr/>
        <w:t>#39K��|�@##��.D�'��f#R�]��g#A��#qLt��\��#�l���b#(q5�=#;Xd3#:�}:��#�w|�#�.��/~���.nH�N#X#��4#4#e���</w:t>
      </w:r>
      <w:r>
        <w:rPr>
          <w:rtl w:val="true"/>
        </w:rPr>
        <w:t>ݜ</w:t>
      </w:r>
      <w:r>
        <w:rPr/>
        <w:t>2</w:t>
      </w:r>
      <w:r>
        <w:rPr/>
        <w:t>�������#���ò#</w:t>
      </w:r>
      <w:r>
        <w:rPr/>
        <w:t>٬</w:t>
      </w:r>
      <w:r>
        <w:rPr/>
        <w:t>#H\��T�G9��|V#b�</w:t>
      </w:r>
    </w:p>
    <w:p>
      <w:pPr>
        <w:pStyle w:val="PreformattedText"/>
        <w:bidi w:val="0"/>
        <w:jc w:val="left"/>
        <w:rPr/>
      </w:pPr>
      <w:r>
        <w:rPr/>
        <w:t>#C`##�#+�m��7</w:t>
      </w:r>
    </w:p>
    <w:p>
      <w:pPr>
        <w:pStyle w:val="PreformattedText"/>
        <w:bidi w:val="0"/>
        <w:jc w:val="left"/>
        <w:rPr/>
      </w:pPr>
      <w:r>
        <w:rPr/>
        <w:t>g'�E6ӈ:�"y ĩ�@#?2#̕��*&lt;�n�e0#^##&amp;���o�l#�W�[�#m��h�j�M:�rU#�n���#0###���s��ljJ͞�Y��Йs��!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Bj�;��Vɂz��f�T`XC�l𳱙f�d*Ǎ�e/r�i�) -�!�@���|�as6s</w:t>
      </w:r>
      <w:r>
        <w:rPr>
          <w:rtl w:val="true"/>
        </w:rPr>
        <w:t>أ</w:t>
      </w:r>
      <w:r>
        <w:rPr/>
        <w:t>_����+c</w:t>
      </w:r>
      <w:r>
        <w:rPr/>
        <w:t>݉</w:t>
      </w:r>
      <w:r>
        <w:rPr/>
        <w:t>#�w8�󾸯�L�\GYjC�����#��"�u</w:t>
      </w:r>
      <w:r>
        <w:rPr/>
        <w:t>໗</w:t>
      </w:r>
      <w:r>
        <w:rPr/>
        <w:t>a�##PJ��#�m###�#��l#�,�:��'?YV�k�#�Ύ�w�x�3L���З���==��]�wx���l��k�-k�#���q^��g����&gt;����X�\]��gj�5i[�h�##�@##��#q���,##��@X�8�yQ��#0#vG��ww�##</w:t>
      </w:r>
      <w:r>
        <w:rPr>
          <w:rtl w:val="true"/>
        </w:rPr>
        <w:t>؜</w:t>
      </w:r>
      <w:r>
        <w:rPr/>
        <w:t>�</w:t>
      </w:r>
      <w:r>
        <w:rPr/>
        <w:t>(�</w:t>
      </w:r>
      <w:r>
        <w:rPr/>
        <w:t>2</w:t>
      </w:r>
      <w:r>
        <w:rPr/>
        <w:t>XFch�k��#�\#C�C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L~G��-�E6s���b������</w:t>
      </w:r>
      <w:r>
        <w:rPr/>
        <w:t>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s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L~�`�'��l�:��&gt;U��R���T&gt;xO���'��/[-#p##����{}�F#��j~#]d�0#�#��9#?�##</w:t>
      </w:r>
      <w:r>
        <w:rPr>
          <w:rtl w:val="true"/>
        </w:rPr>
        <w:t>؛</w:t>
      </w:r>
      <w:r>
        <w:rPr/>
        <w:t>:��#����#�#l�!��##��##&amp;�# m���lF�|�C[0cCǣ�f#L�#š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gg#��#�{8#��|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lx�#Y#yQN�e�XKf###&amp;���#�l����m��^�#���XBC�5!p#�uU���y�"�qyk###��##��h[�Ս7�R##/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`�[a#�l��i��#��#H</w:t>
        <w:tab/>
        <w:t>����</w:t>
      </w:r>
      <w:r>
        <w:rPr>
          <w:rtl w:val="true"/>
        </w:rPr>
        <w:t>ڦ</w:t>
      </w:r>
      <w:r>
        <w:rPr/>
        <w:t>m�:�###</w:t>
      </w:r>
    </w:p>
    <w:p>
      <w:pPr>
        <w:pStyle w:val="PreformattedText"/>
        <w:bidi w:val="0"/>
        <w:jc w:val="left"/>
        <w:rPr/>
      </w:pPr>
      <w:r>
        <w:rPr/>
        <w:t>#L~��##�L���s��L��#͖�#0###��sr��g�|zNB.���#��y�a#^##&amp;������Z�gs#�#u�Por_#�F�!`#�#0��q����#�</w:t>
      </w:r>
      <w:r>
        <w:rPr>
          <w:rtl w:val="true"/>
        </w:rPr>
        <w:t>ߋ̴</w:t>
      </w:r>
      <w:r>
        <w:rPr/>
        <w:t>�</w:t>
      </w:r>
      <w:r>
        <w:rPr/>
        <w:t>CxMz��f�&lt;Kh###�Μ��</w:t>
        <w:tab/>
        <w:t>yF��l���#Y����E�g�2#΋����#�[d3ȅ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�b�Ѧ�`W�`�#Kl###�#���"�ez�l�D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("`��1�!`###���#Xd�;�V�!`###��E6�#��!`###�#`���#[#��!`####�####��!`#</w:t>
      </w:r>
      <w:r>
        <w:rPr/>
        <w:t>쎀</w:t>
      </w:r>
      <w:r>
        <w:rPr/>
        <w:t>E6�Cl###��!`#�������#��_���a###��!`#l����~</w:t>
      </w:r>
      <w:r>
        <w:rPr/>
        <w:t>犢�</w:t>
      </w:r>
      <w:r>
        <w:rPr/>
        <w:t>8���w�*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</w:t>
      </w:r>
      <w:r>
        <w:rPr>
          <w:rtl w:val="true"/>
        </w:rPr>
        <w:t>؜�</w:t>
      </w:r>
      <w:r>
        <w:rPr/>
        <w:t>1</w:t>
      </w:r>
      <w:r>
        <w:rPr>
          <w:rtl w:val="true"/>
        </w:rPr>
        <w:t>�!`###���#</w:t>
      </w:r>
      <w:r>
        <w:rPr>
          <w:rtl w:val="true"/>
        </w:rPr>
        <w:t>؜</w:t>
      </w:r>
      <w:r>
        <w:rPr/>
        <w:t>��</w:t>
      </w:r>
      <w:r>
        <w:rPr/>
        <w:t>#[#��!`###z����</w:t>
      </w:r>
    </w:p>
    <w:p>
      <w:pPr>
        <w:pStyle w:val="PreformattedText"/>
        <w:bidi w:val="0"/>
        <w:jc w:val="left"/>
        <w:rPr/>
      </w:pPr>
      <w:r>
        <w:rPr/>
        <w:t>ǟ�#��#\M+��i^#��#ƻ�u�Su</w:t>
        <w:tab/>
        <w:t>)O�-���WE�Kg�������˚�#QԜ�##�_#7k�6!��X)y}#�K�¾!���#�Ō�d\\N#�$�N���ӕp�6�#ҏ7y##%YN��#���D6�</w:t>
      </w:r>
      <w:r>
        <w:rPr>
          <w:rtl w:val="true"/>
        </w:rPr>
        <w:t>ߧ</w:t>
      </w:r>
      <w:r>
        <w:rPr/>
        <w:t>#�#���Ʈ4vKnh=�ӆ�t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]�.[&amp;Ek�h#�p#A~��G�ɛ?R2���T����6*�2v+�v�2XF�]�6�!��#(��#�#"��\d�$����?�Hj#Q#</w:t>
      </w:r>
      <w:r>
        <w:rPr>
          <w:rtl w:val="true"/>
        </w:rPr>
        <w:t>ܖ</w:t>
      </w:r>
      <w:r>
        <w:rPr/>
        <w:t>�∐</w:t>
      </w:r>
      <w:r>
        <w:rPr/>
        <w:t>$%#Y��N��D�F��TT+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T#]��`�# $R�S�m���IM#M)�#�</w:t>
      </w:r>
      <w:r>
        <w:rPr>
          <w:rtl w:val="true"/>
        </w:rPr>
        <w:t>܌</w:t>
      </w:r>
      <w:r>
        <w:rPr/>
        <w:t>��</w:t>
      </w:r>
      <w:r>
        <w:rPr/>
        <w:t>t#Ѯ�7���#�@S#g?�#����]�</w:t>
      </w:r>
      <w:r>
        <w:rPr/>
        <w:t>٠</w:t>
      </w:r>
      <w:r>
        <w:rPr/>
        <w:t>vD�,��)&lt;O�X##���</w:t>
      </w:r>
      <w:r>
        <w:rPr>
          <w:rtl w:val="true"/>
        </w:rPr>
        <w:t>ڌ</w:t>
      </w:r>
      <w:r>
        <w:rPr/>
        <w:t>M�#��yD#E��T�F&lt;</w:t>
      </w:r>
      <w:r>
        <w:rPr>
          <w:rtl w:val="true"/>
        </w:rPr>
        <w:t>ڊ</w:t>
      </w:r>
      <w:r>
        <w:rPr/>
        <w:t>O�zCtW�B4t�M�</w:t>
      </w:r>
    </w:p>
    <w:p>
      <w:pPr>
        <w:pStyle w:val="PreformattedText"/>
        <w:bidi w:val="0"/>
        <w:jc w:val="left"/>
        <w:rPr/>
      </w:pPr>
      <w:r>
        <w:rPr/>
        <w:t>#��2^</w:t>
      </w:r>
      <w:r>
        <w:rPr>
          <w:rtl w:val="true"/>
        </w:rPr>
        <w:t>ߵ</w:t>
      </w:r>
      <w:r>
        <w:rPr/>
        <w:t>𜤤���</w:t>
      </w:r>
      <w:r>
        <w:rPr/>
        <w:t>Aȉ���g9�#K���T^��#� '$���k��#���Y�OWZ�bӮ��\md3�Ϯ</w:t>
      </w:r>
      <w:r>
        <w:rPr/>
        <w:t>镢���</w:t>
      </w:r>
      <w:r>
        <w:rPr/>
        <w:t>#m#m����;"0�#Sb`F#��8I7#���G�V1�J�#�Ռ͈�#�&amp;���bi#��#9#Q��Э�f#�#�#%h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߰�</w:t>
      </w:r>
      <w:r>
        <w:rPr/>
        <w:t>mS�v#F���\[d��#�.�`�8�#&amp;p��v�t������F\�n���uQ���[2�̈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m��5�]c9�s</w:t>
      </w:r>
      <w:r>
        <w:rPr>
          <w:rtl w:val="true"/>
        </w:rPr>
        <w:t>׃</w:t>
      </w:r>
      <w:r>
        <w:rPr/>
        <w:t>�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vY���,7⑌##a�$��#�&gt;��#���ɮ*�Y�p�#6�#��1�˚:�v�#7#=Ě6����^h�)�</w:t>
      </w:r>
      <w:r>
        <w:rPr>
          <w:rtl w:val="true"/>
        </w:rPr>
        <w:t>ذ</w:t>
      </w:r>
      <w:r>
        <w:rPr/>
        <w:t>q���g�su</w:t>
        <w:tab/>
      </w:r>
    </w:p>
    <w:p>
      <w:pPr>
        <w:pStyle w:val="PreformattedText"/>
        <w:bidi w:val="0"/>
        <w:jc w:val="left"/>
        <w:rPr/>
      </w:pPr>
      <w:r>
        <w:rPr/>
        <w:t>Wz�#o#�u�bc���#Y�����M���ķ(:#y�#��K[��)�s�#��##n�#u��L</w:t>
        <w:tab/>
        <w:t>j��/�DO��?}�?���Q��y-e�xI#</w:t>
        <w:tab/>
        <w:t>I\#K��A�JH�+�$�wɒ�^,*�#����Hy�]#�.���#�Iә�.I0�&lt;�Y#��:�yR� #y��'&lt;�#6RW����vy�#]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/�A#�#��#`.�mYK�#�r��jh$#��6#w)�?�k�H��_�je��,#�Hc�UXE�=�=</w:t>
      </w:r>
    </w:p>
    <w:p>
      <w:pPr>
        <w:pStyle w:val="PreformattedText"/>
        <w:bidi w:val="0"/>
        <w:jc w:val="left"/>
        <w:rPr/>
      </w:pPr>
      <w:r>
        <w:rPr/>
        <w:t>#7��Fj�#�DG�al�2g�vC#���8&amp;m��%�a�#��Xʶ�S�s#��&amp;h|F0���#�3Xc�?5��k�#Y�3�#j�i��j�F#�eƦ[�#&lt;U^ml�j���lc�b|����E�,�Fi���#�W�#�-��\S�# #�5#��#��"�����A�k4'#�����@;�#�E:�#K����Q�c�-?�')�ȓ�\�z�pxRf��6G�{��L�#j�?�6���6�</w:t>
      </w:r>
      <w:r>
        <w:rPr/>
        <w:t>ۭ</w:t>
      </w:r>
      <w:r>
        <w:rPr/>
        <w:t>#�����%��&lt;�=��!GO~k#�</w:t>
        <w:tab/>
        <w:t>#j#wY���7i�6D�_�(MLC[� ,</w:t>
      </w:r>
    </w:p>
    <w:p>
      <w:pPr>
        <w:pStyle w:val="PreformattedText"/>
        <w:bidi w:val="0"/>
        <w:jc w:val="left"/>
        <w:rPr/>
      </w:pPr>
      <w:r>
        <w:rPr/>
        <w:t>#I�NӰ4E�F0l�ц�(6j%On#�h�.#</w:t>
      </w:r>
      <w:r>
        <w:rPr/>
        <w:t>锚����</w:t>
      </w:r>
      <w:r>
        <w:rPr/>
        <w:t>0#Yb}wKX�#,.y#w�T�K,��O}����]�k�e��F�V|E�&gt;H��+#j=%^vCќ��j���a\#�[�,GR���]c��9��+�#Bc�S"��#��H��a^�ME�s�&amp;�$x&amp;��:�Y3D�y�a�y^��#�b�~h�0ӅQ���#�wIW�}G,M�=A�K-����ÙX�bw�J��8�t���#y@������J�#��H�J2��0�${,��G6����&lt;�#Ԅ$�;8��HQ_o��5_��ew��5Z��</w:t>
      </w:r>
      <w:r>
        <w:rPr/>
        <w:t>ۨ�</w:t>
      </w:r>
      <w:r>
        <w:rPr/>
        <w:t>#����B]#���#W`LD�T��V</w:t>
      </w:r>
      <w:r>
        <w:rPr>
          <w:rtl w:val="true"/>
        </w:rPr>
        <w:t>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ʚ�d&lt;K#d$J��8.��r</w:t>
      </w:r>
      <w:r>
        <w:rPr/>
        <w:t>톀�</w:t>
      </w:r>
      <w:r>
        <w:rPr/>
        <w:t>l�j��] 0Α]���7)_G#R�S6��w</w:t>
        <w:tab/>
        <w:t>n8�I#��nS�#yj</w:t>
      </w:r>
    </w:p>
    <w:p>
      <w:pPr>
        <w:pStyle w:val="PreformattedText"/>
        <w:bidi w:val="0"/>
        <w:jc w:val="left"/>
        <w:rPr/>
      </w:pPr>
      <w:r>
        <w:rPr/>
        <w:t>#�##`i7y��G#7����[�#U�9�M���vu��</w:t>
      </w:r>
      <w:r>
        <w:rPr/>
        <w:t>㼤��</w:t>
      </w:r>
      <w:r>
        <w:rPr/>
        <w:t>#$WbtgѦrj��J�#HDl�##R���##� j�z���6</w:t>
      </w:r>
      <w:r>
        <w:rPr/>
        <w:t>⽍</w:t>
      </w:r>
      <w:r>
        <w:rPr/>
        <w:t>4�"��###�#���</w:t>
      </w:r>
    </w:p>
    <w:p>
      <w:pPr>
        <w:pStyle w:val="PreformattedText"/>
        <w:bidi w:val="0"/>
        <w:jc w:val="left"/>
        <w:rPr/>
      </w:pPr>
      <w:r>
        <w:rPr/>
        <w:t>��S[M</w:t>
      </w:r>
      <w:r>
        <w:rPr/>
        <w:t>䖦�</w:t>
      </w:r>
      <w:r>
        <w:rPr/>
        <w:t>I�</w:t>
      </w:r>
      <w:r>
        <w:rPr/>
        <w:t>褫 �</w:t>
      </w:r>
      <w:r>
        <w:rPr/>
        <w:t>ĎK�¶�����qz�����8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n�#��A���G#���lp]W�t�M�#�Ŏ��2��6!O�e�A��Fq\�4Xz%#.��Y��hW#</w:t>
      </w:r>
      <w:r>
        <w:rPr/>
        <w:t>ٌ</w:t>
      </w:r>
      <w:r>
        <w:rPr/>
        <w:t>syC��#2�zr���[�u���M</w:t>
      </w:r>
      <w:r>
        <w:rPr>
          <w:rtl w:val="true"/>
        </w:rPr>
        <w:t>ߧ</w:t>
      </w:r>
      <w:r>
        <w:rPr/>
        <w:t>�</w:t>
      </w:r>
      <w:r>
        <w:rPr/>
        <w:t>cW_�u#I)p5"�A��j�#zF�</w:t>
      </w:r>
      <w:r>
        <w:rPr/>
        <w:t>۩�</w:t>
      </w:r>
      <w:r>
        <w:rPr/>
        <w:t>#�l��0��&amp;(uK#AcYW#�W1�#�8Uo�[�#���i[#�8p</w:t>
        <w:br/>
        <w:t>�#H\�l~u#�mM���K�/#l]���</w:t>
      </w:r>
    </w:p>
    <w:p>
      <w:pPr>
        <w:pStyle w:val="PreformattedText"/>
        <w:bidi w:val="0"/>
        <w:jc w:val="left"/>
        <w:rPr/>
      </w:pPr>
      <w:r>
        <w:rPr/>
        <w:t>R&gt;�,�####�#Xf��##�]#�ao��W#KE����vж</w:t>
      </w:r>
      <w:r>
        <w:rPr>
          <w:rtl w:val="true"/>
        </w:rPr>
        <w:t>ݽ</w:t>
      </w:r>
      <w:r>
        <w:rPr/>
        <w:t>���</w:t>
      </w:r>
      <w:r>
        <w:rPr/>
        <w:t>U#��&amp;�8Պ#�}��#f%;A�o_����uKl###��!�##�</w:t>
      </w:r>
      <w:r>
        <w:rPr>
          <w:rtl w:val="true"/>
        </w:rPr>
        <w:t>ظ</w:t>
      </w:r>
      <w:r>
        <w:rPr/>
        <w:t>9</w:t>
      </w:r>
      <w:r>
        <w:rPr/>
        <w:t>����s;��$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��##+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+#�&gt;�_</w:t>
      </w:r>
      <w:r>
        <w:rPr>
          <w:rtl w:val="true"/>
        </w:rPr>
        <w:t>؜</w:t>
      </w:r>
      <w:r>
        <w:rPr/>
        <w:t>�</w:t>
      </w:r>
      <w:r>
        <w:rPr/>
        <w:t>V�Z9��!`###7��#�B##l�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w#l�fw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�lv��*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��x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w#,��#b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"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Б��͍</w:t>
      </w:r>
      <w:r>
        <w:rPr/>
        <w:t>݆�</w:t>
      </w:r>
      <w:r>
        <w:rPr/>
        <w:t>!`###��V###f�����*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9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w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G�"��!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,�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�lv��*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P���#�!`###��!�##���KW���f+&lt;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gc,b###��!�;#.��uo�t�|��</w:t>
      </w:r>
      <w:r>
        <w:rPr>
          <w:rtl w:val="true"/>
        </w:rPr>
        <w:t>ٽ</w:t>
      </w:r>
      <w:r>
        <w:rPr/>
        <w:t>6</w:t>
      </w:r>
      <w:r>
        <w:rPr>
          <w:rtl w:val="true"/>
        </w:rPr>
        <w:t>��#</w:t>
      </w:r>
      <w:r>
        <w:rPr/>
        <w:t>0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 ��#?�a����W�pk�!`###��y#��h���j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`s6�������!`#�##�l΃��j###��B�"�W���XC�#0#΃�E6���j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#N#xUͶ�##��!`#�##;A�48[-��!`###7#���p|�]��!`###��##�}�</w:t>
      </w:r>
      <w:r>
        <w:rPr/>
        <w:t>֝</w:t>
      </w:r>
      <w:r>
        <w:rPr/>
        <w:t>#�#�q#x���w####IEND�B`���##D#d######################&lt;#-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#�####M�t�!���a[�T:�y�#�######Ӟ####�##n#��##M�t�!���a[�T:�y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5</w:t>
      </w:r>
      <w:r>
        <w:rPr/>
        <w:t>؂</w:t>
      </w:r>
      <w:r>
        <w:rPr/>
        <w:t>Z####sRGB#��#�##��IDATx^�=�#�q�[s��ҚYK'##K:k��I#g�wgqi��,B</w:t>
      </w:r>
      <w:r>
        <w:rPr/>
        <w:t>ֽ�</w:t>
      </w:r>
      <w:r>
        <w:rPr/>
        <w:t>Hyz#�</w:t>
      </w:r>
      <w:r>
        <w:rPr/>
        <w:t>֝</w:t>
      </w:r>
      <w:r>
        <w:rPr/>
        <w:t>G��=�X��</w:t>
      </w:r>
      <w:r>
        <w:rPr>
          <w:rtl w:val="true"/>
        </w:rPr>
        <w:t>ڥ</w:t>
      </w:r>
      <w:r>
        <w:rPr/>
        <w:t>%ɚ#K�#�d�ŕ�n#��/򣲳����&gt;��_l�#z��"�#]#�#�y�e/��'Y�9���#]d�!�������T`��|�r�#ɽk"p�HP#�e���r�s�I��}��2�;}#��2_^d�+�%6��(��^&gt;���z</w:t>
        <w:br/>
        <w:t>#�\�.��#.�\�_\�#���";�s�W#�)�~^�Z�i�=�#�Jw�i����R�#cj��_�}��w��r�y/�j}0�[-�;7�2�</w:t>
      </w:r>
      <w:r>
        <w:rPr/>
        <w:t>繜�</w:t>
      </w:r>
      <w:r>
        <w:rPr/>
        <w:t>Kidn�-X�J�5�#Q��7n��F���!{r���y�c��Y#���l]��2;T�;4���fd#={��Y��(M##0�5s��V�%%B�o\</w:t>
      </w:r>
      <w:r>
        <w:rPr/>
        <w:t>凱����</w:t>
      </w:r>
      <w:r>
        <w:rPr/>
        <w:t>{�C��##mt��p��y#��V6=z���x����/��];���w�H</w:t>
      </w:r>
      <w:r>
        <w:rPr/>
        <w:t>퍚</w:t>
      </w:r>
      <w:r>
        <w:rPr/>
        <w:t>H#N!���#�#�fm�@#��R���i�)�Nr�p#��Z��~�̳L#S���f��w��&gt;���&amp;���#�bS�GU���jΕ�'#�2�\#�k���&lt;��xv�AYH9��g�:#�Bʙ#ϕN�Zջ=�_G9/�+�I�������#�^9��6c�]*���]Y������U�i����#�w</w:t>
      </w:r>
      <w:r>
        <w:rPr/>
        <w:t>݁</w:t>
      </w:r>
      <w:r>
        <w:rPr>
          <w:rtl w:val="true"/>
        </w:rPr>
        <w:t>ڞ</w:t>
      </w:r>
      <w:r>
        <w:rPr/>
        <w:t>�</w:t>
      </w:r>
      <w:r>
        <w:rPr/>
        <w:t>#��xnmS�S[~�j�\�]]l-Ms�-�Km!#ϕ%}��i�Q�\k����{~nt@n�Ad��Z#����</w:t>
      </w:r>
      <w:r>
        <w:rPr/>
        <w:t>ֿ�</w:t>
      </w:r>
      <w:r>
        <w:rPr/>
        <w:t>#�#h�+�6�#��JZ�#����»n�|��+�%#^leͳ�~����y�Ͻw�Z?��{��X��=��</w:t>
      </w:r>
      <w:r>
        <w:rPr>
          <w:rtl w:val="true"/>
        </w:rPr>
        <w:t>ݹ</w:t>
      </w:r>
      <w:r>
        <w:rPr/>
        <w:t>�</w:t>
      </w:r>
      <w:r>
        <w:rPr/>
        <w:t>#�_iO@���~/�k��X��n�/�Y�=?#�Tv��</w:t>
      </w:r>
      <w:r>
        <w:rPr>
          <w:rtl w:val="true"/>
        </w:rPr>
        <w:t>ܝ</w:t>
      </w:r>
      <w:r>
        <w:rPr/>
        <w:t>+�J����s�[�����x�]=��s���</w:t>
      </w:r>
      <w:r>
        <w:rPr>
          <w:rtl w:val="true"/>
        </w:rPr>
        <w:t>ߵ</w:t>
      </w:r>
      <w:r>
        <w:rPr/>
        <w:t>&amp;�z�Ǟ�#�#���ϕ&gt;��u��##:`��Թ֊�ô��#KNtU��s�﹝�k}P#��¹�`���i�=��~#j#</w:t>
      </w:r>
      <w:r>
        <w:rPr/>
        <w:t>֚�</w:t>
      </w:r>
      <w:r>
        <w:rPr/>
        <w:t>ZZ;�R8</w:t>
      </w:r>
      <w:r>
        <w:rPr>
          <w:rtl w:val="true"/>
        </w:rPr>
        <w:t>ך</w:t>
      </w:r>
      <w:r>
        <w:rPr/>
        <w:t>��</w:t>
      </w:r>
      <w:r>
        <w:rPr/>
        <w:t>f8�sK�x�u���w�#3O3��</w:t>
      </w:r>
      <w:r>
        <w:rPr/>
        <w:t>֖��</w:t>
      </w:r>
      <w:r>
        <w:rPr/>
        <w:t>'���#6w�`�k#P��~�#ϭwo��{O={�oy����􊪾�&gt;{�s��t�#F�GI�</w:t>
        <w:tab/>
        <w:t>�7�;#�Z#j�KU</w:t>
      </w:r>
      <w:r>
        <w:rPr/>
        <w:t>䚠</w:t>
      </w:r>
      <w:r>
        <w:rPr/>
        <w:t>9[���Go0���#���{y�K�R�\�#W&lt;?���_7ͳ�n#o#�x��j�Dɜ��{���]���ж:�/v:`4�򮚫~�&lt;�P_e��;����#�r�r����&amp;����#�</w:t>
        <w:tab/>
        <w:t>��Q��GM��[}П;�p ��#</w:t>
      </w:r>
      <w:r>
        <w:rPr/>
        <w:t>֜�</w:t>
      </w:r>
      <w:r>
        <w:rPr/>
        <w:t>J-�</w:t>
      </w:r>
      <w:r>
        <w:rPr/>
        <w:t>깱���</w:t>
      </w:r>
      <w:r>
        <w:rPr/>
        <w:t>Z��</w:t>
      </w:r>
      <w:r>
        <w:rPr/>
        <w:t>膭�</w:t>
      </w:r>
      <w:r>
        <w:rPr/>
        <w:t>x��A=�&lt;</w:t>
      </w:r>
      <w:r>
        <w:rPr>
          <w:rtl w:val="true"/>
        </w:rPr>
        <w:t>ݨ</w:t>
      </w:r>
      <w:r>
        <w:rPr/>
        <w:t>�������</w:t>
      </w:r>
      <w:r>
        <w:rPr/>
        <w:t>$���R���`��{����`�#,��������#�0"#}0��-as���O��y�f#�#�</w:t>
        <w:tab/>
        <w:t>�Aw��*�</w:t>
      </w:r>
      <w:r>
        <w:rPr>
          <w:rtl w:val="true"/>
        </w:rPr>
        <w:t>׭</w:t>
      </w:r>
      <w:r>
        <w:rPr/>
        <w:t>��</w:t>
      </w:r>
      <w:r>
        <w:rPr/>
        <w:t>iR�y�#M(�</w:t>
      </w:r>
      <w:r>
        <w:rPr/>
        <w:t>맖��</w:t>
      </w:r>
      <w:r>
        <w:rPr/>
        <w:t>&lt;�#}��/G#0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]�z��Z�͍�7�t���Sx���#�8x�##�&gt;Fb�����n�U�H�#����8�o&lt;��2#�/e����&gt;�[��}��б���#̹g��g�a7t��Пo# ��c/�=�W�#�</w:t>
      </w:r>
      <w:r>
        <w:rPr>
          <w:rtl w:val="true"/>
        </w:rPr>
        <w:t>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N�#�&gt;��"</w:t>
      </w:r>
      <w:r>
        <w:rPr>
          <w:rtl w:val="true"/>
        </w:rPr>
        <w:t>ڱ</w:t>
      </w:r>
      <w:r>
        <w:rPr/>
        <w:t>s�iX�y���&gt;</w:t>
        <w:br/>
        <w:t>e~A� ��K���</w:t>
      </w:r>
      <w:r>
        <w:rPr>
          <w:rtl w:val="true"/>
        </w:rPr>
        <w:t>ؿ</w:t>
      </w:r>
      <w:r>
        <w:rPr/>
        <w:t>�</w:t>
      </w:r>
      <w:r>
        <w:rPr/>
        <w:t>^�#����#�#¡���z�m�f{O��#�##1��ҏpEJc�A3#�.�JY�#W҇~r6��#�w=�|Ϊ#</w:t>
      </w:r>
      <w:r>
        <w:rPr/>
        <w:t>֥�</w:t>
      </w:r>
      <w:r>
        <w:rPr/>
        <w:t>o\��w����#�w�`�;��mm+�C{��E�3#MvQ�g���p�w��?���|# �Fj�#-�����p]���8X�+�")��#�{#s�H3#����,�ϭ�Z7#`M�oj��i��6��?��f�</w:t>
      </w:r>
      <w:r>
        <w:rPr>
          <w:rtl w:val="true"/>
        </w:rPr>
        <w:t>׍</w:t>
      </w:r>
      <w:r>
        <w:rPr/>
        <w:t>�</w:t>
      </w:r>
      <w:r>
        <w:rPr/>
        <w:t>#Ϗc$�y#�3��M;#`���-��#L{�o~��=�!����*�#I�&lt;���&lt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m#�7s#�3#�iX3�Z��#��</w:t>
      </w:r>
      <w:r>
        <w:rPr>
          <w:rtl w:val="true"/>
        </w:rPr>
        <w:t>ؿ</w:t>
      </w:r>
      <w:r>
        <w:rPr/>
        <w:t>#��c�JNc�)`Z����Sq�we�_�ӕ�3#P;�o&gt;wc���X��#&amp;���#(9#�#r�!�#���=#`��y�c�#�l�\Py#�U�+���#(#��#Ԏ�9#7�g#ԵM�#��3#P#���B��#z�_i�=W��s�8�#Ԏ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���#�:�y�</w:t>
      </w:r>
      <w:r>
        <w:rPr>
          <w:rtl w:val="true"/>
        </w:rPr>
        <w:t>ؿ</w:t>
      </w:r>
      <w:r>
        <w:rPr>
          <w:rtl w:val="true"/>
        </w:rPr>
        <w:t>*���</w:t>
      </w:r>
      <w:r>
        <w:rPr>
          <w:rtl w:val="true"/>
        </w:rPr>
        <w:t>ڱ</w:t>
      </w:r>
      <w:r>
        <w:rPr/>
        <w:t>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��Z�u�#v��n#@#v�l�#i�#(����A�&lt;��}�)2v�L{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Ϻ��c���j�Ou�</w:t>
      </w:r>
      <w:r>
        <w:rPr>
          <w:rtl w:val="true"/>
        </w:rPr>
        <w:t>ߎ</w:t>
      </w:r>
      <w:r>
        <w:rPr/>
        <w:t>���</w:t>
      </w:r>
      <w:r>
        <w:rPr/>
        <w:t>&amp;a�{# �l��ձ3�[{#~��?��Ne#@��{?l#�2��#��##�1#`n|�]��#�g�[g#�/�=�����3#�x�q�?��V5##��c��s� �#�#���#�g#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͹#</w:t>
      </w:r>
      <w:r>
        <w:rPr/>
        <w:t>뭛</w:t>
      </w:r>
      <w:r>
        <w:rPr/>
        <w:t>#��#h�#�#��#r���C&gt;���j��6Q��#A3#G��5z6Ri�?#�*�����so��0����c�w.#��L-�9�=</w:t>
        <w:br/>
        <w:t>�5�!�A�</w:t>
      </w:r>
      <w:r>
        <w:rPr>
          <w:rtl w:val="true"/>
        </w:rPr>
        <w:t>ؿ</w:t>
      </w:r>
      <w:r>
        <w:rPr/>
        <w:t>9</w:t>
      </w:r>
      <w:r>
        <w:rPr/>
        <w:t>�l�c��7N���^#�?�rV�#:f#�.�'���a#�2#�#v�z�ʀ</w:t>
        <w:tab/>
        <w:t>+���#�J#���o�s����C#��E)���?bV5J���#�r�l&gt;�����#%"p�</w:t>
      </w:r>
      <w:r>
        <w:rPr>
          <w:rtl w:val="true"/>
        </w:rPr>
        <w:t>ܥ</w:t>
      </w:r>
      <w:r>
        <w:rPr/>
        <w:t>FZ�k���=.[�E;�##�kJ#��#�#0_��7n�(����?9#M&gt;�}���9�Λ#�#={#~#</w:t>
        <w:br/>
        <w:t>E#�#���#9#y.e���?�*@�#0H��#��yc�w&gt;#6�ͷ�~+3#~����҅www�#S�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O��Į##P|�#Ж��#d��Ӧy#�[w�_�#Ƚ#</w:t>
      </w:r>
      <w:r>
        <w:rPr/>
        <w:t>幑</w:t>
      </w:r>
      <w:r>
        <w:rPr/>
        <w:t>#P#�m��</w:t>
      </w:r>
      <w:r>
        <w:rPr>
          <w:rtl w:val="true"/>
        </w:rPr>
        <w:t>ؿ</w:t>
      </w:r>
      <w:r>
        <w:rPr/>
        <w:t>�</w:t>
      </w:r>
      <w:r>
        <w:rPr/>
        <w:t>c!#�n���#�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a#��#p��R#�#�N#���r��4#��o��u]�#�����#E##9#]Fx���3�</w:t>
      </w:r>
      <w:r>
        <w:rPr>
          <w:rtl w:val="true"/>
        </w:rPr>
        <w:t>܆</w:t>
      </w:r>
      <w:r>
        <w:rPr/>
        <w:t>�</w:t>
      </w:r>
      <w:r>
        <w:rPr/>
        <w:t>'��V7#�#!�&lt;#u�#�6�#i�M��i#�##���#�#`�]�3�m|�^#�zd�#�&amp;a��d�di�#r#�X�(Y!�~����hsŕ�5r#�a�~��s&gt;p~;�]3^.9#�#��</w:t>
        <w:tab/>
        <w:t>s#z��Wg#</w:t>
      </w:r>
      <w:r>
        <w:rPr>
          <w:rtl w:val="true"/>
        </w:rPr>
        <w:t>ܐ</w:t>
      </w:r>
      <w:r>
        <w:rPr/>
        <w:t>�</w:t>
      </w:r>
      <w:r>
        <w:rPr/>
        <w:t>诘�</w:t>
      </w:r>
      <w:r>
        <w:rPr/>
        <w:t>!3#�#0%�s�?oP�#�{�kDE���</w:t>
        <w:tab/>
        <w:t>4� 53#�_{�`���#�[���</w:t>
        <w:tab/>
        <w:t>�#9#���A[�# #@G��lZr#�#��Iy���$#�#��U��a��99#�Ǉ#���?5�##/+_#H��&gt;#��zn�#�7'�X�����_��K��R#f#J</w:t>
        <w:tab/>
        <w:t>��+xw�e#�g|[[B&gt;9#��y|mi�Ĭ�#�Н�&gt;#�#P^�GkEq���Fy&gt;q�#N�#E�9I�K�&gt;#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�&lt;K��1��F"#�0\|#@m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���6#PҮ��#q</w:t>
        <w:tab/>
        <w:t>:�%"#@Qc##�#��Cz�"d# �'���d#���?*#��#����#�z- �#0k#���#и##�##=</w:t>
        <w:tab/>
        <w:t>Z#����#�5��# _�Esrs#6��}#��##P6#D�#�#Ըp�#�@�;�A#X��#Z�#:f#</w:t>
      </w:r>
      <w:r>
        <w:rPr>
          <w:rtl w:val="true"/>
        </w:rPr>
        <w:t>ܝ</w:t>
      </w:r>
      <w:r>
        <w:rPr/>
        <w:t>d�Qr##��##=#�}#t^��#��</w:t>
        <w:br/>
        <w:t>#�#X����#��#��n#��#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#3wM#�Q'�]## �#&lt;'I#@"9#�`����d#�e#��9#-#�M#@�##jz��}#��#f##3'P�#�}#�=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#P��Y#����!�#b##�#8�;Ѱ#0�#�#���L#��˼x&gt;�&gt;#ήv��#���#�K�?~*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 �?~Q�#x�{#�~#,I����m�#�Ω���Y��;���#���}#l�#�##F%M\r�x[�#)�G"#��C#�#E2���q�|G0��W�.iW�#���?��q#�#�Vp�|#�#`#��fwG##�Þ]4G#@mX�kGi#���rU�}#d�_���b�C��s����#�O���#�c��s{{#��j�WgyV�#V���Z@:�[v�U��s#�SY#H���#t��;W1�No?��=�s�_�#��#�;�*y��#���u</w:t>
      </w:r>
      <w:r>
        <w:rPr/>
        <w:t>ܿ��</w:t>
      </w:r>
      <w:r>
        <w:rPr/>
        <w:t>##�#���W{#��3</w:t>
        <w:br/>
        <w:t>�zO��~�Ǹr#L��z�s#�</w:t>
      </w:r>
    </w:p>
    <w:p>
      <w:pPr>
        <w:pStyle w:val="PreformattedText"/>
        <w:bidi w:val="0"/>
        <w:jc w:val="left"/>
        <w:rPr/>
      </w:pPr>
      <w:r>
        <w:rPr/>
        <w:t>&amp;9#}f#�U�#I=oP�#�</w:t>
      </w:r>
      <w:r>
        <w:rPr/>
        <w:t>֞</w:t>
      </w:r>
      <w:r>
        <w:rPr/>
        <w:t>ȳ,�#�9�#hR�#@#�13ď�w#l��?��#�c��y�#ӫ�#oH?�:��q#��%+2D�#0uF#oӖz�#Iq#e#_{U4#�#6J2d�#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&gt;#�#�&gt;#u_wr#z��#��Q�]##��g#�#�C��D#��9#�^�</w:t>
        <w:br/>
        <w:t>4 �N�ʻ��#\#�#tI^�P����4��jƳ`�#'{l�}e</w:t>
        <w:br/>
        <w:t>s���#�6�q�7�</w:t>
      </w:r>
      <w:r>
        <w:rPr/>
        <w:t>ܸ</w:t>
      </w:r>
      <w:r>
        <w:rPr/>
        <w:t>#�F4G~�g��h�##9</w:t>
      </w:r>
      <w:r>
        <w:rPr/>
        <w:t>椖�</w:t>
      </w:r>
      <w:r>
        <w:rPr/>
        <w:t>/eO��L�&lt;��D�#�c��#T��z��c�u��;��ʾN'���45#�5+~�O��n�z=#`W��Ͻ�=�n��#z3�oh�|?���y#�#pc��Ku�y�n</w:t>
      </w:r>
      <w:r>
        <w:rPr/>
        <w:t>ٌ�</w:t>
      </w:r>
      <w:r>
        <w:rPr/>
        <w:t>X��?/�m%J���</w:t>
      </w:r>
    </w:p>
    <w:p>
      <w:pPr>
        <w:pStyle w:val="PreformattedText"/>
        <w:bidi w:val="0"/>
        <w:jc w:val="left"/>
        <w:rPr/>
      </w:pPr>
      <w:r>
        <w:rPr/>
        <w:t>í�&lt;</w:t>
      </w:r>
      <w:r>
        <w:rPr>
          <w:rtl w:val="true"/>
        </w:rPr>
        <w:t>ע</w:t>
      </w:r>
      <w:r>
        <w:rPr/>
        <w:t>�</w:t>
      </w:r>
      <w:r>
        <w:rPr/>
        <w:t>^;Q#�.u�C_#�t�r0�k�#�</w:t>
      </w:r>
      <w:r>
        <w:rPr/>
        <w:t>߲�</w:t>
      </w:r>
      <w:r>
        <w:rPr/>
        <w:t>ʪ�#m�+/I�8��g���##�a��#�0sM�9�k�#�0�\w�g�l�ʹ���&gt;$f�F�H��^mI�2���Kц�����_!�#�</w:t>
      </w:r>
      <w:r>
        <w:rPr>
          <w:rtl w:val="true"/>
        </w:rPr>
        <w:t>ݲ</w:t>
      </w:r>
      <w:r>
        <w:rPr/>
        <w:t>Uv��-�&gt;��+�4���&amp;#̮�S{n����bx\l���#�^##Tk���k����u�c�#K�</w:t>
      </w:r>
      <w:r>
        <w:rPr/>
        <w:t>ꏎ</w:t>
      </w:r>
      <w:r>
        <w:rPr/>
        <w:t>e��K�Ps�C�&gt;7j�1FdVSb���["�&lt;{�&amp;��Fj</w:t>
      </w:r>
      <w:r>
        <w:rPr>
          <w:rtl w:val="true"/>
        </w:rPr>
        <w:t>ד</w:t>
      </w:r>
      <w:r>
        <w:rPr/>
        <w:t>#�hkuk��#���������2�R#�T7/�+�~�b�����)�`4��]#���O�q#���\#�#h#����TK�_[#.h�#���0�#�</w:t>
      </w:r>
      <w:r>
        <w:rPr>
          <w:rtl w:val="true"/>
        </w:rPr>
        <w:t>׺</w:t>
      </w:r>
      <w:r>
        <w:rPr/>
        <w:t>!'uM~q###9j�</w:t>
      </w:r>
    </w:p>
    <w:p>
      <w:pPr>
        <w:pStyle w:val="PreformattedText"/>
        <w:bidi w:val="0"/>
        <w:jc w:val="left"/>
        <w:rPr/>
      </w:pPr>
      <w:r>
        <w:rPr/>
        <w:t>#ok�</w:t>
      </w:r>
    </w:p>
    <w:p>
      <w:pPr>
        <w:pStyle w:val="PreformattedText"/>
        <w:bidi w:val="0"/>
        <w:jc w:val="left"/>
        <w:rPr/>
      </w:pPr>
      <w:r>
        <w:rPr/>
        <w:t>h��A��&gt;#�#�&gt;#�YD##9#��69#5?��#�#�p#@#�i�J�;##�</w:t>
      </w:r>
    </w:p>
    <w:p>
      <w:pPr>
        <w:pStyle w:val="PreformattedText"/>
        <w:bidi w:val="0"/>
        <w:jc w:val="left"/>
        <w:rPr/>
      </w:pPr>
      <w:r>
        <w:rPr/>
        <w:t>9#f#��P&gt;��#��S=�f�P�s5ҩ���#H�\</w:t>
      </w:r>
      <w:r>
        <w:rPr/>
        <w:t>킮�</w:t>
      </w:r>
      <w:r>
        <w:rPr/>
        <w:t>w#�z�W���]���xz��,���Y5�`�u.|</w:t>
      </w:r>
      <w:r>
        <w:rPr>
          <w:rtl w:val="true"/>
        </w:rPr>
        <w:t>ݻ��</w:t>
      </w:r>
      <w:r>
        <w:rPr/>
        <w:t>5</w:t>
      </w:r>
      <w:r>
        <w:rPr/>
        <w:t>c~�#�\�-�wU�r&gt;#�</w:t>
      </w:r>
      <w:r>
        <w:rPr>
          <w:rtl w:val="true"/>
        </w:rPr>
        <w:t>ڽ�</w:t>
      </w:r>
      <w:r>
        <w:rPr>
          <w:rtl w:val="true"/>
        </w:rPr>
        <w:t>_#�</w:t>
      </w:r>
      <w:r>
        <w:rPr/>
        <w:t>8</w:t>
      </w:r>
      <w:r>
        <w:rPr/>
        <w:t>#P#���#�#`�#��#����=�͜���#��:]�z/���{�F�</w:t>
        <w:br/>
        <w:t>��X��\</w:t>
      </w:r>
      <w:r>
        <w:rPr/>
        <w:t>逞����</w:t>
      </w:r>
      <w:r>
        <w:rPr/>
        <w:t>s#�o��#0���w3ϩg#�s#</w:t>
      </w:r>
      <w:r>
        <w:rPr>
          <w:rtl w:val="true"/>
        </w:rPr>
        <w:t>ߟ</w:t>
      </w:r>
      <w:r>
        <w:rPr/>
        <w:t>�</w:t>
      </w:r>
      <w:r>
        <w:rPr/>
        <w:t>|��R�?9#�Z@n�|��q#��/:�</w:t>
      </w:r>
      <w:r>
        <w:rPr>
          <w:rtl w:val="true"/>
        </w:rPr>
        <w:t>ߌ��</w:t>
      </w:r>
      <w:r>
        <w:rPr>
          <w:rtl w:val="true"/>
        </w:rPr>
        <w:t>'�~�������;</w:t>
      </w:r>
      <w:r>
        <w:rPr/>
        <w:t>9#</w:t>
      </w:r>
      <w:r>
        <w:rPr>
          <w:rtl w:val="true"/>
        </w:rPr>
        <w:t>�</w:t>
      </w:r>
      <w:r>
        <w:rPr/>
        <w:tab/>
      </w:r>
      <w:r>
        <w:rPr/>
        <w:t>9#</w:t>
      </w:r>
      <w:r>
        <w:rPr/>
        <w:t>J+��#�}#�#��C��I��h�B�T#n###@###�## ###�L</w:t>
      </w:r>
      <w:r>
        <w:rPr/>
        <w:t>ุ��</w:t>
      </w:r>
      <w:r>
        <w:rPr/>
        <w:t>7�z#@###�## ###@`f#�4�#�������#�## ###@###��P#b���Ɇ_rș�˒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q## ###@###�## 0##3��#�b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K#@###�## ###@`##1�Ōw��?��Y#��</w:t>
        <w:tab/>
        <w:t>`�#��E#�## ###@###X4��e@#n�\#</w:t>
      </w:r>
      <w:r>
        <w:rPr>
          <w:rtl w:val="true"/>
        </w:rPr>
        <w:t>ߧ</w:t>
      </w:r>
      <w:r>
        <w:rPr/>
        <w:t>�</w:t>
      </w:r>
      <w:r>
        <w:rPr/>
        <w:t>]��o#x9#"</w:t>
        <w:tab/>
        <w:t># ###@###��J#��#�#��5�g��З?�#��</w:t>
      </w:r>
      <w:r>
        <w:rPr>
          <w:rtl w:val="true"/>
        </w:rPr>
        <w:t>ޘ</w:t>
      </w:r>
      <w:r>
        <w:rPr/>
        <w:t>��</w:t>
      </w:r>
      <w:r>
        <w:rPr/>
        <w:t>_</w:t>
      </w:r>
      <w:r>
        <w:rPr/>
        <w:t>߸���</w:t>
      </w:r>
      <w:r>
        <w:rPr/>
        <w:t>|x�#\###@###�## #��</w:t>
        <w:tab/>
        <w:t>��#���~��ҒW�</w:t>
      </w:r>
      <w:r>
        <w:rPr/>
        <w:t>韛�</w:t>
      </w:r>
      <w:r>
        <w:rPr/>
        <w:t>3��#�l�#_d_=���C��###�## ###@##�##�#��o����_~q����#O ���{'��#&lt;��l#�###@###�## #�4#�w#��o���_xffff_�+#��˧���#/Ҁ�,��#�"��</w:t>
      </w:r>
      <w:r>
        <w:rPr>
          <w:rtl w:val="true"/>
        </w:rPr>
        <w:t>ޛ</w:t>
      </w:r>
      <w:r>
        <w:rPr/>
        <w:t>�</w:t>
      </w:r>
      <w:r>
        <w:rPr/>
        <w:t>###@###�##�L �# �?��_�y��#�9���</w:t>
      </w:r>
      <w:r>
        <w:rPr>
          <w:rtl w:val="true"/>
        </w:rPr>
        <w:t>ݿ</w:t>
      </w:r>
      <w:r>
        <w:rPr/>
        <w:t>�</w:t>
      </w:r>
      <w:r>
        <w:rPr/>
        <w:t>d��</w:t>
      </w:r>
      <w:r>
        <w:rPr>
          <w:rtl w:val="true"/>
        </w:rPr>
        <w:t>ׯ</w:t>
      </w:r>
      <w:r>
        <w:rPr/>
        <w:t>_�_K�#���n���o��w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+&lt;�C###�## ###��@4#@��_��o</w:t>
      </w:r>
      <w:r>
        <w:rPr>
          <w:rtl w:val="true"/>
        </w:rPr>
        <w:t>޼</w:t>
      </w:r>
      <w:r>
        <w:rPr/>
        <w:t>1</w:t>
      </w:r>
      <w:r>
        <w:rPr/>
        <w:t>#�#�Ϟd�#|��~�i��w���#��2���_�.����|� }�#�4D�## ###@##�&amp;#�#��7���J</w:t>
      </w:r>
      <w:r>
        <w:rPr/>
        <w:t>ܿ�</w:t>
      </w:r>
      <w:r>
        <w:rPr/>
        <w:t>#��g��g2�/&gt;�����ȉ�#7���ß#&gt;��a������O/#���p8��w���O#�#H�]�w��C###�## #��"#�#�h�#���^#o��V�������#�̀�&lt;&gt;&gt;��Ý�=���?������y�� y�?��YRh/��I��####�## ###@@#��#H��#�2#pyy���_���B�~���#*NF&gt;��������w��o.����������2Q��R##�#X` �#��#���###@###�## p&amp;#�9#�ǯ��g��������7��M�9#@��=y������z��#�(�� q#���Z</w:t>
        <w:br/>
        <w:t>?�×K�z��?�|#����W�###@###�## #D �#�������~��R�})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/���#�0!y��_�*��7</w:t>
      </w:r>
      <w:r>
        <w:rPr>
          <w:rtl w:val="true"/>
        </w:rPr>
        <w:t>ه</w:t>
      </w:r>
      <w:r>
        <w:rPr/>
        <w:t xml:space="preserve"> ��</w:t>
      </w:r>
      <w:r>
        <w:rPr/>
        <w:t>*T#�&gt;�x#X�S�#�## ###@###�M �# #���K0���\V�y�#�B������#�%�A��ǫ��#�1���/�O�M���v�[7����#e�#�?#+WB###�## ###�M �#�7�7#�##��;~��^�����~�SQ@�����</w:t>
        <w:br/>
        <w:t>x���_&lt;���f�]=d�s�P�#��󛚸�/2L�%t#2@###�## ###�B �# 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##I��~�7���m��&amp;{|̮/��U�?�%Q�#�_"|#Y&amp;��#�/�@###�## ###�M �# m���_��/o���g_��</w:t>
      </w:r>
      <w:r>
        <w:rPr/>
        <w:t>ۗ���</w:t>
      </w:r>
      <w:r>
        <w:rPr/>
        <w:t>�R^/��e�w?��</w:t>
        <w:br/>
        <w:t>�������?f?�.���6{v��;#�X��G�&gt;#��j��!###@###�##b#��#�X#���W_ɺ����O�</w:t>
      </w:r>
      <w:r>
        <w:rPr/>
        <w:t>꧲���</w:t>
      </w:r>
      <w:r>
        <w:rPr/>
        <w:t>#$�#X��r@��?��6�^d����lsȮ~�6#H��ǣd��?�����X�F=#�## ###@##�#��#�%�eh_���#���C���?&gt;�����o~�}u�=J</w:t>
      </w:r>
      <w:r>
        <w:rPr/>
        <w:t>ܿ��</w:t>
      </w:r>
      <w:r>
        <w:rPr/>
        <w:t>?�v����,{���f#� Q�##�#���F������=��4��] ###@###�##&amp;$#�#�ɲ#Z�� �J������w��e�#�#0���/�����U��O��:���Y��˞��6��}?a��#�L�/����'�w��~#�## ###@##�#��#���,�g�~�������}q���o~����o��n/.�uuq�����u���</w:t>
      </w:r>
      <w:r>
        <w:rPr/>
        <w:t>웯�</w:t>
      </w:r>
      <w:r>
        <w:rPr/>
        <w:t>w##�:�����dc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g�###�## ###@`!#�8#�##��|I����,��g���&gt;��1��eb�O#��#]�c�!z�##�## ###@####��#�#�F�#</w:t>
      </w:r>
      <w:r>
        <w:rPr/>
        <w:t>ܼ�</w:t>
      </w:r>
      <w:r>
        <w:rPr/>
        <w:t>.��^�"{������W�̾z����2{�M��W�/�d�#��#</w:t>
      </w:r>
      <w:r>
        <w:rPr/>
        <w:t>ٗ���</w:t>
      </w:r>
      <w:r>
        <w:rPr/>
        <w:t>&amp;��Mv���##��W�X��pQ###�## ###@ Q#q##i��#�l�C&amp;������#��?��#�/w</w:t>
      </w:r>
      <w:r>
        <w:rPr/>
        <w:t>ٗ�</w:t>
      </w:r>
      <w:r>
        <w:rPr/>
        <w:t>d�w���L#�|�mv�:{�e�����M��B�E~IG~.��##�## ###@###8k#�##C�.�[J</w:t>
      </w:r>
      <w:r>
        <w:rPr/>
        <w:t>߬�</w:t>
      </w:r>
      <w:r>
        <w:rPr/>
        <w:t>/v���#v�f�o���</w:t>
      </w:r>
      <w:r>
        <w:rPr>
          <w:rtl w:val="true"/>
        </w:rPr>
        <w:t>ه</w:t>
      </w:r>
      <w:r>
        <w:rPr/>
        <w:t>�</w:t>
      </w:r>
      <w:r>
        <w:rPr/>
        <w:t>#�c�#��#�Z�i## ###@###��"#�##��Www_g�n��7�����</w:t>
      </w:r>
      <w:r>
        <w:rPr>
          <w:rtl w:val="true"/>
        </w:rPr>
        <w:t>ؿ</w:t>
      </w:r>
      <w:r>
        <w:rPr/>
        <w:t>����</w:t>
      </w:r>
      <w:r>
        <w:rPr/>
        <w:t>f��g���,{u7_�o���T_(## ###@###�##Λ@L#�R)�]��L7��i����C���mA##@###�## ###�##�#�����?��]*�*#\CӅ~�%iO��)�Fo##B###�## ###@ ��p#�</w:t>
      </w:r>
      <w:r>
        <w:rPr>
          <w:rtl w:val="true"/>
        </w:rPr>
        <w:t>ݍ</w:t>
      </w:r>
      <w:r>
        <w:rPr/>
        <w:t>���</w:t>
      </w:r>
      <w:r>
        <w:rPr/>
        <w:t>ҕ�z#�|��#"�o��c��#��MF?�@_���## ###@###���##���#&gt;��-#�H��Oƀ#e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###@##c##�##3���FDcU�]</w:t>
      </w:r>
      <w:r>
        <w:rPr>
          <w:rtl w:val="true"/>
        </w:rPr>
        <w:t>ا</w:t>
      </w:r>
      <w:r>
        <w:rPr/>
        <w:t>d��g��2#0vP?# ###@###�##F%0�#�#�y#��-��#�</w:t>
      </w:r>
      <w:r>
        <w:rPr/>
        <w:t>楙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{N�#</w:t>
      </w:r>
      <w:r>
        <w:rPr/>
        <w:t>酋�</w:t>
      </w:r>
      <w:r>
        <w:rPr/>
        <w:t>#�## ###@###8��I#�3|���S�#�N</w:t>
        <w:tab/>
        <w:t>4��c9�S�###�## ###@##M#�8#n@��ո��^���a?�hXm�n�1�&lt;�#�0R###�## ###@`.#C#�a�&gt;M-t��[�g@.A_|�</w:t>
        <w:tab/>
        <w:t>#</w:t>
      </w:r>
      <w:r>
        <w:rPr>
          <w:rtl w:val="true"/>
        </w:rPr>
        <w:t>ܨ�</w:t>
      </w:r>
      <w:r>
        <w:rPr>
          <w:rtl w:val="true"/>
        </w:rPr>
        <w:t>`��## ###@###��#�</w:t>
      </w:r>
      <w:r>
        <w:rPr/>
        <w:t>8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&amp;�J�#�g0#��K��#�## ###@##I#��##S��=]��͵}+</w:t>
        <w:tab/>
        <w:t>��d3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�BnG##@###�## ###,��##�����͙��w���#SI/_"��#�)%#�#�#�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@###��2</w:t>
        <w:tab/>
        <w:t>\�|��U~l6#�Ҽ�qss</w:t>
      </w:r>
      <w:r>
        <w:rPr/>
        <w:t>ㄖ</w:t>
      </w:r>
      <w:r>
        <w:rPr/>
        <w:t>s���-#ID�&lt;M�/V��#C##@###�## #�3&amp; �o�#k�f#@</w:t>
        <w:br/>
        <w:t>��Y�4#@###�## 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5# ###@###�####��#(#`@E\###@###�## ###$G@B�.#�Crr#0# ###@###�## 0���v�#v%WA###�## ###@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�D`#@###�## ###@�#�#@# ###@###�## �"#8#+�l�</w:t>
        <w:br/>
        <w:t>##@###�## ####t###�## ###@##+"�#��Φ�#�## ###@###�#@# ###@###�## �"#8#+�l�</w:t>
        <w:br/>
        <w:t>##@###�## ####t###�## ###@##+"�#��Φ�#�## ###@###�#@# ###@###�## �"#8#+�l�</w:t>
        <w:br/>
        <w:t>##@###�## ####t###�## ###@##+"�#��Φ�#�## ###@###�#@# ###@###�## �"#8#+�l�</w:t>
        <w:br/>
        <w:t>##@###�## ####t###�## ###@##+"p��nW�\��T####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%p}}=��## ###@`}#�#X_��b#@###�## #�##�#Xq��t#@###�## #��#�#X_��b#@###�## #�##�#Xq��t#@###�## #��#�#X_��b#@###�## #�##`#�#w�����͛%��,�#x��#�A̓��B###��#�#���#�Vq#���{��Y#�ak�J��.\p�#E��?E#�I#���#�## �N#�#���i��#�Xo:F�w�7�l6</w:t>
        <w:tab/>
        <w:t>J��#�## #�$</w:t>
        <w:tab/>
        <w:t>�#$�m#�#��</w:t>
      </w:r>
      <w:r>
        <w:rPr>
          <w:rtl w:val="true"/>
        </w:rPr>
        <w:t>ـ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��a�p## ###@##�#�#H��#xE#��w�4�t�"#4###�## #�x#p#Ɽ&amp;#�&amp;�##I���&lt;�</w:t>
      </w:r>
      <w:r>
        <w:rPr>
          <w:rtl w:val="true"/>
        </w:rPr>
        <w:t>ݨ</w:t>
      </w:r>
      <w:r>
        <w:rPr/>
        <w:t>###�## #�U#�#XE7��Y#�#{�НY:��B###�## �#�#@# 0##3`�F��?#�</w:t>
      </w:r>
      <w:r>
        <w:rPr/>
        <w:t>７</w:t>
      </w:r>
      <w:r>
        <w:rPr/>
        <w:t>###�K ###@####L##`0:.�@##b�3�</w:t>
      </w:r>
      <w:r>
        <w:rPr>
          <w:rtl w:val="true"/>
        </w:rPr>
        <w:t>߃</w:t>
      </w:r>
      <w:r>
        <w:rPr/>
        <w:t>#E!###@####�##�hh�##E#�}#��Q%#@###�##"#�#�#�� �#���#2w���*#@###�##�#�#�˓� `</w:t>
        <w:tab/>
        <w:t>�.��҂C0�¾���#�H�</w:t>
      </w:r>
      <w:r>
        <w:rPr/>
        <w:t>ܑ</w:t>
      </w:r>
      <w:r>
        <w:rPr/>
        <w:t>2#�## ###��##�#z�6NJ�%���#p5i�_#t�&amp;q3#@###�##Έ##�#u&amp;M�## ###@###�@###�.B�###�## ###@##gD##�:��@###�## ###@��##@#!�###@###�## #�3"�#pF�IS ###@###�## �E##��#�@T#�=��7�2#@###�## ��#�###�@���{�#/�{;�C###�## p�#.�Q���8�#�y��իW###IH�)�X�Me6�M��~������g�K#(m#2�#�z��#�## #�)</w:t>
        <w:tab/>
        <w:t>�#LI�{5#8##����k�kI�?p#�###O##@###��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:g#&amp;P���r⎸ͮ�,���ǽ#�A###�## p�#�#8</w:t>
      </w:r>
      <w:r>
        <w:rPr>
          <w:rtl w:val="true"/>
        </w:rPr>
        <w:t>מ</w:t>
      </w:r>
      <w:r>
        <w:rPr/>
        <w:t>M�]��#�,��������,Y�#Ht6�#�Ύ�## ###@ ###�X$��$#):#���b�W��Z�^�U?#�</w:t>
      </w:r>
      <w:r>
        <w:rPr/>
        <w:t>֠�</w:t>
      </w:r>
      <w:r>
        <w:rPr/>
        <w:t>=���##���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C##�#-ʎF -# ��w�{�(�p�u#��;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�#�## #�2###tb##Rq#:M�N#�</w:t>
        <w:tab/>
        <w:t>w�#�.o�Qrn##�"��####@##� @#�:�V� ��|M&amp;n�J�ȍQ.C����~</w:t>
      </w:r>
    </w:p>
    <w:p>
      <w:pPr>
        <w:pStyle w:val="PreformattedText"/>
        <w:bidi w:val="0"/>
        <w:jc w:val="left"/>
        <w:rPr/>
      </w:pPr>
      <w:r>
        <w:rPr/>
        <w:t>}/1w���</w:t>
      </w:r>
      <w:r>
        <w:rPr>
          <w:rtl w:val="true"/>
        </w:rPr>
        <w:t>ׯ</w:t>
      </w:r>
      <w:r>
        <w:rPr/>
        <w:t>�</w:t>
      </w:r>
      <w:r>
        <w:rPr/>
        <w:t>IhR�c��: ###@###8##8#gґ4cl#ƌ���&amp;���#E�#7�L#�#D�L%#�## #�� �#p#�H+F$�#</w:t>
      </w:r>
      <w:r>
        <w:rPr/>
        <w:t>٬</w:t>
      </w:r>
      <w:r>
        <w:rPr/>
        <w:t>#��w��7���#�v�CM�#Nf�</w:t>
        <w:br/>
        <w:t>��S�## ###@`�#p##�A�73#?��#�j��,��}�# %#h</w:t>
        <w:tab/>
        <w:t>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 #��</w:t>
        <w:tab/>
        <w:t>�#��##�\#Ma?�Q��5�#�`b�##���B##@###��,#p#f��M# `��</w:t>
      </w:r>
      <w:r>
        <w:rPr>
          <w:rtl w:val="true"/>
        </w:rPr>
        <w:t>ڰ</w:t>
      </w:r>
      <w:r>
        <w:rPr/>
        <w:t>���</w:t>
      </w:r>
      <w:r>
        <w:rPr/>
        <w:t>ɢ��##���#%�#�###@###��8#p#��J��#p</w:t>
      </w:r>
      <w:r>
        <w:rPr/>
        <w:t>ֿ�</w:t>
      </w:r>
      <w:r>
        <w:rPr/>
        <w:t>##�J�j��M#3i�t"rB###�##�#�#���</w:t>
        <w:br/>
        <w:t>�'�d���wM�a�B��##$n��0�\###�</w:t>
        <w:tab/>
        <w:t>��Y�����r��'g�N�###�</w:t>
        <w:tab/>
        <w:t>�#�##(#h���%�#��#�n�"9#�</w:t>
        <w:tab/>
        <w:t>h��X��?#;9&gt;���?ȫ���</w:t>
      </w:r>
      <w:r>
        <w:rPr>
          <w:rtl w:val="true"/>
        </w:rPr>
        <w:t>ݱ</w:t>
      </w:r>
      <w:r>
        <w:rPr/>
        <w:t>�</w:t>
      </w:r>
      <w:r>
        <w:rPr/>
        <w:t>_��#�%�## �P#8##�#Ě��YZ��d�#09��#�h#7��X#�ſ�#��X�</w:t>
      </w:r>
      <w:r>
        <w:rPr>
          <w:rtl w:val="true"/>
        </w:rPr>
        <w:t>־</w:t>
      </w:r>
      <w:r>
        <w:rPr/>
        <w:t>w#�#�WPr#���?#���`�?#�su�#���XM�^#@ &gt;##��L�1Q#���*��#P�/�(��#��Ny#$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ܚ</w:t>
      </w:r>
      <w:r>
        <w:rPr/>
        <w:t>��</w:t>
      </w:r>
      <w:r>
        <w:rPr/>
        <w:t>X/���E�X��p&lt;l{�Р�~�^^%�Z9�?�</w:t>
      </w:r>
      <w:r>
        <w:rPr>
          <w:rtl w:val="true"/>
        </w:rPr>
        <w:t>߈ء</w:t>
      </w:r>
      <w:r>
        <w:rPr/>
        <w:t>#t##!�e8#h###��</w:t>
      </w:r>
      <w:r>
        <w:rPr/>
        <w:t>ֿ</w:t>
      </w:r>
      <w:r>
        <w:rPr/>
        <w:tab/>
        <w:t>�w</w:t>
      </w:r>
      <w:r>
        <w:rPr/>
        <w:t>ֶ</w:t>
      </w:r>
      <w:r>
        <w:rPr/>
        <w:t>[3t��@%�T���#</w:t>
      </w:r>
      <w:r>
        <w:rPr/>
        <w:t>腋�</w:t>
      </w:r>
      <w:r>
        <w:rPr/>
        <w:t>#X(#o�_�o;�_g�[3�3���j��_��#��#�Y�'{է�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u###�###�##e�q��#�}��</w:t>
      </w:r>
    </w:p>
    <w:p>
      <w:pPr>
        <w:pStyle w:val="PreformattedText"/>
        <w:bidi w:val="0"/>
        <w:jc w:val="left"/>
        <w:rPr/>
      </w:pPr>
      <w:r>
        <w:rPr/>
        <w:t>I��E�}��^U���FI8#�@�`r##&amp;%���6,�#�E��l��F�9�:���"</w:t>
      </w:r>
      <w:r>
        <w:rPr>
          <w:rtl w:val="true"/>
        </w:rPr>
        <w:t>ޅ</w:t>
      </w:r>
      <w:r>
        <w:rPr/>
        <w:t>G7�y#Y�{#�3�@#o�#��</w:t>
        <w:tab/>
        <w:t>�#LM��-��X�#���#&gt;�4p�#���#�#(�}�#�T#X5#c��{#u���#����#@��f��&gt;�\Z�#���#Pu�#%3i#�{���i&lt;#�"�#0#i�T#��Ҡ�##�v��##�#��#EB���##LA�#�/�����@�#f#�5U.�#A��g</w:t>
      </w:r>
      <w:r>
        <w:rPr/>
        <w:t>巹</w:t>
      </w:r>
      <w:r>
        <w:rPr/>
        <w:t>##�#�"�A####p## Q�|</w:t>
        <w:tab/>
        <w:t>tZ����#{#��;y�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ޢ</w:t>
      </w:r>
      <w:r>
        <w:rPr/>
        <w:t>�</w:t>
      </w:r>
      <w:r>
        <w:rPr/>
        <w:br/>
        <w:t>|��^�##f �4����1���'#��_&lt;</w:t>
        <w:br/>
        <w:t>&gt;@��#6��*�@�[B`�#p#���n}m��HN7�K#��ǦqBH#8Q#�##�#���2;�#�]P�q�#���.S���## ����A9��Tj\###�#p��n�]Ai#�@@2P_�z���0B</w:t>
      </w:r>
      <w:r>
        <w:rPr>
          <w:rtl w:val="true"/>
        </w:rPr>
        <w:t>ݍ</w:t>
      </w:r>
      <w:r>
        <w:rPr/>
        <w:t>U##��#��#�d�~2�NS���w/E#�D�#/^������r��u�D��##1</w:t>
        <w:tab/>
        <w:t>�Xy1�Ր�6������#�ҽ#�-�#�./.ՒA�#;�ɫt|Q���#_dW_\^]}y��U�Г�;�]Z�]\\#��_~�����###�</w:t>
        <w:tab/>
        <w:t>�#�#� 0�#0��#�=�X�#�#г�(~v#��K��b��&gt;��}#�v#�Փ��</w:t>
      </w:r>
      <w:r>
        <w:rPr/>
        <w:t>݇����</w:t>
      </w:r>
      <w:r>
        <w:rPr/>
        <w:t>c7&gt;o#��WO�={.&gt;@��\�/�K�#Ѝ�##X"##�%��</w:t>
        <w:br/>
        <w:t>e��#��n�\#�͟e### 9�A�h#j#���#{��#��w?|�=:��I&amp;���w��</w:t>
        <w:br/>
        <w:t>����"�KP</w:t>
      </w:r>
      <w:r>
        <w:rPr>
          <w:rtl w:val="true"/>
        </w:rPr>
        <w:t>߄</w:t>
      </w:r>
      <w:r>
        <w:rPr/>
        <w:t>JD�œ+�#.�8#�_]=}~�]#�:�]]��#�#��#T#�q#�#�ÕZ{#��#`��?�O#�#���P�,#����#��F�#�Ǐj��</w:t>
      </w:r>
      <w:r>
        <w:rPr/>
        <w:t>߽�</w:t>
      </w:r>
      <w:r>
        <w:rPr/>
        <w:t>1��d�#����#h�V\��3����˧W_^\\�</w:t>
        <w:br/>
        <w:t>����s=E�{#e#�8WP##$U##t#�M## �#�@'�A�y#��#�##�w###`</w:t>
      </w:r>
    </w:p>
    <w:p>
      <w:pPr>
        <w:pStyle w:val="PreformattedText"/>
        <w:bidi w:val="0"/>
        <w:jc w:val="left"/>
        <w:rPr/>
      </w:pPr>
      <w:r>
        <w:rPr/>
        <w:t>_s��#��##�/�#O@��Q5�v�#�`�{���w����}a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ʷy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#�$�f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=��'#&gt;@'|</w:t>
        <w:br/>
        <w:t>@`*#�#4#i�##��ň�#A�#`)=�#gI@��#�}{Y��"��=����_�m����?~��?����#$���G</w:t>
        <w:tab/>
        <w:t>� i#</w:t>
      </w:r>
      <w:r>
        <w:rPr/>
        <w:t>ٓ</w:t>
      </w:r>
      <w:r>
        <w:rPr/>
        <w:t>K0�Η�Y"}��R�dD</w:t>
      </w:r>
      <w:r>
        <w:rPr>
          <w:rtl w:val="true"/>
        </w:rPr>
        <w:t>޼</w:t>
      </w:r>
      <w:r>
        <w:rPr/>
        <w:t>��</w:t>
      </w:r>
      <w:r>
        <w:rPr/>
        <w:t>K�c#SF#��������</w:t>
      </w:r>
      <w:r>
        <w:rPr>
          <w:rtl w:val="true"/>
        </w:rPr>
        <w:t>ݻ</w:t>
      </w:r>
      <w:r>
        <w:rPr/>
        <w:t>�����</w:t>
      </w:r>
      <w:r>
        <w:rPr>
          <w:rtl w:val="true"/>
        </w:rPr>
        <w:t>߿</w:t>
      </w:r>
      <w:r>
        <w:rPr/>
        <w:t>�</w:t>
      </w:r>
      <w:r>
        <w:rPr/>
        <w:t>a���w��?=�?�9�E/���hm�##����Өe#�#XF? �|##�7�#�w6_�qg#$K�$����K���</w:t>
      </w:r>
      <w:r>
        <w:rPr/>
        <w:t>쳫</w:t>
      </w:r>
      <w:r>
        <w:rPr/>
        <w:t>L�##�#��#��#&gt;xv��b�xg�{'b��W��=�#g�|�y#%7�x#2w�Iy#"�{q#�m�</w:t>
      </w:r>
      <w:r>
        <w:rPr>
          <w:rtl w:val="true"/>
        </w:rPr>
        <w:t>ۼ��</w:t>
      </w:r>
      <w:r>
        <w:rPr>
          <w:rtl w:val="true"/>
        </w:rPr>
        <w:t>#�(</w:t>
      </w:r>
      <w:r>
        <w:rPr/>
        <w:t>7</w:t>
      </w:r>
      <w:r>
        <w:rPr/>
        <w:t>�!w#��#Ri�UJ��##��(#p#F�J��%��`�0</w:t>
        <w:tab/>
        <w:t>##�b##' ��]�ǭ�#r���#�.�G�zd��w���{���b�ks?#��'��Wc��X�w"#q����e]#�#8g��</w:t>
        <w:tab/>
        <w:t>�Ō@�D#g#rG!�#�"��{q#���N�#���#v�EH</w:t>
      </w:r>
      <w:r>
        <w:rPr>
          <w:rtl w:val="true"/>
        </w:rPr>
        <w:t>ݍ</w:t>
      </w:r>
      <w:r>
        <w:rPr/>
        <w:t>�</w:t>
      </w:r>
      <w:r>
        <w:rPr/>
        <w:t>#��#��###�##ƉRgJ���c�#8S5�Y� ���m����%=����</w:t>
      </w:r>
      <w:r>
        <w:rPr/>
        <w:t>鯇�</w:t>
      </w:r>
      <w:r>
        <w:rPr/>
        <w:t>%�ǌ��8�</w:t>
      </w:r>
      <w:r>
        <w:rPr/>
        <w:t>ܼ�</w:t>
      </w:r>
      <w:r>
        <w:rPr/>
        <w:t>澲�</w:t>
      </w:r>
      <w:r>
        <w:rPr/>
        <w:t>/���ȟ##�#(���H��'�l}}�r#�t��#</w:t>
      </w:r>
      <w:r>
        <w:rPr/>
        <w:t>迚�</w:t>
      </w:r>
      <w:r>
        <w:rPr/>
        <w:t>)7��r#���7?��x##�#��&gt;ʛ</w:t>
      </w:r>
    </w:p>
    <w:p>
      <w:pPr>
        <w:pStyle w:val="PreformattedText"/>
        <w:bidi w:val="0"/>
        <w:jc w:val="left"/>
        <w:rPr/>
      </w:pPr>
      <w:r>
        <w:rPr/>
        <w:t>#,v���D##$N## �#D�&gt;#������+�����##/�@��W2���&lt;�q\��e�a{����&gt;7��#v�~#�?��!��p��՟�W�����::#��#�#���#�&lt;#�"hQeAR5#��V&lt;��w���#?�y�m�#P</w:t>
      </w:r>
      <w:r>
        <w:rPr>
          <w:rtl w:val="true"/>
        </w:rPr>
        <w:t>ۃ</w:t>
      </w:r>
      <w:r>
        <w:rPr/>
        <w:t>L#,R�#*]#8#��#�#! #�Y�^#���#�I#��#�\###hC���</w:t>
      </w:r>
      <w:r>
        <w:rPr>
          <w:rtl w:val="true"/>
        </w:rPr>
        <w:t>נ</w:t>
      </w:r>
      <w:r>
        <w:rPr/>
        <w:t>��</w:t>
      </w:r>
      <w:r>
        <w:rPr/>
        <w:t>M�}x��_6z�_G��!cO���&lt;�GG�#r%#�8#P0��@�1n���mw���&lt;#?</w:t>
        <w:tab/>
        <w:t>�#p��#�0�G�^ư�#�^d���#����n��Թ#�m�</w:t>
        <w:tab/>
        <w:t>#�#��</w:t>
        <w:tab/>
        <w:t>�#�Ϙ;,���##�n#�#2#tny�#�</w:t>
        <w:br/>
        <w:t>?~ʯ#�|�</w:t>
      </w:r>
      <w:r>
        <w:rPr>
          <w:rtl w:val="true"/>
        </w:rPr>
        <w:t>ڝ</w:t>
      </w:r>
      <w:r>
        <w:rPr/>
        <w:t>'#�e@����#�#[�h�qmLYB?#�7��\��#����ɅL#��E��#Ts|#n���#�&lt;K&gt;�s#Z|#]�#��o����%E�L#�##1#p�_#�6-##�iys��#Ԧ��#os�'��wv##�/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�K _��Y���##��"?ǁ�L#��o��#�_�ͮl}</w:t>
      </w:r>
      <w:r>
        <w:rPr/>
        <w:t>٣</w:t>
      </w:r>
      <w:r>
        <w:rPr/>
        <w:t>�</w:t>
      </w:r>
      <w:r>
        <w:rPr/>
        <w:t>d</w:t>
      </w:r>
      <w:r>
        <w:rPr/>
        <w:t>嶽�</w:t>
      </w:r>
      <w:r>
        <w:rPr/>
        <w:t>`U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1Ƿ�#�#�#�#�#�&gt;@�"\�#�}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O#�AM#�&gt;���j$�@r#�#,�.;O�'�#��#T��#`���?k?Ylg��#�F��~#���z��Ũ�e#�Q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��?.�5#��#�����{P�y��#�X�2�u|�:W#H#���D</w:t>
      </w:r>
      <w:r>
        <w:rPr>
          <w:rtl w:val="true"/>
        </w:rPr>
        <w:t>ޛ�</w:t>
      </w:r>
      <w:r>
        <w:rPr>
          <w:rtl w:val="true"/>
        </w:rPr>
        <w:t>#�"/</w:t>
      </w:r>
      <w:r>
        <w:rPr/>
        <w:t>5</w:t>
      </w:r>
      <w:r>
        <w:rPr/>
        <w:t>��]�o&amp;#�!S#�c</w:t>
      </w:r>
      <w:r>
        <w:rPr>
          <w:rtl w:val="true"/>
        </w:rPr>
        <w:t>ﳽ</w:t>
      </w:r>
      <w:r>
        <w:rPr/>
        <w:t>*����</w:t>
        <w:br/>
        <w:t>�Jz��Ԗ�\r���n��h#S����9�����?����</w:t>
      </w:r>
      <w:r>
        <w:rPr/>
        <w:t>뛿�</w:t>
      </w:r>
      <w:r>
        <w:rPr/>
        <w:t>y���W?��%���#�#.���b�</w:t>
        <w:tab/>
        <w:t>##�#`# �#eVA@�`sHk�#l#cLW?Y8#'S����#o#�A %#��_Z�Ƿ�K�u��X�*�Ǆ��x�#�R;�~q��~d��/�?���q@�#&amp;F��#��`9\</w:t>
      </w:r>
      <w:r>
        <w:rPr/>
        <w:t>殙</w:t>
      </w:r>
      <w:r>
        <w:rPr/>
        <w:t>#Ї*c#��9�</w:t>
      </w:r>
      <w:r>
        <w:rPr>
          <w:rtl w:val="true"/>
        </w:rPr>
        <w:t>޶</w:t>
      </w:r>
      <w:r>
        <w:rPr/>
        <w:t>#�x^^_\�#:~��#�G�&lt;�|.n�L#�}��������#D��Ț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`�#T</w:t>
      </w:r>
      <w:r>
        <w:rPr/>
        <w:t>ܿ</w:t>
      </w:r>
      <w:r>
        <w:rPr/>
        <w:t>#�w��"m�Z�&amp;�_�#����</w:t>
      </w:r>
      <w:r>
        <w:rPr>
          <w:rtl w:val="true"/>
        </w:rPr>
        <w:t>ژ</w:t>
      </w:r>
      <w:r>
        <w:rPr/>
        <w:t>##�o,x#�7q&gt;#*��#�?#�_�-��r#�K##)puy�</w:t>
      </w:r>
      <w:r>
        <w:rPr/>
        <w:t>݃</w:t>
      </w:r>
      <w:r>
        <w:rPr/>
        <w:t>'r�I#0{#�h"�@`�#�N���������u~jl�#��#�uB�a�|fC{#�sI#~�/o��~(�#^#;gI}�o�d�G�D#�#$�Q�y#���R�.$�#)t� �]}JnCi- #Zb��#�;A e#f͟��ZZ�S7͘�;�̿</w:t>
        <w:tab/>
        <w:t>�w�6�_#�[�_N�#�M��+</w:t>
        <w:tab/>
        <w:t>�#�_</w:t>
      </w:r>
      <w:r>
        <w:rPr>
          <w:rtl w:val="true"/>
        </w:rPr>
        <w:t>ޕ</w:t>
      </w:r>
      <w:r>
        <w:rPr/>
        <w:t>�</w:t>
      </w:r>
      <w:r>
        <w:rPr/>
        <w:t>oN�#�Rn��</w:t>
        <w:br/>
        <w:t>PS##9c�</w:t>
        <w:br/>
        <w:t>�q#t#�#:��0T�-�s�</w:t>
        <w:tab/>
        <w:t>#�Tw��#�K��w�</w:t>
        <w:tab/>
        <w:t>[��;���#HJ�v�%% �/#�'@## �NBĹ#�k���?+�o�Ky��J</w:t>
        <w:tab/>
        <w:t>��X+�b���-���z�#c�+�]#�+s_�|#ᓏ�+���#�K�I���&amp;�u�t�Z|�R[�j�_#��#B�\�Z#��#�^�ƺ��#��FG ��##�&gt;����#�:п������6</w:t>
        <w:br/>
        <w:t>x��kԢ�$�i### #N## �#%�E ]�]�Dk!�##���V_E9w#v�#�e��|���W���#�j#_�#�o�#([_#_^]=U��S#:���#�H�&amp;��#�#�#���\#�t&gt;���X�5�z��%� ��MƲ&gt;�&amp;#L1S�l#�i�}x/[#l���Ï#��## �#%! #p#P##�#H��g�#����#</w:t>
        <w:br/>
        <w:t>��͑?"����#Y�g����Y6$Ƙ���W;�</w:t>
      </w:r>
      <w:r>
        <w:rPr/>
        <w:t>갟</w:t>
      </w:r>
      <w:r>
        <w:rPr/>
        <w:t>#=�o#~��#e�?5΀��&amp;#@�#T6�x#�2�n�g_�#</w:t>
        <w:br/>
        <w:t>U��@��Țb�*��##�</w:t>
        <w:br/>
        <w:t>���l'��##��}�$@�v|��#�uk$�#��^��!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#J�f��6q���i�?1.n#��</w:t>
        <w:tab/>
        <w:t>��#��[�y��#?#��r�-</w:t>
      </w:r>
      <w:r>
        <w:rPr/>
        <w:t>ֿ</w:t>
      </w:r>
      <w:r>
        <w:rPr/>
        <w:t>#�^j�����˧?y*</w:t>
      </w:r>
      <w:r>
        <w:rPr/>
        <w:t>濘�</w:t>
      </w:r>
      <w:r>
        <w:rPr/>
        <w:t>#��c�jQ�#p#ȯ��v�i</w:t>
      </w:r>
      <w:r>
        <w:rPr>
          <w:rtl w:val="true"/>
        </w:rPr>
        <w:t>ޖ</w:t>
      </w:r>
      <w:r>
        <w:rPr/>
        <w:t>S�+���p���</w:t>
        <w:br/>
        <w:t>��I#��I&amp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{�##tz�Q##�J##`�=��v�n#�#��w</w:t>
      </w:r>
      <w:r>
        <w:rPr/>
        <w:t>澿</w:t>
      </w:r>
      <w:r>
        <w:rPr/>
        <w:t>N���U�#,?</w:t>
      </w:r>
      <w:r>
        <w:rPr>
          <w:rtl w:val="true"/>
        </w:rPr>
        <w:t>ہ</w:t>
      </w:r>
      <w:r>
        <w:rPr/>
        <w:t>-���pf#^</w:t>
      </w:r>
      <w:r>
        <w:rPr/>
        <w:t>近丵��</w:t>
      </w:r>
      <w:r>
        <w:rPr/>
        <w:t>#�|��_�</w:t>
      </w:r>
      <w:r>
        <w:rPr>
          <w:rtl w:val="true"/>
        </w:rPr>
        <w:t>ؿ</w:t>
      </w:r>
      <w:r>
        <w:rPr>
          <w:rtl w:val="true"/>
        </w:rPr>
        <w:t>#���</w:t>
      </w:r>
      <w:r>
        <w:rPr/>
        <w:t>02</w:t>
      </w:r>
      <w:r>
        <w:rPr/>
        <w:t>-�V�T#�O��?&amp;�_�~�Ώ#��+}</w:t>
      </w:r>
      <w:r>
        <w:rPr/>
        <w:t>ꉂ</w:t>
      </w:r>
      <w:r>
        <w:rPr/>
        <w:t>cB��Ʌ[�_�#�#��95nE��qt#�#k.ԓ#��^6</w:t>
        <w:tab/>
        <w:t>��##}���0</w:t>
        <w:tab/>
        <w:t>0�#�</w:t>
      </w:r>
      <w:r>
        <w:rPr/>
        <w:t>ۧ</w:t>
      </w:r>
      <w:r>
        <w:rPr/>
        <w:t>C## ��B�H#�#�c&amp;#"51B5�B@#��</w:t>
        <w:br/>
        <w:t>#�5�j�mn�HU��[��#�#�W�?�##�v��!@:�G&amp;#�#���AjC0g&lt;��#�9#��?x��y��|�(��W�</w:t>
      </w:r>
      <w:r>
        <w:rPr>
          <w:rtl w:val="true"/>
        </w:rPr>
        <w:t>ڐ</w:t>
      </w:r>
      <w:r>
        <w:rPr>
          <w:rtl w:val="true"/>
        </w:rPr>
        <w:t>.�</w:t>
      </w:r>
      <w:r>
        <w:rPr/>
        <w:t>3</w:t>
      </w:r>
      <w:r>
        <w:rPr/>
        <w:t>cP*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��S���d����3�C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`ͽO�#G`in��#!###H�,�iV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ܩ�</w:t>
      </w:r>
      <w:r>
        <w:rPr>
          <w:rtl w:val="true"/>
        </w:rPr>
        <w:t>_�</w:t>
      </w:r>
      <w:r>
        <w:rPr>
          <w:rtl w:val="true"/>
        </w:rPr>
        <w:t>޿</w:t>
      </w:r>
      <w:r>
        <w:rPr>
          <w:rtl w:val="true"/>
        </w:rPr>
        <w:t>#���&amp;�</w:t>
      </w:r>
      <w:r>
        <w:rPr/>
        <w:t>6</w:t>
      </w:r>
      <w:r>
        <w:rPr/>
        <w:t>#���#���ի�#���à��6Օ��f��w#���#//�lD�</w:t>
        <w:br/>
        <w:t>#D��^o�t����g��/L#��#�#&gt; .)�</w:t>
      </w:r>
    </w:p>
    <w:p>
      <w:pPr>
        <w:pStyle w:val="PreformattedText"/>
        <w:bidi w:val="0"/>
        <w:jc w:val="left"/>
        <w:rPr/>
      </w:pPr>
      <w:r>
        <w:rPr/>
        <w:t>v#��</w:t>
      </w:r>
      <w:r>
        <w:rPr>
          <w:rtl w:val="true"/>
        </w:rPr>
        <w:t>޽</w:t>
      </w:r>
      <w:r>
        <w:rPr/>
        <w:t>��</w:t>
      </w:r>
      <w:r>
        <w:rPr/>
        <w:t>KB�C&lt;#�</w:t>
        <w:tab/>
        <w:t xml:space="preserve">## </w:t>
        <w:tab/>
        <w:t>##��##��q##�'�#�P#v�_#���6c��8�1��N�X��V�TFpn��t]#�oW�Q����e��#@�I#�B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wb�ˉX��##�^�#f#2)��F2%��#�������#(��]�#aE���C�#�#�ea���?�</w:t>
        <w:tab/>
        <w:t>��@ P��Rn�#�#Xq��t#@###8��?��l�˪���}g#�W�_�Ы��R#�z9 �</w:t>
        <w:tab/>
        <w:t>���)�#ʾ�v�z�#��#{�S&gt;�#P��6!���z���Ͻ#kЇ#��#�#�y�H���###���~���</w:t>
      </w:r>
      <w:r>
        <w:rPr/>
        <w:t>ۣ</w:t>
      </w:r>
      <w:r>
        <w:rPr/>
        <w:t>#��3�</w:t>
      </w:r>
      <w:r>
        <w:rPr>
          <w:rtl w:val="true"/>
        </w:rPr>
        <w:t>؛</w:t>
      </w:r>
      <w:r>
        <w:rPr/>
        <w:t>\#��#�#XMW�Ф#,���p",#�"P#�o��N����O�#���J=��~�KWn��###ɣ�|�#���|###W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&gt;@&gt;���HzX�#��[���#��Z�O�f����d#+�!</w:t>
        <w:br/>
        <w:t>�6�@O#�@���#�̪�l</w:t>
      </w:r>
    </w:p>
    <w:p>
      <w:pPr>
        <w:pStyle w:val="PreformattedText"/>
        <w:bidi w:val="0"/>
        <w:jc w:val="left"/>
        <w:rPr/>
      </w:pPr>
      <w:r>
        <w:rPr/>
        <w:t>6��S�#�#8���#�#XT�o�#�##3#�#���!��#&gt;&lt;�K"v$�������</w:t>
      </w:r>
      <w:r>
        <w:rPr/>
        <w:t>孲�</w:t>
      </w:r>
      <w:r>
        <w:rPr/>
        <w:t>9��zt4���(�</w:t>
      </w:r>
      <w:r>
        <w:rPr>
          <w:rtl w:val="true"/>
        </w:rPr>
        <w:t>߼</w:t>
      </w:r>
      <w:r>
        <w:rPr/>
        <w:t>�#��#�#`&gt;�)##�##�</w:t>
      </w:r>
      <w:r>
        <w:rPr/>
        <w:t>7</w:t>
      </w:r>
      <w:r>
        <w:rPr/>
        <w:t>��[����#�S�#N@H����!�#���K-�Z#�/���#��̺</w:t>
        <w:tab/>
        <w:t>�#���i�"</w:t>
        <w:tab/>
        <w:t>0��nA(#�</w:t>
        <w:tab/>
        <w:t>�#�W�b��}��N��o��4X#��#�m��'</w:t>
        <w:tab/>
        <w:t>�����q#�#��~&gt;����k�#��h3]J�s� ,#?Fn�#�Ύ����#�#�W2</w:t>
        <w:tab/>
        <w:t>�7##-#p#P##@###��P#���#�/�$�v�_��#�o]63���#��5�?�K#���7�</w:t>
      </w:r>
      <w:r>
        <w:rPr>
          <w:rtl w:val="true"/>
        </w:rPr>
        <w:t>ذ</w:t>
      </w:r>
      <w:r>
        <w:rPr/>
        <w:t>#e���d�y#k�[Y��E�c�^�1��3�k����##e�t]#��#�n�m��}�</w:t>
        <w:tab/>
        <w:t>�7�#��#�wf#p#άCiN#��.�A</w:t>
      </w:r>
      <w:r>
        <w:rPr>
          <w:rtl w:val="true"/>
        </w:rPr>
        <w:t>׌</w:t>
      </w:r>
      <w:r>
        <w:rPr/>
        <w:t>S�#�3��3N��##�B����vWF�%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*G�S#�o�~ž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^z6@9#z�O##S</w:t>
        <w:br/>
        <w:t>�Qf�q�#�M/#t\�'�ԩZ��p%��y#��^��.��I#�Pj�#��Hku��i#w��"</w:t>
        <w:tab/>
        <w:t>�#,�[#jd#�F�#�*��#o#�^S�##'#��9��vf@Ruw#T�;��Re��|e�ey#�#��}���W�#�K#��gP΃�</w:t>
      </w:r>
    </w:p>
    <w:p>
      <w:pPr>
        <w:pStyle w:val="PreformattedText"/>
        <w:bidi w:val="0"/>
        <w:jc w:val="left"/>
        <w:rPr/>
      </w:pPr>
      <w:r>
        <w:rPr/>
        <w:t>0ƾg�����Y��Ā#��Z�:��</w:t>
      </w:r>
      <w:r>
        <w:rPr/>
        <w:t>؄</w:t>
      </w:r>
      <w:r>
        <w:rPr/>
        <w:t>���</w:t>
      </w:r>
      <w:r>
        <w:rPr/>
        <w:t>#tb^�s#dk����#�#�h�3��Js�#�#���i,# ###� ���#�#�K��G�T�-�!������#��|�#���#{���.���#�V���Y�5�_��h��j�~ɂo���i�#/�K��##�j'R��Zg)</w:t>
        <w:br/>
        <w:t>@`�#p#V��4{</w:t>
        <w:tab/>
        <w:t>###��#,�#��#�=w��fe��#��|��b��W#C���nK/���8#f���#�s�Ώ#�7��OPŽ��&lt;�G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ϧ#�ƽ#��0�#5�#�`�#N#��G�</w:t>
        <w:br/>
        <w:t>��P�$u�&gt;Q@)}��uB#8##��V#�## pF#�.��Mu��# ���Q##�K�H̏��</w:t>
      </w:r>
      <w:r>
        <w:rPr>
          <w:rtl w:val="true"/>
        </w:rPr>
        <w:t>׬</w:t>
      </w:r>
      <w:r>
        <w:rPr/>
        <w:t>�</w:t>
      </w:r>
      <w:r>
        <w:rPr/>
        <w:t>Sx�4#��6��_1�#�~rA�v��s!��?</w:t>
      </w:r>
      <w:r>
        <w:rPr>
          <w:rtl w:val="true"/>
        </w:rPr>
        <w:t>ڟ</w:t>
      </w:r>
      <w:r>
        <w:rPr/>
        <w:t>0</w:t>
      </w:r>
      <w:r>
        <w:rPr/>
        <w:t>��g0���x~�0�R#&gt;�(��%j��2�}q@##�#p#�##,����K#�##H��#�o#5�#ն�����Չ�#�#7n���իx�b��d_Uan�</w:t>
      </w:r>
      <w:r>
        <w:rPr>
          <w:rtl w:val="true"/>
        </w:rPr>
        <w:t>׭</w:t>
      </w:r>
      <w:r>
        <w:rPr/>
        <w:t>�</w:t>
      </w:r>
      <w:r>
        <w:rPr/>
        <w:t>ioaM�|�q͟���v##�#�q3#�##���#��p��\-##��v�z#.v6{ouv� �!�D��#(����4(��t����#t0�6��0���C�.�ǘ�n���j?�|���M�#�&lt;�c�</w:t>
      </w:r>
      <w:r>
        <w:rPr>
          <w:rtl w:val="true"/>
        </w:rPr>
        <w:t>ڂ</w:t>
      </w:r>
      <w:r>
        <w:rPr>
          <w:rtl w:val="true"/>
        </w:rPr>
        <w:t>���</w:t>
      </w:r>
      <w:r>
        <w:rPr/>
        <w:t>5</w:t>
      </w:r>
      <w:r>
        <w:rPr/>
        <w:t>#%E��Z���#�1�5#�#XC/���###����fQ JNȒ���f#�^�x�(�##��#�����#��[&lt;j�</w:t>
      </w:r>
      <w:r>
        <w:rPr/>
        <w:t>߽�</w:t>
      </w:r>
      <w:r>
        <w:rPr>
          <w:rtl w:val="true"/>
        </w:rPr>
        <w:t>ڍ</w:t>
      </w:r>
      <w:r>
        <w:rPr/>
        <w:t>��</w:t>
      </w:r>
      <w:r>
        <w:rPr/>
        <w:t>#աB����R#���@w��*��+p�</w:t>
      </w:r>
      <w:r>
        <w:rPr/>
        <w:t>߸</w:t>
      </w:r>
      <w:r>
        <w:rPr/>
        <w:t>#�1��ϯ�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T/l�I�y���j����#^��#�f"�#0#xn###@##I#�</w:t>
        <w:br/>
        <w:t>w��?�#�v##��,]"����K#�[�S/��#�#У���/�����"]�_��x���#+ȱLx�O��H_�������#��~</w:t>
      </w:r>
      <w:r>
        <w:rPr>
          <w:rtl w:val="true"/>
        </w:rPr>
        <w:t>܉</w:t>
      </w:r>
      <w:r>
        <w:rPr/>
        <w:t>���</w:t>
      </w:r>
      <w:r>
        <w:rPr/>
        <w:t>w��#aN��#�#Xk���0#�q�T6ɪʙ��a�B)#�M���/F��d#@�#j3�#��5��$�</w:t>
        <w:tab/>
        <w:t>#2ˌj3</w:t>
      </w:r>
      <w:r>
        <w:rPr/>
        <w:t>߸</w:t>
      </w:r>
      <w:r>
        <w:rPr/>
        <w:t>#</w:t>
      </w:r>
      <w:r>
        <w:rPr/>
        <w:t>嗉�</w:t>
      </w:r>
      <w:r>
        <w:rPr/>
        <w:t>#�</w:t>
      </w:r>
      <w:r>
        <w:rPr>
          <w:rtl w:val="true"/>
        </w:rPr>
        <w:t>߼</w:t>
      </w:r>
      <w:r>
        <w:rPr/>
        <w:t>�q\��XC�</w:t>
        <w:br/>
        <w:t>##�k�~�</w:t>
      </w:r>
      <w:r>
        <w:rPr/>
        <w:t>ֿ�</w:t>
      </w:r>
      <w:r>
        <w:rPr/>
        <w:t>1��Қ��$�#q�#��t�K�=*k�&gt;�����t����#±Rre#p#V��4�#����6�:1�`��##���#�O�����@#�b�nM!�</w:t>
        <w:tab/>
        <w:t>|##�#�#�m�#(;</w:t>
      </w:r>
      <w:r>
        <w:rPr>
          <w:rtl w:val="true"/>
        </w:rPr>
        <w:t>ݸ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׋</w:t>
      </w:r>
      <w:r>
        <w:rPr/>
        <w:t xml:space="preserve">#*����&amp;~!�_�d��#r��#�Ӹ�O��#6h�J�1!�&lt;7#��#��/S#�###�R�"�#������#,9.?�!��#�F�@ </w:t>
      </w:r>
    </w:p>
    <w:p>
      <w:pPr>
        <w:pStyle w:val="PreformattedText"/>
        <w:bidi w:val="0"/>
        <w:jc w:val="left"/>
        <w:rPr/>
      </w:pPr>
      <w:r>
        <w:rPr/>
        <w:t>#Ζ���ǡy#</w:t>
      </w:r>
      <w:r>
        <w:rPr/>
        <w:t>٣</w:t>
      </w:r>
      <w:r>
        <w:rPr/>
        <w:t>#d��s��z#�K���e#�#jLo��a?�����_</w:t>
        <w:br/>
        <w:t>#t�;�f#T�C�U�ĿrS.�I#</w:t>
        <w:br/>
        <w:t>��#��##��#��!P�#^�@�#f�#?�#@d#O���%-#j#���}�1_:</w:t>
        <w:br/>
        <w:t>Q4��Ճ�&amp;r_��;#_-�o#{���R@����/���.��1��#�_#�#�o�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p�2���#J</w:t>
      </w:r>
      <w:r>
        <w:rPr/>
        <w:t>뫅�</w:t>
      </w:r>
      <w:r>
        <w:rPr/>
        <w:t>S#�#��4�@N���#��B�B�E##���X��KL#������-�Q#��!so#0c��#���?#_�#u6��{m�o�A</w:t>
      </w:r>
      <w:r>
        <w:rPr>
          <w:rtl w:val="true"/>
        </w:rPr>
        <w:t></w:t>
      </w:r>
      <w:r>
        <w:rPr>
          <w:rtl w:val="true"/>
        </w:rPr>
        <w:t>ܫ</w:t>
      </w:r>
      <w:r>
        <w:rPr/>
        <w:t>����</w:t>
      </w:r>
      <w:r>
        <w:rPr/>
        <w:t>\���J#B�#�&lt;IRV��I#k�˺</w:t>
        <w:br/>
        <w:t>�P{i2#�###j#�9</w:t>
        <w:tab/>
        <w:t>�1�?g{�7#VE@�.#��#b�K#�n#/;# #�~�O�j</w:t>
      </w:r>
      <w:r>
        <w:rPr>
          <w:rtl w:val="true"/>
        </w:rPr>
        <w:t>ݟ</w:t>
      </w:r>
      <w:r>
        <w:rPr/>
        <w:t>&lt;���#�C���_��/#�</w:t>
      </w:r>
      <w:r>
        <w:rPr>
          <w:rtl w:val="true"/>
        </w:rPr>
        <w:t>י</w:t>
      </w:r>
      <w:r>
        <w:rPr/>
        <w:t>�</w:t>
      </w:r>
      <w:r>
        <w:rPr/>
        <w:t>uc����##�ŀ��,\a*�#C�z�WII#��##�j�~�</w:t>
      </w:r>
    </w:p>
    <w:p>
      <w:pPr>
        <w:pStyle w:val="PreformattedText"/>
        <w:bidi w:val="0"/>
        <w:jc w:val="left"/>
        <w:rPr/>
      </w:pPr>
      <w:r>
        <w:rPr/>
        <w:t>_T#Т:�-�#�##�D#�4�F#�ě�&gt;��m#7</w:t>
        <w:tab/>
        <w:t>�}R�#�#�q9��##)d�#</w:t>
      </w:r>
      <w:r>
        <w:rPr/>
        <w:t>콎���</w:t>
      </w:r>
      <w:r>
        <w:rPr/>
        <w:t>:BG~E��\�#</w:t>
      </w:r>
    </w:p>
    <w:p>
      <w:pPr>
        <w:pStyle w:val="PreformattedText"/>
        <w:bidi w:val="0"/>
        <w:jc w:val="left"/>
        <w:rPr/>
      </w:pPr>
      <w:r>
        <w:rPr/>
        <w:t>#�m�H�O�#|�mП�#��_#��#t%d��%�#2A`L#8#cҥ�%##�#���q#;�g0���i�Jr#��#�%�0�,�@q��B</w:t>
      </w:r>
      <w:r>
        <w:rPr/>
        <w:t>؉���</w:t>
      </w:r>
      <w:r>
        <w:rPr/>
        <w:t>˧WO/��j��#�#���Ϗ�`��?��#�O�T�Ѯ�+*##)3</w:t>
      </w:r>
      <w:r>
        <w:rPr>
          <w:rtl w:val="true"/>
        </w:rPr>
        <w:t>ڸ</w:t>
      </w:r>
      <w:r>
        <w:rPr/>
        <w:t>#�����"x#�'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M����j��W�WO�����&gt;</w:t>
        <w:tab/>
        <w:t>��##���0�B##�K##`\�Ԟ#�j⬋�w��~rJ##{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ܴ��</w:t>
      </w:r>
      <w:r>
        <w:rPr/>
        <w:t>B</w:t>
        <w:br/>
        <w:t>@##U#�4#?#���/�]?z�##;</w:t>
        <w:tab/>
        <w:t>�-��g#xf���#�����O���h-���Eq��f;�##����#U#f���#��#</w:t>
      </w:r>
      <w:r>
        <w:rPr/>
        <w:t>ާ</w:t>
      </w:r>
      <w:r>
        <w:rPr/>
        <w:t>\���sv��Oo����?�F'!#��#p##���$</w:t>
        <w:tab/>
        <w:t>Ȑ��͍#�E#�A����I���Ц��</w:t>
      </w:r>
    </w:p>
    <w:p>
      <w:pPr>
        <w:pStyle w:val="PreformattedText"/>
        <w:bidi w:val="0"/>
        <w:jc w:val="left"/>
        <w:rPr/>
      </w:pPr>
      <w:r>
        <w:rPr/>
        <w:t>(���X��#8s#���#</w:t>
      </w:r>
      <w:r>
        <w:rPr/>
        <w:t>֙���</w:t>
      </w:r>
      <w:r>
        <w:rPr/>
        <w:t>J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l�##/�#���]��G�##Tg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}�UU�K#��@92*w#̍*�A�����2�R�</w:t>
        <w:tab/>
        <w:t>84-�K0�#�5#�#XC/�FK@���#mu</w:t>
      </w:r>
      <w:r>
        <w:rPr/>
        <w:t>۬�</w:t>
      </w:r>
      <w:r>
        <w:rPr/>
        <w:t>x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߹</w:t>
      </w:r>
      <w:r>
        <w:rPr/>
        <w:t>#�k�_z��ŀ</w:t>
        <w:br/>
        <w:t>�###8#�MX��r#L����</w:t>
      </w:r>
      <w:r>
        <w:rPr>
          <w:rtl w:val="true"/>
        </w:rPr>
        <w:t>ݫ</w:t>
      </w:r>
      <w:r>
        <w:rPr/>
        <w:t>��</w:t>
      </w:r>
      <w:r>
        <w:rPr/>
        <w:t>ʈ��Ά#a##d��Q��|�#�#=� ��o#�#�pʖ��w�$��#(#2a#p#t##+$�#��N��G#���1#YB/ C2#���b�%#V#�</w:t>
      </w:r>
      <w:r>
        <w:rPr>
          <w:rtl w:val="true"/>
        </w:rPr>
        <w:t>ڂ</w:t>
      </w:r>
      <w:r>
        <w:rPr/>
        <w:t>-�#�#���#�R#p�WP#�W�ā#g�GQ\?�d��6y#�#z[8�#��W?��,�#v##�K1#�#�#@3�E`@*�#��og��;F�S�Y#�F�1��#��/�����3se�������c���#X�</w:t>
      </w:r>
      <w:r>
        <w:rPr>
          <w:rtl w:val="true"/>
        </w:rPr>
        <w:t>܎</w:t>
      </w:r>
      <w:r>
        <w:rPr/>
        <w:t>����</w:t>
      </w:r>
      <w:r>
        <w:rPr/>
        <w:t>#</w:t>
      </w:r>
      <w:r>
        <w:rPr/>
        <w:t>얙</w:t>
      </w:r>
      <w:r>
        <w:rPr/>
        <w:t>#�(4��h)[.�#�B���#��gq����O&gt;�uuu��Z��u�-���;FcF$�#0"\�N��d�.&lt;����h��@L#�C���Am#�O�T�v�&gt;.ͷ##${#��Q'�e/�՗#�4��v/�#T��+�ǔϭ���Ր�#�</w:t>
      </w:r>
      <w:r>
        <w:rPr>
          <w:rtl w:val="true"/>
        </w:rPr>
        <w:t>ߵ</w:t>
      </w:r>
      <w:r>
        <w:rPr/>
        <w:t>�</w:t>
      </w:r>
      <w:r>
        <w:rPr/>
        <w:t>]�</w:t>
      </w:r>
      <w:r>
        <w:rPr/>
        <w:t>5</w:t>
      </w:r>
      <w:r>
        <w:rPr/>
        <w:t>�/��#�y}}#ԛ�#a��#</w:t>
        <w:tab/>
        <w:t>�#���W���'##�_�#��!��#{�M#���A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�b&gt;�q�����^|�&amp;��#��ů!=�\V�7�TU�#�#�C���-kc��gQJ��e</w:t>
      </w:r>
    </w:p>
    <w:p>
      <w:pPr>
        <w:pStyle w:val="PreformattedText"/>
        <w:bidi w:val="0"/>
        <w:jc w:val="left"/>
        <w:rPr/>
      </w:pPr>
      <w:r>
        <w:rPr/>
        <w:t>P�#.//�(��#Y#�M#�AQb�#p#V��4�H`�I�łg��]�`�%���y���g�'p%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-�Á�=��#�j��#˻8��#2�#���t���#H�Y����/F�_��J�#��ze�U2����#�#��&gt;��Y6�$���|� �##�#h��L#�Ѵ#��#&lt;�KY�RG#��#�z�#�ãAmB|����$�҇</w:t>
      </w:r>
    </w:p>
    <w:p>
      <w:pPr>
        <w:pStyle w:val="PreformattedText"/>
        <w:bidi w:val="0"/>
        <w:jc w:val="left"/>
        <w:rPr/>
      </w:pPr>
      <w:r>
        <w:rPr/>
        <w:t>##��#��#�v���v�</w:t>
      </w:r>
      <w:r>
        <w:rPr>
          <w:rtl w:val="true"/>
        </w:rPr>
        <w:t>߈</w:t>
      </w:r>
      <w:r>
        <w:rPr/>
        <w:t>Z:J�?�L�ҟ�e?��������#����#8 #�:#8#�###��&amp;###�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}��# Q@b�~���$@�#�Y��Q��##���gp}Ԑ�[�km]#���?Ժ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kh#�����#-#{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`��N�k&amp;#&amp;�##E�d�3��A��#p�#��5&gt;�L#&lt;{.S#j�</w:t>
      </w:r>
      <w:r>
        <w:rPr/>
        <w:t>횯��</w:t>
      </w:r>
      <w:r>
        <w:rPr/>
        <w:t>7�`��#,{o�����</w:t>
      </w:r>
      <w:r>
        <w:rPr/>
        <w:t>݁</w:t>
      </w:r>
      <w:r>
        <w:rPr/>
        <w:t>#c�#�����k��x.��a˳</w:t>
        <w:br/>
        <w:t>��C`Ly��k��##���A�y</w:t>
        <w:tab/>
        <w:t>�#�˟��L��#XD#�#p�?������0�J�&lt;#_��g��#�r��#�I###�#�n��#���z#��#p�x</w:t>
        <w:tab/>
        <w:t>�o�K4��ռ h�#�L#t�</w:t>
        <w:br/>
        <w:t>#��]Z?�и-�p</w:t>
      </w:r>
      <w:r>
        <w:rPr/>
        <w:t>뿐�</w:t>
      </w:r>
      <w:r>
        <w:rPr/>
        <w:t>+�kV�:ɤx�#�5L���M��}</w:t>
        <w:tab/>
        <w:t>�#�%F��!P�1p��#{}p�f�^�#��|2��"�`���Ņ+%PZ#��</w:t>
      </w:r>
      <w:r>
        <w:rPr/>
        <w:t>ٕ�</w:t>
      </w:r>
      <w:r>
        <w:rPr/>
        <w:t>`���&gt;��gϏ&gt;��uQC��=��Q#&lt;��7P�8��7�z��^j�Wm��_��}</w:t>
      </w:r>
      <w:r>
        <w:rPr/>
        <w:t>ܿ����</w:t>
      </w:r>
      <w:r>
        <w:rPr/>
        <w:t>T�X�f</w:t>
      </w:r>
      <w:r>
        <w:rPr>
          <w:rtl w:val="true"/>
        </w:rPr>
        <w:t>״</w:t>
      </w:r>
      <w:r>
        <w:rPr/>
        <w:t>C&amp;��#��7�#��I�o��P#####J�j#�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��H��#�&lt;#j</w:t>
        <w:tab/>
        <w:t>#'#̟�.�q#���</w:t>
      </w:r>
      <w:r>
        <w:rPr/>
        <w:t>鳿</w:t>
      </w:r>
      <w:r>
        <w:rPr/>
        <w:t>x���#�#�Q�#�#�+�[����^#+,?�p��Pԏ��m#��X$�Э���-5\_Qo��#2"</w:t>
      </w:r>
      <w:r>
        <w:rPr/>
        <w:t>ֿ�</w:t>
      </w:r>
      <w:r>
        <w:rPr/>
        <w:t>OvG�+����M�@7##�nF�8o#��#��##sy_�!����C(Q##�#�@ s�m#&amp;&gt;�WO�_��WW#�##��#�!x��#Y#(0��oRg��)�^s�dQ��#�#h��#���?#�T</w:t>
        <w:tab/>
        <w:t>C�Ց#��</w:t>
        <w:br/>
        <w:t>#�#���ib#�i�###��#��SP�#�!`�#+%#Wv###_^}y�����###�#ʞV�h#�#��#</w:t>
      </w:r>
      <w:r>
        <w:rPr/>
        <w:t>關��</w:t>
      </w:r>
      <w:r>
        <w:rPr/>
        <w:t>t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!�Ǵ�#��?�|��+���#��#+##��##���#W#�&amp;#Tc�N#˟#�/y�#��3�#�&gt;##�&gt;�4��#\����_&lt;���o�#�#�k��y&gt;�#(��#��N�_��v��r�U�~#[�:�W��#/^##����#�?��#m��##�#����</w:t>
        <w:tab/>
        <w:t>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;F(�4dLCj[���t#wY###�##Tt#J&gt;�#,wɶ#�;#�q���#P�y�4B`ց��|�nC[�O������m��&gt;�$�Ϳ��]���#�#8�!5�</w:t>
        <w:tab/>
        <w:t>�##��ӷ�f�=���b�w</w:t>
        <w:br/>
        <w:t>V+#�'7</w:t>
        <w:br/>
        <w:t>@ �����O</w:t>
        <w:br/>
        <w:t>&gt;��###�F%#_�p#��ei��f</w:t>
      </w:r>
      <w:r>
        <w:rPr/>
        <w:t>ܺ��</w:t>
      </w:r>
      <w:r>
        <w:rPr/>
        <w:t>C#�.W�(h�&amp;7��~��#"��#����1��#�O���H�U</w:t>
      </w:r>
      <w:r>
        <w:rPr/>
        <w:t>ܿ�</w:t>
      </w:r>
      <w:r>
        <w:rPr/>
        <w:t>#�n&gt;% #��U�P##x#��#�r6�)�#%��-#�W�ҒDr9�_���@####dl}}�}��</w:t>
      </w:r>
    </w:p>
    <w:p>
      <w:pPr>
        <w:pStyle w:val="PreformattedText"/>
        <w:bidi w:val="0"/>
        <w:jc w:val="left"/>
        <w:rPr/>
      </w:pPr>
      <w:r>
        <w:rPr/>
        <w:t>##@���zz}iv#�����p���&gt;�#�g�+[Z��`�Emv�ͷ$�</w:t>
      </w:r>
    </w:p>
    <w:p>
      <w:pPr>
        <w:pStyle w:val="PreformattedText"/>
        <w:bidi w:val="0"/>
        <w:jc w:val="left"/>
        <w:rPr/>
      </w:pPr>
      <w:r>
        <w:rPr/>
        <w:t>.�#�#��#3�-��#�#����~�n�V#�#���@##�#�E�##0&gt;@�8em��##aW=#���x�</w:t>
        <w:br/>
        <w:t>#G#u&gt;@�#���/���F�#d���'�#an(�6�</w:t>
      </w:r>
      <w:r>
        <w:rPr>
          <w:rtl w:val="true"/>
        </w:rPr>
        <w:t>ߚ�</w:t>
      </w:r>
      <w:r>
        <w:rPr/>
        <w:t>2</w:t>
      </w:r>
      <w:r>
        <w:rPr/>
        <w:t>�����ł</w:t>
      </w:r>
      <w:r>
        <w:rPr>
          <w:rtl w:val="true"/>
        </w:rPr>
        <w:t>ں����</w:t>
      </w:r>
      <w:r>
        <w:rPr/>
        <w:t>5</w:t>
      </w:r>
      <w:r>
        <w:rPr/>
        <w:t>�s#��=���#������#���3w{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U�=��#��##'�##Ί�k! &gt;����Dv�#�</w:t>
        <w:tab/>
        <w:t>����a���#�C��#H��#��##�������#���?��_�S#�ͳJ�uYʢ##�����3.�&lt;Z�!w-��^��)�###5:����̿Ԗ��o�~����_���8�K-+"�#��Φ��#d�</w:t>
        <w:tab/>
        <w:t>)\�#N�</w:t>
        <w:br/>
        <w:t>#�{��հ#�(�@##@`$#�X s��# F�lq������=��#��#�</w:t>
      </w:r>
      <w:r>
        <w:rPr/>
        <w:t>ּ�</w:t>
      </w:r>
      <w:r>
        <w:rPr/>
        <w:t>|</w:t>
      </w:r>
      <w:r>
        <w:rPr>
          <w:rtl w:val="true"/>
        </w:rPr>
        <w:t>ޒ</w:t>
      </w:r>
      <w:r>
        <w:rPr/>
        <w:t>&gt;�K��^#��P��/��_</w:t>
      </w:r>
      <w:r>
        <w:rPr/>
        <w:t>떔</w:t>
      </w:r>
      <w:r>
        <w:rPr/>
        <w:t>b~Z#��]y3͉[�G���꫐=���#�#I���</w:t>
        <w:tab/>
        <w:t>�#�q�Ҵ�#8#�v* ��X</w:t>
      </w:r>
      <w:r>
        <w:rPr/>
        <w:t>鿥</w:t>
      </w:r>
      <w:r>
        <w:rPr>
          <w:rtl w:val="true"/>
        </w:rPr>
        <w:t>ۅ</w:t>
      </w:r>
      <w:r>
        <w:rPr/>
        <w:t>�</w:t>
      </w:r>
      <w:r>
        <w:rPr/>
        <w:t>-Ԇ�#�#�q#��I#t#��#(�#f�#7!`�#no�# )#.&amp;��#T��v� ��/5ҷ���p[lR^��#���RĿ#�wa?�2I��</w:t>
      </w:r>
      <w:r>
        <w:rPr/>
        <w:t>揾</w:t>
      </w:r>
      <w:r>
        <w:rPr/>
        <w:t>#��'i)#��##��</w:t>
      </w:r>
      <w:r>
        <w:rPr/>
        <w:t>ַ</w:t>
      </w:r>
      <w:r>
        <w:rPr/>
        <w:t>#0&gt;��D###</w:t>
        <w:br/>
        <w:t>��G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2�?#v��@���#�#��#s���#�����_Y7 7���#9O ?#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!�����oY�1���w#�ƅзs#�&amp;��z�E���j�e�&amp;p��n�M��/��7o^�zU��;�|"���#�Ѳ��)+��4���&amp;y�#�X���],V#Bz�2#�!�G���54�#y�#Y�Ï###�o��y��oպ�#��#��dԣi�#wӪ��K</w:t>
      </w:r>
      <w:r>
        <w:rPr/>
        <w:t>쐿��</w:t>
      </w:r>
      <w:r>
        <w:rPr/>
        <w:t>V�QW�#��O</w:t>
        <w:tab/>
        <w:t>��on��5���#�~����.��?�.P�##�#8��M�iK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Ǿn��#@����#���#Y{#���@7���w�?�ɗ�Ç��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����Y��#u��]�_���Y�_�~��C�}��#��^�Ha#�###B# #D�)#H.6#}��#S��</w:t>
      </w:r>
      <w:r>
        <w:rPr/>
        <w:t>ֿ����</w:t>
      </w:r>
      <w:r>
        <w:rPr/>
        <w:t>#��#Ș:a?A�K!#�G�#��Y#�^��bz�|�����/~��#?��##$J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~��1�#��Z</w:t>
      </w:r>
      <w:r>
        <w:rPr>
          <w:rtl w:val="true"/>
        </w:rPr>
        <w:t>ݾ</w:t>
      </w:r>
      <w:r>
        <w:rPr/>
        <w:t>u@)</w:t>
      </w:r>
    </w:p>
    <w:p>
      <w:pPr>
        <w:pStyle w:val="PreformattedText"/>
        <w:bidi w:val="0"/>
        <w:jc w:val="left"/>
        <w:rPr/>
      </w:pPr>
      <w:r>
        <w:rPr/>
        <w:t>@G�#��t#?.�Ʉ#��##��o�#���T��WI�#�Uv��#��##���#�y5"ș�#8#��h���ȼ</w:t>
      </w:r>
      <w:r>
        <w:rPr>
          <w:rtl w:val="true"/>
        </w:rPr>
        <w:t>ذ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rPr>
          <w:rtl w:val="true"/>
        </w:rPr>
        <w:t>ޗ</w:t>
      </w:r>
      <w:r>
        <w:rPr/>
        <w:t>#�b#h�</w:t>
        <w:br/>
        <w:t>p�)��HD��</w:t>
        <w:br/>
        <w:t>�Ǉ#?&gt;�$"</w:t>
      </w:r>
      <w:r>
        <w:rPr/>
        <w:t>艍</w:t>
      </w:r>
      <w:r>
        <w:rPr/>
        <w:tab/>
        <w:t>�S���Kt7�!#����\�?�o��F�'.���U;#��H�ϐ��D/�)XX�g)#�.#8#]���$#Rq##</w:t>
      </w:r>
      <w:r>
        <w:rPr/>
        <w:t>݀���</w:t>
      </w:r>
      <w:r>
        <w:rPr/>
        <w:t>8#~�r#��a�#0��P�"#t�#E)w;�#���wo?����A��v{�#0�O�#���##t��7#�%��~�����&amp;���JY�2t�7�_�9��|</w:t>
        <w:br/>
        <w:t>�[ZD�###�I##`��:��r##�#��$Q�##`u�v#\#w/$#���}Rn�~/���</w:t>
      </w:r>
      <w:r>
        <w:rPr/>
        <w:t>ު�</w:t>
      </w:r>
      <w:r>
        <w:rPr/>
        <w:t>#3!�##�c��C�k&lt;���F�6��Q#��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ˉ�#}M�X�|i #�##@t�T8�@�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</w:t>
      </w:r>
      <w:r>
        <w:rPr/>
        <w:t>ゆ</w:t>
      </w:r>
      <w:r>
        <w:rPr/>
        <w:t>#</w:t>
        <w:tab/>
        <w:t>���DiB��~#�##�p</w:t>
        <w:br/>
        <w:t>�#��</w:t>
      </w:r>
      <w:r>
        <w:rPr>
          <w:rtl w:val="true"/>
        </w:rPr>
        <w:t>؛</w:t>
      </w:r>
      <w:r>
        <w:rPr/>
        <w:t>@O��</w:t>
        <w:tab/>
        <w:t>���Ç{�}�n@u#�##�U#��-y#��~MI7�_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�B �##@()ʍJ ]#�w#</w:t>
      </w:r>
      <w:r>
        <w:rPr>
          <w:rtl w:val="true"/>
        </w:rPr>
        <w:t>܎</w:t>
      </w:r>
      <w:r>
        <w:rPr/>
        <w:t>#Ӹ#��w7M��7#q#F�~Q�B</w:t>
        <w:tab/>
        <w:t>4��{#fB@</w:t>
      </w:r>
      <w:r>
        <w:rPr>
          <w:rtl w:val="true"/>
        </w:rPr>
        <w:t>܀</w:t>
      </w:r>
      <w:r>
        <w:rPr/>
        <w:t>�</w:t>
      </w:r>
      <w:r>
        <w:rPr/>
        <w:t>w�?~����C�3P�#�m�DAi��b�#��j�_����&gt;��V#�tP&gt;���E�6S##�"�#���^lkSw#|7�#9�3P#�7�J���#X�#�#К�[�#�RB�{##�#��#|x��^�#�</w:t>
        <w:tab/>
        <w:t>�T��G�H�L_#�W.R�=:�</w:t>
      </w:r>
      <w:r>
        <w:rPr>
          <w:rtl w:val="true"/>
        </w:rPr>
        <w:t>߄</w:t>
      </w:r>
      <w:r>
        <w:rPr/>
        <w:t>��݇</w:t>
      </w:r>
      <w:r>
        <w:rPr/>
        <w:t>E�X�u��#�f�Զp=# P!�#�R,��y8##��XЉ�@��6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1;��ey&lt;Q�3`&lt;��#?�� ���N##vԭ�c�~e��^�#l#�]�o�#��t.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?��</w:t>
        <w:br/>
        <w:t>#]#p#�#��I#��#�3kq##�=�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.9g#�&lt;�OzZ</w:t>
      </w:r>
      <w:r>
        <w:rPr/>
        <w:t>ࣵ</w:t>
      </w:r>
      <w:r>
        <w:rPr>
          <w:rtl w:val="true"/>
        </w:rPr>
        <w:t>ܕ</w:t>
      </w:r>
      <w:r>
        <w:rPr/>
        <w:t>?�G�#8P{�#�#A�#0�L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X�</w:t>
      </w:r>
      <w:r>
        <w:rPr/>
        <w:t>擓</w:t>
      </w:r>
      <w:r>
        <w:rPr/>
        <w:t>#�=IԮg��tv</w:t>
      </w:r>
    </w:p>
    <w:p>
      <w:pPr>
        <w:pStyle w:val="PreformattedText"/>
        <w:bidi w:val="0"/>
        <w:jc w:val="left"/>
        <w:rPr/>
      </w:pPr>
      <w:r>
        <w:rPr/>
        <w:t># #�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2�3v#Jl��#�j��#��#��3%#�</w:t>
        <w:tab/>
        <w:t>���=����##��{x�#�#t�#*N�)qȞ^_��#��#v͟X#��ψ�9S�Y�%�#�</w:t>
      </w:r>
      <w:r>
        <w:rPr>
          <w:rtl w:val="true"/>
        </w:rPr>
        <w:t>خ</w:t>
      </w:r>
      <w:r>
        <w:rPr/>
        <w:t>Y�`�q#�կ��##FEA#�#��(#�:�Xf#�#��x�X��#w*�����/�.#�#�</w:t>
      </w:r>
      <w:r>
        <w:rPr/>
        <w:t>݇���</w:t>
      </w:r>
      <w:r>
        <w:rPr/>
        <w:t>#�##�#�#�ǒ�N �#p#�s�##�#z�6,�@��y##&amp;�����</w:t>
      </w:r>
      <w:r>
        <w:rPr>
          <w:rtl w:val="true"/>
        </w:rPr>
        <w:t>ڼ����</w:t>
      </w:r>
      <w:r>
        <w:rPr>
          <w:rtl w:val="true"/>
        </w:rPr>
        <w:t>&gt;"#�?�#�|�</w:t>
      </w:r>
      <w:r>
        <w:rPr/>
        <w:t>1</w:t>
      </w:r>
      <w:r>
        <w:rPr/>
        <w:t>�###�O##���8�###�OxmI~M�E�B�Z-W���BC&lt;�@t#��###s�o.l�#P4�gt#l��^�L�5�1m\ ##�#v�#E�u#�����f��n%��d��?W�p#��VxZ7�@�p~�+h#�#�/X�R��</w:t>
      </w:r>
    </w:p>
    <w:p>
      <w:pPr>
        <w:pStyle w:val="PreformattedText"/>
        <w:bidi w:val="0"/>
        <w:jc w:val="left"/>
        <w:rPr/>
      </w:pPr>
      <w:r>
        <w:rPr/>
        <w:t>F�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�@&lt;#�.^U�#��#�##^#l�#��r�W#j���#0_�j��R�##'D�tnQ��^F�����QV%��{�9��[P###�E##�#.</w:t>
        <w:br/>
        <w:t>C###�##f �|�~�#�</w:t>
      </w:r>
      <w:r>
        <w:rPr>
          <w:rtl w:val="true"/>
        </w:rPr>
        <w:t>߼</w:t>
      </w:r>
      <w:r>
        <w:rPr/>
        <w:t>��e��r�p</w:t>
        <w:tab/>
        <w:t>�H���#�o�����#�GI#�G##`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SL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O#8C�tRi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2����:G#Α##�9��9��#��-k*#X���</w:t>
      </w:r>
      <w:r>
        <w:rPr/>
        <w:t>厵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(#(���ĆK=�@c)�G���r</w:t>
        <w:tab/>
        <w:t># #L�#�S#�v#];#��_3�_�#�}�#���B</w:t>
      </w:r>
      <w:r>
        <w:rPr/>
        <w:t>߷��</w:t>
      </w:r>
      <w:r>
        <w:rPr/>
        <w:t>g�?�7)#��</w:t>
        <w:tab/>
        <w:t>�#LϜ;�&amp; �I��.�#h*#^Ou��|��</w:t>
      </w:r>
      <w:r>
        <w:rPr>
          <w:rtl w:val="true"/>
        </w:rPr>
        <w:t>ݯ</w:t>
      </w:r>
      <w:r>
        <w:rPr/>
        <w:t>o�H�</w:t>
      </w:r>
      <w:r>
        <w:rPr/>
        <w:t>۬</w:t>
      </w:r>
      <w:r>
        <w:rPr/>
        <w:t>/##��z�Kr�����1�U\###D%p�b�%5��@��#2#��\�c 3#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$��p�A&gt;��D�a*�@|#8#�Rc\#ƨ5u��#M���#�##j�+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��&lt;#@q</w:t>
        <w:tab/>
        <w:t># �#�΀Yb</w:t>
      </w:r>
      <w:r>
        <w:rPr>
          <w:rtl w:val="true"/>
        </w:rPr>
        <w:t>ߎ</w:t>
      </w:r>
      <w:r>
        <w:rPr/>
        <w:t>�</w:t>
      </w:r>
      <w:r>
        <w:rPr/>
        <w:t>{F��I(���OZ#���f�}#M~"��&gt;#$I## �nCh#@###�@'��?`lz5l�_n 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}3�o��ͺ=��/���:��a�N�#��b</w:t>
        <w:tab/>
        <w:t>�#,�k#,=#�ȧ�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</w:r>
      <w:r>
        <w:rPr/>
        <w:t>ާ</w:t>
      </w:r>
      <w:r>
        <w:rPr/>
        <w:t>+fC�!p�#p#μ�i�)#L�Qu��7��_]�}�t�S��Z#@###�## 0�##�#h\�v#����#�lu����#��P�%��#��!###@####L##`0:.�@��?</w:t>
        <w:tab/>
        <w:t>�.##P�</w:t>
        <w:br/>
        <w:t>#�K�o�</w:t>
      </w:r>
      <w:r>
        <w:rPr/>
        <w:t>݊�</w:t>
      </w:r>
      <w:r>
        <w:rPr/>
        <w:t>#�## ##G###e�@##��Bq���#�S_#2�f�#n###@###�C## #Gj#����od7��4�o�|&lt;�O�y���#�,#zb�r9# ###@`.#8#s��=##S8|���|x=M�</w:t>
      </w:r>
      <w:r>
        <w:rPr>
          <w:rtl w:val="true"/>
        </w:rPr>
        <w:t>ߛ</w:t>
      </w:r>
      <w:r>
        <w:rPr/>
        <w:t>�</w:t>
      </w:r>
      <w:r>
        <w:rPr/>
        <w:t>km_W�#1</w:t>
      </w:r>
      <w:r>
        <w:rPr>
          <w:rtl w:val="true"/>
        </w:rPr>
        <w:t>ߣ</w:t>
      </w:r>
      <w:r>
        <w:rPr/>
        <w:t>�</w:t>
      </w:r>
      <w:r>
        <w:rPr/>
        <w:t>uE�#6W���##�r#@###�##�O##`�}��</w:t>
      </w:r>
      <w:r>
        <w:rPr/>
        <w:t>ִ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N�ǣ7�50�</w:t>
      </w:r>
      <w:r>
        <w:rPr>
          <w:rtl w:val="true"/>
        </w:rPr>
        <w:t>ݏ</w:t>
      </w:r>
      <w:r>
        <w:rPr/>
        <w:t>z7����i��O##�Qg�V�#��-�T=�N�)###@###��#</w:t>
        <w:tab/>
        <w:t>�#,�S#</w:t>
        <w:tab/>
        <w:t>##%P�p#*%bA###�## �J####�## ###@###��#�#���i*# ###@###�##p#�##@###�## ###��##�:��B###�## ###@####�## ###@###��#\l��#5��.��7o^�z��l��r��ŋ��#M���k��R�#.:���#</w:t>
      </w:r>
    </w:p>
    <w:p>
      <w:pPr>
        <w:pStyle w:val="PreformattedText"/>
        <w:bidi w:val="0"/>
        <w:jc w:val="left"/>
        <w:rPr/>
      </w:pPr>
      <w:r>
        <w:rPr/>
        <w:t>.#A###�## PG###�X#��#pss�#��#��#����##`|u�##�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X#��#�#�#bB#8##��V#�## �j#�#���i&lt;# ###@###���#�#���i/# ###@###��</w:t>
        <w:tab/>
        <w:t>�#���i&lt;# ###@###���#�#���i/# ###@###��</w:t>
        <w:tab/>
        <w:t>�#���_N�%</w:t>
        <w:tab/>
        <w:t>x9� �\#X#h.��###�##VE##`U</w:t>
      </w:r>
      <w:r>
        <w:rPr>
          <w:rtl w:val="true"/>
        </w:rPr>
        <w:t>ݽ</w:t>
      </w:r>
      <w:r>
        <w:rPr/>
        <w:t>���</w:t>
      </w:r>
      <w:r>
        <w:rPr/>
        <w:t>r��##�&amp;$�&gt;##��V#�## �R#8#+�x�</w:t>
      </w:r>
    </w:p>
    <w:p>
      <w:pPr>
        <w:pStyle w:val="PreformattedText"/>
        <w:bidi w:val="0"/>
        <w:jc w:val="left"/>
        <w:rPr/>
      </w:pPr>
      <w:r>
        <w:rPr/>
        <w:t>##@###�## �N#�#���i5# ###@###��J</w:t>
        <w:tab/>
        <w:t>�#���i6# ###@###��:</w:t>
        <w:tab/>
        <w:t>�#���i5# ###@###��J</w:t>
        <w:tab/>
        <w:t>�#���i6# ###@###��:</w:t>
        <w:tab/>
        <w:t>�#���i5# ###@###��J</w:t>
        <w:tab/>
        <w:t>�#���i6# ###@###��:</w:t>
        <w:tab/>
        <w:t>�#���i5# ###@###��J</w:t>
        <w:tab/>
        <w:t>�#���i6# ###@###��:</w:t>
        <w:tab/>
        <w:t>�#���i5# #��gφ��.#\C�}Kuv��/�^����ʇ��*#@####�##�x�###X##1���k|���n�l��</w:t>
        <w:br/>
        <w:t>�n1�!^{���#e��#�##F&amp;p!??#</w:t>
      </w:r>
      <w:r>
        <w:rPr>
          <w:rtl w:val="true"/>
        </w:rPr>
        <w:t>߂�</w:t>
      </w:r>
      <w:r>
        <w:rPr>
          <w:rtl w:val="true"/>
        </w:rPr>
        <w:t>!###�'</w:t>
      </w:r>
      <w:r>
        <w:rPr/>
        <w:t>#1</w:t>
      </w:r>
      <w:r>
        <w:rPr/>
        <w:t>|�#�~���Rm�*#��</w:t>
        <w:br/>
        <w:t>o�(L#T#n#��gU��'����Ӵ</w:t>
        <w:br/>
        <w:t>##��y#�#8���5#��#z�</w:t>
      </w:r>
      <w:r>
        <w:rPr/>
        <w:t>辉�</w:t>
      </w:r>
      <w:r>
        <w:rPr/>
        <w:t>2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-�[�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t�</w:t>
        <w:tab/>
        <w:t>;�[A###�@o#8#��q## �r#U�9d#�i���@/U#�oTG�;�0�]*V�#!#V�&lt;4###��##�#��^@##@ %#b�C�6'-��a��)��&gt;��#bd�'#�'��|#��R"�9�~��## #�)</w:t>
        <w:tab/>
        <w:t>0#0%m�###�##g���ӗ��*�j�M{�Nm���K�tAm�N�l@I�θ���cZ###@�L</w:t>
        <w:tab/>
        <w:t>0#p�#K� #�I#t&amp;�6IQ�F���q��</w:t>
        <w:tab/>
        <w:t>#�ZS���պ%�xiJ�4�1</w:t>
        <w:tab/>
        <w:t>un###@##'#`#�$|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?�^#qo#�o#t�#�7}R;��&gt;Q��?i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 ###LO##`z��###H�@�ʯ#�Հ�N����#jQ#�vJ�###2C�M^D{nC�=M# ###�##B�αWi## 0&amp;���zsg�</w:t>
      </w:r>
      <w:r>
        <w:rPr>
          <w:rtl w:val="true"/>
        </w:rPr>
        <w:t>׆</w:t>
      </w:r>
      <w:r>
        <w:rPr/>
        <w:t>�</w:t>
      </w:r>
      <w:r>
        <w:rPr/>
        <w:t>T�hån#�7�B�§#je�#��0##�q��## �##8#K�#d�##R"#���&gt;#���N���r�B�#t�v"�Ι�#��r#@###�K## .Oj�##VG�#C</w:t>
      </w:r>
      <w:r>
        <w:rPr>
          <w:rtl w:val="true"/>
        </w:rPr>
        <w:t>߇</w:t>
      </w:r>
      <w:r>
        <w:rPr/>
        <w:t>#&gt;H_{G3#_�o|��#�wqc�ᒯN9h0# #�E# #`�</w:t>
      </w:r>
      <w:r>
        <w:rPr/>
        <w:t>݂</w:t>
      </w:r>
      <w:r>
        <w:rPr/>
        <w:t>P#�@</w:t>
        <w:br/>
        <w:t>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#Z�n�</w:t>
      </w:r>
      <w:r>
        <w:rPr>
          <w:rtl w:val="true"/>
        </w:rPr>
        <w:t>ߏ</w:t>
      </w:r>
      <w:r>
        <w:rPr/>
        <w:t>�</w:t>
      </w:r>
      <w:r>
        <w:rPr/>
        <w:t>/</w:t>
        <w:tab/>
        <w:t>�$g'cW�)Y����#��</w:t>
      </w:r>
      <w:r>
        <w:rPr/>
        <w:t>蔍</w:t>
      </w:r>
      <w:r>
        <w:rPr/>
        <w:t>##�## 0�##�`t\###��@���d#�g(���R�8w�7�#��#���ց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&amp;#�#0#jn###�#��#?�e#ȮE�</w:t>
        <w:tab/>
        <w:t>d��#�#(###@##-#��#������*{�!|�(�=j###@###�## �##��f�9##���#&gt;|x�/��?�#!�E��w##|��r#./.k{</w:t>
      </w:r>
    </w:p>
    <w:p>
      <w:pPr>
        <w:pStyle w:val="PreformattedText"/>
        <w:bidi w:val="0"/>
        <w:jc w:val="left"/>
        <w:rPr/>
      </w:pPr>
      <w:r>
        <w:rPr/>
        <w:t>g�\��v@###�## �0�w���X�����?|:&lt;~x</w:t>
      </w:r>
      <w:r>
        <w:rPr/>
        <w:t>ܾ</w:t>
      </w:r>
      <w:r>
        <w:rPr>
          <w:rtl w:val="true"/>
        </w:rPr>
        <w:t>߾</w:t>
      </w:r>
      <w:r>
        <w:rPr/>
        <w:t>���</w:t>
      </w:r>
      <w:r>
        <w:rPr/>
        <w:t>[�H�W�#&lt;&gt;#g#�}��������Bt�w#@##�"#�## #�E##C�h�K��6�̇b�Ɂ##�W���2�9Ջ�i�_��9#�#t`#:#����&lt;:�#,J#�&gt;�-�##@�J��z#@����##@#��#�O���#�##�Ct��@ȃ�2c#�#�T#�g�##@##�#q��}.j�s��##�#S�@�g#�##�#��#�g�##@##�#�#󠂌;2�#�#�ҁ�G#��#XD#��CM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?��.�[!F�&gt;8�#:�#̮#�X�w�|�</w:t>
      </w:r>
      <w:r>
        <w:rPr/>
        <w:t>َ</w:t>
      </w:r>
      <w:r>
        <w:rPr/>
        <w:t>#�#��#��H#���Q�"f#�f��Ľˉ9�{У��E+q�777�q�</w:t>
      </w:r>
      <w:r>
        <w:rPr/>
        <w:t>ۛ</w:t>
      </w:r>
      <w:r>
        <w:rPr/>
        <w:t>[�\��,#��#�7Ёsԁ�#X`1�&gt;yn�#��t ��E��##�#DoՀ</w:t>
        <w:br/>
        <w:t>�X�[1�on��R,�|~��3��f��,c�#b#��Y��Y#h*##�4k��g#�</w:t>
        <w:br/>
        <w:t>t##X�#�}�Q[0###�ʏ�##����</w:t>
      </w:r>
      <w:r>
        <w:rPr>
          <w:rtl w:val="true"/>
        </w:rPr>
        <w:t>ޘ</w:t>
      </w:r>
      <w:r>
        <w:rPr/>
        <w:t>����</w:t>
      </w:r>
      <w:r>
        <w:rPr/>
        <w:t>I�+#s=�1WƇ#5&gt;���)�#?̃</w:t>
        <w:br/>
        <w:t>��S�#�B�Ёn##ztQ(&gt;��##</w:t>
        <w:tab/>
        <w:t>#rG#0��&lt;3#P#�/�</w:t>
        <w:tab/>
        <w:t>(�qЩ�A#�Y</w:t>
      </w:r>
      <w:r>
        <w:rPr/>
        <w:t>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w?��ͫ��#�#t##X�#�}�Q[8�E$#��bʛ#�n�P</w:t>
        <w:br/>
        <w:t>�w�#��kg�~�C��+;#K���#4��Ws��$��#%!###@###�@�#T����h+(�$�Yz&lt;##�e�#�=h*#�#�����%�Wb��#15}&amp;eL�@�x��e���47�## ###@##�#Pã�#</w:t>
      </w:r>
      <w:r>
        <w:rPr/>
        <w:t>맱</w:t>
      </w:r>
      <w:r>
        <w:rPr/>
        <w:br/>
        <w:t>Ш��\y�#�?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��|#��#lr�L�8�i</w:t>
        <w:tab/>
        <w:t>����##&lt;@'{]�#ᴤE�{���i�DZҦ�����c�Ǝb#`</w:t>
      </w:r>
      <w:r>
        <w:rPr>
          <w:rtl w:val="true"/>
        </w:rPr>
        <w:t>ط</w:t>
      </w:r>
      <w:r>
        <w:rPr/>
        <w:t>�</w:t>
      </w:r>
      <w:r>
        <w:rPr/>
        <w:t>īR�#h��##</w:t>
        <w:tab/>
        <w:t>�#�e�Z@!����[Y/T##���©l#�#\C��#�#&gt;�Qo4^#�###�## #�V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9#�T#��*���-j�#Pc��Z@-�^�Tr#</w:t>
      </w:r>
      <w:r>
        <w:rPr/>
        <w:t>仐�</w:t>
      </w:r>
      <w:r>
        <w:rPr/>
        <w:t>##���t#i��!</w:t>
      </w:r>
      <w:r>
        <w:rPr/>
        <w:t xml:space="preserve">݆ </w:t>
      </w:r>
      <w:r>
        <w:rPr/>
        <w:t>9# ###@##�##m$��" �"�##������/#2��*@'�#V��O�&gt;#n�s#�����_�#_</w:t>
      </w:r>
      <w:r>
        <w:rPr/>
        <w:t>뇤�</w:t>
      </w:r>
      <w:r>
        <w:rPr/>
        <w:t>c��#�#�## ###�#�#��#,�#0��</w:t>
        <w:br/>
        <w:t>#�_�O�*#���b�`���^�r������#���##�����X�#t��i!# ###@`R#�k��Ӥ�q�#�E8#��#/#���kN�/[�\�#Ծ#�iX5��#�����x�R͵�l*�T��#�##wm�̄��Hu�T�### ###@##� @#�2�C</w:t>
        <w:br/>
        <w:t>#�#�#{�5f�</w:t>
      </w:r>
      <w:r>
        <w:rPr>
          <w:rtl w:val="true"/>
        </w:rPr>
        <w:t>ۍ</w:t>
      </w:r>
      <w:r>
        <w:rPr/>
        <w:t>��</w:t>
      </w:r>
      <w:r>
        <w:rPr/>
        <w:t>,�ʷ�#-��M�8aJR5���c����Wi�Ð�]�u��GK⛆�#�## #�5# # �^�#��4ƞ�m# ���k�##g[W�</w:t>
      </w:r>
    </w:p>
    <w:p>
      <w:pPr>
        <w:pStyle w:val="PreformattedText"/>
        <w:bidi w:val="0"/>
        <w:jc w:val="left"/>
        <w:rPr/>
      </w:pPr>
      <w:r>
        <w:rPr/>
        <w:t>z)T�zZn:v#�� �&gt;@-�^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�8#�##�k�Zq#,P?# �y����eP��U�)2p-# ###@##k"@#@#��#�wSe#�#s#U#��ʔ#d����(V=��^�ʟ�0##2�j^T#�P�##@###�@�#�#H�#q#�n#/#�I#�Y#&gt;3ЩP�[՝��R�o�K��D#��###�## #��</w:t>
        <w:tab/>
        <w:t>�#p2�)*�#��#��W�#d'`;�</w:t>
      </w:r>
      <w:r>
        <w:rPr/>
        <w:t>햯�</w:t>
      </w:r>
      <w:r>
        <w:rPr/>
        <w:t>4�u�/wc�z�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�)�T�i��ӱ�Z�u��T�#?#�H�rT�,Ib#��C�$9�</w:t>
      </w:r>
      <w:r>
        <w:rPr/>
        <w:t>ׇ</w:t>
      </w:r>
      <w:r>
        <w:rPr/>
        <w:t>{@###�## P @#@#</w:t>
        <w:br/>
        <w:t>�#`�)V</w:t>
      </w:r>
      <w:r>
        <w:rPr/>
        <w:t>ܿ</w:t>
      </w:r>
      <w:r>
        <w:rPr/>
        <w:t>_��#�</w:t>
      </w:r>
      <w:r>
        <w:rPr/>
        <w:t>֨</w:t>
      </w:r>
      <w:r>
        <w:rPr/>
        <w:t>1#��.�Sk���K������</w:t>
      </w:r>
      <w:r>
        <w:rPr>
          <w:rtl w:val="true"/>
        </w:rPr>
        <w:t>ߥ</w:t>
      </w:r>
      <w:r>
        <w:rPr/>
        <w:t>�</w:t>
      </w:r>
      <w:r>
        <w:rPr/>
        <w:t>#</w:t>
      </w:r>
      <w:r>
        <w:rPr/>
        <w:t>߲��</w:t>
      </w:r>
      <w:r>
        <w:rPr/>
        <w:t>#�#��[��$FS�J</w:t>
      </w:r>
      <w:r>
        <w:rPr>
          <w:rtl w:val="true"/>
        </w:rPr>
        <w:t>߀</w:t>
      </w:r>
      <w:r>
        <w:rPr/>
        <w:t xml:space="preserve">##��J�˄�#�## #��# # </w:t>
        <w:tab/>
        <w:t>#�#Ȼi�#�$�bv!</w:t>
      </w:r>
      <w:r>
        <w:rPr>
          <w:rtl w:val="true"/>
        </w:rPr>
        <w:t>ݤ</w:t>
      </w:r>
      <w:r>
        <w:rPr/>
        <w:t>GI��</w:t>
      </w:r>
      <w:r>
        <w:rPr/>
        <w:t>ٛ�</w:t>
      </w:r>
      <w:r>
        <w:rPr/>
        <w:t>##�## #�U# # �n�#Ȼi�#�$#d#!;�</w:t>
        <w:br/>
        <w:t xml:space="preserve">f���B###�## �E�#�.B��;#��1r##��####@###�##�"@#�T�O�##��7F#�I=��#�## ###@ 5#�#$�c8#y7�#���"$# ###@###&amp;@#�;�(##@΂#�$##!!###@###X0#r##�98#��!# </w:t>
        <w:tab/>
        <w:t>}EH#@###�##�L�#�%�##��#�$�#!!###@###X2#r#��;8#�)����#�3��</w:t>
        <w:br/>
        <w:t xml:space="preserve"> $# ###@###�D�#�H ǭ�#��/9#�j#�C###�## p�#�#H��q#l7�#���"$# ###@##K&amp;�/�b�-9k�p#l�#p�zN� ###@###��#9#SP&gt;�#8#9���eN�#*�## ###@##</w:t>
        <w:tab/>
        <w:t># # ���#Ȼ�#�$##!!###@###X0#r##�9G�.��m#�##������*{�P��L�����^��P�W1�7w�#/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###@###�@B#���7�#v�A#`b�Yc�`�͇��;9�</w:t>
      </w:r>
      <w:r>
        <w:rPr/>
        <w:t>﷯</w:t>
      </w:r>
      <w:r>
        <w:rPr/>
        <w:t>�:!#I��#`uN�L�####����n�*#!7�</w:t>
      </w:r>
    </w:p>
    <w:p>
      <w:pPr>
        <w:pStyle w:val="PreformattedText"/>
        <w:bidi w:val="0"/>
        <w:jc w:val="left"/>
        <w:rPr/>
      </w:pPr>
      <w:r>
        <w:rPr/>
        <w:t>#��_�#�-</w:t>
        <w:br/>
        <w:t>&lt;6[�##�#H</w:t>
      </w:r>
      <w:r>
        <w:rPr/>
        <w:t>뙖���</w:t>
      </w:r>
      <w:r>
        <w:rPr/>
        <w:t>~����{YS8##&lt;[�� #(g�7�?��,]�M!###@###��L#�#�</w:t>
        <w:tab/>
        <w:t xml:space="preserve">|���#��#�9��## ###@##e#�#$�#8#���# </w:t>
        <w:tab/>
        <w:t>}EH#@###�##�L�}#��;N6##��}#��W��## ###@`�#�#`ɽ�#P</w:t>
      </w:r>
      <w:r>
        <w:rPr/>
        <w:t>靐���</w:t>
      </w:r>
      <w:r>
        <w:rPr/>
        <w:t>e�P#��## ###@##�#�##</w:t>
        <w:tab/>
        <w:t>��0#��%#`\M�v#@###�##Ο#9#I�1#��&amp;r#��W��## ###@`�#�#Xr�8�p#,</w:t>
        <w:br/>
        <w:t>r#��W��## ###@`�#�#Xr��#Tz�o|H�$T#!!###@###�@$#�#D#9n5�#�|�##WӨ###�## #��'@#@#}�#`��#�$�#!!###@###X2#r#��;N6##��#�$�#!!###@###X2#r#��;8#��</w:t>
        <w:tab/>
        <w:t>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lt;###|###�###������������������������������K###L###M###N###O###P###Q###R###S###T###U###V###W###X###Y###Z###[###\###]###^###_###`###a###b###c###d###e###f###g###h###i###j###k###l###m###n###o###p###q###r###s###t###u###v###w###x###y###z###{###|###}###~######�###��[&amp;</w:t>
        <w:tab/>
        <w:t>#@H#@###�## #�#9#�@�[</w:t>
      </w:r>
    </w:p>
    <w:p>
      <w:pPr>
        <w:pStyle w:val="PreformattedText"/>
        <w:bidi w:val="0"/>
        <w:jc w:val="left"/>
        <w:rPr/>
      </w:pPr>
      <w:r>
        <w:rPr/>
        <w:t>3#9_r#��4j�## ###@��</w:t>
        <w:tab/>
        <w:t xml:space="preserve">�#�D#�#�n"# </w:t>
        <w:tab/>
        <w:t>}EH#@###�##�L�#�%�</w:t>
      </w:r>
    </w:p>
    <w:p>
      <w:pPr>
        <w:pStyle w:val="PreformattedText"/>
        <w:bidi w:val="0"/>
        <w:jc w:val="left"/>
        <w:rPr/>
      </w:pPr>
      <w:r>
        <w:rPr/>
        <w:t xml:space="preserve">#� # </w:t>
        <w:tab/>
        <w:t>}EH#@###�##�L�#�%�##@�w���OB#####�## ###D"@#@$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Η#�q5��!###@###8#�#$��8#���#HB_####�## #�%# #`ɽ�d�#�(�#HB_####�## #�%# #`ɽ�#P�JL���mm#�|~ss��#���#$# ###@#### #`B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��##�V�P�c�����6���t���+!###@###�@z#�#H��p#l7�9#b��m��#�86#�W��)�9#��# $# ###@###�E�#�X$G�##���#�3#��9#ue��A��#�C###�## #��#</w:t>
      </w:r>
      <w:r>
        <w:rPr/>
        <w:t>莏�</w:t>
      </w:r>
      <w:r>
        <w:rPr/>
        <w:t>m��I�#yp#���#�B�qN@�###m�n�Q##</w:t>
        <w:br/>
        <w:t>##@###�##jl�</w:t>
      </w:r>
      <w:r>
        <w:rPr/>
        <w:t>֜</w:t>
      </w:r>
      <w:r>
        <w:rPr/>
        <w:t>I��E�b���u�i����xuu�=i���L������NY�{�##��i�DE#�</w:t>
      </w:r>
      <w:r>
        <w:rPr>
          <w:rtl w:val="true"/>
        </w:rPr>
        <w:t>ݙ</w:t>
      </w:r>
      <w:r>
        <w:rPr/>
        <w:t>�</w:t>
      </w:r>
      <w:r>
        <w:rPr/>
        <w:t>r^��˗/U�### ###@###X##1{���}</w:t>
      </w:r>
      <w:r>
        <w:rPr/>
        <w:t>۩�</w:t>
      </w:r>
      <w:r>
        <w:rPr/>
        <w:t>|�i/f�1��#{n&gt;#�L�����</w:t>
      </w:r>
      <w:r>
        <w:rPr>
          <w:rtl w:val="true"/>
        </w:rPr>
        <w:t>߾</w:t>
      </w:r>
      <w:r>
        <w:rPr/>
        <w:t>^#�I��#��</w:t>
      </w:r>
      <w:r>
        <w:rPr>
          <w:rtl w:val="true"/>
        </w:rPr>
        <w:t>ܧ</w:t>
      </w:r>
      <w:r>
        <w:rPr/>
        <w:t>�</w:t>
      </w:r>
      <w:r>
        <w:rPr/>
        <w:t>#�</w:t>
      </w:r>
      <w:r>
        <w:rPr/>
        <w:t>ׇ���</w:t>
      </w:r>
      <w:r>
        <w:rPr/>
        <w:t>#*�wsg����#WF����/�K&amp;��I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I7KK</w:t>
      </w:r>
      <w:r>
        <w:rPr/>
        <w:t>ത��</w:t>
      </w:r>
      <w:r>
        <w:rPr/>
        <w:t>A�3��#�%-</w:t>
        <w:br/>
        <w:t>#���#IK%Ғ6]#��o�</w:t>
      </w:r>
      <w:r>
        <w:rPr/>
        <w:t>좚�</w:t>
      </w:r>
      <w:r>
        <w:rPr/>
        <w:t>###���A�##d��#0H�###�## ####</w:t>
        <w:tab/>
        <w:t>�#��6�#��D#@#</w:t>
        <w:br/>
        <w:t>��#�## ###,�#�#,�s���#�,*���#Jk�JĿD#��#9�##:M���MB#####�## ###D"�&gt;#�@�[</w:t>
      </w:r>
    </w:p>
    <w:p>
      <w:pPr>
        <w:pStyle w:val="PreformattedText"/>
        <w:bidi w:val="0"/>
        <w:jc w:val="left"/>
        <w:rPr/>
      </w:pPr>
      <w:r>
        <w:rPr/>
        <w:t>#����c���2</w:t>
        <w:tab/>
        <w:t>�/�#,A����/�#T7�0n�Q;# ###@###X##�#XRo4ʂ#`��9#f�_�^�#�#��s#Ih#BB###�## #�X#�#�Er�zp#r����v���t�]G�#�## ###@`a#:�#|�ja��H##���[��Y#(��#��B###�## #�r�dc�$�#�*##��?p����fU_n###@###��#�#���h###�#8��:#��# $# ###@###�E�#�X$G�## �K#��F�#�## ###��#9#It2#@�M!1�}�$�##</w:t>
        <w:tab/>
        <w:t>##@###�##"#`#�H ǭ##��%#`\E�v#@###�##V@�#�$:##�v#9#I�+BB###�## �d#�#,�w�l8#9</w:t>
        <w:br/>
        <w:t>r#�PX��## ###@`�#�#Xp�#E�#�Y��#)��</w:t>
        <w:br/>
        <w:t xml:space="preserve"> $# ###@###�D�#�H ǭ##��%#`\E�v#@###�##V@�#�$:##�v#9#I�+BB###�## �d#�#,�w�l8#9</w:t>
        <w:br/>
        <w:t>r#�PX��## ###@`�#�#Xp�#E�#�Y����-��</w:t>
        <w:br/>
        <w:t xml:space="preserve"> $# ###@###�D�#�H ǭ##��%#`\E�v#@###�##V@�#�$:##�v#9#I�+BB###�## �d#�#,�w�l8#9</w:t>
        <w:br/>
        <w:t>r#�PX��## ###@`�#�#Xp�#E�#�Y��#)��</w:t>
        <w:br/>
        <w:t xml:space="preserve"> $# ###@###�D�#�H ǭ##��%#`\E�v#@###�##V@�#�$:##�v#9#I�+BB###�## �d#�#,�w�l8#9</w:t>
        <w:br/>
        <w:t>r#�PX��## ###@`�#�#Xp�#E��n�I#:X���ǫ���IC#�3#��&gt;g��;##t8D|���{���`ɹ###�## ###$D�������5���#3�#c�=7#�m&amp;�����o_'#!</w:t>
        <w:tab/>
        <w:t>Qq#r��W&gt;�&gt;��U�����F#I��#r�Q2#�H#�;#XW-�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#o�@�</w:t>
      </w:r>
      <w:r>
        <w:rPr/>
        <w:t>߸��</w:t>
      </w:r>
      <w:r>
        <w:rPr/>
        <w:t>#u�p#�����</w:t>
        <w:tab/>
        <w:t>#�X�#�E��)# ###@##�D�#�$z## �&amp;r#�PX��## ###@`�#�#Xp�#E�#�Y���</w:t>
      </w:r>
      <w:r>
        <w:rPr/>
        <w:t>߷</w:t>
      </w:r>
      <w:r>
        <w:rPr/>
        <w:t>L#*��#�## ###@ ##�#�#r�jp#,_�##WѨ###�## #�##`#�$:##�v#9#I�+BB###�## �d#�#,�w�l8#9</w:t>
        <w:br/>
        <w:t>r#�PX��## ###@`�#�#Xp�#E�#�Y��#)��</w:t>
        <w:br/>
        <w:t xml:space="preserve"> $# ###@###�D�#�H ǭ##��%#`\E�v#@###�##V@�#�$:##�v#9#I�+BB###�## �d#�#,�w�l8#9</w:t>
        <w:br/>
        <w:t>r#�PX��## ###@`�#�#Xp�#E�#�Y����-��</w:t>
        <w:br/>
        <w:t xml:space="preserve"> $# ###@###�D�#�H ǭ##��%#`\E�v#@###�##V@�#�$:##�v#9#I�+BB###�## �d#�#,�w�l8#9</w:t>
        <w:br/>
        <w:t>r#�PX��## ###@`�#�#Xp�#E�#�Y��#)��</w:t>
        <w:br/>
        <w:t xml:space="preserve"> $# ###@###�D�#�H ǭ##��%#`\E�v#@###�##V@�#�$:##�v#9#I�+BB###�## �d#�#,�w�l8#9</w:t>
        <w:br/>
        <w:t>r#�PX��## ###@`�#�#Xp�#E�#�Y����-��</w:t>
        <w:br/>
        <w:t xml:space="preserve"> $# ###@###�D�#�H ǭ##��%#`\E�v#@###�##V@�#�$:##�vS`#��ͭy���t�Ih#BB###�## #�X#�#�Er�zp#r�#9#���w���F�'/�#\\�ź��uT###@###�###F�#��uH�88#9���,��Z��c� </w:t>
        <w:tab/>
        <w:t>#@H#@###�## #�@g|�o;E�'��&amp;�#`���#(�_���#�+[�</w:t>
      </w:r>
    </w:p>
    <w:p>
      <w:pPr>
        <w:pStyle w:val="PreformattedText"/>
        <w:bidi w:val="0"/>
        <w:jc w:val="left"/>
        <w:rPr/>
      </w:pPr>
      <w:r>
        <w:rPr/>
        <w:t>z�##@###�## #��</w:t>
        <w:tab/>
        <w:t>�#�D��#�n</w:t>
        <w:br/>
        <w:t>�#������#\H��#��k��#��## ###@##�#�##���\l��Qo0{</w:t>
      </w:r>
      <w:r>
        <w:rPr/>
        <w:t>叏�</w:t>
      </w:r>
      <w:r>
        <w:rPr/>
        <w:t>WWW</w:t>
      </w:r>
      <w:r>
        <w:rPr/>
        <w:t>ٓ</w:t>
      </w:r>
      <w:r>
        <w:rPr/>
        <w:t>#A&gt;�0��s���#�:�_#M��#�2�#�˘#K�˗/�O��##@###�## #�</w:t>
        <w:tab/>
        <w:t>#����M�#��Wbs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`�͇��;9�</w:t>
      </w:r>
      <w:r>
        <w:rPr/>
        <w:t>﷯</w:t>
      </w:r>
      <w:r>
        <w:rPr/>
        <w:t>�z#�Wu##��#�SQ@�C��#���2f#�����bi�#�(##�##��</w:t>
      </w:r>
      <w:r>
        <w:rPr/>
        <w:t>ؚ�</w:t>
      </w:r>
      <w:r>
        <w:rPr/>
        <w:t>!&lt;*a�###o�@�</w:t>
      </w:r>
      <w:r>
        <w:rPr/>
        <w:t>߸���</w:t>
      </w:r>
      <w:r>
        <w:rPr/>
        <w:t>Nkʷ�p#�����</w:t>
        <w:tab/>
        <w:t>#�XBr#�*@&amp;��~-�#�Em�)# ###@##�$@#�"��,##�%#�# E��vu%9#I�9BB###�## 0</w:t>
        <w:tab/>
        <w:t>#r#&amp;�|�Mp#r�#�#h�_�#i�_�#�#p�#r=# ###@##�C�}#��K#���#�#0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萠</w:t>
      </w:r>
      <w:r>
        <w:rPr/>
        <w:t>z7</w:t>
        <w:tab/>
        <w:t>#@H#@###�## #�#�#D#9n58#�oH#��1{#��;}�q���!###@###���#�#��#�###�r</w:t>
        <w:tab/>
        <w:t>�#�[&amp;</w:t>
        <w:tab/>
      </w:r>
    </w:p>
    <w:p>
      <w:pPr>
        <w:pStyle w:val="PreformattedText"/>
        <w:bidi w:val="0"/>
        <w:jc w:val="left"/>
        <w:rPr/>
      </w:pPr>
      <w:r>
        <w:rPr/>
        <w:t>@H#@###�## #�#9#�H�Z##@�7$#�o�Q���!###@###���#t�G�1##�}E��#�#�#о�O���#��B###�## #��z���#�##�%#�#�_;��r_#@###�##�O�#���H�#`��o|H�$4#!!###@###�@,#�#�"9j=8#9</w:t>
      </w:r>
      <w:r>
        <w:rPr>
          <w:rtl w:val="true"/>
        </w:rPr>
        <w:t>޾</w:t>
      </w:r>
      <w:r>
        <w:rPr/>
        <w:t>��</w:t>
      </w:r>
      <w:r>
        <w:rPr/>
        <w:t>!�G�:*�## ###@####@���:�^##��#9#I(,BB###�## �`#�q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�q��#�#&amp;#��5��A###�## 0&gt;#r#�g#�#8##bHL�2#�* ###@###�@:#�#H��p#�n</w:t>
        <w:br/>
        <w:t>���[&amp;</w:t>
        <w:tab/>
        <w:t>#@H#@###�## #�#9#�@�[</w:t>
      </w:r>
    </w:p>
    <w:p>
      <w:pPr>
        <w:pStyle w:val="PreformattedText"/>
        <w:bidi w:val="0"/>
        <w:jc w:val="left"/>
        <w:rPr/>
      </w:pPr>
      <w:r>
        <w:rPr/>
        <w:t>#@Η#�q5��!###@###8#�#$��8#���#HB_####�## #�%# #`ɽ�d�#�(���OB#####�## ###�"@#@,��փ#���#�#R~Ԯ�r#@###�##�#���{#�{# #�#��</w:t>
        <w:br/>
        <w:t>�#���#�K#�/# ###$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s{���JT���;�#��#G�##��H#@#m�</w:t>
        <w:br/>
        <w:t>#@###83#��o���������9#�?Q#7`L-%#`L����#�(Cb���KT###@###��@����}k=�Ĩ#X�'�]�#�#9#�3�p##�#bHL�2#:�* ###@##c#h��Ǽ3u�%#r#��V#����#HBa####�##N!�#ң���p##4f/�#0&amp;�hu�#X��#D�)*�## #��#�4�Wb�/�;�!#9#I�3#����!��#��## #��!�7��|ZNK�B�#���D�##��6</w:t>
        <w:tab/>
        <w:t>A##���xuu�=i��Lx#�����NJ(���#��</w:t>
      </w:r>
      <w:r>
        <w:rPr/>
        <w:t>盻͋</w:t>
      </w:r>
      <w:r>
        <w:rPr/>
        <w:t>#/#K΅#�## #�##�Ϟ���p���A��*#L��������|#bG�͵��#3�#c�=7#�&gt;��</w:t>
      </w:r>
      <w:r>
        <w:rPr>
          <w:rtl w:val="true"/>
        </w:rPr>
        <w:t>ؾ߾���</w:t>
      </w:r>
      <w:r>
        <w:rPr/>
        <w:t>1</w:t>
      </w:r>
      <w:r>
        <w:rPr/>
        <w:t>�]s�8#�#�q���#���www7�HH�6�</w:t>
      </w:r>
    </w:p>
    <w:p>
      <w:pPr>
        <w:pStyle w:val="PreformattedText"/>
        <w:bidi w:val="0"/>
        <w:jc w:val="left"/>
        <w:rPr/>
      </w:pPr>
      <w:r>
        <w:rPr/>
        <w:t>#��_�#���#£##�x�#��x��#&lt;i�DAZ�97�NuJ#�S����^�##@�&amp;�Q�# K�#�1ԋ:!###@�$#~HO</w:t>
      </w:r>
      <w:r>
        <w:rPr/>
        <w:t>犜</w:t>
      </w:r>
      <w:r>
        <w:rPr/>
        <w:t>'</w:t>
      </w:r>
      <w:r>
        <w:rPr/>
        <w:t>݉�</w:t>
      </w:r>
      <w:r>
        <w:rPr/>
        <w:t>!#�#9#q8�\##�###�</w:t>
      </w:r>
      <w:r>
        <w:rPr/>
        <w:t>߷��</w:t>
      </w:r>
      <w:r>
        <w:rPr/>
        <w:t>}G�#�## pV#�NU-A�g�</w:t>
      </w:r>
      <w:r>
        <w:rPr/>
        <w:t>ֹ</w:t>
      </w:r>
      <w:r>
        <w:rPr/>
        <w:t>#�B@��#9#���Y1#@N��#�!�c�#uA###��y#�,ѣv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�##�#@#��#�w#�#$��#</w:t>
        <w:tab/>
        <w:t>##@ ]#,ѓn�!y0#�##F5gA##K�#�9Ր{C###8?#�k�_�i##2Y�G��"�%Vb��#`;�o|H�#�;�A###��##��##*U�E�#�$�## �#?�o�$T#!!###@`#��1�aur###'#:�m��</w:t>
      </w:r>
      <w:r>
        <w:rPr/>
        <w:t>ۚ��</w:t>
      </w:r>
      <w:r>
        <w:rPr/>
        <w:t>8#y�#��##:# #�I##�?</w:t>
        <w:tab/>
        <w:t>fn�4#r#��&gt;##�M=�Ղ�#��#��## #�z##�##�O�#���f�##�B#���[f���#�## 0�##��q!#r#�#$�#8#G��</w:t>
      </w:r>
      <w:r>
        <w:rPr/>
        <w:t>糆�</w:t>
      </w:r>
      <w:r>
        <w:rPr/>
        <w:t>#$�##</w:t>
        <w:tab/>
        <w:t>##@`�#Z�v</w:t>
      </w:r>
      <w:r>
        <w:rPr>
          <w:rtl w:val="true"/>
        </w:rPr>
        <w:t>׌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mg/�qz�#�q�F�## #J#@dբ:#@##�#@����#�Ό#9#It(#��&amp;r#��W��## Џ#Q=�xQ##�#�#Oq�</w:t>
      </w:r>
      <w:r>
        <w:rPr>
          <w:rtl w:val="true"/>
        </w:rPr>
        <w:t>ݸ</w:t>
      </w:r>
      <w:r>
        <w:rPr/>
        <w:t>~ ####�o|H�}�e#�## 0��g����f#��#W˅#�@##r#�8�\</w:t>
        <w:br/>
        <w:t># ���ef�\n###@`##���7ww+h?M��#�#���h�## #C#@#</w:t>
        <w:br/>
        <w:t>��#�##</w:t>
      </w:r>
      <w:r>
        <w:rPr>
          <w:rtl w:val="true"/>
        </w:rPr>
        <w:t>ڣ</w:t>
      </w:r>
      <w:r>
        <w:rPr/>
        <w:t>z�###�J�#�Y��##�"# Te(###@`b#X�##�v#8�#9#'��R##�:$��o�</w:t>
      </w:r>
      <w:r>
        <w:rPr/>
        <w:t>麑</w:t>
      </w:r>
      <w:r>
        <w:rPr/>
        <w:t>;A###8'#X��ԛ�ee#�#H��q#�n�#�#R&gt;</w:t>
        <w:tab/>
        <w:t>#@H#@##�#�⟽#�)#[#����#�#5~�8#9Sr#�k#5B###h �ŏj@�L</w:t>
        <w:tab/>
        <w:t xml:space="preserve">�#�D��#�n"# </w:t>
        <w:tab/>
        <w:t>}EH#@ U#X��#rC�##r#��4#�###�++K�����t�3�)��## �##X�#�#D���#�#���;�#��Bb�/2��7���F�-���#�#.�## �.#��g#�t�#�!p##r#N�7</w:t>
      </w:r>
      <w:r>
        <w:rPr>
          <w:rtl w:val="true"/>
        </w:rPr>
        <w:t>ݥ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/>
        <w:t>�###�#���#���u���#w�## 0#��a�9��#���#:�#�</w:t>
      </w:r>
      <w:r>
        <w:rPr/>
        <w:t>٥</w:t>
      </w:r>
      <w:r>
        <w:rPr/>
        <w:t>]�#8#��Cr#̨#6W�Jr@###83##�Y��##�&amp;�##��Q��N}�#p#,��##)*~��##,#�</w:t>
      </w:r>
    </w:p>
    <w:p>
      <w:pPr>
        <w:pStyle w:val="PreformattedText"/>
        <w:bidi w:val="0"/>
        <w:jc w:val="left"/>
        <w:rPr/>
      </w:pPr>
      <w:r>
        <w:rPr/>
        <w:t>#�## �\#��/#�����#�</w:t>
      </w:r>
    </w:p>
    <w:p>
      <w:pPr>
        <w:pStyle w:val="PreformattedText"/>
        <w:bidi w:val="0"/>
        <w:jc w:val="left"/>
        <w:rPr/>
      </w:pPr>
      <w:r>
        <w:rPr/>
        <w:t>"�J����\�##��\ľ;�##��n��E#-���xuu�=i#���#��������n�z.v��QQ@�A�%#�1*#/_����D�!6# �Z#���͝�z��##�G�cu�J��</w:t>
      </w:r>
      <w:r>
        <w:rPr>
          <w:rtl w:val="true"/>
        </w:rPr>
        <w:t>ߘ</w:t>
      </w:r>
      <w:r>
        <w:rPr/>
        <w:t>��</w:t>
      </w:r>
      <w:r>
        <w:rPr/>
        <w:t>m*{�C���#3�#c�=7#�&gt;��</w:t>
      </w:r>
      <w:r>
        <w:rPr>
          <w:rtl w:val="true"/>
        </w:rPr>
        <w:t>ؾ߾</w:t>
      </w:r>
      <w:r>
        <w:rPr/>
        <w:t>���</w:t>
      </w:r>
      <w:r>
        <w:rPr/>
        <w:t>X#R��###�#|</w:t>
      </w:r>
      <w:r>
        <w:rPr>
          <w:rtl w:val="true"/>
        </w:rPr>
        <w:t>ܩ</w:t>
      </w:r>
      <w:r>
        <w:rPr/>
        <w:t>( ��o~7#�����#h./�K��#��#&lt;��#��55Cx a#��#�%�;�;#o�e##F5�`#^�#�#r�x�$�#�����T�8#�T�GM�#YX#r#�{�#�</w:t>
      </w:r>
      <w:r>
        <w:rPr/>
        <w:t>֣</w:t>
      </w:r>
      <w:r>
        <w:rPr/>
        <w:t>#(</w:t>
        <w:br/>
        <w:t>##@`b#��31pn#�u# # �~�#��##��</w:t>
      </w:r>
      <w:r>
        <w:rPr/>
        <w:t>綫</w:t>
      </w:r>
      <w:r>
        <w:rPr/>
        <w:t>+[�#JB#####X##V�YKO�N#�I�#�9�#�## G#���#��$�Gr#$�Gr#�y�&lt;@p7P###�@|#��#�)5B####X/1</w:t>
        <w:tab/>
        <w:t>#�#Ȼ)`##1�M@��#f#�$##!!�*#X��n##�E#`#�EvKY(##K$$#�����=���# $# �6#B���?���# # �#�#��#�#зL##��#�@z#����Z��#��# # �#�#Ȼ) # |#`;���</w:t>
        <w:br/>
        <w:t xml:space="preserve"> $# �##��$�</w:t>
        <w:tab/>
        <w:t>!!�z#�#$�#8#y7��#��&amp;��#</w:t>
        <w:tab/>
        <w:t xml:space="preserve">�s �=�Ћ�##�#@#@#]�#`�)&lt;# |# </w:t>
        <w:tab/>
      </w:r>
    </w:p>
    <w:p>
      <w:pPr>
        <w:pStyle w:val="PreformattedText"/>
        <w:bidi w:val="0"/>
        <w:jc w:val="left"/>
        <w:rPr/>
      </w:pPr>
      <w:r>
        <w:rPr/>
        <w:t>@H#@`)#H�]JO ## 0�#9#��Mx%#���7�?���ȭ #�d</w:t>
        <w:tab/>
        <w:t>8�_�"�_�6#�!�##�</w:t>
      </w:r>
      <w:r>
        <w:rPr>
          <w:rtl w:val="true"/>
        </w:rPr>
        <w:t>ޕ</w:t>
      </w:r>
      <w:r>
        <w:rPr/>
        <w:t>6</w:t>
      </w:r>
      <w:r>
        <w:rPr/>
        <w:t>�N�#�#�X�e�G�48#9#r#�PX���##�F�ono�F�#4�&amp;@##�'@#@#*�#�w#9#I(,BB E#ͱ=��p�</w:t>
      </w:r>
    </w:p>
    <w:p>
      <w:pPr>
        <w:pStyle w:val="PreformattedText"/>
        <w:bidi w:val="0"/>
        <w:jc w:val="left"/>
        <w:rPr/>
      </w:pPr>
      <w:r>
        <w:rPr/>
        <w:t>Bf#@##M#�#HB7p#l7�#���"$#R"@lOJ���#�@##�#��8r-8##pHL�2#�#�C####�4ҿ01####��x#�##�mĚq#r��#DT+���J#�n�J:�fB##�#�##F5gA#��&gt;9#s�!�@R#��I��####��#9#S�#|/##��#��:ą#8#��#�B#@ ##r#�p#�####�o|H���!#��</w:t>
        <w:tab/>
        <w:t>0�?2`��##Ώ#9#I�)#@�M�#$��#</w:t>
        <w:tab/>
        <w:t>�Q</w:t>
        <w:tab/>
        <w:t>0�?*^*�##V@�#�$:## �&amp;r#�PX��@t#���^���R!# �2#�#$��8#���#HB_###q#4#�qj�##@##�%@#@#}�#`�)$��o�$4#!!�###�k�i�</w:t>
        <w:tab/>
        <w:t>##�I�#�9�#�## GE#@��P##i#hY�?�# %# #��#�#�D��#��D#@#</w:t>
        <w:br/>
        <w:t>��#�$��=��(###@`4#�#��6f�8#�&amp;9#1Պ� 01��</w:t>
      </w:r>
      <w:r>
        <w:rPr/>
        <w:t>迹��</w:t>
      </w:r>
      <w:r>
        <w:rPr/>
        <w:t>\"��2p;#@###�2r#�Ђ��v�����|||���ʞ4T�Y��C�9�}�)#�p��~ww��ŋ�s!# �B���3�</w:t>
      </w:r>
      <w:r>
        <w:rPr/>
        <w:t>ׇ</w:t>
      </w:r>
      <w:r>
        <w:rPr/>
        <w:t>s��</w:t>
        <w:tab/>
        <w:t>#��#�y�c$</w:t>
        <w:br/>
        <w:t>�������^���^�0c��#��|(��#���</w:t>
      </w:r>
      <w:r>
        <w:rPr>
          <w:rtl w:val="true"/>
        </w:rPr>
        <w:t>׿</w:t>
      </w:r>
      <w:r>
        <w:rPr/>
        <w:t xml:space="preserve">}#E&lt;*q#p#r#��N���#�]�q���ns���#n�Q2#�H#�{*X#�w��ZT##�J��z�W*����ʳ��2�&lt;��'�#��M�#%6##@�&amp;�Q�#��*9#c�#uB </w:t>
        <w:br/>
        <w:t>�</w:t>
      </w:r>
      <w:r>
        <w:rPr>
          <w:rtl w:val="true"/>
        </w:rPr>
        <w:t>ڰ�</w:t>
      </w:r>
      <w:r>
        <w:rPr>
          <w:rtl w:val="true"/>
        </w:rPr>
        <w:t>(</w:t>
      </w:r>
      <w:r>
        <w:rPr/>
        <w:t>5</w:t>
      </w:r>
      <w:r>
        <w:rPr/>
        <w:t>S</w:t>
        <w:tab/>
        <w:t xml:space="preserve"># ##! </w:t>
      </w:r>
      <w:r>
        <w:rPr/>
        <w:t>ֿ</w:t>
      </w:r>
      <w:r>
        <w:rPr/>
        <w:t>?�#�##�#p#��.�#���#�N�##B#Ԯ�#r!e ###@`&gt;#�#�Ǿǝq#,��k���##�##X�##�## �&gt;#�#H�#q#�nb#�$##!Ϗ#�v�_��"#@`�#�# ���#Ȼ�#�$##!σ#�=�я�###�@�#9#I(##��&amp;r#��W�L�#��i�#�C###�&amp;@#@7�#��#��##�</w:t>
      </w:r>
      <w:r>
        <w:rPr/>
        <w:t>߷�</w:t>
      </w:r>
      <w:r>
        <w:rPr/>
        <w:t>#�## 07##���#�###@`J#�#LI{�p#r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.�@�#��h## #�U# # �n�#Ȼ�#�$##!�L��%�#�A###��#9#�`&gt;�&amp;8#� 9#��#</w:t>
      </w:r>
      <w:r>
        <w:rPr>
          <w:rtl w:val="true"/>
        </w:rPr>
        <w:t>ׯ</w:t>
      </w:r>
      <w:r>
        <w:rPr/>
        <w:t>�</w:t>
      </w:r>
      <w:r>
        <w:rPr/>
        <w:t>#���z####@�B�#�$�##�vS����Ih#BB`###�P�##@##�O�#�$�## �&amp;r#�PX���#������#�###O�#��w�### �&amp;r#�PX���#���3�#�##�%@#@#]�#`��#�$�#!�#������ �9�k��s'#@###H�#9#It##�����e��#���@e�sw###@###�@8#r#�Y�X## �O#�jȭg$P#�#C�##�## #��#�#��l�+p#r��#̠~�r&gt;#���Ǟ;C###8c#�#$ѹ8#���#HB_#�$#�󞄏�!###@��#9#</w:t>
      </w:r>
      <w:r>
        <w:rPr>
          <w:rtl w:val="true"/>
        </w:rPr>
        <w:t>݌</w:t>
      </w:r>
      <w:r>
        <w:rPr/>
        <w:t xml:space="preserve">#P##�vB����#�_D�@&amp;���E:/�###@#### #`d�q��#�9�##G��eI#���#&gt;K�#d�## p�#�#H�q#�n"# </w:t>
        <w:tab/>
        <w:t>�E�N#�8��K(###@###�D�#�H ǭ##���#p{{����u�##�#q&gt;�## #�S#�d�&lt;H9N&amp;@#��#��##�R#��wenon�N#w�#�#k&amp;@R�{��C###X$#r##�-e�p#r"�9#2��Q�#u�I�#B�H�#�ϲ�)v"2C###8G#��#~��9#H�M8#y?��#���</w:t>
      </w:r>
      <w:r>
        <w:rPr>
          <w:rtl w:val="true"/>
        </w:rPr>
        <w:t>ݝ</w:t>
      </w:r>
      <w:r>
        <w:rPr>
          <w:rtl w:val="true"/>
        </w:rPr>
        <w:t>#��</w:t>
      </w:r>
      <w:r>
        <w:rPr/>
        <w:t>3</w:t>
      </w:r>
      <w:r>
        <w:rPr/>
        <w:t>##�#i�#R&amp;B��D:</w:t>
        <w:br/>
        <w:t>1!###��@g|�o;�#Լm�#��#s#Ti=W`f#�yӵ�v-w?###�I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� �##��N�@��F^l��%�#O���ǫ���IC��e��C�9�}�);������fc���'##T��˗/�X��Pӊ#��#��S�f##�## 06#y���=#��=�����T��O{1Ì1�?�s��frl�o_���qy�##@�#|�</w:t>
        <w:tab/>
        <w:t>##գG�k�U��F�H#�����n#</w:t>
      </w:r>
      <w:r>
        <w:rPr>
          <w:rtl w:val="true"/>
        </w:rPr>
        <w:t>߄</w:t>
      </w:r>
      <w:r>
        <w:rPr/>
        <w:t>�</w:t>
      </w:r>
      <w:r>
        <w:rPr/>
        <w:t>|#�p#x��D7^�#�2��###</w:t>
      </w:r>
      <w:r>
        <w:rPr/>
        <w:t>֠�</w:t>
      </w:r>
      <w:r>
        <w:rPr/>
        <w:t>#x#�Ћ�#Jjh9##%#t]7^�q�b�n�##�#�#���4�E�����#��#</w:t>
        <w:tab/>
        <w:t>#ʱ��#d����f# y'#`#�=ÛV�|ΰ�4</w:t>
        <w:tab/>
        <w:t>##�##Ο#9#I�1#��##qme#��2�N#@#j�X!��#�5####@##�#�#0#��#�#X��#p�#�4�Ƶ���L�###�O��####�####�^#ѷ�#</w:t>
      </w:r>
      <w:r>
        <w:rPr/>
        <w:t>݂�</w:t>
      </w:r>
      <w:r>
        <w:rPr/>
        <w:t>N'�#�3�#�����y���#Ή��Kj�#���9���@###�###�Hd#�%�</w:t>
        <w:tab/>
        <w:t>#@�#!9#���#�b��;9#KP�E�P#�g}�Ew#�A###���#�#8#�##�#X�!9#}�Lс�c�#</w:t>
      </w:r>
      <w:r>
        <w:rPr>
          <w:rtl w:val="true"/>
        </w:rPr>
        <w:t>ج</w:t>
      </w:r>
      <w:r>
        <w:rPr/>
        <w:t>w�]�`#�## 0##r#FC#�b##K�o#@H�#E]</w:t>
        <w:tab/>
        <w:t>#�M���FT#@###���#�#8#�##�#</w:t>
      </w:r>
      <w:r>
        <w:rPr/>
        <w:t>䔃</w:t>
      </w:r>
      <w:r>
        <w:rPr/>
        <w:t>s#z�#Lу�c##���ː#) ###@##S#P�)#�TS</w:t>
        <w:br/>
        <w:t>ƽ|#8#9��#���[#][##B}��˴###�##�#�##�i�R8#�#z����ά���=�&gt;��</w:t>
        <w:br/>
        <w:t xml:space="preserve">#�## #��# #`!#�.##���c\?x� </w:t>
        <w:tab/>
      </w:r>
    </w:p>
    <w:p>
      <w:pPr>
        <w:pStyle w:val="PreformattedText"/>
        <w:bidi w:val="0"/>
        <w:jc w:val="left"/>
        <w:rPr/>
      </w:pPr>
      <w:r>
        <w:rPr/>
        <w:t>@�~##��ǋ�#�## �.#�#$��8#y7#���+HB##2�#�&gt;��(###@##+&amp;@#@#��#�wS�~���$T#!�</w:t>
        <w:tab/>
        <w:t>�!�{### ###@##�#�#HB;p#l7�#�#�+HB##��@����GQ ###@####�##�4###�#=���</w:t>
        <w:br/>
        <w:t>��^$�K#��/1�C###�##&lt;#�#$�#8#y7#���+HB##�#(��###�## #��#�#��l�+p#r����=�</w:t>
        <w:br/>
        <w:t>f�Pn</w:t>
      </w:r>
      <w:r>
        <w:rPr/>
        <w:t>ٟ</w:t>
      </w:r>
      <w:r>
        <w:rPr/>
        <w:t>#�y�g�##�## #�Z#�#$�#8#��z��#�#$�#�#�����=-�## PG@ҽ</w:t>
      </w:r>
      <w:r>
        <w:rPr/>
        <w:t>䧁�</w:t>
      </w:r>
      <w:r>
        <w:rPr/>
        <w:t>4#�#��o��q#,�#���s##�!��K�h���(###@#####@#@#��K�#�##&lt;��c�`����##6�B# ###@##�# #`|�#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W#����d#l�u2B*�## ##### # #Լ�p#,�#���s#�v-w/,�###@###�##�'@#��#�##�B�1�#&lt;W#��b##�{#@�##@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Ġ8z#8#9��q�#s#�w#7(# �#��## ###�J�#�Y��## '#&lt;��c� �#(w2#��?#!#@###�##N'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b��Np�#o���xuu�=i#�s&amp;#}�9��+�U#j�*���n��ŋ#�~�~�̴�����</w:t>
      </w:r>
      <w:r>
        <w:rPr/>
        <w:t>컒</w:t>
      </w:r>
      <w:r>
        <w:rPr/>
        <w:t>#B###X##�Y�#</w:t>
      </w:r>
      <w:r>
        <w:rPr/>
        <w:t>唎�����</w:t>
      </w:r>
      <w:r>
        <w:rPr/>
        <w:t>oz�Q#e��#f���=7#�&gt;��</w:t>
      </w:r>
      <w:r>
        <w:rPr>
          <w:rtl w:val="true"/>
        </w:rPr>
        <w:t>ؾ߾</w:t>
      </w:r>
      <w:r>
        <w:rPr/>
        <w:t>���</w:t>
      </w:r>
      <w:r>
        <w:rPr/>
        <w:t>S���*###�s�d*��p��~www���4o�</w:t>
      </w:r>
      <w:r>
        <w:rPr/>
        <w:t>٤</w:t>
      </w:r>
      <w:r>
        <w:rPr>
          <w:rtl w:val="true"/>
        </w:rPr>
        <w:t>!�</w:t>
      </w:r>
      <w:r>
        <w:rPr/>
        <w:t>٫</w:t>
      </w:r>
      <w:r>
        <w:rPr/>
        <w:t>�</w:t>
      </w:r>
      <w:r>
        <w:rPr/>
        <w:t>pHF`�#iI��#|s�R���E�Q�#� #�####\�#$�2D5R#����{YS8#��!!@9vr#fQ�a75#��&lt;��5�� ###@##�G�#�$�## �&amp;r#�����&gt;˗#</w:t>
        <w:tab/>
        <w:t>!###@##�#@#@#}�#`����&gt;�s#Ih@#B��O#�#�## �v#�#��#�#�n</w:t>
      </w:r>
      <w:r>
        <w:rPr/>
        <w:t>걶</w:t>
      </w:r>
      <w:r>
        <w:rPr/>
        <w:t>O�\A##�t!Y�g�=�|#�## #�##�#HB#p#�n</w:t>
        <w:br/>
        <w:t>#��1W��</w:t>
        <w:br/>
        <w:t>,SH6�Zf� ## ###@��#9#I(##@�M���=�</w:t>
        <w:br/>
        <w:t>�P��</w:t>
        <w:tab/>
        <w:t xml:space="preserve">I���z#y ###@##�#�##F5gA##K�Ǹ~�\�#��Y�'юCl#@###��&amp;@#@#��#`��Ǹ~�\A##�#!��R#B##@###�##z# #�7�9.�#ȩ#���+��G#�'���u#�B###�##�#�#��~�#��#&lt;��c� </w:t>
        <w:tab/>
        <w:t>#�QH#�Ö^3�#��## ###�#@#@&lt;�#ք#`��#�#�+#��R�����{#�!###@##u#�#HB/p#l7�#�#�+HB#&amp;#���Iqs3#@###���#�#�����#�</w:t>
      </w:r>
      <w:r>
        <w:rPr/>
        <w:t>؂</w:t>
      </w:r>
      <w:r>
        <w:rPr/>
        <w:t>��</w:t>
      </w:r>
      <w:r>
        <w:rPr/>
        <w:t>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꒳������</w:t>
      </w:r>
      <w:r>
        <w:rPr/>
        <w:t>Z####@###�GTe#�`�</w:t>
        <w:br/>
        <w:t>js#�#��#���+��W�v_#~��#�###@####�#9#�p�\+#�#�c\#���#��/\#�## ###�L�#�$z## ��:#z�!�#Ih�XB��c</w:t>
      </w:r>
      <w:r>
        <w:rPr/>
        <w:t>݃</w:t>
      </w:r>
      <w:r>
        <w:rPr/>
        <w:t>z!###@###X##r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��{�#$�#c#I��#T�###�## �x#�#��.R#�#��D#@#�%�?</w:t>
        <w:br/>
        <w:t>F*�## #�Y#Ⱦ4�C�q#�^�#'</w:t>
      </w:r>
      <w:r>
        <w:rPr>
          <w:rtl w:val="true"/>
        </w:rPr>
        <w:t>܇</w:t>
      </w:r>
      <w:r>
        <w:rPr/>
        <w:t>KO"�#`��#�#�+8�gR��p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@##�#�##��5�#X�!1�}ˌ�o���p�Eu#�@###�##�#@#�|�{�## �#&lt;��c��GG$[�p�d�#�!###@##�</w:t>
        <w:tab/>
        <w:t>�###�##�#�T�r#nonon�����q��E�i�##@###�## �</w:t>
        <w:tab/>
        <w:t>�#��"�#�n</w:t>
        <w:br/>
        <w:t>#</w:t>
      </w:r>
      <w:r>
        <w:rPr>
          <w:rtl w:val="true"/>
        </w:rPr>
        <w:t>׿����ܙ</w:t>
      </w:r>
      <w:r>
        <w:rPr/>
        <w:t>�</w:t>
      </w:r>
      <w:r>
        <w:rPr/>
        <w:t>f�#O�}��$4`��$�##�e#�## #�s&amp;@#@#��#`�)$���</w:t>
      </w:r>
      <w:r>
        <w:rPr>
          <w:rtl w:val="true"/>
        </w:rPr>
        <w:t>ת</w:t>
      </w:r>
      <w:r>
        <w:rPr/>
        <w:t>+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Ѐ�B:ӟ����###�## p�#��#|���a,�y8#y</w:t>
      </w:r>
      <w:r>
        <w:rPr>
          <w:rtl w:val="true"/>
        </w:rPr>
        <w:t>߄</w:t>
      </w:r>
      <w:r>
        <w:rPr/>
        <w:t>�</w:t>
      </w:r>
      <w:r>
        <w:rPr/>
        <w:t>#(����</w:t>
        <w:br/>
        <w:t>�?pq�#��~#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u#�## #�5# # �^�#Ȼ) #�����# Q@#�#I�@����#��## ###@`�#�#H��/��m#�##������*{�P�g�b=d����Y��sq#$#�W�#���˗��#n�\#Jγ$&gt;�uw�###@###��#?y��#�gs�</w:t>
        <w:tab/>
        <w:t>��l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#wrl�o_���)Rqm�##��9Q2#�s�#&gt;]�*#Xf#�JJ#�&amp;��#��f�)fC�#��#^�&lt;-i�%#��Pi#NKZ#xl�M�p�#/f��P�'��[#����;�(</w:t>
      </w:r>
      <w:r>
        <w:rPr>
          <w:rtl w:val="true"/>
        </w:rPr>
        <w:t>߂�</w:t>
      </w:r>
      <w:r>
        <w:rPr>
          <w:rtl w:val="true"/>
        </w:rPr>
        <w:t>##�#�#!@</w:t>
      </w:r>
      <w:r>
        <w:rPr/>
        <w:t>9</w:t>
      </w:r>
      <w:r>
        <w:rPr/>
        <w:t>А##]Ƭ#Ծ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Y�WG��ȹ!# ###@ i#�#$�}8#y7#�#��"t&amp;@��?67 </w:t>
        <w:tab/>
        <w:t>#�#���t�#�!###@##�##����5��k�3#�Հ�}#����#���##�###�## 0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e8#�w�&gt;#f#`�#�����#��-9��o#w�## ###@�##�#��k��8#9�##�#��#��#�a?��3�7��B###�##΁#9#I�"#@�Ma9#g��#���#!!###@##�&amp;@#���J�#`A��#�-��#(!#��Y2�####�## #�:#�#$�#8#��Br#�IB#����&amp;��## ###�@�lc%R�#.##@�* # h����~��$c�s��#�## #�s$@#@#��#�w�</w:t>
        <w:br/>
        <w:t>s#����"$# ###@ ##�#$�W8#�����_�#���r�#� ###@##</w:t>
        <w:tab/>
        <w:t># # ���#���7�?��B5�##�1�###@### p��#v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7�8#9��##�3᷋[A###�##�F�#�$z## �5�#`�'�DH#@###�@�#�#H��p#l7����-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V </w:t>
      </w:r>
    </w:p>
    <w:p>
      <w:pPr>
        <w:pStyle w:val="PreformattedText"/>
        <w:bidi w:val="0"/>
        <w:jc w:val="left"/>
        <w:rPr/>
      </w:pPr>
      <w:r>
        <w:rPr/>
        <w:t># 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D��#�n</w:t>
        <w:br/>
        <w:t>���[&amp;</w:t>
        <w:tab/>
      </w:r>
    </w:p>
    <w:p>
      <w:pPr>
        <w:pStyle w:val="PreformattedText"/>
        <w:bidi w:val="0"/>
        <w:jc w:val="left"/>
        <w:rPr/>
      </w:pPr>
      <w:r>
        <w:rPr/>
        <w:t xml:space="preserve">@H#@###�## #�#9#�H�Z##@��s#X�g��#�C###�## �# # </w:t>
        <w:tab/>
        <w:t>]�#8*l?�5$g`</w:t>
        <w:tab/>
        <w:t>*�?K�#d�## ###��#9#I�3#����!���#���#$�## ###��#9#It6#����!��#��## ###@##�#􋧈uW��I## #v~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P###�## #�#</w:t>
        <w:tab/>
        <w:t>�#p"�i.�#�9����-3M#��#�F��###�## �V#�#$��8#��Bb��IB#####�## ###�"@#@,��փ#`����-3jϵU��l�1# ###@`�#�#H��q#�n:�##��$�y#</w:t>
        <w:tab/>
        <w:t>##@###8G#�#$ѫ#��6</w:t>
        <w:tab/>
        <w:t>A##���xuu�=i��s&amp;����l�q�"|#���www/^�#,�#��={8�##��K ###@##�#�1</w:t>
      </w:r>
    </w:p>
    <w:p>
      <w:pPr>
        <w:pStyle w:val="PreformattedText"/>
        <w:bidi w:val="0"/>
        <w:jc w:val="left"/>
        <w:rPr/>
      </w:pPr>
      <w:r>
        <w:rPr/>
        <w:t>gU*y}}}�˚�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#f�����#�6�c�~��#�ą�#p#r��W&gt;�&gt;��U�����F##)_����F�&lt;��1n���iI+��1�����#�%-</w:t>
        <w:br/>
        <w:t>&lt;��&amp;G��#��==�#�O�Y�#���M#;��#�`</w:t>
      </w:r>
      <w:r>
        <w:rPr>
          <w:rtl w:val="true"/>
        </w:rPr>
        <w:t>߻</w:t>
      </w:r>
      <w:r>
        <w:rPr/>
        <w:t>#B�,����!�{�##@###�## 0;##�##�c##r##a��"#��x�9#�#��Z�## ###@##K"@#�z�Q##�#M�5�C�'�##</w:t>
        <w:tab/>
        <w:t>##@###�##"#`#�H ǭ##����H�q�ί���Xs'#@###�###</w:t>
        <w:tab/>
        <w:t>�#@#ʁ#`�)$��o�$4#!!###@###�@,#�#�"9j=8#9�ts##�#�+B�#�## ##### # #՜#q#r�!1�}��</w:t>
      </w:r>
      <w:r>
        <w:rPr>
          <w:rtl w:val="true"/>
        </w:rPr>
        <w:t>ٳ</w:t>
      </w:r>
      <w:r>
        <w:rPr/>
        <w:t>�</w:t>
      </w:r>
      <w:r>
        <w:rPr/>
        <w:t>###�## ###LM�#���#�##��##�</w:t>
      </w:r>
      <w:r>
        <w:rPr/>
        <w:t>߷̠</w:t>
      </w:r>
      <w:r>
        <w:rPr/>
        <w:t xml:space="preserve">#�"#@###�## �*#r#��9##�M}��C�O�#�LA�{@###�## #D�#� Ls#�#�{ �#��u��C###�## ##C�#�$4## </w:t>
      </w:r>
      <w:r>
        <w:rPr/>
        <w:t>料��</w:t>
      </w:r>
      <w:r>
        <w:rPr/>
        <w:t>!�GU##�g�T�T###@###�@O#�#�#6Oq##˽o|H�#�Ԙ���## ###@##�!@#�b��M###K'$��o�$4#!!###@###�@,#�#�"9j=8#9</w:t>
      </w:r>
      <w:r>
        <w:rPr>
          <w:rtl w:val="true"/>
        </w:rPr>
        <w:t>ބ</w:t>
      </w:r>
      <w:r>
        <w:rPr/>
        <w:t>r#��#�;A�#�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@#�Pr�^�#��#���[f����#�*uB###�## #�#9#1(�^##�E##�</w:t>
      </w:r>
      <w:r>
        <w:rPr/>
        <w:t>߷</w:t>
      </w:r>
      <w:r>
        <w:rPr/>
        <w:t>L����ϔ#!###@###�F�#�h(Ǭ##���#�#R&gt;r�a�G#Ju#�## ###D&amp;@#@d��T�#�s]r##+~����</w:t>
        <w:br/>
        <w:t>##@###�@\#�#��9Rm8#9</w:t>
      </w:r>
      <w:r>
        <w:rPr>
          <w:rtl w:val="true"/>
        </w:rPr>
        <w:t>ؾ</w:t>
      </w:r>
      <w:r>
        <w:rPr/>
        <w:t>��</w:t>
      </w:r>
      <w:r>
        <w:rPr/>
        <w:t>!�t#+~F�H%#�## ###�O�#��#G�##���7�?�|��!�'#D��## ###@`"#�#L#���#X~!1�}˜�5##�</w:t>
        <w:br/>
        <w:t>��!###@###��#9#��#x7#�#\p#������M#R~X�������*#@###�##�#@#�|�{�## �##��non���6���t�=:��!�X�wG�8 ###@###�@R#�#H��p#l7�������Ό�#�9#�O##��ǋ�#�## ###,�#9#��:�p#,���~)�����y�P</w:t>
      </w:r>
    </w:p>
    <w:p>
      <w:pPr>
        <w:pStyle w:val="PreformattedText"/>
        <w:bidi w:val="0"/>
        <w:jc w:val="left"/>
        <w:rPr/>
      </w:pPr>
      <w:r>
        <w:rPr/>
        <w:t>p�?����(###@###��#</w:t>
        <w:tab/>
        <w:t>t�G��#[�</w:t>
        <w:br/>
        <w:t>�p#�n#����Z�#\\�ź���#�g��U|�h$# ###$E@���#��?#r#�3�</w:t>
      </w:r>
      <w:r>
        <w:rPr/>
        <w:t>ኋ�</w:t>
      </w:r>
      <w:r>
        <w:rPr/>
        <w:t xml:space="preserve">v;�m'�������U�ᖟ%��}�v#wʚ?#Z�%�G"\###twg��y�#/_�|��7���MȀ[A###�## Џ���-?��e�XJ�����T��O{1Ì1�?�s��frl�o_��u_I(�N## </w:t>
      </w:r>
      <w:r>
        <w:rPr>
          <w:rtl w:val="true"/>
        </w:rPr>
        <w:t>׹</w:t>
      </w:r>
      <w:r>
        <w:rPr/>
        <w:t>O{��C�^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ˈ��6��:T�### ###@###X#����.����#̢#8#q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^#�H��f9F�KĖ�E8-i��ч��Z�m</w:t>
        <w:br/>
        <w:t>!#��#�H{J�ѯ�#7�3&lt;-�iI��'0#@</w:t>
      </w:r>
      <w:r>
        <w:rPr>
          <w:rtl w:val="true"/>
        </w:rPr>
        <w:t>܇</w:t>
      </w:r>
      <w:r>
        <w:rPr/>
        <w:t>|`m�#���#�у!�#-��Jl�qP:�y��f�f�r#����z��&gt;���v&amp;����b����0�S#��K�v~χ3Ї�g#Ţ#�#ȑ#�# #�##d�#�#�#��Ϧ�w�4����#ZP##є�̪�#�n!eЇ��#i</w:t>
      </w:r>
      <w:r>
        <w:rPr/>
        <w:t>郢</w:t>
      </w:r>
      <w:r>
        <w:rPr/>
        <w:t>Q\[��'�C�T�&lt;#F~6v��Ҟ�i=����p#�#�#Gm�#p#,��1o</w:t>
        <w:tab/>
        <w:t>�7;#+�?`����'#</w:t>
        <w:br/>
        <w:t>���e#�#}~�kL=�i#R���#�0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�?�</w:t>
      </w:r>
      <w:r>
        <w:rPr/>
        <w:t>߸�</w:t>
      </w:r>
      <w:r>
        <w:rPr/>
        <w:t>~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}</w:t>
      </w:r>
      <w:r>
        <w:rPr>
          <w:rtl w:val="true"/>
        </w:rPr>
        <w:t>׷</w:t>
      </w:r>
      <w:r>
        <w:rPr/>
        <w:t>�</w:t>
      </w:r>
      <w:r>
        <w:rPr/>
        <w:t>C�#ч�'#eF �#`���y���#�3�0��#�O���v�e1j�</w:t>
      </w:r>
      <w:r>
        <w:rPr>
          <w:rtl w:val="true"/>
        </w:rPr>
        <w:t>ߣ</w:t>
      </w:r>
      <w:r>
        <w:rPr/>
        <w:t>p#��#7#��!�c���#�ӣ�%2�2�#��=#�'~�#��Cl���8j#&amp;�#��#'���1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��C�VчS�:�</w:t>
      </w:r>
      <w:r>
        <w:rPr>
          <w:rtl w:val="true"/>
        </w:rPr>
        <w:t>ڴ</w:t>
      </w:r>
      <w:r>
        <w:rPr/>
        <w:t>�</w:t>
      </w:r>
      <w:r>
        <w:rPr/>
        <w:t>#��&gt;=����C�sf�2i=�Ї�uc�&gt;#</w:t>
      </w:r>
      <w:r>
        <w:rPr/>
        <w:t>۫</w:t>
      </w:r>
      <w:r>
        <w:rPr/>
        <w:t>#�L## #:N#9�</w:t>
      </w:r>
    </w:p>
    <w:p>
      <w:pPr>
        <w:pStyle w:val="PreformattedText"/>
        <w:bidi w:val="0"/>
        <w:jc w:val="left"/>
        <w:rPr/>
      </w:pPr>
      <w:r>
        <w:rPr/>
        <w:t>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��C�W�#�'�c�q#��g|z��</w:t>
      </w:r>
      <w:r>
        <w:rPr/>
        <w:t>鐜���̔</w:t>
      </w:r>
      <w:r>
        <w:rPr/>
        <w:t>e�z���{�#}��p#,#�c#�#���#��QD8�###�#�O�j�a�#&gt;#�Gf&amp;�g##Ё!:�&gt;#!��#�0#`�#Ʒ�:~6���cB�#=A#b�@��&gt;�#�_�#]B#��@�g#�##�#�Q�##&gt;vL#�#C̵�ϼ:#�0#*8o[�%�#�@I#��\##�##@#���c[�c#}�#t�#u8�c�1�8c�|���n��|��p#�#�#@�&gt;���ru �i#R�#�!1���7�#��#�s#�={�?��m�ӏ2%#8#�#�}</w:t>
      </w:r>
      <w:r>
        <w:rPr>
          <w:rtl w:val="true"/>
        </w:rPr>
        <w:t>ܩ�</w:t>
      </w:r>
      <w:r>
        <w:rPr/>
        <w:t>6</w:t>
      </w:r>
      <w:r>
        <w:rPr/>
        <w:t>dT#</w:t>
      </w:r>
      <w:r>
        <w:rPr>
          <w:rtl w:val="true"/>
        </w:rPr>
        <w:t>޻</w:t>
      </w:r>
      <w:r>
        <w:rPr/>
        <w:t>�</w:t>
      </w:r>
      <w:r>
        <w:rPr/>
        <w:t>#&amp;�e</w:t>
      </w:r>
      <w:r>
        <w:rPr>
          <w:rtl w:val="true"/>
        </w:rPr>
        <w:t>߀</w:t>
      </w:r>
      <w:r>
        <w:rPr/>
        <w:t>�</w:t>
      </w:r>
      <w:r>
        <w:rPr/>
        <w:t>uF�Pv4+i���@#0�?��#v�J�4#��|UZ#��Z1��N���6��������&amp;#�w��#�t�ĳ��{W}#��s���</w:t>
        <w:tab/>
        <w:t>#�f�E�I�a���k���_I&lt;��-�g�'��&gt;��#��Pl39�</w:t>
      </w:r>
      <w:r>
        <w:rPr/>
        <w:t>﷯</w:t>
      </w:r>
      <w:r>
        <w:rPr/>
        <w:t>��&lt;</w:t>
        <w:tab/>
        <w:t>���-��?�&gt;-ϻ6#��#��#�|Cd�`����</w:t>
      </w:r>
      <w:r>
        <w:rPr/>
        <w:t>֜</w:t>
      </w:r>
      <w:r>
        <w:rPr/>
        <w:t>ĭ��q,#��g\����R&amp;"����##]����H��i�|#���&gt;�##�WOJ���</w:t>
      </w:r>
      <w:r>
        <w:rPr/>
        <w:t>٤</w:t>
      </w:r>
      <w:r>
        <w:rPr/>
        <w:t>#��ƀ��Q#D#\�#}��w�Me��f)�XG�s�I#����#g�s`^}p�ͳ�&lt;</w:t>
      </w:r>
      <w:r>
        <w:rPr/>
        <w:t>֪</w:t>
      </w:r>
      <w:r>
        <w:rPr/>
        <w:t>z�^4��4�)#�]3&gt;�J�#��o���@���2��v#&gt;#�m)=7��#_Wk/��:�A�cq#b=�{�C#@�+jL�#�21��ӫg}����K�k�Q�j���[�K+�-��##�̾���3�O��Ӕo�|#���&gt;</w:t>
      </w:r>
      <w:r>
        <w:rPr/>
        <w:t>۪�</w:t>
      </w:r>
      <w:r>
        <w:rPr/>
        <w:t>F���#N�&amp;#�_7���#�oX�~^}##P�#�����HJ#�p�?�~���Y��</w:t>
      </w:r>
      <w:r>
        <w:rPr>
          <w:rtl w:val="true"/>
        </w:rPr>
        <w:t>ܤ</w:t>
      </w:r>
      <w:r>
        <w:rPr/>
        <w:t>##V�#�|&gt;�g��e_7�z��L��L�L����</w:t>
      </w:r>
      <w:r>
        <w:rPr/>
        <w:t>ִ</w:t>
      </w:r>
      <w:r>
        <w:rPr/>
        <w:t>O�R�#��uϊ����y#��uz�WOJ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ѩ#:�</w:t>
      </w:r>
      <w:r>
        <w:rPr/>
        <w:t>勳</w:t>
      </w:r>
      <w:r>
        <w:rPr/>
        <w:t>F�����D�N�</w:t>
      </w:r>
      <w:r>
        <w:rPr/>
        <w:t>݈</w:t>
      </w:r>
      <w:r>
        <w:rPr/>
        <w:t>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5�-^lK#&gt;}�Ƞͪc9��&gt;��I#3�W�mn=i�</w:t>
      </w:r>
      <w:r>
        <w:rPr/>
        <w:t>뾟����</w:t>
      </w:r>
      <w:r>
        <w:rPr/>
        <w:t>F`�;yf�#5���m�J�3��Y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7]��U#�93ng�/�Y����:PO��5�&gt;��#����</w:t>
      </w:r>
      <w:r>
        <w:rPr>
          <w:rtl w:val="true"/>
        </w:rPr>
        <w:t>߈</w:t>
      </w:r>
      <w:r>
        <w:rPr/>
        <w:t>�</w:t>
      </w:r>
      <w:r>
        <w:rPr/>
        <w:t>&gt;�*[�s��k�gZͳW�s����C�~OE#�ϙ#}��#���#г#�[#8##D�1�/�4N��y#��#-��ϛ�2�x����z#zs#N��#�ok?�d0!#f��&lt;#4���y���s�#̮#nn�4b##^7#dtx</w:t>
        <w:tab/>
        <w:t>�`��c�f</w:t>
      </w:r>
      <w:r>
        <w:rPr/>
        <w:t>ۨ�</w:t>
      </w:r>
      <w:r>
        <w:rPr/>
        <w:t>9���q�B�����ƒ�#���$�#~_�s�'~#5�IH?�)���5�3��9���C�~_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&gt;#n@r�+p#r#}Ǥ#�SN9#�y/i�#����##�+�#'��� �524�+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Ә�#2��#��#�n��R��</w:t>
      </w:r>
      <w:r>
        <w:rPr>
          <w:rtl w:val="true"/>
        </w:rPr>
        <w:t>ޜ</w:t>
      </w:r>
      <w:r>
        <w:rPr/>
        <w:t>�������</w:t>
      </w:r>
      <w:r>
        <w:rPr/>
        <w:t>B��</w:t>
      </w:r>
      <w:r>
        <w:rPr>
          <w:rtl w:val="true"/>
        </w:rPr>
        <w:t>ج</w:t>
      </w:r>
      <w:r>
        <w:rPr/>
        <w:t>���</w:t>
      </w:r>
      <w:r>
        <w:rPr/>
        <w:t></w:t>
        <w:tab/>
        <w:t>�p�B�M4�#_W�#_#s9����/]#�]�}&amp;,�Ya����&gt;#��U��8POB�1J��Ϯҳ����?{��#�|&gt;����F��#�kч�q�#q�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 G#ul</w:t>
      </w:r>
      <w:r>
        <w:rPr>
          <w:rtl w:val="true"/>
        </w:rPr>
        <w:t>ތ</w:t>
      </w:r>
      <w:r>
        <w:rPr/>
        <w:t>C�qtu���G#�V�R]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%�nd�q8�&lt;��S�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GO#�OO#�\�y?F�</w:t>
      </w:r>
      <w:r>
        <w:rPr/>
        <w:t>劸���</w:t>
      </w:r>
      <w:r>
        <w:rPr/>
        <w:t>&lt;�#�!�g?</w:t>
      </w:r>
      <w:r>
        <w:rPr/>
        <w:t>ֿ�</w:t>
      </w:r>
      <w:r>
        <w:rPr/>
        <w:t>L��~~�#�tyx��?�}V���t�Ϸ̭#~���p)'�IO����y��Ϯy�iF��s��s#m���T��"��##����A#��o�'�r#�#N��#��B|�#e�1��o\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=c��#Pd�~u���2�ďM���^�n#�}[�Xf#�����9�@1F���)�����]�</w:t>
      </w:r>
      <w:r>
        <w:rPr>
          <w:rtl w:val="true"/>
        </w:rPr>
        <w:t>ߪ</w:t>
      </w:r>
      <w:r>
        <w:rPr/>
        <w:t>��</w:t>
      </w:r>
      <w:r>
        <w:rPr/>
        <w:t>y���#E#�</w:t>
      </w:r>
      <w:r>
        <w:rPr/>
        <w:t>슞</w:t>
      </w:r>
      <w:r>
        <w:rPr/>
        <w:t>#2�4���� ##i�</w:t>
      </w:r>
      <w:r>
        <w:rPr>
          <w:rtl w:val="true"/>
        </w:rPr>
        <w:t>ݜײ</w:t>
      </w:r>
      <w:r>
        <w:rPr/>
        <w:t>�</w:t>
      </w:r>
      <w:r>
        <w:rPr/>
        <w:t>ԓ~�#����Z�3-0we</w:t>
        <w:tab/>
        <w:t>��k���1�&gt;��o��#�#��rD����R##�2��V#@S&lt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�x#@c\���O&amp;n</w:t>
      </w:r>
      <w:r>
        <w:rPr>
          <w:rtl w:val="true"/>
        </w:rPr>
        <w:t>ލ�</w:t>
      </w:r>
      <w:r>
        <w:rPr/>
        <w:t>5</w:t>
      </w:r>
      <w:r>
        <w:rPr/>
        <w:t>�Y5�O�8�8�{W#�w�)-3'�)'AY#�^�</w:t>
      </w:r>
      <w:r>
        <w:rPr>
          <w:rtl w:val="true"/>
        </w:rPr>
        <w:t>ڐ</w:t>
      </w:r>
      <w:r>
        <w:rPr/>
        <w:t>V?���c=�M=����LX�;�շ�</w:t>
      </w:r>
      <w:r>
        <w:rPr>
          <w:rtl w:val="true"/>
        </w:rPr>
        <w:t>ؤ</w:t>
      </w:r>
      <w:r>
        <w:rPr/>
        <w:t>�</w:t>
      </w:r>
      <w:r>
        <w:rPr/>
        <w:t>i��iM�#��ac�NZ�</w:t>
        <w:br/>
        <w:t>����'�}�z?�f}�5�5}&gt;�&gt;�?#��#��p��4�oo=)�#�}�Q[ ##�#T�1#���8N3Z#m}�xr�c</w:t>
        <w:tab/>
        <w:t>�#�#�^##�ll�v\čs�y#�xp���o����av=)�#�lҁ�u�4��]�/J#��m�֏��s#�?#|�##k��6=#�xVx:���C�#�n�Փɞ��B�s�B�]3?�#�#�#�7eQχ�</w:t>
      </w:r>
      <w:r>
        <w:rPr/>
        <w:t>瀑���</w:t>
      </w:r>
      <w:r>
        <w:rPr/>
        <w:t>d��Կ}���#��r�L#�9X#�/=W���</w:t>
      </w:r>
      <w:r>
        <w:rPr/>
        <w:t>ֻ</w:t>
      </w:r>
      <w:r>
        <w:rPr/>
        <w:t>#p�~~j$lI;#��}w�}#������EZ3�(iժ#�T���_K��U�ύ��^"��\&amp;�a</w:t>
      </w:r>
      <w:r>
        <w:rPr/>
        <w:t>߲</w:t>
      </w:r>
      <w:r>
        <w:rPr/>
        <w:t>#�����#���#��-M#��@���C��j#v������#�O�&amp;�c?#Z�]��#�#n��=�p����&gt;#�\##@���#�C͎q##t##X�#��}R�&lt;�xΣ#��rt��N�q#�k��# ��ŀ#���j]��c</w:t>
        <w:br/>
        <w:t>i�##�#.p��y��q��m#�#�#�@Y#�&gt;�-�##@�*^l�t��ȼ��'���&amp;#z���#?̃</w:t>
        <w:br/>
        <w:t>��&lt;��#t`Q:#���##p#r��C3#�#�#�Ӂ��}�_#E#ЁE�@�G#��#XM#� yR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#@###�## #�1#�#{[��&lt;3�?|:H~�n�#���o_�q�5</w:t>
      </w:r>
      <w:r>
        <w:rPr>
          <w:rtl w:val="true"/>
        </w:rPr>
        <w:t>׹</w:t>
      </w:r>
      <w:r>
        <w:rPr/>
        <w:t>##����/.������П���###�## ###,����H#��}���#q�E��w#Υ�h## ###@###�##"# # #D��## ###@###�@*#p#R�)�## ###@###�@##8## R## ###@###�##R!�#�JO!'# ###@###�##"#�#�#�* ###@###�## �</w:t>
        <w:br/>
        <w:t>##�Tz</w:t>
        <w:br/>
        <w:t>9!###@###�## #�##@#�T###@###�## #�T#�#��S�</w:t>
        <w:tab/>
        <w:t>##@###�## #�##p#"@�</w:t>
        <w:br/>
        <w:t>#@###�## ###�B## ��BN#@###�## ###D �###"U@###�## ###@ ##8#��#rB###�## ###@ ###�##�###�## ###@##�#�#H���###�## ###@####�#D�H##�## ###@###H�##@*=��#�## ###@###�@## #D��## ###@###�@*#p#R�)�## ###@###�@##8## R## ###@###�##R!�#�JO!'# ###@###�##"#�#�#�* ###@###�## �</w:t>
        <w:br/>
        <w:t>##�Tz</w:t>
        <w:br/>
        <w:t>9!###@###�## #�##@#�T###@###�## #�T#�#��S�</w:t>
        <w:tab/>
        <w:t>##@###�## #�##p#"@�</w:t>
        <w:br/>
        <w:t>#@###�## ###�B## ��BN#@###�## ###D �###"U@###�## ###@ ##8#��#rB###�## ###@ ###�##�###�## ###@##�#�#H���###�## ###@####�#D�H##�## ###@###H�##@*=��#�## ###@###�@## #D��## ###@###�@*#p#R�)�## ###@###�@##8## R## ###@###�##R!�#�JO!'# ###@###�##"#�#�#�* ###@###�## �</w:t>
        <w:br/>
        <w:t>##�Tz</w:t>
        <w:br/>
        <w:t>9!###@###�## #�##@#�T###@###�## #�T#�#��S�</w:t>
        <w:tab/>
        <w:t>##@###�## #�##p#"@�</w:t>
        <w:br/>
        <w:t>#@###�## ###�B## ��BN#@###�## ###D �###"U@###�## ###@ ##8#��#rB###�## ###@ ###�##�###�## ###@##�#�#H���###�## ###@####�#D�H##�## ###@###H�##@*=��#�## ###@###�@## #D��## ###@###�@*#p#R�)�## ###@###�@##8## R## ###@###�##R!�#�JO!'# ###@###�##"#�#�#�* ###@###�## �</w:t>
        <w:br/>
        <w:t>##�Tz</w:t>
        <w:br/>
        <w:t>9!###@###�## #�##@#�T###@###�## #�T#�#��S�</w:t>
        <w:tab/>
        <w:t>##@###�## #�##p#"@�</w:t>
        <w:br/>
        <w:t>#@###�## ###�B## ��BN#@###�## ###D �###"U@###�## ###@ ##8#��#rB###�## ###@ ###�##�###�## ###@##�#�#H���###�## ###@####�#D�H##�## ###@###H�##@*=��#�## ###@###�@## #D��## ###@###�@*#p#R�)�## ###@###�@##8## R## ###@###�##R!�#�JO!'# ###@###�##"#�#�#�* ###@###�## �</w:t>
        <w:br/>
        <w:t>##�Tz</w:t>
        <w:br/>
        <w:t>9!###@###�## #�##@#�T###@###�## #�T#�#��S�</w:t>
        <w:tab/>
        <w:t>##@###�## #�##p#"@�</w:t>
        <w:br/>
        <w:t>#@###�## ###�B## ��BN#@###�## ###D �###"U@###�## ###@ ###www�Ȋ�#�## ###@###��#�#8# �C###�## ###@ %##/_�LI^d�## ###@###�@#�W�^m6#�y�#0��#pss# #@###�## ###$M@lZ�#`��v�AD#P�z��#�## ###@###�G##�#/JC###�## ###@ i#8#Iw#�C###�## ###@�###�~�(</w:t>
      </w:r>
    </w:p>
    <w:p>
      <w:pPr>
        <w:pStyle w:val="PreformattedText"/>
        <w:bidi w:val="0"/>
        <w:jc w:val="left"/>
        <w:rPr/>
      </w:pPr>
      <w:r>
        <w:rPr/>
        <w:t>##@###�## #��</w:t>
        <w:tab/>
        <w:t xml:space="preserve">�#$�}####@###�## #�~#p#��4# ###@###�##�&amp;��#�Շ���?;qTk�d�#~���'#��A###�## ###@ </w:t>
        <w:br/>
        <w:t>��#�����t����UX�2W���~N��##@###�## ###�%0�#�J .�#�&amp;rՅ�:�/�D`�����\[U���R�S#</w:t>
        <w:br/>
        <w:t>@###�## ###@`!#�v##K����iC�_#��d�#^�^�*vm�^NȨ#Gi5�@###�## #��#`'�ξ6��##����#T�0F���s�##R���t��## ###@###��##p#:!#D�!@�#&gt;�X�8�1�#k�lC�#�c��]�~BD�</w:t>
        <w:br/>
        <w:t>##�## ###@##Q#�:#�#�M�#�#c���#��%�Į�#�Y���.�t3�@###�## ###@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1�#K���[#e#�#8�Rw-</w:t>
        <w:br/>
        <w:t>tiP)#@###�## ###,�@##�Ƙ#u#��&lt;##2T#��#��K��A�#J�{</w:t>
      </w:r>
      <w:r>
        <w:rPr>
          <w:rtl w:val="true"/>
        </w:rPr>
        <w:t>݋</w:t>
      </w:r>
      <w:r>
        <w:rPr/>
        <w:t>�</w:t>
      </w:r>
      <w:r>
        <w:rPr/>
        <w:t>#�## ###@###X&amp;��$`�</w:t>
      </w:r>
      <w:r>
        <w:rPr>
          <w:rtl w:val="true"/>
        </w:rPr>
        <w:t>޷</w:t>
      </w:r>
      <w:r>
        <w:rPr/>
        <w:t>�</w:t>
      </w:r>
      <w:r>
        <w:rPr/>
        <w:t>]c\@|Sd|S�o�|�X���!V�#6!@�8sJB###�## #�#</w:t>
        <w:tab/>
        <w:t>�#�</w:t>
        <w:tab/>
        <w:t>�_#�#�</w:t>
      </w:r>
      <w:r>
        <w:rPr>
          <w:rtl w:val="true"/>
        </w:rPr>
        <w:t>﬷</w:t>
      </w:r>
      <w:r>
        <w:rPr/>
        <w:t>T�#?S�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-_#��;u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�## #��##�#�##w�)C�)aw��{?�_�W�9RgP-# ###@###�##�&amp;#�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KFo5���O,�#�?68�## ###@###�@�#�#��#�&gt;@�FM3#��P###�## ###@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qAƦ/�#�.A��0F��{��c�L�#�## ###@###8�@�U��m��</w:t>
      </w:r>
      <w:r>
        <w:rPr>
          <w:rtl w:val="true"/>
        </w:rPr>
        <w:t>ߒ</w:t>
      </w:r>
      <w:r>
        <w:rPr/>
        <w:t>#P���KV�jZ#�&amp;�5�</w:t>
      </w:r>
      <w:r>
        <w:rPr/>
        <w:t>۳�</w:t>
      </w:r>
      <w:r>
        <w:rPr/>
        <w:t>c�?��"��## ###@###�$�*@���8#R��%z:�#:</w:t>
      </w:r>
      <w:r>
        <w:rPr/>
        <w:t>垸</w:t>
      </w:r>
      <w:r>
        <w:rPr/>
        <w:t>##���## ###@####F##���A��#</w:t>
      </w:r>
      <w:r>
        <w:rPr/>
        <w:t>謗</w:t>
      </w:r>
      <w:r>
        <w:rPr/>
        <w:t>##�## ###@###��##@'�~�#tVG##@###�## ###@`�#�'#/�mH###@###�## ###�#�#�##�## ###@###X###�#u6M�## ###@###�###:###@###�## #�##�#XQg�T#@###�## ###\###(@###�## 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</w:t>
        <w:b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#�&gt;#��v�</w:t>
      </w:r>
      <w:r>
        <w:rPr>
          <w:rtl w:val="true"/>
        </w:rPr>
        <w:t>ک</w:t>
      </w:r>
      <w:r>
        <w:rPr/>
        <w:t>###�## ###@###X##f#��#�###@###�## #�#</w:t>
        <w:tab/>
        <w:t>\��</w:t>
      </w:r>
      <w:r>
        <w:rPr>
          <w:rtl w:val="true"/>
        </w:rPr>
        <w:t>ݍ</w:t>
      </w:r>
      <w:r>
        <w:rPr/>
        <w:t>X=UC###�## ###@##K"@#�z#Y ###@###�## 02##��#S=# ###@###�##�D##`I��,#�## ###@####��#�#��#i-####IEND�B`��z##D#d######################&lt;#-#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$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w�#���#��</w:t>
      </w:r>
      <w:r>
        <w:rPr>
          <w:rtl w:val="true"/>
        </w:rPr>
        <w:t>ݥ</w:t>
      </w:r>
      <w:r>
        <w:rPr/>
        <w:t>�</w:t>
      </w:r>
      <w:r>
        <w:rPr/>
        <w:t>%�##z######qJ####�##n#�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w�#���#��</w:t>
      </w:r>
      <w:r>
        <w:rPr>
          <w:rtl w:val="true"/>
        </w:rPr>
        <w:t>ݥ</w:t>
      </w:r>
      <w:r>
        <w:rPr/>
        <w:t>�</w:t>
      </w:r>
      <w:r>
        <w:rPr/>
        <w:t>%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5</w:t>
      </w:r>
      <w:r>
        <w:rPr/>
        <w:t>؂</w:t>
      </w:r>
      <w:r>
        <w:rPr/>
        <w:t>Z####sRGB#��#�##y�IDATx^���y</w:t>
      </w:r>
      <w:r>
        <w:rPr/>
        <w:t>ܺ�</w:t>
      </w:r>
      <w:r>
        <w:rPr/>
        <w:t>0Z��c� g"G�#�d</w:t>
      </w:r>
      <w:r>
        <w:rPr/>
        <w:t>ٙ�</w:t>
      </w:r>
      <w:r>
        <w:rPr/>
        <w:t>#:#;#+���O&gt;�a�0� x#�C{}��#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L�RO���χ#~�&gt;|���������</w:t>
      </w:r>
      <w:r>
        <w:rPr/>
        <w:t>ֽ</w:t>
      </w:r>
      <w:r>
        <w:rPr/>
        <w:t>#k]���ϧ#O?#~������t��#����}#��#KN�#�#�������_&amp;_?��~�'���z���#�</w:t>
        <w:tab/>
        <w:t>-Z���?����;�r�_/��Xφm��?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���~�~W��#�a��O��t,</w:t>
      </w:r>
      <w:r>
        <w:rPr/>
        <w:t>诰</w:t>
      </w:r>
      <w:r>
        <w:rPr/>
        <w:t>]�=4��7��#�O�񤨥o�����}��-���t(</w:t>
      </w:r>
      <w:r>
        <w:rPr/>
        <w:t>ؒ��</w:t>
      </w:r>
      <w:r>
        <w:rPr/>
        <w:t>[�&gt;��4#��;˯�?�N��6#�˶᷵Z�[�&gt;^�&gt;�O�</w:t>
      </w:r>
      <w:r>
        <w:rPr/>
        <w:t>߯</w:t>
      </w:r>
      <w:r>
        <w:rPr/>
        <w:t>�#C</w:t>
      </w:r>
      <w:r>
        <w:rPr>
          <w:rtl w:val="true"/>
        </w:rPr>
        <w:t>ۇ��</w:t>
      </w:r>
      <w:r>
        <w:rPr>
          <w:rtl w:val="true"/>
        </w:rPr>
        <w:t>#�</w:t>
      </w:r>
      <w:r>
        <w:rPr/>
        <w:t>3</w:t>
      </w:r>
      <w:r>
        <w:rPr/>
        <w:t>���}*#?���A#��c������|�#�����#����Z�Ɨa���;#_r�=�2##����#m�dv###�o#�j�OÑ.�%�^��$+F��c��Һ�U�[A���}#?#yEF�?��ώ~��</w:t>
      </w:r>
      <w:r>
        <w:rPr>
          <w:rtl w:val="true"/>
        </w:rPr>
        <w:t>׶�</w:t>
      </w:r>
      <w:r>
        <w:rPr/>
        <w:t>6</w:t>
      </w:r>
      <w:r>
        <w:rPr>
          <w:rtl w:val="true"/>
        </w:rPr>
        <w:t>س</w:t>
      </w:r>
      <w:r>
        <w:rPr/>
        <w:t>Y�� �/#�d�#����o�=��ϯ�\#�#§m�}�|=#�o�&gt;o</w:t>
      </w:r>
      <w:r>
        <w:rPr/>
        <w:t>݂��</w:t>
      </w:r>
      <w:r>
        <w:rPr/>
        <w:t>#���n�\U:</w:t>
      </w:r>
      <w:r>
        <w:rPr>
          <w:rtl w:val="true"/>
        </w:rPr>
        <w:t>ڎ</w:t>
      </w:r>
      <w:r>
        <w:rPr/>
        <w:t>#�tt&gt;����#�=���&gt;]�</w:t>
      </w:r>
      <w:r>
        <w:rPr>
          <w:rtl w:val="true"/>
        </w:rPr>
        <w:t>ݸ</w:t>
      </w:r>
      <w:r>
        <w:rPr/>
        <w:t>����</w:t>
      </w:r>
      <w:r>
        <w:rPr/>
        <w:t>NeXU�I</w:t>
        <w:tab/>
        <w:t>@{s���u�#j��Ϛ���j#�Y��K�#</w:t>
        <w:br/>
        <w:t>�#���#s!y9�H��</w:t>
      </w:r>
      <w:r>
        <w:rPr>
          <w:rtl w:val="true"/>
        </w:rPr>
        <w:t>ܜ</w:t>
      </w:r>
      <w:r>
        <w:rPr/>
        <w:t>b���#���</w:t>
      </w:r>
      <w:r>
        <w:rPr>
          <w:rtl w:val="true"/>
        </w:rPr>
        <w:t>ٲ</w:t>
      </w:r>
      <w:r>
        <w:rPr/>
        <w:t>��</w:t>
      </w:r>
      <w:r>
        <w:rPr/>
        <w:t>sq�s��\Aq#��_�#W�2��γ���\��,</w:t>
      </w:r>
      <w:r>
        <w:rPr/>
        <w:t>ؒ��</w:t>
      </w:r>
      <w:r>
        <w:rPr/>
        <w:t>['&gt;as3�ρ7p#`�6��A�{����.~�d�#���skg�#X:#�?��?���C��#�����[|m-a�##�����</w:t>
      </w:r>
      <w:r>
        <w:rPr>
          <w:rtl w:val="true"/>
        </w:rPr>
        <w:t>߿</w:t>
      </w:r>
      <w:r>
        <w:rPr/>
        <w:t>weu/ҰÛ���pv#-X0�#�5Z��!�Q0�{�r��#� �]#Z�҃��=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ӥ�#zqr�d�z��+�&amp;������we�������ұH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j�Z��l�|d�g�t��p#`⊝��g/_г�B\�����#</w:t>
      </w:r>
      <w:r>
        <w:rPr>
          <w:rtl w:val="true"/>
        </w:rPr>
        <w:t>ߏ</w:t>
      </w:r>
      <w:r>
        <w:rPr/>
        <w:t>zW�����,��)�ӼO</w:t>
      </w:r>
      <w:r>
        <w:rPr>
          <w:rtl w:val="true"/>
        </w:rPr>
        <w:t>ز</w:t>
      </w:r>
      <w:r>
        <w:rPr/>
        <w:t>���</w:t>
      </w:r>
      <w:r>
        <w:rPr/>
        <w:t>J�_������5�������kw�m��1#(X�K���#?9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k7�O��</w:t>
      </w:r>
      <w:r>
        <w:rPr/>
        <w:t>＝</w:t>
      </w:r>
      <w:r>
        <w:rPr/>
        <w:t>a�~¯��p�q��x��</w:t>
      </w:r>
      <w:r>
        <w:rPr/>
        <w:t>纙��</w:t>
      </w:r>
      <w:r>
        <w:rPr/>
        <w:t>#��F��_��4##G$a�5�%x�F?\[���uxg���5�����'�-��t[s#�������c�#���8�:���.���~��s �?��E��[�;JvG��</w:t>
      </w:r>
      <w:r>
        <w:rPr>
          <w:rtl w:val="true"/>
        </w:rPr>
        <w:t>߿�</w:t>
      </w:r>
      <w:r>
        <w:rPr/>
        <w:t>8</w:t>
      </w:r>
      <w:r>
        <w:rPr/>
        <w:t>˒���_���+��uɱ�_���t��m�</w:t>
      </w:r>
      <w:r>
        <w:rPr/>
        <w:t>᯿��</w:t>
      </w:r>
      <w:r>
        <w:rPr>
          <w:rtl w:val="true"/>
        </w:rPr>
        <w:t>ؽ</w:t>
      </w:r>
      <w:r>
        <w:rPr/>
        <w:t>��</w:t>
      </w:r>
      <w:r>
        <w:rPr/>
        <w:t>_���'��q���v���_�</w:t>
      </w:r>
      <w:r>
        <w:rPr/>
        <w:t>߯</w:t>
      </w:r>
      <w:r>
        <w:rPr/>
        <w:t>#�c�x#���&lt;�}�}�|</w:t>
      </w:r>
      <w:r>
        <w:rPr/>
        <w:t>۶�</w:t>
      </w:r>
      <w:r>
        <w:rPr/>
        <w:t>_���t��:�#����7��N�~�'gu</w:t>
      </w:r>
      <w:r>
        <w:rPr>
          <w:rtl w:val="true"/>
        </w:rPr>
        <w:t>ޞ����ޛ</w:t>
      </w:r>
      <w:r>
        <w:rPr/>
        <w:t>����</w:t>
      </w:r>
      <w:r>
        <w:rPr/>
        <w:t>ʰo���+��&gt;���#����}?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_a��#���{�����{���Ǳ#����q|#�#�#��t|�#-�1#��zt##�a##�=}�M�</w:t>
        <w:br/>
        <w:t>(</w:t>
      </w:r>
      <w:r>
        <w:rPr/>
        <w:t>ܿ</w:t>
      </w:r>
      <w:r>
        <w:rPr/>
        <w:t>#�������:�7�;˿��1#��#˅</w:t>
      </w:r>
      <w:r>
        <w:rPr>
          <w:rtl w:val="true"/>
        </w:rPr>
        <w:t>ױ</w:t>
      </w:r>
      <w:r>
        <w:rPr/>
        <w:t>���</w:t>
      </w:r>
      <w:r>
        <w:rPr/>
        <w:t>{#�</w:t>
        <w:br/>
        <w:t>��ĳ#��^Y�;���\U�g��}#@�# �w�/qɷ�������</w:t>
      </w:r>
      <w:r>
        <w:rPr>
          <w:rtl w:val="true"/>
        </w:rPr>
        <w:t>׿</w:t>
      </w:r>
      <w:r>
        <w:rPr/>
        <w:t>~ǽ/</w:t>
      </w:r>
      <w:r>
        <w:rPr/>
        <w:t>샳��</w:t>
      </w:r>
      <w:r>
        <w:rPr/>
        <w:t>i�����3t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ٷ</w:t>
      </w:r>
      <w:r>
        <w:rPr/>
        <w:t>�</w:t>
      </w:r>
      <w:r>
        <w:rPr/>
        <w:t>뽗��</w:t>
      </w:r>
      <w:r>
        <w:rPr/>
        <w:t>ǰWN���#�o�u</w:t>
      </w:r>
      <w:r>
        <w:rPr>
          <w:rtl w:val="true"/>
        </w:rPr>
        <w:t>ߗ</w:t>
      </w:r>
      <w:r>
        <w:rPr/>
        <w:t>#y=�?&amp;�</w:t>
      </w:r>
      <w:r>
        <w:rPr/>
        <w:t>݅</w:t>
      </w:r>
      <w:r>
        <w:rPr/>
        <w:t>6v��şT#.�q�#�4�[���$�u#�m�k��&gt;�c�37</w:t>
        <w:tab/>
        <w:t>��U��j���3#o��p�q��#��#�#(�e'��#�ž��#�}���#��g#�#K�#���O��r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��#�bu#�b_�ѧ����#!��Y��#</w:t>
      </w:r>
      <w:r>
        <w:rPr>
          <w:rtl w:val="true"/>
        </w:rPr>
        <w:t>ݜ�</w:t>
      </w:r>
      <w:r>
        <w:rPr>
          <w:rtl w:val="true"/>
        </w:rPr>
        <w:t>#{���</w:t>
      </w:r>
      <w:r>
        <w:rPr/>
        <w:t>2</w:t>
      </w:r>
      <w:r>
        <w:rPr/>
        <w:t>#{p�</w:t>
      </w:r>
      <w:r>
        <w:rPr>
          <w:rtl w:val="true"/>
        </w:rPr>
        <w:t>޺</w:t>
      </w:r>
      <w:r>
        <w:rPr/>
        <w:t>q_K�#�L�w��x# .��ӧ#�o��;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X+�##</w:t>
      </w:r>
      <w:r>
        <w:rPr/>
        <w:t>뽓���</w:t>
      </w:r>
      <w:r>
        <w:rPr/>
        <w:t>#��C��#��X���#q�?��##�S'#�*�3#�s�a�q�#�?s�ys���Ug#���g�?�;N���#�##��#����zN`�#���-�#H�K�##��s##���#��#������;Μ#(��#s���Y�z���#��\���c���w\��O�#9#�ԯ���9/7���#�pv�m;�:#�~��m��_�w&amp;/��{#�9##��Tp#�+��#̝�?��b�?=K�9�?8?P���_{�</w:t>
      </w:r>
      <w:r>
        <w:rPr>
          <w:rtl w:val="true"/>
        </w:rPr>
        <w:t>۾</w:t>
      </w:r>
      <w:r>
        <w:rPr/>
        <w:t>Vv#`�#���o���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ʙ�#�L�##�������sqS����cg##��5~��1���{�W��[&gt;#��#��#����~6</w:t>
      </w:r>
      <w:r>
        <w:rPr>
          <w:rtl w:val="true"/>
        </w:rPr>
        <w:t>׶</w:t>
      </w:r>
      <w:r>
        <w:rPr/>
        <w:t>3#</w:t>
      </w:r>
      <w:r>
        <w:rPr/>
        <w:t>]l�����d��g</w:t>
        <w:tab/>
        <w:t>��#x�</w:t>
      </w:r>
      <w:r>
        <w:rPr>
          <w:rtl w:val="true"/>
        </w:rPr>
        <w:t>׏</w:t>
      </w:r>
      <w:r>
        <w:rPr/>
        <w:t>��</w:t>
      </w:r>
      <w:r>
        <w:rPr/>
        <w:t>Μ#(8#02�#�#�}p�u\`��D?���</w:t>
      </w:r>
      <w:r>
        <w:rPr>
          <w:rtl w:val="true"/>
        </w:rPr>
        <w:t>ﭓ</w:t>
      </w:r>
      <w:r>
        <w:rPr/>
        <w:t>�</w:t>
      </w:r>
      <w:r>
        <w:rPr/>
        <w:t>c�#����p~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3��#�ǟ����?f#�| #�?#��������ԩ��#���ӈ�9#��c�#�l/#.�#��qƅ��Q��#�{#�����g#�h �&amp;�#���#^d�#��)n��l&gt;2Ըp~�=#�}���f��=��#�ms#��-���2��#��3#�s�</w:t>
      </w:r>
      <w:r>
        <w:rPr>
          <w:rtl w:val="true"/>
        </w:rPr>
        <w:t>ݛ</w:t>
      </w:r>
      <w:r>
        <w:rPr/>
        <w:t>�</w:t>
      </w:r>
      <w:r>
        <w:rPr/>
        <w:t>g#¦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k��K#���j�D`rE��^#�#�]��-&lt;���=#�#�s��{##�#����7��#�#`f�?�5�# �{#&amp;�s#�+p#@w�*;##�#�s�����ҫf�</w:t>
      </w:r>
      <w:r>
        <w:rPr>
          <w:rtl w:val="true"/>
        </w:rPr>
        <w:t>ߗ</w:t>
      </w:r>
      <w:r>
        <w:rPr/>
        <w:t>Ͽ�����#���#�# �#,dR#z#��d�8�OG���F�#�V�ͩ#�#�q|</w:t>
        <w:br/>
        <w:t>P�"��#g��8#��)@�#(�^.Y�=#��'.�qd�]c�#��gW��#L�#���#�#�</w:t>
      </w:r>
      <w:r>
        <w:rPr/>
        <w:t>؃</w:t>
      </w:r>
      <w:r>
        <w:rPr/>
        <w:t>�</w:t>
      </w:r>
      <w:r>
        <w:rPr/>
        <w:t>#H��</w:t>
      </w:r>
      <w:r>
        <w:rPr>
          <w:rtl w:val="true"/>
        </w:rPr>
        <w:t>׾</w:t>
      </w:r>
      <w:r>
        <w:rPr>
          <w:rtl w:val="true"/>
        </w:rPr>
        <w:t>.</w:t>
      </w:r>
      <w:r>
        <w:rPr/>
        <w:t>8#</w:t>
      </w:r>
      <w:r>
        <w:rPr>
          <w:rtl w:val="true"/>
        </w:rPr>
        <w:t>�</w:t>
      </w:r>
      <w:r>
        <w:rPr/>
        <w:t>8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���#����Z&lt;���g#���w#Ǟ#ȡ#��#�3���T��m��:���#0&gt;���?�#Xy?@��{�����[�#�##�#�)�6D�#,�##��U���5#?�'�#/=#�=#�S�N�o�#,�#�#�_{��#�C�p'@�#=^�</w:t>
      </w:r>
      <w:r>
        <w:rPr>
          <w:rtl w:val="true"/>
        </w:rPr>
        <w:t>߻</w:t>
      </w:r>
      <w:r>
        <w:rPr/>
        <w:t>#����&amp;�g�#N�����t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9��#�#9��=#�yg�n#��#���#�G{��c��</w:t>
        <w:tab/>
        <w:t>o���]Y�O�Z�#l➕�</w:t>
      </w:r>
    </w:p>
    <w:p>
      <w:pPr>
        <w:pStyle w:val="PreformattedText"/>
        <w:bidi w:val="0"/>
        <w:jc w:val="left"/>
        <w:rPr/>
      </w:pPr>
      <w:r>
        <w:rPr/>
        <w:t>#�3Ι{H�T#�=</w:t>
      </w:r>
      <w:r>
        <w:rPr>
          <w:rtl w:val="true"/>
        </w:rPr>
        <w:t>ݧ</w:t>
      </w:r>
      <w:r>
        <w:rPr/>
        <w:t>�</w:t>
      </w:r>
      <w:r>
        <w:rPr/>
        <w:t>s�F^#����԰?�##&lt;},�^�p�ӟ���</w:t>
      </w:r>
      <w:r>
        <w:rPr>
          <w:rtl w:val="true"/>
        </w:rPr>
        <w:t>ד</w:t>
      </w:r>
      <w:r>
        <w:rPr/>
        <w:t>���</w:t>
      </w:r>
      <w:r>
        <w:rPr/>
        <w:t>\qfv�Y��lr��s�ᚖ�˹��G���#��7��#��s##��h�ŷ}��</w:t>
        <w:tab/>
        <w:t>����#�Kr��ʥ�3�0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&amp;��G��=q�}��GƿG�Kc�p�}#]����3#]Q�O#M�&lt;#k��^��p0[wG��UvK9@xF�ȳ#z�`�?.�q&gt;s���3'#�#&gt;����=#�O���#}</w:t>
        <w:br/>
        <w:t>p�C�#���w�O,#��#��&gt;������O��s���</w:t>
        <w:br/>
        <w:t>�u�&gt;!����&gt;;�:���yO�N�����#�#-ҧ�L#7&amp;�q�Y���L�zV��s��#]~���#</w:t>
      </w:r>
      <w:r>
        <w:rPr/>
        <w:t>阰������</w:t>
      </w:r>
      <w:r>
        <w:rPr/>
        <w:t>9�ҿ����#�</w:t>
        <w:tab/>
        <w:t>@��v?����##/�</w:t>
        <w:tab/>
        <w:t>��#�:#ҕ�6�##[��y��O#�3</w:t>
      </w:r>
      <w:r>
        <w:rPr>
          <w:rtl w:val="true"/>
        </w:rPr>
        <w:t>׸</w:t>
      </w:r>
      <w:r>
        <w:rPr/>
        <w:t>�������</w:t>
      </w:r>
      <w:r>
        <w:rPr/>
        <w:t>##�{�z.��#��lX���3i�g</w:t>
      </w:r>
      <w:r>
        <w:rPr>
          <w:rtl w:val="true"/>
        </w:rPr>
        <w:t>ۯ</w:t>
      </w:r>
      <w:r>
        <w:rPr/>
        <w:t>�</w:t>
      </w:r>
      <w:r>
        <w:rPr/>
        <w:t>&lt;�$��t�#9��3#r�#�4��W֎V</w:t>
      </w:r>
      <w:r>
        <w:rPr>
          <w:rtl w:val="true"/>
        </w:rPr>
        <w:t>׎</w:t>
      </w:r>
      <w:r>
        <w:rPr/>
        <w:t>��</w:t>
      </w:r>
      <w:r>
        <w:rPr/>
        <w:t>Z~ճ��g#�#�=#��#�}u��#�{:Њ���7|�&lt;#�΋����̩���0+���t��g#�#��g��#���u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L�:#�&amp;���5�#3�#�B��*�����A{�L��=#KsQ�#G]K�#�!zv�ZI�#T</w:t>
      </w:r>
      <w:r>
        <w:rPr/>
        <w:t>ܳ��</w:t>
      </w:r>
      <w:r>
        <w:rPr/>
        <w:t>"��#p#�G</w:t>
      </w:r>
      <w:r>
        <w:rPr>
          <w:rtl w:val="true"/>
        </w:rPr>
        <w:t>ݍ</w:t>
      </w:r>
      <w:r>
        <w:rPr/>
        <w:t>�</w:t>
      </w:r>
      <w:r>
        <w:rPr/>
        <w:t>%��j�#�S�����=#9��b#��cg�6�#��?��G�#`��S�#0���5�#���d`�#�#{��s9</w:t>
      </w:r>
      <w:r>
        <w:rPr>
          <w:rtl w:val="true"/>
        </w:rPr>
        <w:t>ߟ</w:t>
      </w:r>
      <w:r>
        <w:rPr/>
        <w:t>#��&gt;�_W��'�#�1t�Z��o7�-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{#�o���w&lt;�#�4#��?yU�t#.#�~�]�cH�3�?5�x��?C�=#+���_��}ko�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W!#�3</w:t>
        <w:tab/>
        <w:t>[]�"%��F��#��{hZ�a{k����#}#��x�����La�(��+O�Yr��##foY����#������n����B����#��AKC�ū�&amp;_���c�#w����k��7���{���p�R����=k�2�N��Y���#��~���zn�81�/��|##0#�=ƛ�[�E����/_�,#��#��V-#�#�`��# 3�c#[y#��##�#;��{##�-v�&gt;�(�#�|���#:j���󑥙�p#�sN�#����r�##z�|d���)@�J</w:t>
      </w:r>
      <w:r>
        <w:rPr>
          <w:rtl w:val="true"/>
        </w:rPr>
        <w:t>ڹ</w:t>
      </w:r>
      <w:r>
        <w:rPr/>
        <w:t>g#�#R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.#u����W�k����K��5�#���K=[����#���-հ��!#X[KX�# �z�#�##�Ą;#��O�'#2#9�#f#�~�</w:t>
        <w:tab/>
        <w:t>B�U&gt;W��#���3@#��S�#6�M##^ss�#</w:t>
      </w:r>
      <w:r>
        <w:rPr/>
        <w:t>쭇�</w:t>
      </w:r>
      <w:r>
        <w:rPr/>
        <w:t>kc�@�|d�6��i���##�</w:t>
        <w:br/>
        <w:t>#����</w:t>
      </w:r>
      <w:r>
        <w:rPr/>
        <w:t>뾚��</w:t>
      </w:r>
      <w:r>
        <w:rPr/>
        <w:t>##l���3#�#hy�?,��n�k��y�mxӳwO�[G�#�j�|�?&gt;�#���#8t&lt;6w���7hm#���Y</w:t>
        <w:tab/>
        <w:t>��XW�#�K�</w:t>
      </w:r>
      <w:r>
        <w:rPr>
          <w:rtl w:val="true"/>
        </w:rPr>
        <w:t>߇</w:t>
      </w:r>
      <w:r>
        <w:rPr/>
        <w:t>�������</w:t>
      </w:r>
      <w:r>
        <w:rPr/>
        <w:t>[f</w:t>
      </w:r>
      <w:r>
        <w:rPr>
          <w:rtl w:val="true"/>
        </w:rPr>
        <w:t>ݑ</w:t>
      </w:r>
      <w:r>
        <w:rPr>
          <w:rtl w:val="true"/>
        </w:rPr>
        <w:t>+\#</w:t>
      </w:r>
      <w:r>
        <w:rPr/>
        <w:t>6</w:t>
      </w:r>
      <w:r>
        <w:rPr/>
        <w:t>�����=?�#�aw#�b_#f�c��#X�#�i����#�QZ��g�#|#@���Y#</w:t>
        <w:br/>
        <w:t>��Ds#�)����n�</w:t>
      </w:r>
      <w:r>
        <w:rPr>
          <w:rtl w:val="true"/>
        </w:rPr>
        <w:t>ـ</w:t>
      </w:r>
      <w:r>
        <w:rPr>
          <w:rtl w:val="true"/>
        </w:rPr>
        <w:t>?#�</w:t>
      </w:r>
      <w:r>
        <w:rPr>
          <w:rtl w:val="true"/>
        </w:rPr>
        <w:t>ޕ</w:t>
      </w:r>
      <w:r>
        <w:rPr/>
        <w:t>9</w:t>
      </w:r>
      <w:r>
        <w:rPr/>
        <w:t>SW��z?�����#�Yl�#</w:t>
      </w:r>
      <w:r>
        <w:rPr>
          <w:rtl w:val="true"/>
        </w:rPr>
        <w:t>ן�ݸ</w:t>
      </w:r>
      <w:r>
        <w:rPr/>
        <w:t>����</w:t>
      </w:r>
      <w:r>
        <w:rPr/>
        <w:t>{�|��Q��###### @�#�]#�#�]�R###### @�###G#H#�PU&amp;##### @�#�J#$#�v��## @�######! #8BU�### @�####*#�#T�1�"@�###### p��#�#Ue# @�######�T@#Pi�#�###### @��###�#T�I�###### @�R#</w:t>
        <w:tab/>
        <w:t>@�##,#### @�###G#H#�PU&amp;##### @�#�J#$#�v��## @�######! #8BU�### @�####*#�#T�1�"@�###### p��#�#Ue# @�######�T@#Pi�#�###### @��###�#T�I�###### @�R#</w:t>
        <w:tab/>
        <w:t>@�##,#### @�###G#H#�PU&amp;##### @�#�J#$#�v��## @�######! #8BU�### @�####*#�#T�1�"@�###### p��#�#Ue# @�######�T@#Pi�#�###### @��###�#T�I�###### @�R#</w:t>
        <w:tab/>
        <w:t>@�##,#### @�###G#H#�PU&amp;##### @�#�J#$#�v��## @�######! #8BU�### @�####*#�#T�1�"@�###### p��#�#Ue# @�######�T@#Pi�#�###### @��###�#T�I�###### @�R#</w:t>
        <w:tab/>
        <w:t>@�##,#### @�###G#H#�PU&amp;##### @�#�J#$#�v��## @�######! #8BU�### @�####*#�#T�1�"@�###### p��#�#Ue# @�######�T@#Pi�#�###### @��###�#T�I�###### @�R#</w:t>
        <w:tab/>
        <w:t>@�##,#### @�###G#H#�PU&amp;##### @�#�J#$#�v��## @�######! #8BU�### @�####*#�#T�1�"@�###### p��#�#Ue# @�######�T@#Pi�#�###### @��###�#T�I�#�}#&gt;}�OAK��V�R �N�###�#&lt;}����JT@��=#� r�#��#��C#c�F�b�</w:t>
        <w:br/>
        <w:t>�*y��/���@���ZWջ#��#�#7</w:t>
      </w:r>
      <w:r>
        <w:rPr>
          <w:rtl w:val="true"/>
        </w:rPr>
        <w:t>ל�</w:t>
      </w:r>
      <w:r>
        <w:rPr/>
        <w:t>8</w:t>
      </w:r>
      <w:r>
        <w:rPr/>
        <w:t>��#��#�#</w:t>
        <w:tab/>
        <w:t>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# ��#qT��#yW�L�{U�jT�W�k7��z�#��03�/#� ��-�#��v&gt;U��P#p�B��#�#</w:t>
      </w:r>
      <w:r>
        <w:rPr/>
        <w:t>숩</w:t>
      </w:r>
      <w:r>
        <w:rPr/>
        <w:t>(#w#��#\5���*�`�S&lt;��U\H��a��b�#�*��N�յ��N�Yf�m�6Ћ$����}f:|�z�k�#�</w:t>
      </w:r>
      <w:r>
        <w:rPr>
          <w:rtl w:val="true"/>
        </w:rPr>
        <w:t>ۻ</w:t>
      </w:r>
      <w:r>
        <w:rPr/>
        <w:t>�</w:t>
      </w:r>
      <w:r>
        <w:rPr/>
        <w:t>]�!uE�6jcK7n6V'@`��#`��##�H #�8���p#�S#�#ǐ90�վe�#�Z5���nU#�5ƶ�Y��#V5j�_�</w:t>
      </w:r>
      <w:r>
        <w:rPr/>
        <w:t>ֻ����</w:t>
      </w:r>
      <w:r>
        <w:rPr/>
        <w:t>nL#�n�9�S9��r*Z�,���#0���</w:t>
      </w:r>
      <w:r>
        <w:rPr>
          <w:rtl w:val="true"/>
        </w:rPr>
        <w:t>ޱ</w:t>
      </w:r>
      <w:r>
        <w:rPr/>
        <w:t>"##�</w:t>
        <w:tab/>
        <w:t>H#��U2�##�#��2)�?Й#�L�ϊ#+[#��</w:t>
        <w:tab/>
        <w:t>@/�Ѷ�eVM�g#�J#ͯ��F�r6��eFw�E�n�����ղ#`U$C̜�#K#��4</w:t>
      </w:r>
      <w:r>
        <w:rPr>
          <w:rtl w:val="true"/>
        </w:rPr>
        <w:t>ڍ</w:t>
      </w:r>
      <w:r>
        <w:rPr/>
        <w:t>���</w:t>
      </w:r>
      <w:r>
        <w:rPr/>
        <w:t>Z�#�3#$#gj����</w:t>
        <w:br/>
        <w:t>�5J#��#GNS#�{Y��#̟�X�#�B���7#/���N�O%#in�Ӵ�zG��k�L+�/�#�7���G���Z�#�UP�U##8H@#p#�b</w:t>
        <w:tab/>
        <w:t>�H`tNt�� -s��]#��Y��N͌�7��-##�v &gt;UB��;fw�t�L-3#�2�L�C#��33i�l�9��3[�L�e��x,�����-@��###�#T�I�F#��u�dy��%#�#�L����^��ŊB�9#�|H�*������</w:t>
      </w:r>
      <w:r>
        <w:rPr/>
        <w:t>酂���</w:t>
      </w:r>
      <w:r>
        <w:rPr/>
        <w:t>h��V̟���HS#}�|�h#6��.n��8oo�L</w:t>
        <w:tab/>
        <w:t>S�h</w:t>
      </w:r>
      <w:r>
        <w:rPr/>
        <w:t>扅</w:t>
      </w:r>
      <w:r>
        <w:rPr/>
        <w:t>E### P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Ŗ# #��������r2;o*###�3[=��0#��@z���|fc##�_���</w:t>
        <w:tab/>
        <w:t>m##�w�hB;�Z</w:t>
      </w:r>
      <w:r>
        <w:rPr/>
        <w:t>淟�</w:t>
      </w:r>
      <w:r>
        <w:rPr/>
        <w:t>*zK#�23�U��|x��^#��7s#�###G#�#����O�1#2�"#��/�#�ıNx��gf���õ̺2#�!u#q��8�N#���]lr��W���r~F?sH#��ue�X#��o&lt;9��H��{t�Ը��iT�#3��#(�# М�3#�u��</w:t>
        <w:tab/>
        <w:t>T!P6�Y#��#�#��n��� 2�#</w:t>
      </w:r>
      <w:r>
        <w:rPr/>
        <w:t>㘲</w:t>
      </w:r>
      <w:r>
        <w:rPr/>
        <w:t>L--a{i!�^93�3�i</w:t>
        <w:tab/>
        <w:t>S��d�"*n�"</w:t>
      </w:r>
      <w:r>
        <w:rPr>
          <w:rtl w:val="true"/>
        </w:rPr>
        <w:t>װ</w:t>
      </w:r>
      <w:r>
        <w:rPr/>
        <w:t>��</w:t>
      </w:r>
      <w:r>
        <w:rPr/>
        <w:t>u��ir�##���</w:t>
      </w:r>
      <w:r>
        <w:rPr/>
        <w:t>ֲ���ꫪ</w:t>
      </w:r>
      <w:r>
        <w:rPr/>
        <w:t>[�#V����#�lX�b�.�b###j#p#��#####s#�~VY�Or�*jq�t2;��#�Y5m�9$�8�&gt;$J�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`#p�&lt;@o&amp;�7I�KH3�Aq�#��.�</w:t>
      </w:r>
    </w:p>
    <w:p>
      <w:pPr>
        <w:pStyle w:val="PreformattedText"/>
        <w:bidi w:val="0"/>
        <w:jc w:val="left"/>
        <w:rPr/>
      </w:pPr>
      <w:r>
        <w:rPr/>
        <w:t>s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,#Y�#�##[&amp;tG�##��7{s</w:t>
      </w:r>
      <w:r>
        <w:rPr/>
        <w:t>䣓�</w:t>
      </w:r>
      <w:r>
        <w:rPr/>
        <w:t>]�e�ѶL���#͟#��tǆ����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l</w:t>
      </w:r>
      <w:r>
        <w:rPr>
          <w:rtl w:val="true"/>
        </w:rPr>
        <w:t>ݖ</w:t>
      </w:r>
    </w:p>
    <w:p>
      <w:pPr>
        <w:pStyle w:val="PreformattedText"/>
        <w:bidi w:val="0"/>
        <w:jc w:val="left"/>
        <w:rPr/>
      </w:pPr>
      <w:r>
        <w:rPr/>
        <w:t>&amp;�6�</w:t>
      </w:r>
      <w:r>
        <w:rPr>
          <w:rtl w:val="true"/>
        </w:rPr>
        <w:t>׋</w:t>
      </w:r>
      <w:r>
        <w:rPr/>
        <w:t>u�&gt;#.��}�m,#�#��#�aSIoq��:[�#��#�#8#V�##�'л�gf\�#S��8g#�_cX�7�</w:t>
      </w:r>
      <w:r>
        <w:rPr>
          <w:rtl w:val="true"/>
        </w:rPr>
        <w:t>ߛ</w:t>
      </w:r>
      <w:r>
        <w:rPr/>
        <w:t>��</w:t>
      </w:r>
      <w:r>
        <w:rPr/>
        <w:t>#�N#X#v:�N��Ź�Y���###+�#��#����b�c��L���m�##�#p#��&gt;#!��#�#��V�#�##�����0##��U����C�U�ϟ#�C�4��#i��՛</w:t>
      </w:r>
      <w:r>
        <w:rPr>
          <w:rtl w:val="true"/>
        </w:rPr>
        <w:t>ޞ</w:t>
      </w:r>
      <w:r>
        <w:rPr/>
        <w:t>�</w:t>
      </w:r>
      <w:r>
        <w:rPr/>
        <w:t>peQ#�"#]x82^,�,��#�#�#XlTo��~)��z#�p�.���8g���U�#</w:t>
      </w:r>
      <w:r>
        <w:rPr>
          <w:rtl w:val="true"/>
        </w:rPr>
        <w:t>ؾ</w:t>
      </w:r>
      <w:r>
        <w:rPr/>
        <w:t>Q)�#�##$#G�*��C</w:t>
        <w:tab/>
        <w:t>#:�O�J9#M�Yú#�z]</w:t>
        <w:tab/>
        <w:t>����P3Ӏ�#`fh</w:t>
      </w:r>
      <w:r>
        <w:rPr/>
        <w:t>۫</w:t>
      </w:r>
      <w:r>
        <w:rPr/>
        <w:t>t~���</w:t>
        <w:tab/>
        <w:t>�#�#�8j\\`</w:t>
      </w:r>
      <w:r>
        <w:rPr/>
        <w:t>ؐ��</w:t>
      </w:r>
      <w:r>
        <w:rPr>
          <w:rtl w:val="true"/>
        </w:rPr>
        <w:t></w:t>
      </w:r>
      <w:r>
        <w:rPr>
          <w:rtl w:val="true"/>
        </w:rPr>
        <w:t>ڕ</w:t>
      </w:r>
      <w:r>
        <w:rPr/>
        <w:t>�</w:t>
      </w:r>
      <w:r>
        <w:rPr/>
        <w:t>a�|O�l�S�M��3�;�&lt;|��P�#���bjO��pr���M�2##T" #��#�A�^�Uc����Ԡjt#u~�6#�/VZ&lt;�Yq~f}q�7#��o#k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0�##1ӺfҒ��ʻl��{ZN�N%��'�#}2I�?����6i�##��#.</w:t>
        <w:br/>
        <w:t>[�#��#$#�w�##&lt;�@΀2g�</w:t>
      </w:r>
      <w:r>
        <w:rPr>
          <w:rtl w:val="true"/>
        </w:rPr>
        <w:t>ސ</w:t>
      </w:r>
      <w:r>
        <w:rPr/>
        <w:t>h1%X;�\#</w:t>
        <w:tab/>
        <w:t>�L��#2s�E: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ө##�b���#k�X���#�Q����]+�z�!�&lt;�0��7�S�3-ͼ~l&gt;g�]���Ҭ�### p��#�4j##����r�Boh����s&amp;z#��9�15�]u^�`x=#�Ϝ#H3���E��@W`f�S#N����eF��\��=���1�L��9�b��7�a#0����,Fn#####�##ʫp#�#ȟ��wI#�U��0�Lǵ�Jw#�-dmZ�?�[#=�#R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��*zt�����j~�#��L�^s#Mr��X�h���</w:t>
        <w:tab/>
        <w:t>��]</w:t>
      </w:r>
      <w:r>
        <w:rPr>
          <w:rtl w:val="true"/>
        </w:rPr>
        <w:t>ے</w:t>
      </w:r>
      <w:r>
        <w:rPr/>
        <w:t>##\( #�#_�##M�#`qt2#��R�%�#&gt;�##:�ZL�F#�</w:t>
      </w:r>
      <w:r>
        <w:rPr>
          <w:rtl w:val="true"/>
        </w:rPr>
        <w:t>ݛ</w:t>
      </w:r>
      <w:r>
        <w:rPr/>
        <w:t>�</w:t>
      </w:r>
      <w:r>
        <w:rPr/>
        <w:t>#�-Y��s#�k�M�#��#�</w:t>
      </w:r>
      <w:r>
        <w:rPr>
          <w:rtl w:val="true"/>
        </w:rPr>
        <w:t>މ</w:t>
      </w:r>
      <w:r>
        <w:rPr/>
        <w:t>��</w:t>
      </w:r>
      <w:r>
        <w:rPr/>
        <w:t>v�Z`#</w:t>
      </w:r>
      <w:r>
        <w:rPr>
          <w:rtl w:val="true"/>
        </w:rPr>
        <w:t>؜</w:t>
      </w:r>
      <w:r>
        <w:rPr/>
        <w:t>�</w:t>
      </w:r>
      <w:r>
        <w:rPr/>
        <w:t>$�jm���E#&amp;@�h#</w:t>
        <w:tab/>
        <w:t>����'p/��#:##���</w:t>
      </w:r>
      <w:r>
        <w:rPr>
          <w:rtl w:val="true"/>
        </w:rPr>
        <w:t>׎</w:t>
      </w:r>
      <w:r>
        <w:rPr/>
        <w:t>�</w:t>
      </w:r>
      <w:r>
        <w:rPr/>
        <w:t>*o���V%Kk#���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W</w:t>
        <w:tab/>
        <w:t>H#��W/##### @�#�##|#�#�$@�###### p��#�*y�# @�######�@@#p#�*</w:t>
        <w:tab/>
        <w:t># @�#####\% #�J^�### @�####.#�#\��J#### @�###W</w:t>
        <w:tab/>
        <w:t>H#��W/##### @�#�##$##���###### @��U##����K�###### @�##</w:t>
        <w:tab/>
        <w:t>�#�$@�###### p��#�*y�# @�######�@@#p#�*</w:t>
        <w:tab/>
        <w:t># @�#####\% #�J^�### @�####.#�#\��J#### @�###W</w:t>
        <w:tab/>
        <w:t>H#��W/##### @�#�##$##���###### @��U##����K�###### @�##</w:t>
        <w:tab/>
        <w:t>�#�$@�###### p��#�*y�# @�######�@@#p#�*</w:t>
        <w:tab/>
        <w:t># @�#####\% #�J^�### @�####.#�#\��J#### @�###W</w:t>
        <w:tab/>
        <w:t>H#��W/##### @�#�##$##���###### @��U##����K�###### @�##</w:t>
        <w:tab/>
        <w:t>�#�$@�###### p��#�*y�# @�######�@@#p#�*</w:t>
        <w:tab/>
        <w:t># @�#####\% #�J^�### @�####.#�#\��J#### @�###W</w:t>
        <w:tab/>
        <w:t>H#��W/##### @�#�##$##���###### @��U##����K�###### @�##</w:t>
        <w:tab/>
        <w:t>�#�$@�###### p��ӷo</w:t>
      </w:r>
      <w:r>
        <w:rPr/>
        <w:t>߮�</w:t>
      </w:r>
      <w:r>
        <w:rPr/>
        <w:t>[�#.#����1�-�/_�`�[�k/�N���f�X����J�#</w:t>
      </w:r>
      <w:r>
        <w:rPr>
          <w:rtl w:val="true"/>
        </w:rPr>
        <w:t>ܭ</w:t>
      </w:r>
      <w:r>
        <w:rPr/>
        <w:t>ǵ�/��#��</w:t>
      </w:r>
      <w:r>
        <w:rPr>
          <w:rtl w:val="true"/>
        </w:rPr>
        <w:t>ׯ</w:t>
      </w:r>
      <w:r>
        <w:rPr/>
        <w:t>PN#������q�i�*"P����}�X�#�=��#</w:t>
      </w:r>
      <w:r>
        <w:rPr/>
        <w:t>ܳ</w:t>
      </w:r>
      <w:r>
        <w:rPr>
          <w:rtl w:val="true"/>
        </w:rPr>
        <w:t>ߵ</w:t>
      </w:r>
      <w:r>
        <w:rPr/>
        <w:t>�</w:t>
      </w:r>
      <w:r>
        <w:rPr/>
        <w:t>@�@���'��#���kW����#ZҌ�#T��&amp;;k���#oG��?�f���#�#��_��Y�#R1h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�Q�O�fHˮ���,[1�s#]�������P�F#w��J#*?�6��</w:t>
        <w:tab/>
        <w:t>{^@#`#���i#HOOO��g��#�⊦</w:t>
        <w:br/>
        <w:t>�j#�##��Y�@-#��</w:t>
      </w:r>
      <w:r>
        <w:rPr>
          <w:rtl w:val="true"/>
        </w:rPr>
        <w:t>ߎ</w:t>
      </w:r>
      <w:r>
        <w:rPr/>
        <w:t>#�#Q��G�n�#�l~Du�#o�#��2�?�#�v%_(�)@#��^#��z�g�B7.��l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scH�]}�l@#�#e�Eb-####�P@#p!��#V�7�#����p��</w:t>
        <w:br/>
        <w:t>#v�@7Џ?]#���ťf####�B@#PE7#�#�8I��#��#9���LU4s}�b�G��X�#.#�.�?]#��##�j####�A@#PC/��#�t�&gt;#���0z��Ќ��x3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9iF&lt;{03�#�[b���e��Z:��q�</w:t>
        <w:tab/>
        <w:t>�#�7�c��7</w:t>
      </w:r>
      <w:r>
        <w:rPr>
          <w:rtl w:val="true"/>
        </w:rPr>
        <w:t>ݵ</w:t>
      </w:r>
      <w:r>
        <w:rPr/>
        <w:t>[w�#����##��EO,/�#��#~�l�Y=���Z�#[�Vz�n7h#C��7��?�_6.9u</w:t>
        <w:tab/>
        <w:t>P#X�F(?����</w:t>
      </w:r>
      <w:r>
        <w:rPr>
          <w:rtl w:val="true"/>
        </w:rPr>
        <w:t>ז</w:t>
      </w:r>
      <w:r>
        <w:rPr/>
        <w:t>��</w:t>
      </w:r>
      <w:r>
        <w:rPr/>
        <w:t>]</w:t>
        <w:br/>
        <w:t>�m�d###��?�����&lt;�#�o#�#�z��</w:t>
      </w:r>
      <w:r>
        <w:rPr>
          <w:rtl w:val="true"/>
        </w:rPr>
        <w:t>ݏ</w:t>
      </w:r>
      <w:r>
        <w:rPr/>
        <w:t>�</w:t>
      </w:r>
      <w:r>
        <w:rPr/>
        <w:t>#?A*�#�# 0/ #h{#I�#�daz�o�#!�ULՕ#;,0g��)~~���{sc���0�</w:t>
        <w:br/>
        <w:t>Q��~/B7##�u�����#w</w:t>
      </w:r>
      <w:r>
        <w:rPr/>
        <w:t>۲</w:t>
      </w:r>
      <w:r>
        <w:rPr/>
        <w:t>z�U&amp;0s�,+0M#7�0\��XJ</w:t>
        <w:tab/>
        <w:t>v#V �j#$#�vMI`�#{��#&amp;��#i#���#���yu�pd�</w:t>
      </w:r>
      <w:r>
        <w:rPr>
          <w:rtl w:val="true"/>
        </w:rPr>
        <w:t>ߺ���</w:t>
      </w:r>
      <w:r>
        <w:rPr>
          <w:rtl w:val="true"/>
        </w:rPr>
        <w:t>=�</w:t>
      </w:r>
      <w:r>
        <w:rPr/>
        <w:t>0</w:t>
      </w:r>
      <w:r>
        <w:rPr/>
        <w:t>��rkA/��-�;�#�/6���f���</w:t>
        <w:br/>
        <w:t>���#dxU0i�M��.�a#�Z�ƹ�Q#�#ș��)�2#�#$#�n!����f�#4]!�&gt;#�O��z���Z��V�P{t��u�]���l�C*(j���#�}Zy/�5�еf��#�F��v�0</w:t>
      </w:r>
      <w:r>
        <w:rPr>
          <w:rtl w:val="true"/>
        </w:rPr>
        <w:t>׊��</w:t>
      </w:r>
      <w:r>
        <w:rPr/>
        <w:t>8</w:t>
      </w:r>
      <w:r>
        <w:rPr/>
        <w:t>.#/v��Aa�V������]r�3�#�.��#�</w:t>
      </w:r>
      <w:r>
        <w:rPr>
          <w:rtl w:val="true"/>
        </w:rPr>
        <w:t>ܪ</w:t>
      </w:r>
      <w:r>
        <w:rPr/>
        <w:t>�</w:t>
      </w:r>
      <w:r>
        <w:rPr/>
        <w:t>&amp;#��;r��2�##��ɪt�*7���ҫ���^*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=#�7{?So�@΄�x#�h�{���</w:t>
        <w:br/>
        <w:t>O?�</w:t>
        <w:br/>
        <w:t>�&amp;K��]��#��#�L������%�pq��ato��˩�8FOo#)&gt;���%�##����9#���8</w:t>
      </w:r>
      <w:r>
        <w:rPr>
          <w:rtl w:val="true"/>
        </w:rPr>
        <w:t>߼</w:t>
      </w:r>
      <w:r>
        <w:rPr/>
        <w:t>#</w:t>
        <w:tab/>
        <w:t>�#l#�&gt;ԇ��s#��˴Ʃ�ω�WK:�#���"���8���#�&gt;�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�#'*�D5UH#�#Zˣ#&gt;#�]e7##�#�=����JI�#x8</w:t>
      </w:r>
      <w:r>
        <w:rPr/>
        <w:t>ٟ</w:t>
      </w:r>
      <w:r>
        <w:rPr/>
        <w:t>N���pǳ#��#G��#�</w:t>
      </w:r>
      <w:r>
        <w:rPr/>
        <w:t>ꩃ</w:t>
      </w:r>
      <w:r>
        <w:rPr/>
        <w:t>#v,=#V�Q@#���#?#f��F��q�ń!,�/��#�����y�qj?�_v��84##����Ð�%OU7Zfz��w#�𚢵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ֲܺ</w:t>
      </w:r>
      <w:r>
        <w:rPr/>
        <w:t>X�@##�#��#�v�#f#�4?=�#?#��?��</w:t>
      </w:r>
      <w:r>
        <w:rPr>
          <w:rtl w:val="true"/>
        </w:rPr>
        <w:t>ڀ</w:t>
      </w:r>
      <w:r>
        <w:rPr/>
        <w:t>w</w:t>
        <w:tab/>
        <w:t>O!C##a�8T@#p(�!���&lt;��z�w{Տ�5�#�#���HUS�#Ň��#G#�9��􉟫�#�}��ѧ���S}b&lt;SAz</w:t>
        <w:br/>
        <w:t>Ъ.�0�N`�j�U#�,"\D�#c{G�|��</w:t>
      </w:r>
      <w:r>
        <w:rPr/>
        <w:t>٤</w:t>
      </w:r>
      <w:r>
        <w:rPr/>
        <w:t>xy�.W#�aI##*#�#T�#���#�c</w:t>
        <w:br/>
        <w:t>1#��S$s</w:t>
        <w:br/>
        <w:t>� O��,�e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[�#��VOŶK��aX�@+#q#}~������|~�'�-d#i�3�</w:t>
      </w:r>
      <w:r>
        <w:rPr>
          <w:rtl w:val="true"/>
        </w:rPr>
        <w:t>ۇ</w:t>
      </w:r>
      <w:r>
        <w:rPr/>
        <w:t>&lt;#�[Y��C</w:t>
        <w:br/>
        <w:t>H#Z���g&gt;�</w:t>
        <w:br/>
        <w:t>#</w:t>
      </w:r>
      <w:r>
        <w:rPr/>
        <w:t>닎�</w:t>
      </w:r>
      <w:r>
        <w:rPr/>
        <w:t>&lt;a�</w:t>
        <w:tab/>
        <w:t>�#�#�"�###8_`8�?3U?z�u4���r�x}Q##{3O&amp;8#/zZ�@�##�#{��`�&gt;z#O#g�?����vqX���L#t�c1�#</w:t>
        <w:tab/>
        <w:t>#8A�w��#6{'W���� ����Ν����##�L##�#�#��y^i�'�g��!��Zqj�A��S�S�c��f</w:t>
      </w:r>
      <w:r>
        <w:rPr/>
        <w:t>繫��</w:t>
      </w:r>
      <w:r>
        <w:rPr/>
        <w:t>u#/�?��x��������#'8��'�.��L��ž|��=�#+#H#�$�#�A�&gt;xr.��P#���s�=��u�p�[%.�*��;�~���5�#��������#;�#?~&lt;??w�V,[��%|���~�Z�h�#�u�#j������Q.�C���-#��###£�#=#p�#e_�Pș����</w:t>
      </w:r>
      <w:r>
        <w:rPr/>
        <w:t>֒</w:t>
      </w:r>
    </w:p>
    <w:p>
      <w:pPr>
        <w:pStyle w:val="PreformattedText"/>
        <w:bidi w:val="0"/>
        <w:jc w:val="left"/>
        <w:rPr/>
      </w:pPr>
      <w:r>
        <w:rPr/>
        <w:tab/>
        <w:t>H##�~��A|8v�#��O��#�!Mqz��#^�����:��| #���U�q�=���{9@� ~�bZlq�_�b�]9&lt;��#v#L��#X#�##zpt��#�-�@</w:t>
      </w:r>
      <w:r>
        <w:rPr>
          <w:rtl w:val="true"/>
        </w:rPr>
        <w:t>׏</w:t>
      </w:r>
      <w:r>
        <w:rPr/>
        <w:t>�</w:t>
      </w:r>
      <w:r>
        <w:rPr/>
        <w:t>?�R�uS��&amp;S�?��#��n���lM�#F����Roz&gt;]��35o###�@��!�</w:t>
      </w:r>
      <w:r>
        <w:rPr/>
        <w:t>뎦</w:t>
      </w:r>
      <w:r>
        <w:rPr/>
        <w:t>#3���s&gt;�va\U�i#Z5�#�b����#��.8��U�_�p�]#g4F��q��P��B��#�{R�l[z���:D&lt;#���#H#r�j_�x\##6L$�#�#g#r���R�#�} ��&lt;��#��G��I�#�|��8'W��#VgW���-�2:�9C82#'P�����S##G_#�#�%</w:t>
        <w:tab/>
        <w:t>#8Z@#p���#���g��%h#=�:G�á|gq</w:t>
      </w:r>
      <w:r>
        <w:rPr/>
        <w:t>还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.�d3��+�#\�#h�N�l#��@�##�( #�#SQ##T$P�3J��3�</w:t>
      </w:r>
      <w:r>
        <w:rPr>
          <w:rtl w:val="true"/>
        </w:rPr>
        <w:t>ވ</w:t>
      </w:r>
      <w:r>
        <w:rPr>
          <w:rtl w:val="true"/>
        </w:rPr>
        <w:t>?�#�</w:t>
      </w:r>
      <w:r>
        <w:rPr/>
        <w:t>8</w:t>
      </w:r>
      <w:r>
        <w:rPr/>
        <w:t>�����nf$��k�]y���</w:t>
        <w:tab/>
        <w:t># P&amp; #(s�###�#�9j�#p���͙�],0'�#�ή�#D�###�(�{#6#Z�###�#�8;��w��#��0=���#��XE/�#���C�m�#####�# #h��DJ�@�#a�=�#iS⸿{s</w:t>
      </w:r>
      <w:r>
        <w:rPr/>
        <w:t>퍘�����</w:t>
      </w:r>
      <w:r>
        <w:rPr/>
        <w:t>#j#�#1Ȗ��N�#######�####�##_�;:�N�##�</w:t>
      </w:r>
      <w:r>
        <w:rPr>
          <w:rtl w:val="true"/>
        </w:rPr>
        <w:t>ߥ</w:t>
      </w:r>
      <w:r>
        <w:rPr/>
        <w:t>�</w:t>
      </w:r>
      <w:r>
        <w:rPr/>
        <w:t>/��#�T@��̨�E�###�#H#�qV###7#H/�#��O���w�#*��30�#�t�sr#�#�# @�*#</w:t>
        <w:tab/>
        <w:t>�U��%@��#�.�#��@#Ӏ4�8�#��Gb @��##�}=�F�#��#3��p�#��ɇ�r�sbP#####�# #8�Y-##�K ���f�7�Nq#z#��3CC�û#��sZK�#�##H#n�ɚH��#S���#�s�YQ���@��-]Q�E</w:t>
        <w:tab/>
        <w:t># @�&amp;#</w:t>
        <w:tab/>
        <w:t>@M�!###�#�#�g6�#�2K#��#mTfs,F�###�</w:t>
        <w:tab/>
        <w:t>H#j�#�# а���%��#T�#� @��###�#T�I��###f�#:O#pǍX�</w:t>
        <w:tab/>
        <w:t>#���#�#�###,0�#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)s{</w:t>
        <w:tab/>
        <w:t>�9@��hK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"�yIh%�</w:t>
        <w:br/>
        <w:t>��#</w:t>
      </w:r>
      <w:r>
        <w:rPr>
          <w:rtl w:val="true"/>
        </w:rPr>
        <w:t>ݭ</w:t>
      </w:r>
      <w:r>
        <w:rPr/>
        <w:t>��</w:t>
      </w:r>
      <w:r>
        <w:rPr/>
        <w:t>#��E�/_�����rZ]aX��N�##�3��T,]2�#��(�-#F���^VB�e#Cl��#prW�#[�@�#� �FW9���(��g#$#6�[#t#H_�~�5���������9�3G�3��t$�</w:t>
        <w:br/>
        <w:t>�8#�X�#̬#z�#�̮\�G#^%�x��k~�3��;���z#\#TO_��2��~�#t#?k.��+^#�w�:</w:t>
      </w:r>
      <w:r>
        <w:rPr>
          <w:rtl w:val="true"/>
        </w:rPr>
        <w:t>ך</w:t>
      </w:r>
      <w:r>
        <w:rPr/>
        <w:t>�</w:t>
      </w:r>
      <w:r>
        <w:rPr/>
        <w:t>u##���4���##</w:t>
        <w:br/>
        <w:t>t���V��`��k�=�v�?</w:t>
      </w:r>
      <w:r>
        <w:rPr/>
        <w:t>궡</w:t>
      </w:r>
      <w:r>
        <w:rPr/>
        <w:t>]g</w:t>
        <w:br/>
        <w:t>H#��V#��#�������</w:t>
      </w:r>
      <w:r>
        <w:rPr>
          <w:rtl w:val="true"/>
        </w:rPr>
        <w:t>߇</w:t>
      </w:r>
      <w:r>
        <w:rPr/>
        <w:t>j�{c�� ~�a�z�#e#8��#m�#�##4'� �|�cis��z�#��{P�#�##�#��se�#��##�9##�,�6��w�nd#�#8�R��a[�@##9GQ���DW�#�#���#'##�</w:t>
        <w:tab/>
        <w:t>�\�*�]����W]w�#�#�r�,C�#��#$#��#�#x#�hzo#C�#�2nu_!�}�?��Ǣ���,&gt;#(&gt;Ht{J0�r��x,I�###�#H#*�#aT*��}�E�</w:t>
      </w:r>
      <w:r>
        <w:rPr>
          <w:rtl w:val="true"/>
        </w:rPr>
        <w:t>ރ</w:t>
      </w:r>
      <w:r>
        <w:rPr/>
        <w:t>#F����~�</w:t>
      </w:r>
    </w:p>
    <w:p>
      <w:pPr>
        <w:pStyle w:val="PreformattedText"/>
        <w:bidi w:val="0"/>
        <w:jc w:val="left"/>
        <w:rPr/>
      </w:pPr>
      <w:r>
        <w:rPr/>
        <w:t>*m���#8�F�0</w:t>
      </w:r>
      <w:r>
        <w:rPr>
          <w:rtl w:val="true"/>
        </w:rPr>
        <w:t>߻</w:t>
      </w:r>
      <w:r>
        <w:rPr/>
        <w:t>#��NN#�U�e</w:t>
      </w:r>
      <w:r>
        <w:rPr/>
        <w:t>攐��</w:t>
      </w:r>
      <w:r>
        <w:rPr/>
        <w:t>A#9U[�####�#$#�t��U#�6��Ⱥ| #�C�Pe��:P`�����Z��#�r*�#####H#.@</w:t>
      </w:r>
      <w:r>
        <w:rPr/>
        <w:t>߫</w:t>
      </w:r>
      <w:r>
        <w:rPr/>
        <w:t>ʩ�~�#Ͻ/@�#J9#v#0�#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eM#��@##��#�#��</w:t>
        <w:br/>
        <w:t>g"�%��#]#�Lf�#�#ugzſ��.��P�vg#�e��¤�,;��#*G���9� �##=�N�!#</w:t>
        <w:tab/>
        <w:t>@C��W��/</w:t>
      </w:r>
      <w:r>
        <w:rPr/>
        <w:t>鬼</w:t>
      </w:r>
      <w:r>
        <w:rPr/>
        <w:t>#�%��#J�&gt;#�ol����</w:t>
        <w:br/>
        <w:t>�����#�Y���#��i�{"�;Tv�����u~�8�#�)�#�wi{����XZg#�$*</w:t>
        <w:tab/>
        <w:t>@�##��'{L]#�~�&amp;;�����#I��</w:t>
      </w:r>
      <w:r>
        <w:rPr>
          <w:rtl w:val="true"/>
        </w:rPr>
        <w:t>ݻ</w:t>
      </w:r>
      <w:r>
        <w:rPr/>
        <w:t>M���3#��s�?�����x��g�N#��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��Gw;��#�H$#M�x8@���#���j#�</w:t>
      </w:r>
      <w:r>
        <w:rPr/>
        <w:t>֧</w:t>
      </w:r>
      <w:r>
        <w:rPr/>
        <w:t>Nz�o��##�{pͅ����i#q������ym&amp;��#q�g�</w:t>
      </w:r>
      <w:r>
        <w:rPr/>
        <w:t>椧</w:t>
      </w:r>
      <w:r>
        <w:rPr/>
        <w:t>#H�"�</w:t>
      </w:r>
      <w:r>
        <w:rPr/>
        <w:t>ޫ</w:t>
      </w:r>
      <w:r>
        <w:rPr/>
        <w:t>"�l#p,</w:t>
      </w:r>
      <w:r>
        <w:rPr>
          <w:rtl w:val="true"/>
        </w:rPr>
        <w:t>ݢ</w:t>
      </w:r>
      <w:r>
        <w:rPr/>
        <w:t>g�L#</w:t>
        <w:tab/>
        <w:t>@&amp;T]��#��#�wuM�#�&lt;�ar#'���#.��&lt;�z6��F�y��f�k��o#��,P�#��#�n���</w:t>
      </w:r>
    </w:p>
    <w:p>
      <w:pPr>
        <w:pStyle w:val="PreformattedText"/>
        <w:bidi w:val="0"/>
        <w:jc w:val="left"/>
        <w:rPr/>
      </w:pPr>
      <w:r>
        <w:rPr/>
        <w:t>7�h',�c�</w:t>
        <w:tab/>
        <w:t>���#�#�&lt;�#��L��x</w:t>
      </w:r>
      <w:r>
        <w:rPr/>
        <w:t>۷</w:t>
      </w:r>
      <w:r>
        <w:rPr/>
        <w:t>yS'#����##�����Gz#�p�4�#���Bb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ki�7��[�I#�=#G��_�#o?##T��8#V�A@#�</w:t>
      </w:r>
      <w:r>
        <w:rPr>
          <w:rtl w:val="true"/>
        </w:rPr>
        <w:t>ޖ</w:t>
      </w:r>
      <w:r>
        <w:rPr/>
        <w:t>0</w:t>
      </w:r>
      <w:r>
        <w:rPr/>
        <w:t>:�h�#�D#����b��U_��@����F#*̭#q@�^�#��#�m#7�v�u�ʐ�8ӡ�V���O��#[��w#��#�|Ŵ���m�#K�#X�#��#$#UuGV0�8#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z�B�E��z�mZ�#�#X��ÿv��#8RN�g#,�</w:t>
      </w:r>
      <w:r>
        <w:rPr/>
        <w:t>횎</w:t>
      </w:r>
      <w:r>
        <w:rPr/>
        <w:t>#�#���⩼��#}���#z�S��xc����7�/nm��b</w:t>
        <w:tab/>
        <w:t>3G�k#��m�"##3##�V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8�#�!+i��GZ�0��N#�ͩ�#� ���4��q#�.���k#OOe�s�?#��</w:t>
      </w:r>
      <w:r>
        <w:rPr>
          <w:rtl w:val="true"/>
        </w:rPr>
        <w:t>ױ</w:t>
      </w:r>
      <w:r>
        <w:rPr/>
        <w:t>���</w:t>
      </w:r>
      <w:r>
        <w:rPr/>
        <w:t>#��q���T�;#��),O�</w:t>
        <w:tab/>
        <w:t>#</w:t>
        <w:tab/>
        <w:t>@#</w:t>
      </w:r>
      <w:r>
        <w:rPr>
          <w:rtl w:val="true"/>
        </w:rPr>
        <w:t>ݔ</w:t>
      </w:r>
      <w:r>
        <w:rPr/>
        <w:t>#���+#��p�?��6���Qzd��M`Y`1�].��%�Ies�G`oQ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�7�#x�I�@��#�#��U��Zb��c�G��U#����������#v�iZ�{��A�</w:t>
      </w:r>
      <w:r>
        <w:rPr/>
        <w:t>ޫ�</w:t>
      </w:r>
      <w:r>
        <w:rPr/>
        <w:t>3��</w:t>
      </w:r>
      <w:r>
        <w:rPr>
          <w:rtl w:val="true"/>
        </w:rPr>
        <w:t>׶</w:t>
      </w:r>
      <w:r>
        <w:rPr/>
        <w:t>bx�Of</w:t>
        <w:tab/>
        <w:t>#Pŋ9�#�Y�X�i�Ȭ�V+n#��Ia#}x���[j�e��9��7�n����W#�)��</w:t>
      </w:r>
      <w:r>
        <w:rPr>
          <w:rtl w:val="true"/>
        </w:rPr>
        <w:t>ލ</w:t>
      </w:r>
      <w:r>
        <w:rPr/>
        <w:t>љ%������c�\~�b]-�cuK!�u{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;���3]8h#�#��ʽ��u�*�4��ͦ8��]`9u4&gt;���x;���,�kgQNU##���#+��ϕ�ϡ�#��P�-�#[�k[��#�ϟ?�[���#n�#�#�F���у�U�a:�#V#�3U�m#����#����O#2#�Î#]q���#����ŅO;�.Fb�##$#-�</w:t>
      </w:r>
      <w:r>
        <w:rPr>
          <w:rtl w:val="true"/>
        </w:rPr>
        <w:t>ڟ</w:t>
      </w:r>
      <w:r>
        <w:rPr/>
        <w:t>�</w:t>
      </w:r>
      <w:r>
        <w:rPr/>
        <w:t>{��hc�#g�#f~z���3���Te���Y��;+?#���ƫ��ϲ����s�</w:t>
      </w:r>
      <w:r>
        <w:rPr>
          <w:rtl w:val="true"/>
        </w:rPr>
        <w:t>ݻ</w:t>
      </w:r>
      <w:r>
        <w:rPr/>
        <w:t>r�Zz\��#5:=#����&lt;�(�k�U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����V`</w:t>
      </w:r>
    </w:p>
    <w:p>
      <w:pPr>
        <w:pStyle w:val="PreformattedText"/>
        <w:bidi w:val="0"/>
        <w:jc w:val="left"/>
        <w:rPr/>
      </w:pPr>
      <w:r>
        <w:rPr/>
        <w:t>##�#z�&lt;�ų�e##�#M�9uƹ��ew###*���#`��gY��3##��g��'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9�{�%@e[��##8B@#p��ye.��##8/V5#8W�V</w:t>
        <w:tab/>
        <w:t>@�-##��'7L#vq��#�#Wɫ�@=#�#TO_�D��y��@I��!@�#��T�Smu�@###�\�#]�#*#�#T�!�!@�###### p��#�H]e# @�0��|���ð#L�#��#�#&lt;T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@�#�y#</w:t>
        <w:tab/>
        <w:t>�-�###� `�#zQ### p��#�#f�# �#�E8�����p��Um?�Zu###x&lt;#</w:t>
        <w:tab/>
        <w:t>���## p�@7�#N�r��K��+i��j'@�@�##�#{M�##�Z���[w��# @�q#</w:t>
        <w:tab/>
        <w:t>@�#(|##n/p����## @�a#</w:t>
        <w:tab/>
        <w:t>@Ý't#### @�###k#$#k�,O�#�+#z�����3�M�#�6#$#m�</w:t>
        <w:tab/>
        <w:t>#8]����]�///��n��Z�ΡC�IH���.R!####d</w:t>
        <w:tab/>
        <w:t>H#��,D�#�b�^����3w��#Ƴc��hV$@�#��#$#��*�###o#�B�/#?#'#</w:t>
        <w:br/>
        <w:t>V��#O\lc���####�#x�e#��v��#��</w:t>
        <w:tab/>
        <w:t>t��|��%\���O��'��^�2SE�����#�#`���</w:t>
        <w:tab/>
        <w:t>k#&lt;�#�#�2#�b;</w:t>
        <w:br/>
        <w:t>�3�#X�E�~|k�A�e##�27k=��Ϥ���</w:t>
      </w:r>
      <w:r>
        <w:rPr/>
        <w:t>䏫</w:t>
      </w:r>
      <w:r>
        <w:rPr/>
        <w:t>#F��&amp;#G�;�($#��#w���%�~�z�V#��#?~&lt;??��:��#�J#����8'�3����#���.</w:t>
      </w:r>
    </w:p>
    <w:p>
      <w:pPr>
        <w:pStyle w:val="PreformattedText"/>
        <w:bidi w:val="0"/>
        <w:jc w:val="left"/>
        <w:rPr/>
      </w:pPr>
      <w:r>
        <w:rPr/>
        <w:t>Xu#`�3#�O�w]?�mU#Л�#2�&gt;�6�#�r�</w:t>
      </w:r>
      <w:r>
        <w:rPr/>
        <w:t>ؔ�</w:t>
      </w:r>
      <w:r>
        <w:rPr/>
        <w:t>/##�?��_�#K����m�Ǐ#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#�I#�g��C#N�ȃ�9bt{pȧ#��Tn�=�@7�����&gt;J���J#</w:t>
        <w:tab/>
        <w:t>���&amp;@�@��#��U[�#��#��9���H�##</w:t>
        <w:tab/>
        <w:t>�M:Z3</w:t>
        <w:tab/>
        <w:t>#8D`�a&gt;a�#��a���]�#[5�'?�J��Q��###���#���##�#,~�U#</w:t>
      </w:r>
      <w:r>
        <w:rPr>
          <w:rtl w:val="true"/>
        </w:rPr>
        <w:t>߇</w:t>
      </w:r>
      <w:r>
        <w:rPr/>
        <w:t>:�C?c��w#�9t�?3�Ю�P#Y#�h#####8M@#p#��Z#xz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~�¸X��V#Ľ$���!��#��=~w�|&amp;�X��K�#�[</w:t>
        <w:br/>
        <w:t>H##��gf�#���7)&lt;�"&gt;�"�g7��7��F���##�#N#H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zy^1�-f��-�J�# @�B#</w:t>
        <w:tab/>
        <w:t>��[��#�/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Nq#�U�#8y�[mJ�f#'����#�#z��#�{]�#XI�#�#�##</w:t>
        <w:tab/>
        <w:t>@�Rc�T~g^�R"}�#_&gt;������\+��zm�oH���}��̙[N�S�Ƿ-���C#��#0#�K�@+##�Vz�#g�#\�#�(n�� }�j7��#���Z��}#E+��AG����m#�#������qN͑=j{��*#</w:t>
        <w:tab/>
        <w:t>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ÙKk6�d�w�]n�M#��LL�u��O#�&gt;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��wn��y�&lt;znam#Ћ-#�</w:t>
      </w:r>
      <w:r>
        <w:rPr>
          <w:rtl w:val="true"/>
        </w:rPr>
        <w:t>ז</w:t>
      </w:r>
      <w:r>
        <w:rPr/>
        <w:t>S�(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-ӊ�#����+�p8Ho:L#</w:t>
      </w:r>
      <w:r>
        <w:rPr>
          <w:rtl w:val="true"/>
        </w:rPr>
        <w:t>ݝ</w:t>
      </w:r>
      <w:r>
        <w:rPr/>
        <w:t>�</w:t>
      </w:r>
      <w:r>
        <w:rPr/>
        <w:t>#�u���,��[r��M��{�~�ne</w:t>
      </w:r>
    </w:p>
    <w:p>
      <w:pPr>
        <w:pStyle w:val="PreformattedText"/>
        <w:bidi w:val="0"/>
        <w:jc w:val="left"/>
        <w:rPr/>
      </w:pPr>
      <w:r>
        <w:rPr/>
        <w:t>#N����N�#��yz�#���</w:t>
      </w:r>
      <w:r>
        <w:rPr>
          <w:rtl w:val="true"/>
        </w:rPr>
        <w:t>ݞ</w:t>
      </w:r>
      <w:r>
        <w:rPr/>
        <w:t>��</w:t>
      </w:r>
      <w:r>
        <w:rPr/>
        <w:t>K��7��;;#&gt;J#��h{�o[B:�7��fpt�%#G##R~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##Di�#y~��h3�~)��#��$@��3##��+`�7w�3�##{#�8��/҃��Y�x�7����e�;#�^k�#ďrP###�###��q��##�Gi�!Z�`7�#}����H�k#��</w:t>
      </w:r>
      <w:r>
        <w:rPr>
          <w:rtl w:val="true"/>
        </w:rPr>
        <w:t>߻</w:t>
      </w:r>
      <w:r>
        <w:rPr/>
        <w:t>�#kCJ#�q�#��&gt;��</w:t>
      </w:r>
    </w:p>
    <w:p>
      <w:pPr>
        <w:pStyle w:val="PreformattedText"/>
        <w:bidi w:val="0"/>
        <w:jc w:val="left"/>
        <w:rPr/>
      </w:pPr>
      <w:r>
        <w:rPr/>
        <w:t>Fo;�?�)�@�#6�^��3/q�HC=:�X�=�y�}7�;Kj�#��</w:t>
      </w:r>
    </w:p>
    <w:p>
      <w:pPr>
        <w:pStyle w:val="PreformattedText"/>
        <w:bidi w:val="0"/>
        <w:jc w:val="left"/>
        <w:rPr/>
      </w:pPr>
      <w:r>
        <w:rPr/>
        <w:t>c�)��s�h��Y��7#��#��.�{#�.C�4#�/���g8�yy�#��#�#5�.Hg72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����8-F�@�##��/N�����</w:t>
      </w:r>
      <w:r>
        <w:rPr/>
        <w:t>ル</w:t>
      </w:r>
      <w:r>
        <w:rPr/>
        <w:t>Z;�t�:#0�p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?�g��#?�G����{l</w:t>
        <w:br/>
        <w:t>�\���</w:t>
      </w:r>
      <w:r>
        <w:rPr>
          <w:rtl w:val="true"/>
        </w:rPr>
        <w:t>ߟ</w:t>
      </w:r>
      <w:r>
        <w:rPr/>
        <w:t>6</w:t>
      </w:r>
      <w:r>
        <w:rPr/>
        <w:t>�[a���#�#p�7=#0��|���#ftq�dc�#*J#�9�^~#&gt;�[�E�&amp;##�V;�w�?#�����S�G��tŏ</w:t>
      </w:r>
      <w:r>
        <w:rPr>
          <w:rtl w:val="true"/>
        </w:rPr>
        <w:t>أ</w:t>
      </w:r>
      <w:r>
        <w:rPr/>
        <w:t>C�)������&amp;�#���#�#(g9��.���F��A�F8##L�/vw,sKw��z�`�</w:t>
        <w:br/>
        <w:t>�� ����%@`T@#�P#F�##�z&gt;�"~��^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UA`Q`�#��9W���CS���⦵�#�9��i</w:t>
      </w:r>
      <w:r>
        <w:rPr>
          <w:rtl w:val="true"/>
        </w:rPr>
        <w:t>ة</w:t>
      </w:r>
      <w:r>
        <w:rPr/>
        <w:t>�</w:t>
      </w:r>
      <w:r>
        <w:rPr/>
        <w:t>#���#�#�D@#PIG���#�K</w:t>
      </w:r>
      <w:r>
        <w:rPr/>
        <w:t>ֿ</w:t>
      </w:r>
      <w:r>
        <w:rPr/>
        <w:t>b��+btuf2W</w:t>
      </w:r>
      <w:r>
        <w:rPr/>
        <w:t>ੳ</w:t>
      </w:r>
      <w:r>
        <w:rPr/>
        <w:t>v�ś#�#�#{�q#G�.�#n������q��4��'s�r#΄*^�˗/��#�#+#H#�#:0Q&gt;N #��9�</w:t>
      </w:r>
      <w:r>
        <w:rPr/>
        <w:t>؃</w:t>
      </w:r>
      <w:r>
        <w:rPr/>
        <w:t>����</w:t>
      </w:r>
      <w:r>
        <w:rPr/>
        <w:t>ųKɽA�.ef#�#s�~�^����V</w:t>
        <w:tab/>
        <w:t>���&gt;??���s~�����9�u���q���#s1��##C#o#m#p#O#b#j#############################################################����########################################M#########O#b#j#I#n#f#o#####################################################������������####################################</w:t>
        <w:br/>
        <w:t>#############O#l#e#1#0#N#a#t#i#v#e#####################################################����####################################J####�</w:t>
        <w:tab/>
        <w:t>#######O#l#e#1#0#I#t#e#m#N#a#m#e#########################################������������##################################################��#</w:t>
        <w:br/>
        <w:t>##����</w:t>
        <w:br/>
        <w:t>#######�######F####PBrush#####PBrush#####PBrush#�9�q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����=###&gt;###?###@###A###B###C###D###E###F###G###H###I###J###K###L###M###N###O###P###Q###R###S###T###U###V###W###X###Y###Z###[###\###]###^###_###`###a###b###c###d###e###f###g###h###i###j###k###l###m###n###o###p###q###r###s###t###u###v###w###x###y###z###{###�###�###���###�####�</w:t>
        <w:tab/>
        <w:t>#BM��</w:t>
        <w:tab/>
        <w:t>#####6###(###!###�###########��</w:t>
        <w:tab/>
        <w:t>#�###�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</w:t>
      </w:r>
    </w:p>
    <w:p>
      <w:pPr>
        <w:pStyle w:val="PreformattedText"/>
        <w:bidi w:val="0"/>
        <w:jc w:val="left"/>
        <w:rPr/>
      </w:pPr>
      <w:r>
        <w:rPr/>
        <w:t>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#���������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���#���������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���#���������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���#���������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@8#���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</w:t>
      </w:r>
    </w:p>
    <w:p>
      <w:pPr>
        <w:pStyle w:val="PreformattedText"/>
        <w:bidi w:val="0"/>
        <w:jc w:val="left"/>
        <w:rPr/>
      </w:pPr>
      <w:r>
        <w:rPr/>
        <w:t>@0#@0#@0#@0#@0#@0#@0#@0#@0#@0#@0#@0#@0#@0#@0#@0#@0#@0#@0#@0#@0#@0#@0#@0#@0#@0#@0#@0#@0#@0#@0#@0#@0#@0#@0#@0#@0#@0#@0#@0#@0#@0#@0#@0#@0#@0#@0#@0#@0#@0#���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#���������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#���������@0#@0#@0#@0#@0#@0#@0</w:t>
      </w:r>
    </w:p>
    <w:p>
      <w:pPr>
        <w:pStyle w:val="PreformattedText"/>
        <w:bidi w:val="0"/>
        <w:jc w:val="left"/>
        <w:rPr/>
      </w:pPr>
      <w:r>
        <w:rPr/>
        <w:t>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@0#���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0#?0#?0#?0#?0#?0#?0#?0#?0#?0#?0#?0#?0#?0#?0#?0#?0#?0#?0#?0#?0#?0#?0#?0#?0#?0#?0#?0#?0#?0#?0#?0#?0#?0#?0#?0#?0#?0#?0#?0#?0#?0#?0#?0#?0#?0#?0#?0#?0#?0#?0#?0#?0#?0#?0#?0#?0#?0#?0#?0#?0#?0#?0#?0#?0#?0#?0#?0</w:t>
      </w:r>
    </w:p>
    <w:p>
      <w:pPr>
        <w:pStyle w:val="PreformattedText"/>
        <w:bidi w:val="0"/>
        <w:jc w:val="left"/>
        <w:rPr/>
      </w:pPr>
      <w:r>
        <w:rPr/>
        <w:t>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?0#���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#���������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</w:t>
      </w:r>
    </w:p>
    <w:p>
      <w:pPr>
        <w:pStyle w:val="PreformattedText"/>
        <w:bidi w:val="0"/>
        <w:jc w:val="left"/>
        <w:rPr/>
      </w:pPr>
      <w:r>
        <w:rPr/>
        <w:t>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?(#���#���������?(#?(#?(#?(#?(#?(#?(#?(#?(#?(#?(#?(#?(#?(#?(#?(#?(#?(#?(#?(#?(#?(#?(#?(#?(#?(#?(#?(#?(#?(#?(#?(#?(#?(#?(#?(#?(#?(#?(#?(#?(#?(#?(#?(#?(#?(#?(#?(#?(#?(#?(#?(#?(#?(#?(#?(#?(#?(#?(#?(#?(#?(#?(#?(#?(#?(#?(#?(#?(#?(#?(##�##�##�#?(#?(#?(#?(#?(#?(#?(#?(#?(#?(#?(#?(#?(#?(#?(#?(#?(#?(#?(#?(#?(#?(#?(#?(#?(#?(#?(#?(#?(#?(#?(#?(#?(#?(#?(#?(#?(#?(#?(#?(#?(#?(#?(#?(#?(#?(#?(#?(#?(#?(#?(#?(#?(#?(#?(#?(#?(#?(#?(##�##�##�#?(#?(#?(#?(#?(#?(#?(#?(#?(#?(##�##�##�#?(#?(#?(#?(#?(#?(#?(#?(#?(#?(#?(#?(#?(##�##�##�##�##�#?(#?(#?(#?(#?(#?(#?(#?(#?(#?(#?(#?(##�##�##�#?(#?(#?(#?(#?(#?(#?(#?(#?(#?(#?(#?(#?(#?(#?(#?(#?(#?(#?(#?(#?(#?(#?(#?(#?(#?(#?(#?(#?(#?(#?(#?(#?(#?(#?(#?(#?(#?(#?(##�##�##�##�##�##�##�#?(#?(#?(#?(#?(#?(#?(#?(#?(#?(#?(#?(#?(#?(#?(#?(#?(#?(#?(#?(#?(#?(#?(#?(#?(##�##�##�##�#?(#?(#?(#?(#?(#?(#?(#?(#?(#?(#?(#?(#?(#?(#?(#?(#?(#?(#?(#?(#?(##�##�#?(#?(#?(#?(#?(#?(#?(#?(#?(#?(#?(#?(#?(#?(#?(#?(#?(#?(#?(#?(#?(##�##�#?(#?(#?(#?(#?(#?(#?(#?(#?(#?(#?(#?(#?(#?(#?(##�##�##�#?(#?(#?(#?(#?(#?(#?(#?(#?(#?(#?(#?(#?(#?(#?(#?(#?(#?(#?(#?(#?(#?(#?(#?(#?(#?(#?(#?(#?(#?(#?(#?(#?(#?(#?(#?(#?(#?(#?(#?(#?(#?(#?(#?(#?(#?(#?(#?(#?(#?(#?(#?(#?(#?(#?(#?(#?(#?(#?(#?(#?(#?(#?(#?(#?(#?(#?(#?(#?(#?(#?(#?(#?(#?(#?(#?(#?(#?(#?(#?(#?(#?(#?(#?(#?(##�##�##�##�##�##�#?(#?(#?(#?(#?(#?(#?(#?(#?(#?(#?(#?(#?(#?(#?(#?(#?(##�##�#?(#?(#?(#?(#?(#?(#?(#?(#?(#?(#?(#?(#?(#?(#?(#?(#?(#?(#?(#?(#?(#?(#?(#?(#?(#?(#?(#?(#?(#?(#?(#?(#?(#?(#?(#?(##�##�##�#?(#?(#?(#?(#?(#?(#?(#?(#?(#?(#?(#?(#?(#?(#?(#?(#?(#?(#?(#?(#?(#?(#?(#?(#?(#?(#?(#?(#?(#?(#?(#?(#?(#?(#?(#?(#?(#?(#?(#?(#?(#?(#?(#?(#?(#?(#?(#?(#?(#?(#?(#?(#?(#?(#?(#?(#?(#?(#?(#?(#?(#?(#?(#?(#?(#?(#?(#?(#?(#?(#?(#���#���������0(#0(#0(#0(#0(#0(#0(#0(#0(#0(#0(#0(#0(#0(#0(#0(#0(#0(#0(#0(#0(#0(#0(#0(#0(#0(#0(#0(#0(#0(#0(#0(#0(#0(#0(#0(#0(#0(#0(#0(#0(#0(#0(#0(#0(#0(#0(#0(#0(#0(#0(##�##�#0(#0(#0(#0(#0(#0(#0(#0(#0(#0(#0(#0(#0(#0(#0(#0(##�##�##�##�##�##�##�#0(#0(#0(#0(#0(#0(#0(#0(#0(#0(#0(#0(#0(#0(#0(#0(#0(#0(#0(#0(#0(#0(#0(#0(#0(#0(##�##�##�##�##�#0(#0(#0(#0(##�##�##�##�#0(#0(#0(#0(#0(#0(#0(#0(#0(#0(#0(#0(#0(#0(#0(##�##�##�##�##�##�##�#0(#0(#0(#0(#0(#0(#0(#0(#0(##�##�##�#0(##�##�#0(#0(#0(#0(#0(#0(#0(#0(#0(##�##�##�##�##�##�##�#0(#0(#0(#0(#0(#0(#0(#0(#0(#0(#0(##�##�##�#0(#0(#0(#0(#0(#0(#0(#0(#0(#0(#0(#0(#0(#0(##�##�##�#0(#0(#0(#0(#0(#0(#0(#0(#0(#0(#0(#0(#0(#0(#0(#0(#0(#0(#0(##�##�##�##�##�##�##�##�##�##�##�##�#0(#0(#0(#0(#0(#0(#0(#0(#0(#0(#0(##�##�##�##�##�#0(#0(#0(#0(#0(#0(#0(##�##�##�##�#0(#0(#0(#0(#0(#0(#0(#0(#0(#0(#0(##�##�##�#0(#0(#0(#0(#0(#0(##�##�##�##�##�#0(#0(#0(#0(#0(#0(#0(##�##�##�##�#0(#0(#0(#0(#0(#0(##�##�##�##�##�##�##�##�##�#0(#0(#0(#0(#0(#0(#0(##�##�##�##�##�#0(#0(#0(#0(#0(#0(#0(#0(#0(#0(#0(#0(##�##�##�#0(#0(#0(#0(#0(#0(#0(#0(#0(#0(#0(#0(#0(#0(#0(#0(#0(#0(#0(#0(#0(#0(#0(#0(#0(#0(#0(#0(#0(#0(#0(#0(#0(#0(##�##�##�##�##�##�#0(#0(#0(#0(#0(#0(#0(#0(#0(#0(#0(#0(#0(#0(#0(#0(#0(#0(#0(#0(#0(#0(#0(#0(#0(#0(#0(#0(#0(##�##�##�##�##�##�##�##�##�##�#0(#0(#0(#0(#0(#0(#0(#0(#0(#0(##�##�##�#0(#0(##�##�##�##�#0(##�##�#0(#0(##�##�##�##�##�##�##�#0(#0(#0(#0(#0(#0(#0(#0(#0(#0(#0(#0(##�##�##�#0(#0(#0(#0(#0(#0(#0(##�##�##�##�#0(#0(#0(#0(#0(#0(#0(#0(#0(#0(#0(#0(#0(#0(#0(#0(#0(#0(#0(#0(#0(#0(#0(#0(#0(#0(#0(#0(#0(#0(#0(#0(#0(#0(#0(#0(#0(#0(#0(#0(#0(#0(#0(#0(#0(#0(#0(#0(#0(#0(#0(#0(#0(#0(#0(#0(#0(#0(#0(#0(#0(#0(#0(#0(#0(#0(#0(#0(#0(#0(#���#���������0(#0(#0(#0(#0(#0(#0(#0(#0(#0(#0(#0(#0(#0(#0(#0(#0(#0(#0(#0(#0(#0(#0(#0(#0(#0(#0(#0(#0(#0(#0(#0(#0(#0(#0(#0(#0(#0(#0(#0(#0(#0(#0(#0(#0(#0(#0(#0(#0(#0(##�##�##�##�##�##�##�##�#0(#0(#0(#0(#0(#0(#0(#0(#0(#0(##�##�##�##�##�##�##�##�##�#0(#0(#0(#0(#0(#0(##�##�##�##�#0(##�##�##�##�##�#0(#0(#0(#0(#0(#0(#0(#0(#0(##�##�##�##�##�##�#0(#0(#0(##�##�##�##�##�##�##�##�##�##�##�#0(#0(##�##�##�##�##�##�##�##�##�##�##�##�##�##�#0(#0(#0(#0(#0(#0(#0(#0(##�##�##�##�##�##�##�#0(#0(#0(#0(#0(#0(##�##�##�##�##�##�##�##�##�##�#0(#0(#0(#0(#0(#0(#0(#0(#0(#0(##�##�##�#0(#0(##�##�#0(#0(#0(#0(#0(#0(#0(#0(##�##�##�##�##�##�#0(#0(#0(#0(#0(#0(#0(#0(#0(#0(#0(#0(#0(#0(#0(#0(##�##�##�##�##�##�##�##�##�##�##�##�##�##�##�#0(#0(#0(#0(#0(#0(#0(#0(#0(#0(##�##�##�##�##�##�#0(#0(#0(#0(#0(#0(##�##�##�##�#0(#0(#0(#0(#0(#0(#0(#0(#0(#0(#0(##�##�##�#0(#0(#0(#0(#0(#0(##�##�##�##�##�##�##�#0(#0(#0(#0(##�##�##�##�##�##�#0(#0(#0(#0(#0(#0(#0(#0(#0(#0(##�##�##�##�##�#0(#0(#0(##�##�##�##�##�##�#0(#0(#0(#0(#0(#0(#0(#0(#0(#0(#0(#0(#0(#0(##�##�##�##�#0(##�##�##�##�##�##�#0(#0(#0(##�##�##�##�##�##�##�##�#0(#0(#0(#0(#0(#0(#0(#0(#0(#0(#0(#0(#0(#0(##�##�##�##�##�##�##�##�#0(#0(#0(#0(#0(#0(#0(#0(#0(#0(#0(#0(#0(#0(#0(#0(#0(#0(#0(#0(#0(#0(#0(#0(#0(#0(#0(##�##�##�##�##�##�##�##�##�##�##�#0(#0(#0(#0(#0(#0(#0(#0(#0(#0(##�##�##�#0(#0(##�##�##�##�#0(##�##�##�##�##�##�##�##�##�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#���������0(#0(#0(#0(#0(#0(#0(#0(#0(#0(#0(#0(#0(#0(#0(#0(#0(#0(#0(#0(#0(#0(#0(#0(#0(#0(#0(#0(#0(#0(#0(#0(#0(#0(#0(#0(#0(#0(#0(#0(#0(#0(#0(#0(#0(#0(#0(#0(#0(#0(#0(##�##�##�##�##�##�##�##�##�##�##�##�##�##�##�##�##�##�##�##�##�##�##�##�##�#0(#0(#0(#0(#0(#0(#0(##�##�##�##�##�#0(##�##�##�##�##�##�#0(#0(#0(#0(#0(##�##�##�##�##�##�##�##�#0(#0(#0(#0(##�##�##�##�##�##�##�##�##�##�##�##�##�##�##�##�##�##�##�##�##�##�##�##�##�##�##�#0(#0(#0(#0(#0(#0(#0(##�##�##�#0(##�##�##�#0(#0(#0(#0(#0(##�##�##�##�##�#0(#0(#0(##�##�##�##�#0(#0(#0(#0(#0(#0(#0(#0(#0(##�##�##�##�##�##�##�##�##�#0(#0(#0(#0(#0(##�##�##�##�##�##�##�##�#0(#0(#0(#0(#0(#0(#0(#0(#0(#0(#0(#0(#0(#0(##�##�##�##�##�##�##�##�##�##�##�##�##�##�##�##�#0(#0(#0(#0(#0(#0(#0(#0(#0(#0(#0(#0(##�##�##�##�##�#0(#0(#0(#0(#0(##�##�##�##�#0(#0(#0(#0(#0(#0(#0(#0(#0(#0(#0(##�##�##�#0(#0(#0(#0(#0(#0(##�##�##�##�##�##�##�##�#0(#0(##�##�##�##�##�##�##�#0(#0(#0(#0(#0(#0(#0(#0(#0(#0(#0(#0(#0(##�##�##�##�##�##�##�##�##�#0(#0(#0(#0(#0(#0(#0(#0(#0(#0(#0(#0(#0(#0(#0(#0(##�##�##�##�#0(##�##�##�##�##�##�##�##�##�##�##�##�##�##�##�##�##�##�#0(#0(#0(#0(#0(#0(#0(#0(##�##�##�##�##�##�##�##�#0(#0(##�##�##�##�#0(##�##�##�##�#0(#0(#0(#0(#0(#0(#0(#0(#0(#0(#0(#0(#0(#0(#0(#0(#0(#0(#0(#0(#0(#0(#0(#0(#0(#0(#0(#0(##�##�##�##�##�#0(#0(#0(#0(#0(#0(#0(#0(#0(##�##�##�##�#0(##�##�##�##�#0(##�##�##�#0(#0(#0(#0(#0(##�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#���������0(#0(#0(#0(#0(#0(#0(#0(#0(#0(#0(#0(#0(#0(#0(#0(#0(#0(#0(#0(#0(#0(#0(#0(#0(#0(#0(#0(#0(#0(#0(#0(#0(#0(#0(#0(#0(#0(#0(#0(#0(#0(#0(#0(#0(#0(#0(#0(#0(#0(#0(#0(#0(##�##�##�#0(#0(##�##�##�#0(#0(##�##�##�##�##�##�##�##�##�#0(#0(#0(#0(#0(#0(#0(#0(#0(#0(#0(#0(##�##�##�##�##�#0(#0(#0(##�##�##�##�##�#0(#0(##�##�##�##�##�##�##�#0(#0(#0(#0(#0(#0(#0(#0(#0(#0(#0(#0(#0(#0(#0(#0(##�##�##�##�##�#0(#0(#0(#0(#0(#0(#0(#0(#0(#0(#0(#0(#0(#0(#0(#0(#0(#0(#0(##�##�##�#0(#0(##�##�##�##�#0(##�##�##�##�#0(##�##�#0(#0(#0(#0(#0(#0(#0(#0(#0(#0(#0(#0(#0(#0(#0(#0(##�##�##�#0(#0(##�##�##�##�#0(#0(#0(#0(##�##�##�##�##�##�##�##�##�#0(#0(#0(#0(#0(#0(#0(#0(#0(#0(#0(#0(#0(##�##�##�##�##�##�#0(#0(#0(#0(#0(#0(#0(#0(##�##�##�##�#0(#0(#0(#0(#0(#0(#0(#0(#0(#0(#0(#0(##�##�##�##�#0(#0(#0(#0(#0(##�##�##�##�#0(#0(#0(#0(#0(#0(#0(#0(#0(#0(#0(##�##�##�#0(#0(#0(#0(#0(#0(#0(##�##�##�#0(#0(##�##�##�##�##�##�##�##�##�#0(#0(#0(#0(#0(#0(#0(#0(#0(#0(#0(##�##�##�##�#0(##�##�##�##�##�##�#0(##�##�##�#0(#0(#0(#0(#0(#0(#0(#0(#0(#0(#0(#0(#0(#0(##�##�##�##�#0(#0(##�##�#0(#0(#0(##�##�##�##�#0(#0(#0(#0(#0(#0(#0(#0(#0(#0(#0(#0(#0(#0(#0(#0(##�##�##�##�##�##�#0(#0(#0(#0(#0(#0(##�##�##�##�##�##�#0(#0(#0(#0(#0(#0(#0(#0(#0(#0(#0(#0(#0(#0(##�##�##�#0(#0(#0(#0(#0(#0(##�##�##�##�#0(#0(##�##�##�##�##�#0(#0(#0(#0(#0(#0(#0(#0(#0(#0(##�##�##�#0(##�##�##�##�#0(##�##�##�#0(#0(#0(#0(#0(#0(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#���������0(#0(#0(#0(#0(#0(#0(#0(#0(#0(#0(#0(#0(#0(#0(#0(#0(#0(#0(#0(#0(#0(#0(#0(#0(#0(#0(#0(#0(#0(#0(#0(#0(#0(#0(#0(#0(#0(#0(#0(#0(#0(#0(#0(#0(#0(#0(#0(#0(#0(#0(#0(#0(##�##�##�#0(#0(##�##�##�#0(#0(#0(#0(#0(##�##�##�##�##�#0(#0(#0(#0(#0(#0(#0(#0(#0(#0(#0(#0(#0(#0(#0(##�##�##�##�#0(#0(#0(#0(##�##�##�##�##�##�##�##�##�##�#0(#0(#0(#0(#0(#0(#0(#0(#0(#0(#0(#0(#0(#0(#0(#0(#0(#0(#0(##�##�##�##�#0(##�##�##�##�#0(#0(#0(#0(#0(#0(#0(#0(#0(#0(#0(#0(#0(#0(##�##�##�#0(#0(##�##�##�##�##�##�##�##�##�#0(##�##�##�##�#0(#0(#0(#0(#0(#0(#0(#0(##�##�##�##�#0(#0(##�##�##�#0(#0(#0(##�##�##�##�#0(</w:t>
      </w:r>
    </w:p>
    <w:p>
      <w:pPr>
        <w:pStyle w:val="PreformattedText"/>
        <w:bidi w:val="0"/>
        <w:jc w:val="left"/>
        <w:rPr/>
      </w:pPr>
      <w:r>
        <w:rPr/>
        <w:t>#0(#0(##�##�##�##�#0(#0(#0(#0(#0(#0(#0(#0(#0(#0(#0(#0(#0(#0(#0(#0(#0(#0(##�##�##�##�#0(#0(#0(#0(#0(#0(#0(#0(#0(#0(#0(#0(#0(#0(#0(#0(#0(#0(#0(#0(#0(#0(#0(#0(#0(#0(#0(##�##�##�##�##�##�##�##�##�##�##�##�#0(#0(#0(#0(#0(#0(#0(#0(#0(#0(#0(##�##�##�#0(#0(#0(#0(#0(#0(#0(##�##�##�#0(#0(#0(##�##�##�##�##�#0(#0(#0(#0(#0(#0(#0(#0(#0(#0(#0(#0(#0(#0(##�##�##�##�#0(##�##�##�##�#0(#0(#0(##�##�##�#0(#0(#0(#0(#0(#0(#0(#0(#0(#0(#0(#0(#0(#0(##�##�##�##�#0(#0(#0(#0(#0(#0(#0(##�##�##�##�#0(#0(#0(#0(#0(#0(#0(#0(#0(#0(#0(#0(#0(#0(#0(#0(#0(##�##�##�##�##�#0(#0(#0(#0(#0(#0(##�##�##�##�##�#0(#0(#0(#0(#0(#0(#0(#0(#0(#0(#0(#0(#0(#0(##�##�##�##�##�##�##�##�##�##�##�##�##�##�#0(#0(#0(##�##�##�##�#0(#0(#0(#0(#0(#0(#0(#0(#0(#0(##�##�##�#0(##�##�##�##�#0(##�##�##�#0(#0(#0(#0(#0(#0(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#���������0(#0(#0(#0(#0(#0(#0(#0(#0(#0(#0(#0(#0(#0(#0(#0(#0(#0(#0(#0(#0(#0(#0(#0(#0(#0(#0(#0(#0(#0(#0(#0(#0(#0(#0(#0(#0(#0(#0(#0(#0(#0(#0(#0(#0(#0(#0(#0(#0(#0(#0(#0(#0(##�##�##�#0(#0(##�##�##�#0(#0(#0(#0(##�##�##�##�#0(#0(#0(#0(#0(#0(#0(#0(#0(#0(#0(#0(#0(#0(#0(#0(#0(#0(#0(#0(#0(#0(#0(#0(#0(#0(##�##�##�##�##�##�##�#0(#0(#0(#0(#0(#0(#0(#0(#0(#0(#0(#0(#0(#0(##�##�##�#0(#0(#0(#0(##�##�##�##�#0(#0(##�##�#0(#0(#0(#0(#0(#0(#0(#0(#0(#0(#0(#0(#0(#0(#0(##�##�##�#0(#0(#0(#0(#0(##�##�#0(#0(##�##�##�#0(##�##�#0(#0(#0(#0(#0(#0(#0(#0(#0(#0(##�##�##�##�#0(##�##�##�#0(#0(#0(#0(##�##�##�#0(#0(##�##�##�##�#0(#0(#0(#0(#0(#0(#0(#0(#0(#0(#0(#0(##�##�##�##�##�##�##�##�##�##�#0(#0(#0(#0(##�##�##�##�#0(#0(#0(#0(#0(#0(#0(#0(#0(#0(#0(#0(#0(#0(#0(#0(#0(#0(#0(#0(##�##�##�##�#0(#0(#0(#0(##�##�##�##�#0(#0(#0(#0(#0(#0(#0(#0(#0(#0(#0(##�##�##�##�##�##�##�#0(#0(#0(##�##�##�#0(##�##�##�##�##�#0(#0(#0(#0(#0(#0(#0(#0(#0(#0(#0(#0(#0(#0(#0(#0(##�##�##�##�#0(##�##�##�##�#0(#0(#0(##�##�##�#0(#0(#0(#0(#0(#0(#0(#0(#0(#0(#0(#0(#0(#0(##�##�##�##�#0(#0(#0(#0(#0(#0(#0(##�##�##�##�#0(#0(#0(#0(#0(#0(#0(#0(#0(#0(#0(#0(#0(#0(#0(#0(#0(#0(#0(##�##�##�##�#0(#0(#0(#0(##�##�##�##�##�#0(#0(#0(#0(#0(#0(#0(#0(#0(#0(#0(#0(#0(#0(#0(##�##�##�##�#0(#0(#0(#0(#0(#0(#0(##�##�##�#0(#0(#0(##�##�##�##�#0(#0(#0(#0(#0(#0(#0(#0(#0(#0(##�##�##�#0(##�##�##�##�#0(##�##�##�#0(##�##�##�#0(#0(##�##�##�#0(#0(#0(#0(#0(#0(#0(#0(#0(#0(#0(##�##�##�##�#0(#0(#0(#0(#0(#0(##�##�##�##�##�##�##�##�##�##�##�##�#0(#0(#0(#0(#0(#0(#0(#0(#0(#0(#0(#0(#0(#0(#0(#0(#0(#0(#0(#0(#0(#0(#0(#0(#0(#0(#0(#0(#0(#0(#0(#0(#0(#0(#0(#0(#0(#0(#0(#0(#0(#0(#0(#0(#0(#0(#0(#0(#0(#0(#0(#0(#0(#0(#0(#0(#0(#0(#0(#0(#0(#0(#���#���������0(#0(#0(#0(#0(#0(#0(#0(#0(#0(#0(#0(#0(#0(#0(#0(#0(#0(#0(#0(#0(#0(#0(#0(#0(#0(#0(#0(#0(#0(#0(#0(#0(#0(#0(#0(#0(#0(#0(#0(#0(#0(#0(#0(#0(#0(#0(#0(#0(#0(#0(#0(#0(##�##�##�#0(#0(##�##�##�##�##�##�##�##�##�##�##�#0(#0(#0(#0(#0(#0(#0(#0(#0(#0(#0(#0(#0(#0(#0(#0(#0(#0(#0(#0(#0(#0(#0(#0(#0(#0(#0(##�##�##�##�##�#0(#0(#0(#0(#0(#0(#0(#0(#0(#0(#0(#0(#0(#0(#0(##�##�##�##�##�##�##�##�##�##�##�##�##�##�##�##�##�##�#0(#0(#0(#0(#0(#0(#0(#0(#0(#0(#0(#0(##�##�##�#0(#0(##�##�##�##�#0(#0(#0(#0(#0(#0(#0(#0(##�##�##�#0(#0(#0(#0(#0(#0(#0(#0(#0(##�##�##�##�##�##�##�#0(#0(#0(#0(##�##�##�#0(#0(##�##�##�##�#0(#0(#0(#0(#0(#0(#0(#0(#0(#0(#0(#0(##�##�##�##�##�##�##�##�##�##�##�##�##�##�##�##�##�##�##�#0(#0(#0(#0(#0(#0(#0(#0(#0(##�##�##�##�##�##�##�##�#0(#0(##�##�##�##�#0(#0(#0(#0(##�##�##�##�#0(#0(#0(#0(#0(#0(#0(#0(#0(#0(#0(##�##�##�##�##�##�##�##�#0(#0(##�##�##�##�##�##�#0(#0(##�##�##�#0(#0(#0(#0(#0(#0(#0(#0(#0(#0(#0(#0(#0(#0(##�##�##�##�#0(#0(##�##�##�#0(#0(#0(##�##�##�#0(#0(#0(#0(#0(#0(#0(#0(#0(#0(#0(#0(#0(#0(##�##�##�##�#0(#0(#0(#0(#0(#0(#0(##�##�##�##�#0(#0(#0(#0(#0(#0(#0(#0(#0(#0(#0(#0(#0(#0(#0(#0(#0(#0(#0(#0(##�##�##�##�##�#0(##�##�##�##�##�#0(#0(#0(#0(#0(#0(#0(#0(#0(#0(#0(#0(#0(#0(#0(#0(##�##�##�#0(#0(#0(#0(#0(#0(#0(#0(##�##�##�#0(#0(#0(##�##�##�##�#0(#0(#0(#0(#0(#0(#0(#0(#0(#0(##�##�##�##�##�##�##�##�##�##�##�##�##�##�##�##�#0(#0(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#���������0(#0(#0(#0(#0(#0(#0(#0(#0(#0(#0(#0(#0(#0(#0(#0(#0(#0(#0(#0(#0(#0(#0(#0(#0(#0(#0(#0(#0(#0(#0(#0(#0(#0(#0(#0(#0(#0(#0(#0(#0(#0(#0(#0(#0(#0(#0(#0(#0(#0(#0(#0(#0(##�##�##�#0(#0(##�##�##�##�##�##�##�##�##�##�#0(#0(#0(#0(#0(#0(#0(#0(#0(#0(#0(#0(#0(#0(#0(#0(#0(#0(#0(#0(#0(#0(#0(#0(#0(#0(#0(#0(##�##�##�##�##�#0(#0(#0(#0(#0(#0(#0(#0(#0(#0(#0(#0(#0(#0(#0(#0(#0(#0(#0(#0(#0(#0(##�##�##�##�#0(#0(#0(#0(#0(#0(#0(#0(#0(#0(#0(#0(#0(#0(#0(#0(##�##�#0(##�##�##�#0(#0(##�##�##�##�##�##�##�##�##�##�##�##�##�#0(#0(#0(#0(#0(#0(#0(#0(#0(#0(#0(#0(##�##�##�##�##�##�##�##�##�#0(##�##�##�##�#0(##�##�##�#0(#0(#0(#0(#0(#0(#0(#0(#0(#0(#0(#0(#0(##�##�##�#0(#0(#0(##�##�##�##�##�##�##�##�##�##�##�##�##�#0(#0(#0(#0(#0(#0(#0(#0(#0(#0(##�##�##�##�##�##�##�##�#0(##�##�##�##�##�##�##�##�##�##�##�##�#0(#0(#0(#0(#0(#0(#0(#0(#0(#0(#0(##�##�##�#0(#0(##�##�##�##�#0(##�##�##�#0(#0(#0(#0(#0(##�##�#0(#0(#0(#0(#0(#0(#0(#0(#0(#0(#0(#0(#0(#0(#0(##�##�##�##�#0(#0(#0(#0(#0(#0(#0(#0(##�##�##�#0(#0(#0(#0(#0(#0(#0(#0(#0(#0(#0(#0(#0(#0(##�##�##�##�##�##�#0(#0(#0(#0(#0(##�##�##�##�#0(#0(#0(##�##�##�##�##�##�#0(#0(#0(#0(#0(#0(#0(#0(#0(#0(#0(#0(#0(##�##�##�##�#0(#0(#0(#0(#0(#0(#0(#0(#0(#0(#0(#0(#0(#0(#0(#0(#0(#0(#0(#0(#0(##�##�##�##�#0(#0(#0(#0(#0(#0(#0(##�##�##�#0(#0(#0(##�##�##�##�#0(#0(#0(#0(#0(#0(#0(#0(#0(#0(##�##�##�##�##�##�##�##�##�##�##�##�#0(##�##�##�#0(#0(##�##�##�#0(#0(#0(#0(#0(#0(#0(#0(#0(#0(#0(##�##�##�##�#0(#0(#0(#0(#0(#0(##�##�##�##�#0(#0(#0(#0(#0(#0(#0(#0(#0(#0(#0(#0(#0(#0(#0(#0(#0(#0(#0(#0(#0(#0(#0(#0(#0(#0(#0(#0(#0(#0(#0(#0(#0(#0(#0(#0(#0(#0(#0(#0(#0(#0(#0(#0(#0(#0(#0(#0(#0(#0(#0(#0(#0(#0(#0(#0(#0(#0(#0(#0(#0(#0(#0(#0(#0(#0(#0(#0(#0(#0(#���#���������0 #0 #0 #0 #0 #0 #0 #0 #0 #0 #0 #0 #0 #0 #0 #0 #0 #0 #0 #0 #0 #0 #0 #0 #0 #0 #0 #0 #0 #0 #0 #0 #0 #0 #0 #0 #0 #0 #0 #0 #0 #0 #0 #0 #0 #0 #0 #0 #0 #0 #0 #0 #0 #0 #0 #0 #0 #0 ##�##�##�#0 #0 #0 ##�##�##�##�#0 #0 #0 #0 #0 #0 #0 #0 #0 #0 #0 #0 #0 ##�##�##�##�##�##�##�##�#0 #0 #0 #0 #0 #0 ##�##�##�##�##�##�##�#0 #0 #0 #0 #0 #0 #0 #0 #0 #0 #0 #0 ##�##�#0 #0 #0 #0 #0 #0 #0 ##�##�##�##�#0 #0 #0 #0 #0 #0 #0 ##�##�#0 #0 #0 #0 #0 #0 ##�##�##�##�##�##�##�#0 #0 #0 ##�##�##�#0 #0 #0 #0 #0 #0 ##�##�##�##�#0 #0 #0 #0 #0 #0 #0 #0 #0 #0 #0 #0 ##�##�##�##�##�##�##�#0 #0 ##�##�##�##�#0 ##�##�##�#0 #0 #0 #0 #0 #0 #0 #0 #0 #0 #0 #0 ##�##�##�##�#0 #0 #0 #0 ##�##�##�#0 #0 #0 #0 #0 ##�##�##�##�#0 #0 #0 #0 #0 #0 #0 #0 #0 #0 #0 #0 #0 ##�##�##�##�##�##�##�##�##�##�#0 #0 #0 #0 ##�##�##�##�#0 #0 #0 #0 #0 #0 #0 #0 #0 #0 #0 ##�##�##�#0 #0 #0 ##�##�##�#0 ##�##�##�##�#0 #0 #0 #0 ##�##�##�##�#0 #0 #0 #0 #0 #0 #0 #0 #0 #0 #0 #0 #0 #0 ##�##�##�##�##�##�##�##�##�##�##�##�##�##�#0 #0 #0 #0 #0 #0 #0 #0 #0 #0 #0 #0 #0 #0 ##�##�##�##�##�##�##�##�##�##�##�##�##�##�##�##�##�##�##�##�##�##�##�##�#0 #0 #0 #0 #0 #0 #0 #0 #0 #0 #0 #0 #0 ##�##�##�##�##�##�#0 #0 #0 #0 #0 ##�##�##�##�##�#0 #0 #0 #0 #0 #0 #0 #0 #0 ##�##�##�##�##�##�##�##�##�##�##�##�##�##�#0 #0 #0 ##�##�##�##�#0 #0 #0 #0 #0 #0 ##�##�##�#0 #0 #0 #0 #0 ##�##�##�##�#0 #0 #0 #0 #0 ##�##�##�#0 #0 ##�##�##�#0 #0 #0 #0 #0 #0 #0 #0 #0 #0 #0 ##�##�##�##�#0 #0 #0 #0 #0 #0 ##�##�##�##�##�##�##�##�#0 #0 #0 #0 #0 #0 #0 #0 #0 #0 #0 #0 #0 #0 #0 #0 #0 #0 #0 #0 #0 #0 #0 #0 #0 #0 #0 #0 #0 #0 #0 #0 #0 #0 #0 #0 #0 #0 #0 #0 #0 #0 #0 #0 #0 #0 #0 #0 #0 #0 #0 #0 #0 #0 #0 #0 #0 #0 #0 #0 #0 #0 #0 #0 #0 #0 #���#���������0 #0 #0 #0 #0 #0 #0 #0 #0 #0 #0 #0 #0 #0 #0 #0 #0 #0 #0 #0 #0 #0 #0 #0 #0 #0 #0 #0 #0 #0 #0 #0 #0 #0 #0 #0 #0 #0 #0 #0 #0 #0 #0 #0 #0 #0 #0 #0 #0 #0 ##�##�##�#0 #0 #0 #0 #0 ##�##�##�#0 #0 #0 ##�##�##�#0 #0 #0 #0 #0 #0 #0 #0 #0 #0 #0 #0 #0 ##�##�##�##�##�##�##�#0 #0 #0 #0 #0 #0 #0 ##�##�##�#0 ##�##�##�##�#0 #0 #0 #0 #0 #0 #0 #0 #0 #0 #0 ##�##�##�#0 ##�##�#0 #0 #0 ##�##�##�##�##�#0 #0 #0 #0 #0 #0 #0 ##�##�#0 #0 #0 #0 #0 #0 ##�##�##�##�##�##�##�#0 #0 #0 ##�##�##�##�##�##�##�##�##�##�##�##�##�#0 #0 #0 #0 #0 #0 #0 #0 #0 #0 #0 #0 #0 ##�##�##�##�##�#0 #0 #0 #0 ##�##�##�#0 ##�##�##�#0 #0 #0 #0 #0 #0 #0 #0 #0 #0 #0 #0 ##�##�##�##�##�#0 #0 ##�##�##�##�##�##�##�##�#0 ##�##�##�##�#0 #0 #0 #0 #0 #0 #0 #0 #0 #0 #0 #0 #0 #0 #0 #0 ##�##�##�##�##�##�##�##�##�##�##�##�##�##�##�#0 #0 #0 #0 #0 #0 #0 #0 #0 #0 #0 ##�##�##�#0 #0 ##�##�##�##�#0 ##�##�##�##�##�##�##�##�##�##�##�##�#0 #0 #0 #0 #0 #0 #0 ##�##�##�#0 #0 #0 #0 ##�##�#0 #0 #0 #0 #0 #0 #0 #0 #0 #0 #0 #0 ##�##�##�##�##�##�##�#0 #0 #0 #0 #0 #0 #0 ##�##�##�##�##�##�##�##�##�##�##�##�##�##�##�##�##�##�##�##�##�##�##�##�#0 #0 #0 #0 ##�##�##�##�##�#0 #0 #0 #0 #0 ##�##�##�##�##�#0 #0 #0 #0 ##�##�##�##�##�##�##�#0 #0 #0 #0 #0 #0 #0 #0 #0 ##�##�##�#0 #0 #0 #0 #0 #0 #0 ##�##�##�#0 #0 #0 ##�##�##�##�#0 #0 #0 #0 #0 #0 ##�##�##�##�##�##�##�##�##�##�##�##�##�##�##�##�##�##�##�##�#0 #0 ##�##�##�#0 #0 #0 #0 #0 #0 #0 #0 #0 #0 #0 ##�##�##�##�#0 #0 #0 #0 #0 #0 ##�##�##�##�##�##�##�##�##�##�##�#0 #0 #0 #0 #0 #0 #0 #0 #0 #0 #0 #0 #0 #0 #0 #0 #0 #0 #0 #0 #0 #0 #0 #0 #0 #0 #0 #0 #0 #0 #0 #0 #0 #0 #0 #0 #0 #0 #0 #0 #0 #0 #0 #0 #0 #0 #0 #0 #0 #0 #0 #0 #0 #0 #0 #0 #0 #0 #0 #0 #0 #0 #0 #���#���������/ #/ #/ #/ #/ #/ #/ #/ #/ #/ #/ #/ #/ #/ #/ #/ #/ #/ #/ #/ #/ #/ #/ #/ #/ #/ #/ #/ #/ #/ #/ #/ #/ #/ #/ #/ #/ #/ #/ #/ #/ #/ #/ #/ #/ #/ #/ #/ #/ #/ ##�##�##�##�##�##�##�##�##�##�##�##�##�##�##�##�##�#/ #/ #/ #/ #/ #/ #/ #/ #/ #/ #/ #/ #/ ##�##�##�##�#/ #/ #/ #/ #/ #/ #/ #/ #/ ##�##�##�#/ #/ #/ ##�##�##�##�#/ #/ #/ #/ #/ #/ #/ #/ #/ #/ ##�##�##�#/ ##�##�##�##�##�##�##�##�##�##�##�##�##�##�##�#/ #/ ##�##�##�#/ #/ #/ #/ #/ #/ #/ ##�##�##�##�##�##�#/ ##�##�##�##�##�##�##�#/ ##�##�#/ ##�##�##�#/ #/ #/ #/ #/ #/ #/ #/ #/ #/ #/ #/ #/ ##�##�##�##�#/ #/ #/ #/ #/ ##�##�##�#/ ##�##�##�#/ #/ #/ #/ #/ #/ #/ #/ #/ #/ #/ #/ ##�##�##�##�##�##�##�##�##�##�##�##�##�##�##�##�##�##�##�##�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/ #/ #/ #/ #/ #/ #/ #/ #/ #/ #/ #/ #/ #/ #/ #/ ##�##�##�##�##�##�#/ #/ #/ ##�##�##�##�##�#/ #/ #/ #/ #/ #/ #/ #/ #/ #/ #/ ##�##�##�##�##�##�##�##�#/ #/ ##�##�##�#/ #/ #/ #/ #/ #/ ##�##�##�#/ #/ #/ #/ #/ #/ #/ ##�##�##�##�##�##�##�##�##�##�##�##�##�##�##�##�##�##�##�##�##�##�##�##�##�##�##�##�#/ #/ #/ #/ #/ #/ #/ ##�##�##�#/ #/ #/ #/ #/ #/ #/ #/ ##�##�##�##�#/ #/ #/ #/ #/ #/ #/ #/ #/ #/ #/ #/ ##�##�##�##�##�##�##�##�#/ #/ #/ #/ ##�##�##�#/ #/ #/ #/ ##�##�##�##�##�##�##�##�##�#/ #/ #/ #/ #/ #/ #/ #/ #/ #/ #/ #/ #/ #/ #/ #/ #/ #/ #/ #/ #/ #/ #/ #/ ##�##�##�##�#/ #/ #/ #/ #/ #/ #/ ##�##�##�##�##�##�##�##�##�##�##�##�##�##�##�#/ ##�##�##�#/ #/ ##�##�##�#/ #/ #/ #/ #/ #/ #/ #/ #/ #/ #/ ##�##�##�##�##�##�#/ #/ #/ #/ ##�##�##�##�#/ #/ #/ #/ #/ #/ #/ #/ #/ #/ #/ #/ #/ #/ #/ #/ #/ #/ #/ #/ #/ #/ #/ #/ #/ #/ #/ #/ #/ #/ #/ #/ #/ #/ #/ #/ #/ #/ #/ #/ #/ #/ #/ #/ #/ #/ #/ #/ #/ #/ #/ #/ #/ #/ #/ #/ #/ #/ #/ #/ #/ #/ #/ #/ #/ #/ #/ #/ #/ #/ #���#���������/ #/ #/ #/ #/ #/ #/ #/ #/ #/ #/ #/ #/ #/ #/ #/ #/ #/ #/ #/ #/ #/ #/ #/ #/ #/ #/ #/ #/ #/ #/ #/ #/ #/ #/ #/ #/ #/ #/ #/ #/ #/ #/ #/ #/ #/ #/ #/ #/ #/ #/ ##�##�##�##�##�##�##�##�##�##�##�##�##�##�##�##�##�##�##�##�##�##�##�#/ #/ #/ #/ #/ #/ #/ #/ #/ #/ #/ #/ #/ #/ #/ #/ #/ #/ ##�##�##�#/ #/ #/ #/ ##�##�##�##�#/ #/ #/ #/ #/ #/ #/ #/ #/ #/ ##�##�##�#/ #/ #/ #/ #/ #/ #/ #/ #/ #/ #/ #/ #/ #/ #/ #/ #/ #/ ##�##�##�#/ #/ #/ #/ #/ #/ #/ #/ #/ #/ ##�##�##�##�##�##�##�##�##�##�##�#/ ##�##�#/ ##�##�##�#/ #/ #/ #/ #/ #/ #/ #/ #/ ##�##�##�##�##�##�##�##�##�##�##�##�#/ ##�##�##�#/ ##�##�##�##�#/ #/ #/ #/ #/ #/ #/ #/ #/ #/ #/ ##�##�##�##�#/ #/ #/ #/ ##�##�##�#/ #/ #/ #/ #/ #/ ##�##�##�#/ #/ #/ #/ #/ #/ #/ #/ #/ #/ #/ #/ #/ #/ #/ #/ #/ #/ #/ ##�##�##�##�#/ #/ #/ #/ #/ #/ #/ #/ #/ #/ #/ #/ #/ #/ #/ #/ #/ #/ #/ ##�##�##�##�##�##�##�#/ #/ #/ ##�##�##�##�#/ #/ #/ #/ ##�##�##�##�#/ #/ #/ #/ #/ #/ #/ #/ #/ #/ #/ #/ #/ #/ #/ #/ #/ #/ ##�##�##�##�##�#/ #/ #/ #/ #/ #/ #/ #/ #/ #/ #/ #/ #/ #/ #/ #/ #/ #/ #/ ##�##�##�#/ #/ #/ #/ #/ #/ #/ #/ ##�##�##�##�#/ #/ #/ #/ #/ #/ #/ #/ #/ #/ #/ #/ ##�##�##�##�##�##�##�##�##�#/ #/ #/ #/ #/ #/ #/ #/ #/ ##�##�##�##�##�##�##�##�#/ #/ #/ #/ #/ ##�##�##�##�##�##�##�##�##�##�##�##�##�##�##�##�##�##�##�##�##�##�##�##�##�#/ #/ #/ #/ #/ #/ #/ #/ ##�##�##�#/ #/ #/ ##�##�##�##�#/ #/ #/ #/ #/ ##�##�##�#/ #/ ##�##�##�#/ #/ #/ #/ #/ #/ #/ #/ ##�##�#/ ##�##�##�##�##�##�##�##�#/ #/ ##�##�##�##�#/ #/ #/ #/ #/ #/ #/ #/ #/ #/ #/ #/ #/ #/ #/ #/ #/ #/ #/ #/ #/ #/ #/ #/ #/ #/ #/ #/ #/ #/ #/ #/ #/ #/ #/ #/ #/ #/ #/ #/ #/ #/ #/ #/ #/ #/ #/ #/ #/ #/ #/ #/ #/ #/ #/ #/ #/ #/ #/ #/ #/ #/ #/ #/ #/ #/ #/ #/ #/ #/ #���#���������/ #/ #/ #/ #/ #/ #/ #/ #/ #/ #/ #/ #/ #/ #/ #/ #/ #/ #/ #/ #/ #/ #/ #/ #/ #/ #/ #/ #/ #/ #/ #/ #/ #/ #/ #/ #/ #/ #/ #/ #/ #/ #/ #/ #/ #/ #/ #/ #/ #/ #/ #/ #/ #/ #/ #/ #/ #/ #/ #/ #/ #/ #/ ##�##�##�##�#/ #/ #/ #/ #/ #/ #/ #/ #/ #/ #/ #/ #/ #/ #/ #/ #/ #/ #/ #/ ##�##�##�##�#/ ##�##�#/ #/ #/ #/ #/ #/ ##�##�##�##�#/ #/ #/ #/ #/ #/ #/ #/ #/ ##�##�##�##�#/ #/ #/ #/ #/ #/ #/ #/ #/ #/ #/ #/ #/ #/ #/ #/ ##�##�##�##�#/ #/ #/ #/ #/ #/ #/ #/ #/ #/ #/ ##�##�##�##�##�##�##�##�##�##�##�##�##�##�##�##�##�#/ #/ #/ #/ #/ #/ #/ #/ #/ #/ ##�##�##�##�##�##�##�##�##�##�##�##�##�##�##�#/ #/ ##�##�##�#/ #/ #/ #/ #/ #/ #/ #/ #/ #/ #/ ##�##�##�##�#/ #/ #/ #/ ##�##�##�#/ #/ #/ #/ #/ ##�##�##�##�#/ #/ #/ #/ #/ #/ #/ #/ #/ #/ ##�##�##�##�##�#/ #/ #/ #/ #/ ##�##�##�##�#/ #/ #/ #/ #/ ##�##�##�##�##�##�##�#/ #/ #/ #/ #/ #/ ##�##�##�#/ #/ ##�##�##�#/ #/ ##�##�##�##�##�##�##�##�##�##�##�##�#/ #/ #/ #/ #/ #/ #/ #/ #/ #/ #/ #/ ##�##�##�##�##�##�##�##�##�##�##�##�##�##�##�##�##�#/ #/ #/ #/ #/ #/ #/ #/ #/ ##�##�##�##�##�##�##�#/ #/ #/ #/ #/ #/ #/ #/ ##�##�##�##�#/ #/ #/ #/ #/ #/ #/ #/ #/ #/ #/ #/ #/ #/ #/ #/ #/ ##�##�##�##�##�#/ #/ #/ #/ #/ #/ #/ ##�##�##�##�##�##�#/ #/ #/ #/ #/ #/ #/ #/ #/ ##�##�##�##�##�##�##�##�##�##�##�##�##�##�##�##�##�##�##�#/ ##�##�##�##�#/ #/ #/ #/ #/ #/ #/ #/ #/ ##�##�##�##�##�##�##�##�##�##�##�##�##�##�##�##�##�#/ #/ ##�##�##�#/ #/ #/ #/ #/ #/ #/ ##�##�##�##�##�##�##�##�#/ ##�##�##�##�##�##�##�##�##�#/ ##�##�##�##�##�##�##�##�#/ #/ #/ #/ #/ #/ #/ #/ #/ #/ #/ #/ #/ #/ #/ #/ #/ #/ #/ #/ #/ #/ #/ #/ #/ #/ #/ #/ #/ #/ #/ #/ #/ #/ #/ #/ #/ #/ #/ #/ #/ #/ #/ #/ #/ #/ #/ #/ #/ #/ #/ #/ #/ #/ #/ #/ #/ #/ #/ #/ #/ #���#���������/ #/ #/ #/ #/ #/ #/ #/ #/ #/ #/ #/ #/ #/ #/ #/ #/ #/ #/ #/ #/ #/ #/ #/ #/ #/ #/ #/ #/ #/ #/ #/ #/ #/ #/ #/ #/ #/ #/ #/ #/ #/ #/ #/ #/ #/ #/ #/ #/ #/ #/ #/ #/ #/ ##�##�#/ #/ #/ #/ #/ #/ #/ ##�##�##�##�#/ #/ #/ #/ #/ #/ #/ #/ #/ #/ #/ #/ #/ #/ #/ #/ #/ ##�##�##�##�##�##�#/ ##�##�#/ #/ #/ #/ #/ #/ #/ ##�##�##�##�#/ #/ #/ #/ #/ #/ #/ #/ #/ ##�##�##�##�##�##�##�##�##�##�##�##�##�##�##�##�##�##�##�##�##�##�##�##�#/ #/ #/ #/ #/ #/ #/ ##�##�##�##�#/ #/ #/ #/ #/ #/ #/ #/ ##�##�##�##�#/ #/ #/ #/ #/ #/ #/ #/ #/ #/ #/ #/ #/ #/ #/ #/ #/ #/ #/ ##�##�##�#/ #/ #/ #/ ##�##�##�##�#/ ##�##�##�##�#/ #/ #/ #/ #/ #/ #/ #/ #/ #/ ##�##�##�##�##�##�##�##�##�##�##�##�##�##�##�##�##�##�##�##�##�#/ #/ #/ #/ #/ #/ #/ #/ #/ #/ ##�##�##�##�##�##�##�##�##�##�##�##�##�##�##�##�##�##�##�##�##�##�##�##�##�##�##�#/ #/ #/ #/ #/ ##�##�##�#/ #/ ##�##�##�##�#/ ##�##�##�#/ #/ #/ #/ #/ #/ ##�##�##�#/ #/ #/ #/ #/ #/ #/ #/ #/ #/ #/ #/ #/ ##�##�##�##�##�##�##�##�##�##�##�##�##�##�##�##�#/ #/ #/ #/ #/ #/ #/ #/ #/ ##�##�##�##�##�##�##�##�#/ #/ ##�##�##�##�##�##�##�##�##�##�#/ #/ #/ #/ #/ #/ #/ #/ #/ #/ #/ #/ #/ #/ #/ #/ #/ #/ ##�##�##�##�#/ #/ #/ #/ #/ ##�##�##�##�##�#/ #/ #/ #/ #/ #/ #/ #/ #/ #/ #/ #/ #/ #/ #/ ##�##�#/ #/ #/ #/ #/ #/ #/ #/ #/ #/ #/ #/ #/ ##�##�##�##�##�#/ #/ #/ #/ #/ #/ #/ #/ #/ ##�##�##�##�##�##�##�##�##�##�##�##�#/ #/ ##�##�##�#/ #/ ##�##�##�#/ #/ #/ #/ #/ #/ ##�##�##�##�##�##�##�##�##�#/ #/ ##�##�##�##�##�##�##�##�##�##�##�##�##�##�##�##�##�#/ #/ #/ #/ #/ #/ #/ #/ #/ #/ #/ #/ #/ #/ #/ #/ #/ #/ #/ #/ #/ #/ #/ #/ #/ #/ #/ #/ #/ #/ #/ #/ #/ #/ #/ #/ #/ #/ #/ #/ #/ #/ #/ #/ #/ #/ #/ #/ #/ #/ #/ #/ #/ #/ #/ #/ #/ #/ #/ #/ #/ #���#���������/ #/ #/ #/ #/ #/ #/ #/ #/ #/ #/ #/ #/ #/ #/ #/ #/ #/ #/ #/ #/ #/ #/ #/ #/ #/ #/ #/ #/ #/ #/ #/ #/ #/ #/ #/ #/ #/ #/ #/ #/ #/ #/ #/ #/ #/ #/ #/ #/ #/ #/ #/ #/ #/ ##�##�##�##�##�##�##�##�##�##�##�##�#/ #/ ##�##�##�##�#/ #/ #/ #/ #/ #/ #/ #/ #/ #/ #/ #/ ##�##�##�##�##�#/ #/ ##�##�##�##�##�##�##�##�##�##�##�##�##�#/ #/ #/ #/ #/ #/ #/ #/ #/ #/ ##�##�##�#/ #/ ##�##�##�##�##�##�##�##�##�##�##�##�##�##�##�##�##�#/ #/ #/ #/ #/ #/ #/ #/ ##�##�##�##�##�#/ #/ ##�##�##�##�##�##�##�##�##�##�##�##�##�##�##�#/ #/ #/ #/ #/ #/ #/ #/ #/ #/ #/ #/ #/ ##�##�##�#/ #/ #/ #/ ##�##�##�##�##�##�##�##�##�##�#/ #/ #/ #/ #/ #/ #/ #/ #/ #/ ##�##�##�##�##�##�##�##�##�##�##�##�##�##�##�##�##�##�##�##�#/ #/ #/ #/ #/ #/ #/ #/ #/ #/ #/ ##�##�##�##�##�##�##�##�##�##�##�##�##�##�##�##�##�##�##�##�##�##�##�##�#/ #/ #/ #/ #/ #/ ##�##�##�##�#/ #/ ##�##�##�##�#/ ##�##�##�##�#/ #/ #/ #/ ##�##�##�##�#/ #/ #/ #/ #/ #/ #/ #/ #/ #/ #/ ##�##�##�##�##�##�#/ ##�##�##�##�##�#/ #/ #/ #/ #/ #/ #/ #/ #/ #/ #/ #/ #/ #/ #/ #/ #/ #/ ##�##�##�##�##�##�##�##�##�##�##�##�##�##�##�##�##�##�##�##�#/ #/ #/ #/ #/ #/ #/ #/ #/ #/ #/ #/ #/ #/ #/ #/ #/ ##�##�##�#/ #/ #/ ##�##�##�##�#/ #/ #/ #/ #/ #/ #/ #/ #/ #/ #/ #/ #/ #/ #/ #/ #/ ##�##�##�##�##�##�##�##�##�##�##�##�##�##�##�##�##�##�##�##�#/ #/ #/ #/ #/ #/ #/ #/ #/ #/ ##�##�##�#/ ##�##�##�##�#/ #/ #/ #/ #/ ##�##�#/ #/ #/ ##�##�##�#/ #/ #/ #/ #/ #/ #/ ##�##�##�##�##�##�##�##�##�#/ #/ ##�##�##�##�##�##�##�##�##�##�#/ #/ #/ #/ #/ #/ #/ #/ #/ #/ #/ #/ #/ #/ #/ #/ #/ #/ #/ #/ #/ #/ #/ #/ #/ #/ #/ #/ #/ #/ #/ #/ #/ #/ #/ #/ #/ #/ #/ #/ #/ #/ #/ #/ #/ #/ #/ #/ #/ #/ #/ #/ #/ #/ #/ #/ #/ #/ #/ #/ #/ #/ #/ #/ #/ #/ #/ #���#���������/ #/ #/ #/ #/ #/ #/ #/ #/ #/ #/ #/ #/ #/ #/ #/ #/ #/ #/ #/ #/ #/ #/ #/ #/ #/ #/ #/ #/ #/ #/ #/ #/ #/ #/ #/ #/ #/ #/ #/ #/ #/ #/ #/ #/ #/ #/ #/ #/ #/ #/ #/ #/ #/ #/ #/ #/ #/ #/ #/ #/ #/ #/ ##�##�##�#/ #/ #/ ##�##�##�##�#/ #/ #/ #/ #/ #/ #/ #/ #/ #/ #/ ##�##�##�#/ #/ #/ #/ #/ ##�##�##�##�##�##�##�##�##�##�##�#/ #/ #/ #/ #/ #/ #/ #/ #/ #/ #/ #/ #/ #/ #/ #/ #/ #/ #/ ##�##�##�##�##�#/ #/ #/ #/ #/ #/ #/ #/ #/ #/ #/ #/ #/ #/ #/ #/ #/ #/ #/ ##�##�##�##�##�#/ ##�##�##�##�##�##�##�##�##�##�##�##�##�#/ #/ #/ #/ #/ #/ #/ #/ #/ #/ #/ #/ #/ #/ ##�##�##�#/ #/ #/ #/ #/ ##�##�#/ #/ #/ ##�##�##�#/ #/ #/ #/ #/ #/ #/ #/ #/ #/ #/ #/ #/ #/ #/ #/ #/ #/ #/ ##�##�##�##�#/ #/ #/ #/ #/ #/ #/ #/ #/ #/ #/ #/ #/ #/ #/ #/ #/ #/ #/ #/ #/ #/ #/ #/ #/ #/ #/ #/ #/ ##�##�##�##�#/ #/ #/ #/ #/ #/ #/ #/ #/ #/ #/ #/ #/ #/ #/ #/ ##�##�##�##�##�##�##�##�##�##�#/ ##�##�##�##�##�##�##�##�##�##�##�##�#/ #/ #/ #/ #/ #/ #/ #/ #/ #/ #/ #/ ##�##�##�##�##�##�##�##�##�##�##�##�##�##�##�##�##�##�#/ #/ #/ #/ #/ #/ #/ #/ #/ #/ #/ #/ #/ #/ ##�##�##�#/ #/ #/ #/ #/ #/ #/ #/ ##�##�##�##�##�##�##�#/ #/ #/ #/ #/ #/ #/ #/ #/ #/ #/ #/ #/ #/ #/ #/ #/ ##�##�#/ #/ ##�##�##�#/ #/ #/ #/ #/ #/ #/ #/ #/ #/ #/ #/ #/ #/ #/ #/ #/ #/ #/ ##�##�##�##�##�##�##�##�##�##�##�##�##�##�##�##�##�##�##�##�#/ #/ #/ #/ #/ #/ #/ #/ #/ #/ ##�##�##�#/ ##�##�##�##�#/ #/ #/ #/ #/ #/ #/ #/ #/ ##�##�##�##�#/ #/ #/ #/ #/ #/ #/ #/ #/ #/ #/ #/ ##�##�##�##�##�#/ #/ ##�##�##�##�##�#/ #/ #/ #/ #/ #/ #/ #/ #/ #/ #/ #/ #/ #/ #/ #/ #/ #/ #/ #/ #/ #/ #/ #/ #/ #/ #/ #/ #/ #/ #/ #/ #/ #/ #/ #/ #/ #/ #/ #/ #/ #/ #/ #/ #/ #/ #/ #/ #/ #/ #/ #/ #/ #/ #/ #/ #/ #/ #/ #/ #/ #/ #/ #/ #/ #/ #/ #/ #/ #/ #/ #���#���������/ #/ #/ #/ #/ #/ #/ #/ #/ #/ #/ #/ #/ #/ #/ #/ #/ #/ #/ #/ #/ #/ #/ #/ #/ #/ #/ #/ #/ #/ #/ #/ #/ #/ #/ #/ #/ #/ #/ #/ #/ #/ #/ #/ #/ #/ #/ #/ #/ #/ #/ #/ #/ #/ #/ #/ #/ #/ #/ #/ #/ #/ #/ ##�##�##�#/ #/ #/ #/ ##�##�#/ #/ #/ #/ #/ #/ #/ #/ #/ #/ #/ #/ #/ #/ #/ #/ #/ #/ #/ #/ #/ #/ #/ #/ #/ #/ #/ #/ #/ #/ #/ #/ #/ #/ #/ #/ #/ #/ #/ #/ #/ #/ #/ #/ #/ #/ #/ #/ #/ #/ ##�##�##�##�##�#/ #/ #/ #/ #/ #/ #/ #/ #/ #/ #/ #/ #/ #/ #/ #/ #/ #/ #/ #/ #/ #/ ##�##�#/ #/ #/ #/ #/ ##�##�##�##�#/ #/ #/ #/ #/ #/ #/ #/ #/ #/ #/ #/ #/ #/ #/ #/ #/ #/ #/ ##�##�##�#/ #/ #/ #/ #/ #/ #/ #/ #/ #/ #/ #/ #/ #/ #/ #/ #/ #/ #/ #/ #/ #/ #/ #/ #/ #/ #/ #/ #/ #/ #/ #/ ##�##�##�##�#/ #/ #/ #/ #/ #/ #/ #/ #/ #/ #/ #/ #/ #/ #/ #/ #/ #/ #/ #/ #/ #/ #/ #/ #/ #/ #/ #/ #/ ##�##�##�##�#/ #/ #/ 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/ #/ #/ #/ #/ #/ #/ #/ #/ #/ #/ #/ #/ ##�##�#/ #/ #/ ##�##�#/ #/ #/ #/ #/ #/ #/ #/ #/ #/ #/ #/ #/ #/ #/ #/ #/ #/ #/ #/ #/ #/ #/ #/ #/ #/ #/ #/ #/ #/ #/ #/ #/ ##�##�##�##�##�#/ #/ #/ #/ #/ #/ #/ #/ #/ #/ #/ #/ #/ #/ #/ #/ #/ #/ #/ #/ #/ #/ ##�##�##�#/ #/ #/ #/ #/ #/ #/ #/ #/ #/ ##�##�##�##�#/ #/ #/ #/ #/ #/ #/ #/ #/ #/ #/ #/ #/ #/ #/ #/ #/ #/ #/ #/ #/ #/ #/ #/ #/ #/ #/ #/ #/ #/ #/ #/ #/ #/ #/ #/ #/ #/ #/ #/ #/ #/ #/ #/ #/ #/ #/ #/ #/ #/ #/ #/ #/ #/ #/ #/ #/ #/ #/ #/ #/ #/ #/ #/ #/ #/ #/ #/ #/ #/ #/ #/ #/ #/ #/ #/ #/ ##�##�##�##�#/ #/ #/ #/ #/ #/ #/ #/ #/ #/ ##�##�##�#/ #/ #/ #/ #/ #/ #/ #/ #/ #/ #/ #/ #/ #/ ##�##�##�#/ #/ ##�##�##�##�#/ #/ #/ #/ #/ #/ #/ #/ #/ #/ #/ #/ #/ #/ #/ #/ #/ #/ #/ #/ #/ #/ #/ #/ #/ #/ #/ #/ #/ #/ #/ #/ #/ #/ #/ #/ #/ #/ #/ #/ #/ #/ #/ #/ #/ #/ #/ #/ #/ #/ #/ #/ #/ #/ #/ #/ #/ #/ #/ #/ #/ #/ #/ #/ #/ #/ #/ #/ #/ #/ #/ #/ #���#���������/ #/ #/ #/ #/ #/ #/ #/ #/ #/ #/ #/ #/ #/ #/ #/ #/ #/ #/ #/ #/ #/ #/ #/ #/ #/ #/ #/ #/ #/ #/ #/ #/ #/ #/ #/ #/ #/ #/ #/ #/ #/ #/ #/ #/ #/ #/ #/ #/ #/ #/ #/ #/ #/ #/ #/ #/ #/ #/ #/ #/ #/ #/ #/ ##�##�#/ #/ #/ #/ #/ #/ #/ #/ #/ #/ #/ #/ #/ #/ #/ #/ #/ #/ #/ #/ #/ #/ #/ #/ #/ #/ #/ #/ #/ #/ #/ #/ #/ #/ #/ #/ #/ #/ #/ #/ #/ #/ #/ #/ #/ #/ #/ #/ #/ #/ #/ #/ #/ #/ #/ #/ #/ ##�##�##�#/ #/ #/ #/ #/ #/ #/ #/ #/ #/ #/ #/ #/ #/ #/ #/ #/ #/ #/ #/ #/ #/ #/ #/ #/ #/ #/ #/ #/ #/ #/ ##�##�#/ #/ #/ #/ #/ #/ #/ #/ #/ #/ #/ #/ #/ #/ #/ #/ #/ #/ #/ #/ ##�##�#/ #/ #/ #/ #/ #/ #/ #/ #/ #/ #/ #/ #/ #/ #/ #/ #/ #/ #/ #/ #/ #/ #/ #/ #/ #/ #/ #/ #/ #/ #/ #/ #/ #/ ##�##�#/ #/ #/ #/ #/ #/ #/ #/ #/ #/ #/ #/ #/ #/ #/ #/ #/ #/ #/ #/ #/ #/ #/ #/ #/ #/ #/ #/ #/ #/ #/ #/ #/ #/ #/ #/ #/ #/ #/ #/ #/ #/ #/ #/ #/ #/ #/ #/ #/ #/ #/ #/ #/ #/ #/ #/ #/ #/ #/ #/ #/ #/ #/ #/ #/ #/ #/ #/ #/ #/ #/ #/ #/ #/ #/ #/ #/ #/ #/ #/ #/ #/ #/ #/ #/ #/ #/ #/ #/ #/ #/ #/ ##�##�##�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/ ##�##�#/ #/ #/ #/ #/ #/ #/ #/ #/ #/ #/ #/ #/ #/ #/ #/ #/ #/ #/ #/ #/ #/ #/ #/ #/ #/ #/ #/ #/ #/ #/ #/ #/ #/ #/ #/ #/ #/ #/ #/ #/ #/ #/ #/ #/ #/ #/ #/ #/ #/ #/ #/ #/ #/ #/ #/ #/ #/ #/ #/ #/ #/ #/ #/ #/ #/ #/ #/ #/ #/ #/ #/ #/ #���#���������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#���������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#���������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#���������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  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################################################################################################### ## ## ## ## ## ## ## ## ## ## ## ## ## ## ## ## ## ## ## ## ## ## ## ## ## ## ## ## ## ## ## ## ## ## ## ## ## ## ## ## ## ## ## ## ## ## ## ## ## ## ## ## ## ## ## ## ## ## ## ## ## ## ## ## ## ## ## ## ## ## ## ## ## ## ## ## ## ## ## ## ## ## ## ## ## ## ## ## ## ## ## ## 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#########################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#########################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 ###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 ##  # ##/ 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 # ##/ # ## ## ## ## ## ## ## ## ## ## ## ## ## ## ## ## ## ## ## ## ## ## ## ## ## 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  #  #  #  #  #  #  #  #/ #/##/##/##/##/##/##/##/##/##/##/##/##/##/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  #  #  #  #  #  #  #  #/ #/##/##/##/##/##/##/##/##/##/##/##/##/##/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/ #/ #/ #/ #/ #/ #/ #/ #/ #/ #/ #/ #/ #/ #/ #/ #/ #/ #/ #/ #/ #/ #/ #/ 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/ # ##/ # ##/ #/ #/ #/ #/ #/ #/ #/ #/ #/##/##/##/##/##/##/##/##/##/##/##/##/##/##/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#/ #/ #/ #0 #/ #0 #0 #/ #/ #/ #/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#/ #/ #/ #0 #/ #0 #0 #/ #/ #/ #/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/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/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0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  / #0 #0 #0 #0 #0 #0 #0 #0 #0 #0 #/ #/ #/ #/ #/ #/ #/ #/ #/ #/ #/ #/ #/ #/ #/ #/ #/ #/ #/ 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0( / #0( 0 #0(#0 #0(#0(#0(#0(#0 #0 #0 #0 #0 #0 #0 #0 #0 #0 #0 #0 #0 #0 #0 #0 #0 #0 #0 #0 #/ 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/ #0( 0 #0(#0 #0(#0(#0(#0(#0 #0 #0 #0 #0 #0 #0 #0 #0 #0 #0 #0 #0 #0 #0 #0 #0 #0 #0 #0 #/ 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/ #?( 0(#?(#?(#?(#?(#?(#0(#0(#0(#0(#0(#0(#0(#0(#0(#0(#0(#0(#0(#0(#0(#0(#0(#0(#0(#0(#0(#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/ #?( 0(#?(#?(#?(#?(#?(#0(#0(#0(#0(#0(#0(#0(#0(#0(#0(#0(#0(#0(#0(#0(#0(#0(#0(#0(#0(#0(#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 #?( ?(#?( ?(#?(#?(#?(#?(#?(#?(#0(#0(#0(#0(#?(#0(#?(#0(#?(#0(#?(#0(#?(#0(#?(#0(#?(#0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 #?( ?(#?( ?(#?(#?(#?(#?(#?(#?(#0(#0(#0(#0(#?(#0(#?(#0(#?(#0(#?(#0(#?(#0(#?(#0(#?(#0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#?( ?(#?(#?(#?(#?(#?(#?(#?( ?( ?(#?(#?(#?(#?(#?(#?(#?(#?(#?(#?(#?(#?(#?(#?(#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#?( ?(#?(#?(#?(#?(#?(#?(#?( ?( ?(#?(#?(#?(#?(#?(#?(#?(#?(#?(#?(#?(#?(#?(#?(#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 ?0 ?(#?(#?(#?(#?(#?( ?( ?( ?( ?( ?(#?( ?(#?( ?(#?( ?(#?( ?(#?( ?(#?( ?(#?( 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( 0(#?0 ?( ?0 ?(#?(#?(#?(#?(#?( ?( ?( ?( ?( ?(#?( ?(#?( ?(#?( ?(#?( ?(#?( ?(#?( ?(#?( ?( 0( 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( ?( @0 ?( @0 @0 @0 @0 @0 @0 @0 ?0 ?0 ?0 @0 @0 @0 @0 @0 @0 @0 @0 @0 @0 @0 @0 @0 @0 @0 ?0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( 0( @0 ?( @0 @0 @(#?(#?(#?0#?(#?(#?( ?( ?(#?(#?(#?(#?(#?(#?(#?(#?(#?(#?(#?(#?(#?(#?(#?(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( @0 ?0 @0 @0 @0 @0 @0 @0 @0 @0 ?0 @0 @0 @0 @0 @0 @0 @0 @0 @0 @0 @0 @0 @0 @0 @0 @0 ?0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( @0 ?0 @0 @0 @0 @0 @0 @0 @0 @0 ?0 @0 @0 @0 @0 @0 @0 @0 @0 @0 @0 @0 @0 @0 @0 @0 @0 ?0 0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/?0 @0/@0 @0 @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/?0 @0/@0 @0 @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0 @0/@0 O0 @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0 @0/@0 O0 O0 @0 @0 @0 @0 @0 @0 @0 @0 @0 @0 @0 @0 @0 @0 @0 @0 @0 @0 @0 @0 @0 @0 @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?0 O8/@0 O8 O0 O0 O0 O0 O0 @0 @0 @0 @0 O0 O0 O0 O0 O0 O0 O0 O0 O0 O0 O0 O0 O0 O0 O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0 ?0 O8/@0 O0 @0 O0 O0 @0 @0 @0 @0 @0 @0 @0 O0 O0 O0 O0 O0 O0 O0 O0 O0 O0 O0 O0 O0 O0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/O8/@0 O8/O8 O0 O0 O8 O8 @0 @0 @0 @0 O8 O8 O8 O8 O8 O8 O8 O8 O8 O8 O8 O8 O8 O8 O8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 O8/@0 O8 O0 O0 O0 O8 O8 @0 @0 @0 @0 O8 O8 O8 O8 O8 O8 O8 O8 O8 O8 O8 O8 O8 O8 O8 @0 ?0/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/O8/@8 O8/O8 O8 O8 O8 O8 O8/O8/O8/O8/O8 O8 O8 O8 O8 O8 O8 O8 O8 O8 O8 O8 O8 O8 O8 O8/?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0/O8/@8 O8/O8 O8 O8 O8 O8 O8/O8/O8/O8/O8 O8 O8 O8 O8 O8 O8 O8 O8 O8 O8 O8 O8 O8 O8 O8/?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8/O8/O8 O8 O8 O8 O8 O8 O8 O8/O8 O8 O8 O8 O8 O8 O8 O8 O8 O8 O8 O8 O8 O8 O8 O8 O8 O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0/@8/O8/O8 O8 P8 P8 O8/O8/O8/O8/O8/O8/O8/O8 O8 O8 O8 O8 O8 O8 O8 O8 O8 O8 O8 O8 O8 O8 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O8/P8/P8 P8 P8/P8/O8/O8/O8/O8/P@ P8 P8/P8/P8/P8/P8/P8/P8/P8/P8/P8/P8/P8/P8/P8/P8/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/P8/_8 _8/P8/P8/P8/O8/O8/P8/P8 P8 P8/P8/P8/P8/P8/P8/P8/P8/P8/P8/P8/P8/P8/P8/P8/O8/@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 P8 _8 _8 P8/P8/P8/O8/P8/P@/P@ P@ P8/P8/P8/P8/P8/P8/P8/P8/P8/P8/P8/P8/P8/P8/P8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/_@/_8 _8 P8/P8/P8/P8/P8/P8/P@ P@ P8/P8/P8/P8/P8/P8/P8/P8/P8/P8/P8/P8/P8/P8/P8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80O8/P8/_@/_@ _8 P8/P8/P8/O8/P@/P@/P@ P@ P@/P@/P@/P@/P@/P@/P@/P@/P@/P@/P@/P@/P@/P@/P@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8/P8/_@/_@ _@/_8/P8/P8/P8/P8/P@/P@ P@ P@/P@/P@/P@/P@/P@/P@/P@/P@/P@/P@/P@/P@/P@/P@/O8/O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/P@/_@/_@/_@/_@/P@/P@0P@0P@/P@/P@/_@/P@/P@/P@/P@/P@/P@/P@/P@/P@/P@/P@/P@/P@/P@/P@/P@0O8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0_@/_@/`@/_@/_@/_@/P@0P@0P@/P@/_@/_@/P@/P@/P@/P@/P@/P@/P@/P@/P@/P@/P@/P@/P@/P@/P@/P@0O8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0_@/_@/_@/_@/_@/_@0P@0P@0P@/P@/_@/_@/_@/_@/_@/_@/_@/_@/_@/_@/_@/_@/_@/_@/_@/_@/_@/P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@0P@0_@/`@/`@/_@/_@/_@0_@0P@0_@/_@/_@/_@/_@/_@/_@/_@/_@/_@/_@/_@/_@/_@/_@/_@/_@/_@/_@/P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P@0_@/`H/`@/_@/_@0_@0_@0P@0_@0_@/_H/_H/_@/_@0_@0_@0_@0_@0_@0_@0_@0_@0_@0_@0_@0_@0_@0P@0O@0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P@0_@0`H/`@/`@/`@0_@0_@0_@0_@0_@/_@/_@/_@/_@0_@0_@0_@0_@0_@0_@0_@0_@0_@0_@0_@0_@0_@0P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_@0_@0`H/`@/`@/_@0_@0_@0_@0_@0_H/_H/_H/_H/_@0_@0_@0_@0_@0_@0_@0_@0_@0_@0_@0_@0_@0_@0_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_@0_@0`H0`H/`@/`@0_@0_@0_@0_@0_H/_H/_H/_H/_@0_@0_@0_@0_@0_@0_@0_@0_@0_@0_@0_@0_@0_@0_@0O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_@0_H/`H0`H/`@/`H0_H0_@0_H0_H0_H0`H/`H/`H0_H0_H0_H0_H0_H0_H0_H0_H0_H0_H0_H0_H0_H0_H0_@0P@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?_@0`H0oH0`H/`@/`@0`@0_@0_@0_@0`H0`H/`H/`H0_H0_H0_H0_H0_H0_H0_H0_H0_H0_H0_H0_H0_H0_H0_@0P@0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?_H?`H0`H0`H/`H0`H0`H0_H0_H0_H0_H0`H0`H0`H0`H0`H0`H0`H0`H0`H0`H0`H0`H0`H0`H0`H0`H0`H0_H0_H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?_H0`H0`H/oH/oH0`H0`H0`H0_H0`H0`H0`H0`H0`H0`H0`H0`H0`H0`H0`H0`H0`H0`H0`H0`H0`H0`H0`H0_H0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_H0`H0`H0oH0`H0`H0`H0_H0_H0_H0`H0`H0`H0`H0`H0`H0`H0`H0`H0`H0`H0`H0`H0`H0`H0`H0`H0`H0_H0_H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@0_H0`H0oH0oH0oH0`H0`H0`H0`H0`H0`H0`H0`H0`H0`H0`H0`H0`H0`H0`H0`H0`H0`H0`H0`H0`H0`H0`H0`H0_H?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H?`H0oH0oH/oH0oH0`H0`H0`H0`H0`H0`H0`H0`H0`H0oH0`H0oH0`H0oH0`H0oH0`H0oH0`H0oH0`H0oH0`H0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?`H?oH0oH0oH/oP0oH0`H0`H0`H0`H0`H0`H0oH0oH0`H0oH0`H0oH0`H0oH0`H0oH0`H0oH0`H0oH0`H0oH0`H0_H?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H?`H0oH0oH0oH0oH0`H0`H?`H0`H0`H0`H0`H0oH0oH0oH0oH0oH0oH0oH0oH0oH0oH0oH0oH0oH0oH0oH0`H?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H?oH0oH0oH0oP0oH0oH?`H?`H?`H0oH0oP0oP0oH0oH0oH0oH0oH0oH0oH0oH0oH0oH0oH0oH0oH0oH0oH0`H?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P?oP0oP0oP0oP0oP0`H?`H?`H?`P0`P0oP0oP0oP0oP0oP0oP0oP0oP0oP0oP0oP0oP0oP0oP0oP0oP0oP0`H?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P?oP?oP0oH0pP?oP0oH?oH?`P?oP?oP0oP0oP0oP0oP0oP0oP0oP0oP0oP0oP0oP0oP0oP0oP0oP0oP0oP0`H?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`P?oP?pP0pP0oP0oP0oP?`H?`P?`P?oP0oP0oP0oP0oP0oP0oP0oP0oP0oP0oP0oP0oP0oP0oP0oP0oP0oP0oP?_H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oP?pP0pP0pP?pP?oP?oP?oP?oP?oP?oP0pP0oP?oP?oP?oP?oP?oP?oP?oP?oP?oP?oP?oP?oP?oP?oP?oP?_H@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oP?pP?pP0pP0oP?oP?oP?`P?oP?oP?oP0oP0pP?pP?pP?pP?pP?pP?pP?pP?pP?pP?pP?pP?pP?pP?pP?oP?`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pP?pP0pP0pP?pP?oP?oP?oP?oP?oP?oP0pP0pP?pP?pP?pP?pP?pP?pP?pP?pP?pP?pP?pP?pP?pP?pP?oP?`H@### ##### ############################# ## ################################################################################################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### ## ##### ## ## ## ## ## ## ## ## ## ## ## ## ## ## ## ## ## ## ## ## ## ## ## ## ## ## ## ## ## ## ## ## ## ## ## ## ## ## ## ## ## ## ## ## ## ## ## ## ########_H?oP?oP?pP0pP0pP0pP?oP?oP?oP?oP?oP?oP0pP0pP?pP?pP?pP?pP?pP?pP?pP?pP?pP?pP?pP?pP?pP?pP?oP?`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H?oP?pP?pP0pP0pP?pP?pP?oP?oP?oP?oP?pP0pP0pP?pP?pP?pP?pP?pP?pP?pP?pP?pP?pP?pP?pP?pP?pP?oP?`P@### ## ## ## ## ## ## ## ## ## ## ## ## ## ## ## ## ## ## ## ## ## ## ## ## ## ## ## ## ## ## ## ## ## ## ## ## ## ## ## ## ## ## ## ## ## ####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  # ##/ #/## ## ## ## ## ## ## ## ## ## ## ## ## ## ## ## ## ## ## ## ## ## ## ## ## ## ## ## ## ## ## ## ## ## ## ## ## ## ## ## ## ## ## ## ## ## ## ## ## ########`P@oX@pP?X?X0X?pX?pX?pX?pX?pX?pX?pX?pX?pX?pX?pX?pX?pX?pX?pX?pX?pX?pX?pX?pX?pX?pX?pX?pP?_H?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@pP?X?pP0X?pX?pP?pP?pP?pP?pX?pX0pX0pX?pX?pX?pX?pX?pX?pX?pX?pX?pX?pX?pX?pX?pX?pX?oP?`P@###/##/## ##/ # ##/ # ## ## ## ## ## ## ## ## ## ## ## ## ## ## ## ## ## ## ## ## ## ## ## ## ## ## ## ## ## ## ## ## ## ## ## ## ## ## ## ##  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/ #/ #/ #/ #/ #/##/##/##/##/##/##/##/##/##/##/##/##/##/##/##/##/##/##/##/##/##/##/##/##/##/##/##/##/##/##/##/##/##/##/##/##/##/##/##/##/##/##/##/##/##/##/##/########`P@oX@pX?X?X0X?X?pX?pX?pX?pX?pX?X?X?pX?pX?pX?pX?pX?pX?pX?pX?pX?pX?pX?pX?pX?pX?pX?pP?oP@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@pP?X?P0X?X?pX?pX?pX?pX?pX?X?X0pX?pX?pX?pX?pX?pX?pX?pX?pX?pX?pX?pX?pX?pX?pX?oX?`PO###/ #/ #/##/ #/##/ #/##/##/##/##/##/##/##/##/##/##/##/##/##/##/##/##/##/##/##/##/##/##/##/##/##/##/##/##/##/##/##/##/##/##/##/##/##/##/##/ #/ 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/ #/ #0 #0 #0 #/ #/ #/ #/ #/ #/ #/ #/ #/ #/ #/ #/ #/ #/ #/ #/ #/ #/ #/ #/ #/ #/ #/ #/ #/ #/ #/ #/ #/ #/ #/ #/ #/ #/ #/ #/ #/ #/ #/ #/ #/ #/ #/ #/ #/ #/ #/ #/ #######`P@pX@pX?X?X0X?X?pX?pX?pX?pX?X?X?X?X?X?X?X?X?X?X?X?X?X?X?X?X?X?X?pX@oXO##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@pX?X?X0X?X?pX?pX?pX?pX?pX?X?X?pX?pX?pX?pX?pX?pX?pX?pX?pX?pX?pX?pX?pX?pX?pX?pX?oXO###0 #0 #/ #0 #/ #0 #/ #/ #/ #/ #/ #/ #/ #/ #/ #/ #/ #/ #/ #/ #/ #/ #/ #/ #/ #/ #/ #/ #/ #/ #/ #/ #/ #/ #/ #/ #/ #/ #/ #/ #/ #/ #/ #/ #/ #/ #/ 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0(#0(#0(#0 #0(#0(#0(#0(#0(#0(#0(#0(#0(#0(#0(#0(#0(#0(#0(#0(#0(#0(#0(#0(#0(#0(#0(#0(#0(#0(#0(#0(#0(#0(#0(#0(#0(#0(#0(#0(#0(#0(#0(#0(#0(#0(#0(#0(#0(#0(#0(#0(#0(#######`P@pX@X?X?X?X?X?X?X@pX@X?X?X?X?X?X@X@X@X@X@X@X@X@X@X@X@X@X@X@pX@oX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OpX?�`?X?X?X?X?X@pX@X?X?X?X?X?X?X?X?X?X?X?X?X?X?X?X?X?X?X?pX@oXO###0(#0(#0 #0( 0 #0( 0(#0(#0(#0(#0(#0(#0(#0(#0(#0(#0(#0(#0(#0(#0(#0(#0(#0(#0(#0(#0(#0(#0(#0(#0(#0(#0(#0(#0(#0(#0(#0(#0(#0(#0(#0(#0(#0(#0(#0(#/(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0(#0(#0(#0(#?( ?(#0(#?(#0(#?(#0(#?(#0(#?(#0(#?(#0(#?(#0(#?(#0(#?(#0(#?(#0(#?(#0(#?(#0(#?(#0(#?(#0(#?(#0(#?(#0(#?(#0(#?(#0(#?(#0(#?(#0(#?(#0(#?(#0(#?(#0(#?(#0( ######`P@pX@X@X?X?�X?X?X?X@X@X@X?X?X?X?X@X@X@X@X@X@X@X@X@X@X@X@X@X@X@`P@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pXOX?�`@X?�`?X?X?X@X@X@X?X?X?X?X?X?X?X?X?X?X?X?X?X?X?X?X?X?X@oXO###?(#0(#0(#?( 0(#?( ?(#0(#?(#0(#?(#0(#?(#0(#?(#0(#?(#0(#?(#0(#?(#0(#?(#0(#?(#0(#?(#0(#?(#0(#?(#0(#?(#0(#?(#0(#?(#0(#?(#0(#?(#0(#?(#0(#?(#0(#0(#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0( ?( ?( ?(#?0 ?( ?( ?( ?( ?( ?( ?( ?( ?( ?( ?( ?( ?( ?( ?( ?( ?( ?( ?( ?( ?( ?( ?( ?( ?( ?( ?( ?( ?( ?( ?( ?( ?( ?( ?( ?( ?( ?( ?( ?( ?( ?( ?( ?( ?( ?( ?( ?( ######oP@pXO`@�`?�X?�X?�X?X@X@X@X@X?�`?�X?�X@X@X@X@X@X@X@X@X@X@X@X@X@X@X@X@�p_### ######## ##/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############################## ##### 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oXO`OX@�`@�X?�`?�`?`@`@`@`@`?�`?�`?�`?`@`@`@`@`@`@`@`@`@`@`@`@`@`@X@oXO###?( ?( ?( ?0 ?(#?0 ?( ?( ?( ?( ?( ?( ?( ?( ?( ?( ?( ?( ?( ?( ?( ?( ?( ?( ?( ?( ?( ?( ?( ?( ?( ?( ?( ?( ?( ?( ?( ?( ?( ?( ?( ?( ?( ?( ?( ?( 0( 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?0 ?0 ?0 ?( @0/@0 @0 @0 @0 @0 @0 @0 @0 @0 @0 @0 @0 @0 @0 @0 @0 @0 @0 @0 @0 @0 @0 @0 @0 @0 @0 @0 @0 @0 @0 @0 @0 @0 @0 @0 @0 @0 @0 @0 @0 @0 @0 @0 @0 @0 @0 @0 @0 ######oX@`O`@�`?�`?�`?�`@`@`@`@`@�`@�`?�`?�`@�`@�`@�`@�`@�`@�`@�`@�`@�`@�`@�`@�`@�`@�`@`@pX@###/## #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XO`O`@�`@�`?�`@�`@`@`@`@`@�`@�`?�`?�`@�`@�`@�`@�`@�`@�`@�`@�`@�`@�`@�`@�`@�`@�`@`@pXO###?( @0 @0 @0 ?( @0 @0 @0 @0 @0 @0 @0 @0 @0 @0 @0 @0 @0 @0 @0 @0 @0 @0 @0 @0 @0 @0 @0 @0 @0 @0 @0 @0 @0 @0 @0 @0 @0 @0 @0 @0 @0 @0 @0 @0 @0 ?0 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?0 @0/@0 @0 O8/@0 @0 @0 @0 @0 @0 @0 @0 @0 @0 @0 @0 @0 @0 @0 @0 @0 @0 @0 @0 @0 @0 @0 @0 @0 @0 @0 @0 @0 @0 @0 @0 @0 @0 @0 @0 @0 @0 @0 @0 @0 @0 @0 @0 @0 @0 @0 @0 ######oXO`O`@�`?�`?�`?�`?�`@`@`@`@�`@�`?�`?�`@�`@�`@�`@�`@�`@�`@�`@�`@�`@�`@�`@�`@�`@�`@�`@pX?? #��`�����p��p��p��p��o��o��o��o��p��p��p��p��o��o��o��o��o��o��o��o��o��o��o��o��o��o��o��o��`��`��`��`��`��`��`��`��`��`��`��`��`��`��`��`�x`�x`�x`�x`�x`�x`�x`�x`�p_�x_�p_�x_�p_�x_�p_�p_�p_�p_�p_�p_�p_�p_�p_�p_�h_�h_�h_�h_�h_�h_�h_�h_�h_�h_�h_�h_�h_�h_�h_�h_�hP�hP�hP�hP�hP�hP�hP�hP`P`P`P`P`P`P`P`Pp`Op`Op`Op`Op`Op`Op`Op`OpXOoXOoXOoXOoXOoXOoXOoXOoX@oX@oX@oX@oX@oX@oX@oX@oX@oX@oX@oX@oX@oX@oX@oX@`P?`P?`P?`P?`P?`P?`P?`P?`P?`P?`P?`P?`P?`P?`P?`P?_H?_H?_H?_H?_H?_H?_H?_H?_H0_H0_H?_H0_H?_H0_H?_H0PH0PH0PH0PH0PH0PH0PH0PH0P@0P@0P@0P@0P@0P@0P@0P@0O8/O@/O8/O@/O8/O@/O8/O@/O8/O8/O8/O8/O8/O8/O8/O8/@0 @8 @0 @8 @0 @8 @0 @0 @0 ?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0 ?0 @0 ?0 @0 ?0 ?( ?(#?( ?(#?( ?(#?( ?( 0(#0(#0(#0(#0(#0(#0(#0(#0 #0(#0 #0(#0 #0(#0 #0(#/ #/ #/ #/ #/ #/ #/ #/ #/##/##/##/##/##/##/##/## ## ## ## ## ## ## ## ## ## ## ## ## ## ## ## ########################################################oXO`O`@�h@�`?�`?�`@�`@`@`@`@�`@�`@�`?�`@�`@�`@�`@�`@�`@�`@�`@�`@�`@�`@�`@�`@�`@�`@`@pXO###@0 @0 @0 @8 @0 @8 @0 @0 @0 @0 @0 @0 @0 @0 @0 @0 @0 @0 @0 @0 @0 @0 @0 @0 @0 @0 @0 @0 @0 @0 @0 @0 @0 @0 @0 @0 @0 @0 @0 @0 @0 @0 @0 @0 @0 @0 ?0 ####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O8/@0 O8/O8/@0 O8/O8 O8/O8 O8/O8 O8/O8 O8/O8 O8/O8 O8/O8 O8/O8 O8/O8 O8/O8 O8/O8 O8/O8 O8/O8 O8/O8 O8/O8 O8/O8 O8/O8 O8/O8 O8/O8 O8/O8 O8/O8 O8/O8 O8/O8 O8/O8/######`P`O�`@�`@�`@�`@�`@�`@�`@�`@�`@�`@�`@�`@�`@�`@�`@�`@�`@�`@�`@�`@�`@�`@�`@�`@�`@�`@�`@�`@�`@ ##��p��p��o��o��o��o��o��o��o��o��o��o��o��o��o��o��o��o��o��`��`��`��`��`��`��`��`��`��`��`��`��`��`��`��`��`��`��`��_��_��_��_��_��_��_��_��_��_��_��_��_��_�x_��_�x_�x_�x_�x_�x_�x_�x_�x_�x_�x_�x_�x_�x_�x_�p_�x_�pP�pP�pP�pP�pP�pP�pP�pP�pP�pP�pP�pP�pP�pP�pP�pP�hP�hP�hO�hO�hO�hO�hO�hO�hO�hO�hO�hO�hO�hO�hO�hO�hO�hO�`O�`O�`O�`O�`O�`O`O`O`O`O`O`O`O`OX@X@X@X@X@pX@pX@pX@pX@pX@pX@pX@pX@pX@pX@pX@pX@pX@oP?oP?oP?oP?oP?oP?oP?oP?`P?`P?`P?`P?`P?`P?`P?`P?`P?`P?`P?`P?`P?`P?_H?_H?_H?_H?_H?_H0_H?_H0_H0_H0_H0_H0_H0_H0_H0_H0P@0P@0P@0P@0P@0P@0P@0P@0P@0P@0P@0P@/P@0P@/P@/P@/O8/O@/O8/O8/O8/O8/O8/O8/O8/O8/O8/O8/O8/O8 O8/O8/@8 @8 @0 @8 @0 @0 @0 @0 @0 @0 @0 @0 @0 ?0 @0 ?0 ?0 ?0 ?0 ?0 ?0 ?( ?( ?( ?(#?(#?(#0(#?(#0(#?(#0(#0( 0( 0 #0 #0 #0 #0 #0 #/ #/ #/ #/ #/ #/ #/ #/ #/ #/ #/ #/ #/ #/ #/ #/ # ## ## ## ## ## ## ## ################################################## #####p`P`O�`@�`?�h@�`?�`@�`@�`@�`@�`@�`@�`@�`@�`@�`@�`@�`@�`@�`@�`@�`@�`@�`@�`@�`@�`@�`@�`@�`@`O###O8/O8 O0 @8 O8/O8 O8/O8 O8/O8 O8/O8 O8/O8 O8/O8 O8/O8 O8/O8 O8/O8 O8/O8 O8/O8 O8/O8 O8/O8 O8/O8 O8/O8 O8/O8 O8/O8 O8/O8 O8/O8 O8/O8 O8/O8/@8/### 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 #####O@0@0 O8/P8/O8 O8/O8 O8/O8 O8/O8 O8/O8 O8/O8 O8/O8 O8/O8 O8/O8 O8/O8 O8/O8 O8/O8 O8/O8 O8/O8 O8/O8 O8/O8 O8/O8 O8/O8 O8/O8 O8/O8 O8/O8 O8/O8 O8/O8 O8/O8 O8/O8/######`P`O�`@�`@�h@�h@�`@�`@�`@�`@�`@�`@�`@�`@�`@�`@�`@�`@�`@�`@�`@�`@�`@�`@�`@�`@�`@�`@�`@�`@�`@/##��o��o��o�o�`�`�`�`�`�`�`��`��o��o��`��`��`��`��`��`��`��`��`��`��`��`��`��_��_��_��_��_��_��_��_��_��_��_��_��_��_��_��_��_��_��_��_��_��_��_��_��_��_��_�x_��P�xP�xP�xP�xP�xP�xP�xP�xP�xP�xP�xP�xP�xP�xP�pP�xP�pP�pP�pP�pP�pP�pP�pP�pO�pP�pO�pP�pO�pO�pO�pO�pO�hO�pO�hO�hO�hO�hO�hO�hO�hO�hO�hO�hO�hO�hO�h@�h@�h@�h@�h@�h@�`@�`@�`O�`O�`O�`O�`O�`O�`O�`O�`@`@�X@`@�X@X@X@X@X@X@X@X@X@X@X@X@X?pX?pX?pX?pX?pX?pX?pX?oP?oX?oP?oP?oP?oP?oP?oP?oP?oP?oP?oP?oP?`P0`P?`P?`H?`H?`H?`H?`H?`H0`H0`H0`H0`H0_H0_H0_H0_H0_H0_H0_H0_H0_@0_@0_@0_@0_@0_@0P@0P@/P@0P@/P@0P@/P@/P@/P@/P@/P@/P@/P@/P8/P8/P8/O8/O8/O8/O8 O8/O8 O8/O8/O8 O8/O8 O8 O8 @0 @0 @0 @0 @0 @0 @0 @0 @0 @0 @0 @0 ?0 @0 ?0 @0 ?0 ?( ?0 ?( ?(#?(#?(#?(#?(#?(#?(#0( 0( 0( 0(#0( 0(#0 #0(#0 #0 #0 #/ #0 #/ #0 #/ #/ #/ #/ #/ #/ #/ #/ #/ #/##/## ## ## ## ## ## ## ############################################### #####p`P`O�`O�`@�h@�`@�`@�`@�`@�`@�`@�`@�`@�`@�`@�`@�`@�`@�`@�`@�`@�`@�`@�`@�`@�`@�`@�`@�`@�`@`O###P8/O8 O8 O8 P8/O8/O8/O8 O8/O8 O8/O8 O8/O8 O8/O8 O8/O8 O8/O8 O8/O8 O8/O8 O8/O8 O8/O8 O8/O8 O8/O8 O8/O8 O8/O8 O8/O8 O8/O8 O8/O8 O8/O8 O8/O8/O8/### 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 #####P@0O8/P@/P@/P8/P@/P@/P@/P@/P@/P@/P@/P@/P@/P@/P@/P@/P@/P@/P@/P@/P@/P@/P@/P@/P@/P@/P@/P@/P@/P@/P@/P@/P@/P@/P@/P@/P@/P@/P@/P@/P@/P@/P@/P@/P@/P@/P@/P@/P@/P@/P@/P@/######`P`O�`@�`@�h@�h@�h@�h@�hO�hO�h@�h@�h@�h@�h@�h@�h@�h@�h@�h@�h@�h@�h@�h@�h@�h@�h@�h@�h@�h@�h@/##��o�o�`�`Ϙ`Ϙ`Ϙ`Ϙ`Ϙ`Ϙ`Ϙ`ϐ`�`�`�`�`�`�`�`�`�`�`�`�_�`�_�_�_�_�_��_��_��_��_��_��_��_��_��_��P��P��P��P��P��P��P��_��P��_��P��_��P��_��P��P��P��P��P��P��P��P�xP�xP�xP�xP�xP�xP�xP�xP�xP�xP�xO�xP�xO�xO�xO�xO�xO�xO�xO�pO�xO�pO�pO�pO�pO�pO�pO�pO�pO�pO�p@�pO�p@�pO�pO�hO�pO�h@�h@�h@�h@�h@�h@�h@�h@�h@�h@�h@�h@�`@�`O�`O�`O�`@�`@�`@�`@�`@�`@�`@�`@�`@�`@�`@�`@�X@�X@�X@�X@�X@�X@�X@X@�X?X?X?X?X?X?X?X?pX?pX?pX?pX?pP?pX?pP?oP?oP?oP?oP?oP?oP?oP?oP?oP?oP?oP?oP?oP?`H0`H0`H0`H0`H0`H0`H0`H0`H0`H0`H0`H0`H0_H0_H0_H0_H0_H0_H0_@0_@0_@/_@0_@/_@/_@/_@/_@/_@/P@/P@/P@/P@/P@/P@/P@/P8/P8/P8/P8/P8/P8 P8/O8 O8/O8/O8/O8/O8 O8 O8 O8 O8 O0 O0 O0 @0 @0 @0 @0 @0 @0 @0 @0 @0 @0 @0 @0 @0 ?0#?(#?0#?(#?(#?(#?(#?( 0(#?( 0(#?( 0(#?( 0(#0 #0 #0 #0 #0 #0 #0 #0 #/ #/ #/ #/ #/ #/ #/ #/ #/ #/ #/ #/ #/##/##/## ## ## ## ## ## ## ## ##### ##### ################# #####`P�`O�h@�`@�h@�`@�h@�`@�`O�`O�`@�h@�h@�h@�`@�`@�`@�`@�`@�`@�`@�`@�`@�`@�`@�`@�`@�`@�`@�`O�hP###_@/P@/P8/P@/P@/P@/P@/P@/P@/P@/P@/P@/P@/P@/P@/P@/P@/P@/P@/P@/P@/P@/P@/P@/P@/P@/P@/P@/P@/P@/P@/P@/P@/P@/P@/P@/P@/P@/P@/P@/P@/P@/P@/P@/P@/P@/O@/### 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 #####PH0P8/P@0_@0P@/_@/_@/_@/_@/_@/_@/_@/_@/_@/_@/_@/_@/_@/_@/_@/_@/_@/_@/_@/_@/_@/_@/_@/_@/_@/_@/_@/_@/_@/_@/_@/_@/_@/_@/_@/_@/_@/_@/_@/_@/_@/_@/_@/_@/_@/_@/_@/P@0######hP`O�hO�`@�h@�h@�h@�h@�hO�hO�hO�h@�h@�h@�h@�h@�h@�h@�h@�h@�h@�h@�h@�h@�h@�h@�h@�h@�h@�h@�h@0##��o��`�`�`Ϙ`Ϙ`И_И_И`И`Ϙ`Ϙ`ϐ`ϐ`ϐ`Ϙ`Ϙ`Ϙ`Ϙ`Ϙ`Ϙ`Ϙ`ϐ`ϐ`ϐ`ϐ_ϐ_�_�_�_�_�_�_�_�_�_�_�_��_��_��_��_��_��P��P��_��_��_��_��_��_��P��P��P��P��P��P��P��P��P��P��P��P��P��P��P��P�xP�xP�xP�xP�xP�xP�xP�xP�xO�xO�xO�xO�xO�xO�xO�xO�xO�xO�xO�pO�pO�pO�pO�pO�pO�pO�pO�pO�pO�pO�pO�pO�p@�p@�p@�h@�h@�h@�h@�h@�h@�h@�h@�h@�hO�hO�h@�hO�h@�`@�h@�`@�`@�`@�`@�`@�`@�`@�`@�`@�`@�`@�`@�`@�`@�`@�`@�X@�X?�X?�X?�X?�X?�X?�X?X?pX?pX?pX?pX?pX?pX?pX?pP?pX?pP?pP?pP?pP?pP?pP?oP?oP?oP?oP?oP?oP0oP?oP0oP0oP0oH0oP0oH0`H0oH0`H0`H0`H0`H0`H0`H0`H0`H0`H0`H0_H0_@0_@0_@0_@0_@0_@0_@/_@/_@/_@/_@/_@/_@/_@/P@/P@/P@/P@/P@/P8/P8/P8/P8/P8/P8/P8/P8/O8/O8/O8/O8 O8 O8 O8 O8 O0 O0 O0 O0 @0 @0 @0 @0 @0 @0 @0 @0 @0 @0 @0 @0 @0#@0#@0#?( ?( ?( ?( ?( ?(#?( ?(#?(#?(#0(#0(#0(#0(#0(#0(#0 #0(#0 #0 #0 #/ #/ #/ #/ #/ #/ #/ #/ #/ #/ #/ #/## ## ## ## ## ## ## ## ## ## ## ## ## ## ## ## #####`P�hO�hO�`@�h@�h@�h@�h@�hO�hO�hO�h@�h@�h@�h@�h@�h@�h@�h@�h@�h@�h@�h@�h@�h@�h@�h@�h@�h@�hO�hO###_@/_@/P@/P@/_@/_@/_@/_@/_@/_@/_@/_@/_@/_@/_@/_@/_@/_@/_@/_@/_@/_@/_@/_@/_@/_@/_@/_@/_@/_@/_@/_@/_@/_@/_@/_@/_@/_@/_@/_@/_@/_@/_@/_@/_@/P@/P@0### 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 #####_H0P@/_@0_@0_@0_@/_@/_@/_@/_@/_@/_@/_@/_@/_@/_@/_@/_@/_@/_@/_@/_@/_@/_@/_@/_@/_@/_@/_@/_@/_@/_@/_@/_@/_@/_@/_@/_@/_@/_@/_@/_@/_@/_@/_@/_@/_@/_@/_@/_@/_@/_@/_@0######hP�`O�hO�h@�h@�h@�h@�h@�hO�hO�hO�h@�h@�h@�h@�h@�h@�h@�h@�h@�h@�h@�h@�h@�h@�h@�h@�h@�h@�h@�hO/##��o��`��`�`ϐ`ϐ_И_И_И`И`Ϙ`ϐ`ϐ`ϐ`ϐ`ϐ`Ϙ`Ϙ`Ϙ`Ϙ`Ϙ`Ϙ`ϐ`ϐ`ϐ`ϐ`ϐ`ϐ`ϐ`ϐ`�`�`�`�_�_�_�_�_�_�_�_�_�_�_��_��_��_��_��_��_��_��_��_��_��P��P��P��P��P��P��P��P��P��P��P��P��P��P��P��P��P��P��P�xP�xP�xP�xP�xP�xP�xP�xP�xO�xO�xO�xO�xO�xO�xO�xO�xO�xO�xO�pO�pO�pO�pO�pO�pO�pO�pO�pO�pO�pO�pO�pO�hO�hO�hO�h@�h@�hO�hO�hO�hO�hO�hO�hO�h@�h@�h@�h@�`@�`@�`@�`@�`@�`@�`@�`@�`@�`@�`@�`@�`@�`@�`?�`@�`?�X?�`?�X?�X?X?X?X@X?X?X?X?X?pX?pX?pX?pX?pX?pX?pP?pX?pP?pP?pP?pP?pP?pP?pP?oP0oP0oP0oP0oP0oP0oP0oP0oP0oH0`H0oH0`H0`H0`H0`H0`H0`H0`H0`H0`H0`H0`H0`H0`H0_H/_H/_H/_@/_@/_@/_@/_@/_@/_@/_@/_@/_@/_@/_@/P@/P@/P@/P@/P8/P8/P8/P8/P8/P8 P8 P8 P8 P8 P8 O8 O8 O8 O8 O8 O8 O8 O8 O0 O0 @0 @0 @0 @0 @0 @0 @0 @0 @0 ?0 ?0 ?0 ?0 ?0 ?( ?(#?(#?(#?(#?(#?(#?(#?(#?(#0(#0(#0(#0(#0(#0(#0 #0(#0 #0 #0 #0 #0 #0 #/ #/ #/ #/ #/ #/ #/ #/ #/##/##/## ##/## ## ## ## ## ##/#####`P�hP�hO�h@�h@�h@�h@�h@�hO�hO�hO�h@�h@�h@�h@�h@�h@�h@�h@�h@�h@�h@�h@�h@�h@�h@�h@�h@�h@�hO�hP###_H/_@/_@/_@/_H/_@/_@/_@/_@/_@/_@/_@/_@/_@/_@/_@/_@/_@/_@/_@/_@/_@/_@/_@/_@/_@/_@/_@/_@/_@/_@/_@/_@/_@/_@/_@/_@/_@/_@/_@/_@/_@/_@/_@/_@/_@/P@0### ################################################################################################################################���#���������#################################################################################################################################_H?_@0_H0`H0`H0_H0_H0_H0_H0_H0_H0_H0_H0_H0_H0_H0_H0_H0_H0_H0_H0_H0_H0_H0_H0_H0_H0_H0_H0_H0_H0_H0_H0_H0_H0_H0_H0_H0_H0_H0_H0_H0_H0_H0_H0_H0_H0_H0_H0_H0_H0_H0_H0######�h_�hO�hO�h@�h@�h@�h@�hO�hO�hO�hO�h@�h@�h@�h@�h@�h@�h@�h@�h@�h@�h@�h@�h@�h@�h@�h@�h@�h@�h@�hO/##��o��`��`�`�`ϐ_ϐ_ϐ_ϐ_ϐ`ϐ`ϐ`ϐ`�`ϐ`ϐ`ϐ`ϐ`ϐ`Ϙ`Ϙ`Ϙ`ϐ`ϐ`ϐ`ϐ`ϐ`ϐ`ϐ`ϐ`ϐ`�`�`�`�`�`�`�`�`�`�`�`�_�_�_��_��_��_��_��_��_��_��_��_��_��_��_��_��_��_��_��_��_��_��_��_��_��_��_��_��P��P��P��P��P��P��P�xP��P�xP�xP�xP�xP�xP�xP�xP�xP�xO�xO�xO�xO�xO�xO�xO�pP�pP�pP�pP�pO�pO�pO�pO�pO�pO�pO�pO�pO�pO�pO�pO�pO�hO�hO�hO�hO�hO�hO�h@�hO�h@�h@�h@�h@�h@�h@�h@�h@�`@�`@�`@�`@�`@�`@�`@�`@�`@�`@�`@�`@�`@�`@�`?�`@`@`@`@X@X@X@X?X?X?X?X?X?X?X?pX?pX?pX?pX?pX?pP?pX?pP?pP?pP?pP0pP0pP0pP0pP0pP0oP0oP?oP?oP?oP?oH0oH0oH0oH0`H0`H0`H0`H0`H0`H0`H0`H0`H0`H0`H0`H0_H0_H0_H0_H/_@/_@/_@/_@/_@/_@/_@/_@/_@/P@/P@/P@/P@/P@/P@/P@/P8/P8/P8/P8/P8/P8/P8/P8 O8/O8/O8/O8/O8 O8 O8 O8 O8 O0 O0 O0 @0 @0 @0 @0 @0 @0 @0 @0 ?0 ?0 ?0 ?0 ?0 ?(#?(#?(#?(#?(#?(#?(#?(#0(#0(#0(#0(#0(#0(#0(#0(#0(#0(#0(#0 #0 #0 #0 #0 #/ #/ #/ #/ #/ #/ #/ #/ #/ #/ #/ #/##/ #/##/##/#####hP�hP�hO�h@�hO�h@�h@�hO�hO�hO�hO�hO�h@�h@�hO�hO�hO�hO�hO�hO�hO�hO�hO�hO�hO�hO�hO�hO�hO�hO�hO###`H</w:t>
      </w:r>
    </w:p>
    <w:p>
      <w:pPr>
        <w:pStyle w:val="PreformattedText"/>
        <w:bidi w:val="0"/>
        <w:jc w:val="left"/>
        <w:rPr/>
      </w:pPr>
      <w:r>
        <w:rPr/>
        <w:t>0_H0_H0`H0`H0`H0_H0_H0_H0_H0_H0_H0_H0_H0_H0_H0_H0_H0_H0_H0_H0_H0_H0_H0_H0_H0_H0_H0_H0_H0_H0_H0_H0_H0_H0_H0_H0_H0_H0_H0_H0_H0_H0_H0_H0_H0PH?### ##### ######## #################################################################################################################���#���������#################################################################################################################################_P?_H0`H0`H0`H?`H0`H0`H0`H0`H0`H0`H0`H0`H0`H0`H0`H0`H0`H0`H0`H0`H0`H0`H0`H0`H0`H0`H0`H0`H0`H0`H0`H0`H0`H0`H0`H0`H0`H0`H0`H0`H0`H0`H0`H0`H0`H0`H0`H0`H0`H0`H0`H0######�hP�hO�hO�h@�h@�h@�h@�hO�hO�hO�hO�hO�h@�h@�h@�h@�h@�h@�h@�h@�h@�h@�h@�h@�h@�h@�h@�h@�h@�hO�hO ##��o��`��`��`�_�_ϐ_ϐ_ϐ_�`�`�`�`�`�`�`�`�`�`ϐ`ϐ`ϐ`ϐ`ϐ`ϐ`ϐ`ϐ`ϐ`ϐ`�o�o�o�o�o�o�o�`�`�`�`�`�`�`�`�`��`��`��`��`��_��`��_��`��_��_��_��_��_��_��_��_��_��_��_��_��_��_��_��_��_��_��_��_��_��_��_��P��P��P��P��P��P��P��P�xP�xP�xP�xP�xP�xP�xP�xP�xP�xP�pP�pP�pP�pP�pP�pP�pP�pP�pP�pP�pP�pO�pO�pO�pO�pO�pO�pO�pO�pO�pO�pO�pO�pO�h@�h@�h@�h@�h@�h@�h@�h@�h@�h@�h@�h@�h@�h@�h@�h@�`@�`@�`@�`@�`@�`@�`@�`@�`@�`@�`@�`@�`@�`@�`?`?X?X?X?X?X?X?X?X?X?X?X?pX?X?pX?X?pX?pP?pP?pP?pP?pP?pP?pP0pP?oP?oP?oP?oP?oP?oP?oP0oP0oH0oH0oH0oH0oH0oH0oH0`H0`H0`H0`H0`H0`H0`H0`H0`H0_H/_H/_H/_@/_@/_@/_@/_@/_@/_@/_@/_@/_@/_@/_@/_@/P8/P8/P8/P8/P8/P8/P8/P8/P8/P8/P8/O8/O8/O8/O8/O8/O8 O8 O8 O0 O0 O0 O0 O0 @0 @0 @0 @0 @0 @0 @0 @0 @0 @0 @0 ?0#?0#?0#?0#?0#?(#?(#?(#?(#?(#?(#?(#?(#0(#0(#0(#0(#0(#0(#0(#0(#0 #0 #0 #0 #0 #0 #/ #/ #/ #/ #/ #/ #/ #/ #/ #/ #/#####�hP�hP�hO�h@�pO�h@�hO�hO�hO�hO�hO�hO�hO�hO�hO�hO�hO�hO�hO�hO�hO�hO�hO�hO�hO�hO�hO�hO�hO�hO�hP ##`H0`H0`H0`H0`H0`H0`H0`H0`H0`H0`H0`H0`H0`H0`H0`H0`H0`H0`H0`H0`H0`H0`H0`H0`H0`H0`H0`H0`H0`H0`H0`H0`H0`H0`H0`H0`H0`H0`H0`H0`H0`H0`H0`H0`H0`H0_H?######### ######## #################################################################################################################���#���������########################################################################################################################### #####`P?`H0`H?`H?oP?oH0oH0oH0oH0oH0oH0oH0oH0oH0oH0oH0oH0oH0oH0oH0oH0oH0oH0oH0oH0oH0oH0oH0oH0oH0oH0oH0oH0oH0oH0oH0oH0oH0oH0oH0oH0oH0oH0oH0oH0oH0oH0oH0oH0oH0oH0oH0`H?######�h_�hO�hO�h@�p@�h@�pO�hO�hO�hO�hO�hO�pO�pO�hO�hO�hO�hO�hO�hO�hO�hO�hO�hO�hO�hO�hO�hO�hO�hO�hP ##��o��`��`��`�`�_�_�_�`�`�`�`�`�`�`�`�`�`�`�`�`�`�o�o�o�o�o�o�o�o�o�o�o�o�o�o�o�o�`�`�`�`�`�`�`��`��`��`��`��`��`��`��_��_��_��_��_��_��_��_��_��_��_��_��_��_��_��_��_��_��_��_��_��_��_��_��_��_��P��P��P��P��P��P�xP��P�xP�xP�xP�xP�xP�xP�xP�xP�xP�xP�xP�pP�pP�pP�pP�pP�pP�pP�pP�pP�pP�pP�pO�pO�pO�pO�pO�pO�pO�pO�pO�pO�p@�p@�p@�h@�h@�h@�h@�h@�h@�h@�h@�h@�h@�h@�h@�h@�`@�`@�`@�`@�`@�`@�`@�`@�`@�`@�`@�`@�`@�`@�`@�`@�X?�X?�X?X?X?X?X?X?X?X?X?X?X?X?X?X?pP?pP?pP?pP?pP?pP?pP?pP?pP?oP?oP?oP?oP?oP?oP?oP?oP0oP0oP0oH0oH0oH0oH0oH0`H0`H0`H0`H0`H0`H0`H0`H0`H/`H/`H/_H/_H/_H/_@/_@/_@/_@/_@0_@/_@/_@/_@/_@/_@/_@/_@/P@/P8/P@/P8/P8/P8/P8/P8/P8/P8/P8/O8/O8/O8 O8 O8 O8 O8 O8 O0 O0 @0 @0 @0 @0 @0 @0 @0 @0 @0 @0 @0 @0 @0 @0 @0#?0#?(#?(#?(#?(#?(#?(#?(#?(#?(#?(#?(#0(#0(#0(#0(#0(#0 #0 #0 #0 #0 #0 #0 #0 #/ #/ #/ #/ #/ #/ #/ #/ #/#####�hP�hP�pO�h@�pO�h@�pO�pO�pO�pO�hO�pO�pO�pO�pO�pO�hO�pO�hO�pO�hO�pO�hO�pO�hO�pO�hO�pO�hO�hO�hP ##`P0`H0oH0oP0oP?oP0oH0`H0`H0`H0oH0oH0oH0oH0oH0oH0oH0oH0oH0oH0oH0oH0oH0oH0oH0oH0oH0oH0oH0oH0oH0oH0oH0oH0oH0oH0oH0oH0oH0oH0oH0oH0oH0oH0oH0`H0_H?### ##### ######## #################################################################################################################���#���������############################################################################################# ## ## ## ## ################# #####`P?`P?oP?pP?oP0oP?oP?oP?oP?oP?oP?oP?oP?oP?oP?oP?oP?oP?oP?oP?oP?oP?oP?oP?oP?oP?oP?oP?oP?oP?oP?oP?oP?oP?oP?oP?oP?oP?oP?oP?oP?oP?oP?oP?oP?oP?oP?oP?oP?oP?oP?oP?`P?######�h_�hP�pP�pO�pO�pO�p@�pO�pO�hO�hO�pO�pO�pO�pO�pO�pO�pO�pO�pO�pO�pO�pO�pO�pO�pO�pO�pO�pO�pO�pP ##��`��`��_��_��_��_��`��`��`��`��`��`�`�_�`��`�`�`�`�`�`�`�`�`�`�`�`�`�`�`ϐ`ϐ`Ϙ`Ϙ`Ϙ`Ϙ`Ϙ`Ϙ`�`�`�`�`�`�`�`�`�`�`�`�`�`�`�`�_�_�_�_��_��_��_��_��_��`��`��`��`��`��_��_��_��_��_��_��_��_��_��_��_��_��_��P��P��P��P��P��P��P��P��P��P��P�xP�xP�xP�xP�xP�xP�xP�xP�xP�xP�xP�xP�xP�pP�pP�pP�pO�pO�pO�pO�pO�pO�pO�pO�pO�pO�pO�pO�pO�pO�pO�pO�hO�hO�hO�hO�hO�hO�hO�hO�hO�hO�hO�h@�h@�h@�h@�h@�`@�`@�`@�`@�`@�`@�`@�`@�`@�`@�`@�`@�`@�`@�`@�`@�`@�`@�`@X@X@X@X@X@X?X?X?X?X?X?X?X?X?X?pX?pP?pP?pP?pP?pP?pP?pP?pP?pP?pP?oP0oP0oP0oP0oP0oP0oP0oP0oH0oH0oH0`H0`H0`H0`H0`H0`H0`H0`H0`H0`H0`H0_H0_H0_@0_H/_@0_@/_@0_@/_@/_@/_@/_@/_@/_@/_@/_@/P@/P@/P8/P8/P8/P8/P8/P8/P8/P8/P8/P8/P8/P8/P8/O8/O8/O8/O8 O8 O8 O0 O0 O0 @0 @0 @0 @0 @0 @0 @0 @0 @0 @0 @0 @0 @0 ?0 ?0 ?0 ?(#?(#?(#?(#?(#?(#?(#?(#?(#?(#0(#0(#0(#0(#0(#0(#0 #0 #0 #0 #0 #0 #0 #0 #0(####�p_�pP�pO�pO�pO�pO�pO�pO�pO�pO�pO�pO�pO�pO�pO�pO�pO�pO�pO�pO�pO�pO�pO�pO�pO�pO�pO�pO�pO�pO�pP###oP?oP?oH0pP?oP0pP?oP?oP?oP?oP?oP?pP?pP?pP?pP?oP?oP?oP?oP?oP?oP?oP?oP?oP?oP?oP?oP?oP?oP?oP?oP?oP?oP?oP?oP?oP?oP?oP?oP?oP?oP?oP?oP?oP?oP?oP?`P?### ## ##### ## ##### ## ## ## #####################################################################################################���#���������############################################################################################# ## ## ## ## ## ########### ## #####`P?oP?pX?pP?pP0pP?pP?pP?pP?pP?pP?pP?pP?pP?pP?pP?pP?pP?pP?pP?pP?pP?pP?pP?pP?pP?pP?pP?pP?pP?pP?pP?pP?pP?pP?pP?pP?pP?pP?pP?pP?pP?pP?pP?pP?pP?pP?pP?pP?pP?pP?pP?oP?######�h_�hP�pP�pO�pO�x@�pO�pO�pO�pO�pO�pO�pO�pO�pO�pO�pO�pO�pO�pO�pO�pO�pO�pO�pO�pO�pO�pO�pO�pO�pP ##��`��`��_��_��_��_��_��`��`��`��`��`��_��_��_��_��_��`��`��`��`��`�`�`�`�`�`�`�`�`�`ϐ`Ϙ`Ϙ`Ϙ`Ϙ`Ϙ`Ϙ`Ϙ`Ϙ`Ϙ`Ϙ`Ϙ`ϐ`ϐ`ϐ`�`�`�`�`�`�`�`�`�_�_�_�_�_�_��_��_��_��`��`��`��`��_��_��_��_��_��_��_��_��_��_��_��_��_��_��P��P��P��P��P��P��P��P��P��P��P��P��P�xP�xP�xP�xP�xP�xP�xP�xP�xP�xP�xP�xP�xP�xO�xO�xO�pP�pP�pP�pP�pP�pO�pO�pO�pO�pO�pO�pO�pO�pO�pO�pO�pO�hO�hO�hO�hO�hO�hO�hO�hO�hO�hO�hO�hO�h@�h@�h@�h@�h@�h@�`@�`@�`@�`@�`@�`@�`@�`@�`@�`@�`@�`@�`@�`@�`@�`@X@X@X@X@X@X?X?X?X?X?X?X?X?pX?pX?pX?pX?pX?pP?pP?pP?pP?pP?pP?pP?pP?pP?pP?pP?oP?oP?oP?oP0oP0oP0oP0oP0`H0`H0`H0`H0`H0`H0`H0`H0`H0`H0`H0`H0`H0_H0_H0_H0_@/_@/_@/_@/_@/_@/_@/_@/_@/_@0_@0P@/P@/P@/P@/P@/P8/P8/P8/P8/P8/P8/P8/P8/O8/O8/O8/O8/O8/O8/O8/O8/O0 O0 O0 O0 O0 O0 O0 @0 @0 @0 @0 @0 @0 @0 @0 @0 ?0 ?0 ?0 ?(#?(#?(#?(#?(#?(#?( ?( ?(#?(#?(#?(#?(#0(#0(#0(#0 #0 #0 #0 #0 #0(####�p_�pP�pO�pO�pO�pO�pO�pO�pO�pO�pO�pO�pO�pO�pO�pO�pO�pO�pO�pO�pO�pO�pO�pO�pO�pO�pO�pO�pO�pP�p_###oP@pP@pP?pP?pP?pP?pP?pP?oP?oP?pP?pP?pP?pP?pP?pP?pP?pP?pP?pP?pP?pP?pP?pP?pP?pP?pP?pP?pP?pP?pP?pP?pP?pP?pP?pP?pP?pP?pP?pP?pP?pP?pP?pP?pP?oP?`P?### ## ##### ## ## ## ## ## ## #####################################################################################################���#��������� ## ## ## ## ## ## ## ## ## ## ## ## ## ## ## ## ## ## ## ## ## ## ## ## ## ## ## ## ## ## ## ## ## ## ## ## ########### ## #####oX@oP?pX@X?pX?pX?pX?pX?pX?pX?pX?pX?pX?pX?pX?pX?pX?pX?pX?pX?pX?pX?pX?pX?pX?pX?pX?pX?pX?pX?pX?pX?pX?pX?pX?pX?pX?pX?pX?pX?pX?pX?pX?pX?pX?pX?pX?pX?pX?pX?pX?pX?oX@######�p_�hP�pP�pO�xO�xO�xO�pO�pO�pO�pO�pO�pO�xO�pO�pO�pO�pO�pO�pO�pO�pO�pO�pO�pO�pO�pO�pO�pO�pP�pP ##��`��_��_��_��_��_��_��_��`��`��_��_��_��_��_��_��_��_��_��_��_��_��`��`��`��`��`��`��`�`�`�`�`�`�`�`�`Ϙ`Ϙ`Ϙ`Ϙ`Ϙ`Ϙ`Ϙ`Ϙ`Ϙ`ϐ`ϐ`�`�`�`�`�`�`�`�`�`�`�`�_�_�_��`��`��`��`��_��_��_��_��_��_��_��_��_��_��_��_��_��_��_��_��_��_��_��_��P��P��P��P��P��P��P��P��P��_��P��P��P��P��P��P�xP�xP�xP�xP�xP�xP�xP�xP�xP�xP�xP�xP�xP�xP�xP�xP�pP�pP�pO�pO�pO�pO�pO�pO�pO�pO�pO�pO�pO�pO�pO�pO�hO�hO�hO�hO�hO�hO�hO�hO�hO�hO�hO�hO�h@�h@�h@�h@�`@�`@�`@�`@�`@�`@�`@�`@�`@�`@�`@�`@�`@�`@�`@�`@`@`@X@X@X?X?X?X@X@X@X@X@X?X?X?X?pX?pX?pP?pP?pP?pP?pP?pP?pP?pP?oP?oP?oP?oP?oP?oP?oP0oP0oP0oP0oH0oH0oH0oH0`H0`H0`H0`H0`H0`H0`H0`H0`H0`H0_H0_H0_H/_H/_H/_@0_@0_@0_@0_@0_@/_@/_@/_@/P@/P@/P@/P@/P@/P@/P@/P@/P8/P8/P8/P8/P8/P8/P8/P8/O8/O8/O8 O8 O8 O8 O8 O8 @0 @0 @0 @0 @0 @0 @0 @0 @0 @0 @0 @0 @0 @0 @0 @0 ?( ?( ?( ?( ?( ?( ?( ?( ?(#?(#?(#?(#?(#?(#?(#?(#?(####�p_�pP�pO�pO�xO�pO�pO�pO�pO�pP�pO�pO�pO�pO�pO�pO�pO�pO�pO�pO�pO�pO�pO�pO�pO�pO�pO�pO�pO�pP�p_###oX@pX@pP?X@P?X?pX?pX?pX?pX?pX?X?P?P?X?pX?pX?pX?pX?pX?pX?pX?pX?pX?pX?pX?pX?pX?pX?pX?pX?pX?pX?pX?pX?pX?pX?pX?pX?pX?pX?pX?pX?pX?pX?pX?oX@### ## ## ## ## ## ## ## ## ## ############## ## ## ## ## ## ## ## ## ## ## ## ## ## ## ## ## ## ## ## ## ## ## ## ## ## ## ## ## ##���#��������� ## ## ## ## ## ## ## ## ## ## ## ## ## ## ## ## ## ## ## ## ## ## ## ## ## ## ## ## ## ## ## ## ## ## ## ## ## ## ## ## ## #####pX@pX@X@X?X?X?X?X@X?X@X?X@X?X@X?X@X?X@X?X@X?X@X?X@X?X@X?X@X?X@X?X@X?X@X?X@X?X@X?X@X?X@X?X@X?X@X?X@X?X@X?X@pX@######�p`�pP�pP�pO�xO�xO�xO�xO�pP�pP�pP�pP�xO�xO�xP�xP�xP�xP�xP�xP�xP�xP�xP�xP�xP�xP�xP�xP�xP�pP�p_ ##��`��_��_��_��P��_��_��_��_��_��_��_��_��_��_��_��_��_��_��_��_��_��_��_��_��_��`��`��`��`�`�_�`�`�`�`�`�`�`Ϙ`Ϙ`Ϙ`Ϙ`Ϙ`Ϙ`Ϙ`Ϙ`Ϙ`ϐ`ϐ`ϐ`ϐ`ϐ`ϐ`�`�`�`�`�`�`�`�`�`�`��`��`��`��`��`��`��_��_��_��_��_��_��_��_��_��_��_��_��_��_��_��_��_��_��_��_��P��P��P��_��_��_��_��_��_��_��_��P�xP�xP�xP�xP�xP�xP�xP�xP�xP�xP�xP�xP�xP�xP�xP�xP�pP�pP�pP�pP�pP�pP�pP�pO�pP�pP�pP�pP�pO�pO�pO�pO�pO�pO�pO�pO�hO�hO�hO�hO�hO�hO�hO�hO�hO�hO�hO�hO�h@�h@�h@�h@�h@�`@�`@�`@�`@�`@�`@�`@�`@�`@�`@�`@�`@�`@�`@�`@`@`@`@X@X@X@X@X@X@X@X@X@pX?pX?pX?pX?pX?pX?pX?pP?pP?pP?pP?pP?pP?pP?pP?oP?oP?oP?oP?oP?oP0oP0oP0oP0`H0`H0`H0`H0`H0`H0`H0`H0`H0`H0`H0`H0`H0`H0`H0_H0_@0_@0_@0_@0_@0_@0_@0_@0_@/_@/_@/_@/P@/P@/P@/P@/P8/P8/P8/P8/P8/P8/P8/P8/O8/O8/O8/O8/O8/O8/O8/O8 O8 O8 O8 O8 @0 @0 @0 @0 @0 @0 @0 @0 @0 @0 @0 @0 @0 @0 @0 @0 ?( ?( ?( ?( ?( ?( ?( ?( ?(#?(#?(#?(#?(####�p_�p_�pO�xO�xO�xO�xO�pP�pP�pP�pP�xO�xO�xO�xO�xP�xP�xP�xP�xP�xP�xP�xP�xP�xP�xP�xP�xP�xP�xP�p_###pX@X@P?�X@X?X@X?X?pX?pX?X@X@�X@�X@X@X?X@X?X@X?X@X?X@X?X@X?X@X?X@X?X@X?X@X?X@X?X@X?X@X?X@X?X@X?X@pX@oX@### ## ## ## ## ## ## ## ## ## ## ## ## ## ## ## ## ## ## ## ## ## ## ## ## ## ## ## ## ## ## ## ## ## ## ## ## ## ## ## ## ## ## ##���#��������� ## ## ## ## ## ## ## ## ## 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## ## ## ## ## ## ## ## ## ## ## ## ## ## ## ## ## ## ## ## ## ## ## ## ## #####pX@X@X@X@`@X@X@X@X@X@X@X@X@X@X@X@X@X@X@X@X@X@X@X@X@X@X@X@X@X@X@X@X@X@X@X@X@X@X@X@X@X@X@X@X@X@X@X@X@X@X@X@pX@######�p`�p_�pP�pO�xO�xO�xO�xO�pP�pP�pP�pP�xO�xO�xO�xO�xO�xO�xO�xO�xO�xO�xO�xO�xO�xO�xO�xO�xO�pP�p_ ##�x_�x_��P��P��P��P��_��_��_��_��_��_��_��P��_��_��_��_��_��_��_��_��_��_��_��_��_��_��_��_�_�_�_�_�_�_�`�`�`�`�`�`�`�`�`�`�`�`�`�`�`�`Ϙ`Ϙ`�`�`�`�`�`�`�`�`�`�`�`�`�`�`�`�`�`��_��_��_��_��_��_��_��_��_��_��_��_��_��_��_��_��_��_��_��_��_��_��_��_��_��_��_��_��_��_��_��P��P��P��P�xP�xP�xP�xP�xP�xP�xP�xP�xP�xP�xP�xP�xP�xP�xP�xP�pP�pP�pP�xP�pP�pO�pO�pO�pO�pO�pO�pO�pO�pO�pO�pO�pO�pO�pO�pO�hO�hO�hO�hO�hO�hO�hO�hO�h@�h@�h@�h@�h@�h@�h@�h@�`@�`@�`@�`@�`@�`@�`@�`@�`@�`@�`@�`@�`@�`@�`@�`@X@X@X@X@X@X@X@X@X?X?X?X?X?X?X?pX?pX?pP?pP?pP?pP?pP?pP?pP?oP?oP?oP?oP?oP0oP0oP0oP0oP0`P0`P0`P0`H0`H0`H0`H0`H0`H0`H0`H0`H0`H0`H0`H0`H0_H0_H0_H0_@0_@0_@0_@0_@/_@/_@/_@/_@/_@/_@/_@/P@/P@/P@/P@/P@/P@/P@/P@/P8/P8/P8/P8/P8 P8 P8 O8 O8/O8 O8 O8 O8 O8 O8 O8 O0 @0 @0 @0 @0 @0 @0 @0 @0 @0 @0 @0 @0 @0 @0 @0 ?( ?( ?( ?( ?(#?(#?(#?(#?(####�p_�xP�pO�xO�xO�xO�xO�pP�pP�pP�pP�xO�xO�xO�xO�xO�xO�xO�xO�xO�xO�xO�xO�xO�xO�xO�xO�xO�xO�pP�p_###pXO`OX@�`@�X@�`@X@X@`@`@X@�X@�X@�X@�X@X@X@X@X@X@X@X@X@X@X@X@X@X@X@X@X@X@X@X@X@X@X@X@X@X@X@X@X@X@X@X@p`@#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###p`@`@`@�`@�`@�`@�`@�`@�`@�`@�`@�`@�`@�`@�`@�`@�`@�`@�`@�`@�`@�`@�`@�`@�`@�`@�`@�`@�`@�`@�`@�`@�`@�`@�`@�`@�`@�`@�`@�`@�`@�`@�`@�`@�`@�`@�`@�`@�`@�`@�`@�`@`@######�p`�p_�x_�xO�xO�xO�xO�xO�xP�pP�pP�xP�xP�xP�xP�xP�xP�xP�xP�xP�xP�xP�xP�xP�xP�xP�xP�xP�xP�xP�x_ ##�x_�xP�xP��P��P��P��_��_��_��_��_��_��P��P��_��_��_��_��_��_��_��_��_��_��_��_��_��_��`��_��_��_��_��_��_��_��_�_�_�_�`�`�`�`�`�`�`�`�`�`�`�`�`�`�`�`�`�`�`�`�`�`�`�`�`�`�`�`�`�`�_�_�_�_�_�_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P�pP�pP�pO�pO�pO�pO�pO�pO�pO�pO�pO�pO�pO�pO�pO�pO�hO�hO�hO�hO�hO�hO�hO�hO�hO�hO�hO�h@�h@�h@�`O�h@�`O�`@�`@�`@�`@�`@�`@�`@�`@�`@�`@�`@�`@�`@�`@�`@X@X@X@X@X?X?X?X?X?X?X?X?pX?pX?pX?pX?pX?pX?pP?pP?pP?pP?pP?pP?pP?oP?pP?oP?oP?oP?oP?oP?oP0oP0`P0`P0`H0`H0`H0`H0`H0`H0`H0`H0`H0`H0`H0`H0`H0`H0_H0_H0_@0_@0_@0_@0_@/_@/_@/_@/_@/_@/_@/_@/P@/P@/P@/P@/P8/P8/P8/P8/P8/P8/P8/P8/O8/O8/O8/O8/O8/O8/O8 O8 O8 O8 O8 O8 O0 O0 @0 @0 @0 @0 @0 @0 @0 @0 @0 @0 @( @( @( @( ?( ?( ?( ?(#?(####�x_�x_�xP�xO�xO�xO�xO�xP�xP�xP�xP�xP�xO�xO�xP�xP�xP�xP�xP�xP�xP�xP�xP�xP�xP�xP�xP�xP�xP�xP�p_###`O�`O�X@�`@�`@�`@�`@`@`@`@�`@�`@�`@�`@�`@�`@�`@�`@�`@�`@�`@�`@�`@�`@�`@�`@�`@�`@�`@�`@�`@�`@�`@�`@�`@�`@�`@�`@�`@�`@�`@�`@�`@�`@�`@`@p`O### ## ## 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 #####`O�`O�`@�`@�h@�`@�`@�`@�`@�`@�`@�`@�`@�`@�`@�`@�`@�`@�`@�`@�`@�`@�`@�`@�`@�`@�`@�`@�`@�`@�`@�`@�`@�`@�`@�`@�`@�`@�`@�`@�`@�`@�`@�`@�`@�`@�`@�`@�`@�`@�`@�`@�`O######�p`�p_�x_�xO�xO�xO�xP�xP�xP�xP�xP�xP�xP�xP�xP�xP�xP�xP�xP�xP�xP�xP�xP�xP�xP�xP�xP�xP�xP�xP�x_ ##�x_�xP�xP��P��P�xP��P�x_�x_��_��_��P��P��P��_��_��_��_��_��_��_��_��_��_��_��_��_��_��_��_��_��_��_��_��_��_��_��_��_��_��_��_��`��`��`�`�`�`�`�`�`�`�`�`�`�`�`�`�`�`�`�`Ϙ`Ϙ`Ϙ`Ϙ`Ϙ`Ϙ`�`�`�`�`�`�`�`�_�_�`��`��`��`��`��`��_��_��_��_��_��_��_��_��_��_��_��_��_��_��_��_��_��_��_��_��_��_��_��_��P��P��_��_��_��_��P��P��P��P��P�xP�xP�xP�xP�xP�xP�xP�xP�xP�xP�xP�xP�xP�xP�xP�xP�pO�pO�pO�pO�pO�pO�pO�pO�pO�pO�pO�pO�pO�pO�pO�pO�hO�hO�hO�hO�hO�hO�h@�hO�hO�hO�hO�hO�hO�h@�hO�h@�`@�`@�`@�`@�`@�`@�`@�`@�`@�`@�`@�`@�`@�`@�`@�`@�X@�X@�X@�X@�X@X?X?X?X?X?X?X?X?pX?X?pX?pX?pX?pX?pX?pP?pP?pP?pP?oP?oP?oP?oP?oP?oP?oP?oP?oP0oP0oP0oP0oP0oP0oP0`H0`H0`H0`H0`H0`H0`H0`H0`H0`H0`H0`H0`H0`H0_@/_@/_H/_@0_@0_@0_@/_@/_@/_@/_@/_@/_@/_@/_@/_@/P@/P@/P@/P8/P8/P8/P8/P8/P8/P8/P8/O8 O8 O8 O8 O8 O8 O8 O8 O0 O0 O0 O0 O0 @0 @0 @0 @0 @0 @0 @0 @0 @0 @0 @0 @0 ###�x_�x_�xP�xP�xO�xO�xP�xP�xP�xP�xP�xP�xP�xP�xP�xP�xP�xP�xP�xP�xP�xP�xP�xP�xP�xP�xP�xP�xP�xP�x_ ##`O�hO�`@�`O�`@�`@�`@�`@�`@�`@�`@�`@�`@�`@�`@�`@�`@�`@�`@�`@�`@�`@�`@�`@�`@�`@�`@�`@�`@�`@�`@�`@�`@�`@�`@�`@�`@�`@�`@�`@�`@�`@�`@�`@�`@�`Op`O### ##/##/## ## ## ## ## ## ## ## ## ## ## ## ## ## ## ## ## ## ## ## ## ## ## ## ## ## ## ## ## ## ## ## ## ## ## ## ## ## ## ## ##���#��������� ## ## ## ## ## ## ## ## ## ## ## ## ## ## ## ## ## ## ## ## ## ## ## ## ## ## ## ## ## ## ## ## ## ## ## ## ## ## ## ##/## ## ##hO�hO�`O�`@�hO�`@�h@�`@�h@�`@�h@�`@�h@�`@�h@�`@�h@�`@�h@�`@�h@�`@�h@�`@�h@�`@�h@�`@�h@�`@�h@�`@�h@�`@�h@�`@�h@�`@�h@�`@�h@�`@�h@�`@�h@�`@�h@�`@�h@�`@�h@�`@�`O######�p`�p_�x_�xP�xO�xO��P�xP�xP�xP�xP�xP�xP��P�xP�xP�xP�xP�xP�xP�xP�xP�xP�xP�xP�xP�xP�xP�xP�xP�x_ ##�x_�xP�xP�xP�xP�xP�xP�xP�x_�x_�xP�xP��P��P��P��P��P��_��_��_��_��_��_��_��_��_��_��_��_��_��_��_��_��_��_��_��_��_��_��_��_��_��_��_��`��`�`�`�`�`�`�`�`�`�`�`�`�`�`�`�`�`Ϙ`Ϙ`Ϙ`Ϙ`Ϙ`Ϙ`Ϙ`Ϙ`�`�`�`�`�`�`�`�`�`�`�`�`�`�`��`��`��_��_��_��_��_��_��_��_��_��_��_��_��_��_��_��_��_��_��_��_��_��_��_��_��_��_��_��_��_��_��_��_��P��P��P�xP�xP�xP�xP�xP�xP�xP�xP�xP�xP�xP�xP�xP�xP�xP�xP�pP�pP�pP�pO�pO�pO�pO�pO�pO�pO�pO�pO�pO�pO�pO�pO�hO�hO�hO�hO�hO�hO�hO�hO�hO�hO�hO�hO�hO�h@�h@�h@�h@�h@�h@�`@�`@�`@�`@�`@�`@�`@�`@�`@�`@�`@�`@�`@�`@�`@�`@�X@�X@X@X@X@X?X@X?X?X?X?X?X?pX?pX?pX?pX?pX?pX?pX?pP?oP?pP?oP?pP?oP?oP?oP?oP?oP0oP0oP0oP0oP0oP0`H0oH0`H0oH0`H0`H0`H0`H0`H0`H0`H0`H0`H0`H0`H0`H0_H0_H0_@0_@0_@0_@0_@0_@/_@/_@/_@/_@/_@/_@/_@/P@/P@/P@/P@/P@/P@/P8/P8/P8/P8/P8/O8 O8 O8 O8 O8 O8/O8/O8/O8 O0/O8 O0 O0 @0 @0 @0 @0 @0 @0 @0 @0 @0####�x`�x_�xP�xP�xP�xO�xP�xP�xP�xP�xP�xP�xP�xP�xP�xP�xP�xP�xP�xP�xP�xP�xP�xP�xP�xP�xP�xP�xP�xP�x_ ##�`O�hO�`O�hO�`@�h@�h@�h@�h@�h@�h@�`@�`@�`@�`@�h@�`@�h@�`@�h@�`@�h@�`@�h@�`@�h@�`@�h@�`@�h@�`@�h@�`@�h@�`@�h@�`@�h@�`@�h@�`@�h@�`@�h@�`@�hOhO### ##/##/## ## ## ## ## ## ## ## ## ## ## ## ## ## ## ## ## ## ## ## ## ## ## ## ## ## ## ## ## ## ## ## ## ## ## ## ## ## ## ## ##���#��������� ## ## ## ## ## ## ## ## ## ## ## ## ## ## ## ## ## ## ## ## ## ## ## ## ## ## ## ## ## ## ## ## ## ## ## ## ## ## ## ## ##/ ####�hP�hO�hO�hO�h@�hO�hO�hO�hO�hO�hO�hO�hO�hO�hO�hO�hO�hO�hO�hO�hO�hO�hO�hO�hO�hO�hO�hO�hO�hO�hO�hO�hO�hO�hO�hO�hO�hO�hO�hO�hO�hO�hO�hO�hO�hO�hO�hO�hO�hO�hO�hO�hO######�xo�x_�xP��P��O��O��P��P�xP�xP�xP�xP��P��P��P�xP�xP�xP�xP�xP�xP�xP�xP�xP�xP�xP�xP�xP�xP�x_�x` ##�x_�pP�xP�xO�xO�xP�xP�xP�x_�xP�xP�xP��P��P��P��P��P��P��P��_��_��_��_��_��_��_��_��_��_��_��_��_��_��_��_��_��_��_��_��_��_��_��_��_��`��_��_��_��`��`��`��`��`��`�`�`�`�`�`�`�`�`�`�`�`�`�`Ϙ`Ϙ`Ϙ`Ϙ`Ϙ`Ϙ`Ϙ`Ϙ`Ϙ`Ϙ`Ϙ`�`�`�`�`�`�`�`�`�`�`�`�`�`�`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O�xO�xO�xP�xP�pO�pO�pO�pO�pO�pO�pO�pO�pO�pO�pO�pO�pO�pO�hO�hO�hO�hO�hO�hO�hO�hO�hO�hO�h@�h@�h@�h@�h@�h@�`@�`@�`@�`@�`@�`@�`@�`@�`@�`@�`@�`@�`@�`@�`@�`@�`@�`@`@`?`@X?X@X?X?X?X?X?X?X?X?X?pX?pX?pX?pX?pX?pP?pP?pP?pP?pP?pP0oP0pP0oP0pP0oP?oP0oP0oP0oP0oP0oH0oH0oH0oH0oH0oH0`H0oH0`H0oH0`H0`H0`H0`H0`H0`H0_@/_@/_@/_@/_@/_@/_@/_@/_@/_@/_@/P@/P@/P@/P@/P@/P@/P@/P@/P8/P8/P8/P8/P8/P8 P8 P8/O8/O8/O8/O8 O8/O8 O8 O8 O8 O8 O0 O0 O0 O0 O0 O0 @8 ###�x`��_�xP��_��P��P��P��P�x_�x_��P��P��P��P��P��P��P��P��P��P��P��P��P��P��P��P��P��P��P��_�x_###�pP�hO�hO�hO�hO�hO�hO�h@�hO�hO�hO�hO�hO�hO�hO�hO�hO�hO�hO�hO�hO�hO�hO�hO�hO�hO�hO�hO�hO�hO�hO�hO�hO�hO�hO�hO�hO�hO�hO�hO�hO�hO�hO�hO�hO�hO�hP###/ #/## ##/ #/## ## ## ## ## ## ## ## ## ## ## ## ## ## ## ## ## ## ## ## ## ## ## ## ## ## ## ## ## ## ## ## ## ## ## ## ## ## ##���#��������� ## ## ## ## ## ## ## ## ## ## ## ## ## ## ## ## ## ## ## ## ## ## ## ## ## ## ## ## ## ## ## ## ## ## ## ## ## ## ## ## ##0 ####�pP�hO�pO�hO�hO�hO�hO�hO�hO�hO�hO�hO�hO�hO�hO�hO�hO�hO�hO�hO�hO�hO�hO�hO�hO�hO�hO�hO�hO�hO�hO�hO�hO�hO�hO�hO�hO�hO�hO�hO�hO�hO�hO�hO�hO�hO�hO�hO�hO�hO�hO�hO�hO######�xo�x_�xP��P��O��P��P��P�xP�x_�xP�xP��P��P��P��P��P��P��P��P��P��P��P��P��P��P��P��P��P�x_�x` ##�x_�pP�xO�xO�xO�xP�xP�xP�xP�xP�xP�xP�xP�xP�xP�xP�xP�xP�xP��P��P��P��_��_��_��_��_��_��_��_��_��_��_��_��_��_��_��_��_��_��_��_��_��_��_��_��_��_��_��_��_��_��_��_��`��`��`�`�`�`�`�`�`�`�`�`�`�`�`�`Ϙ`Ϙ`Ϙ`Ϙ`Ϙ`Ϙ`Ϙ`ϐ`�`�`�`�`�`�`�`�`�`�`�`�`�`�`�`�`��`��`��_��_��_��_��_��_��_��_��_��_��_��_��_��_��_��_��_��_��_��_��_��_��_��_��_��P��_��P��P��P��P��P��P��P��P�xP�xP�xP�xP�xP�xP�xP�xP�xP�xP�xP�xP�xP�xP�xP�xP�xP�pP�xP�pO�pO�pO�pO�pO�pO�pO�pO�pO�pO�pO�pO�pO�hO�hO�hO�hO�hO�hO�hO�hO�hO�hO�hO�h@�h@�h@�h@�h@�`@�`@�`@�`@�`@�`@�`@�`@�`@�`@�`@�`@�`@�`@�`@�`@`?`?`?X?X?X?X?X?X?X?X?X?pX?pX?pX?pX?pX?pX?pX?pX?pX?pX?pP?pP?pP0pP?pP?pP?oP?oP?oP?oP?oP0oP0oP0oP0oP0oH0oH0oH0oH0oH0oH0`H0`H0`H0`H0`H0`H0`H0`H0`H0`H0`H0_@/`@/_@/`@/_@/_@/_@/_@/_@/_@/P@/P@/P@/P@/P@/P@/P@/P@/P8/P8/P8/P8/P8/P8/O8/O8/O8/O8/O8/O8 O8 O8 O8 O8 O0 O0 O0 O8 ###�x`��_�xP��P��P��P��P��P��P��_��P��P��P��P��P��P��P��P��P��P��P��P��P��P��P��P��P��P��P��_��_###�pP�hO�hO�hO�hO�pO�hO�hO�pO�pO�hO�hO�hO�hO�hO�hO�hO�hO�hO�hO�hO�hO�hO�hO�hO�hO�hO�hO�hO�hO�hO�hO�hO�hO�hO�hO�hO�hO�hO�hO�hO�hO�hO�hO�hO�hO�pP###/ #/## ##/ #/##/## ## ## ## ## ## ## ## ## ## ## ## ## ## ## ## ## ## ## ## ## ## ## ## ## ## ## ## ## ## ## ## ## ## ## ## ## ##���#��������� ## ## ## ## ## ## ## ## ## ## ## ## ## ## ## ## ## ## ## ## ## ## ## ## ## ## ## ## ## ## ## ## ## ## ## ## ## ## ## ##/##0 ####�pP�pP�pP�pP�pO�pO�pO�pO�pO�pO�pO�pO�pO�pO�pO�pO�pO�pO�pO�pO�pO�pO�pO�pO�pO�pO�pO�pO�pO�pO�pO�pO�pO�pO�pO�pO�pO�pO�pO�pO�pO�pO�pO�pO�pO�pO�pO�pO�pO�pO�pO�pO�pP######�xo�x`�x_��P��P��P��P��P�xP�xP�xP��P��P��P��P��P��P��P��P��P��P��P��P��P��P��P��P��P��P��_��`###�p_�pP�pO�xO�pO�xP�xP�pP�xP�xP�xP�xP�xO�xO�xP�xP�xP�</w:t>
      </w:r>
    </w:p>
    <w:p>
      <w:pPr>
        <w:pStyle w:val="PreformattedText"/>
        <w:bidi w:val="0"/>
        <w:jc w:val="left"/>
        <w:rPr/>
      </w:pPr>
      <w:r>
        <w:rPr/>
        <w:t>xP�xP�xP�xP�xP�x_��_��_��_��_��_��_��_��P��P��_��_��_��_��_��_��_��_��_��_��_��_��_��_��_��_��_��_��_��_��_��_��_��_��`��`��`��`��`��`�`�`�`�`�`�`�`�`�`�`�`�`�`�`�`�`Ϙ`Ϙ`Ϙ`�`�`�`�`�`�`�`�`�`�`�`�`�`�`�`�`�_�_��_��_��_��_��_��_��_��_��_��_��_��_��_��_��_��_��_��_��_��_��_��_��_��_��P��_��_��_��_��_��_��P��P��P��P��P��P�xP�xP�xP�xP�xP�xP�xP�xP�xP�xP�xP�xP�xP�xP�xO�pO�pO�pO�pO�pO�pO�pO�pO�pO�pO�pO�pO�pO�pO�pO�pO�pO�pO�pO�hO�hO�hO�hO�hO�hO�hO�hO�h@�h@�h@�h@�h@�h@�h@�h@�h@�h@�h@�h@�`@�`@�`@�`@�`@�`@�`@�`?�`@�`@�`?�`?�`?�`?�`?`?X?X?X?X?X?X?X?X?X?X?pX?pX?pX?pX?pX?pX?pP?pP?pP?pP?pP?pP?pP?pP?oP0oP0oP0oP0oP0oP0oP0oH0oH0oH0oH0`H0oH0`H0oH0`H0`H0`H0`H0`H0`H0`H0`H0`H0_H/_H/_@/_@/_@/_@/_@/_@/_@/_@/_@/_@/_@/_@/_@/P@/P@/P@/P8/P8/P8/P8/P8/P8/P8 P8 P8 P8 O8 O8 O8 O8 O8 ###��`��`�xP��_��P��P��P��P��_��_��_��P��P��P��P��P��P��P��P��P��P��P��P��P��P��P��P��P��P��_��_ ##�pP�pP�pP�pO�pO�pO�pO�pO�pO�pO�pO�pO�pO�pO�pO�pO�pO�pO�pO�pO�pO�pO�pO�pO�pO�pO�pO�pO�pO�pO�pO�pO�pO�pO�pO�pO�pO�pO�pO�pO�pO�pO�pO�pO�pO�pP�pP###/##/## ##/ #/##/##/## ## ## ## ## ## ## ## ## ## ## ## ## ## ## ## ## ## ## ## ## ## ## ## ## ## ## ## ## ## ## ## ## ## ## ## ##���#���������/##/##/##/##/##/##/##/##/##/##/##/##/##/##/##/##/##/##/##/##/##/##/##/##/##/##/##/##/##/##/##/ #  #  #  #  #  #  #  #  #/##0 ####�p_�pP�xP�pP�pP�pP�pP�pP�pP�pP�pP�pP�pP�pP�pP�pP�pP�pP�pP�pP�pP�pP�pP�pP�pP�pP�pP�pP�pP�pP�pP�pP�pP�pP�pP�pP�pP�pP�pP�pP�pP�pP�pP�pP�pP�pP�pP�pP�pP�pP�pP�pP�pP######�xo�x`�x_��_��P��P��P��P��_��_��_��_��P��P��P��P��P��P��P��P��P��P��P��P��P��P��P��P��P��_��`###�pP�pO�pO�pO�pO�pO�pO�pP�pP�pP�pP�xO�xO�xO�xP�xP�xP�xP�xP�xP�xP�xP�xP�xP�xP�xP�xP�x_�x_�x_��P��P��P��P��P��P��P��_��_��_��_��_��_��_��_��_��_��_��_��_��_��_��_��_��_��_��_��_��_��_��_��`�`�_�`�_�`�`�`�`�`�`�`�`�`�`�`�`Ϙ`Ϙ`Ϙ`Ϙ`Ϙ`Ϙ`�`�`�`�`�`�`�`�`�`�`�`�`�`�`�`�`�`�`�_�_��_��_��_��_��_��_��_��_��_��_��_��_��_��_��_��_��_��_��_��_��_��_��_��_��_��_��_��_��_��_��P��P��P��P��P��P��P�xP�xP�xP�xP�xP�xP�xP�xP�xP�xP�xP�xO�xO�xO�xO�xO�xO�pO�pO�pO�pO�pO�pO�pO�pO�pO�pO�pO�pO�pO�pO�pO�pO�hO�hO�hO�hO�hO�hO�hO�hO�h@�h@�h@�h@�h@�h@�h@�h@�`@�`@�`@�`@�`@�`@�`@�`@�`@�`@�`@�`@�`@�`@�`@�`?X?`?`?`?X?X?X?X?X?X?X?X?X?X?X?pX?pP?pP?pP?pP?pP?pP?pP?pP?pP?pP?pP?pP?pP?oP0oP0oP0oP0oP0oP0oP0oH0oH0oH0oH0oH0oH0oH0oH0`H0`H0`H0`H0`H0_H0_H0_H0_H/_H/_H/_@/_@/_@/_@/_@/_@/_@/_@/_@/_@/P@/P@/P@/P@/P@/P@/P8/P8/P8/P8/P8/P8/P8 P8 P8 O8/###��`��`��P��_��P��P��P��_��_��_��_��_��P��P��_��_��_��_��_��_��_��_��_��_��_��_��_��_��_��_��` ##�xP�pP�pP�pP�pO�xO�xO�xO�xO�xP�pP�pP�pP�pP�pP�pP�pP�pP�pP�pP�pP�pP�pP�pP�pP�pP�pP�pP�pP�pP�pP�pP�pP�pP�pP�pP�pP�pP�pP�pP�pP�pP�pP�pP�pP�pP�p_###/##/ #/##/ #/##/##/##/##/##/##/##/## ## ##/##/##/##/##/##/##/##/##/##/##/##/##/##/##/##/##/##/##/##/##/##/##/##/##/##/##/##/##/##���#���������/ #/ #/ #/ #/ #/ #/ #/ #/ #/ #/ #/ #/ #/ #/ #/ #/ #/ #/ #/ #/ #/ #/ #/ #/ #/ #/ #/ #/ #/ #/ #/ #  #  #  #  #  #  #  #/ #/##0 ####�x_�xP�xP�pP�xP�xP�xP�xP�xP�xP�xP�xP�xP�xP�xP�xP�xP�xP�xP�xP�xP�xP�xP�xP�xP�xP�xP�xP�xP�xP�xP�xP�xP�xP�xP�xP�xP�xP�xP�xP�xP�xP�xP�xP�xP�xP�xP�xP�xP�xP�xP�xP�xP######��o��`��_��_��P��P��P��_��_��_��_��_��_��P��_��_��_��_��_��_��_��_��_��_��_��_��_��_��_��_��o###�pP�hO�pO�pO�pO�pO�pO�pP�pP�pP�pP�pO�xO�xO�pP�xP�xP�xP�xP�xP�xP�xP�xP�xP�xP�xP�xP�xP�xP�xP�xP��P��P��P��P��P��P��P��_��_��_��_��_��_��_��_��_��_��_��_��_��_��_��_��_��_��_��_��_��_��_��_��_��_��_��_��`��_��`��`�`�`�`�`�`�`�`�`�`ϐ`ϐ`ϐ`ϐ`ϐ`ϐ`ϐ`ϐ`ϐ`Ϙ`Ϙ`Ϙ`Ϙ`Ϙ`Ϙ`�`�`�`�`�`�`�`�`�_�_�_�_�_�_�_�_��_��_��_��_��_��_��_��_��_��_��_��_��_��_��_��_��_��_��_��_��_��_��_��_��P��P��P��P��P��P��P��P��P��P��P��P�xP�xP�xP�xP�xP�xP�xP�xP�xP�xP�xO�xP�pP�pO�pO�pO�pO�pO�pO�pO�pO�pO�pO�pO�pO�pO�pO�pO�pO�hO�hO�hO�hO�hO�hO�hO�h@�h@�h@�h@�h@�h@�h@�h@�h@�h@�h@�h@�h@�h@�`@�`@�`@�`@�`@�`@�`@�`@�`@�`@�`?`?`?`?`?`?`?`?X?X?X?X?X?X?X?X?pX?pX?pX?pX?pP?pP?pP?pP?pP?pP?pP?pP?pP?pP?pP0pP0oP0oP0oP0oP0oP0oP0oP0oP0oH0oH0oH0oH0oH0oH0oH0`H0`H0`H0`H0`H0`H/`H/`H/`H/_H/_@/_@/_@/_@/_@/_@/_@/_@/_@/_@/_@/_@/_@/_@/_@/P@/P@/P@/P8/P8/P8/P8/P8/P8/###��`��`��P��_��P��P��_��_��_��_��_��_��_��P��_��_��_��_��_��_��_��_��_��_��_��_��_��_��_��_��_ ##�x_�xP�xP�xP�xP�xP�xO�xO�xO�xP�xP�xP�xP�xP�xP�xP�xP�xP�xP�xP�xP�xP�xP�xP�xP�xP�xP�xP�xP�xP�xP�xP�xP�xP�xP�xP�xP�xP�xP�xP�xP�xP�xP�xP�xP�xP�x_###/##/ #/##/ #/##/##/##/##/ #/ #/ #/ #/ #/ #/ #/ #/ #/ #/ #/ #/ #/ #/ #/ #/ #/ #/ #/ #/ #/ #/ #/ #/ #/ #/ #/ #/ #/ #/ #/ #/ #/ #/ #���#���������/ #/ #/ #/ #/ #/ #/ #/ #/ #/ #/ #/ #/ #/ #/ #/ #/ #/ #/ #/ #/ #/ #/ #/ #/ #/ #/ #/ #/ #/ #/ #/ #  #  #  #  #  #  #  #/ #/##/ ####�x_�x_�x_�xP�xP�xP�xP�xP�xP�xP�xP�xP�xP�xP�xP�xP�xP�xP�xP�xP�xP�xP�xP�xP�xP�xP�xP�xP�xP�xP�xP�xP�xP�xP�xP�xP�xP�xP�xP�xP�xP�xP�xP�xP�xP�xP�xP�xP�xP�xP�xP�xP�x_######��o��`��_��_��P��P��_��_��_��_��_��_��_��_��_��_��_��_��_��_��_��_��_��_��_��_��_��_��_��_��o###�pP�hO�h@�pO�p@�p@�pO�pO�pP�pP�pP�pO�pO�pO�pO�pP�pP�pP�pP�pP�xP�xP�xP�xP�xP�xP�xP�xP�xP�xP�xP�xP�xP�xP�xP�xP��P��P��P��P��P��P��_��_��_��_��_��P��P��P��_��_��_��_��_��_��_��_��_��_��_��_��_��_��_��_��_��_��_��_��`��`��`��`��`�`�`�`�`�`�`�`�`�`�`�`�`�`ϐ`ϐ`ϐ`Ϙ`Ϙ`Ϙ`Ϙ`Ϙ`Ϙ`�`�`�`�`�`�`�`�`�`�`�`�`�`�`��`��`��`��`��`��_��_��_��_��_��_��_��_��_��_��_��_��_��_��_��_��_��_��_��_��_��_��P��P��P��P��P��P��P��P��P��P��P��P��P�xP�xP�xP�xP�xP�xP�xP�xO�xP�xP�xP�pP�pP�pO�pO�pO�pO�pO�pO�pO�pO�pO�pO�pO�pO�pO�pO�pO�pO�hO�hO�hO�hO�hO�hO�h@�h@�h@�h@�hO�h@�h@�h@�h@�h@�h@�h@�`@�`@�`@�`@�`@�`@�`@�`@�`@�`@�`@�`@�`?�`?`?`?`?`?`?`?X?X?X?X?X?X?X?X?pX?pX?pX?pX?pX?pX?pX?pX?pP?pP?pP?pP?pP?oP?oP?oP?oP0oP0oP0oP0oP0oP0oP0oP0oH0oH0oH0oH0`H0`H0`H0`H0`H0`H0`H0`H0`H/`H/`H/`H/_H/_H/_@/_@/_@/_@/_@/_@/_@/_@/_@/_@/_@/_@/_@/_@/_@/_@/_@/P@/P8/###��`��`��_��_��P��_��_��_��_��_��_��_��_��_��_��_��_��_��_��_��_��_��_��_��_��_��_��_��_��_��` ##�x_�xP�xP�xP�xP�xP�xP�xP�xP�xP�xP�xP�xP�xP�xP�xP�xP�xP�xP�xP�xP�xP�xP�xP�xP�xP�xP�xP�xP�xP�xP�xP�xP�xP�xP�xP�xP�xP�xP�xP�xP�xP�xP�xP�xP�xP�x_###/##0 #/##/ #/##/ #/ #/ #/ #/ #/ #/ #/ #/ #/ #/ #/ #/ #/ #/ #/ #/ #/ #/ #/ #/ #/ #/ #/ #/ #/ #/ #/ #/ #/ #/ #/ #/ #/ #/ #/ #/ #/ #���#���������/ #/ #/ #/ #/ #/ #/ #/ #/ #/ #/ #/ #/ #/ #/ #/ #/ #/ #/ #/ #/ #/ #/ #/ #/ #/ #/ #/ #/ #/ #/ #/ #  #  #  #  #  #  #  #/ #/ #0 # ##��_�x_�x_�x_��_��_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_######��o��`��`��_��_��P��_��_��_��_��_��_��_��_��_��_��_��_��_��_��_��_��_��_��_��_��_��_��_��`��o###�pP�h@�h@�p@�p@�p@�pO�pO�pO�pO�pO�pO�pO�pO�pO�pO�pO�pO�pO�pO�pO�pO�pP�pP�pP�xP�xP�xP�xP�xP�xP�xP�xP�xP�xP�xP�xP�xP�xP�xP�xP��P��P��P��P��P��P��P��P��P��P��P��P��P��_��_��_��_��_��_��_��_��_��_��_��_��_��_��_��_��_��_��`��`��`��`��`��`�_�_�_�_�`�`�`�`�`�`�`�`�`Ϙ`Ϙ`Ϙ`Ϙ`Ϙ`Ϙ`Ϙ`Ϙ`Ϙ`Ϙ`Ϙ`ϐ`ϐ`ϐ`ϐ`ϐ`ϐ`�`�`�`�`�`�`�`��`��`��`��_��_��_��_��_��_��_��_��_��_��_��_��_��_��_��_��_��_��_��_��_��P��P��P��_��_��_��P��P��P��P��P��P��P��P��P��P��P�xP�xP�xP�xP�xP�xP�xP�xP�xP�xP�xP�xP�xP�pP�pP�pO�pO�pO�pO�pO�pO�pO�pO�pO�pO�pO�pO�pO�pO�pO�pO�hO�hO�hO�hO�hO�hO�hO�hO�hO�h@�h@�h@�h@�h@�h@�h@�h@�h@�h@�`@�`@�`@�`@�`@�`@�`@�`@�`@�`@�`@�`?�`?`?`?`?X?X?X?X?X?X?X?X?X?X?X?pX?pX?pX?pX?pX?pP?pP?pP?pP?pP?pP0pP0pP0pP0pP0pP0oP0oP0oP0oP0oP0oH0oH0oH0`H0`H0`H0`H0`H0`H0`H0`H0`H0`H0`H0`H0`H0_@0_@0_@0_@0_@0_@/_@/_@/_@/_@/_@/_@/_@/_@/_@/_@/P8/ ##��o��`��_��_��_��_��_��_��_��_��_��_��_��_��_��_��_��_��_��_��_��_��_��_��_��_��_��_��_��_��`/##��_�x_��_��_��P��P��P��P��P��P��_��_��_��_��_��P��P��P��P��P��P��P��P��P��P��P��P��P��P��P��P��P��P��P��P��P��P��P��P��P��P��P��P��P��P��_��`###/##0 #/ #/ #/##/ #/ #/ #/ #/ #/ #/ #/ #/ #/ #/ #/ #/ #/ #/ #/ #/ #/ #/ #/ #/ #/ #/ #/ #/ #/ #/ #/ #/ #/ #/ #/ #/ #/ #/ #/ #/ #/ #���#���������/ #/ #/ #/ #/ #/ #/ #/ #/ #/ #/ #/ #/ #/ #/ #/ #/ #/ #/ #/ #/ #/ #/ #/ #/ #/ #/ #/ #/ #/ #/ #/ #  #  #  #  #  #  #  #/ #/ #0 # ##��`��_��_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######��o��`��_�_��_��_��_��_��_��_��_��_��_��_��_��_��_��_��_��_��_��_��_��_��_��_��_��_��_��`��o###�hP�h@�h@�h@�h@�h@�hO�hO�hO�hO�hO�hO�p@�p@�pO�pO�pO�pO�pO�pO�pO�pO�pP�pP�pP�pP�pP�pP�xP�xP�xP�xO�xO�xP�xP�xP�xP�xP�xP�xP�xP�xP�xP�xP��P��P��P��P��P��P��P��P��P��P��_��_��_��_��_��_��_��_��_��_��_��_��_��_��_��_��_��_��_��_��`��`��`��`��_��_�_�_�_�_�`�_�`�`�`�`�`�`�`�`Ϙ`Ϙ`Ϙ`Ϙ`Ϙ`Ϙ`Ϙ`Ϙ`Ϙ`Ϙ`Ϙ`�`ϐ`�`ϐ`�`�`�`�`�`�`�`�`�`�`�`�`�`�`�`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O�pP�pP�pO�pO�pO�pO�pO�pO�pO�pO�pO�pO�pO�pO�pO�hO�hO�hO�hO�hO�hO�hO�hO�hO�hO�hO�h@�h@�h@�h@�h@�h@�h@�h@�`@�`@�`@�`@�`@�`@�`@�`@�`@�`@�`@�`@�`@`@`@`@X@X@X@X?X?X?X?X?X?X?X?X?pX?pX?pX?pX?pX?pX?pX?pP?pP?pP?pP?pP?pP0pP0pP0pP0pP0oP0oP0oP0oP0oP0oP0oH0oH0`H0`H0`H0`H0`H0`H0`H0`H0`H0`H0`H0`H0`H0`H0_@0_@0_@/_@/_@/_@/_@/_@/_@/_@/P@/ ##��o��`��_��_��_��_��_��_��_��`��_��_��_��_��_��_��_��_��_��_��_��_��_��_��_��_��_��_��_��`��`/##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/##0 #/ #/ #/##/ #/ #/ #/ #/ #/ #/ #/ #/ #/ #/ #/ #/ #/ #/ #/ #/ #/ #/ #/ #/ #/ #/ #/ #/ #/ #/ #/ #/ #/ #/ #/ #/ #/ #/ #/ #/ #/ #���#���������/ #/ #/ #/ #/ #/ #/ #/ #/ #/ #/ #/ #/ #/ #/ #/ #/ #/ #/ #/ #/ #/ #/ #/ #/ #/ #/ #/ #/ #/ #/ #/ #  #  #/ #/ #/ #/ #/ #/ #/ #/ ####��`��`��_��P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o��`�_��_��_��`��`��`��_��_��_��_��`��`��`��_��_��_��_��_��_��_��_��_��_��_��_��_��_��`��o ##�`O�`O�hO�`@�hO�h@�hO�hO�hO�hO�hO�hO�hO�hO�hO�hO�pO�pO�pO�pO�pO�pO�pO�pO�pO�pO�pO�pO�pO�pO�pO�pO�pP�pP�pP�xP�xP�xP�xP�xP�xP�xP�xP�xP�xP�xP�xP�xP�xP�xP�xP��P��P��P��P��P��_��_��_��_��_��_��_��_��_��_��_��_��_��_��_��_��_��_��_��_��_��_��_��_��_��_��_��_��_��_�`��_�`�`�`�`�`�`�`�`�`�`�`�`�`�`ϐ`�`Ϙ`Ϙ`Ϙ`Ϙ`Ϙ`Ϙ`ϐ`ϐ`ϐ`ϐ`ϐ`ϐ`ϐ`ϐ`�`�`�`�`�`�`�`�_�_��_��_��_��_��_��_��_��_��_��_��_��_��_��_��_��_��_��_��_��_��P��P��P��P��P��P��P��P��P��P��P��P��P�xP��P�xP�xP�xP�xP�xP�xP�xP�xP�x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�xP�xP�xP�xP�pP�pP�pP�pO�pO�pO�pO�pO�pO�pO�pO�pO�pO�pO�pO�pO�pO�pO�pO�hO�hO�hO�hO�hO�h@�h@�h@�h@�h@�hO�h@�hO�h@�h@�h@�`@�`@�`@�`@�`@�`@�`@�`@�`@�`@�`@�`@�`@�`@�`@�`@`@�X@`@�X@X@X?X?X?X?X?X?X?pX?pX?pX?pX?pX?pX?pX?pX?pX?pP?pP?pP?pP?pP?pP?oP?oP?oP0oP0oP0oP0oP0oP0oP0oP0oH0oH0oH0oH0oH0`H0`H0`H0`H0`H0`H0`H0`H0`H0`H0`H0_@/_@/_@/_@/_@/_@0_H0###��o��o��`��_��_��_��_��`��`��`��`��`��_��_��`��`��`��`��`��`��`��`��`��`��`��`��`��`��`��`��o ##��`��_��P��_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o###0##/ #0 #/##/ #/ #/ #/ #/ #/ #/ #/ #/ #/ #/ #/ #/ #/ #/ #/ #/ #/ #/ #/ #/ #/ #/ #/ #/ #/ #/ #/ #/ #/ #/ #/ #/ #/ #/ #/ #/ #/ #/ #���#���������/ #/ #/ #/ #/ #/ #/ #/ #/ #/ #/ #/ #/ #/ #/ #/ #/ #/ #/ #/ #/ #/ #/ #/ #/ #/ #/ #/ #/ #/ #/ #/ #  #  #/ #/ #/ #/ #/ #/ #/ #/ ####��`��`��_��P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o�`�_�_��_��`��`��`��_��_��_��_��`��`��`��`��`��`��`��`��`��`��`��`��`��`��`��`��`��`��o/##�`O�`O�hO�`@�hO�`O�hO�hO�hO�hO�hO�hO�hO�hO�hO�h@�h@�hO�hO�hO�hO�hO�pO�pO�pO�pO�pO�pO�pO�pO�pO�pO�pO�pO�pO�pO�pO�pO�xP�xP�xP�xP�xP�xP�xP�xP�xP�xP�xP�xP�xP�xP�xP�xP��P��P��P��P��P��_��_��_��_��P��P��_��_��_��_��_��_��_��_��_��_��_��_��_��_��_��_��_��_��_��_��_��_��_��_��`��`��`��`��`�`�`�`�`�`�`�`�`�`�`�`�`�`Ϙ`Ϙ`Ϙ`ϐ`ϐ`ϐ`ϐ`ϐ`ϐ`ϐ`ϐ`ϐ`ϐ`ϐ`ϐ`ϐ`ϐ`ϐ`�`�`�_��_��_��_��_��_��_��_��_��_��_��_��_��_��_��_��_��_��_��_��_��_��_��_��_��_��P��P��P��P��P��P��P��P��P��P��P��P��P��P��P��P�xP�xP�xP�xP�xP�xP�xP�xP�xP�xP�xP�xP�xP�pP�pP�pP�pO�pO�pO�pO�pO�pO�pO�pO�pO�pO�pO�pO�pO�pO�pO�pO�hO�hO�hO�hO�hO�hO�hO�hO�hO�hO�hO�hO�hO�h@�h@�h@�`@�`@�`@�`@�`@�`@�`@�`@�`@�`@�`@�`@�`@�`@�`@�`@�X@�X@�X@�X@X@X?X?X?X?X?pX?pX?pX?pX?pX?pX?pX?pX?pX?pX?pX?pP?pP?pP?oP?oP?oP?oP?oP?oP0oP0oP0oP0oP0oP0oP0oP0`H0`H0`H0`H0`H0`H0`H0`H0`H0`H0`H0`H0`H0`H0`H0_H0_H0###��o��o��`��_�_��_��_��`��`��`��`��`��_��_��_��`��`��`��`��`��`��`��`��`��`��`��`��`��`��`��o ##��`��`��_�_��_��_��_��_��`��`��_��_��_��_��_��_��_��_��_��_��_��_��_��_��_��_��_��_��_��_��_��_��_��_��_��_��_��_��_��_��_��_��_��_��_��`��o###0##/ #0 #/##/ #/ #/ #/ #/ #/ #/ #/ #0 #/ #/ #/ #/ #/ #/ #/ #/ #/ #/ #/ #/ #/ #/ #/ #/ #/ #/ #/ #/ #/ #/ #/ #/ #/ #/ #/ #/ #/ #/ #���#���������/ #/ #/ #/ #/ #/ #/ #/ #/ #/ #/ #/ #/ #/ #/ #/ #/ #/ #/ #/ #/ #/ #/ #/ #/ #/ #/ #/ #/ #/ #/ #/ #  #  #/ #/ #/ #/ #/ #/ #/ #/ # ##��`��`��`�_�_��_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o######��o�`�_�_��_��`��`��`�_��_��_��_��`��`��`��_��_��_��_��_��_��_��_��_��_��_��_��_��_��`��o ##�`@�`@�`O�`@�hO�`@�`@�`@�`@�`@�h@�h@�h@�h@�h@�h@�h@�h@�h@�h@�h@�h@�hO�hO�hO�hO�pO�pO�pO�pO�pO�pO�pO�pO�pO�pO�pO�pO�pO�pO�pO�pO�xP�xP�xP�pP�xO�xO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_��_�_�_�_�_�_�_�`�`�`�`�`�`�`ϐ`ϐ`ϐ`ϐ`ϐ`ϐ`ϐ`ϐ`ϐ`ϐ`ϐ`ϐ`ϐ`ϐ`ϐ`ϐ`ϐ`�`�`�`�`�`�_�_�_�_�_�_�_��_��_��_��_��_��_��_��_��_��_��_��_��_��_��_��_��_��_��_��_��_��_��_��_��P��P��P��P��P��P��P��P��P��P��P��P�xP�xP�xP�xP�xP�xP�xP�xP�xP�xP�xP�xP�xP�xP�xP�xP�pP�pP�pO�pO�pO�pO�pO�pO�pO�pO�pO�pO�pO�pO�pO�pO�hO�hO�hO�hO�hO�hO�hO�hO�hO�hO�hO�hO�h@�h@�h@�h@�`@�`@�`@�`@�`@�`@�`@�`@�`@�`@�`@�`@�`@�`@�`@�`@`@`@X@X@X?X?X?X?X?X?X?X?X?X?X?pX?pX?pX?pP?pP?pP?pP?pP?pP?pP?pP?pP?pP?pP?pP?pP?oP?oP?oP?`H0`H0`H0`H0`H0`H0`H0`H0`H0`H0`H0`H0`H0`H0`H0###��o��o��`��_�_�_�_��`��`��`��`��`��_��_��`��`��`��`��`��`��`��`��`��`��`��`��`��`��`��`��o ##��o��`��_�`�_�`�`��`��`��`��`��`��_��_��_��`��`��`��`��`��`��`��`��`��`��`��`��`��`��`��`��`��`��`��`��`��`��`��`��`��`��`��`��`��`��`��p###0##/ #0 #/##0 #/ #/ #/ #/ #/ #/ #/ #0 #/ #/ #/ #/ #/ #/ #/ #/ #/ #/ #/ #/ #/ #/ #/ #/ #/ #/ #/ #/ #/ #/ #/ #/ #/ #/ #/ #/ #/ #/ #���#���������/ #/ #/ #/ #/ #/ #/ #/ #/ #/ #/ #/ #/ #/ #/ #/ #/ #/ #/ #/ #/ #/ #/ #/ #/ #/ #/ #/ #/ #/ #/ #/ #/ #/ #/ #/ #/ #/ #/ #/ #/ #/ ####��o��o��`�_ϐ`�_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`��o######��oψ`ψ_ϐ_��`��`��`�`�_�_��_��_�`�`�`�`�`�`�`�`�`�`�`�`�`�`�`�`�`��`��o ##`@`@�`@X@�`@�`@�`@�`@�`@�`@�`@�`@�`@�`@�h@�h@�h@�h@�h@�h@�h@�h@�h@�h@�h@�h@�hO�hO�hO�hO�pO�pO�pO�pO�pO�pO�pO�pO�pO�pO�pO�pO�pO�pO�pO�pO�pP�xO�xO�xO�xO�xO�xO�xP�xP�xP�xP�xP�xP�xP�xP�xP�xP�xP�xP�xP��P��P��P��P��_��_��_��_��_��_��_��_��_��_��_��_��_��_��_��_��_��_��_��_��_��_��_��_��_��_��_��_��_��_��_�_�`�`�`�`�`�`�`�`�`ϐ`ϐ`ϐ`ϐ`ϐ`ϐ`ϐ`ϐoϐoϐ`ϐ`ϐ`ϐ`ϐ`ϐ`�`�`�`�`�`�`�`�`�`�`�`�`�_�_�_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P�pP�pP�pP�pO�pO�pO�pO�pO�pO�pO�pO�pO�pO�hO�hO�hO�hO�hO�hO�hO�hO�hO�hO�hO�hO�hO�hO�hO�h@�h@�h@�h@�`@�`@�`@�`@�`@�`@�`@�`@�`@�`@�`@�`@�`@`@`@`@`@`@`@X@X?X?X?X?X?X?X?X?pX?pX?pX?pX?pX?pX?pX?pP?pP?pP?pP?pP?pP?pP?pP?oP?oP?oP?oP?oP?oP?oP?oP?`H0`H0`H0`H0`H0`H0`H0`H0`H0`H0###��o��o��`��_ϐ`�_�_�`��`��`��`��`�_�_�`�`�`�`�`�`�`�`�`�`�`�`�`�`�`��`��o ##��o��`�`ϐ`�_�`�`��`��`��`��`��`�_�_�`��`��`��`��`��`��`��`��`��`��`��`��`��`��`��`��`��`��`��`��`��`��`��`��`��`��`��`��`��`��`��`��p###0 #/ #0 #/##0 #/ #/ #/ #/ #/ #/ #/ #0 #/ #/ #/ #/ #/ #/ #/ #/ #/ #/ #/ #/ #/ #/ #/ #/ #/ #/ #/ #/ #/ #/ #/ #/ #/ #/ #/ #/ #/ #/ #���#���������/ #/ #/ #/ #/ #/ #/ #/ #/ #/ #/ #/ #/ #/ #/ #/ #/ #/ #/ #/ #/ #/ #/ #/ #/ #/ #/ #/ #/ #/ #/ #/ #/ #/ #/ #/ #/ #/ #/ #/ #/ #/ # ##��o��o�o�`Ϙ`�`�`�`�`�`�`�`�`�`�`�`�`�`�`�`�`�`�`�`�`�`�`�`�`�`�`�`�`�`�`�`�`�`�`�`�`�`�`�`�`�`�`�`�`�`�`�`��o######��oϐ`ϐ_ϐ_��`��`�`�`�_�_��_��_�`�`�`�`�`�`�`�`�`�`�`�`�`�`�`�`�`��`��o ##X@X@`@X?�`@X@�`@�`@�`@�`@�`@�`@�`@�`@�`@�h@�h@�h@�h@�h@�h@�h@�h@�hO�hO�hO�hO�hO�hO�h@�hO�hO�hO�hO�pO�pO�pO�pO�pO�pO�pO�pO�pO�pO�pO�pO�pO�pO�pO�pO�pP�pP�pP�pP�xP�xP�xP�xP�xP�xP�xP�xP�xP�xP�xP�xP�xP�xP�xP�xP��P��_��_��_��_��_��_��_��_��P��P��P��_��_��_��_��_��_��_��_��_��_��_��_��_��_��_��_��_��_��_��_��`��`��`��`��`��`�`�`�`�`�`�`�`�`�`�`ϐ`ϐ`ϐ`ϐ`ϐ`ϐ`ϘoϘoϐ`ϐ`�`�`�`�`�`�`�`�`�`�`�`�`�`�`��`��`��`��`��_��_��_��_��_��_��_��_��_��_��_��_��_��_��_��_��_��_��_��_��_��_��_��_��P��P��P��_��P��P��P��P�xP�xP�xP�xP�xP�xP�xP�xP�xP�xP�xP�xP�xP�xP�xP�xP�pP�pP�pP�pP�pO�pO�pO�pO�pO�pO�pO�pO�pO�pO�pO�pO�pO�pO�pO�pO�hO�hO�hO�hO�hO�hO�hO�hO�hO�h@�h@�h@�h@�h@�h@�h@�`@�`@�`@�`@�`@�`@�`@�`@�`@�`@�`@�`@�`@�`@�`@�`@`@X@X@X@X?X?X?X?X?X?X?X?pX?pX?pX?pX?pX?pP?pP?pP?pP?pP?pP?pP?oP?oP?oP?oP?oP?oP?oP?oP?oP0oP0oP0oP0oH0oH0oH0`H0`H0 ##��o��o��`�_ϐ`ϐ_ϐ`�`�`�`�`�`�`�`�`�`�`�`�`�`�`�`�`�`�`�`�`�`�`��`��o/##��o�o�`Ϙ`ϐ_ϐ`ϐ`�o�o�o�o�`�`�`�`�`�`�`�`�`�`�`�`�`�`�`�`�`�`�`�`�`�`�`�`�`�`�`�`�`�`�`�`�`�`��o��p###0 #/ #0 #/##0(#/ #/ #/ #/ #/ #/ #/ #0 #/ #/ #/ #/ #/ #/ #/ #/ #/ #/ #/ #/ #/ #/ #/ #/ #/ #/ #/ #/ #/ #/ #/ #/ #/ #/ #/ #/ #/ #/ #���#���������/ #/ #/ #/ #/ #/ #/ #/ #/ #/ #/ #/ #/ #/ #/ #/ #/ #/ #/ #/ #/ #/ #/ #/ #/ #/ #/ #/ #/ #/ #/ #/ #/ #/ #/ #/(#0 #0 #/ #/ #0 #0 # ##��p��p�oϐ`Ϙ`Ϙ`Ϙ`Ϙ`Ϙ`Ϙ`Ϙ`Ϙ`Ϙ`Ϙ`Ϙ`Ϙ`Ϙ`Ϙ`Ϙ`Ϙ`Ϙ`Ϙ`Ϙ`Ϙ`Ϙ`Ϙ`Ϙ`Ϙ`Ϙ`Ϙ`Ϙ`Ϙ`Ϙ`Ϙ`Ϙ`Ϙ`Ϙ`Ϙ`Ϙ`Ϙ`Ϙ`Ϙ`Ϙ`Ϙ`Ϙ`Ϙ`Ϙ`Ϙ`Ϙ`Ϙ`Ϙ`Ϙ`��o######��oϐ`А_Ϙ_�`��o�oϐ`ϐ_�_�_�_�`ϐo�`�`�`�`�`�`�`�`�`�`�`�`�`�`�`�`��p ##X@X?X@X?`@X?�`@�`@�`@�`@�`@�`@�`@�`@�`@�`@�`@�`@�`@�`@�h@�h@�h@�h@�h@�h@�h@�h@�hO�hO�hO�h@�h@�h@�hO�hO�hO�hO�pO�pO�pO�pO�pO�pO�pO�pO�pO�pO�pO�pO�pO�pO�pO�pO�xP�xP�xP�xP�xP�xP�xP�xP�xP�xP�xP�xP�xP�xP�xP�xP��P��P��P��P��P��P��_��_��P��P��P��P��_��P��_��P��_��_��_��_��_��_��_��_��_��_��_��_��_��_��_��_��_��_��_��_��`��_��`��`�`�`�`�`�`�`�`�`�`�`�`�`�`�`ϐ`ϐ`ϐ`ϐ`ϐ`ϐ`ϐ`ϐ`ϐ`ϐ`�`�`�`�`�`�`�`�`�`��`�`��`�`��`��`��`��_��_��_��_��_��_��_��_��_��_��_��_��_��_��_��_��_��_��_��_��_��_��_��_��P��_��_��_��P��P��P��P�xP�xP�xP�xP�xP�xP�xP�xP�xP�xP�xP�xP�xP�xP�xP�xP�pP�pP�pP�pP�pO�pO�pO�pO�pO�pO�pO�pO�pO�pO�pO�pO�pO�pO�pO�pO�hO�hO�hO�hO�hO�hO�hO�hO�hO�hO�h@�h@�h@�h@�h@�h@�`@�`@�`@�`@�`@�`@�`@�`@�`@�`@�`@�`@�`@�`@�`@�`@`@`?X@X@X?X?X?X?X?X?X?X?pX?pX?pX?pX?pX?pX?pP?pP?pP?oP?pP?oP?oP?oP?oP?oP?oP?oP?oP?oP?oP0oP0oP0oP0`P0 ##��o��o�`�_Ϙ`ϐ_ϐ`ϐ`�`�`�`�`ϐ`ϐ`ϐ`�`ϐ`�`ϐ`�`ϐ`�`ϐ`�`ϐ`�`ϐ`�`ϐ`�o��o0##��o�oϘoИoϐ`И`ϐoϐo�o�o�oϘoϘ`Ϙ`Ϙ`Ϙ`Ϙ`Ϙ`Ϙ`Ϙ`Ϙ`Ϙ`Ϙ`Ϙ`Ϙ`Ϙ`Ϙ`Ϙ`Ϙ`Ϙ`Ϙ`Ϙ`Ϙ`Ϙ`Ϙ`Ϙ`Ϙ`Ϙ`Ϙ`Ϙ`Ϙ`Ϙ`Ϙ`Ϙ`Ϙ`�o��p ##0 #/ #0 #/ #0(#/ #/ #/ #/ #/ #0 #0 #0 #0 #0 #/ #/ #/ #/ #/ #/ #/ #/ #/ #/ #/ #/ #/ #/ #/ #/ #/ #/ #/ #/ #/ #/ #/ #/ #/ #/ #/ #/ #���#���������0 #0 #0 #0 #0 #0 #0 #0 #0 #0 #0 #0 #0 #0 #0 #0 #0 #0 #0 #0 #0 #0 #0 #0 #0 #0 #0 #0 #0 #0 #0 #/ #/ #/ #/ #0 #0 #0 #/ #/ #/ #0 # ##��o��p�o�`Ϙ`�`�`�`�`�`�`�`�`�`�`�`�`�`�`�`�`�`�`�`�`�`�`�`�`�`�`�`�`�`�`�`�`�`�`�`�`�`�`�`�`�`�`�`�`�`�`�`��o######��oА`А_И_�`�oϐoϐ`ϐ_Ϙ_�_�_ϐoϐoϐ`ϐ`ϐ`ϐ`ϐ`ϐ`ϐ`ϐ`ϐ`ϐ`ϐ`ϐ`ϐ`ϐ`ϐ`�o��p ##pX@pX?X@pX?`@pX?X@X@X@`@`?�`@�`@�`@�`@�`@�`@�`@�`@�`@�`@�`@�`@�`@�`@�h@�h@�h@�h@�h@�h@�h@�h@�h@�h@�hO�hO�hO�hO�hO�hO�hO�hO�pO�pO�p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`��_��`��_��_��_��`�`�`�`�`�`�`�`�`�`�`�`�`�`ϐ`ϐ`ϐ`ϐ`ϐ`ϐ`ϐ`ϐ`ϐoϐoϐoϐ`ϐ`ϐ`ϐ`�`�`�`�`�`�`�`�`�`�`�`�`�`�`��_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O�xO�xP�pP�pP�pP�pO�pO�pO�pO�pO�pO�pO�pO�pO�pO�pO�pO�pO�hO�hO�hO�hO�hO�hO�hO�hO�hO�hO�hO�h@�h@�h@�h@�h@�h@�h@�`@�`@�`@�`@�`@�`@�`@�`@�`@�`@�`@�`@�`@�`@`@`@`@X@X@X?X?X?X?X?X?X?X?X?X?X?pX?pX?pX?pP?pP?pP?pP?pP?pP?pP?pP?oP?pP?oP?pP?oP?`P0 ##��o��o�`ϐ_И`ϐ`ϐ`ϐ`ϐ`�`�`�`ϐ`ϐ`ϐ`ϐ`ϐ`ϐ`ϐ`ϐ`ϐ`ϐ`ϐ`ϐ`ϐ`ϐ`ϐ`ϐ`ϐ`�`��p/##��o�oϐ`Иoϐ`ϐ`ϐ`�`�o�o�`�`�`ϐ`�`�`�`�`�`�`�`�`�`�`�`�`�`�`�`�`�`�`�`�`�`�`�`�`�`�`�`�`�`�`�`��o��p ##0 #0 #0 #/ #0(#/ #/(#/(#/ #/ #0 #0 #0 #0 #0 #0 #0 #0 #0 #0 #0 #0 #0 #0 #0 #0 #0 #0 #0 #0 #0 #0 #0 #0 #0 #0 #0 #0 #0 #0 #0 #0 #0 #���#���������0 #0 #0 #0 #0 #0 #0 #0 #0 #0 #0 #0 #0 #0 #0 #0 #0 #0 #0 #0 #0 #0 #0 #0 #0 #0 #0 #0 #0 #0 #0 #/ #/ 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 #0 #0(#0 #0 #/ #/ #/ ####��o��o��o�_�_�`�`�`�`�`�`�`�`�`�`�`�`�`�`�`�`�`�`�`�`�`�`�`�`�`�`�`�`�`�`�`�`�`�`�`�`�`�`�`�`�`�`�`�`�`�`�`��o######��oА`А_И`�`�oϐoϐ`ϐ`Ϙ_�_�`ϐ`ϐoϐ`ϐ`ϐ`ϐ`ϐ`ϐ`ϐ`ϐ`ϐ`ϐ`ϐ`ϐ`ϐ`ϐ`ϐ`�o��p ##pX@pP?X@pX?X@pX?X?X?X?X?X?X?X?X?�`?�`?�`?�`?�`@�`?�`@�`@�`@�`@�`@�`@�`@�`@�`@�`@�`@�h@�h@�h@�h@�h@�h@�h@�hO�hO�hO�hO�hO�hO�hO�hO�hO�hO�hO�pO�pO�pO�pO�pO�pO�pO�pO�pO�pO�pO�pO�pO�pP�pO�pO�pP�pP�pP�xP�xP�xP�xP�xP�xP�xP�xP�xP�xP�xP�xP�xP�xP�xP�xP��P��P��P��P��P��_��_��_��_��_��_��_��_��_��_��_��_��_��_��_��_��_��_��_��`��`��_��_��_��_��`�`�`�`�`�`�`�`�`�`�`�`ϐ`ϐ`ϐ`ϐ`ϐ`ϐ`ϐ`ϐ`ϘoϘoϘoϘoϘoϘoϐoϐo�`�`�`�`�`�`�`�`�`�`�`�`�`�`�`�`��`��`��`��_��_��_��_��_��_��_��_��_��_��_��_��_��_��_��_��_��_��_��_��_��_��_��_��_��_��_��P��P�xP��P��P�xP�xP�xP�xP�xP�xP�xP�xP�xP�xP�xP�xP�xP�xP�xP�xP�pP�pP�pP�pP�pP�pO�pO�pO�pO�pO�pO�pO�pO�pO�pO�pO�pO�pO�pO�hO�hO�hO�hO�hO�hO�hO�hO�hO�hO�h@�h@�h@�h@�h@�h@�h@�h@�`@�`@�`@�`@�`@�`@�`@�`@�`@�`@�`@�`@�`@�`@`@`?X@X?X@X?X?X?X?X?X?pX?pX?pX?pX?pX?pX?pX?pP?pP?pP?pP?pP?pP?pP?pP?oP0 ##��o��o�`ϐ_И`И`А`ϐ`ϐ`ϐ`ϐ`Ϙ`Ϙ`Ϙ`ϐ`ϐ`ϐ`ϐ`ϐ`ϐ`ϐ`ϐ`ϐ`ϐ`ϐ`ϐ`ϐ`ϐ`ϐ`�o��o/##��o��`�`ϐ`ψ_ϐ`�`�`�`�`�`�`�_�_�_�`�`�`�`�`�`�`�`�`�`�`�`�`�`�`�`�`�`�`�`�`�`�`�`�`�`�`�`�`�`��`��p ##0 #0 #0 #/ #0(#/ #/(#/(#/ #/ #0 #0 #0 #0 #0 #0 #0 #0 #0 #0 #0 #0 #0 #0 #0 #0 #0 #0 #0 #0 #0 #0 #0 #0 #0 #0 #0 #0 #0 #0 #0 #0 #0 #���#���������0 #0 #0 #0 #0 #0 #0 #0 #0 #0 #0 #0 #0 #0 #0 #0 #0 #0 #0 #0 #0 #0 #0 #0 #0 #0 #0 #0 #0 #0 #0 #0 #0 #/(#0(#0(#0(#0(#0(#0 #/ #/ ####��o��o��`��_�_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pИo</w:t>
      </w:r>
      <w:r>
        <w:rPr>
          <w:rtl w:val="true"/>
        </w:rPr>
        <w:t>ߘ</w:t>
      </w:r>
      <w:r>
        <w:rPr/>
        <w:t>`И`�`�oϐoИoИ`Ϙ_�_�`ϘoАoϘoϘ`Ϙ`Ϙ`Ϙ`Ϙ`Ϙ`Ϙ`Ϙ`Ϙ`Ϙ`Ϙ`Ϙ`Ϙ`Ϙ`�o��p/##oP?oP?pP?pX@pP?pX?pX?pX?pX?X?X?X?X?X?X?X?X?X?X?X?X@X?�`@�`@�`@�`@�`@�`@�`@�`@�`@�`@�`@�`@�`@�`@�`@�`@�h@�h@�h@�h@�h@�hO�hO�h@�hO�hO�hO�hO�hO�hO�hO�hO�pO�pO�pO�pO�pO�pO�pO�pO�pO�pO�pO�pO�pO�pO�pO�pO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`��`��`��`��`�`�`�`�`�`�`�`�`�`�`�`�`�`�`ϐ`ϐ`ϐ`ϐ`ϐ`ϐ`ϐ`ϐ`ϐ`ϐ`ϐ`ϐ`ϐ`ϐ`ϐ`�`�`�`�`�`�`��`��`��`��`��`��`��`��`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O�pO�pO�pO�pO�pO�pO�pO�pO�pO�pO�pO�pO�pO�pO�pO�hO�hO�hO�hO�hO�hO�hO�hO�h@�h@�h@�h@�h@�h@�h@�h@�h@�h@�h@�`@�`@�`@�`@�`@�`@�`@�`@�`@�`@�`@�`?�`@�`?�`?`?X@X@X?X?X?X?X?X?X?X?pX?pX?pX?pX?pX?pX?oP? ##��p��oϘoϘ`ϐ`И`И`Ϙ`ϐoϘoϘ`Ϙ`Ϙ`Ϙ`Ϙ`Ϙ`Ϙ`Ϙ`Ϙ`Ϙ`Ϙ`Ϙ`Ϙ`Ϙ`Ϙ`Ϙ`Ϙ`Ϙ`Ϙ`�o��p0##��`��`��_�_ϐ_�_�_��`��`��`��`��_�_�_�_��_��_��_��_��_��_��_��_��_��_��_��_��_��_��_��_��_��_��_��_��_��_��_��_��_��_��_��_��_��_��`��o###0 #0 #0(#/ #0(#/(#/(#/(#0(#0(#0(#0(#0 #0 #0 #0 #0 #0 #0 #0 #0 #0 #0 #0 #0 #0 #0 #0 #0 #0 #0 #0 #0 #0 #0 #0 #0 #0 #0 #0 #0 #0 #0 #���#���������0 #0 #0 #0 #0 #0 #0 #0 #0 #0 #0 #0 #0 #0 #0 #0 #0 #0 #0 #0 #0 #0 #0 #0 #0 #0 #0 #0 #0 #0 #0 #0 #0 #0(#0(#0(#0(#0(#0(#0 #/ #/ ####��o��o��`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pАo</w:t>
      </w:r>
      <w:r>
        <w:rPr>
          <w:rtl w:val="true"/>
        </w:rPr>
        <w:t>ߘ</w:t>
      </w:r>
      <w:r>
        <w:rPr/>
        <w:t>`И`�`�oϐoϐoИ`Ϙ_�_�`ϐoϐoϐoϘ`Ϙ`Ϙ`Ϙ`Ϙ`Ϙ`Ϙ`Ϙ`Ϙ`Ϙ`Ϙ`Ϙ`Ϙ`Ϙ`�o��p/##oP?oP?oP?pX?oP?pX?pX?pX?pX?pX?pX?X?X?X?X?X?X?X?X?X?X?X?`@`@�`@�`@�`@�`@�`@�`@�`@�`@�`@�`@�`@�`@�`@�`@�`@�h@�h@�h@�h@�h@�hO�h@�hO�h@�hO�hO�hO�hO�hO�hO�hO�hO�pO�pO�p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`��`��`�`�`�`�`�`�`�`�`�`�`�`�`�`�`�`�`ϐ`ϐ`ϐ`ϐ`ϐ`ϐ`ϐ`ϐ`ϐ`ϐ`ϐ`ϐ`ϐ`ϐ`ϐ`�`�`�`�`�`�`�`��`��`��`��`��`��`��_��_��_��_��_��_��_��_��_��_��_��_��_��_��_��_��_��_��_��_��_��_��_��P��_��P��P��P��P��P��P��P��P��P�xP�xP�xP�xP�xP�xP�xP�xP�xP�xP�xP�xP�xP�xP�xP�pP�pP�pP�pO�pO�pO�pO�pO�pO�pO�pO�pO�pO�pO�pO�pO�pO�pO�pO�hO�hO�hO�hO�hO�hO�hO�hO�h@�h@�h@�h@�h@�h@�h@�h@�`@�`@�`@�`@�`@�`@�`@�`@�`@�`@�`@�`@�`@�`?�`?�`?X@X@X@X?X@X?X?X?X?X?X?X?X?pX?pX?pX?pX? ##��p��o�`Ϙ`ϐ_И`ϐ`ϐ`ϐ`ϐ`ϐ`Ϙ`Ϙ`Ϙ`ϐ`Ϙ`ϐ`Ϙ`ϐ`Ϙ`ϐ`Ϙ`ϐ`Ϙ`ϐ`Ϙ`ϐ`Ϙ`ϐ`�o��o/##��`��`��_�_�_�_�_��`��`��`��`��_��_��_��_��_��_��_��_��_��_��_��_��_��_��_��_��_��_��_��_��_��_��_��_��_��_��_��_��_��_��_��_��_��_��`��o###0 #0 #0(#/ #0(#/(#/(#/(#0(#0(#0(#0(#0 #0 #0 #0 #0 #0 #0 #0 #0 #0 #0 #0 #0 #0 #0 #0 #0 #0 #0 #0 #0 #0 #0 #0 #0 #0 #0 #0 #0 #0 #0 #���#���������0 #0 #0 #0 #0 #0 #0 #0 #0 #0 #0 #0 #0 #0 #0 #0 #0 #0 #0 #0 #0 #0 #0 #0 #0 #0 #0 #0 #0 #0 #0 #0(#0(#0(#0(#0(#0(#0(#0(#0 #/ #/ ####��`��`��_��P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_��`######��oАoИ`И`�`�oϐoϐoϘ`Ϙ_�_�`ϐoϐoϐ`ϐ`ϐ`ϐ`ϐ`ϐ`ϐ`ϐ`ϐ`ϐ`ϐ`ϐ`ϐ`ϐ`ϐ`�o��p ##oP0oP?oP?pX?oP?oP?pP?pP?pX?pX?pX?pX?pX?pX?pX?X?X?X?X?X?X?X?X@X@X@X@X@X@X@`@�`@�`@�`@�`@�`@�`@�`@�`@�`@�`@�`@�`@�`O�`@�`O�h@�h@�h@�h@�h@�hO�hO�hO�hO�hO�hO�hO�hO�hO�hO�hO�pO�pO�pO�pO�pO�pO�pO�pO�pO�pP�pP�pP�pP�pP�pP�pP�pP�pP�xP�xP�xP�xP�xP�xP�xP�xP�xP�xP�xP�xP�xP�xP�xP�xP��P��P��P��P��P��P��_��_��_��_��_��_��_��_��_��_��_��_��_��_��_��_��_��_��_��_��_��`��`��`��_��_��`��`��`�`��`�`��`�`�`�`�`�`�`�`�`�`�`�`�`�`ϐ`ϐ`ϐ`Ϙ`Ϙ`Ϙ`ϐ`ϐ`ϐ`�`�`�`�`�`�`�`�`�`�`�`�`�`�`�`��_��_��_��_��_��_��_��_��_��_��_��_��_��_��_��_��_��_��_��_��P��_��P��_��P��_��P��P��P��P��P��P��P��P��P�xP�xP�xP�xP�xP�xP�xP�xP�xP�xP�xP�xP�xP�xP�xP�xO�pP�pO�pO�pO�pO�pO�pO�pO�pO�pO�pO�pO�pO�pO�pO�pO�pO�hO�hO�hO�hO�hO�hO�h@�h@�h@�h@�h@�h@�h@�h@�h@�h@�h@�h@�h@�`@�`@�`@�`@�`@�`@�`@�`@�`@�`@�`@�`@�`@`?`@`?X@X?X@X?X?X?X?X?X?X?X?pX?oX? ##��p��o�`Ϙ`ϐ_И`ϐ`ϐ`�`�`�`�`ϐ`ϐ`ϐ`�`ϐ`�`ϐ`�`ϐ`�`ϐ`�`ϐ`�`ϐ`�`ϐ`�o��o/##��`��_��_��P��_��_��_��_��_��_��_��_��P��P��_��_��_��_��_��_��_��_��_��_��_��_��_��_��_��_��_��_��_��_��_��_��_��_��_��_��_��_��_��_��_��_��o###0 #0 #0(#/ #0(#/(#/(#/(#0(#0(#0(#0(#0 #0 #0 #0 #0 #0 #0 #0 #0 #0 #0 #0 #0 #0 #0 #0 #0 #0 #0 #0 #0 #0 #0 #0 #0 #0 #0 #0 #0 #0 #0 #���#���������0(#0(#0(#0(#0(#0(#0(#0(#0(#0(#0(#0(#0(#0(#0(#0(#0(#0(#0(#0(#0(#0(#0(#0(#0(#0(#0(#0(#0(#0(#0(#0(#0(#0(#0(#0(#0(#0(#0(#0(#0 #/ ####��`��`��_��P��P��P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P��_��_######��oϐ`А_И`��`��o�oϐoϐ`Ϙ_�_��`�oϐo�`�`�`�`�`�`�`�`�`�`�`�`�`�`�`��o��p ##`P0oP0oP0oP?oP0oP?oP?oP?pP?pP?pP?pP?pP?pP?pP?pP?pX?pX?pX?pX?pX?pX?X?X?X?X?X?X@X@X@X@X@`@`@`@�`@�`@�`@�`@�`@�`@�`@�`@�`@�`@�`@�`@�`@�`@�`@�`@�h@�h@�h@�hO�hO�hO�hO�hO�hO�hO�hO�hO�hO�hO�hO�hO�pO�pO�pO�pO�pO�pO�pO�pO�pP�pP�pP�pO�pO�pO�pO�pO�pP�pP�pP�xP�xP�xP�xP�xP�xP�xP�xP�xP�xP�xP�xP�xP�xP�xP�xP��P��P��_��_��_��_��_��_��_��_��_��_��_��_��_��_��_��_��_��_��_��_��_��_��_��_��_��_��_��_��_��_��`��`��`��`��`��`�`�`�`�`�`�`�`�`�`�`Ϙ`Ϙ`Ϙ`Ϙ`Ϙ`Ϙ`ϐ`ϐ`�`�`�`�`�`�`�`�`�`�`�`�`�`�`�`�`�`��`��_��_��_��_��_��_��_��_��_��_��_��_��_��_��_��_��_��_��_��_��_��_��P��P��P��P��P��P��P��P��P��P��P��P��P�xP�xP�xP�xP�xP�xP�xP�xP�xP�xP�xP�xP�xP�xP�xP�xP�pP�pP�pP�pO�pO�pO�pO�pO�pO�pO�pO�pO�pO�pO�pO�pO�pO�pO�pO�hO�hO�hO�hO�hO�h@�h@�h@�h@�h@�h@�h@�h@�h@�h@�h@�h@�h@�`@�`@�`@�`@�`@�`@�`@�`@�`@�`@�`@�`@�`@�`@`?`?X?X?X?X?X?X?pX@###��p��o�`�`ϐ_ϐ`ϐ`�`�`�`�`�`�`�`�`�`�`�`�`�`�`�`�`�`�`�`�`�`�`��o��o/##��_��_��P��P��_��P��_��_��_��_��_��_��P��P��P��P��_��P��_��P��_��P��_��P��_��P��_��P��_��P��_��P��_��P��_��P��_��P��_��P��_��P��_��P��_��_��`###? #0 #0(#/ #0(#/(#/(#/(#0(#0(#0(#0(#0(#0(#0(#0(#0(#0(#0(#0(#0(#0(#0(#0(#0(#0(#0(#0(#0(#0(#0(#0(#0(#0(#0(#0(#0(#0(#0(#0(#0(#0(#0(#���#���������0(#0(#0(#0(#0(#0(#0(#0(#0(#0(#0(#0(#0(#0(#0(#0(#0(#0(#0(#0(#0(#0(#0(#0(#0(#0(#0(#0(#0(#0(#0(#0(#0(#0(#0(#0(#0(#0(#0(#0(#0 #0 ####��`��_��_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P��_######��pϐ`ϐ_ϐ`��`��`�o�`ϐ`�_��_��`�`�o�`�`�`�`�`�`�`�`�`�`�`�`�`�`�`��o��p ##`H0`H0`H0oP?`H0oP?oP0oP0oP0oP?oP0oP0oP0oP0pP?pP?pP?pP?pP?pP?pP?pP?pX?pX?pX?pX?pX?pX?X@X?X?X?X?X?X?X?X@X@`@`@`@`@`@`@�`@�`@�`@�`@�`@�`@�`@�`@�`@�`@�h@�h@�h@�hO�hO�hO�hO�hO�hO�hO�hO�hO�hO�hO�hO�hO�hO�hO�hO�pO�pO�pO�pO�pO�pO�pO�pO�pO�pO�pO�pO�pO�pP�pP�pP�xP�xP�xP�xP�xP�xP�xP�xP�xP�xP�xP�xP�xP�xP�xP�xP�x_�x_�x_��_��P��P��P��P��P��P��P��_��_��_��_��_��_��_��_��_��_��_��_��_��_��_��_��_��_��_��_��_��`��`��`��`��`�`�`�`�`�`�`�`�`�`�`�`�`�`�`�`�`ϐ`ϐ`ϘoϘoϘoϘoϘoϘo�`�`�`�`�`�`�`�`�`�`�`�_�_�_�_�_��_��_��_��_��_��_��_��_��_��_��_��_��_��_��_��_��_��_��_��_��_��_��P��_��_��_��_��P��P��P��P��P��P��P��P�xP�xP�xP�xP�xP�xP�xP�xP�xP�xP�xP�xP�xP�xO�xO�xO�xO�xO�xO�pO�pO�pO�pO�pO�pO�pO�pO�pO�pO�pO�pO�pO�pO�pO�pO�pO�pO�h@�h@�h@�h@�h@�h@�h@�h@�h@�h@�h@�h@�h@�h@�h@�h@�`@�`@�`@�`@�`@�`@�`@�`@�`@�`@�`@�`?�`?�`?�`?`@pX@###��p��`��`�`�_ϐ`�`�`�`��`�`�`�`�`�`�`�`�`�`�`�`�`�`�`�`�`�`�`�`��`��p ##�x_��_��P��P��P��P��_��_��_��_��_��P��P��P��P��P��P��P��P��P��P��P��P��P��P��P��P��P��P��P��P��P��P��P��P��P��P��P��P��P��P��P��P��P��P��_��`###? #0 #0(#/ #0(#/(#/(#/(#0(#0(#0(#0(#0(#0(#0(#0(#0(#0(#0(#0(#0(#0(#0(#0(#0(#0(#0(#0(#0(#0(#0(#0(#0(#0(#0(#0(#0(#0(#0(#0(#0(#0(#0(#���#���������0(#0(#0(#0(#0(#0(#0(#0(#0(#0(#0(#0(#0(#0(#0(#0(#0(#0(#0(#0(#0(#0(#0(#0(#0(#0(#0(#0(#0(#0(#0(#0(#0(#0(#0(#0(#0(#0(#0(#0(#0 #0(####�x_�x_��P�xP��P�xP�xP�xP�xP�xP�xP�xP�xP�xP�xP�xP�xP�xP�xP�xP�xP�xP�xP�xP�xP�xP�xP�xP�xP�xP�xP�xP�xP�xP�xP�xP�xP�xP�xP�xP�xP�xP�xP�xP�xP�xP�xP�xP�xP�xP�xP�xP�x_######��p�`ψ_�_��`��`��o�`�_�_��_��_��`�o�`�`�`�`�`�`�`�`�`�`�`�`�`�`�`��`��p ##`H0`H0`H0`P0`H0oP0oP0oP0oP0oP0oP0oP0oP0oP0oP0pP?pP?pP?pP?pP?pP?pP?pP?pP?pP?pP?pX?pX?pX?pX?pX?X?X?X?X?X?X?X?X?X@X@X@`@`@`@`@�`@�`@�`@�`@�`@�`@�`@�`@�`@�`@�`@�`@�`@�`@�`@�h@�h@�h@�h@�h@�hO�hO�hO�hO�hO�hO�hO�hO�hO�hO�hO�hO�h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_��_�_�_�`�`�`�`�`�`�`�`�`�`�`�`�`ϐ`ϐ`ϐ`ϘoϘoϘoϐ`ϐ`ϐ`�`�`�`�`�`�`�`�`�`�`�`�`�`�`�_�_�_�_�_�_��_��_��_��_��_��_��_��_��_��_��_��_��_��_��_��_��_��_��</w:t>
      </w:r>
    </w:p>
    <w:p>
      <w:pPr>
        <w:pStyle w:val="PreformattedText"/>
        <w:bidi w:val="0"/>
        <w:jc w:val="left"/>
        <w:rPr/>
      </w:pPr>
      <w:r>
        <w:rPr/>
        <w:t>_��_��_��_��_��_��_��_��P��P��P��P��P��P��P�xP�xP�xP�xP�xP�xP�xP�xP�xP�xP�xP�xP�xP�xP�xP�xO�pP�pO�pO�pO�pO�pO�pO�pO�pO�pO�pO�pO�pO�pO�pO�pO�pO�hO�hO�hO�hO�hO�hO�h@�h@�h@�h@�h@�h@�h@�h@�h@�h@�h@�h@�h@�`@�`@�`@�`@�`@�`@�`@�`@�`@�`@�`@`@p`@###��p��`��`�`�_�_�`�`��`��`��`��`��`�`�`�`�`�`�`�`�`�`�`�`�`�`�`�`�`��`��p ##�x_�x_�xP�xP��P�xP�xP�xP�x_�x_�xP�xP�xP�xP�xP�xP�xP�xP�xP�xP�xP�xP�xP�xP�xP�xP�xP�xP�xP�xP�xP�xP�xP�xP�xP�xP�xP�xP�xP�xP�xP�xP�xP�xP�xP�xP�x_###?(#0(#0(#0 #00#/(#0(#0(#0(#0(#0(#0(#0(#0(#0(#0(#0(#0(#0(#0(#0(#0(#0(#0(#0(#0(#0(#0(#0(#0(#0(#0(#0(#0(#0(#0(#0(#0(#0(#0(#0(#0(#0(#���#���������0(#0(#0(#0(#0(#0(#0(#0(#0(#0(#0(#0(#0(#0(#0(#0(#0(#0(#0(#0(#0(#0(#0(#0(#0(#0(#0(#0(#0(#0(#0(#0(#0(#0(#0(#0(#?(#0(#0(#0(#0 #0 ####�x_�pP�xP�xO�xO�xO�xP�xP�xP�xP�xP�xP�xP�xP�xP�xP�xP�xP�xP�xP�xP�xP�xP�xP�xP�xP�xP�xP�xP�xP�xP�xP�xP�xP�xP�xP�xP�xP�xP�xP�xP�xP�xP�xP�xP�xP�xP�xP�xP�xP�xP�xP�x_######��o�`�_�_��`��`��o�`�_��_��_��_��`�o�`��`��`��`��`��`��`��`��`��`��`��`��`��`��`��`��p###`H0`H0_H0`H0`H0`H0`H0`H0`H0oP0oP0oP0oP0oP0oP0oP0oP0oP0oP0oP0oP?oP?pP?pP?pP?pP?pP?pP?pP?pP?pX?pX?pX?pX?pX?pX?pX?pX?X?X?X?X@X@X@X@X@`@�X@�X@�`@�`@�`@�`@�`@�`@�`@�`@�`@�`@�`@�`@�`@�`@�`@�`@�h@�h@�h@�hO�hO�hO�hO�hO�hO�hO�hO�hO�hO�hO�hO�hO�pO�pO�pO�pO�pO�pO�pO�pO�pO�pO�pO�pO�pO�pO�pO�pO�pP�pP�pP�xP�xP�xP�xP�xP�xP�xP�xP�xP�xP�xP�xP�xP�xP�xP�xP��P��P��P��P��P��_��_��_��_��_��P��P��P��_��_��_��_��_��_��_��_��_��_��_��_��_��_��_��_��_��_��_��_��_��_��_�_�_�`�`�`�`�`ϐ`ϐ`ϐ`ϐ`ϐ`ϐ`ϐ`ϐ`ϐ`ϐ`ϐ`ϐ`ϐ`ϐ`ϐ`�`�`�`�`�`�`�`�`�`�`�`�`�`�`�_�_��_��_��_��_��_��_��_��_��_��_��_��_��_��_��_��_��_��_��_��_��_��_��_��_��_��_��_��P��P��P��P��P��P��P��P�xP�xP�xP�xP�xP�xP�xP�xP�xP�xP�xP�xP�xP�xP�xP�xP�pP�pP�pP�pO�pO�pO�pO�pO�pO�pO�pO�pO�pO�pO�pO�pO�pO�pO�pO�hO�hO�hO�hO�hO�h@�h@�h@�h@�h@�h@�h@�h@�h@�h@�h@�h@�h@�`@�`@�`@�`@�`@�`@�`@�`@`O###��p��`��`��`��_�_�`��`��`��`��`��`��_��_��`��`��`��`��`��`��`��`��`��`��`��`��`��`��`��`��p###�x_�x_�xP�xO�xP�xP�xP�xP�xP�xP�xP�xP�xO�xO�xP�xP�xP�xP�xP�xP�xP�xP�xP�xP�xP�xP�xP�xP�xP�xP�xP�xP�xP�xP�xP�xP�xP�xP�xP�xP�xP�xP�xP�xP�xP�xP�x_###?(#0(#0(#0(#?0#/(#0(#0(#0(#0(#0(#0(#0(#0(#0(#0(#0(#0(#0(#0(#0(#0(#0(#0(#0(#0(#0(#0(#0(#0(#0(#0(#0(#0(#0(#0(#0(#0(#0(#0(#0(#0(#0(#���#���������0(#0(#0(#0(#0(#0(#0(#0(#0(#0(#0(#0(#0(#0(#0(#0(#0(#0(#0(#0(#0(#0(#0(#0(#0(#0(#0(#0(#0(#0(#0(#0(#0(#0(#0(#0(#0(#0(#0(#0(#0 #0 ####�p_�pP�xP�xO�xO�xO�pP�pP�pP�pP�pP�pP�pP�pP�pP�pP�pP�pP�pP�pP�pP�pP�pP�pP�pP�pP�pP�pP�pP�pP�pP�pP�pP�pP�pP�pP�pP�pP�pP�pP�pP�pP�pP�pP�pP�pP�pP�pP�pP�pP�pP�pP�pP######��p�`�_�_��_��`��`��`�_��_��_��_��`��`��`��`��`��`��`��`��`��`��`��`��`��`��`��`��`��`��p###`H0_H0_H/`H0`H0`H0`H0`H0`H0`H0`H0`H0oP0oH0oP0oP0oP0oP0oP0oP0oP0oP0oP?oP?oP?pP?pP?pP?pP?pP?pX?pX?pX?pX?pX?pX?pX?pX?X?X?X?X?X?X?X@X@X@X@�X@`@�X@`@�`@�`@�`@�`@�`@�`@�`@�`@�`@�`@�`@�`@�`@�`@�`@�`@�h@�h@�hO�hO�hO�hO�hO�hO�hO�hO�hO�hO�hO�hO�hO�hO�pO�pO�pO�pO�pO�pO�pO�pO�pO�pO�pO�pO�pO�pO�pO�pO�pP�pP�xP�xP�xP�xP�xP�xP�xP�xP�xP�xP�xP�xP�xP�xP�xP�xP��P��P��P��P��P��P��_��_��_��P��P��P��P��P��_��_��_��_��_��_��_��_��_��_��_��_��_��_��_��_��_��_��_��_��_��_��_��_�`�`�`�`�`�`ϐ`�`ϐ`�`ϐ`ϐ`ϐ`ϐ`ϐ`ϐ`ϐ`ϐ`ϐ`�`ϐ`�`�`�`�`�`�`�`�`�`�`�`�`�`��`��`��`��_��_��_��_��_��_��_��_��_��_��_��_��_��_��_��_��_��_��_��_��_��_��_��_��_��_��_��P��P��P��P��P��P�xP��P�xP�xP�xP�xP�xP�xP�xP�xP�xP�xP�xP�xP�xP�xP�xP�xP�pP�pP�pO�pO�pO�pO�pO�pO�pO�pO�pO�pO�pO�pO�pO�pO�pO�pO�hO�hO�hO�hO�hO�hO�h@�h@�hO�hO�hO�h@�h@�h@�h@�h@�`@�h@�`@�`@�`@�`@�`@�`@`O ##��o��`��`��`��_��_��`��`��`��`��`��`��_��_��_��`��`��`��`��`��`��`��`��`��`��`��`��`��`��`��o ##�p_�xP�pO�pO�xO�pO�pP�pP�pP�pP�pP�pP�xO�xO�pP�pP�pP�pP�pP�pP�pP�pP�pP�pP�pP�pP�pP�pP�pP�pP�pP�pP�pP�pP�pP�pP�pP�pP�pP�pP�pP�pP�pP�pP�pP�pP�x_###?(#0(#0(#0(#?0#/(#0(#0(#0(#0(#0(#0(#0(#0(#0(#0(#0(#0(#0(#0(#0(#0(#0(#0(#0(#0(#0(#0(#0(#0(#0(#0(#0(#0(#0(#0(#0(#0(#0(#0(#0(#0(#0(#���#���������0(#0(#0(#0(#0(#0(#0(#0(#0(#0(#0(#0(#0(#0(#0(#0(#0(#0(#0(#0(#0(#0(#0(#0(#0(#0(#0(#0(#0(#0(#0(#0(#0(#0(#0(#0(#0(#0(#0(#0(#?(#?(# ##�x_�pP�pP�pO�xO�pO�pO�pO�pO�pO�pO�pO�pO�pO�pO�pO�pO�pO�pO�pO�pO�pO�pO�pO�pO�pO�pO�pO�pO�pO�pO�pO�pO�pO�pO�pO�pO�pO�pO�pO�pO�pO�pO�pO�pO�pO�pO�pO�pO�pO�pO�pO�pP######��p��`��_�_��_��_��_��`��`��_��`��`��`��`��`��`��`��`��`��`��`��`��`��`��`��`��`��`��`��`��o ##_@/_@/`H0`H0_@/_@/`H0`H0`H0`H0`H0`H0`H0`H0`H0`H0`H0`H0`H0oH0oH0oH0oP0oP0oP?oP?oP?oP?oP?oP?pP0pP0pP?pP?pP?pP?pP?pP?pX?pX?pX?pX?pX?pX?pX?pX?X?X?X?X?X?X?X?X?`@`@�`@`@�`@`@�`@�`@�`@�`@�`@�`@�`@�`@�`@�`@�h@�h@�h@�h@�h@�h@�h@�h@�h@�h@�hO�hO�hO�hO�hO�hO�hO�hO�pO�pO�pO�pO�pO�pO�pO�pO�pO�pO�pO�pO�pO�pO�pP�pP�pP�pP�pP�xP�xP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_��_��_�`�`�`�`�`�`�`�`�`�`�`�`�`�`�`�`ϐ`Ϙ`Ϙ`Ϙ`Ϙ`Ϙ`Ϙ`Ϙ`Ϙ`Ϙ`Ϙ`Ϙ`Ϙ`�`ϐ`�`�`�`�`�`�`�`�`��_��_��_��_��_��_��_��_��_��_��`��_��_��_��_��_��_��_��_��_��_��_��_��_��_��_��_��_��_��_��P��P��P��P��P�xP�xP�xP�xP�xP�xP�xP�xP�xP�xP�xP�xP�xP�xP�xO�xO�xO�xO�xO�pO�pO�pO�pP�pO�pO�pO�pO�pO�pO�pO�pO�pO�pO�pO�pO�hO�hO�hO�hO�hO�hO�hO�hO�hO�hO�hO�hO�hO�h@�h@�h@�h@�h@�h@�hO ##��o��`��_��_��_��_��`��`��`��`��`��`��_��_��_��`��`��`��`��`��`��`��`��`��`��`��`��`��`��`��o/##�pP�pP�pP�pO�xP�pO�pO�pO�pO�pP�pP�pP�pP�pO�pO�pO�pO�pO�pO�pO�pO�pO�pO�pO�pO�pO�pO�pO�pO�pO�pO�pO�pO�pO�pO�pO�pO�pO�pO�pO�pO�pO�pO�pO�pO�pP�p_###0 #0(#0(#0(#0(#00#0(#0(#0(#0(#0(#?(#?(#?(#0(#0(#0(#0(#0(#0(#0(#0(#0(#0(#0(#0(#0(#0(#0(#0(#0(#0(#0(#0(#0(#0(#0(#0(#0(#0(#0(#0(#0(#���#���������0(#0(#0(#0(#0(#0(#0(#0(#0(#0(#0(#0(#0(#0(#0(#0(#0(#0(#0(#0(#0(#0(#0(#0(#0(#0(#0(#0(#0(#0(#0(#0(#0(#0(#0(#0(#0(#0(#0(#0(#?(#? ####�p_�pP�pO�pO�pO�pO�pO�pO�pO�pO�pO�pO�pO�pO�pO�pO�pO�pO�pO�pO�pO�pO�pO�pO�pO�pO�pO�pO�pO�pO�pO�pO�pO�pO�pO�pO�pO�pO�pO�pO�pO�pO�pO�pO�pO�pO�pO�pO�pO�pO�pO�pO�pP######��o��o��`��_��_��_��_��_��`��`�`��_��_��_��_��_��_��_��_��_��_��_��_��_��_��_��_��_��_��`��` ##_@/_@/_@/_@/_@/_@/_@/_@/_@/`H0`H0`H0`H0`H0`H0`H0`H0`H0`H0`H0`H0`H0oH0oH0oH0oP0oP0oP0oP0oP0oP0oP0oP0pP0pP0pP0pP0pP0pP?pP?pP?pX?pX?pX?pX?pX?pX?pX?pX?X?X?X?X?X?X?X?X?X@X@`@`@`@�`@�`@�`@�`@�`@�`@�`@�`@�`@�`@�`@�`@�`@�h@�h@�h@�h@�h@�h@�h@�h@�h@�h@�h@�hO�hO�hO�hO�hO�hO�hO�hO�pO�pO�pO�pO�pO�pO�pO�pO�pO�pO�pO�pO�pO�pP�pP�pO�xP�xO�xO�xP�xP�xP�xP�xP�xP�xP�xP�xP�xP�xP�xP�xP��P��P��P��P��P��P��P��P��P��P��P��_��_��_��_��_��_��_��_��_��_��_��_��_��_��_��_��_��_��_��_��_��`��_��_�`�`�`�`�`�`�`�`�`�`�`�`�`�`ϐ`Ϙ`Ϙ`Ϙ`Ϙ`Ϙ`Ϙ`Ϙ`Ϙ`Ϙ`Ϙ`Ϙ`ϐ`ϐ`�`�`�`�`�`�`�`�`�`�`��_��_��_��_��_��_��_��_��`��`��`��`��_��_��_��_��_��_��_��_��_��_��_��_��_��_��_��_��_��_��_��P��P��P��P��P��P��P��P�xP�xP�xP�xP�xP�xP�xP�xP�xP�xP�xP�xP�xP�xO�xO�xO�xP�xP�pP�pP�pP�pO�pO�pO�pO�pO�pO�pO�pO�pO�pO�pO�pO�hO�hO�hO�hO�hO�hO�hO�hO�hO�hO�hO�hO�h@�h@�hO�hO ##��o��`��_��_��_��_��_��`��`��`��`��_��_��_��_��_��_��_��_��_��_��_��_��_��_��_��_��_��_��`��o/##�hP�hP�pP�hO�pP�pO�pO�pO�pO�pO�pO�pO�pP�pO�pO�pO�pO�pO�pO�pO�pO�pO�pO�pO�pO�pO�pO�pO�pO�pO�pO�pO�pO�pO�pO�pO�pO�pO�pO�pO�pO�pO�pO�pO�pO�pP�p_###0 #0(#0(#00#0(#?0#0(#0(#?(#?(#?(#?(#?(#?(#0(#0(#0(#0(#0(#0(#0(#0(#0(#0(#0(#0(#0(#0(#0(#0(#0(#0(#0(#0(#0(#0(#0(#0(#0(#0(#0(#0(#0(#���#���������0(#0(#0(#0(#0(#0(#0(#0(#0(#0(#0(#0(#0(#0(#0(#0(#0(#0(#0(#0(#0(#0(#0(#0(#0(#0(#0(#0(#0(#0(#0(#0(#?(#?(#0(#0(#0(#0(#0(#0(#?(#? ####�pP�hO�pO�p@�p@�pO�hO�hO�hO�hO�hO�hO�hO�hO�hO�hO�hO�hO�hO�hO�hO�hO�hO�hO�hO�hO�hO�hO�hO�hO�hO�hO�hO�hO�hO�hO�hO�hO�hO�hO�hO�hO�hO�hO�hO�hO�hO�hO�hO�hO�hO�hO�hO######��o��`��_��_��P��_��_��_��_��_��_��_��_��_��_��_��_��_��_��_��_��_��_��_��_��_��_��_��_��`��` ##P@/P@/_@/_@/_@/_@/_@/_@/_@/_@/_@/_@/_@/_@/_H/_H/`H/`H/`H0`H0`H0`H0`H0`H0`H0`H0`H0`H0`H0`H0oH0oH0oP0oP0oP0oP0oP0oP0oP?oP?oP?oP?pP?pP?pP?pP?pP?pP?pP?pP?pX?pX?pX?pX?X?X?X?X?X?X?X?X?�X?�`?�`?�`?�`?�`?�`?�`?�`@�`@�`@�`@�`@�`@�`@�`@�`@�`@�`@�`@�h@�h@�h@�h@�h@�h@�h@�h@�hO�hO�hO�hO�hO�hO�hO�hO�pO�pO�pO�pO�pO�pO�pO�pO�pO�pO�pO�pO�pO�pO�pO�pO�xO�xO�xO�xO�xO�xO�xP�xP�xP�xP�xP�xP�xP�xP�xP�xP�xP�xP�xP�xP��P��P��P��P��P��P��P��P��_��_��_��_��_��_��_��_��_��_��_��_��_��_��_��_��_��_��_��_��_��_��_��_��`��`�`�`�`�`�`�`�`�`�`�`�`�`�`Ϙ`Ϙ`Ϙ`Ϙ`Ϙ`Ϙ`�`�`�`�`�`�`�`�`�`�`�`�`�`�`�`�`�`�`��`��`��`��`��`��_��_��_��_��_��_��_��_��_��_��_��_��_��_��_��_��_��_��_��_��_��_��_��_��P��P��P��_��_��_��P��P��P��P��P��P�xP�xP�xP�xP�xP�xP�xP�xP�xP�xP�xP�xP�xP�xP�pP�pP�pP�pP�pO�pO�pO�pO�pO�pO�pO�pO�pO�pO�pO�pO�pO�pO�hO�hO�hO�hO�hO�hO�hO�hO�hO ##��o��`��_��_��_��_��_��_��`��`��_��_��_��_��_��_��_��_��_��_��_��_��_��_��_��_��_��_��_��_��`/##�hO�hO�hO�hO�pO�hO�hO�hO�hO�hO�hO�hO�hO�hO�hO�hO�hO�hO�hO�hO�hO�hO�hO�hO�hO�hO�hO�hO�hO�hO�hO�hO�hO�hO�hO�hO�hO�hO�hO�hO�hO�hO�hO�hO�hO�hO�h_###0 #0(#0(#00#0(#?0#0(#0(#?(#?(#?(#?(#?(#?(#0(#0(#0(#0(#0(#0(#0(#0(#0(#0(#0(#0(#0(#0(#0(#0(#0(#0(#0(#0(#0(#0(#0(#0(#0(#0(#0(#0(#0(#���#���������0(#0(#0(#0(#0(#0(#0(#0(#0(#0(#0(#0(#0(#0(#0(#0(#0(#0(#0(#0(#0(#0(#0(#0(#0(#0(#0(#0(#0(#0(#0(#0(#?(#?(#?(#0(#00#0(#0(#0(#?(#?(####�hP�hO�hO�h@�h@�h@�h@�h@�h@�h@�h@�h@�h@�h@�h@�h@�h@�h@�h@�h@�h@�h@�h@�h@�h@�h@�h@�h@�h@�h@�h@�h@�h@�h@�h@�h@�h@�h@�h@�h@�h@�h@�h@�h@�h@�h@�h@�h@�h@�h@�h@�h@�hO######��o��`��_��_��P��P��_��_��_��_��_��_��_��_��_��_��_��_��_��_��_��_��_��_��_��_��_��_��_��_��` ##P8 P8 _@/_@/P@/_@/_@/_@/_@/_@/_@/_@/_@/_@/_@/_@/_@/_@/_H/_H/_H/`H/`H0`H0`H0`H0`H0`H0`H0`H0`H0oH0oH0oH0oH0oH0oH0oP0oP0oP0oP0oP0oP?oP?oP?oP?pP?pP?pP?pP?pP?pP?pP?pP?pX?pX?pX?pX?X?X?X?X?X?X?X?X?�`?�`?�`?�`?�`?�`?�`?�`?�`@�`@�`@�`@�`@�`@�`@�`@�`@�`@�`@�`@�h@�h@�h@�h@�h@�h@�h@�h@�hO�h@�h@�h@�hO�hO�hO�hO�pO�pO�pO�pO�pO�pO�pO�pO�pO�pO�pO�pO�pO�pO�pO�pO�xO�xO�xO�xO�xO�xO�xO�xP�xP�xP�xP�xP�xP�xP�xP�xP�xP�xP�xP�xP��P��P��P��P��_��P��P��P��_��_��_��_��_��_��_��_��_��_��_��_��_��_��_��_��_��_��_��_��_��_��_��_��`��`��`�`�`�_�`�`�`�`�`�`�`�`�`�`�`�`�`�`ϘoϘo�`�`�`�`�`�`�`�`�`�`�`�`�`�`�`�`��`��`��`��`��`��`��`��_��`��_��_��_��_��_��_��_��_��_��_��_��_��_��_��_��_��_��_��_��_��_��_��_��_��_��_��_��_��P�xP�xP�xP�xP�xP�xP�xP�xP�xP�xP�xP�xP�xP�xP�xP�xP�pP�pP�pP�pP�pP�pP�pP�pO�pP�pP�pP�pP�pO�pO�pO�pO�pO�pO�hO�hO�hO�hO�hO�hO�hP ##��`��_��_��_��_��_��_��_��_��_��_��_��P��P��_��_��_��_��_��_��_��_��_��_��_��_��_��_��_��_��` ##�hO�hO�hO�`@�hO�h@�h@�h@�h@�h@�hO�hO�hO�hO�h@�h@�h@�h@�h@�h@�h@�h@�h@�h@�h@�h@�h@�h@�h@�h@�h@�h@�h@�h@�</w:t>
      </w:r>
    </w:p>
    <w:p>
      <w:pPr>
        <w:pStyle w:val="PreformattedText"/>
        <w:bidi w:val="0"/>
        <w:jc w:val="left"/>
        <w:rPr/>
      </w:pPr>
      <w:r>
        <w:rPr/>
        <w:t>h@�h@�h@�h@�h@�h@�h@�h@�h@�h@�h@�hO�hP###0 #?(#0(#00#00#?0#0(#0(#?(#?(#?(#?(#?(#?(#?(#0(#0(#0(#0(#0(#0(#0(#0(#0(#0(#0(#0(#0(#0(#0(#0(#0(#0(#0(#0(#0(#0(#0(#0(#0(#0(#0(#0(#���#���������?(#?(#?(#?(#?(#?(#?(#?(#?(#?(#?(#?(#?(#?(#?(#?(#?(#?(#?(#?(#?(#?(#?(#?(#?(#?(#?(#?(#?(#?(#?(#?(#?(#?(#?(#?(#00#00#0(#0(#?(#?(####�hP`O�hO�h@�h@�h@�h@�h@�h@�h@�h@�h@�h@�h@�h@�h@�h@�h@�h@�h@�h@�h@�h@�h@�h@�h@�h@�h@�h@�h@�h@�h@�h@�h@�h@�h@�h@�h@�h@�h@�h@�h@�h@�h@�h@�h@�h@�h@�h@�h@�h@�h@�hO######��o��`��_��_��P��P��_��_��_��_��_��_��_��_��_��_��_��_��_��_��_��_��_��_��_��_��_��_��_��_��`###P8/P8 P@/P8/P8/P@/P@/P@/P@/P@/_@/_@/_@/_@/_@/_@/_@/_@/_@/_@/_@/_@/_H0`H0`H0`H0`H0`H0`H0`H0`H0oH0oH0oH0oH0oH0oH0oH0oP0oP0oP0oP0oP?oP?oP?oP0pP?pP?pP?pP?pP?pP?pP?pP?pP?pX?pX?pX?pX?pX?pX?pX?X?X?X?X?X?X?X?X?X?`?`?`?�`@�`@�`@�`?�`@�`@�`@�`@�`@�`@�`@�`@�`@�h@�h@�h@�h@�h@�h@�h@�h@�hO�hO�hO�hO�hO�hO�hO�hO�hO�hO�hO�pO�pO�pO�pO�pO�pO�pO�pO�pO�pO�pO�pO�pO�pO�pO�pO�xP�xP�xP�xO�xP�xP�xP�xP�xP�xP�xP�xP�xP�xP�xP�xP�xP�xP�xP�xP��P��P��P��P��_��_��_��_��_��_��_��_��_��_��_��_��_��_��_��_��_��_��_��_��_��_��_��_��_��_��_��_�_�_�_�_�_�_�`�`�`�`�`�`�`�`�`�`ϐ`ϐ`ϐ`ϐ`ϐ`ϐ`ϘoϘoϘoϘoϘoϐ`ϐ`ϐ`ϐ`�`�`�`�`�`�`�`�`�`�`�_�`�_��_��_��_��_��_��_��_��_��_��_��_��_��_��_��_��_��_��_��_��_��_��_��_��_��_��_��_��_��P��P��P��P�xP�xP�xP�xP�xP�xP�xP�xP�xP�xP�xP�xP�xP�xP�xP�xP�pP�pP�pP�xP�pP�pO�pO�pO�pO�pO�pO�pO�pO�pO�pO�pO�pO�pO�pO�hO�pP ##��`��_��_��_��_��_��_��_��_��_��_��_��_��P��_��_��_��_��_��_��_��_��_��_��_��_��_��_��_��_��` ##�hO�`O�`O�`@�hO�`@�h@�h@�h@�h@�h@�h@�`O�h@�h@�h@�h@�h@�h@�h@�h@�h@�h@�h@�h@�h@�h@�h@�h@�h@�h@�h@�h@�h@�h@�h@�h@�h@�h@�h@�h@�h@�h@�h@�h@�hO`P###0(#?(#0(#?0#?0#00#?(#?(#?(#?(#?(#?(#?(#?(#?(#?(#?(#?(#?(#?(#?(#?(#?(#?(#?(#?(#?(#?(#?(#?(#?(#?(#?(#?(#?(#?(#?(#?(#?(#?(#?(#?(#?(#���#���������?(#?(#?(#?(#?(#?(#?(#?(#?(#?(#?(#?(#?(#?(#?(#?(#?(#?(#?(#?(#?(#?(#?(#?(#?(#?(#?(#?(#?(#?(#?(#?(#?(#?(#?(#?0#?0#?0#?(#?(#?(#?(####hO`@�`@�h@�`@�`@�`@�`@�`@�`@�`@�`@�`@�`@�`@�`@�`@�`@�`@�`@�`@�`@�`@�`@�`@�`@�`@�`@�`@�`@�`@�`@�`@�`@�`@�`@�`@�`@�`@�`@�`@�`@�`@�`@�`@�`@�`@�`@�`@�`@�`@�`@`@######��o��`�x_��_��P��P��P��_��_��_��_��_��_��_��_��_��_��_��_��_��_��_��_��_��_��_��_��_��_��_��`###P8 P8 P8/P8 P8/P8/P@/P@/P@/P@/P@/P@/P@/P@/_@/_@/_@/_@/_@/_@/_@/_@/_H/_H/_H/_H/_H0_H0`H0`H0`H0`H0`H0`H0`H0`H0oH0`H0oH0oH0oH0oH0oP0oP0oP0oP0oP?oP0oP0oP0pP?pP?pP?pP?pP?pP?pP?pP?pP?pP?pX?pX?X?X?X?X?X?X?X?X?X?X?X?X?X@X?`@`?�`@�`?�`?�`?�`@�`@�`@�`@�`@�`@�`@�`@�`@�`@�h@�h@�h@�h@�h@�h@�h@�h@�hO�hO�hO�hO�hO�hO�hO�hO�hO�hO�pO�pO�pO�pO�pO�pO�pO�pO�pO�pO�pO�pO�pO�pO�pO�pO�xP�xO�xO�xO�xP�xP�xP�xP�xP�xP�xP�xP�xP�xP�xP�xP�xP��P��P��P��P��P��P��P��_��_��_��_��_��_��_��_��_��_��_��_��_��_��_��_��_��_��_��_��_��_��`��_��_��_��_��_��_��_��_�_�_�_�`�`�`�`�`�`�`�`�`�`�`�`ϐ`ϐ`Ϙoϐ`ϐ`ϐ`ϐ`ϐ`ϐ`ϐ`ϐ`�`�`�`�`�`�`�`�`�`�`�`�_�_�_�_��_��`��`��`��`��`��_��_��_��_��_��_��_��_��_��_��_��_��_��_��_��_��_��_��P��P��P��P��P��P��P��P��P�x_�xP�xP�xP�xP�xP�xP�xP�xP�xP�xP�xP�xP�xP�xP�pP�pP�pP�pP�pP�pP�pO�pO�pO�pO�pO�pO�pO�pO�pO�pO�pP ##��`��_��P��P��P��P��_��_��_��_��_��_��P��P��_��_��_��_��_��_��_��_��_��_��_��_��_��_��_��_��` ##�`O�`@�`@�`?�h@�`@�`@�`@�`@�`@�`@�`@�`@�`@�`@�`@�`@�`@�`@�`@�`@�`@�`@�`@�`@�`@�`@�`@�`@�`@�`@�`@�`@�`@�`@�`@�`@�`@�`@�`@�`@�`@�`@�`@�`@�`@`O###0(#?0#0(#?0#?0#00#?0#?(#?(#?(#?(#?(#?(#?(#?(#?(#?(#?(#?(#?(#?(#?(#?(#?(#?(#?(#?(#?(#?(#?(#?(#?(#?(#?(#?(#?(#?(#?(#?(#?(#?(#?(#?(#���#���������?(#?(#?(#?(#?(#?(#?(#?(#?(#?(#?(#?(#?(#?(#?(#?(#?(#?(#?(#?(#?(#?(#?(#?(#?(#?(#?(#?(#?(#?(#?(#?(#?(#?(#?(#?0#?0#?0#?0#?(#?(#?(####`OpX@`@`@`?`?`?�`?`?�`?`?�`?`?�`?`?�`?`?�`?`?�`?`?�`?`?�`?`?�`?`?�`?`?�`?`?�`?`?�`?`?�`?`?�`?`?�`?`?�`?`?�`?`?�`?`?�`?`?�`?`?�`?`@######��o�x`�x_��_��P��P��P��P��_��_��_��_��_��P��_��_��_��_��_��_��_��_��_��_��_��_��_��_��_��_��`###O8 O8 O8 O8 O8 P8/P8/P8/P8/P8/P8/P8/P8/P@/P@/P@/P@/P@/P@/P@/P@/P@/_@/_@/_@/_@/_@/_@0_@0_@/_@/_@/`@/`H0`H0`H0`H0`H0`H0`H0`H0`H0`H0`H0`H0`H0oH0oH0oH0oP0oP0oP0oP0oP0oP?oP?oP?oP?oP?pP?pP?pP?pP?pX?pP?pX?pX?pX?pX?pX?X?X?X?X?X?X?X?X?X?X?X?X?X?`?`?`?�`@�`@�`@�`@�`@�`@�`@�`@�`@�`@�`@�`@�`@�h@�h@�h@�h@�h@�h@�hO�hO�hO�hO�hO�hO�hO�hO�hO�hO�pO�pO�pO�pO�pO�pO�pO�pO�pO�pO�pO�pO�pO�pO�pO�pO�pP�pP�pP�xP�xP�xP�xP�xP�xP�xP�xP�xP�xP�xP�xP�xP�xP�xP�xP��P��P��P��P��P��_��_��P��_��_��_��_��_��_��_��_��_��_��_��_��_��_��_��_��_��_��_��_��_��_��_��_��_��_��_��`��`��`��`�`�`�`�`�`�`ϐ`ϐ`ϐ`ϐ`ϐ`ϐ`ϐoϐoϐoϐoϐ`Ϙ`Ϙ`Ϙ`Ϙ`Ϙ`Ϙ`�`�`�`�`�`�`�`�`�`�`��`��`��`��`��`��`��`��`��_��_��_��_��_��_��_��_��_��_��_��_��_��_��_��_��_��_��_��_��_��P��P��_��_��_��_��P��P��P�xP�xP�xP�xP�xP�xP�xP�xP�xP�xP�xP�xP�xP�xP�xP�xP�xP�xP�pO�pO�pO�pO�pO�pO�pO�pP�p_ ##��`�x_�xP��P��P��P��_��_��_��_��_��P��P��P��P��P��P��P��P��P��P��P��P��P��P��P��P��P��P��_��` ##`OX@`@X?�`@�`?�`?�`?�`?�`?�X@`@X@`@`?`?�`?`?�`?`?�`?`?�`?`?�`?`?�`?`?�`?`?�`?`?�`?`?�`?`?�`?`?�`?`?�`?`?�`?`?�`?`@p`O###?(#?0#0(#?0#?0#?0#?0#?(#?(#?(#?(#?(#?(#?(#?(#?(#?(#?(#?(#?(#?(#?(#?(#?(#?(#?(#?(#?(#?(#?(#?(#?(#?(#?(#?(#?(#?(#?(#?(#?(#?(#?(#?(#���#���������?(#?(#?(#?(#?(#?(#?(#?(#?(#?(#?(#?(#?(#?(#?(#?(#?(#?(#?(#?(#?(#?(#?(#?(#?(#?(#?(#?(#?(#?(#?(#?(#?(#?(#?(#?0#?0#?0#?0#?(#?(#?(####p`OoP?`@`?X?X?X?X?X?X?X?X?X?X?X?X?X?X?X?X?X?X?X?X?X?X?X?X?X?X?X?X?X?X?X?X?X?X?X?X?X?X?X?X?X?X?X?X?X?X?X?X?pX@######��o�x`�x_��P��P��P��P��P�xP�x_�xP��P��P��P��P��P��P��P��P��P��P��P��P��P��P��P��P��P��P��_�x`###O8 O0 O8 O8 O8 O8 O8 O8 O8 O8 O8 O8 P8/P8/P8/P8/P8/P8/P8/P8/P@/P@/P@/P@/P@/_@/_@/_@/_@/_@/_@/_@/_@/_@/_@/_@/_@/_@/`H0`H0`H0`H0`H0`H0`H0`H0`H0`H0oH0`H0oH0`H0oH0oH0oP0oP0oP0oP?oP?oP?oP?oP?pP?pP?pP?pP?pP?pP?pP?pP?pX?pX?pX?pX?pX?pX?X?X?X?X?X?X?X?X?X?X?`@`?`@�`@�`@�`@�`@�`@�`@�`@�`@�`@�`@�`@�`@�`@�`@�`@�`@�h@�h@�h@�hO�h@�hO�h@�h@�h@�h@�h@�hO�hO�hO�hO�hO�pO�pO�pO�pO�pO�pO�pO�pO�pO�pO�pO�pO�pO�pO�pO�pO�pP�pP�pP�xP�xP�xP�xP�xP�xP�xP�xP�xP�xP�xP�xP�xP�xP�xP�xP��P��P��_��P��P��_��_��_��_��_��_��_��_��_��_��_��_��_��_��_��_��_��_��_��_��_��_��_��_��_��`��_��`��`�`�`�`�`�`�`�`�`ϐ`ϐ`ϐ`ϐ`ϐ`ϐ`ϐ`ϐ`Ϙ`Ϙ`Ϙ`Ϙ`Ϙ`Ϙ`Ϙ`Ϙ`Ϙ`Ϙ`Ϙ`�`�`�`�`�`�`�`�`�`�`�`��`��`��`��`��`��_��_��_��_��_��_��_��_��_��_��_��_��_��_��_��_��_��_��_��_��_��_��_��_��_��_��_��_��P��P��P��P�xP�xP�xP�xP�xP�xP�xP�xP�xP�xP�xP�xP�xP�pP�pP�pP�pO�pO�pO�pO�pP�p_ ##��`�x_�xP��P��P�xP�xP�x_�x_�x_�x_��P��P��P��P��P��P��P��P��P��P��P��P��P��P��P��P��P��P�x_�x`###X@X@X@pX?�`@X?X?X?X?X?X?X?X@X@X?X?X?X?X?X?X?X?X?X?X?X?X?X?X?X?X?X?X?X?X?X?X?X?X?X?X?X?X?X?X?X@pXO###?(#?0#0(#?0#?0#?0#?0#?(#?(#?(#?(#?(#?(#?(#?(#?(#?(#?(#?(#?(#?(#?(#?(#?(#?(#?(#?(#?(#?(#?(#?(#?(#?(#?(#?(#?(#?(#?(#?(#?(#?(#?(#?(#���#���������?0#?0#?0#?0#?0#?0#?0#?0#?0#?0#?0#?0#?0#?0#?0#?0#?0#?0#?0#?0#?0#?0#?0#?0#?0#?0#?0#?0#?0#?0#?0#?0#?(#?(#?0#?0#?0#?0#?0#?0#?(#?(# ##oX?pX@pX?oP0X?pX?pX?pX?pX?pX?pX?pX?pX?pX?pX?pX?pX?pX?pX?pX?pX?pX?pX?pX?pX?pX?pX?pX?pX?pX?pX?pX?pX?pX?pX?pX?pX?pX?pX?pX?pX?pX?pX?pX?pX?pX?pX?pX?pX?pX?pX?pX?oX@######�p`�x_�x_�xP��P��O��P�xP�xP�xP�xP�xP�xP��P�xP�xP�xP�xP�xP�xP�xP�xP�xP�xP�xP�xP�xP�xP�xP�x_�x`###@0 @0 O8/@0 O8 @0 O8 O8 O8 O8 O8 O8 O8 O8 O8 O8 P8/P8/P8/P8/P8/P8/P@/P@/P@/P@/P@/P@/P@/P@/_@/_@/_@/_@/_@/_@/_@/_@/_@0_@0_@0_@0_@0_H0_H0`H0`H0`H0`H0`H0`H0`H0`H0`H0oH0`H0oH0`H0oH0oP?oP?oP0oP0oP0pP?pP?pP?pP?pP?pP?pP?pP?pP?pP?pP?pP?pP?pX?pX?pX?X?X?X?X?X?X?X@X?X@X@X@`@X@`@�`@�`@�`@�`@�`@�`@�`@�`@�`@�`@�`@�`@�`@�`@�`@�`@�h@�h@�h@�h@�h@�h@�h@�h@�hO�hO�hO�hO�hO�hO�hO�hO�pO�pO�pO�pO�pO�pO�pO�pO�pO�pO�pO�pO�pO�pO�pO�pO�pP�pP�xP�xP�xP�xP�xP�xP�xP�xP�xP�xP�xP�xP�xP�xP�xP�xP�xP�xP�xP��P��P��P��_��_��_��_��_��_��_��_��_��_��_��_��_��_��_��_��_��_��_��_��_��_��_��_��_��_�`�`�`�`�`�`�`�`�`�`�`�`�`�`�`�`�`�`�`Ϙ`Ϙ`Ϙ`Ϙ`Ϙ`Ϙ`Ϙ`Ϙ`Ϙ`Ϙ`ϐ`�`�`�`�`�`�`�`�`�`�`�`�`�`�`��`��`��`��_��_��_��_��_��_��_��_��_��_��_��_��_��_��_��_��_��_��_��_��_��_��_��P��P��P��P��P��P��P��P��P��P�xP�xP�xP�xP�xP�xP�xP�xP�xP�xP�xP�xP�xP�xP�x_###�x_�x_�xP�xP�xP��P�xP�xP�x_�xP�xP�xP�xP��P�xP�xP�xP�xP�xP�xP�xP�xP�xP�xP�xP�xP�xP�xP�xP�xP�x_/##oP?pX?pX?pX?pX?pX?X?pX?X?pX?pX?pX?pX?pX?pX?pX?pX?pX?pX?pX?pX?pX?pX?pX?pX?pX?pX?pX?pX?pX?pX?pX?pX?pX?pX?pX?pX?pX?pX?pX?pX?pX?pX?pX?pX?pX?oX@###0 #?0#?0#0(#?0#?0#?0#?0#?(#?(#?(#?(#?(#?0#?0#?0#?0#?0#?0#?0#?0#?0#?0#?0#?0#?0#?0#?0#?0#?0#?0#?0#?0#?0#?0#?0#?0#?0#?0#?0#?0#?0#?0#���#���������?0#?0#?0#?0#?0#?0#?0#?0#?0#?0#?0#?0#?0#?0#?0#?0#?0#?0#?0#?0#?0#?0#?0#?0#?0#?0#?0#?0#?0#?0#?0#?(#@(#@(#?0#?0#?0#?0#?0#?0#?(#?(# ##oP@pX@oX?oP0pX?pX?pX?pP?pX?pP?pX?pP?pX?pP?pX?pP?pX?pP?pX?pP?pX?pP?pX?pP?pX?pP?pX?pP?pX?pP?pX?pP?pX?pP?pX?pP?pX?pP?pX?pP?pX?pP?pX?pP?pX?pP?pX?pP?pX?pP?pX?pP?oP?######�p`�x_�x_�xP��P�xO��P�xP�xP�xP�xP�xP�xP��P�xP�xP�xP�xP�xP�xP�xP�xP�xP�xP�xP�xP�xP�xP�xP�x_�p_###@0 @0#O8/@0 O0 @0 O0 O0 O0 O8 O0 O8 O8 O8 O8/O8 O8 O8 O8 P8/P8/P8/P8/P8/P8/P8/P8/P@/P@/P@/P@/_@/_@/_@/_@/_@/_@/_@/_@/_@/_@0_@0_@0_@0_@0_@0`H0`H0`H0`H0`H0`H0`H0`H0`H0`H0`H0`H0`H0`H0`H0`H0oP0oP0oP0oP0oP0oP?pP?oP?pP?oP?pP?pP?pP?pP?pP?pP?pX?pX?pX?pX?pX?pX?X?pX?X?X?X?X?X?X@X@X@X@�X@�X@�`@�`@�`@�`@�`@�`@�`@�`@�`@�`@�`@�`@�`@�`@�h@�h@�h@�h@�h@�h@�h@�h@�h@�hO�hO�hO�hO�hO�hO�hO�hO�pO�pO�pO�pO�pO�pO�pO�pO�pO�pO�pO�pO�pO�pO�pP�pO�pP�pP�pP�xP�xP�xP�xP�xP�xP�xP�xP�xP�xP�xP�xP�xP�xP�xP�xP��P�xP��P��_��_��_��_��_��_��_��_��_��_��_��_��_��_��_��_��_��_��_��_��_��_��_��_��`��_��_��_��_��`�`��`�`�`�`�`�`�`�`�`�`�`�`�`�`�`�`�`Ϙ`Ϙ`Ϙ`Ϙ`Ϙ`Ϙ`Ϙ`ϐ`�`�`�`�`�`�`�`�`�`�`�`�`�`�`�`�`��`��`��_��_��_��_��_��_��_��_��_��_��_��_��_��_��_��_��_��_��_��_��_��_��_��_��_��P��_��P��P��P��P��P��P��P��P�xP�xP�xP�xP�xP�xP�xP�xP�xP�xP�xP�x_###�x_�x_�xP�xP�xP�xP�xP�xP�x_�x_�xP�xP�xP�xP�xP�xP�xP�xP�xP�xP�xP�xP�xP�xP�xP�xP�xP�xP�xP�x_�p_ ##oP?oP?pX?pP?pX?pX?pX?pX?pX?pX?pX?pX?pP?pP?pP?pX?pP?pX?pP?pX?pP?pX?pP?pX?pP?pX?pP?pX?pP?pX?pP?pX?pP?pX?pP?pX?pP?pX?pP?pX?pP?pX?pP?pX?pP?pP?oP@###0 #?0#?0#?(#?0#?0#?0#?0#?(#?(#?(#?(#?0#?0#?0#?0#?0#?0#?0#?0#?0#?0#?0#?0#?0#?0#?0#?0#?0#?0#?0#?0#?0#?0#?0#?0#?0#?0#?0#?0#?0#?0#?0#���#���������?0#?0#?0#?0#?0#?0#?0#?0#?0#?0#?0#?0#?0#?0#?0#?0#?0#?0#?0#?0#?0#?0#?0#?0#?0#?0#?0#?0#?0#?0#?0#?(#@(#@(#?0#?0#?0#?0#?0#?0#?0#?(# ##oP?oP?oP?oP0pX?oP?oP?oP?oP?oP?oP?oP?oP?oP?oP?oP?oP?oP?oP?oP?oP?oP?oP?oP?oP?oP?oP?oP?oP?oP?oP?oP?oP?oP?oP?oP?oP?o</w:t>
      </w:r>
    </w:p>
    <w:p>
      <w:pPr>
        <w:pStyle w:val="PreformattedText"/>
        <w:bidi w:val="0"/>
        <w:jc w:val="left"/>
        <w:rPr/>
      </w:pPr>
      <w:r>
        <w:rPr/>
        <w:t>P?oP?oP?oP?oP?oP?oP?oP?oP?oP?oP?oP?oP?oP?oP?`P?######�p`�p_�x_�xP�xP�xO�xP�xP�xP�xP�xP�xP�xP�xP�xP�xP�xP�xP�xP�xP�xP�xP�xP�xP�xP�xP�xP�xP�xP�x_�p`###@0 ?(#@0 @0#@0 @0 @0 @0 @0 @0 @0 @0 @0 @0 O8 O8 O8 O8 O8/O8/O8/O8/O8/O8/O8/O8/O8/O8/O8/P8/P@/P@/P@/P@/P@/P@/P@/_@/_@/_@/_@/_@/_@0_@0_@0_@0_@0_H0_H0_H0`H0`H0`H0`H0`H0`H0`H0`H0`H0`H0`H0`H0oH0oP0oP0oP0oP0oP0oP0oP?oP?oP?oP?oP?oP?oP?oP?pP?pP?pP?pP?pP?pX?pX?pX?pX?pX?pX?pX?pX?pX?pX?pX?pX?X?X?X@X@X@X@X@X@�`@�`@�`@�`@�`@�`@�`@�`@�`@�`@�`@�`@�h@�h@�h@�h@�h@�h@�h@�h@�hO�hO�hO�hO�hO�hO�hO�hO�hO�hO�hO�pO�pO�pO�pO�pO�pO�pO�pO�pO�pO�pO�pO�pO�pP�pP�pP�pP�pP�pP�pP�pP�xP�xP�xP�xP�xP�xP�xP�xP�xP�xP�xP�xP�x_��_��_��_��_��_��_��_��_��_��_��_��_��_��_��_��_��_��_��_��_��_��_��_��_��_��_��_��`��`��`��`��`��`�`��`�`��`�`�`�`�`�`�`�`�`�`�`�`�`�`�`�`�`�`�`�`�`�`�`�`�`�`�`�`�`�`�`�`�`�`�`�`�`�`�_�_��_��_��_��_��_��_��_��_��_��_��_��_��_��_��_��_��_��_��_��_��_��_��_��_��P��_��_��_��P��P��P��P��P��P��P�xP�xP�xP�xP�xP�xP�xP�xP�x`###�x_�xP�xP�xP�xP�xP�xP�xP�xP�xP�xP�xP�xP�xP�xP�xP�xP�xP�xP�xP�xP�xP�xP�xP�xP�xP�xP�xP�xP�xP�p_ ##`P?oP?oP?oP?pP?pP?pP0pP0pP0oP0oP?oP?oP?oP?oP?oP?oP?oP?oP?oP?oP?oP?oP?oP?oP?oP?oP?oP?oP?oP?oP?oP?oP?oP?oP?oP?oP?oP?oP?oP?oP?oP?oP?oP?oP?oP?oP?###?(#?0#?0#?0#?0#?0#?0#?(#?(#?(#@(#@(#@0#?0#?0#?0#?0#?0#?0#?0#?0#?0#?0#?0#?0#?0#?0#?0#?0#?0#?0#?0#?0#?0#?0#?0#?0#?0#?0#?0#?0#?0#?0#���#���������?0#?0#?0#?0#?0#?0#?0#?0#?0#?0#?0#?0#?0#?0#?0#?0#?0#?0#?0#?0#?0#?0#?0#?0#?0#?0#?0#?0#?0#?0#?0#@0#@(#@(#@0#@0#?0#?0#?0#?0#?0#?(####`H?oP?oP?`H0oP?oP0oP0oP0oP0oP0oP0oP0oP0oP0oP0oP0oP0oP0oP0oP0oP0oP0oP0oP0oP0oP0oP0oP0oP0oP0oP0oP0oP0oP0oP0oP0oP0oP0oP0oP0oP0oP0oP0oP0oP0oP0oP0oP0oP0oP0oP0oP0`H?######�p`�p_�x_�xO�xP�xO�xP�xP�xP�xP�xP�xP�xP�xP�xP�xP�xP�xP�xP�xP�xP�xP�xP�xP�xP�xP�xP�xP�xP�xP�p`###?(#?(#@0 ?(#@0 @0 @0 @0 @0 @0 @0 @0 @0 @0 O0 O0 O8 O8 O8 O8 O8 O8 O8 O8 O8 O8 O8/O8/O8/O8/P8/P8/P8/P8/P8/P@/P@/P@/P@/P@/P@/P@/P@/_@/_@/_@/_@0_@/_@0_@0_@0_@0_@0_@0_H0_H0_H0_H0`H0`H0`H0`H0`H0`H0`H0`H0`H0oH0oH0oH0oP0oP0oP0oP0oP0oP?oP?oP?oP?oP?pP?pP?pP?pP?pP?pP?pP?pP?pP?pP?pX?pX?pX?pX?X@X?X?X?X?X?X?X@X@X@X@X@X@�`@�`@�`@�`@�`@�`@�`@�`@�`@�`@�`@�`@�`@�h@�h@�h@�h@�h@�h@�hO�h@�hO�hO�hO�hO�hO�hO�hO�hO�hO�hO�hO�pO�pO�pO�pO�pO�pO�pO�pO�pO�pO�pO�pO�pO�pO�pO�pP�pP�pP�pP�xP�xP�xP�xP�xP�xP�xP�xP�xP�xP�xP�xP�xP�x_�x_�x_��P��P��P��P��P��_��_��_��_��_��_��_��_��_��_��_��_��_��_��_��_��_��_��_��`��`��`��`��`��`��`��`��`�_�`�_�`�`�`�`�`�`�`�`�`�`�`�`�`�`�`ϘoϘoϘoϘoϘo�`�`�`�`�`�`�`�`�`�`�`�`�`�`�`�`�_�_��_��_��_��_��_��_��_��_��_��_��_��_��_��_��_��_��_��_��_��_��_��_��_��_��_��_��_��_��_��_��P��P��P��P��P�xP�xP�x_�x`###�x_�pP�xP�xO�xO�xP�xP�xP�xP�xP�xP�xP�xO�xO�xP�xP�xP�xP�xP�xP�xP�xP�xP�xP�xP�xP�xP�xP�xP�xP�p_###`H?`H?oP?`P0oP0oP0oP0oP0oP0oP0oP0`P0`P0`P0oP0oP0oP0oP0oP0oP0oP0oP0oP0oP0oP0oP0oP0oP0oP0oP0oP0oP0oP0oP0oP0oP0oP0oP0oP0oP0oP0oP0oP0oP0oP0`H0`H?###?(#?0#?0#?0#@0#?0#@0#@0#@0#@0#@(#@0#@0#@0#@0#?0#?0#?0#?0#?0#?0#?0#?0#?0#?0#?0#?0#?0#?0#?0#?0#?0#?0#?0#?0#?0#?0#?0#?0#?0#?0#?0#?0#���#���������@0#@0#@0#@0#@0#@0#@0#@0#@0#@0#@0#@0#@0#@0#@0#@0#@0#@0#@0#@0#@0#@0#@0#@0#@0#@0#@0#@0#@0#@0#@0#@0#@(#@(#@0#@0#?0#?0#?0#?0#?0#?(####`H0`H0`H?`H0`H0`H0`H0`H0`H0`H0`H0`H0`H0`H0`H0`H0`H0`H0`H0`H0`H0`H0`H0`H0`H0`H0`H0`H0`H0`H0`H0`H0`H0`H0`H0`H0`H0`H0`H0`H0`H0`H0`H0`H0`H0`H0`H0`H0`H0`H0`H0`H0`H?######�p`�p_�xP�pO�xO�xO�xO�xO�pP�pP�pP�pP�xO�xO�xP�xP�xP�xP�xP�xP�xP�xP�xP�xP�xP�xP�xP�xP�xP�xP�p_###?(#?(#@0 ?(#?0 ?(#?0 ?0 ?0 @0 @0 @0 @0 @0 @0 @0 @0 @0 @0 @0 @0 @0 @0 O8 O8 O8 O8/O8/O8/O8 O8/O8/O8/P8/P8/P8/P8/P8/P8/P8/P8/P8/P8/P8/P@/P@/_@/_@/_@/_@/_@/_@/_@0_@0_@0_@0_@0_@0_H0_H0_H0_H0`H0`H0`H0`H0`H0`H0`H0`H0`H0`H0`H0`H0`H0`H0`H0oP0oP?oP?oP?oP?oP?oP?oP?oP?pP?pP?pP?pP?pP?pP?pP?pP?pX?X?X?X?X@X@X@X@X@X@X@X@X@X@X@X@�`@�`@�`@�`@�`@�`@�`@�`@�`@�`@�`@�`@�`@�`@�`@�`@�h@�h@�h@�h@�h@�h@�hO�hO�hO�hO�hO�hO�hO�hO�hO�hO�pO�pO�pO�pO�pO�pO�pO�pO�pO�pP�pP�pP�pP�pP�pP�pO�pP�pP�pP�pP�pP�pP�xP�xP�xP�xP�xP�xP�xP�xP�xP�xP�xP�xP�xP��P��P��P��P��P��_��_��_��_��_��_��_��_��_��_��_��_��_��_��_��_��_��_��_��_��_��_��`��`��_��_��_��_��`��_��`��`�`�`�`�`�`�`�`�`�`�`�`ϐ`ϐ`ϘoϘoϘoϐ`ϐ`ϘoϘoϘoϘoϘoϘo�`�`�`�`�`�`�`�`�_�_�_�_�_�_�_�_��_��`��`��_��_��_��_��_��_��_��_��_��_��_��_��_��_��_��_��_��_��_��_��_��P��P��P��P��P��P��P��_��`###�p_�pP�pP�xO�pO�pO�pP�pP�pP�pP�pP�pP�xO�xO�xO�pP�pP�pP�pP�pP�pP�pP�pP�pP�pP�pP�pP�pP�pP�pP�p_###_H0`H0`H0`H0`H0`H0`H0`H0`H0`H0`H0`H0`H0`H0`H0`H0`H0`H0`H0`H0`H0`H0`H0`H0`H0`H0`H0`H0`H0`H0`H0`H0`H0`H0`H0`H0`H0`H0`H0`H0`H0`H0`H0`H0`H0`H0`H0###?(#@0#?0#?0#@0#@0#@0#@0#@(#@(#@(#@0#@0#@0#@0#@0#@0#@0#@0#@0#@0#@0#@0#@0#@0#@0#@0#@0#@0#@0#@0#@0#@0#@0#@0#@0#@0#@0#@0#@0#@0#@0#@0#���#���������@0#@0#@0#@0#@0#@0#@0#@0#@0#@0#@0#@0#@0#@0#@0#@0#@0#@0#@0#@0#@0#@0#@0#@0#@0#@0#@0#@0#@0#@0#@0#@0#@0#@0#@0#@0#@0#?0#?0#?0#?0#?(####_H0_@0`H0_@/`H0`H0`H0`H0`H0`H0`H0`H0`H0`H0`H0`H0`H0`H0`H0`H0`H0`H0`H0`H0`H0`H0`H0`H0`H0`H0`H0`H0`H0`H0`H0`H0`H0`H0`H0`H0`H0`H0`H0`H0`H0`H0`H0`H0`H0`H0`H0`H0_H0######�p`�p_�pP�pO�xO�xO�xO�xO�pP�pP�pP�pP�xP�xO�xP�xP�xP�xP�xP�xP�xP�xP�xP�xP�xP�xP�xP�xP�xP�pP�p_###?(#0 #?(#?(#?(#?(#?(#?(#?(#?(#?(#?(#?(#?0 @0 @0 @0 @0 @0 @0 @0 @0 @0 @0 @0 @0 @0 @0 O8 O8 O8 O8 O8 O8 O8/O8/O8/O8/O8/P8/P8/P8/P8/P8/P8/P8/P8/P@/P@/P@/P@/P@/P@/_@/_@0_@0_@0_@0_@0_@0_@0_@0_@0`H0`H0`H0`H0`H0`H0`H0`H0`H0`H0`H0`H0`H0`H0`H0oH0oP0oP0oP0oP0oP0oP0oP?oP?oP?oP?oP?pP?pP?pP?pP?pX?pX?pX?pX?pX?pX?X?X?pX?X?X?X?X@X@X@X?X?X?X?X?`?`?`?�`@�`@�`@�`@�`@�`@�`@�`@�`@�`@�`@�`@�`@�`@�`@�`@�h@�h@�h@�h@�h@�hO�hO�hO�hO�hO�hO�hO�hO�hO�hO�hO�pO�pO�pO�pO�pO�pO�pO�pP�pP�pO�pO�pO�pO�pP�pP�pP�pP�pP�xP�xP�xP�xP�xP�xP�xP�xP�xP�xP�xP�xP�xP�xP�xP�xP��P��P��P��P��P��P��_��_��_��_��_��_��_��_��_��_��_��_��_��_��_��_��_��_��_��_��_��_��_��_��_��`��`��`��`��`�`�`�`�`�`�`�`�`�`�`ϐ`�`�`ϐ`ϐ`ϐ`ϘoϘoϘ`Ϙ`Ϙ`Ϙ`�`�`�`�`�`�`�`�`�`�`�`�`�`�`��`��`��`��`��`��`��`��_��_��_��_��_��_��_��_��_��_��_��_��_��_��_��_��_��_��_��_��_��_��_��_��`###�p_�pP�pO�pO�pO�pO�pO�pP�pP�pP�pP�pO�pO�pO�pO�pO�pO�pO�pO�pO�pO�pO�pO�pO�pO�pO�pO�pO�pO�pP�p_###_H0_H0_H0_H/`H/`H/`H0`H0`H0`H0`H0`H0`H0`H0`H0`H0`H0`H0`H0`H0`H0`H0`H0`H0`H0`H0`H0`H0`H0`H0`H0`H0`H0`H0`H0`H0`H0`H0`H0`H0`H0`H0`H0`H0`H0`H0_H0###?(#@0#?0#?0#@8#@0#@0#@0#@0#@0#@0#@0#@0#@0#@0#@0#@0#@0#@0#@0#@0#@0#@0#@0#@0#@0#@0#@0#@0#@0#@0#@0#@0#@0#@0#@0#@0#@0#@0#@0#@0#@0#@0#���#���������@0#@0#@0#@0#@0#@0#@0#@0#@0#@0#@0#@0#@0#@0#@0#@0#@0#@0#@0#@0#@0#@0#@0#@0#@0#@0#@0#@0#@0#@0#@0#@0#@0#@0#@0#@0#@0#?0#?0#?0#?0#?(####P@/_@/_H0_@/_@/_@0_@0_@0_@0_@0_@0_@0_@0_@0_@0_@0_@0_@0_@0_@0_@0_@0_@0_@0_@0_@0_@0_@0_@0_@0_@0_@0_@0_@0_@0_@0_@0_@0_@0_@0_@0_@0_@0_@0_@0_@0_@0_@0_@0_@0_@0_@0P@0######�p`�pP�pP�pO�xO�xO�xO�pO�pO�pO�pO�pO�pO�xO�pO�pO�pO�pO�pO�pO�pO�pO�pO�pO�pO�pO�pO�pO�pO�pP�p_###0(#0 #?(#0 #?(#?(#?(#?(#?(#?(#?(#?(#?( ?(#?0 ?0 ?0 @0 @0 @0 @0 @0 @0 @0 @0 @0 @0 @0 @0 @0 O0 O0 O0 O8 O8 O8 O8/O8/O8/O8/O8/O8/O8/O8/P8/P8/P8/P8/P8/P8/P8/P8/P@/P@/P@/P@/P@/_@0_@0_@0_@0_@/_@0_@/_@/_@/_@/_@/`H0`H0`H0`H0`H0`H0`H0`H0`H0`H0`H0`H0`H0oH0oH0oH0oP0oP0oP0oP0oP0oP?oP?oP?oP?oP?pP?pP?pP?pP?pP?pP?pP?pP?pX?pX?pX?pX?pX?pX?pX?X?X?X?X?X?X?X?X@X@`@`@`@�`@�`@�`@�`@�`@�`@�`@�`@�`@�`@�`@�`@�`@�`@�`@�`@�h@�h@�h@�hO�h@�hO�hO�hO�hO�hO�hO�hO�hO�hO�hO�hO�hO�hO�pO�pO�pO�pO�pO�pO�pO�pO�pO�pO�pO�pP�pP�pP�xP�xP�xP�xP�xP�xP�xP�xP�xP�xP�xP�xP�xP�xP�xP�xP�xP�xP�xP��P��P��P��P��P��_��_��_��_��_��_��_��_��_��_��_��_��_��_��_��_��_��_��_��_��_��_��_��`��`��`��`��`��`�`�_�_�`�`�`�`�`�`�`�`�`�`ϐ`ϐ`ϐ`Ϙ`Ϙ`Ϙ`Ϙ`Ϙ`Ϙ`Ϙ`Ϙ`ϐ`ϐ`ϐ`ϐ`ϐ`ϐ`�`�`�`�`�`�`�`�`��`��`��_��_��_��_��_��_��_��_��_��_��_��_��_��_��_��_��_��_��_��_��_��_��P��_��o###�pP�pO�pO�pO�pO�pO�pO�pP�pP�pP�pP�pO�pO�pO�pO�pO�pO�pO�pO�pO�pO�pO�pO�pO�pO�pO�pO�pO�pO�pP�p_###P@0_@0_@0_@/_@/_H/`H/`H/_@/_@/_@/_@/_@0_@0_@0_@0_@0_@0_@0_@0_@0_@0_@0_@0_@0_@0_@0_@0_@0_@0_@0_@0_@0_@0_@0_@0_@0_@0_@0_@0_@0_@0_@0_@0_@0_@0_@0###@(#@0#?0#?0#@8#@0#@0#@0#@0#@0#@0#@0#@0#@0#@0#@0#@0#@0#@0#@0#@0#@0#@0#@0#@0#@0#@0#@0#@0#@0#@0#@0#@0#@0#@0#@0#@0#@0#@0#@0#@0#@0#@0#���#���������@0#@0#@0#@0#@0#@0#@0#@0#@0#@0#@0#@0#@0#@0#@0#@0#@0#@0#@0#@0#@0#@0#@0#@0#@0#@0#@0#@0#@0#@0#@0#@0#@0#@0#@0#@0#@0#?0#?0#?0#?0#?(####P@/P@/_@0_@/_@/_@/_@/_@/_@/_@/_@/_@/_@/_@/_@/_@/_@/_@/_@/_@/_@/_@/_@/_@/_@/_@/_@/_@/_@/_@/_@/_@/_@/_@/_@/_@/_@/_@/_@/_@/_@/_@/_@/_@/_@/_@/_@/_@/_@/_@/_@/_@/P@0######�p`�pP�pP�pO�xO�xO�xO�pO�pO�pP�pP�pO�pO�pO�pO�pO�pO�pO�pO�pO�pO�pO�pO�pO�pO�pO�pO�pO�pO�pP�p_###0(#0 #?(#0 #?(#0(#?( 0(#?(#0(#?(#0(#?(#?(#?(#?(#?(#?0 ?0 ?0 @0 ?0 @0 ?0 @0 ?0 @0 ?0 @0 @0 O0 O0 O0 O0 O0 O0 O0/O0/O8/O8/O8/O8/O8/O8/O8/O8/P8/P8/P8/P8/P8/P8/P8/P8/P8/P8/P8/P@/P@/P@/P@/P@/_@/_@/_@/_@0_@0_@0_@0_@0`H0_H0`H0`H0`H0`H0`H0`H0`H0`H0`H0`H0`H0`H0oH0oH0oH0oH0oH0oP0oP0oP0oP0oP0oP?pP?pP?pP?pP?pP?pP?pP?pP?pP?pP?pP?pP?pP?pX?pX?X?X?X?X?X?X?X@X@X@X@X@X@X@X@�`@�`@�`@�`@�`@�`@�`@�`@�`@�`@�`@�`@�`@�`@�`O�`@�`O�h@�hO�hO�hO�hO�hO�hO�hO�hO�hO�hO�hO�hO�hO�hO�hO�hO�pO�pO�pO�pO�pO�pO�pO�pO�pP�pP�pP�pP�pP�pP�xP�xP�xP�xP�xP�xP�xP�xP�xP�xP�xP�xP�xP�xP�xP�xP�xP�xP��P��P��P��_��_��_��_��_��_��_��_��_��_��_��_��_��_��_��_��_��_��_��_��_��_��_��_��_��`��`��`��`��_��_��_�_�_�`�`�`�`�`�`�`�`�`�`�`ϐ`Ϙ`Ϙ`Ϙ`Ϙ`Ϙ`Ϙ`Ϙ`Ϙ`Ϙ`Ϙ`�`�`�`�`�`�`�`�`�`�`�`�`�`��`��_��`��_��`��_��_��_��_��_��_��_��_��_��_��_��_��_��_��_��_��_��_��_��o ##�pP�hO�pO�pO�pO�pO�pO�pO�pP�pP�pO�pO�pO�pO�pO�pO�pO�pO�pO�pO�pO�pO�pO�pO�pO�pO�pO�pO�pO�pP�h_###P@0P@/_@/_@/_@/_@/_@/_@/_@/_@/_@/_@/_@/_@/_@/_@/_@/_@/_@/_@/_@/_@/_@/_@/_@/_@/_@/_@/_@/_@/_@/_@/_@/_@/_@/_@/_@/_@/_@/_@/_@/_@/_@/_@/_@/_@/P@0###?0#@0#@0#@0#@8#@0#@0#@0#@0#@0#@0#@0#@0#@0#@0#@0#@0#@0#@0#@0#@0#@0#@0#@0#@0#@0#@0#@0#@0#@0#@0#@0#@0#@0#@0#@0#@0#@0#@0#@0#@0#@0#@0#���#���������@0#@0#@0#@0#@0#@0#@0#@0#@0#@0#@0#@0#@0#@0#@0#@0#@0#@0#@0#@0#@0#@0#@0#@0#@0#@0#@0#@0#@0#@0#@0#@0#@0#@0#@0#@0#@8#@8#?0#?0#@0#?(####P@0P8/P@/P8 P@/P8/P8/P8/P8/P8/P8/P8/P8/P8/P8/P8/P8/P8/P8/P8/P8/P8/P8/P8/P8/P8/P8/P8/P8/P8/P8/P8/P8/P8/P8/P8/P8/P8/P8/P8/P8/P8/P8/P8/P8/P8/P8/P8/P8/P8/P8/P8/P8/######�h_�hP�pP�pO�pO�pO�pO�pO�pO�pO�pO�pO�pO�pO�pO�pO�pO�pO�pO�pO�pO�pO�pO�pO�pO�pO�pO�pO�pO�pPh_###/ #0 #/ #0 #0 #/ #0  0 #0 #0(#0(#0(#0(#0(#0(#0(#?(#?(#?(#?( ?( ?( ?( ?( ?0 ?0 ?0 ?0 ?0 ?0 @0 @0 @0 @0 @0 @0 @0 @0 O0/O0/O0/O0/O0/O0/O0/O0/O8/O8/O8/O8/O8/P8/P8/P8/P8/P8/P8/P8/P8/P8/P8/P8/P@/P@/_@/_@/_@/_@/_@/_@/_@/_@/_@0_@0_@0_@0_@0_@0`H0`H0`H0`H0`H0`H0`H0`H0`H0`H0`H0</w:t>
      </w:r>
    </w:p>
    <w:p>
      <w:pPr>
        <w:pStyle w:val="PreformattedText"/>
        <w:bidi w:val="0"/>
        <w:jc w:val="left"/>
        <w:rPr/>
      </w:pPr>
      <w:r>
        <w:rPr/>
        <w:t>`H0`H0oH0oH0oH0oP?oP?oP?oP?oP?oP?oP?oP?oP?oP?oP?oP?oP?pP?pP?pP?pP?pP?pX?pX?pX?pX@X@pX@X@X@X@X@X@X@X@X@X@`@�`@�`@�`@�`@�`@�`@�`@�`@�`@�`@�`@�`@�`@�`@�`@�`@�`O�`@�`O�`@�`O�`@�hO�hO�hO�hO�hO�hO�hO�hO�hO�hO�hO�hO�hO�pO�pO�pO�pO�pO�pP�pP�pP�pP�pP�pP�pP�pP�pP�pP�pP�pP�pP�pP�xP�xP�xP�xP�xP�x_�x_�x_�xP�xP�x_�x_�x_�x_�x_�x_��_��_��_��_��_��_��_��_��_��P��P��P��P��_��_��_��_��_��_��_��_��_��_��_��_��_��_��_��_��_��_��_��`��`��`��`��`��`��`��`�`�`�`�`�`�`�`�`�`�`Ϙ`Ϙ`Ϙ`Ϙ`Ϙ`Ϙ`�`�`�`�`�`�`�`�`�`�`�`�`�`�_�`��_��`��`��`��_��_��_��_��_��_��_��_��_��_��_��_��`��` ##�pP�hO�pO�pO�hO�pO�pO�pO�pO�pO�pO�pO�pO�pO�pO�pO�pO�pO�pO�pO�pO�pO�pO�pO�pO�pO�pO�pO�pO�pO�hP ##P8/P8/_@/P8/_@/P8/P8/P8/P8/P8/P8/P8/P8/P8/P8/P8/P8/P8/P8/P8/P8/P8/P8/P8/P8/P8/P8/P8/P8/P8/P8/P8/P8/P8/P8/P8/P8/P8/P8/P8/P8/P8/P8/P8/P8/P8/O80###?(#@0#@8#@0#@0#@0#@0#@0#@0#@8#@8#@0#O0#O0#@0#@0#@0#@0#@0#@0#@0#@0#@0#@0#@0#@0#@0#@0#@0#@0#@0#@0#@0#@0#@0#@0#@0#@0#@0#@0#@0#@0#@0#���#���������@0#@0#@0#@0#@0#@0#@0#@0#@0#@0#@0#@0#@0#@0#@0#@0#@0#@0#@0#@0#@0#@0#@0#@0#@0#@0#@0#@0#@0#@0#@0#@0#@0#@0#@0#@0#@8#@8#@0#?0#@0#?(####P@/O8/P8/O8 P8/P8 P8 P8 P8 P8 P8 P8 P8 P8 P8 P8 P8 P8 P8 P8 P8 P8 P8 P8 P8 P8 P8 P8 P8 P8 P8 P8 P8 P8 P8 P8 P8 P8 P8 P8 P8 P8 P8 P8 P8 P8 P8 P8 P8 P8 P8 P8 O8/######�h_�hP�pP�pO�pO�pO�pO�pO�pO�pO�pO�pO�pO�pO�pO�pO�pO�pO�pO�pO�pO�pO�pO�pO�pO�pO�pO�pO�pO�pPhP###/ #/ #/##0 #/ #/ #0 #/ #0 #0 #0 #0(#0(#0(#0(#0(#0(#0(#?(#0(#?(#0(#?(#?(#?(#?( ?( ?( ?( ?( @0 @0 @( @0 @0 @0 @0 @0 @0 @0 @0 @0 @0/@0/O0/O0/O8 O8 O8 O8 O8/O8/O8/O8/O8/O8/O8/P8/P8/P8/P8/P8/P8/P@/P8/P@/P@/P@/P@/P@/_@0_@/_@0_@/_@0_@0_@0_@0_@/`@/`@/`H0`H0`H0`H0`H0`H0`H0`H0`H0`H0`H0`H0`H0oH0oH0oH0oH0oH0oP?oP?oP?oP?oP?oP?oP?oP?oP?oP?oP?pP?pP?pP?pP?pP?pP?pP?pP?pX?pX?pX?pX@pX@X@X@X@X@X?X@X@X@`@X@`@`@`@`@`@`@�`@�`@�`@�`@�`@�`@�`@�`@�`@�`O�`@�hO�hO�hO�hO�hO�hO�hO�hO�hO�h@�hO�hO�hO�hO�hO�hO�pO�pO�pO�pO�pO�pO�pO�pO�pP�pP�pP�pP�pP�pP�pP�pP�pP�pP�pP�xP�xP�xP�xP�xP�xP�xP�xP�xP�xP�xP�xP�xP�x_�x_�x_�x_�x_��_��_��_��_��P��P��P��P��P��P��P��_��_��_��_��_��_��_��_��_��_��_��_��_��_��_��_��_��_��_��`��`��`��`��`�`�`�`�`�`�`�`�`�`�`�`�`�`�`�`�`�`�`�`�`�`�`�`�`�`�`�`�`�`�`�`�`��`��`��`��`��`��_��_��_��_��_��_��_��_��_��_��`��o ##�pP�hO�pO�pO�hO�pO�pO�pO�pO�pO�hO�hO�hO�hO�pO�pO�pO�pO�pO�pO�pO�pO�pO�pO�pO�pO�pO�pO�pO�hP�hP ##P8/P8/P@/P8/P8/P8/P8/P8/P8/P8/P8/P8/P8/P8/P8/P8 P8 P8 P8 P8 P8 P8 P8 P8 P8 P8 P8 P8 P8 P8 P8 P8 P8 P8 P8 P8 P8 P8 P8 P8 P8 P8 P8 P8 P8 O8/O80###?(#?0#@8#@0#@0#@0#@0#@0#@8#@8#@8#@8#O0#O0#@0#@0#@0#@0#@0#@0#@0#@0#@0#@0#@0#@0#@0#@0#@0#@0#@0#@0#@0#@0#@0#@0#@0#@0#@0#@0#@0#@0#@0#���#���������@0#@0#@0#@0#@0#@0#@0#@0#@0#@0#@0#@0#@0#@0#@0#@0#@0#@0#@0#@0#@0#@0#@0#@0#@0#@0#@0#@0#@0#@0#@0#@0#@0#@0#@0#@0#@8#@8#@0#@0#?0#?(####O8/O0 O8 O0 O8 O8 O8 O8 O8 O8 O8 O8 O8 O8 O8 O8 O8 O8 O8 O8 O8 O8 O8 O8 O8 O8 O8 O8 O8 O8 O8 O8 O8 O8 O8 O8 O8 O8 O8 O8 O8 O8 O8 O8 O8 O8 O8 O8 O8 O8 O8 O8 O8 ######�h_�hP�pP�hO�pO�pO�pO�pO�hO�hO�pO�pO�pO�pO�pO�hO�hO�hO�hO�hO�hO�hO�hO�hO�hO�hO�hO�hO�hO�hPhP###/ #/ #/##0 #/##/##0 #/ #0 #/ #0 #0 #0 #0 #0 #0 #0(#0(#?(#0(#?(#0(#?(#0(#?(#?(#?(#?(#?(#?(#?(#?(#?( ?(#@( ?0 @( ?0 @0 @0 @0 @0 @0 @0 @0 @0 @0 @0 O0 O0 O8 O8 O8 O8 O8 O8 O8 O8 O8/O8 O8/O8 P8/P8 P8/P8/P8/P@/P8/P@/P@/P@/P@/P@/P@/P@/P@/_@/_@/_@/_@/_@/_@/_@/_@/_@/_H/_H/`H/`H/`H0`H0`H0`H0`H0`H0`H0`H0`H0`H0`H0`H0oP0oP0oP0oP0oP?oP?oP?oP?oP?oP?oP?oP?pP?pP?pP?pP?pP?pP?pP?pP?pX?pX?pX?pX?X?X?X?X?X?X?X?X?X@`?`@`?`@`@`@�`@�`@�`@�`@�`@�`@�`@�`@�`@�`@�`@�`@�`@�h@�h@�h@�h@�h@�h@�h@�h@�h@�h@�h@�h@�hO�h@�hO�pO�pO�pO�pO�pO�pO�pO�pO�pO�pO�pO�pO�pO�pO�pO�pP�pP�pP�pP�pP�pP�xP�xP�xP�xP�xP�xP�xP�xP�xP�xP�xP�xP�xP�xP�xP�xP��P��P��P��P��P��P��P��_��_��_��_��_��_��_��_��_��_��_��_��_��_��_��_��_��_��_��_��_��_��_��_��_��_��_�_�_�_�_�_�_�`�`�`�`�`�`�`�`Ϙ`Ϙ`Ϙ`Ϙ`Ϙ`Ϙ`Ϙ`Ϙ`Ϙ`Ϙ`�`�`�`�`�`�`�`�`�`��`�`��`��`��`��`��`��`��`��_��_��_��`��o ##�hP�hO�hO�hO�h@�pO�hO�hO�hO�hO�hO�hO�hO�hO�hO�hO�hO�hO�hO�hO�hO�hO�hO�hO�hO�hO�hO�hO�hO�hO�hP###O0 O0 P8/O0 O8/O8 O8 O8 O8 O8 O8 O8 O8 O8 O8 O8 O8 O8 O8 O8 O8 O8 O8 O8 O8 O8 O8 O8 O8 O8 O8 O8 O8 O8 O8 O8 O8 O8 O8 O8 O8 O8 O8 O8 O8 O8 @80###?0#@8#@8#@0#@0#@0#@0#@0#@8#@8#@8#@8#O0#O0#@0#@0#@0#@0#@0#@0#@0#@0#@0#@0#@0#@0#@0#@0#@0#@0#@0#@0#@0#@0#@0#@0#@0#@0#@0#@0#@0#@0#@0#���#���������@0#@0#@0#@0#@0#@0#@0#@0#@0#@0#@0#@0#@0#@0#@0#@0#@0#@0#@0#@0#@0#@0#@0#@0#@0#@0#@0#@0#@0#@0#@0#@0#@0#@0#@0#@8#@8#@8#@0#@0#@0#?(####O8 @0 @0 @0 @0 @0 @0 @0 @0 @0 @0 @0 @0 @0 @0 @0 @0 @0 @0 @0 @0 @0 @0 @0 @0 @0 @0 @0 @0 @0 @0 @0 @0 @0 @0 @0 @0 @0 @0 @0 @0 @0 @0 @0 @0 @0 @0 @0 @0 @0 @0 @0 @0 ######�h_�hO�hO�h@�pO�h@�hO�hO�hO�hO�hO�hO�hO�hO�hO�hO�hO�hO�hO�hO�hO�hO�hO�hO�hO�hO�hO�hO�hO�hOhP###/ #/ #/##0 #/##/##/##/##/##/##0 #0 #0 #0 #0 #0 #0 #0 #0 #0 #0 #0(#?(#?(#?(#?(#?(#?(#?(#?(#?(#?(#?(#?(#?(#?(#?(#?(#?0 ?0 ?0 ?0 @0 ?0 @0 @0 @0 @0 @0 @0 @0 @0 @0 @8 O8 @8 O8 @8 O8 O8 O8 O8 O8 O8 O8 O8 P8 P8 P8 P8/P@/P@/P@/P@/P@/P@/P@/P@/_@/_@/_@/_@/_@/_@/_@/_@/_@/_H/_@/_H/_H/_H/_H/`H/`H0`H0`H0`H0`H0`H0`H0`H0`H0`H0oP0`P0oP0`P0oP0oP0oP0oP0oP0oP0oP0oP0oP0oP0pP?pP?pP?pP?pP?pP?pP?pX?pX?pX?pX?pX?X?X?X?X?X?X?X?X?X?`?`?`?�`?�`?�`@�`@�`@�`@�`@�`@�`@�`@�`@�`@�`@�`@�`@�h@�h@�h@�h@�h@�h@�h@�h@�h@�h@�h@�h@�h@�h@�h@�h@�pO�pO�p@�pO�pO�pO�pO�pO�pO�pO�pO�pO�pO�pO�pO�pO�pO�xO�xO�xO�xO�xO�xO�xO�xO�xP�xP�xP�xP�xP�xP�xP�xP�xP��P��P��P��P��P��P��P��_��P��_��P��_��_��_��_��_��_��_��_��_��_��_��_��_��_��_��_��_��_��_��_��_��_��_��_��_��_��_�_�`�`�`�`�`�`�`�`�`�`�`�`�`�`Ϙ`Ϙ`Ϙ`Ϙ`Ϙ`Ϙ`Ϙ`Ϙ`Ϙ`ϐ`�`�`�`�`�`�`�`�`�`�`�`�`�`�`�`��`��o ##�hP�hO�hO�hO�h@�hO�h@�h@�h@�h@�hO�hO�hO�hO�hO�hO�hO�hO�hO�hO�hO�hO�hO�hO�hO�hO�hO�hO�hO�hOhP###O0 @0 O8 @0 O8 O0 O0 O0 O0 O0 O0 O0 O0 @0 @0 @0 @0 @0 @0 @0 @0 @0 @0 @0 @0 @0 @0 @0 @0 @0 @0 @0 @0 @0 @0 @0 @0 @0 @0 @0 @0 @0 @0 @0 @0 @0 ?0/###?0#@8#@8#@8#O0#@0#@0#@0#@8#@8#@8#@8#O0#O0#@0#@0#@0#@0#@0#@0#@0#@0#@0#@0#@0#@0#@0#@0#@0#@0#@0#@0#@0#@0#@0#@0#@0#@0#@0#@0#@0#@0#@0#���#���������@0#@0#@0#@0#@0#@0#@0#@0#@0#@0#@0#@0#@0#@0#@0#@0#@0#@0#@0#@0#@0#@0#@0#@0#@0#@0#@0#@0#@0#@0#@0#@0#@0#@0#@0#@8#@8#@8#@8#@0#@0#@0####O0 ?(#@0 @0 @0 @0 @0 @0 @0 @0 @0 @0 @0 @0 @0 @0 @0 @0 @0 @0 @0 @0 @0 @0 @0 @0 @0 @0 @0 @0 @0 @0 @0 @0 @0 @0 @0 @0 @0 @0 @0 @0 @0 @0 @0 @0 @0 @0 @0 @0 @0 @0 @0 ######h_�`O�hO�h@�h@�h@�hO�hO�hO�hO�hO�hO�hO�h@�hO�hO�hO�hO�hO�hO�hO�hO�hO�hO�hO�hO�hO�hO�hO�hOhP###/##/##/##/##/##/##/##0##0##0##0 #0 #0 #0 #0 #0 #0 #0 #0 #0 #0 #0 #0 #? #? #? #? #?(#? #?(#?(#0(#?(#0(#?(#?(#?(#?(#?(#?0#?(#?0#?0 ?0 ?0 ?0#@0 @0 @0 @0 @0 @0 @0 @0 @0 @0 @0 @0 @8 @8 @8 @8 O8 O8 O8 O8 O8 O8 O8 O8 O8 O8 O8 O8/O8/O8/P@/P@ P@/P@/_@/P@/_@/_@/_@/_@/_@/_@/_@/_@/_H/_H/_H/_H/_H/`H/`H/`H/`H/`H/`H/`H/`H/`H/`H/`H0`H0`H0`P0`P0oP0oP0oP0oP0oP0oP0oP0oP0oP0oP0oP0oP0pP0pP0pP0pP0pX0pX0pX0pX0pX?pX?pX?pX?pX?pX?pX?X?X?X?X?X?�`?�`?�`?�`?�`?�`?�`?�`?�`@�`@�`@�`@�`@�`@�`@�`@�h@�h@�h@�h@�h@�h@�h@�h@�h@�h@�h@�h@�h@�h@�h@�h@�p@�p@�h@�p@�p@�p@�p@�p@�pO�pO�pO�pO�pO�pO�pO�pO�pO�xO�xO�xO�xO�xO�xO�xO�xO�xO�xP�xO�xP�xP�xP�xP�xP�xP�xP�xP�xP�xP�xP�xP��P��P��_��P��_��_��_��_��_��_��_��_��_��_��_��_��_��_��_��_��_��_��_��_��_��_��_��_��_��_��_��_�`�`�`�`�`�`�`�`�`�`�`�`ϐ`ϐ`ϐ`ϐ`ϐ`ϐ`ϐ`ϐ`ϐ`ϐ`Ϙ`Ϙ`Ϙ`Ϙ`Ϙoϐ`ϐ`ϐ`ϐ`�`�`�`�`�`�`�`�`��`��o ##�hO�`@�hO�h@�h@�h@�h@�h@�h@�h@�h@�h@�hO�hO�hO�hO�hO�hO�hO�hO�hO�hO�hO�hO�hO�hO�hO�hO�hO�hOhP###@0 @0 @0 @(#@0 @0 @0 @0 @0 @0 @0 @0 @0 @0 @0 @0 @0 @0 @0 @0 @0 @0 @0 @0 @0 @0 @0 @0 @0 @0 @0 @0 @0 @0 @0 @0 @0 @0 @0 @0 @0 @0 @0 @0 @0 @0 ?0/###?0#@8#@8#O8#O0#@0#@0#@0#@8#@8#@8#@8#O0#O0#@0#@0#@0#@0#@0#@0#@0#@0#@0#@0#@0#@0#@0#@0#@0#@0#@0#@0#@0#@0#@0#@0#@0#@0#@0#@0#@0#@0#@0#���#���������@8#@8#@8#@8#@8#@8#@8#@8#@8#@8#@8#@8#@8#@8#@8#@8#@8#@8#@8#@8#@8#@8#@8#@8#@8#@8#@8#@8#@8#@8#@8#@8#@0#@0#@8#@8#@8#@8#@8#@0#@0#@0####@0 ?(#@0 ?0#?(#?0#?0#@0#?0#@0#?0#@0#?0#@0#?0#@0#?0#@0#?0#@0#?0#@0#?0#@0#?0#@0#?0#@0#?0#@0#?0#@0#?0#@0#?0#@0#?0#@0#?0#@0#?0#@0#?0#@0#?0#@0#?0#@0#?0#@0#?0#@0#?0 ######hP`O�hO�h@�h@�h@�h@�hO�hO�hO�hO�h@�h@�h@�h@�h@�h@�h@�h@�h@�h@�h@�h@�h@�h@�h@�h@�h@�h@�hOhP###/##/## ##/##/##/##/##/##/##/##/##/##/##/##0 #0 #0 #0 #0 #0 #0 #0 #0 #0 #0 #0 #0 #0 #0 #0 #0(#0(#0(#0(#0(#0(#0(#0(#?(#0(#?(#0(#?( 0( ?( ?0#?0 @0 @0 @0 @0 @0 @0 @0 @0 @0 @0 @0 @0 @0 @0 @0 O8 O8 O8 O8 O8 O8 O8 O8 O8 O8 O8 O8 O8 O8 O8 O8/P@/P@/P@/P@/P@/P@/P@/P@/_@/P@/_@/P@/_@/P@/_@/_@/_H/_H/_H/_H/_H/_H/`H/_H/_H/_H/`H/_H/`H0_H0`H0`H/oP0oP0oP0oP0oP0oP0oP0oP0oP0oP0oP0oP0oP0oP0oP0oP0pX0pX0pX0pX0pX0pX0pX?pX?pX0pX?pX?pX?pX?pX?pX?pX?X?X?X?X?X?X?X?`?�`@�`@�`@�`@�`@�`@�`@�`@�`@�`@�`@�`@�h@�h@�h@�h@�h@�h@�h@�h@�h@�h@�h@�h@�h@�h@�h@�h@�h@�h@�h@�h@�pO�pO�pO�pO�pO�pO�pO�pO�pO�pO�pO�pO�pO�pO�xO�xO�xO�xO�xO�xO�xO�xO�xP�xP�xP�xP�xP�xP�xP�xP�xP�xP�x_��P�x_��P�x_��P��_��_��_��_��_��_��_��_��_��_��_��_��_��_��_��_��_��_��_��_��_��_��_��_��_��_��_��_��_��_�`�_�`�`�`�_�_�`�`�`�`�`ϐ`ϐ`ϐ`ϐ`ϐ`ϐ`ϐ`ϐ`Ϙ`ϐ`ϐ`ϐ`ϐ`ϐ`ϐ`ϐ`ϐ`ϐ`ϐ`ϐ`ϐ`ϐ`ϐ`�`��p ##�hO�`@�h@�h@�h@�h@�h@�h@�h@�h@�h@�h@�h@�h@�h@�h@�h@�h@�h@�h@�h@�h@�h@�h@�h@�h@�h@�h@�h@�hO`P###@0 ?(#@0 ?(#@0 @0#@( @0#@( @0#@( @0#@( @0#@0#?0#@0#?0#@0#?0#@0#?0#@0#?0#@0#?0#@0#?0#@0#?0#@0#?0#@0#?0#@0#?0#@0#?0#@0#?0#@0#?0#@0#?0#@0#?0 0( ###?0#@8#@8#O8#O8#@0#@0#@8#@8#@8#@8#O8#O0#O0#O0#@8#@8#@8#@8#@8#@8#@8#@8#@8#@8#@8#@8#@8#@8#@8#@8#@8#@8#@8#@8#@8#@8#@8#@8#@8#@8#@8#@8#���#���������O8#O8#O8#O8#O8#O8#O8#O8#O8#O8#O8#O8#O8#O8#O8#O8#O8#O8#O8#O8#O8#O8#O8#O8#O8#O8#O8#O8#O8#O8#O8#@8#@0#@0#@8#@8#@8#@8#@8#@8#@0#@0####?(#0 #?( ?(#0(#?(#?(#?(#?(#?(#?(#?(#?(#?(#?(#?(#?(#?(#?(#?(#?(#?(#?(#?(#?(#?(#?(#?(#?(#?(#?(#?(#?(#?(#?(#?(#?(#?(#?(#?(#?(#?(#?(#?(#?(#?(#?(#?(#?(#?(#?(#?(#?(#######hP`O�hO�`@�h@�h@�h@�h@�hO�hO�h@�h@�h@�h@�h@�h@�h@�h@�h@�h@�h@�h@�h@�h@�h@�h@�h@�h@�h@�hOhP### ## ##### ## ## ## ## ## ## ## ## ## ## ##/##/##/##/##/##/##/##/##/ #/ #/ #/ #/ #0 #0 #0 #0 #/ #0 #0(#0(#0(#0(#0(#0(#0(#0(#0(#0(#0(#0(#0(#?( ?(#?(#?(#?(#?0 ?0 ?0 ?0 ?0 ?0 ?0 ?0 @0 @0 @0 @0 @0 @0 @0 @0 @8 @0 @8 O8 @8 O8 O8/O8/O8/O8/O8/O8/O8/P8/O8/P8/P8/P8/P8/P8/P@/P8/P@/P@/P@/P@/P@/P@/P@/_@/_@/_@/_H/_H/_H/_H/_H/_H/_H/_H/_H/_H0_H0`H0`H0`H0`H0`H0`H0`H0`H0oP0`P0oP0`P0oP0oP0oP0oP0oP0oP0oP0oP0oP0pP?pP?pP?pP?pP?pP?pX?pX?pX?pX?pX?X?X?X?X?X?X?X?X?X@X@X@`@`@`@�`@�`@�`@�`@�`@�`@�`@�`@�`@�`@�`@�`@�`@�h@�h@�h@�h@�h@�h@�h@�h@�h@�h@�h@�h@�h@�h@�h@�h@�pO�pO�pO�pO�pO�pO�pO�pO�pO�pO�pO�pO�pO�pO�pO�pO�pO�pO�xO�xO�pP�xP�xP�pP�xP�xP�xP�xP�xP�xP�xP�xP�xP�xP�xP�x</w:t>
      </w:r>
    </w:p>
    <w:p>
      <w:pPr>
        <w:pStyle w:val="PreformattedText"/>
        <w:bidi w:val="0"/>
        <w:jc w:val="left"/>
        <w:rPr/>
      </w:pPr>
      <w:r>
        <w:rPr/>
        <w:t>_�xP�x_�xP�x_��P�x_��_��_��_��_��_��_��_��_��_��_��_��_��_��_��_��_��_��_��_��_��_��_��_��`��_��`��_��_��_�_�`�`�`�`�`�`�`�`�`�`�`�`�`ϐ`ϐ`ϐ`ϐ`ϐ`ϐ`ϐ`ϐ`Ϙ`Ϙ`Ϙ`ϐ`ϐ`ϐ`ϐ`�o��p ##�hO�`@�`@�`@�`@�h@�h@�h@�h@�h@�`@�`@�`@�`@�`@�`@�`@�`@�`@�`@�`@�`@�`@�`@�`@�`@�`@�`@�`@�`O`P###?( ?(#?( 0(#?( ?(#?(#?(#?(#?(#?(#?(#?(#?(#?(#?(#?(#?(#?(#?(#?(#?(#?(#?(#?(#?(#?(#?(#?(#?(#?(#?(#?(#?(#?(#?(#?(#?(#?(#?(#?(#?(#?(#?(#?(#?(#0( ###@0#@8#@8#O8#O8#@0#@0#@8#@8#@8#@8#O8#O0#O0#O0#O8#O8#O8#O8#O8#O8#O8#O8#O8#O8#O8#O8#O8#O8#O8#O8#O8#O8#O8#O8#O8#O8#O8#O8#O8#O8#O8#O8#���#���������O8#O8#O8#O8#O8#O8#O8#O8#O8#O8#O8#O8#O8#O8#O8#O8#O8#O8#O8#O8#O8#O8#O8#O8#O8#O8#O8#O8#O8#O8#O8#@8#@0#@0#@8#@8#@8#@8#@8#@0#@0#@0####?(#0 #0(#0(#0 #0(#0(#0(#0(#0(#0(#0(#0(#0(#0(#0(#0(#0(#0(#0(#0(#0(#0(#0(#0(#0(#0(#0(#0(#0(#0(#0(#0(#0(#0(#0(#0(#0(#0(#0(#0(#0(#0(#0(#0(#0(#0(#0(#0(#0(#0(#0(#0(#######`P`O�`O�`@�h@�`@�`@�`@�`O�`O�`O�`@�`@�h@�`@�`@�`@�`@�`@�`@�`@�`@�`@�`@�`@�`@�`@�`@�`@�`OphP###### ##### ##### ## ## ## ## ## ## ## ## ## ## ## ## ## ## ##/##/##/##/##/##/##/##/##/##/ #/ #/ #/ #/ #/ #/ #/ #/ #0 #0 #0 #0(#0(#0(#0( 0(#0(#?(#?(#?( ?( ?( ?( ?( ?( ?( ?( ?( ?( ?( ?0 ?0 @0 @0 @0 @0 @0 @0 @0 @0 @0/@0/@0/@0/@0/@0/O8/O8/O8/O8/O8/O8/O8/O8/O8/O8/O8/O8/O8/P8/P8/P8/P8/P8/P@/P@/P@/P@/P@/P@/P@/P@/_@0_@0_@0_H0_H0_H0_H0_H0`H0`H0`H0`H0`H0`H0`H0`H0`H0`H0`H0`H0`H0`H0`H0`H0oP0oP0oP0oP?oP?oP?oP?oP?pP?oP?pP?oP?pP?oP?pP?pP?pX?pX?pX?pX?X?pX?X@X@X@X@X@X@X@X@X@X@X@`@`@`@�`@`@�`@`@�`@�`@�`@�`@�`@�`@�`@�`@�h@�h@�h@�h@�h@�h@�h@�h@�hO�hO�hO�hO�hO�hO�hO�hO�hO�hO�hO�pO�pO�pO�pO�pO�pO�pO�pO�pO�pO�pO�pO�pO�pP�pP�pP�xP�xP�xP�xP�xP�xP�xP�xP�xP�xP�xP�xP�xP�xP�xP�xP�xP�xP�xP�x_�x_��_��_��_��_��_��_��_��_��_��_��_��_��_��_��_��_��_��_��_��_��_��_��`��`��_��_��_��_��`�`�`�`�`�`�`�`�`�`�`�`�`�`�`�`�`�`�`�`Ϙ`Ϙ`Ϙ`Ϙ`Ϙ`Ϙ`ϐ`�o��p ##�hO`@�`@�`@�`@�`@�`@�`@�`@�`@�`@�`@�`@�`@�`@�`@�`@�`@�`@�`@�`@�`@�`@�`@�`@�`@�`@�`@�`@�`Op`P###?(#0(#?(#0 #?(#0(#?(#0(#?(#0(#?(#0(#?(#0(#0(#0(#0(#0(#0(#0(#0(#0(#0(#0(#0(#0(#0(#0(#0(#0(#0(#0(#0(#0(#0(#0(#0(#0(#0(#0(#0(#0(#0(#0(#0(#0(#0( ###@0#@8#@8#O8#O8#@0#@0#@8#@8#@8#@8#O8#O0#O0#O0#O8#O8#O8#O8#O8#O8#O8#O8#O8#O8#O8#O8#O8#O8#O8#O8#O8#O8#O8#O8#O8#O8#O8#O8#O8#O8#O8#O8#���#���������O8#O8#O8#O8#O8#O8#O8#O8#O8#O8#O8#O8#O8#O8#O8#O8#O8#O8#O8#O8#O8#O8#O8#O8#O8#O8#O8#O8#O8#O8#O8#@8#@8#@8#@8#@8#@8#@8#@8#@8#@0#@0####0 #0(#/ #/ #/ #/ #/ #0 #/ #0 #/ #0 #/ #0 #/ #0 #/ #0 #/ #0 #/ #0 #/ #0 #/ #0 #/ #0 #/ #0 #/ #0 #/ #0 #/ #0 #/ #0 #/ #0 #/ #0 #/ #0 #/ #0 #/ #0 #/ #0 #/ #0 #/ #######p`P`O`@�h@�`?�`@�`@�`@�`@�`@�`@�`@�`@�`@�`@�`@�`@�`@�`@�`@�`@�`@�`@�`@�`@�`@�`@�`@�`@`Oo`P################################################### ## ## ## ## ## ## ## ## ## ## ##  # ##/ #/##/##/##/ #/ #/ #/ #/ #/ #/ #/ #/ #0 #0 #0 #0 #0 #0 #0(#?( ?( ?( ?( ?( ?( ?( ?( ?( ?( ?( ?( ?( ?( ?( ?( @0 @0 @0 @0 @0 @0 @0 @0 @0 @0/@0/@0/@0/@0/@0/@0/@0/O0/O8/O8/O8/O8/O8/O8/O8/O8/O80O80O8/O8/O8/P8/P@/P@/P@/P@/P@/P@/P@/P@/P@0P@0P@0P@0_@0_@0_@0_@0_@0_@0`H0`H0`H0`H0`H0`H0`H0`H0`H?`H?`H?`H0`H0oH?`H?oH?oP?oP?oP?oH?oP?oP?oP?oP?oP?oP?oP?oP?oP?pP?pP?pP?pP?pP@pX@pP?pP?pP?pX@pX@pX@X@X@X@X@X@X@X@X@`@`OX@X@X@X@`@`O�`O�`O�`@�`@�`@�`@�`O�`O�`O�hO�`@�`@�`@�`O�`O�hO�hO�hO�hO�hO�hO�hO�hO�hO�hO�hO�hO�hO�hO�pP�pP�pP�pP�pP�pO�pO�pO�pP�pP�pP�pP�pP�pP�pP�pP�pP�pP�xP�xP�xP�xP�xP�xP�xP�xP�x_�x_�x_�xP�x_�x_�x_�x_��_��_��_�xP��P��P��P��_��_��_��_��_��_��_��_��_��_��_��_��_��_��_��_��`��_��`��`��`��_��`��`��`��`��`��`��`�_�`�`�`�`�`�`�`�`�`�`�`Ϙ`Ϙ`�o�� ##�`@pX?�`@�hO�hO�X?�`@�`@�`@�`@�`@�`@�`@�`@�`@�`@�`@�`@�`@�`@�`@�`@�`@�`@�`@�`@�`@�`@�`@`@pXO###/ #0 #0 #0 #0 #0 #0 #0 #0 #0 #0 #0 #0 #0 #0 #/ #0 #/ #0 #/ #0 #/ #0 #/ #0 #/ #0 #/ #0 #/ #0 #/ #0 #/ #0 #/ #0 #/ #0 #/ #0 #/ #0 #/ #0 #/ #/ ####?0#@8#O8#O8#O0#O8#@0#@8#@8#@8#@8#O8#O0#O0#O8#O8#O8#O8#O8#O8#O8#O8#O8#O8#O8#O8#O8#O8#O8#O8#O8#O8#O8#O8#O8#O8#O8#O8#O8#O8#O8#O8#O8#���#���������O8#O8#O8#O8#O8#O8#O8#O8#O8#O8#O8#O8#O8#O8#O8#O8#O8#O8#O8#O8#O8#O8#O8#O8#O8#O8#O8#O8#O8#O8#O8#O8#@8#@8#@8#@8#@8#@8#@8#@8#@0#@0####0 #0 # ##  #/ #/ #/ #/ #/ #/ #/ #/ #/ #/ #/ #/ #/ #/ #/ #/ #/ #/ #/ #/ #/ #/ #/ #/ #/ #/ #/ #/ #/ #/ #/ #/ #/ #/ #/ #/ #/ #/ #/ #/ #/ #/ #/ #/ #/ #/ #/ #/ #/ #######p`P`O`@�h@�`?�`@�`@�`@`@`@�`@�`@�`@�`@�`@�`@�`@�`@�`@�`@�`@�`@�`@�`@�`@�`@�`@�`@�`@`O`XP############################################################################## ## ## ## ## ## ## ##/##/##/##/##/ #/ #/ #/ #/ #/ #0 #/ #0 #0 #0 #0 #0 #0 #0 #0 #0 #0 #0 #0 #0(#0(#?( ?( ?( ?( ?(#?(#?(#?( ?( ?( @( ?( @0 @0 @0 @0/@0/@0/@0/@0/@0/@0/O0/O8/O8/O8/O8/O8/O8/O8/O8/O8/O8/O8/O80O80O8/O8/O8/O8/P8/P@/P@/P@/P8/P@/P@/P@/P@0P@0P@0_@0_@0_@0_@0_@0_@0_@0_@0`H0_@0_@0_@0`H0`H0`H0`H?`H0`H0`H0`H0`H0`H0`H0`H?`H?`H?`H?`H?oH?oP?oP?oP?oP?oP?oP?oP?oP?pP?oP?pP@pP@pP@pP@pP@pP@pX@pX@pX@pX@pP?pP?pP?pP?pP@pX@X@X@X@X@X@X@X@X@X@X@X@�`@�`@�`@�`@�`@�`@�`@�`O�`O�hO�hO�hO�hO�hO�hO�hO�hO�hO�hO�hO�hO�hP�hP�hO�hO�hO�hO�hP�hP�hP�pP�pO�pO�pO�pP�pP�pP�pP�pP�pP�pP�pP�xP�xP�xP�xP�xP�xP�xP�xP�xP�xP�xP�xP�xP�xP�xP�xP�xP�xP�xP�x_�xP��P��P��P��P��_��_��_��_��_��_��_��_��_��_��_��_��_��_��_��_��_��_��_��_��_��_��_��_��_��`��`��`��_��_��_��_��`��`��`��`��`��`��`��`�`�`�`��o��o ##�hO�`O�`OX?�`?�`?�`?�`?�`?�`@�`@`@`@`@�`@�`@�`@�`@�`@�`@�`@�`@�`@�`@�`@�`@�`@�`@�`@`@oXO###/##/ #/ #/ #/ #/ #/ #/ #/ #/ #/ #/ #/ #/ #/ #/ #/ #/ #/ #/ #/ #/ #/ #/ #/ #/ #/ #/ #/ #/ #/ #/ #/ #/ #/ #/ #/ #/ #/ #/ #/ #/ #/ #/ #/ #/ #/ ####?0#@8#O8#O8#O8#O8#@0#@8#@8#@8#@8#O8#O8#O0#O8#O8#O8#O8#O8#O8#O8#O8#O8#O8#O8#O8#O8#O8#O8#O8#O8#O8#O8#O8#O8#O8#O8#O8#O8#O8#O8#O8#O8#���#���������O8#O8#O8#O8#O8#O8#O8#O8#O8#O8#O8#O8#O8#O8#O8#O8#O8#O8#O8#O8#O8#O8#O8#O8#O8#O8#O8#O8#O8#O8#O8#O8#@8#@8#@8#@8#@8#O8#@8#@8#@0#@0####/ #/ # ## ## ## ##  #/##  #/##  #/##  #/##  #/##  #/##  #/##  #/##  #/##  #/##  #/##  #/##  #/##  #/##  #/##  #/##  #/##  #/##  #/##  #/##  #/##  #/##  #/##/########pXP`OX@�`@�`?�`?�`@`@`@`@`@�`@�`@�`@�`@�`@�`@�`@�`@�`@�`@�`@�`@�`@�`@�`@�`@�`@�`@`@oXP########################################################################### ## ## ## ## ## ##/##/##/##/ #/ #/ #0 #/ #0 #/ #0 #0 #0 #0 #0 #0 #0 #0 #0 #0 #0 #?(#?(#?(#?(#?(#?(#?(#?( ?( ?( ?( @0 @0 @0 @0 @0 @0 @0 @0 @(#?(#@(#?(#@( @0 @0 @0 @0 @0 @0 @0 @0 @0 O0 O0 @0 @0 @0 O0 O0 O0 O0/O8 O8 O8 O8/O8 O8/P8/P8/P8/P8/P8/P8/P@/P@/P@/P@/P@/P@/P@/_@/_@/_@/_@/_@0_@0_@0_@/_@0_@0_@0_H0_H0_H0`H0`H0`H0`H0`H0`H0`H0`H0`H?`H?`H?`H?`P?oP?oP?oP?oP?oP?oP?oP?oP?oP?pP?oP?pP?oP?pP?pX@pX@pX@pX@pX@pX@pX@pX@pX@pX@pX@pX@X@X@X@X@X@`O`O`O`O`@�`@�`O�`O�`O�`O�`O�`O`@`@�`@�`@�`O�`O�`O�`O�`O�hO�hO�hO�hO�hO�hO�hO�hO�hO�hO�hO�hO�hO�hO�hO�pO�pO�pO�pO�pO�pO�pO�pO�pO�pO�pO�pO�pO�pP�xP�xP�xP�xP�xP�xP�xP�xP�xP�xP�xP�xP�xP�xP�xP�xP�xP�xP��P��P��P��P��_��_��_��_��_��_��_��_��_��_��_��_��_��_��_��_��_��`��`��`��_��`��`��`��`��`��`��`��`��`��`��`��`��`��`��`��`��`��`��`��`��`��o��o��/##pX@`@�`@X?X?�`@�`?�`?�`?�`?�`@`@`@`@�`@�`@�`@�`@�`@�`@�`@�`@�`@�`@�`@�`@�`@�`@�`@`@oXO### ##/##/## ##/ # ##/##/##/##/##/##/##/##/##/##  #/##  #/##  #/##  #/##  #/##  #/##  #/##  #/##  #/##  #/##  #/##  #/##  #/##  #/##  #/##/##/ ####?0#@8#O8#O8#O8#O8#@0#@8#@8#@8#@8#O8#O8#O0#O8#O8#O8#O8#O8#O8#O8#O8#O8#O8#O8#O8#O8#O8#O8#O8#O8#O8#O8#O8#O8#O8#O8#O8#O8#O8#O8#O8#O8#���#���������O8#O8#O8#O8#O8#O8#O8#O8#O8#O8#O8#O8#O8#O8#O8#O8#O8#O8#O8#O8#O8#O8#O8#O8#O8#O8#O8#O8#O8#O8#O8#O8#@8#@8#@8#@8#O8#O8#O8#O8#@0#@0#### ## ########### ## ## ## ## ## ## ## ## ## ## ## ## ## ## ## ## ## ## ## ## ## ## ## ## ## ## ## ## ## ## ## ## ## ## ## ## ## ## ## ## ## ## ## ## ## ## ## ########oXO`OX?�`@�X?�`?�`?`@X@X@`@`@�`?�`?�X@�X@�X@�X@�X@�X@�X@�X@�X@�X@�X@�X@�X@�X@�X@X@p`P############################################################ ## ## ## ## ## ## ## ## ## ## ##/##/##/##/##/##/##/##/##/##/##/ #/ #/ #/ #/ #0 #0 #0 #0 #0 #0 #0 #0 #0 #0 #0 #0 #0 #0 #0(#0 #0(#?(#?(#?(#?(#?(#?(#?(#?(#@0#@0#@0#@0#@0#@0#@0#@0#@0#@0#@0 @0 @0 @0 O0 O0 O8 O8 O8 O8 O8 O8 O8 O8 O8 O8 O8 O8 O8 P8 P8 P8 P@ P@ P@ P@ P@ P@/P@/P@/P@/P@ P@/P@/P@/P@/_@/_@/_@/_@/_@/_@/_H/_H/_H/_H/_H/`H0`H0`H0`H0`H0`H0`H0`H0`H0`H0`H0`H0`H0`H0`H0`H0`H0`H0`P0`P0`P0`P0`P0oP0oP0oP0oP0oP0oP?oP?oP?oP?oP?pP?oP?pP?pX?pX?pX?pP?pX?pX?pX?pX?pX?pX?pX?pX?pX?pX?pX?pX?pX?pX?pX?`@`@`@`@`@�`O�`O�hO�hO�hO�hO�hO�hO�hO�hO�hO�hO�hO�hO�hO�hO�hO�hO�pO�hO�pO�pO�pO�pO�pO�pO�pO�pO�pO�pO�pO�pO�pO�pO�pO�xO�xO�xO�xP�xP�xP�xP�xP�xP�xP�xP�xP�xP�xP�xP�xP�xP�xP�xP�xP��P��P��P��P��P��P��P��P��P��P��P��P��_��_��_��_��_��_��_��_��_��_��_��_��_��_��_��_��_��_��_��_��_��_��_��_��_��_��`��_��`��_��`��`�x_ ##oP?pX?`@`@�`@�`@�`?`?`?`?`?`?X@X@X@X@X@X@X@X@X@X@X@X@X@X@X@X@X@pX@oXO### ## ## ## ## ## ## ## ## ## ## ## ## ## ## ## ## ## ## ## ## ## ## ## ## ## ## ## ## ## ## ## ## ## ## ## ## ## ## ## ## ## ## ## ## ## ## #####@8#@8#O8#O8#O8#O8#O8#@8#@8#@@#@@#O8#O8#O0#O8#O8#O8#O8#O8#O8#O8#O8#O8#O8#O8#O8#O8#O8#O8#O8#O8#O8#O8#O8#O8#O8#O8#O8#O8#O8#O8#O8#O8#���#���������O8#O8#O8#O8#O8#O8#O8#O8#O8#O8#O8#O8#O8#O8#O8#O8#O8#O8#O8#O8#O8#O8#O8#O8#O8#O8#O8#O8#O8#O8#O8#O8#@8#@8#@8#@8#O8#O8#O8#O8#O8#@0#### ## ######################################################################################################################################################## ########oXOp`OpX?�`?X?X?X?X?X@X@X@X?X?X?X?X?X?X?X?X?X?X?X?X?X?X?X?X?X?X@`P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## ## ## ## ## ## ## ## ## ## ## ## ## ## ## ## ## ## ## ## ## ## ## ## ## ## ## ## ## ## ## ## ## ## ## ##################################################### ## ## ## ## ## ## ######## ## ## ## ## ## ## ## ## ## ## ## ## ## ## ## ## ## ## ## ## ## ## ## ## ## ## ## ## ## ## ## ## ## ## ## ## ## ## ## ## ## ## ## ## ## ## ## ## ## ## ## ## ## ## ## ## ## ## ## ##/##/## ##/##/##/##/##/##/##/##/##/##/##/##/##/##/##/##@(####`@�`OpX?X?`@�`@X?X?X?X?X?X?X?X?X?X?X?X?X</w:t>
      </w:r>
    </w:p>
    <w:p>
      <w:pPr>
        <w:pStyle w:val="PreformattedText"/>
        <w:bidi w:val="0"/>
        <w:jc w:val="left"/>
        <w:rPr/>
      </w:pPr>
      <w:r>
        <w:rPr/>
        <w:t>?X?X?X?X?X?X?X?X?X?X?pX@`XO###### ######## ##### ## ## ## ## ## ## ## ## ############################################################################################ ## #####@8#@8#O8#O8#O8#O8#O8#@8#@8#@@#@@#O8#O8#O8#O8#O8#O8#O8#O8#O8#O8#O8#O8#O8#O8#O8#O8#O8#O8#O8#O8#O8#O8#O8#O8#O8#O8#O8#O8#O8#O8#O8#O8#���#���������O8#O8#O8#O8#O8#O8#O8#O8#O8#O8#O8#O8#O8#O8#O8#O8#O8#O8#O8#O8#O8#O8#O8#O8#O8#O8#O8#O8#O8#O8#O8#O8#O8#@8#O8#O8#O8#O8#O8#O8#O8#@0#########################################################################################################################################################################oXOpXOpP?X?X?X?X?X?X@pX@X?X?X?X?X?X?X?X?X?X?X?X?X?X?X?X?X?X?X?X@`P/##?(#@0#@0#@0#@8#@8#@8#@8#@8#@8#@8#@8#@8#@8#@0#@0#@0#@0#@0#@0#@0#@0#@0#@8#@0#@8#@0#@8#@0#@0#@0#@0#@0#@0#@0#@0#@0#@0#@0#@0#@0#@0#@0#@0#@0#@0#@0#@0#@0#@0#@0#@0#@0#@0#@0#@0#@0#@0#@0#@0#@0#@0#@0#@0#@0#@0#@0#@0#@0#@0#@8#@8#@8#@8#@8#@8#@8#@8#@8#@8#@8#@8#@8#@8#@8#@8#@8#@8#@8#@8#@8#@8#@8#@8#O8#O8#O8#O8#O8#O8#O8#O8#@8#@8#@8#@8#@8#O8#O8#O8#@8#@8#@8#@8#@8#@8#@8#@8#@8#@8#@8#@8#@8#@8#@8#@8#@0#@0#@0#@0#@0#@0#@0#@0#@8#@8#@8#@8#@8#@8#@8#@8#O8#O8#O8#O8#O8#O8#O8#O8#@0#@0#@0#@0#O8#O8#O8#O8#@0#@0#@0#@0#@0#@0#@0#@0#@0#@0#@0#@0#O0#O0#O0#O0#@0#@8#@0#@8#@0#@8#@0#@8#O8#O8#O8#O8#O8#O8#O8#O8#O8#O8#O8#O8#O8#O8#O8#O8#O8#O8#O8#O8#O8#O8#O8#O8#O8#O8#O8#O8#O8#O8#O8#O8#O8#O8#O8#O8#O8#O8#O8#O8#O8#O8#O8#O8#O8#O8#O8#O8#O8#O8#O8#O8#O8#O8#O8#O8#O8#O8#O8#O8#O8#O8#O8#O8#O8#O8#O8#O8#O8#O8#O8#O8#O8#O8#O8#O8#O8#O8#O8#O8#@0#@0#@0#@0#@0#@0#@0#@0#O0#O8#O0#O8#O0#O8#O0#O8#O0#O8#O0#O8#O0#O8#O0#O0#0 ####pX@`@oP0X?`?pX?X?X?X?X?pX?pX?pX?pX?X?X?X?X?X?X?X?X?X?X?X?X?X?X?X?pX@`XO###################################################################################################################################################@8#@8#O8#O@#O8#O8#O8#@8#@@#@@#O@#O8#O8#O8#O8#O8#O8#O8#O8#O8#O8#O8#O8#O8#O8#O8#O8#O8#O8#O8#O8#O8#O8#O8#O8#O8#O8#O8#O8#O8#O8#O8#O8#���#���������O8#O8#O8#O8#O8#O8#O8#O8#O8#O8#O8#O8#O8#O8#O8#O8#O8#O8#O8#O8#O8#O8#O8#O8#O8#O8#O8#O8#O8#O8#O8#O8#@8#@8#O8#O8#O@#O@#O8#O8#O8#@8#########################################################################################################################################################################oXOpX@pP?X?X0X?X?pX?pX?pX?pX?X?X?X?X?X?X?X?X?X?X?X?X?X?X?X?X?X?X?X?oP? ##@(#O0#@0#@0#@0#O8#O8#O8#O8#O8#O8#O8#O8#O8#O8#O8#O8#O8#O8#O8#O8#O8#O8#O8#O8#O8#O8#O8#O8#O8#O8#O8#O8#O8#O8#O8#O8#O8#O8#O8#O8#O8#O8#O8#O8#O8#@8#@8#@8#@8#@8#@8#@8#@8#@8#@8#@8#@8#@8#@8#@8#@8#O8#O8#O8#O8#O8#O8#O8#O8#@8#@8#@8#@8#@8#@8#@8#@8#@8#@8#@8#@8#@8#@8#@8#@8#@8#@8#@8#@8#@8#@8#@8#@0#O8#O8#O8#O8#O8#O8#O8#O8#O8#O8#O8#O8#O8#O8#O8#@8#@8#@8#@8#@8#@8#@8#@8#@8#@8#@8#@8#@8#@8#@8#@8#@8#@8#@8#@8#@8#@8#@8#@8#@8#@8#@8#@8#@8#@8#@8#@8#@8#@8#@8#@8#@8#@8#@8#@8#@8#@8#@8#@8#@8#@8#@8#@8#O8#O8#O8#O8#O8#O8#O8#O8#O8#O8#O8#O8#O8#O8#O8#O8#O8#O8#@8#O8#@8#O8#@8#O8#@8#@8#@8#@8#@8#@8#@8#@8#@8#@8#@8#O8#@8#O8#@8#O8#@8#@8#@8#@8#@8#@8#@8#@8#@8#@8#@8#@8#@8#@8#@8#@8#@8#@8#@8#@8#@8#@8#@8#@8#@8#@8#@8#@8#@8#@8#@8#@8#@8#@8#@8#@8#@8#@8#@8#@8#@8#@8#@8#@8#@8#@8#@8#@8#@8#@8#@8#@8#@8#@8#@8#@8#@8#O8#O8#O8#O8#O8#O8#O8#O8#O8#O8#O8#O8#@8#@8#@8#@8#@8#@8#@8#@8#@8#@8#@8#@8#@8#@8#@8#@8#@8#@8#@8#@8#P8 /##`P0pX?oP0`@X?pP0X?X?pX?pX?pX?pX?pX?pX?pX?pX?pX?pX?pX?pX?pX?pX?pX?pX?pX?pX?pX?pX?pX?pX?`PO###################################################################################################################################################@8#@8#O8#O@#O8#O8#O8#@8#@@#@@#O@#O8#O8#O8#O8#O8#O8#O8#O8#O8#O8#O8#O8#O8#O8#O8#O8#O8#O8#O8#O8#O8#O8#O8#O8#O8#O8#O8#O8#O8#O8#O8#O8#���#���������O8#O8#O8#O8#O8#O8#O8#O8#O8#O8#O8#O8#O8#O8#O8#O8#O8#O8#O8#O8#O8#O8#O8#O8#O8#O8#O8#O8#O8#O8#O8#O8#O8#O8#O8#O8#O8#O8#O8#O8#@0#@0#########################################################################################################################################################################oXOpX@oP?X?pX0X?pX?pX?pX?pX?pX?pX?X?X?pX?pX?pX?pX?pX?pX?pX?pX?pX?pX?pX?pX?pX?pX?pX?pX?oP? ##O0#P@#P8#O8#P8#P8#O8#O8#O8#O8#O8#O8#O8#O8#O8#O8#O8#O8#O8#O8#O8#O8#O8#O8#O8#O8#O8#O8#O8#O8#O8#O8#O8#O8#O8#O8#O8#O8#O8#O8#O8#O8#O8#O8#O8#O8#O8#O8#O8#@8#@8#@8#@8#@8#O8#O8#O8#O8#O8#O8#O8#O8#@8#@8#@8#@8#@8#@8#@8#@8#O8#O8#O8#O8#O8#O8#O8#O8#O8#O8#O8#O8#O8#O8#O8#O8#O8#O8#O8#O8#O8#O8#O8#O8#O8#O8#O8#O8#O8#O8#O8#O8#O8#O8#O8#O8#O8#O8#O8#O8#O8#@8#@8#@8#@8#@8#@8#@8#O8#O8#O8#O8#O8#O8#O8#O8#O8#O8#O8#O8#O8#O8#O8#O8#O8#O8#@8#@8#@8#@8#@8#@8#O8#O8#O8#O8#O8#O8#O8#O8#O8#O8#O8#O8#O8#O8#O8#O8#O8#O8#O8#O8#O8#O8#O8#O8#O8#O8#O8#O8#O8#O8#O8#O8#O8#@8#@8#@8#@8#@8#@8#@8#O8#O8#O8#O8#O8#O8#O8#@8#O8#O8#O8#O8#O8#O8#O8#O8#O8#O8#O8#O8#O8#O8#O8#O8#O8#O8#O8#O8#O8#O8#O8#O8#O8#O8#O8#O8#O8#O8#O8#O8#@8#@8#@8#@8#@8#@8#@8#@8#O8#O8#@8#@8#@8#@8#@8#@8#@8#@8#@8#@8#@8#@8#@8#@8#@8#@8#@8#@8#@8#@8#@8#@8#O8#O8#O8#O8#O8#@8#@8#@8#O8#O8#O8#O8#O8#O8#O8#O8#@8#@8#@8#@8#@8#@8#@8#@8#@8#@8#@8#@8#@8#@8#@8#@8#@0# ##`P0`OpX?pP?pP?X?pX?pX?pX?pX?pX?pX?pX?pX?pX?pX?pX?pX?pX?pX?pX?pX?pX?pX?pX?pX?pX?pX?pX?oX?`PO###################################################################################################################################################@8#@8#O8#O@#O8#O8#O8#O8#O8#O@#O@#O8#O8#O8#O8#O8#O8#O8#O8#O8#O8#O8#O8#O8#O8#O8#O8#O8#O8#O8#O8#O8#O8#O8#O8#O8#O8#O8#O8#O8#O8#O8#O8#���#���������O8#O8#O8#O8#O8#O8#O8#O8#O8#O8#O8#O8#O8#O8#O8#O8#O8#O8#O8#O8#O8#O8#O8#O8#O8#O8#O8#O8#O8#O8#O8#O8#O8#O8#O8#O8#O8#O8#O8#O8#O8#0(#########################################################################################################################################################################oXOp`@oP?pX?oP0pX?pX0pX0pX?pX?pX?pX?pX?pX?pX?pX?pP?pX?pP?pX?pP?pX?pP?pX?pP?pX?pP?pX?pP?oP?oP@###@0#O8#O8#P@#P8#P8#P8#O8#O@#O@#O@#P@#P8#P8#P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###oP?oP?pX?oP?pX?pX?pP?pP?pP?pP?pP?oP?oP?oP?oP?pP?pP?pP?pP?pP?pP?pP?pP?pP?pP?pP?pP?pP?pP?oP?_P@################################################################################################################################################ ##?(#@8#@0#@8#O@#O8#O@#O@#O@#P@#P@#P8#P8#P8#P8#O8#O8#O8#O8#O8#O8#O8#O8#O8#O8#O8#O8#O8#O8#O8#O8#O8#O8#O8#O8#O8#O8#O8#O8#O8#O8#O8#O8#���#���������O8#O8#O8#O8#O8#O8#O8#O8#O8#O8#O8#O8#O8#O8#O8#O8#O8#O8#O8#O8#O8#O8#O8#O8#O8#O8#O8#O8#O8#O8#O8#O8#P8#P8#P8#O8#O8#O8#O8#O8#O@#?0# #######################################################################################################################################################################`P@oX@`P?oX?oP0pX?pX0pX0pX0pP?pP?pP?pP?pP?oP?oP?oP?oP?oP?oP?oP?oP?oP?oP?oP?oP?oP?oP?oP?oP?`P@###@8#O8#P@#_@#P8#P8#P8#O8#O@#O@#O@#P@#P8#P8#P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###oP?oP?oX?oP?pP?pP?pP?pP?pP?pP?oP?oP?oP?oP?oP?oP?oP?oP?oP?oP?oP?oP?oP?oP?oP?oP?oP?oP?oP?oP?`XO################################################################################################################################################ ##?(#O8#O8#O8#O@#O8#O@#P@#P@#P@#P8#P8#P8#P8#P8#O8#O8#O8#O8#O8#O8#O8#O8#O8#O8#O8#O8#O8#O8#O8#O8#O8#O8#O8#O8#O8#O8#O8#O8#O8#O8#O8#O8#���#���������O8#O8#O8#O8#O8#O8#O8#O8#O8#O8#O8#O8#O8#O8#O8#O8#O8#O8#O8#O8#O8#O8#O8#O8#O8#O8#O8#O8#O8#O8#O8#O8#P8#P8#P8#O8#O@#O8#O@#O8#@8#0(################################################################################################################################################################### #####`P?`P?`P0oX?oP0oX0pP0pP0pP0pP0pP?pP?pP?pP?oP?oP?oP?oP?oP?oP?oP?oP?oP?oP?oP?oP?oP?oP?oP?oP?`P@###@8#O@#P@#_@#P8#P8#P8#O8#O@#O@#O@#P@#P8#P8#P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O8####oP?`P0oP?oP0pP?oP?oP?oP?oP?oP?oP?oP?oP?oP?oP?oP?oP?oP?oP?oP?oP?oP?oP?oP?oP?oP?oP?oP?oP?oP?PH?################################################################################################################################################/#</w:t>
      </w:r>
    </w:p>
    <w:p>
      <w:pPr>
        <w:pStyle w:val="PreformattedText"/>
        <w:bidi w:val="0"/>
        <w:jc w:val="left"/>
        <w:rPr/>
      </w:pPr>
      <w:r>
        <w:rPr/>
        <w:t>#@0#P@#O@#O@#P@#O8#O@#P@#P@#P@#P8#P8#P8#P8#P8#O8#O8#O8#O8#O8#O8#O8#O8#O8#O8#O8#O8#O8#O8#O8#O8#O8#O8#O8#O8#O8#O8#O8#O8#O8#O8#O8#O8#���#���������P@#P@#P@#P@#P@#P@#P@#P@#P@#P@#P@#P@#P@#P@#P@#P@#P@#P@#P@#P@#P@#P@#P@#P@#P@#P@#P@#P@#P@#P@#P@#P@#P@#P@#P@#P@#P@#O@#O@#O@#PH#P@#O@#@8#@8#@8#@8#@0#@8#@8#@8#@8#@8#@8#@8#@8#@8#@8#@8#@8#@8#@8#@8#@8#@8#@8#@8#@8#@8#@8#@8#@8#@8#@8#@8#@8#@8#@8#@8#@8#@8#@8#@8#@8#@8#@8#@8#@8#@8#@8#@8#@8#@8#@8#@8#@8#0(####`P?`P?`P0oX?oP0oP0oP0pP0pP0oP0oP0oP0oP?oP?oP?oP?oP?oP?oP?oP?oP?oP?oP?oP?oP?oP?oP?oP?oP?oP?`P@###@8#O@#P@#_@#P8#P8#P8#O@#O@#O@#P@#P@#P8#P8#P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O8####`P?`P0oP?`P0oP?oP0oP0oP0oP0oP0oP0oP0oP0oP0oP0oP0oP0oP0oP0oP0oP0oP0oP0oP0oP0oP0oP0oP0oP0oP?oX@ ##@0#@8#@8#@8#@8#?0#@8#@8#@8#@8#@8#@8#@8#@8#@8#@8#@8#@8#@8#@8#@8#@8#@8#@8#@8#@8#@8#@8#@8#@8#@8#@8#@8#@8#@8#@8#@8#@8#@8#@8#@8#@8#@8#@8#@8#O8#?(#?0#O8#O@#O8#O8#P@#P@#P@#P@#P@#P@#P@#P@#P8#P8#P@#P@#P@#P@#P@#P@#P@#P@#P@#P@#P@#P@#P@#P@#P@#P@#P@#P@#P@#P@#P@#P@#P@#P@#P@#P@#P@#P@#P@#���#���������P@#P@#P@#P@#P@#P@#P@#P@#P@#P@#P@#P@#P@#P@#P@#P@#P@#P@#P@#P@#P@#P@#P@#P@#P@#P@#P@#P@#P@#P@#P@#P@#P@#P@#P@#P@#P@#O@#O@#O@#@8#@8#O8#O@#O8#@8#@8#@8#O8#O8#O8#O8#O8#O8#O8#O8#O8#O8#O8#O8#O8#O8#O8#O8#O8#O8#O8#O8#O8#O8#O8#O8#O8#O8#O8#O8#O8#O8#O8#O8#O8#O8#O8#O8#O8#O8#O8#O8#O8#O8#O8#O8#O8#O8#O8#O8#@0####`P?`P?`P0oX?oP0oP0oP0oP0oP0oP0oP0oP0oP0oP0oP0oP0oP0oP0oP0oP0oP0oP0oP0oP0oP0oP0oP0oP0oP0`P?_H?###O8#O@#P@#_@#P8#P8#P8#O@#O@#O@#P@#P@#P8#P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O8####`P0`H0`P0`H0oP0oP0oP0oP0oP0oP0`P0`P0`P0`P0oP0oP0oP0oP0oP0oP0oP0oP0oP0oP0oP0oP0oP0oP0oP0oP0`H0 ##@0#O8#O8#O8#O8#O8#O8#O8#O8#O8#O8#O8#O8#O8#O8#O8#O8#O8#O8#O8#O8#O8#O8#O8#O8#O8#O8#O8#O8#O8#O8#O8#O8#O8#O8#O8#O8#O8#O8#O8#O8#O8#O8#O8#O8#O8#P@#O8#O@#O@#O8#O8#P@#P@#P@#P@#P@#P@#P@#P@#P8#P8#P@#P@#P@#P@#P@#P@#P@#P@#P@#P@#P@#P@#P@#P@#P@#P@#P@#P@#P@#P@#P@#P@#P@#P@#P@#P@#P@#P@#P@#���#���������P@#P@#P@#P@#P@#P@#P@#P@#P@#P@#P@#P@#P@#P@#P@#P@#P@#P@#P@#P@#P@#P@#P@#P@#P@#P@#P@#P@#P@#P@#P@#P@#P@#P@#P@#P@#P@#P@#P@#P@#O@#P@#O@#O@#O8#O8#O@#P@#P@#P8#P8#P8#P8#P8#P8#P8#P8#P8#P8#P8#P8#P8#P8#P8#P8#P8#P8#P8#P8#P8#P8#P8#P8#P8#P8#P8#P8#P8#P8#P8#P8#P8#P8#P8#P8#P8#P8#P8#P8#P8#P8#P8#P8#P8#P8#O8#@0####_H0_H0`H0oP?`H0oP0oP0oP0oP0oP0oP0oP0oH0oH0oH0oH0oH0oH0oH0oH0oH0oH0oH0oH0oH0oH0oH0oH0oH0`H?_H?###O8#O@#P@#P@#P8#P@#P8#O@#O@#O@#P@#P@#_8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@8####`P0_H0`P0`H0oH0`H0oH0oH0`H0`H0`H0`H0`H0`H0`H0`H0`H0`H0`H0`H0`H0`H0`H0`H0`H0`H0`H0`H0`H0`H0oP0/##O0#P8#O8#O8#P@#P@#P8#P8#P8#P8#P8#P@#P@#P@#P@#P8#P8#P8#P8#P8#P8#P8#P8#P8#P8#P8#P8#P8#P8#P8#P8#P8#P8#P8#P8#P8#P8#P8#P8#P8#P8#P8#P8#P8#P8#P@#O8#O8#O@#P@#O8#O@#P@#O@#P@#P@#P@#P@#P@#P@#P@#P@#P@#P@#P@#P@#P@#P@#P@#P@#P@#P@#P@#P@#P@#P@#P@#P@#P@#P@#P@#P@#P@#P@#P@#P@#P@#P@#P@#P@#P@#���#���������P@#P@#P@#P@#P@#P@#P@#P@#P@#P@#P@#P@#P@#P@#P@#P@#P@#P@#P@#P@#P@#P@#P@#P@#P@#P@#P@#P@#P@#P@#P@#P@#P@#P@#P@#P@#P@#P@#P@#P@#PH#P@#P@#P@#O@#P@#P@#P@#P@#P@#P@#P@#P@#P@#P@#P@#P@#P@#P@#P@#P@#P@#P@#P@#P@#P@#P@#P@#P@#P@#P@#P@#P@#P@#P@#P@#P@#P@#P@#P@#P@#P@#P@#P@#P@#P@#P@#P@#P@#P@#P@#P@#P@#P@#P@#P8#@0####_H/_H0_H0oP?`H0`P0`H0`H0`H0`H0`H0`H0`H0`H0`H0`H0`H0`H0`H0`H0`H0`H0`H0`H0`H0`H0`H0`H0`H0`H0_H?###O8#O@#P@#P@#P8#P@#P8#O@#O@#O@#P@#P@#_8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@8####`P0_H0`H0_H/`H0`H0`H0`H0`H0`H0`H0`H0`H0`H0`H0`H0`H0`H0`H0`H0`H0`H0`H0`H0`H0`H0`H0`H0`H0`H0oP0/##O0#P8#P8#O8#P@#P@#P@#P8#P8#P8#P@#P@#P@#P@#P@#P@#P@#P@#P@#P@#P@#P@#P@#P@#P@#P@#P@#P@#P@#P@#P@#P@#P@#P@#P@#P@#P@#P@#P@#P@#P@#P@#P@#P@#P@#P@#O8#O8#P@#PH#P@#P@#PH#O@#P@#P@#P@#P@#P@#P@#P@#P@#P@#P@#P@#P@#P@#P@#P@#P@#P@#P@#P@#P@#P@#P@#P@#P@#P@#P@#P@#P@#P@#P@#P@#P@#P@#P@#P@#P@#P@#���#���������P@#P@#P@#P@#P@#P@#P@#P@#P@#P@#P@#P@#P@#P@#P@#P@#P@#P@#P@#P@#P@#P@#P@#P@#P@#P@#P@#P@#P@#P@#P@#P@#P@#P@#P@#P@#P@#P@#P@#P@#P@#P@#P@#P@#_@#_@#P@#P@#P@#P@#P@#P@#P@#P@#P@#P@#P@#P@#P@#P@#P@#P@#P@#P@#P@#P@#P@#P@#P@#P@#P@#P@#P@#P@#P@#P@#P@#P@#P@#P@#P@#P@#P@#P@#P@#P@#P@#P@#P@#P@#P@#P@#P@#P@#P@#P@#O8####_H0_H0_H0`P0_@/`H0`H0`H0`H0`H0`H0`H0`H0`H0`H0`H0`H0`H0`H0`H0`H0`H0`H0`H0`H0`H0`H0`H0`H0`H0_H?###O8#O@#P@#P@#P8#_@#P8#O@#O@#O@#P@#P@#_@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@8####_P0_H0`H0_H/`H0`H0`H0`H0`H0`H0`H0`H0`H0`H0`H0`H0`H0`H0`H0`H0`H0`H0`H0`H0`H0`H0`H0`H0`H0`H0_@/ ##O8#_@#P@#P@#P@#P@#P@#P@#P@#P@#P@#P@#P@#P@#P@#P@#P@#P@#P@#P@#P@#P@#P@#P@#P@#P@#P@#P@#P@#P@#P@#P@#P@#P@#P@#P@#P@#P@#P@#P@#P@#P@#P@#P@#P@#P@#P@#O@#P@#P@#O@#P@#PH#P@#P@#P@#P@#P@#P@#P@#P@#P@#P@#P@#P@#P@#P@#P@#P@#P@#P@#P@#P@#P@#P@#P@#P@#P@#P@#P@#P@#P@#P@#P@#P@#P@#P@#P@#P@#P@#P@#���#���������P@#P@#P@#P@#P@#P@#P@#P@#P@#P@#P@#P@#P@#P@#P@#P@#P@#P@#P@#P@#P@#P@#P@#P@#P@#P@#P@#P@#P@#P@#P@#P@#P@#P@#P@#P@#P@#P@#P@#P@#P@#P@#P@#P@#_@#_@#_@#_@#P@#P@#P@#P@#P@#P@#P@#P@#P@#P@#P@#P@#P@#P@#P@#P@#P@#P@#P@#P@#P@#P@#P@#P@#P@#P@#P@#P@#P@#P@#P@#P@#P@#P@#P@#P@#P@#P@#P@#P@#P@#P@#P@#P@#P@#P@#P@#P@#O8####PH/_H0_@/`H0`H0`H0`H0`H0`H0`H0`H0`H0`H0`H0`H0`H0`H0`H0`H0`H0`H0`H0`H0`H0`H0`H0`H0`H0`H0`H0_H?###O8#O@#P@#_H#_@#P@#P@#P@#P@#PH#PH#P@#_@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0_@/`H0_@/`H0`H0`H0`H0`H0_H0_H0_H0_H0_H0_H0_H0_H0_H0_H0_H0_H0_H0_H0_H0_H0_H0_H0_H0_H0_H/###O8#P@#O8#P@#P@#_@#P@#P@#P@#P@#P@#P@#P@#P@#P@#P@#P@#P@#P@#P@#P@#P@#P@#P@#P@#P@#P@#P@#P@#P@#P@#P@#P@#P@#P@#P@#P@#P@#P@#P@#P@#P@#P@#P@#P@#P@#P@#P@#P@#P@#P@#P@#P@#P@#P@#P@#P@#P@#P@#P@#P@#P@#P@#P@#P@#P@#P@#P@#P@#P@#P@#P@#P@#P@#P@#P@#P@#P@#P@#P@#P@#P@#P@#P@#P@#P@#P@#P@#P@#P@#P@#���#���������P@#P@#P@#P@#P@#P@#P@#P@#P@#P@#P@#P@#P@#P</w:t>
      </w:r>
    </w:p>
    <w:p>
      <w:pPr>
        <w:pStyle w:val="PreformattedText"/>
        <w:bidi w:val="0"/>
        <w:jc w:val="left"/>
        <w:rPr/>
      </w:pPr>
      <w:r>
        <w:rPr/>
        <w:t>@#P@#P@#P@#P@#P@#P@#P@#P@#P@#P@#P@#P@#P@#P@#P@#P@#P@#P@#P@#P@#P@#P@#P@#P@#P@#P@#P@#P@#_@#_@#_@#_@#_@#_@#P@#P@#P@#P@#P@#P@#P@#P@#P@#P@#P@#P@#P@#P@#P@#P@#P@#P@#P@#P@#P@#P@#P@#P@#P@#P@#P@#P@#P@#P@#P@#P@#P@#P@#P@#P@#P@#P@#P@#P@#P@#P@#P@#P@#P@#P@#P@#P@#O8####_@/_H0_@/`H0_@/`H0`H0`H0`H0`H0_H0_H0_H0_H0_H0`H0`H0`H0`H0`H0`H0`H0`H0`H0`H0`H0`H0`H0`H0_H0_H?###O8#O@#P@#_H#_@#P@#P@#P@#P@#PH#PH#P@#_@#_8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0_@/_H0_@/_@/`@/_@/_@/_H/_H/_H/_H/_H/_H/_H/_H/_H/_H/_H/_H/_H/_H/_H/_H/_H/_H/_H/_H/_H/_H/###O8#O@#O8#P@#P@#_H#P@#P@#P@#P@#P@#P@#P@#P@#P@#P@#P@#P@#P@#P@#P@#P@#P@#P@#P@#P@#P@#P@#P@#P@#P@#P@#P@#P@#P@#P@#P@#P@#P@#P@#P@#P@#P@#P@#P@#P@#P@#P@#P@#P@#P@#P@#P@#P@#P@#P@#P@#P@#P@#P@#P@#P@#P@#P@#P@#P@#P@#P@#P@#P@#P@#P@#P@#P@#P@#P@#P@#P@#P@#P@#P@#P@#P@#P@#P@#P@#P@#P@#P@#P@#P@#���#���������P@#P@#P@#P@#P@#P@#P@#P@#P@#P@#P@#P@#P@#P@#P@#P@#P@#P@#P@#P@#P@#P@#P@#P@#P@#P@#P@#P@#P@#P@#P@#P@#P@#P@#P@#P@#P@#P@#P@#P@#P@#P@#P@#P@#_@#_@#_@#P@#P@#P@#P@#P@#P@#P@#P@#P@#P@#P@#P@#P@#P@#P@#P@#P@#P@#P@#P@#P@#P@#P@#P@#P@#P@#P@#P@#P@#P@#P@#P@#P@#P@#P@#P@#P@#P@#P@#P@#P@#P@#P@#P@#P@#P@#P@#P@#O@#O8####_H/_H0_@/`H0_@0_@0_@0_@0_@0_@0_@0_H0_H/_H/_H/_H/_H/_H/_H/_H/_H/_H/_H/_H/_H/_H/_H/_H/_H/_H0P@0###O8#O@#P@#_H#_@#P@#P@#P@#P@#PH#PH#P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0P@/_H0_@/_@/_@/_@/_@/_@/_@/_@/_@/_@/_@/_@/_@/_@/_@/_@/_@/_@/_@/_@/_@/_@/_@/_@/_@/_@/P@/###O8#O@#O8#P@#P@#PH#P@#P@#P@#P@#P@#P@#O@#O@#P@#P@#P@#P@#P@#P@#P@#P@#P@#P@#P@#P@#P@#P@#P@#P@#P@#P@#P@#P@#P@#P@#P@#P@#P@#P@#P@#P@#P@#P@#P@#P@#P@#P@#P@#P@#P@#P@#P@#P@#P@#P@#P@#P@#P@#P@#P@#P@#P@#P@#P@#P@#P@#P@#P@#P@#P@#P@#P@#P@#P@#P@#P@#P@#P@#P@#P@#P@#P@#P@#P@#P@#P@#P@#P@#P@#P@#���#���������P@#P@#P@#P@#P@#P@#P@#P@#P@#P@#P@#P@#P@#P@#P@#P@#P@#P@#P@#P@#P@#P@#P@#P@#P@#P@#P@#P@#P@#P@#P@#P@#P@#P@#P@#P@#P@#P@#P@#P@#_@#_@#_@#_@#_@#_@#_@#P@#P@#P@#P@#P@#P@#P@#P@#P@#P@#P@#P@#P@#P@#P@#P@#P@#P@#P@#P@#P@#P@#P@#P@#P@#P@#P@#P@#P@#P@#P@#P@#P@#P@#P@#P@#P@#P@#P@#P@#P@#P@#P@#P@#P@#P@#P@#P@#O@#O8####P@/_H/_@/_H0_@/_@0_@0_@0_@0_@0_@0P@/P@/P@/_@/_@/_@/_@/_@/_@/_@/_@/_@/_@/_@/_@/_@/_@/_@/_@/P@0###O@#P@#P@#_H#_@#P@#P@#P@#PH#PH#PH#P@#_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PH/P@/_@/_@/_@/_@/_@/_@/_@/_@/_@/P@/P@/_@/_@/_@/_@/_@/_@/_@/_@/_@/_@/_@/_@/_@/_@/_@/P@/P@/###@8#O@#O@#PH#P@#_H#P@#P@#P@#P@#P@#P@#O@#O@#P@#P@#P@#P@#P@#P@#P@#P@#P@#P@#P@#P@#P@#P@#P@#P@#P@#P@#P@#P@#P@#P@#P@#P@#P@#P@#P@#P@#P@#P@#P@#P@#P@#P@#P@#P@#P@#P@#P@#P@#P@#P@#P@#P@#P@#P@#P@#P@#P@#P@#P@#P@#P@#P@#P@#P@#P@#P@#P@#P@#P@#P@#P@#P@#P@#P@#P@#P@#P@#P@#P@#P@#P@#P@#P@#P@#P@#���#���������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_H/P@/_@0_@/_@0_@0_@0_@0_@0_@0P@/P@/P@/_@/_@/_@/_@/_@/_@/_@/_@/_@/_@/_@/_@/_@/_@/_@/_@0P@0###O@#PH#P@#_H#_@#_@#P@#P@#PH#PH#PH#P@#_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P@/P8/_@/_@/_@/_@/_@/_@/_@/P@/P@/P@/P@/P@/P@/P@/P@/P@/P@/P@/P@/P@/P@/P@/P@/P@/P@/P@/P@/P@/###@8#O@#O@#PH#P@#_H#_@#_@#_@#P@#P@#P@#P@#P@#P@#P@#P@#P@#P@#P@#P@#P@#P@#P@#P@#P@#P@#P@#P@#P@#P@#P@#P@#P@#P@#P@#P@#P@#P@#P@#P@#P@#P@#P@#P@#P@#P@#_@#_@#_@#_@#_@#_@#_@#P@#P@#P@#P@#P@#P@#P@#P@#P@#P@#P@#P@#P@#P@#P@#P@#P@#P@#P@#P@#P@#P@#P@#P@#P@#P@#P@#P@#P@#P@#P@#P@#P@#P@#P@#P@#P@#���#���������P@#P@#P@#P@#P@#P@#P@#P@#P@#P@#P@#P@#P@#P@#P@#P@#P@#P@#P@#P@#P@#P@#P@#P@#P@#P@#P@#P@#P@#P@#P@#P@#PH#PH#PH#P@#P@#P@#P@#P@#P@#P@#P@#P@#P@#P@#P@#P@#P@#P@#P@#P@#P@#P@#P@#P@#P@#P@#P@#P@#P@#P@#P@#P@#P@#P@#P@#P@#P@#P@#P@#P@#P@#P@#P@#P@#P@#P@#P@#P@#P@#P@#P@#P@#P@#P@#P@#P@#P@#P@#P@#P@#P@#P@#P@#P@#O8####P@ _H/P8 _@/P8/_@/_@0_@0_@0P@0P@/P@/P@/P@/P@/_@/_@/_@/_@/_@/_@/_@/_@/_@/_@/_@/_@/_@/_@/P@/P@0###O@#PH#P@#_H#_@#_@#P@#P@#PH#PH#PH#PH#_@#_@#_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P@#O8####P@/P@/O8 P@/P8/_@/_@/_@/P@/P@/P@/P@/P@/P@/P@/P@/P@/P@/P@/P@/P@/P@/P@/P@/P@/P@/P@/P@/P@/P@/P@/###O@#O@#O@#_H#P@#_H#_@#_@#_@#_@#P@#P@#P@#P@#P@#P@#P@#P@#P@#P@#P@#P@#P@#P@#P@#P@#P@#P@#P@#P@#P@#P@#P@#P@#P@#P@#P@#P@#P@#P@#P@#P@#P@#P@#P@#P@#_@#_@#_@#_@#_@#_@#_@#_@#P@#P@#P@#P@#P@#P@#P@#P@#P@#P@#P@#P@#P@#P@#P@#P@#P@#P@#P@#P@#P@#P@#P@#P@#P@#P@#P@#P@#P@#P@#P@#P@#P@#P@#P@#P@#P@#���#���������_@#_@#_@#_@#_@#_@#_@#_@#_@#_@#_@#_@#_@#_@#_@#_@#_@#_@#_@#_@#_@#_@#_@#_@#_@#_@#_@#_@#_@#_@#_@#_@#_H#_H#_H#_H#PH#PH#PH#P@#P@#P@#P@#P@#P@#P@#P@#P@#P@#_@#_@#_@#_@#_@#_@#_@#_@#_@#_@#_@#_@#_@#_@#_@#_@#_@#_@#_@#_@#_@#_@#_@#_@#_@#_@#_@#_@#_@#_@#_@#_@#_@#_@#_@#_@#_@#_@#_@#_@#_@#_@#_@#_@#_@#_@#P@#O@####P@ P@/P8 P@/P8/_@/_8/_8/P8/P@/P@/P@/P@/P@/P@/P@/P@/P@/P@/P@/P@/P@/P@/P@/P@/P@/P@/P@/P@/P@/O@/###O@#PH#P@#_H#_@#_@#P@#P@#PH#PH#PH#PH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P@#O8####P@/P@/O8 P@/P8 P@/P8/P8/P8/P8/P8/P8/P@/P@/P8/P8/P8/P8/P8/P8/P8/P8/P8/P8/P8/P8/P8/P8/P8/P@ P@ ###O@#P@#P@#_H#_@#`H#`@#`@#_@#_@#_@#_@#P@#P@#_@#_@#_@#_@#_@#_@#_@#_@#_@#_@#_@#_@#_@#_@#_@#_@#_@#_@#_@#_@#_@#_@#_@#_@#_@#_@#_@#_@#_@#_@#_@#_@#_@#_@#_@#_@#_@#_@#_@#_@#P@#P@#P@#P@#P@#P@#P@#P@#_@#_@#_@#_@#_@#_@#_@#_@#_@#_@#_@#_@#_@#_@#_@#_@#_@#_@#_@#_@#_@#_@#_@#_@#_@#_@#_@#_@#_@#���#���������_@#_@#_@#_@#_@#_@#_@#_@#_@#_@#_@#_@#_@#_@#_@#_@#_@#_@#_@#_@#_@#_@#_@#_@#_@#_@#_@#_@#_@#_@#_@#_@#_H#_H#_H#_H#PH#PH#PH#PH#P@#P@#P@#P@#P@#P@#P@#P@#_@#_@#_@#_@#_@#_@#_@#_@#_@#_@#_@#_@#_@#_@#_@#_@#_@#_@#_@#_@#_@#_@#_@#_@#_@#_@#_</w:t>
      </w:r>
    </w:p>
    <w:p>
      <w:pPr>
        <w:pStyle w:val="PreformattedText"/>
        <w:bidi w:val="0"/>
        <w:jc w:val="left"/>
        <w:rPr/>
      </w:pPr>
      <w:r>
        <w:rPr/>
        <w:t>@#_@#_@#_@#_@#_@#_@#_@#_@#_@#_@#_@#_@#_@#_@#_@#_@#_@#_@#_@#_@#P@#O@####P@ P@/O8 P@/P8/P8/P8/P8/P8/P8/P8/O@/O@/O@/P8/P@/P8/P@/P8/P@/P8/P@/P8/P@/P8/P@/P8/P@/P8/P8/O80###O@#PH#P@#_H#_@#_@#P@#P@#PH#PH#PH#P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P@#O@####P@/P@/O8 P8/P8/P8/P8/P8/P8/P8/P8/P8/P8/P8/P8/P8/P8/P8/P8/P8/P8/P8/P8/P8/P8/P8/P8/P8/P8/P8/O@/###O@#PH#P@#_H#_@#`H#`@#_@#_@#_@#_@#_@#_@#_@#_@#_@#_@#_@#_@#_@#_@#_@#_@#_@#_@#_@#_@#_@#_@#_@#_@#_@#_@#_@#_@#_@#_@#_@#_@#_@#_@#_@#_@#_@#_@#_@#_@#_@#_@#_@#_@#_@#_@#_@#P@#P@#P@#P@#P@#P@#PH#P@#_@#_@#_@#_@#_@#_@#_@#_@#_@#_@#_@#_@#_@#_@#_@#_@#_@#_@#_@#_@#_@#_@#_@#_@#_@#_@#_@#_@#_@#���#���������_@#_@#_@#_@#_@#_@#_@#_@#_@#_@#_@#_@#_@#_@#_@#_@#_@#_@#_@#_@#_@#_@#_@#_@#_@#_@#_@#_@#_@#_@#_@#_H#_H#_H#_H#_H#_H#_H#_H#_H#_H#_H#_H#_H#_H#_H#_H#_H#_@#_H#_@#_H#_@#_H#_@#_H#_@#_H#_@#_H#_@#_H#_@#_H#_@#_H#_@#_H#_@#_H#_@#_H#_@#_H#_@#_H#_@#_H#_@#_H#_@#_H#_@#_H#_@#_H#_@#_H#_@#_H#_@#_H#_@#_H#_@#P@#O8####O8#O@ P@ P8/P8/P8/P8/P8/O8/O8/O8/O8/O8/O8/O8/O8/P8/O8/P8/O8/P8/O8/P8/O8/P8/O8/P8/O8/P8/O8/@0/###O@#PH#PH#_H#_@#`H#_@#_H#PH#PH#P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_@#P@#O8####@8#O8 O8/O8/O8/O8/O8/O8 O8 O8 O8 O8/O8/O8/O8/O8 O8/O8 O8/O8 O8/O8 O8/O8 O8/O8 O8/O8 O8/O8/@0/###O@#PH#_H#_H#`@#`@#_H#_H#_H#_H#_@#_@#_@#_H#_H#_H#_@#_H#_@#_H#_@#_H#_@#_H#_@#_H#_@#_H#_@#_H#_@#_H#_@#_H#_@#_H#_@#_H#_@#_H#_@#_H#_@#_H#_@#_@#_@#_@#_@#_@#_@#_@#_@#_@#_@#_@#_@#_@#_H#_H#_H#_H#_@#_@#_@#_@#_@#_@#_@#_@#_@#_@#_@#_@#_@#_@#_@#_@#_@#_@#_@#_@#_@#_@#_@#_@#_@#_@#_@#_@#_@#���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P@#O8####O8#O8 O8/O8/O8/O8/O8/O8/O8/O8/O8/O8/O8/O8/O8/O8/O8/O8/O8/O8/O8/O8/O8/O8/O8/O8/O8/O8/O8/O8/@00###OH#PH#PH#_H#_@#`H#_@#_H#_H#PH#_@#_@#_@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P@#O8####@8#O8 O8/O8/O8/O8/O8/O8 O8 O8 O8/O8/O8/O8/O8/O8/O8/O8/O8/O8/O8/O8/O8/O8/O8/O8/O8/O8/O8/O8/@00###O@#PH#_H#_H#`@#_@#_@#_H#_H#PH#_@#_@#_@#_H#_H#_H#_H#_H#_H#_H#_H#_H#_H#_H#_H#_H#_H#_H#_H#_H#_H#_H#_H#_H#_H#_H#_H#_H#_H#_H#_H#_H#_H#_H#_H#_H#_H#_H#_H#_H#_H#_H#_H#_H#_H#_H#_H#_H#_H#_H#_H#_H#_H#_H#_H#_H#_H#_H#_H#_H#_H#_H#_H#_H#_H#_H#_H#_H#_H#_H#_H#_H#_H#_H#_H#_H#_H#_H#_H#_H#_H#���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@#O8####@8#O8 O8 O8 O8/O8/O8/O8/O8/O8/O8 O8 O8 O8 O8 O8 O8 O8 O8 O8 O8 O8 O8 O8 O8 O8 O8 O8 O8 @0/@00###OH#PH#PH#`H#_@#`H#_H#_H#_H#_H#_@#_@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@#O8####@8#O8 O8/O0/O0/O8/O8 O8 O8 O8 O8 O8/O0/O0/O0/O8 O8 O8 O8 O8 O8 O8 O8 O8 O8 O8 O8 O8 O8 O0/@0/###O@#PH#_H#_H#`@#`@#_H#_H#_H#_H#_@#_@#_H#_H#_H#_H#_H#_H#_H#_H#_H#_H#_H#_H#_H#_H#_H#_H#_H#_H#_H#_H#_H#_H#_H#_H#_H#_H#_H#_H#_H#_H#_H#_H#_H#_H#_H#_H#_H#_H#_H#_H#_H#_H#_H#_H#_H#_H#_H#_H#_H#_H#_H#_H#_H#_H#_H#_H#_H#_H#_H#_H#_H#_H#_H#_H#_H#_H#_H#_H#_H#_H#_H#_H#_H#_H#_H#_H#_H#_H#_H#���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@#O8####@8#O8 O8 O8 O8/O8 @0 @0 @0 @0 @0 @0 @0 @0 @0 @0 @0 @0 @0 @0 @0 @0 @0 @0 @0 @0 @0 @0 @0 @0/@00###OH#PH#_H#`H#_@#`H#_H#_H#_H#_H#_H#_H#`H#`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@####@0#@8 @0 @0/@0/@0 @0 @8 @8 @8 @8 @0 @0/@0/O0 O0 O0 O0 O0 O0 O0 O0 O0 O0 O0 O0 O0 O0 O0 @0/?0/###O@#PP#_H#_H#`@#`@#_H#_H#_H#_H#_H#_H#`H#`H#_H#_H#_H#_H#_H#_H#_H#_H#_H#_H#_H#_H#_H#_H#_H#_H#_H#_H#_H#_H#_H#_H#_H#_H#_H#_H#_H#_H#_H#_H#_H#_H#_H#_H#_H#_H#_H#_H#_H#_H#_H#_H#_H#_H#_H#_H#_H#_H#_H#_H#_H#_H#_H#_H#_H#_H#_H#_H#_H#_H#_H#_H#_H#_H#_H#_H#_H#_H#_H#_H#_H#_H#_H#_H#_H#_H#_H#���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@#O8####@8#O8 @8 @8 @0 @0 @0 @0/@0/@0 @0 @0 @0 @0 @0 @0 @0 @0 @0 @0 @0 @0 @0 @0 @0 @0 @0 @0 @0 @0/@00###OH#PH#_H#`P#_@#`H#`H#_H#_H#_H#_H#_H#`H#`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@####@0#@0 @0 @0 @0 @0 @0 @0 @0 @0 @0 @0 @0/@0/@0 @0 @0 @0 @0 @0 @0 @0 @0 @0 @0 @0 @0 @0 @0 @0/?(/###O@#PP#_H#`H#`@#`@#`H#_H#_H#_H#_H#_H#`H#`H#_H#_H#_H#_H#_H#_H#_H#_H#_H#_H#_H#_H#_H#_H#_H#_H#_H#_H#_H#_H#_H#_H#_H#_H#_H#_H#_H#_H#_H#_H#_H#_H#_H#_H#_H#_H#_H#_H#_H#_H#_H#_H#_H#_H#_H#_H#_H#_H#_H#_H#_H#_H#_H#_H#_H#_H#_H#_H#_H#_H#_H#_H#_H#_H#_H#_H#_H#_H#_H#_H#_H#_H#_H#_H#_H#_H#_H#���#���������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8####@0#@8 @8 @0 @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0 @0/@0/@0/@0/@0 @0 @0 @0 @0 @0 @0 @0 @0 @0 @0 @0 @0 @0 @0 @0 @0 @0 @0 @0/@0/###OH#PH#_H#`P#`@#`H#`H#_H#_H#_H#_H#_H#`H#`H#`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_H#O@####@0#@0 @0 @0 @0 @0 @0 @0 @0 @0 @0 @0 @0 @0 @0 @0 @0 @0 @0 @0 @0 @0 @0 @0 @0 @0 @0 @0 @0 @0 ?(/###O@#_P#_P#`H#`@#`@#`H#_H#_H#_H#_H#_H#`H#`H#`H#_H#_H#_H#_H#_H#_H#_H#_H#_H#_H#_H#_H#_H#_H#_H#_H#_H#_H#_H#_H#_H#_H#_H#_H#_H#_H#_H#_H#_H#_H#_H#_H#_H#_H#_H#_H#_H#_H#_H#_H#_H#_H#_H#_H#_H#_H#_H#_H#_H#_H#_H#_H#_H#_H#_H#_H#_H#_H#_H#_H#_H#_H#_H#_H#_H#_H#_H#_H#_H#_H#_H#_H#_H#_H#_H#_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8 @0 @0 @0 @0 @0 @0 @0 @0 @0 @0 @0 @0 @0 @0 @0 @0 @0 @0 @0 @0 @0 @0 @0 @0 @0 @0 @0 @0 ?0/###OH#PH#_P#`P#`@#`H#`H#_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0#@0 ?( @0 @0 @0 @0 @0#@0#@0 @0 @0 @0 @0 @0 @0 @0 @0 @0 @0 @0 @0 @0 @0 @0 @0 @0 @0 @0 ?(/###O@#_P#_P#`H#`H#`@#`H#_H#_H#_H#_H#`H#`H#`H#`H#`H#`H#`H#`H#`H#`H#`H#`H#`H#`H#`H#`H#`H#`H#`H#`H#`H#`H#`H#`H#`H#`H#`H#`H#`H#`H#`H#`H#`H#`H#`H#`H#`H#`H#`H#`H#`H#`H#`H#`H#`H#`H#`H#`H#`H#`H#`H#`H#`H#`H#`H#`H#`H#`H#`H#`H#`H#`H#`H#`H#`H#`H#`H#`H#`H#`H#`H#`H#`H#`H#`H#`H#`H#`H#`H#`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0#@0#@0 @0 @0 @0 @0 @0 @0 @0 @0 @0 @0 @0 @0 @0 @0 @0 @0 @0 @0 @0 @0 @0 @0 @0 @0 @0 ?0 @(/###OH#PP#_P#oP#`@#`H#`H#`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@0#@0 ?( ?( ?( @0 @0 @0 @0 @0 @0 @0 @0 @0 @0 @0 @0 @0 @0 @0 @0 @0 @0 @0 @0 @0 @0 @0 @0 @0 ?(/###O@#_P#`P#`H#`H#`@#`H#`H#_H#_H#_H#`H#`H#`H#`H#`H#`H#`H#`H#`H#`H#`H#`H#`H#`H#`H#`H#`H#`H#`H#`H#`H#`H#`H#`H#`H#`H#`H#`H#`H#`H#`H#`H#`H#`H#`H#`H#`H#`H#`H#`H#`H#`H#`H#`H#`H#`H#`H#`H#`H#`H#`H#`H#`H#`H#`H#`H#`H#`H#`H#`H#`H#`H#`H#`H#`H#`H#`H#`H#`H#`H#`H#`H#`H#`H#`H#`H#`H#`H#`H#`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?(#?0#@0#?0#?(#?( ?( ?( ?( ?( ?( ?( ?(#?(#?(#?(#?(#?(#?(#?(#?(#?(#?(#?(#?(#?(#?(#?(#?(#?( ?  ###PH#_P#_H#`H#`H#`H#`H#_H#_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?(#?(#?( ?( ?( ?( ?(#?(#?(#?(#?(#?(#?( ?( ?(#?(#?(#?(#?(#?(#?(#?(#?(#?(#?(#?(#?(#?(#?(#?( ?  ###PH#_P#_H#`H#`H#`H#`H#_H#_H#_H#_H#_H#`H#`H#`H#`H#`H#`H#`H#`H#`H#`H#`H#`H#`H#`H#`H#`H#`H#`H#`H#`H#`H#`H#`H#`H#`H#`H#`H#`H#`H#`H#`H#`H#`H#`H#`H#`H#`H#`H#`H#`H#`H#`H#`H#`H#`H#`H#`H#`H#`H#`H#`H#`H#`H#`H#`H#`H#`H#`H#`H#`H#`H#`H#`H#`H#`H#`H#`H#`H#`H#`H#`H#`H#`H#`H#`H#`H#`H#`H#`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O@####?(#?0#?0#?(#?(#?( ?( ?( ?( ?( ?( ?( ?( ?(#?(#?(#?(#?(#?(#?(#?(#?(#?(#?(#?(#?(#?(#?(#?(#?( ?  ###PH#_P#_P#`H#`H#`H#`H#`H#_H#_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?(#?(#?( ?(#?( ?( ?(#?(#?(#?(#?(#?(#?( ?( ?(#?(#?(#?(#?(#?(#?(#?(#?(#?(#?(#?(#?(#?(#?(#?( ?  ###PH#_P#_P#`H#`H#`H#`H#`H#_H#_H#_H#`H#`H#`H#`H#`H#`H#`H#`H#`H#`H#`H#`H#`H#`H#`H#`H#`H#`H#`H#`H#`H#`H#`H#`H#`H#`H#`H#`H#`H#`H#`H#`H#`H#`H#`H#`H#`H#`H#`H#`H#`H#`H#`H#`H#`H#`H#`H#`H#`H#`H#`H#`H#`H#`H#`H#`H#`H#`H#`H#`H#`H#`H#`H#`H#`H#`H#`H#`H#`H#`H#`H#`H#`H#`H#`H#`H#`H#`H#`H#`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?(#?0#?(#?(#?( ?( ?( ?( ?( ?( ?(#?(#?(#?(#?(#?(#?(#?(#?(#?(#?(#?(#?(#?(#?(#?(#?(#?(#?( 0  ###PH#_P#_P#`H#oH#`H#`H#`H#`H#_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?(#?(#?( ?( ?( ?(#?(#?(#?(#?(#?(#?( ?( ?(#0(#?(#0(#?(#0(#?(#0(#?(#0(#?(#0(#?(#0(#?(#?( 0  ###PH#_P#_P#`H#oH#`H#`H#`H#`H#_H#`H#`H#`H#`H#`H#`H#`H#`H#`H#`H#`H#`H#`H#`H#`H#`H#`H#`H#`H#`H#`H#`H#`H#`H#`H#`H#`H#`H#`H#`H#`H#`H#`H#`H#`H#`H#`H#`H#`H#`H#`H#`H#`H#`H#`H#`H#`H#`H#`H#`H#`H#`H#`H#`H#`H#`H#`H#`H#`H#`H#`H#`H#`H#`H#`H#`H#`H#`H#`H#`H#`H#`H#`H#`H#`H#`H#`H#`H#`H#`H#`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?(#?(#0(#?(#?(#?(#?(#?(#?(#?(#?(#?(#?(#?(#?(#?(#?(#?(#?(#?(#?(#?(#?(#?(#?(#?(#?(#?(#?( 0  ###PH#_P#`P#`H#oH#oH#`H#`H#`P#`H#`H#`H#`H#`H#`H#`H#`H#`H#`H#`H#`H#`H#`H#`H#`H#`H#`H#`H#`H#`H#`H#`H#`H#`H</w:t>
      </w:r>
    </w:p>
    <w:p>
      <w:pPr>
        <w:pStyle w:val="PreformattedText"/>
        <w:bidi w:val="0"/>
        <w:jc w:val="left"/>
        <w:rPr/>
      </w:pPr>
      <w:r>
        <w:rPr/>
        <w:t>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?(#0 #0 #?(#0(#0(#0(#0(#0(#0(#0(#0(#0(#0(#0(#0(#0(#0(#0(#0(#0(#0(#0(#0(#0(#0(#0(#0(#0  ###PH#_P#`P#`H#oH#oH#`H#`H#`P#`H#`H#`H#`H#`H#`H#`H#`H#`H#`H#`H#`H#`H#`H#`H#`H#`H#`H#`H#`H#`H#`H#`H#`H#`H#`H#`H#`H#`H#`H#`H#`H#`H#`H#`H#`H#`H#`H#`H#`H#`H#`H#`H#`H#`H#`H#`H#`H#`H#`H#`H#`H#`H#`H#`H#`H#`H#`H#`H#`H#`H#`H#`H#`H#`H#`H#`H#`H#`H#`H#`H#`H#`H#`H#`H#`H#`H#`H#`H#`H#`H#`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(#0(#0(#0(#0(#0(#0(#0(#0(#0(#0(#0(#0(#0(#0(#0(#0(#0(#0(#0(#0(#0(#0(#0(#0(#0(#0(#0(#0  ###PH#_P#`P#`P#oH#oH#`H#`H#`P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 #0 #0 #0 #0(#0(#0(#0(#0(#0 #0 #0 #0 #0(#0(#0(#0(#0(#0(#0(#0(#0(#0(#0(#0(#0(#0(#0 #0  ###PH#_P#`P#`P#oH#oH#`H#`H#`P#`H#`H#`H#`H#`H#`H#`H#`H#`H#`H#`H#`H#`H#`H#`H#`H#`H#`H#`H#`H#`H#`H#`H#`H#`H#`H#`H#`H#`H#`H#`H#`H#`H#`H#`H#`H#`H#`H#`H#`H#`H#`H#`H#`H#`H#`H#`H#`H#`H#`H#`H#`H#`H#`H#`H#`H#`H#`H#`H#`H#`H#`H#`H#`H#`H#`H#`H#`H#`H#`H#`H#`H#`H#`H#`H#`H#`H#`H#`H#`H#`H#`H#���#���������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(#0 #0 #0(#0 #0 #0 #0 #0(#0(#0(#0(#0(#0(#0(#0(#0(#0(#0(#0(#0(#0(#0(#0(#0(#0(#0(#0 #0  ###PH#_P#`P#`P#oH#oH#`H#`P#`P#`P#`H#`H#`H#`P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`H#_H#P@####0(#0(#0 #0 #0 #0 #0 #0 #0(#0(#0 #0 #0 #0 #0 #0 #0 #0 #0 #0 #0 #0 #0 #0 #0 #0 #0 #0 #0 #0 #0  ###PH#_P#`P#`P#oH#oH#`H#`P#`P#`P#`H#`H#`H#`P#`H#`H#`H#`H#`H#`H#`H#`H#`H#`H#`H#`H#`H#`H#`H#`H#`H#`H#`H#`H#`H#`H#`H#`H#`H#`H#`H#`H#`H#`H#`H#`H#`H#`H#`H#`H#`H#`H#`H#`H#`H#`H#`H#`H#`H#`H#`H#`H#`H#`H#`H#`H#`H#`H#`H#`H#`H#`H#`H#`H#`H#`H#`H#`H#`H#`H#`H#`H#`H#`H#`H#`H#`H#`H#`H#`H#`H#���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@####0(#0(#0(#0 #0 #0 #0 #0 #0 #0 #0 #0 #0 #0 #0 #0 #0 #0 #0 #0 #0 #0 #0 #0 #0 #0 #0 #0 #0 #0 #0  ###PH#`P#`P#oP#oH#oH#oH#`P#`P#`P#`H#`H#o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@####0 #0 #0 #0 #0 #0 #0 #0 #0 #0 #0 #0 #0 #0 #0 #/ #/ #/ #/ #/ #/ #/ #/ #/ #/ #/ #/ #/ #/ #0 #0  ###PH#`P#`P#oP#oH#oH#oH#`P#`P#`P#`H#`H#oH#oP#oP#`P#`P#`P#`P#`P#`P#`P#`P#`P#`P#`P#`P#`P#`P#`P#`P#`P#`P#`P#`P#`P#`P#`P#`P#`P#`P#`P#`P#`P#`P#`P#`P#`P#`P#`P#`P#`P#`P#`P#`P#`P#`P#`P#`P#`P#`P#`P#`P#`P#`P#`P#`P#`P#`P#`P#`P#`P#`P#`P#`P#`P#`P#`P#`P#`P#`P#`P#`P#`P#`P#`P#`P#`P#`P#`P#`P#���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@####0(#0(#0 #/ #0 #0 #0 #0 #0 #0 #0 #0 #0 #0 #0 #0 #0 #0 #0 #0 #0 #0 #0 #0 #0 #0 #0 #0 #0 #0 #0  ###PH#_P#`P#oP#oH#oH#`P#`P#`P#`P#`H#`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0(#0 #0 #/ #/ #0 #0 #0 #0 #0 #0 #0 #0 #0 #/ #/ #/ #/ #/ #/ #/ #/ #/ #/ #/ #/ #/ #/ #/ #/ #0  ###PH#_P#`P#oP#oH#oH#`P#`P#`P#`P#`H#`H#oP#oP#`P#`P#`P#`P#`P#`P#`P#`P#`P#`P#`P#`P#`P#`P#`P#`P#`P#`P#`P#`P#`P#`P#`P#`P#`P#`P#`P#`P#`P#`P#`P#`P#`P#`P#`P#`P#`P#`P#`P#`P#`P#`P#`P#`P#`P#`P#`P#`P#`P#`P#`P#`P#`P#`P#`P#`P#`P#`P#`P#`P#`P#`P#`P#`P#`P#`P#`P#`P#`P#`P#`P#`P#`P#`P#`P#`P#`P#���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0 #0 #/ #/ #/ #/ #/ #/ #/ #/ #/ #/ #/ #/ #/ #/ #/ #/ #/ #/ #/ #/ #/ #/ #/ #/ #/ #/ #/ #/# ###PH#_P#`P#`P#oP#`H#`P#`P#`P#`P#`H#`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##/##/##/ #/ #/ #/ #/ #/ #/##/##/ #/ #/ #/ #/ #/ #/ #/ #/ #/ #/ #/ #/ #/ #/ #/ #/#####PH#_X#`P#`P#oP#oH#`P#`P#`P#`P#`H#`H#oP#oP#`P#`P#`P#`P#`P#`P#`P#`P#`P#`P#`P#`P#`P#`P#`P#`P#`P#`P#`P#`P#`P#`P#`P#`P#`P#`P#`P#`P#`P#`P#`P#`P#`P#`P#`P#`P#`P#`P#`P#`P#`P#`P#`P#`P#`P#`P#`P#`P#`P#`P#`P#`P#`P#`P#`P#`P#`P#`P#`P#`P#`P#`P#`P#`P#`P#`P#`P#`P#`P#`P#`P#`P#`P#`P#`P#`P#`P#���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 #/ #/ #/ #/ #/ #/ #/ #/ #/ #/ #/ #/ #/ #/ #/ #/ #/ #/ #/ #/ #/ #/ #/ #/ #/ #/ #/#####OH#_P#_P#`P#oP#`H#`P#`P#`P#`P#`P#`H#oP#oP#`P#`P#`P#`P#`P#`P#`P#`P#`P#`P#`P#`P#`P#`P#`P#`P#`P#`P#`P#`P#`P#`P#`P#`P#`P#`P#`P#`P#`P#`P#`P#`P#`P#`P#`P#`P#`P#`P#`P#`P#`P#`P#`P#`P#`P#`P#`P#`P#`P#`P#`P#`P#`P#`P#`P#`P#`P#`P#`P#`P#`P#`P#`P#`P#`P#`P#`P#`P#`P#`P#`P#`P#`P#`P#`P#`P#`P#`P#`P#`P#`P</w:t>
      </w:r>
    </w:p>
    <w:p>
      <w:pPr>
        <w:pStyle w:val="PreformattedText"/>
        <w:bidi w:val="0"/>
        <w:jc w:val="left"/>
        <w:rPr/>
      </w:pPr>
      <w:r>
        <w:rPr/>
        <w:t>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##/##/## ##  #  #  #/ #/##/##/##/##/ #/ #/ #/ #/ #/ #/ #/ #/ #/ #/ #/ #/ #/ #/##/#####PH#_X#_P#`P#oP#oP#`P#`P#`P#`P#`P#`H#oP#oP#`P#`P#`P#`P#`P#`P#`P#`P#`P#`P#`P#`P#`P#`P#`P#`P#`P#`P#`P#`P#`P#`P#`P#`P#`P#`P#`P#`P#`P#`P#`P#`P#`P#`P#`P#`P#`P#`P#`P#`P#`P#`P#`P#`P#`P#`P#`P#`P#`P#`P#`P#`P#`P#`P#`P#`P#`P#`P#`P#`P#`P#`P#`P#`P#`P#`P#`P#`P#`P#`P#`P#`P#`P#`P#`P#`P#`P#���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 #/ #/ #/## ## ##  #  #  #/ #/##/##/##/##/##/##/##/##/##/##/##/##/##/##/##/##/##/##/##/#####PH#_X#_P#`P#oP#`H#`P#`P#`P#`P#`P#`H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_H#PH####/ #/##/##/## ## ## ## ##  #  #/##/##/##/##/##/##/##/##/##/##/##/##/##/##/##/##/##/##/##/## #####PH#_X#_P#`P#oP#oP#`P#`P#`P#`P#`P#`H#oP#oP#`P#`P#`P#`P#`P#`P#`P#`P#`P#`P#`P#`P#`P#`P#`P#`P#`P#`P#`P#`P#`P#`P#`P#`P#`P#`P#`P#`P#`P#`P#`P#`P#`P#`P#`P#`P#`P#`P#`P#`P#`P#`P#`P#`P#`P#`P#`P#`P#`P#`P#`P#`P#`P#`P#`P#`P#`P#`P#`P#`P#`P#`P#`P#`P#`P#`P#`P#`P#`P#`P#`P#`P#`P#`P#`P#`P#`P#���#���������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PH####/ #/ #/ #/## ## ## ## ## ## ## ## ## ## ## ## ## ## ## ## ## ## ## ## ## ## ## ## ## ## ##/#####PH#_X#_P#`P#oP#oH#oP#`P#`P#`P#`P#oP#oP#oP#o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`P#PH####/ #/##/## ## ## ## ## ## ## ## ## ## ## ## ## ## ## ## ## ## ## ## ## ## ## ## ## ## ## ## #####PH#_X#_P#`P#oP#oP#oP#`P#`P#`P#`P#oP#oP#oP#oP#`P#`P#`P#`P#`P#`P#`P#`P#`P#`P#`P#`P#`P#`P#`P#`P#`P#`P#`P#`P#`P#`P#`P#`P#`P#`P#`P#`P#`P#`P#`P#`P#`P#`P#`P#`P#`P#`P#`P#`P#`P#`P#`P#`P#`P#`P#`P#`P#`P#`P#`P#`P#`P#`P#`P#`P#`P#`P#`P#`P#`P#`P#`P#`P#`P#`P#`P#`P#`P#`P#`P#`P#`P#`P#`P#`P#���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/##/## ## ## ## ## ## ## ## ## ## ## ## ## ## ## ## ## ## ## ## ## ## ## ## ## ## ## ## #####PH#_X#`P#`P#oP#oP#oP#`P#`P#`P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 ## ## ## ## ## ## ## ## ## ## ## ## ## ## ## ## ## ## ## ## ## ## ## ## ## ## ## #####PH#_X#`P#`P#oP#oP#oP#`P#`P#`P#`P#oP#oP#oP#oP#oP#oP#oP#oP#oP#oP#oP#oP#oP#oP#oP#oP#oP#oP#oP#oP#oP#oP#oP#oP#oP#oP#oP#oP#oP#oP#oP#oP#oP#oP#oP#oP#oP#oP#oP#oP#oP#oP#oP#oP#oP#oP#oP#oP#oP#oP#oP#oP#oP#oP#oP#oP#oP#oP#oP#oP#oP#oP#oP#oP#oP#oP#oP#oP#oP#oP#oP#oP#oP#oP#oP#oP#oP#oP#oP#oP#���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 ## ## ## ## ## ## ## ## ## ## ## ## ## ## ## ## ## ## ## ## ## ## ## ## ## ## ## #####PP#_X#`P#`P#oP#oP#oP#`P#`P#`P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## ## ## ##### ######## ## ## ## ## ## ## ## ## ## ## ## ## ## ## ## ## ## ## ## ## ## ## #####PH#_X#`X#oX#oP#oP#oP#`P#`P#`P#`P#oP#oP#oP#oP#oP#oP#oP#oP#oP#oP#oP#oP#oP#oP#oP#oP#oP#oP#oP#oP#oP#oP#oP#oP#oP#oP#oP#oP#oP#oP#oP#oP#oP#oP#oP#oP#oP#oP#oP#oP#oP#oP#oP#oP#oP#oP#oP#oP#oP#oP#oP#oP#oP#oP#oP#oP#oP#oP#oP#oP#oP#oP#oP#oP#oP#oP#oP#oP#oP#oP#oP#oP#oP#oP#oP#oP#oP#oP#oP#oP#���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 ## ################# ## ## ## ## ## ## ## ## ## ## ## ## ## ## ## ## ## ## ## ## #####PP#`X#`P#`P#oP#oP#oP#`P#`P#`P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## ## ############################# ## ################################################## #####PH#_X#`X#oX#oP#oP#oP#`P#`P#`P#`P#oP#oP#oP#oP#oP#oP#oP#oP#oP#oP#oP#oP#oP#oP#oP#oP#oP#oP#oP#oP#oP#oP#oP#oP#oP#oP#oP#oP#oP#oP#oP#oP#oP#oP#oP#oP#oP#oP#oP#oP#oP#oP#oP#oP#oP#oP#oP#oP#oP#oP#oP#oP#oP#oP#oP#oP#oP#oP#oP#oP#oP#oP#oP#oP#oP#oP#oP#oP#oP#oP#oP#oP#oP#oP#oP#oP#oP#oP#oP#oP#���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/ # ## ############################# ## ################################################## #####PP#`X#`P#`P#oP#oP#oP#oP#`X#`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</w:t>
      </w:r>
    </w:p>
    <w:p>
      <w:pPr>
        <w:pStyle w:val="PreformattedText"/>
        <w:bidi w:val="0"/>
        <w:jc w:val="left"/>
        <w:rPr/>
      </w:pPr>
      <w:r>
        <w:rPr/>
        <w:t>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PH#### ## ################################ ## ################################################## #####PH#`X#`X#oX#oP#oP#oP#oP#`X#`P#oP#oP#oP#oP#oP#oP#oP#oP#oP#oP#oP#oP#oP#oP#oP#oP#oP#oP#oP#oP#oP#oP#oP#oP#oP#oP#oP#oP#oP#oP#oP#oP#oP#oP#oP#oP#oP#oP#oP#oP#oP#oP#oP#oP#oP#oP#oP#oP#oP#oP#oP#oP#oP#oP#oP#oP#oP#oP#oP#oP#oP#oP#oP#oP#oP#oP#oP#oP#oP#oP#oP#oP#oP#oP#oP#oP#oP#oP#oP#oP#oP#���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 ## ########################## ## ################################################## #####PP#_X#`X#oX#oP#oP#oP#oX#oX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##########################################################################################PH#_P#`X#oX#oP#oP#oP#oX#oX#oP#oP#oP#oP#oP#oP#oP#oP#oP#oP#oP#oP#oP#oP#oP#oP#oP#oP#oP#oP#oP#oP#oP#oP#oP#oP#oP#oP#oP#oP#oP#oP#oP#oP#oP#oP#oP#oP#oP#oP#oP#oP#oP#oP#oP#oP#oP#oP#oP#oP#oP#oP#oP#oP#oP#oP#oP#oP#oP#oP#oP#oP#oP#oP#oP#oP#oP#oP#oP#oP#oP#oP#oP#oP#oP#oP#oP#oP#oP#oP#oP#oP#���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 ################################################################################### #####PP#_X#`X#oX#oP#oP#oP#oX#oX#oX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################################################################################################PP#_X#`X#oX#oP#oP#oP#oX#oX#oX#oP#oP#oP#oP#oP#oP#oP#oP#oP#oP#oP#oP#oP#oP#oP#oP#oP#oP#oP#oP#oP#oP#oP#oP#oP#oP#oP#oP#oP#oP#oP#oP#oP#oP#oP#oP#oP#oP#oP#oP#oP#oP#oP#oP#oP#oP#oP#oP#oP#oP#oP#oP#oP#oP#oP#oP#oP#oP#oP#oP#oP#oP#oP#oP#oP#oP#oP#oP#oP#oP#oP#oP#oP#oP#oP#oP#oP#oP#oP#oP#oP#���#���������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 ######################################################################################### #####PP#_X#oX#oX#oP#oP#oP#oX#oX#oX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oP#`P#_H####################################################################################################PP#_X#oX#oX#oP#oP#oP#oX#oX#oX#oP#oP#oP#oP#oP#oP#oP#oP#oP#oP#oP#oP#oP#oP#oP#oP#oP#oP#oP#oP#oP#oP#oP#oP#oP#oP#oP#oP#oP#oP#oP#oP#oP#oP#oP#oP#oP#oP#oP#oP#oP#oP#oP#oP#oP#oP#oP#oP#oP#oP#oP#oP#oP#oP#oP#oP#oP#oP#oP#oP#oP#oP#oP#oP#oP#oP#oP#oP#oP#oP#oP#oP#oP#oP#oP#oP#oP#oP#oP#oP#oP#���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####################################################################################################_P#`X#oX#oX#oP#pP#oP#oX#oX#oX#oP#oP#pP#pP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PP#_X#oX#oX#oP#pP#oP#oX#oX#oX#oP#oP#pP#pP#pX#oX#oX#oX#oX#oX#oX#oX#oX#oX#oX#oX#oX#oX#oX#oX#oX#oX#oX#oX#oX#oX#oX#oX#oX#oX#oX#oX#oX#oX#oX#oX#oX#oX#oX#oX#oX#oX#oX#oX#oX#oX#oX#oX#oX#oX#oX#oX#oX#oX#oX#oX#oX#oX#oX#oX#oX#oX#oX#oX#oX#oX#oX#oX#oX#oX#oX#oX#oX#oX#oX#oX#oX#oX#oX#oX#oX#���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P ###################################################################################################_P#`X#oX#oX#oP#pP#oP#oX#oX#oX#oP#oP#pP#pP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_P#`X#oX#oX#oP#pP#oP#oX#oX#oX#oP#oP#pP#pP#pX#oX#oX#oX#oX#oX#oX#oX#oX#oX#oX#oX#oX#oX#oX#oX#oX#oX#oX#oX#oX#oX#oX#oX#oX#oX#oX#oX#oX#oX#oX#oX#oX#oX#oX#oX#oX#oX#oX#oX#oX#oX#oX#oX#oX#oX#oX#oX#oX#oX#oX#oX#oX#oX#oX#oX#oX#oX#oX#oX#oX#oX#oX#oX#oX#oX#oX#oX#oX#oX#oX#oX#oX#oX#oX#oX#oX#���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P ###################################################################################################_P#`X#oX#oX#pP#pP#oX#oX#oX#oX#oP#pP#pP#pX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</w:t>
      </w:r>
    </w:p>
    <w:p>
      <w:pPr>
        <w:pStyle w:val="PreformattedText"/>
        <w:bidi w:val="0"/>
        <w:jc w:val="left"/>
        <w:rPr/>
      </w:pPr>
      <w:r>
        <w:rPr/>
        <w:t>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_P#`X#oX#oX#oP#pP#oX#oX#oX#oX#oP#pP#pP#pX#pX#oX#oX#oX#oX#oX#oX#oX#oX#oX#oX#oX#oX#oX#oX#oX#oX#oX#oX#oX#oX#oX#oX#oX#oX#oX#oX#oX#oX#oX#oX#oX#oX#oX#oX#oX#oX#oX#oX#oX#oX#oX#oX#oX#oX#oX#oX#oX#oX#oX#oX#oX#oX#oX#oX#oX#oX#oX#oX#oX#oX#oX#oX#oX#oX#oX#oX#oX#oX#oX#oX#oX#oX#oX#oX#oX#oX#���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P ###################################################################################################_P#`X#oX#oX#pP#pP#oX#oX#oX#oX#oP#pP#pP#pX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_H ###################################################################################################_P#`X#oX#oX#oP#pP#oX#oX#oX#oX#oP#pP#pP#pX#pX#oX#oX#oX#oX#oX#oX#oX#oX#oX#oX#oX#oX#oX#oX#oX#oX#oX#oX#oX#oX#oX#oX#oX#oX#oX#oX#oX#oX#oX#oX#oX#oX#oX#oX#oX#oX#oX#oX#oX#oX#oX#oX#oX#oX#oX#oX#oX#oX#oX#oX#oX#oX#oX#oX#oX#oX#oX#oX#oX#oX#oX#oX#oX#oX#oX#oX#oX#oX#oX#oX#oX#oX#oX#oX#oX#oX#���#���������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PP ###################################################################################################_P#`X#oX#oX#oP#pX#pX#oX#oX#oX#oP#oP#pX#pX#p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oX#`P#PH ###################################################################################################_P#`X#oX#oX#oP#pP#pX#pX#oX#oX#pP#pP#pP#pX#pX#oX#oX#oX#oX#oX#oX#oX#oX#oX#oX#oX#oX#oX#oX#oX#oX#oX#oX#oX#oX#oX#oX#oX#oX#oX#oX#oX#oX#oX#oX#oX#oX#oX#oX#oX#oX#oX#oX#oX#oX#oX#oX#oX#oX#oX#oX#oX#oX#oX#oX#oX#oX#oX#oX#oX#oX#oX#oX#oX#oX#oX#oX#oX#oX#oX#oX#oX#oX#oX#oX#oX#oX#oX#oX#oX#o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P ###################################################################################################`P PH#`X#oX#p`#oP#pX#pX#pP#pP#pX#pX#o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P ###################################################################################################`P#oX#_H#pX#pP#X#X#X#X#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P ###################################################################################################`X _P#o`#`X#oX#oP#pX#pP#pP#pP#pX#oX#o`#o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P#_P ###################################################################################################_P#oX#`P#pX#pP#pP#X#X#X#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P#_H/###################################################################################################`P#`P#o`#oX#p`#pX#pX#pP#pP#pP#pX#oX#o`#o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H# ############################################################################################/##/##`P#oX#oP#`#pP#pP#X#X#X#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_@# ## ## ##### ################################################################################/##/##`P#`P#o`#oX#p`#pX#pX#pX#pP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</w:t>
      </w:r>
    </w:p>
    <w:p>
      <w:pPr>
        <w:pStyle w:val="PreformattedText"/>
        <w:bidi w:val="0"/>
        <w:jc w:val="left"/>
        <w:rPr/>
      </w:pPr>
      <w:r>
        <w:rPr/>
        <w:t>#pX#pX#pX#pX#pX#pX#pX#oX#p`#_P#`X#`P#_H#`P#_P#_H#_H#_H#_H#_H#_H#_H#_H#_P#_P#_P#_P#_P#_P#_P#_P#_P#_P#_P#_P#_P#_P#_P#_P#_P#_H#P@#oX#oX#oP#pX#pX#pX#X#X#X#p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`P#`P#`P#`P#`P#`P#oX#`P#`P#`P#`P#`P#`P#`P#`X#`P#`P#`P#`P#`P#`P#`P#`P#`P#`P#`P#`P#`P#`P#`P#`P#_H#_@#oX#oX#p`#p`#pX#pX#pX#pX#pP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`P#_P#o`#oX#oX#p`#oP#`P#oP#oP#oP#oP#oP#oP#oP#oX#oX#oX#oX#oX#oX#oX#oX#oX#oX#oX#oX#oX#oX#oX#oX#oX#p`#oX#p`#oX#oP#pX#pX#X#X#X#X#p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p`#p`#p`#pX#pX#p`#pX#pX#pX#p`#o`#o`#o`#o`#p`#p`#p`#p`#p`#p`#p`#p`#p`#p`#p`#p`#p`#p`#p`#oX#p`#pX#pX#oX#p`#p`#p`#X#X#X#X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oX#`#pX#pX#p`#oX#p`#pX#pX#pX#pX#pX#pX#pX#pX#pX#pX#pX#pX#pX#pX#pX#pX#pX#pX#pX#pX#pX#pX#pX#pX#oX#oX#oX#pX#pX#pX#pX#X#X#X#X#p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h#`#`#`#pX#pX#pX#pX#pX#pX#pX#p`#p`#p`#p`#p`#p`#p`#p`#p`#p`#p`#p`#p`#p`#p`#p`#p`#p`#p`#pX#pP#pX#oP#pX#`#`#`#`#X#X#X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`#`#pX#p`#`#pX#`#`#`#`#`#X#`#`#`#`#`#`#`#`#`#`#`#`#`#`#`#`#`#`#p`#`P#oX#oX#pX#`#pX#pX#`#X#X#pX#p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�`#pX#pX#�`#X#X#X#X#X#X#`#`#`#`#`#`#`#`#`#`#`#`#`#`#`#`#`#`#`#`#X#pP#`#X#`#`#X#X#X#X#X#X#pX#pX#pX#p`#p`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pX#`#p`#`#p`#`#`#oX#`#`#`#`#`#`#`#`#`#`#`#`#`#`#`#`#`#`#`#`#`#`#`#`#`#pX#`#pX#pX#`#pX#pX#`#X#p`#pX#pX#pX#pX#pX#pX#pX#pX#pX#pX#pX#pX#pX#pX#pX#pX#pX#pX#pX#pX#pX#pX#pX#pX#pX#pX#pX#pX#pX#pX#pX#pX#pX#pX#pX#pX#pX#pX#pX#pX#pX#pX#pX#pX#pX#pX#pX#pX#pX#pX#pX#pX#pX#pX#pX#pX#pX#pX#pX#pX#pX#pX#pX#pX#pX#pX#pX#pX#pX#pX#pX#pX#pX#pX#pX#pX#pX#pX#pX#pX#pX#pX#pX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X#X#X#X#X#X#X#X#X#X#X#X#X#X#X#X#X#X#X#X#X#X#X#X#X#X#X#X#X#X#X#X#X#X#X#`#`#`#`#`#`#`#`#X#X#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`#`#`#`#`#`#`#p`#p`#p`#p`#p`#p`#p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X#X#X#X#X#X#X#X#X#X#X#X#X#X#X#X#X#X#X#X#X#X#X#X#X#X#X#X#X#X#X#X#X#X#`#`#`#`#`#`#`#`#`#`#`#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`#p`#`#p`#`#p`#`#p`#`#p`#`#p`#`#p`#`#p`#`#p`#`#p`#`#p`#`#p`#`#p`#`#p`#`#`#`#`#`#`#`#`#`#`#`#`#p`#p`#p`#p`#p`#p`#p`#`#`#`#`</w:t>
      </w:r>
    </w:p>
    <w:p>
      <w:pPr>
        <w:pStyle w:val="PreformattedText"/>
        <w:bidi w:val="0"/>
        <w:jc w:val="left"/>
        <w:rPr/>
      </w:pPr>
      <w:r>
        <w:rPr/>
        <w:t>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p`#p`#pX#pX#pX#pX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X#p`#pX#p`#p`#p`#p`#p`#p`#p`#p`#p`#pX#p`#pX#pX#pX#p`#pX#p`#pX#p`#pX#p`#pX#p`#pX#p`#pX#p`#pX#p`#`#`#`#`#`#`#`#`#`#`#p`#p`#p`#p`#p`#p`#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`#p`#p`#p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pX#p`#p`#p`#p`#p`#p`#p`#p`#p`#p`#p`#p`#p`#p`#p`#p`#p`#p`#p`#p`#p`#p`#p`#p`#p`#p`#p`#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#��#��#��#��#��#��p`#p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X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#��#��#��#��#��#��#��#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#��#��#��#��#��#��#��#��`#`#`#`#`#`#`#`#`#`#`#`#`#`#`#`#`#`#`#`#`#`#`#`#`#`#`#`#`#`#`#`#`#`#`#`#`#`#`#�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`#`#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#��#��#��#��#��#��#��#��#��#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`#`#`#`#`#`#`#`#`#`#`#`#`#`#`#`#`#`#`#`#`#`#`#`#`#`#`#`#`#`#`#`#`#`#`#`#`#`#`#`#`#`#`#`#`#`#`#`#`#`#`#`#`#`#`#`#`#`#`#`#`#`#`#`#`#`#`#`</w:t>
      </w:r>
    </w:p>
    <w:p>
      <w:pPr>
        <w:pStyle w:val="PreformattedText"/>
        <w:bidi w:val="0"/>
        <w:jc w:val="left"/>
        <w:rPr/>
      </w:pPr>
      <w:r>
        <w:rPr/>
        <w:t>#`#`#`#`#`#`#`#`#`#`#`#���#�������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#��#��#��#��#��#��#��#��#��#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#��#��#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#��#��#��#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#��#��#��`#`#`#`#`#`#`##��#��#��`#`#`#`#`#`#`#`#`#`#`#`#`#`#`#`#`#`#`#`##��#��#��#��#��#��#��#��#��#��#��`#`##��#��#��`#`#`#`##��#��#��#��#��#��#��#��#��#��#��#��#��#��#��#��#��#��#��#��#��#��#��#��`#`#`#`#`#`#`#`#`#`#`#`#`#`#`#`#`#`#`#`#`#`#`#`#`#`#`#`#`#`#`#`#`#`#`#`#`#`#`#`#`#`#`#`#`#`#`##��#��#��#��#��#��#��`#`#`#`#`#`#`#`#`#`#`#`#`#`#`#`#`#`#`#`##��#��#��#��#��#��`#`#`#`#`#`#`#`#`#`#`#`#`#`#`#`#`#`#`#`#`#`#`#`#`#`#`#`#`#`#`#`#`#`#`#`#`#`#`#`#`#`#`#`#`#`#`#`#`#`#`#`#`#`#`#`#`#`##��#��#��#��#��#��#��#��`#`#`#`#`#`#`#`#`#`#`#`#`#`#`#`#`#`#`#`#`#`#`#`#`#`#`#`#`#`#`#`#`#`#`#`#`#`#`#`#`#`#`#`#`#`#`#`#`#`#`#`#`#`#`#`#`#`#`#`#`#`#`##��#��#��#��#��#��`#`#`#`#`#`#`#`#`#`#`#`#`#`#`#`#`#`#`#`#`#`#`#`#`#`#`#`#`#`#`#`#`#`#`#`##��#��#��#��#��#��#��`#`#`#`#`#`#`#`#`#`#`#`#`#`#`#`#`#`#`#`#`#`#`#`#`#`#`#`#`#`#`#`#`#`#`#`#`#`#`#`#`#`#`##��#��#��#��#��#��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#��#��#��`#`#`#`#`#`#`##��#��#��`#`#`#`#`#`#`#`#`#`#`#`#`#`#`#`#`#`##��#��#��#��#��#��#��#��#��#��#��#��#��#��`#`#`#`#`#`#`#`##��#��#��#��#��#��#��#��#��#��#��#��#��#��#��#��#��#��#��#��#��#��#��#��`#`#`#`#`##��#��#��#��#��`#`#`#`#`#`#`#`#`#`#`#`#`#`#`#`#`#`#`#`#`#`#`#`#`#`#`#`#`#`#`#`##��#��#��#��#��#��#��#��#��#��#��#��#��#��`#`#`#`#`#`#`#`#`#`#`#`#`#`#`#`#`#`##��#��#��#��#��#��`#`#`#`#`#`#`##��#��#��#��`#`#`#`#`#`#`#`#`#`#`#`#`#`##��#��#��#��`#`#`#`#`#`#`#`#`#`#`#`#`#`#`#`#`#`#`#`#`#`#`#`#`#`#`##��#��#��#��#��#��#��#��#��#��#��#��`#`#`#`#`#`#`#`#`#`#`#`#`#`#`#`#`#`#`#`#`#`#`#`#`#`#`#`#`#`#`#`#`##��#��#��#��#��#��#��#��`#`#`#`#`#`#`#`#`#`#`#`#`#`#`#`#`#`#`#`##��#��#��#��#��#��`#`#`#`#`#`#`#`#`#`#`#`#`#`#`#`#`#`#`#`#`#`#`#`#`#`#`#`#`#`#`#`#`#`#`##��#��#��#��#��#��#��#��#��#��`#`#`#`#`#`#`#`#`#`#`#`#`#`#`#`##��#��#��#��#��#��`#`#`#`#`#`#`#`#`#`#`#`#`#`#`#`#`#`#`##��#��#��#��#��#��#��`#`#`#`#`#`#`#`#`#`#`#`#`#`#`#`#`#`#`#`#`#`#`#`#`##��#��#��#��#��#��`#`#`#`#`#`#`#`#`#`#`#`#`#`#`#`#`#`#`#`#`#`#`#`#`#`#`#`#`#`#`#`#`#`#`#`#`#`#`#`#`#`#`#`#`#`#`#`#`#`#`#`#`#`#`#`#`#`#`#`#`#`#`#`#`#`#`#`#`#`#���#���������`#`#`#`#`#`#`#`#`#`#`#`#`#`#`#`#`#`#`#`#`#`#`#`#`#`#`#`#`#`#`#`#`#`#`#`#`#`#`#`#`#`#`#`#`#`#`#`#`#`#`#`#`#`#`##��#��#��#��`#`#`#`#`#`##��#��#��`#`#`#`#`#`#`#`#`#`#`#`#`#`#`#`##��#��#��#��#��#��#��`#`##��#��#��#��#��#��#��#��`#`#`#`#`#`#`#`#`#`##��#��#��#��#��`#`#`#`#`#`#`#`#`##��#��#��#��#��#��#��#��`#`#`#`##��#��#��#��#��#��#��#��#��#��`#`#`#`#`#`#`#`#`#`#`#`#`#`#`#`#`#`#`#`#`#`#`##��#��#��#��#��#��#��#��#��#��#��#��#��#��#��#��#��#��`#`#`#`#`#`#`#`#`#`#`#`#`#`#`#`#`#`##��#��#��#��#��#��#��`#`#`#`#`##��#��#��#��#��#��#��`#`#`#`#`#`#`#`#`#`##��#��#��#��#��#��#��`#`#`#`#`#`#`#`#`#`#`#`#`#`#`#`#`#`#`#`#`#`#`#`#`##��#��#��#��#��#��#��#��#��#��#��#��#��`#`#`#`#`#`#`#`#`#`#`#`#`#`#`#`#`#`#`#`#`#`#`#`#`#`#`#`#`#`#`##��#��#��#��#��#��#��#��#��#��#��#��`#`#`#`#`#`#`#`#`#`#`#`#`#`#`#`#`#`##��#��#��#��#��#��#��`#`#`#`#`#`#`#`#`#`#`#`#`#`#`#`#`#`#`#`#`#`#`#`#`#`#`#`#`#`#`#`#`#`##��#��#��#��#��#��#��#��#��#��#��`#`#`#`#`#`#`#`#`#`#`#`#`#`##��#��#��#��#��#��#��#��`#`#`#`#`#`#`#`#`#`#`#`#`#`#`#`#`#`##��#��#��#��#��#��#��`#`#`#`#`#`#`#`#`#`#`#`#`#`#`#`#`#`#`#`#`#`#`##��#��#��#��#��#��#��#��#��`#`#`#`#`#`#`#`#`#`#`#`#`#`#`#`#`#`#`#`#`#`#`#`#`#`#`#`#`#`#`#`#`#`#`#`#`#`#`#`#`#`#`#`#`#`#`#`#`#`#`#`#`#`#`#`#`#`#`#`#`#`#`#`#`#`#`#`#`#���#����������`#�`#�`#�`#�`#�`#�`#�`#�`#�`#�`#�`#�`#�`#�`#�`#�`#�`#�`#�`#�`#�`#�`#�`#�`#�`#�`#�`#�`#�`#�`#�`#�`#�`#�`#�`#�`#�`#�`#�`#�`#�`#�`#�`#�`#�`#�`#�`#�`#�`#�`#�`#�`#�`##��#��#��#��#���`#�`#�`#�`#�`##��#��#��#��#���`#�`#�`#�`#�`#�`#�`#�`#�`#�`#�`#�`#�`#�`##��#��#��#��#��#���`#�`#�`#�`##��#��#��#��#��#��#��#���`#�`#�`#�`#�`#�`#�`#�`#�`#�`##��#��#��#��#���`#�`#�`#�`#�`#�`#�`#�`#�`#�`#�`##��#��#��#��#��#���`#�`#�`#�`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`#�`#�`#�`#�`#�`#�`#�`#�`#�`#�`#�`#�`#�`#�`#�`#�`##��#��#��#��#��#��#���`#�`#�`#�`#�`##��#��#��#��#��#��#��#��#��#��#��#��#��#��#��#��#��#��#��#��#��#��#��#��#���`#�`#�`#�`#�`#�`#�`#�`#�`#�`#�`#�`#�`#�`#�`#�`#�`#�`#�`#�`#�`#�`#�`#�`##��#��#��#��#��#��#��#��#��#��#��#��#��#���`#�`#�`#�`#�`#�`#�`#�`#�`#�`#�`#�`#�`#�`#�`#�`#�`#�`#�`#�`#�`#�`#�`#�`#�`#�`#�`#�`#�`##��#��#��#��#��#��#��#��#��#��#��#��#��#���`#�`#�`#�`#�`#�`#�`#�`#�`#�`#�`#�`#�`#�`#�`#�`#�`##��#��#��#��#��#��#���`#�`#�`#�`#�`#�`#�`#�`#�`#�`#�`#�`#�`#�`#�`#�`#�`#�`#�`#�`#�`#�`#�`#�`#�`#�`#�`#�`#�`#�`#�`#�`#�`#�`##��#��#��#��#��#��#��#��#��#��#��#��#���`#�`#�`#�`#�`#�`#�`#�`#�`#�`##��#��#��#��#��#��#��#��#��#��#���`#�`#�`#�`#�`#�`#�`#�`#�`#�`#�`#�`#�`#�`#�`#�`##��#��#��#��#��#��#��#���`#�`##��#��#��#��#���`#�`#�`#�`#�`#�`#�`#�`#�`#�`#�`#�`#�`#�`#�`##��#��#��#��#��#��#��#��#��#��#��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��#����������`#�`#�`#�`#�`#�`#�`#�`#�`#�`#�`#�`#�`#�`#�`#�`#�`#�`#�`#�`#�`#�`#�`#�`#�`#�`#�`#�`#�`#�`#�`#�`#�`#�`#�`#�`#�`#�`#�`#�`#�`#�`#�`#�`#�`#�`#�`#�`#�`#�`#�`#�`#�`#�`##��#��#��#��#���`#�`#�`#�`#�`##��#��#��#��#���`#�`#�`#�`#�`#�`#�`#�`#�`#�`#�`#�`#�`##��#��#��#��#��#���`#�`#�`#�`##��#��#��#��#��#��#��#��#��#���`#�`#�`#�`#�`#�`#�`#�`#�`##��#��#��#��#���`#�`#�`#�`#�`#�`#�`#�`#�`#�`#�`#�`##��#��#��#��#���`#�`#�`#�`#�`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`#�`#�`#�`#�`#�`#�`#�`#�`#�`#�`#�`#�`#�`#�`#�`##��#��#��#��#��#��#���`#�`#�`#�`##��#��#��#��#��#��#��#��#��#��#��#��#��#��#��#��#��#��#��#��#��#��#��#��#��#���`#�`#�`#�`#�`#�`#�`#�`#�`#�`##��#��#��#��#��#��#��#���`#�`#�`#�`#�`##��#��#��#��#��#��#��#��#��#��#��#��#��#��#���`#�`#�`#�`#�`#�`#�`#�`#�`#�`#�`#�`#�`#�`#�`#�`#�`#�`#�`#�`#�`#�`#�`#�`#�`#�`#�`#�`##��#��#��#��#��#��#��#��#��#��#��#��#��#��#���`#�`#�`#�`#�`#�`#�`#�`#�`#�`#�`#�`#�`#�`#�`#�`#�`##��#��#��#��#��#��#���`#�`#�`#�`#�`#�`#�`#�`#�`#�`#�`#�`#�`#�`#�`#�`#�`#�`#�`#�`#�`#�`#�`#�`#�`#�`#�`#�`#�`#�`#�`#�`#�`#�`##��#��#��#��#��#��#��#��#��#��#��#��#��#���`#�`#�`#�`#�`#�`#�`#�`##��#��#��#��#��#��#��#��#��#��#��#��#���`#�`#�`#�`#�`#�`#�`#�`#�`#�`#�`#�`#�`#�`#�`##��#��#��#��#��#��#��#���`##��#��#��#��#��#��#��#���`#�`#�`#�`#�`#�`#�`#�`#�`#�`#�`#�`##��#��#��#��#��#��#��#��#��#��#��#��#��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`#���#����������h#�h#�h#�h#�h#�h#�h#�h#�h#�h#�h#�h#�h#�h#�h#�h#�h#�h#�h#�h#�h#�h#�h#�h#�h#�h#�h#�h#�h#�h#�h#�h#�h#�h#�h#�h#�h#�h#�h#�h#�h#�h#�h#�h#�h#�</w:t>
      </w:r>
    </w:p>
    <w:p>
      <w:pPr>
        <w:pStyle w:val="PreformattedText"/>
        <w:bidi w:val="0"/>
        <w:jc w:val="left"/>
        <w:rPr/>
      </w:pPr>
      <w:r>
        <w:rPr/>
        <w:t>h#�h#�h#�h#�h#�h#�h#�h#�h##��#��#��#��#���h#�h#�h#�h#�h##��#��#��#��#���h#�h#�h#�h#�h#�h#�h#�h#�h#�h#�h#�h#�h##��#��#��#��#��#���h#�h#�h#�h##��#��#��#��#��#��#��#��#��#��#���h#�h#�h#�h#�h#�h#�h#�h##��#��#��#��#���h#�h#�h#�h#�h#�h#�h#�h#�h#�h#�h#�h#�h##��#��#��#���h#�h#�h#�h#�h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#��#��#��#��#��#��#���h#�h#�h#�h##��#��#��#��#��#��#��#��#��#��#��#��#��#��#��#��#��#��#��#��#��#��#��#��#��#���h#�h#�h#�h#�h#�h#�h#�h#�h##��#��#��#��#��#��#��#��#��#��#���h#�h#�h##��#��#��#���h##��#��#��#��#��#��#��#��#��#���h#�h#�h#�h#�h#�h#�h#�h#�h#�h#�h#�h#�h#�h#�h##��#��#��#��#���h#�h#�h#�h#�h#�h#�h##��#��#��#��#��#��#��#��#��#��#��#��#��#��#��#��#���h#�h#�h##��#��#���h#�h#�h#�h#�h#�h#�h#�h#�h#�h##��#��#��#��#��#��#���h#�h#�h#�h#�h#�h#�h#�h#�h#�h#�h#�h#�h#�h#�h#�h#�h#�h#�h##��#��#��#��#��#��#��#���h#�h#�h#�h#�h#�h#�h##��#��#��#��#��#��#��#��#��#��#��#��#��#��#���h#�h#�h#�h#�h##��#��#��#��#��#��#��#��#��#��#��#��#��#��#��#���h#�h#�h#�h#�h#�h#�h#�h#�h#�h#�h#�h#�h#�h##��#��#��#��#��#��#��#��#��#��#��#��#��#��#��#��#��#���h#�h#�h#�h#�h#�h#�h#�h#�h#�h##��#��#��#��#��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�h#�h#�h#�h##��#��#��#��#���h#�h#�h#�h#�h#�h#�h#�h#�h#�h#�h#�h##��#��#��#��#��#��#���h#�h#�h#�h##��#��#��#��#��#��#��#��#��#��#���h#�h#�h#�h#�h#�h#�h#�h##��#��#��#��#���h#�h#�h#�h#�h#�h#�h#�h#�h#�h#�h#�h#�h#�h##��#��#��#���h#�h#�h#�h#�h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#��#��#��#��#��#��#���h#�h#�h#�h##��#��#��#��#��#��#��#��#��#��#��#��#��#��#��#��#��#��#��#��#��#��#��#��#��#���h#�h#�h#�h#�h#�h#�h#�h##��#��#��#��#��#��#��#��#��#��#��#��#���h#�h#�h#�h#�h#�h#�h#�h#�h##��#��#��#��#��#��#��#��#���h#�h#�h#�h#�h#�h#�h#�h#�h#�h#�h#�h##��#��#��#��#��#��#��#��#���h#�h#�h#�h#�h##��#��#��#��#��#��#��#��#��#��#��#��#��#��#��#��#��#��#��#��#��#��#��#��#���h#�h#�h#�h#�h#�h#�h#�h##��#��#��#��#��#��#���h#�h#�h#�h#�h#�h#�h#�h#�h#�h#�h#�h#�h#�h#�h#�h#�h#�h##��#��#��#��#��#��#��#��#��#��#��#���h#�h#�h#�h#�h##��#��#��#��#��#���h##��#��#��#��#��#��#���h#�h#�h#�h##��#��#��#��#��#��#��#��#��#��#��#��#��#��#��#��#���h#�h#�h#�h#�h#�h#�h#�h#�h#�h#�h#�h#�h#�h##��#��#��#��#��#��#��#��#��#��#��#��#��#��#��#��#��#��#���h#�h#�h#�h#�h#�h#�h#�h##��#��#��#��#��#��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�h#�h#�h#�h##��#��#��#��#���h#�h#�h#�h#�h#�h#�h#�h#�h#�h#�h#�h##��#��#��#��#��#��#���h#�h#�h##��#��#��#��#��#���h##��#��#��#��#��#���h#�h#�h#�h#�h#�h#�h##��#��#��#��#���h#�h#�h#�h#�h#�h#�h#�h#�h#�h#�h#�h#�h#�h##��#��#��#���h#�h#�h#�h#�h#�h#�h##��#��#��#���h#�h#�h#�h#�h#�h#�h#�h#�h#�h##��#��#��#��#��#��#��#��#��#��#��#��#���h#�h#�h#�h#�h#�h#�h#�h#�h#�h#�h#�h#�h#�h#�h#�h#�h#�h#�h#�h#�h#�h#�h#�h#�h#�h##��#��#��#��#��#��#���h#�h#�h#�h#�h##��#��#��#��#��#��#���h#�h#�h#�h##��#��#��#��#��#��#��#��#��#��#��#��#��#��#��#��#��#��#��#��#��#��#��#��#��#���h#�h#�h#�h#�h#�h#�h#�h##��#��#��#��#��#��#��#��#��#��#��#��#��#���h#�h#�h#�h#�h#�h#�h#�h#�h##��#��#��#��#��#��#��#���h#�h#�h#�h#�h#�h#�h#�h#�h#�h#�h##��#��#��#��#��#��#��#��#��#��#���h#�h#�h#�h##��#��#��#���h#�h#�h#�h#�h##��#��#��#��#��#��#��#��#��#��#��#��#��#��#��#��#���h#�h#�h#�h#�h#�h#�h##��#��#��#��#��#��#���h#�h#�h#�h#�h#�h#�h#�h#�h#�h#�h#�h#�h#�h#�h#�h#�h##��#��#��#��#��#��#��#��#��#��#��#��#��#��#���h#�h#�h##��#��#��#��#��#���h#�h#�h#�h##��#��#��#��#���h##��#��#��#��#��#��#��#��#��#��#��#��#��#��#��#��#��#��#���h#�h#�h#�h#�h#�h#�h#�h#�h#�h#�h#�h#�h#�h##��#��#��#��#��#��#��#��#��#��#��#��#��#��#��#��#��#��#���h#�h#�h#�h#�h#�h#�h##��#��#��#��#��#��#��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�h#�h#�h#�h##��#��#��#��#���h#�h#�h#�h#�h#�h#�h#�h#�h#�h#�h##��#��#��#��#��#��#��#��#��#���h##��#��#��#��#���h#�h##��#��#��#��#��#���h#�h#�h#�h#�h#�h#�h##��#��#��#��#���h#�h#�h#�h#�h#�h#�h#�h#�h#�h#�h#�h#�h#�h##��#��#��#���h#�h#�h#�h#�h#�h#�h#�h#�h#�h#�h#�h#�h##��#��#��#���h#�h#�h#�h#�h#�h#�h#�h##��#��#��#��#��#��#���h#�h#�h#�h#�h#�h#�h#�h#�h#�h#�h#�h#�h#�h#�h#�h#�h#�h#�h#�h#�h#�h#�h#�h#�h#�h#�h##��#��#��#��#��#��#��#��#��#��#��#��#��#��#��#��#��#��#��#���h#�h#�h#�h##��#��#��#��#��#��#���h#�h##��#��#��#��#��#��#���h#�h#�h#�h##��#��#��#��#��#���h#�h#�h#�h#�h#�h#�h#�h##��#��#��#��#��#��#��#��#��#��#��#��#��#��#���h#�h#�h#�h#�h#�h#�h#�h##��#��#��#��#��#��#��#���h#�h#�h#�h#�h#�h#�h#�h#�h#�h#�h##��#��#��#��#��#��#��#��#��#��#��#���h#�h#�h#�h#�h#�h#�h#�h#�h#�h#�h#�h#�h##��#��#��#��#��#��#��#��#��#��#��#��#��#��#��#��#���h#�h#�h#�h#�h#�h##��#��#��#��#��#��#���h#�h#�h#�h#�h##��#��#��#��#���h#�h#�h#�h#�h#�h##��#��#��#��#��#��#��#��#��#��#��#��#��#��#��#��#��#���h##��#��#��#��#��#���h#�h#�h#�h#�h##��#��#��#��#��#��#��#��#��#��#��#��#��#��#��#��#��#��#��#��#��#��#��#���h#�h#�h#�h#�h#�h##��#��#��#��#���h#�h#�h##��#��#��#��#��#��#��#���h#�h##��#��#��#��#��#��#��#��#��#���h#�h#�h#�h#�h#�h##��#��#��#��#��#��#��#��#��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�h#�h#�h#�h##��#��#��#��#��#���h#�h#�h#�h#�h#�h#�h#�h#�h#�h##��#��#��#��#��#��#��#��#��#��#��#��#��#��#��#���h#�h##��#��#��#��#��#���h#�h#�h#�h#�h#�h#�h##��#��#��#��#���h#�h#�h#�h#�h#�h#�h#�h#�h#�h#�h#�h#�h#�h#�h##��#��#���h#�h#�h#�h#�h#�h#�h#�h#�h#�h#�h#�h#�h##��#��#��#��#��#��#��#��#��#��#���h##��#��#��#��#��#��#���h#�h#�h#�h#�h##��#��#��#��#���h#�h#�h#�h#�h#�h#�h#�h#�h#�h#�h#�h#�h#�h#�h#�h#�h##��#��#��#��#��#��#��#��#��#��#��#��#��#��#��#��#��#��#��#��#��#��#���h##��#��#��#��#��#��#���h#�h##��#��#��#��#��#��#���h#�h#�h#�h##��#��#��#��#��#���h#�h#�h#�h#�h#�h#�h#�h#�h#�h#�h#�h##��#��#��#��#��#��#��#��#��#��#���h#�h#�h#�h#�h#�h#�h#�h##��#��#��#��#��#��#��#���h#�h#�h#�h#�h#�h#�h#�h#�h#�h##��#��#��#��#��#��#��#��#��#��#��#��#���h#�h#�h#�h#�h#�h#�h#�h#�h#�h#�h#�h#�h##��#��#��#��#��#��#��#��#��#��#��#��#��#��#��#��#���h#�h#�h#�h#�h#�h##��#��#��#��#��#��#���h#�h##��#��#��#��#��#��#��#���h#�h#�h#�h#�h#�h##��#��#��#��#��#��#��#��#��#��#��#��#��#��#��#��#��#��#��#��#��#��#��#��#���h#�h#�h#�h#�h#�h#�h##��#��#��#��#��#��#��#��#��#��#��#��#��#���h#�h#�h#�h#�h#�h#�h#�h#�h#�h#�h#�h##��#��#��#��#��#��#��#���h#�h##��#��#��#��#��#��#��#���h#�h#�h#�h##��#��#��#��#��#��#��#���h#�h#�h#�h#�h##��#��#��#��#��#��#��#��#��#��#��#���h#�h#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�h#�h##��#��#��#��#��#��#���h#�h#�h#�h#�h#�h#�h#�h#�h#�h##��#��#��#��#��#��#��#��#��#��#��#��#��#��#���h#�h#�h##��#��#��#��#��#���h#�h#�h#�h#�h#�h#�h##��#��#��#��#���h#�h#�h#�h#�h#�h#�h#�h#�h#�h#�h#�h#�h#�h#�h#�h#�h#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�h#�h#�h##��#��#��#��#��#��#���h#�h#�h#�h##��#��#��#��#��#���h#�h#�h#�h#�h#�h#�h#�h#�h#�h#�h#�h#�h#�h#�h##��#��#��#��#��#��#��#��#���h#�h#�h#�h#�h#�h#�h#�h##��#��#��#��#��#��#���h#�h#�h#�h#�h#�h#�h#�h#�h##��#��#��#��#��#��#��#��#��#��#��#��#���h#�h#�h#�h#�h#�h#�h#�h#�h#�h#�h#�h#�h#�h##��#��#��#��#��#��#���h#�h##��#��#��#��#��#��#��#��#���h#�h#�h#�h#�h##��#��#��#��#��#��#��#��#��#��#��#��#��#��#��#��#���h#�h#�h#�h#�h#�h##��#��#��#��#��#��#��#��#��#��#��#��#��#��#��#��#��#��#��#��#��#��#��#��#���h#�h#�h#�h#�h##��#��#��#��#��#��#��#��#��#��#��#���h#�h#�h#�h#�h#�h#�h#�h#�h#�h#�h#�h#�h#�h#�h#�h##��#��#��#��#��#��#��#��#���h##��#��#��#��#��#��#��#���h#�h#�h#�h#�h##��#��#��#��#��#��#��#���h#�h#�h#�h#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�h#�h##��#��#��#��#��#��#���h#�h#�h#�h#�h#�h#�h#�h#�h#�h##��#��#��#��#���h#�h##��#��#��#��#��#��#���h#�h#�h#�h#�h##��#��#��#��#��#���h#�</w:t>
      </w:r>
    </w:p>
    <w:p>
      <w:pPr>
        <w:pStyle w:val="PreformattedText"/>
        <w:bidi w:val="0"/>
        <w:jc w:val="left"/>
        <w:rPr/>
      </w:pPr>
      <w:r>
        <w:rPr/>
        <w:t>h#�h#�h#�h#�h##��#��#��#��#���h#�h#�h#�h#�h#�h#�h#�h#�h#�h#�h#�h#�h#�h#�h#�h#�h#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�h#�h#�h##��#��#��#��#��#��#��#���h#�h#�h##��#��#��#��#��#���h#�h#�h#�h#�h#�h#�h#�h#�h#�h#�h#�h#�h#�h#�h#�h#�h##��#��#��#��#��#��#��#���h#�h#�h#�h#�h#�h#�h##��#��#��#��#��#��#���h#�h#�h#�h#�h#�h#�h#�h##��#��#��#��#��#��#��#��#��#��#��#���h#�h#�h#�h#�h#�h#�h#�h#�h#�h#�h#�h#�h#�h#�h#�h#�h##��#��#��#��#��#���h#�h#�h##��#��#��#��#��#��#��#���h#�h#�h#�h#�h##��#��#��#��#��#��#��#��#��#��#��#��#��#��#��#���h#�h#�h#�h#�h#�h#�h#�h#�h#�h#�h#�h#�h#�h##��#��#��#��#��#��#��#��#��#��#��#��#��#��#��#��#��#���h#�h##��#��#��#��#��#��#��#��#��#��#��#���h#�h#�h#�h#�h#�h#�h#�h#�h#�h#�h#�h#�h#�h#�h#�h#�h#�h#�h##��#��#��#��#��#��#��#��#��#��#��#��#��#��#��#��#��#���h#�h#�h#�h#�h##��#��#��#��#��#��#��#���h#�h#�h##��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�h#�h##��#��#��#��#��#��#���h#�h#�h#�h#�h#�h#�h#�h#�h##��#��#��#��#��#���h#�h#�h#�h#�h#�h#�h#�h#�h#�h#�h#�h#�h#�h##��#��#��#��#��#���h#�h#�h#�h#�h#�h##��#��#��#��#���h#�h#�h#�h#�h#�h#�h#�h#�h#�h#�h#�h#�h#�h#�h#�h#�h#�h#�h#�h#�h#�h#�h#�h#�h#�h#�h#�h#�h#�h#�h#�h#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�h##��#��#��#��#��#���h##��#��#��#��#��#��#��#��#��#��#��#��#��#��#��#��#��#��#��#��#��#���h##��#��#��#��#��#��#��#��#��#��#��#��#��#��#��#��#��#��#���h#�h#�h#�h#�h#�h#�h#�h#�h#�h#�h#�h#�h#�h#�h#�h#�h##��#��#��#��#��#��#���h#�h#�h#�h#�h#�h##��#��#��#��#��#��#��#���h#�h#�h#�h#�h#�h#�h##��#��#��#��#��#��#��#��#��#��#���h#�h#�h#�h#�h#�h#�h#�h#�h#�h#�h#�h#�h#�h#�h#�h#�h#�h#�h##��#��#��#��#��#���h#�h#�h#�h##��#��#��#��#��#��#���h#�h#�h#�h##��#��#��#��#��#��#��#��#��#��#��#��#��#��#���h#�h#�h#�h#�h#�h#�h#�h#�h#�h#�h#�h#�h#�h#�h#�h#�h#�h#�h#�h#�h#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�h##��#��#��#��#��#��#��#��#��#��#��#��#��#��#��#��#���h#�h#�h#�h#�h#�h##��#��#��#��#��#��#���h#�h#�h#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�h#�h##��#��#��#��#��#��#���h#�h#�h#�h#�h#�h#�h#�h#�h##��#��#��#��#��#���h#�h#�h#�h#�h#�h#�h#�h#�h#�h#�h#�h#�h#�h##��#��#��#��#��#���h#�h#�h#�h#�h#�h##��#��#��#��#���h#�h#�h#�h#�h#�h#�h#�h#�h#�h#�h#�h#�h#�h#�h#�h#�h#�h#�h#�h#�h#�h##��#��#��#��#��#��#��#��#���h#�h#�h#�h#�h#�h#�h#�h#�h#�h#�h#�h##��#��#��#��#��#��#���h#�h#�h#�h#�h##��#��#��#��#��#��#��#���h#�h#�h#�h#�h#�h#�h#�h#�h#�h#�h#�h#�h#�h#�h#�h#�h#�h#�h#�h#�h#�h#�h#�h#�h#�h#�h##��#��#��#��#��#��#���h#�h#�h#�h##��#��#��#��#��#��#��#��#��#��#��#��#��#��#��#��#��#��#��#��#��#��#��#��#��#��#���h#�h#�h#�h#�h#�h#�h#�h#�h#�h#�h#�h#�h#�h#�h#�h#�h#�h##��#��#��#��#��#��#��#��#��#��#��#��#��#��#��#��#��#��#��#��#��#��#��#���h#�h##��#��#��#��#��#��#��#��#��#���h#�h#�h#�h#�h#�h#�h#�h#�h#�h#�h#�h#�h##��#��#��#���h#�h#�h#�h##��#��#��#��#��#���h#�h#�h#�h##��#��#��#��#��#��#��#��#��#��#��#��#��#��#��#��#��#��#��#��#��#��#��#���h#�h#�h#�h#�h#�h#�h#�h#�h#�h#�h#�h#�h#�h#�h#�h#�h#�h#�h#�h#�h#�h#�h#�h#�h#�h#�h##��#��#��#��#��#��#��#��#��#��#��#��#��#��#��#��#��#��#��#��#��#��#���h#�h#�h#�h#�h#�h#�h#�h#�h#�h#�h#�h#�h#�h#�h#�h#�h#�h#�h#�h#�h##��#��#��#��#��#��#��#��#��#��#��#��#��#��#��#���h#�h#�h#�h#�h#�h##��#��#��#��#��#��#���h#�h#�h##��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#���h##��#��#��#��#��#��#���h#�h#�h#�h#�h#�h#�h#�h#�h##��#��#��#��#��#���h#�h#�h#�h#�h#�h#�h#�h#�h#�h#�h#�h#�h#�h##��#��#��#��#��#���h#�h#�h#�h#�h#�h##��#��#��#��#���h#�h#�h#�h#�h#�h#�h#�h#�h#�h#�h#�h#�h#�h#�h#�h#�h#�h#�h#�h#�h##��#��#��#��#��#��#��#��#��#��#��#���h#�h#�h#�h#�h#�h#�h#�h##��#��#��#��#��#��#��#��#���h#�h#�h##��#��#��#��#��#��#��#��#��#��#��#���h#�h#�h#�h#�h#�h#�h#�h#�h#�h#�h#�h#�h#�h#�h#�h#�h##��#��#��#��#��#���h#�h##��#��#��#��#��#��#���h#�h#�h#�h##��#��#��#��#��#��#��#��#��#��#��#��#��#��#��#��#��#��#��#��#��#��#��#��#��#��#���h#�h#�h#�h#�h#�h#�h#�h#�h#�h#�h#�h#�h#�h#�h#�h#�h#�h##��#��#��#��#��#��#��#��#��#��#��#��#��#��#��#��#��#��#��#��#��#��#��#��#���h##��#��#��#��#��#��#��#��#���h#�h#�h#�h#�h#�h#�h#�h#�h#�h#�h#�h#�h##��#��#��#��#��#��#��#��#��#��#��#��#��#��#���h#�h#�h#�h#�h##��#��#��#��#��#��#��#��#��#��#��#��#��#��#��#��#��#��#��#��#���h#�h#�h#�h#�h#�h#�h#�h#�h#�h#�h#�h#�h#�h#�h#�h#�h#�h#�h#�h#�h#�h#�h#�h##��#��#���h#�h#�h#�h##��#��#��#��#��#��#��#��#��#��#��#��#���h#�h##��#��#��#��#��#���h#�h#�h#�h#�h#�h#�h#�h#�h#�h#�h#�h#�h#�h#�h#�h#�h#�h#�h#�h#�h#�h#�h##��#��#��#��#��#��#��#��#��#��#��#��#��#��#��#��#��#��#���h#�h##��#��#��#��#��#���h#�h#�h#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#���h##��#��#��#��#��#��#��#���h#�h#�h#�h#�h#�h#�h#�h##��#��#��#��#��#���h#�h#�h#�h#�h#�h#�h#�h#�h#�h#�h#�h#�h#�h##��#��#��#��#��#���h#�h#�h#�h#�h#�h##��#��#��#��#���h#�h#�h#�h#�h#�h#�h#�h#�h#�h#�h#�h#�h#�h#�h#�h#�h#�h#�h#�h#�h##��#��#��#��#��#��#��#��#��#��#��#��#���h#�h#�h#�h#�h#�h##��#��#��#��#��#��#��#��#���h#�h#�h#�h##��#��#��#��#��#��#��#��#��#��#��#��#���h#�h#�h#�h#�h#�h#�h#�h#�h#�h#�h#�h#�h#�h#�h##��#��#��#��#��#��#��#��#��#��#��#��#��#��#��#���h#�h#�h#�h#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#��#��#��#��#��#��#��#��#��#��#��#��#��#��#���h#�h#�h#�h#�h##��#��#��#��#��#��#��#��#��#��#��#��#��#��#��#��#��#��#���h#�h#�h#�h#�h#�h#�h#�h#�h#�h#�h#�h#�h#�h#�h#�h#�h#�h#�h#�h#�h#�h#�h#�h#�h##��#��#��#��#��#��#��#��#��#��#��#��#��#��#��#��#��#��#���h#�h#�h#�h#�h##��#��#��#��#���h#�h#�h#�h#�h#�h#�h#�h#�h#�h#�h#�h#�h#�h#�h#�h#�h#�h#�h#�h#�h#�h#�h#�h##��#��#��#��#��#��#��#��#��#��#��#��#��#��#��#��#��#���h#�h##��#��#��#��#��#���h#�h#�h#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#���h##��#��#��#��#��#��#��#���h#�h#�h#�h#�h#�h#�h#�h##��#��#��#��#��#���h#�h#�h#�h#�h#�h#�h#�h#�h#�h#�h#�h#�h#�h##��#��#��#��#��#���h#�h#�h#�h#�h#�h##��#��#��#��#���h#�h#�h#�h#�h#�h#�h#�h#�h#�h#�h#�h#�h#�h#�h#�h#�h#�h#�h#�h#�h#�h#�h#�h#�h##��#��#��#��#��#��#��#��#��#���h#�h#�h#�h#�h##��#��#��#��#��#���h#�h#�h#�h#�h#�h#�h##��#��#��#��#��#��#��#��#��#��#��#��#��#��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#��#��#��#��#��#��#���h##��#��#��#��#��#��#��#��#���h#�h#�h#�h#�h#�h#�h#�h#�h#�h#�h#�h#�h#�h#�h#�h#�h#�h#�h##��#��#��#��#��#���h#�h#�h#�h#�h##��#��#��#��#��#��#��#���h#�h#�h#�h##��#��#��#��#��#��#��#���h#�h#�h#�h#�h#�h#�h#�h#�h#�h#�h#�h#�h#�h#�h#�h##��#��#��#��#��#��#��#��#��#��#��#��#��#��#���h#�h#�h#�h#�h##��#��#��#��#��#��#��#��#��#��#��#��#��#��#��#��#��#���h#�h#�h#�h#�h#�h#�h#�h#�h#�h#�h#�h#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#��#��#��#��#��#��#��#��#��#��#��#��#��#��#��#��#���h#�h##��#��#��#��#��#���h#�h#�h##��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h#�h#�h#�h#�h#�h#�h#�h#�h#�h#�h#�h#�h#�h#�h#�h#�h#�h#�h#�h#�h#�h#�h#�h#�h#�h#�h#�h#�h#�h#�h#�h#�h#�h#�h#�h#�h#�h#�h#�h#�h#�h#�h#�h#�h#�h#�h#�h#�h#�h#�h#�h##��#��#��#��#��#��#��#��#��#��#��#��#��#��#��#��#��#��#���h#�h#�h#�h#�h#�h#�h#�h##��#��#��#��#��#���h#�h#�h#�h#�h#�h#�h#�h#�h#�h#�h#�h#�h#�h##��#��#��#��#��#���h#�h#�h#�h#�h#�h##��#��#��#��#���h#�h#�h#�h#�h#�h#�h#�h#�h#�h#�h#�h#�h#�h#�h#�h#�h#�h#�h#�h#�h#�h#�h#�h#�h#�h#�h#�h##��#��#��#��#��#��#��#���h#�h#�h#�h##��#��#��#��#��#���h#�h#�h#�h#�h#�</w:t>
      </w:r>
    </w:p>
    <w:p>
      <w:pPr>
        <w:pStyle w:val="PreformattedText"/>
        <w:bidi w:val="0"/>
        <w:jc w:val="left"/>
        <w:rPr/>
      </w:pPr>
      <w:r>
        <w:rPr/>
        <w:t>h#�h#�h#�h#�h#�h#�h#�h##��#��#��#��#��#��#��#���h#�h#�h#�h#�h#�h#�h#�h#�h#�h#�h#�h#�h#�h##��#��#��#��#��#��#��#��#��#��#��#��#��#��#��#��#��#��#��#��#��#��#��#��#��#���h#�h#�h##��#��#��#��#��#��#��#���h#�h##��#��#��#��#��#��#��#���h#�h#�h#�h#�h#�h#�h#�h#�h#�h#�h#�h#�h#�h#�h#�h#�h#�h#�h#�h##��#��#��#��#��#��#��#��#��#��#��#��#��#��#��#��#��#��#��#���h##��#��#��#��#��#��#��#���h#�h#�h#�h#�h#�h#�h#�h#�h#�h#�h#�h#�h#�h#�h#�h#�h#�h##��#��#��#��#��#��#��#��#��#��#��#��#��#��#��#��#���h#�h##��#��#��#��#��#��#��#��#��#��#��#��#��#��#��#��#��#���h#�h#�h#�h##��#��#��#��#��#���h#�h#�h#�h#�h#�h#�h#�h#�h#�h#�h#�h#�h#�h#�h#�h#�h##��#��#��#��#��#��#��#��#��#��#��#��#��#��#��#��#��#��#��#��#��#��#��#��#��#��#��#��#��#��#��#��#��#���h#�h#�h#�h#�h#�h#�h#�h#�h#�h#�h#�h#�h#�h#�h#�h#�h#�h#�h#�h##��#��#��#��#��#��#��#��#��#��#��#��#��#���h#�h#�h#�h##��#��#��#��#��#���h#�h#�h##��#��#��#��#��#��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h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#���p##��#��#��#��#��#��#��#��#��#��#��#���p#�p#�p#�p#�p#�p#�p#�p##��#��#��#��#��#���p#�p#�p#�p#�p#�p#�p#�p#�p#�p#�p#�p#�p#�p##��#��#��#��#��#���p#�p#�p#�p#�p#�p##��#��#��#��#���p#�p#�p#�p#�p#�p#�p#�p#�p#�p#�p#�p#�p#�p#�p#�p#�p#�p#�p#�p#�p#�p#�p#�p#�p#�p#�p#�p#�p##��#��#��#��#��#��#���p#�p#�p#�p##��#��#��#��#��#���p#�p#�p#�p#�p#�p#�p#�p#�p#�p#�p#�p#�p#�p##��#��#��#��#��#��#���p#�p#�p#�p#�p#�p#�p#�p#�p#�p#�p#�p#�p#�p#�p##��#��#��#��#��#��#��#��#��#��#��#��#��#��#��#��#��#��#��#��#��#��#��#��#���p#�p#�p##��#��#��#��#��#��#��#���p#�p#�p##��#��#��#��#��#��#��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#��#��#��#��#��#��#��#��#��#��#��#��#��#��#��#��#��#��#���p##��#��#��#��#��#���p#�p#�p#�p##��#��#��#��#��#��#��#��#��#��#��#��#��#��#��#��#��#��#��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�p##��#��#��#��#��#��#��#��#��#��#��#���p#�p#�p#�p#�p##��#��#��#��#��#��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#��#��#��#��#��#��#��#��#��#��#��#���p#�p#�p#�p#�p#�p#�p#�p##��#��#��#��#��#���p#�p#�p#�p#�p#�p#�p#�p#�p#�p#�p#�p#�p#�p##��#��#��#��#��#���p#�p#�p#�p#�p#�p##��#��#��#��#���p#�p#�p#�p#�p#�p#�p#�p#�p#�p#�p#�p#�p#�p#�p#�p#�p#�p#�p#�p#�p#�p#�p#�p#�p#�p#�p#�p#�p#�p##��#��#��#��#��#��#���p#�p#�p##��#��#��#��#��#���p#�p#�p#�p#�p#�p#�p#�p#�p#�p#�p#�p#�p#�p##��#��#��#��#��#��#���p#�p#�p#�p#�p#�p#�p#�p#�p#�p#�p#�p#�p#�p#�p#�p##��#��#��#��#��#��#��#��#��#��#��#��#��#���p#�p#�p##��#��#��#��#��#��#���p#�p#�p##��#��#��#��#��#��#��#���p#�p#�p##��#��#��#��#��#��#���p#�p#�p#�p#�p#�p#�p#�p#�p#�p##��#��#��#��#��#���p#�p#�p#�p#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#��#��#��#��#��#���p#�p#�p#�p#�p#�p#�p#�p#�p#�p#�p#�p##��#��#��#��#��#��#��#���p#�p#�p#�p#�p#�p#�p#�p#�p#�p#�p#�p#�p#�p#�p#�p#�p#�p#�p#�p#�p#�p#�p#�p#�p#�p#�p#�p#�p#�p#�p#�p#�p#�p#�p##��#��#��#��#��#��#��#��#��#���p#�p#�p#�p#�p#�p#�p##��#��#��#��#��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#��#��#��#��#��#��#��#��#��#��#��#���p#�p#�p#�p#�p#�p#�p#�p##��#��#��#��#��#���p#�p#�p#�p#�p#�p#�p#�p#�p#�p#�p#�p#�p#�p##��#��#��#��#��#���p#�p#�p#�p#�p#�p##��#��#��#��#���p#�p#�p#�p#�p#�p#�p#�p#�p#�p#�p#�p#�p#�p#�p#�p#�p#�p#�p#�p#�p#�p#�p#�p#�p#�p#�p#�p#�p#�p#�p##��#��#��#��#��#���p#�p#�p##��#��#��#��#��#���p#�p#�p#�p#�p#�p#�p##��#��#��#��#���p#�p##��#��#��#��#��#��#���p#�p#�p#�p#�p#�p#�p#�p#�p#�p#�p#�p#�p#�p#�p#�p#�p##��#��#��#��#��#��#��#��#��#��#��#��#���p#�p#�p##��#��#��#��#��#��#���p#�p#�p##��#��#��#��#��#��#��#���p#�p##��#��#��#��#��#��#��#��#���p#�p#�p#�p#�p#�p#�p#�p#�p##��#��#��#��#��#��#��#��#��#��#��#��#��#��#���p#�p#�p#�p#�p##��#��#��#��#��#��#���p#�p##��#��#��#��#��#��#��#���p#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#��#��#��#��#��#��#��#��#���p#�p##��#��#��#��#��#���p#�p#�p##��#��#��#��#��#���p#�p#�p#�p#�p#�p#�p#�p#�p#�p#�p#�p#�p#�p#�p#�p#�p#�p#�p#�p#�p#�p#�p#�p#�p#�p#�p#�p#�p#�p#�p#�p#�p#�p#�p#�p#�p##��#��#��#��#��#��#��#���p#�p#�p#�p#�p#�p#�p#�p##��#��#��#��#���p#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#��#��#��#��#��#��#��#��#��#��#��#���p#�p#�p#�p#�p#�p#�p#�p##��#��#��#��#��#���p#�p#�p#�p#�p#�p#�p#�p#�p#�p#�p#�p#�p#�p##��#��#��#��#��#���p#�p#�p#�p#�p#�p##��#��#��#��#���p#�p#�p#�p#�p#�p#�p#�p#�p#�p#�p#�p#�p#�p#�p#�p#�p#�p#�p#�p#�p#�p#�p#�p##��#��#���p#�p#�p#�p##��#��#��#��#��#���p#�p#�p##��#��#��#��#��#���p#�p#�p#�p#�p#�p#�p##��#��#��#��#���p#�p#�p##��#��#��#��#��#���p#�p#�p#�p#�p#�p#�p#�p#�p#�p#�p#�p#�p#�p#�p#�p#�p##��#��#��#��#��#��#��#��#��#��#��#��#���p#�p#�p##��#��#��#��#��#��#��#��#��#��#��#��#��#��#��#��#��#��#��#��#��#��#��#��#��#��#��#��#��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#��#��#��#��#��#��#��#��#��#���p#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#��#��#��#���p#�p#�p##��#��#��#��#��#��#��#���p#�p#�p#�p#�p#�p#�p#�p##��#��#��#��#���p#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#��#��#��#��#��#��#���p##��#��#��#���p#�p#�p#�p#�p#�p#�p##��#��#��#��#��#���p#�p#�p#�p#�p#�p#�p#�p#�p#�p#�p#�p#�p#�p##��#��#��#��#��#���p#�p#�p#�p#�p#�p##��#��#��#��#��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�p#�p##��#��#��#��#���p#�p#�p##��#��#��#��#��#���p#�p#�p#�p#�p#�p#�p#�p#�p#�p#�p#�p#�p#�p#�p#�p#�p#�p##��#��#��#��#��#��#��#��#��#��#���p#�p#�p#�p##��#��#��#��#��#��#��#��#��#��#��#��#��#��#��#��#��#��#��#��#��#��#��#��#��#��#��#��#���p#�p#�p#�p#�p#�p#�p#�p#�p#�p##��#��#��#��#��#��#��#��#��#��#��#��#��#��#��#��#��#��#��#��#��#��#��#��#��#��#��#��#��#���p#�p##��#��#��#��#��#��#���p#�p#�p#�p#�p#�p#�p#�p#�p#�p#�p#�p#�p#�p#�p#�p#�p#�p#�p#�p#�p#�p#�p#�p##��#��#��#��#��#��#���p#�p#�p#�p#�p#�p##��#��#��#��#��#��#��#��#��#��#��#��#��#��#��#��#��#��#��#��#��#��#��#��#��#��#��#��#��#��#��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#��#��#��#��#��#��#��#��#��#��#��#��#��#��#���p#�p#�p#�p#�p#�p#�p#�p##��#��#��#��#���p#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#��#��#��#��#��#��#���p##��#��#��#���p#�p#�p#�p#�p#�p#�p##��#��#��#��#��#���p#�p#�p#�p#�p#�p#�p#�p#�p#�p#�p#�p#�p#�p##��#��#��#��#��#���p#�p#�p#�p#�p#�p##��#��#��#��#��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�p#�p##��#��#��#��#���p#�p#�p##��#��#��#��#��#���p#�p#�p#�p#�p#�p#�p#�p#�p#�p#�p#�p#�p#�p#�p#�p#�p#�p##��#��#��#��#��#��#��#��#��#���p#�p#�p#�p#�p#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���p#�p#�p#�p#�p#�p#�p#�p#�p#�p#�p##��#��#��#��#��#��#��#��#��#��#��#��#��#��#��#��#��#��#��#��#��#��#��#��#��#��#��#��#���p#�p#�p##��#��#��#��#��#��#��#���p#�p#�p#�p#�p#�p#�p#�p#�p#�p#�p#�p#�p#�p#�p##��#��#��#��#��#��#��#��#��#��#��#��#��#���p#�p#�p#�p#�p#�p##��#��#��#��#��#���p#�p#�p#�p#�p#�p#�p#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#��#��#��#��#��#��#��#��#��#��#��#��#��#��#��#��#��#��#��#��#��#���p##��#��#��#��#���p#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#���p#�p#�p##��#��#��#��#��#��#���p##��#��#��#���p#�p#�p#�p#�p#�p#�p##��#��#��#��#��#���p#�p#�p#�p#�p#�p#�p#�p#�p#�p#�p#�p#�p#�p##��#��#��#��#��#���p#�p#�p#�p#�p#�p##��#��#��#��#��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�p#�p##��#��#��#��#���p#�p#�p##��#��#��#��#��#���p#�p#�p#�p#�p#�p#�p#�p#�p#�p#�p#�p#�p##��#��#��#��#��#��#��#��#��#��#��#���p#�p#�p#�p#�p#�p#�p#�p##��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�p#�p#�p#�p#�p#�p#�p#�p#�p##��#��#��#��#��#��#���p#�p#�p#�p#�p#�p#�p#�p##��#��#��#��#��#��#��#���p#�p#�p#�p#�p#�p#�p#�p#�p#�p#�p#�p#�p#�p##��#��#��#��#��#��#��#��#��#��#��#��#��#��#��#��#��#��#���p##��#��#��#��#��#���p#�p#�p#�p#�p#�p#�p#�p#�p#�p#�p#�p#�p#�p#�p#�p#�p#�p#�p#�p#�p#�p#�p#�p#�p#�p#�p#�p#�p#�p#�p#�p#�p#�p#�p#�p##��#��#��#��#��#��#��#��#��#��#��#��#���p#�p##��#��#��#��#��#��#��#��#��#��#��#��#��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�p#�p#�p#�p#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#��#��#��#��#��#���p#�p##��#��#��#���p#�p#�p#�p#�p#�p#�p##��#��#��#��#��#���p#�p#�p#�p#�p#�p#�p#�p#�p#�p#�p#�p#�p#�p##��#��#��#��#���p#�p#�p#�p#�p#�p#�p##��#��#��#��#��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�p#�p#�p#�p##��#��#��#��#���p#�p#�p##��#��#��#��#��#���p#�p#�p#�p#�p#�p#�p#�p#�p#�p#�p#�p#�p##��#��#��#��#��#��#��#��#��#��#��#��#��#��#��#��#��#��#��#��#��#��#��#��#��#��#���p#�p#�p##��#��#��#��#��#��#��#���p#�p#�p##��#��#��#��#��#���p#�p#�p#�p#�p#�p#�p#�p#�p#�p#�p#�p#�p#�p#�p#�p#�p#�p#�p#�p#�p#�p#�p#�p#�p#�p#�p#�p#�p#�p##��#��#��#��#��#��#��#��#���p#�p#�p#�p#�p#�p#�p##��#��#��#��#��#��#��#���p#�p#�p#�p#�p#�p#�p#�p#�p#�p#�p#�p#�p#�p#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#��#��#��#��#��#��#��#��#���p#�p#�p#�p#�p#�p#�p#�p##��#��#��#��#��#��#��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�p#�p#�p#�p#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#��#��#��#��#��#���p#�p##��#��#��#���p#�p#�p#�p#�p#�p#�p#�p##��#��#��#��#��#���p#�p#�p#�p#�p#�p#�p#�p#�p#�p#�p#�p##��#��#��#��#��#���p#�p#�p#�p#�p#�p#�p##��#��#��#��#���p#�p#�p#�p#�p#�p#�p#�p#�p#�p#�p#�p#�p#�p#�p#�p#�p#�p#�p#�p#�p#�p#�p#�p#�p#�p#�p#�p#�p#�p#�p#�p##��#��#��#��#���p#�p#�p##��#��#��#��#��#���p#�p#�p#�p#�p#�p#�p##��#��#��#��#���p#�p#�p##��#��#��#��#��#���p#�p#�p#�p#�p#�p#�p#�p#�p#�p#�p#�p#�p##��#��#��#��#��#��#��#��#��#��#��#��#��#��#��#��#��#��#��#���p#�p#�p#�p#�p#�p#�p#�p#�p#�p##��#��#��#��#��#��#��#���p#�p#�p#�p#�p#�p#�p#�p#�p#�p#�p#�p#�p#�p#�p#�p#�p#�p#�p#�p#�p#�p#�p#�p#�p#�p#�p#�p#�p#�p#�p#�p#�p#�p#�p#�p#�p#�p#�p##��#��#��#��#��#��#��#��#��#��#���p#�p#�p#�p#�p#�p##��#��#��#��#��#��#���p#�p#�p#�p#�p#�p#�p#�p#�p#�p#�p#�p#�p#�p#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#��#��#��#��#��#��#��#��#��#��#��#��#��#��#��#��#��#��#��#���p##��#��#��#��#��#��#��#���p#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#��#��#��#��#���p#�p##��#��#��#���p#�p#�p#�p#�p#�p#�p#�p##��#��#��#��#��#���p#�p#�p#�p#�p#�p#�p#�p#�p#�p#�p#�p##��#��#��#��#��#���p#�p#�p#�p#�p#�p#�p##��#��#��#��#���p#�p#�p#�p#�p#�p#�p#�p#�p#�p#�p#�p#�p#�p#�p#�p#�p#�p#�p#�p#�p#�p#�p#�p#�p#�p#�p#�p#�p#�p#�p#�p##��#��#��#��#���p#�p#�p##��#��#��#��#��#���p#�p#�p#�p#�p#�p#�p##��#��#��#��#���p#�p#�p##��#��#��#��#��#���p#�p#�p#�p#�p#�p#�p#�p#�p#�p#�p#�p#�p#�p##��#��#��#��#��#��#��#��#��#��#��#��#��#��#��#��#��#��#���p#�p#�p#�p#�p#�p#�p#�p#�p#�p##��#��#��#��#��#��#��#���p#�p#�p#�p#�p#�p#�p#�p#�p#�p#�p#�p#�p#�p#�p#�p#�p#�p#�p#�p#�p#�p#�p#�p#�p#�p#�p#�p#�p#�p#�p##��#��#��#��#���p#�p#�p##��#��#��#��#��#��#��#��#��#��#��#��#��#���p#�p#�p##��#��#��#��#��#���p#�p#�p#�p#�p#�p#�p#�p#�p#�p#�p#�p#�p#�p#�p#�p##��#��#��#��#��#��#��#��#��#��#��#��#��#��#��#��#���p##��#��#��#��#��#��#��#��#��#��#��#��#��#��#��#��#��#��#��#���p#�p#�p#�p#�p#�p#�p#�p#�p#�p#�p#�p#�p#�p#�p#�p#�p#�p#�p#�p#�p#�p#�p#�p##��#��#��#��#���p#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#��#��#��#��#��#��#���p#�p#�p#�p#�p#�p#�p#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#��#��#��#��#���p#�p#�p##��#��#��#���p#�p#�p#�p#�p#�p#�p##��#��#��#��#��#���p#�p#�p#�p#�p#�p#�p#�p#�p#�p#�p#�p##��#��#��#��#��#���p#�p#�p#�p#�p#�p#�p##��#��#��#��#���p#�p#�p#�p#�p#�p#�p#�p#�p#�p#�p#�p#�p#�p#�p#�p#�p#�p#�p#�p#�p#�p#�p#�p#�p#�p##��#��#��#��#��#��#��#��#��#��#���p#�p#�p##��#��#��#��#��#���p#�p#�p#�p#�p#�p#�p##��#��#��#��#���p#�p#�p##��#��#��#��#��#���p#�p#�p#�p#�p#�p#�p#�p#�p#�p#�p#�p#�p#�p#�p##��#��#��#���p##��#��#��#��#��#��#���p#�p#�p#�p#�p#�p#�p#�p#�p#�p#�p#�p#�p#�p#�p#�p##��#��#��#��#��#��#��#���p#�p#�p#�p#�p#�p#�p#�p#�p#�p#�p#�p#�p#�p#�p#�p#�p#�p#�p#�p#�p#�p#�p#�p#�p#�p#�p#�p#�p#�p##��#��#��#��#��#��#���p#�p#�p#�p#�p#�p#�p##��#��#��#��#��#��#��#��#��#���p#�p#�p#�p#�p#�p#�p#�p#�p#�p#�p#�p#�p#�p#�p#�p#�p#�p#�p#�p#�p#�p#�p#�p#�p#�p#�p#�p#�p#�p##��#��#��#��#��#��#���p#�p#�p#�p#�p##��#��#��#��#��#��#��#��#��#��#��#��#��#��#��#��#��#��#��#��#��#��#���p#�p#�p#�p#�p#�p#�p#�p#�p#�p#�p#�p#�p#�p#�p#�p#�p#�p#�p#�p##��#��#��#��#��#���p##��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#��#��#��#��#��#��#���p#�p#�p#�p#�p#�p#�p#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#��#��#��#��#���p#�p#�p##��#��#��#���p#�p#�p#�p#�p#�p#�p#�p##��#��#��#��#���p#�p#�p#�p#�p#�p#�p#�p#�p#�p#�p#�p##��#��#��#��#���p#�p#�p#�p#�p#�p#�p#�p##��#��#��#��#��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�p#�p#�p##��#��#��#��#���p#�p#�p##��#��#��#��#��#���p#�p#�p#�p#�p#�p#�p#�p#�p#�p#�p#�p#�p#�p#�p#�p#�p#�p#�p#�p#�p##��#��#��#��#��#���p#�p#�p#�p#�p#�p#�p#�p#�p#�p#�p#�p#�p#�p#�p#�p##��#��#��#��#��#��#��#���p#�p#�p#�p#�p#�p#�p#�p#�p#�p#�p#�p#�p#�p#�p#�p#�p#�p#�p#�p#�p#�p#�p#�p#�p#�p#�p#�p#�p#�p##��#��#��#��#��#��#��#��#���p#�p#�p#�p#�p#�p##��#��#��#��#��#��#��#��#���p#�</w:t>
      </w:r>
    </w:p>
    <w:p>
      <w:pPr>
        <w:pStyle w:val="PreformattedText"/>
        <w:bidi w:val="0"/>
        <w:jc w:val="left"/>
        <w:rPr/>
      </w:pPr>
      <w:r>
        <w:rPr/>
        <w:t>p#�p#�p#�p#�p#�p#�p#�p#�p#�p#�p#�p#�p#�p#�p#�p#�p#�p#�p#�p#�p#�p#�p#�p#�p#�p#�p#�p#�p##��#��#��#��#��#��#���p#�p#�p#�p#�p##��#��#��#��#��#��#��#��#��#��#��#��#��#��#��#��#��#��#��#��#��#��#���p#�p#�p#�p#�p#�p#�p#�p#�p#�p#�p#�p#�p#�p#�p#�p#�p#�p#�p##��#��#��#��#��#���p#�p##��#��#��#��#��#��#��#��#��#��#��#��#��#��#��#��#��#��#��#��#��#��#��#��#��#��#��#��#��#��#���p#�p#�p#�p#�p#�p#�p#�p#�p#�p#�p#�p#�p#�p#�p#�p#�p#�p#�p#�p#�p#�p##��#��#��#��#��#��#���p#�p#�p#�p#�p#�p#�p#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#��#��#��#��#���p#�p#�p##��#��#��#���p#�p#�p#�p#�p#�p#�p#�p##��#��#��#��#��#���p#�p#�p#�p#�p#�p#�p#�p#�p#�p#�p##��#��#��#��#���p#�p#�p#�p#�p#�p#�p#�p##��#��#��#��#��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�p#�p#�p##��#��#��#��#���p#�p##��#��#��#��#��#��#���p#�p#�p#�p#�p#�p#�p#�p#�p#�p#�p#�p#�p#�p#�p#�p#�p#�p#�p#�p#�p##��#��#��#��#��#��#���p#�p#�p#�p#�p#�p#�p#�p#�p#�p#�p#�p#�p#�p#�p##��#��#��#��#��#��#��#���p#�p#�p#�p#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#���p#�p#�p#�p#�p#�p#�p#�p#�p#�p#�p#�p#�p#�p#�p#�p#�p#�p#�p#�p#�p#�p#�p#�p#�p#�p#�p#�p#�p#�p##��#��#��#��#��#��#���p#�p#�p#�p#�p##��#��#��#��#��#��#���p##��#��#��#��#��#��#��#��#��#��#��#��#��#��#���p#�p#�p#�p#�p#�p#�p#�p#�p#�p#�p#�p#�p#�p#�p#�p#�p#�p#�p##��#��#��#��#��#���p#�p##��#��#��#��#��#���p#�p#�p#�p#�p#�p#�p#�p##��#��#��#��#��#��#���p#�p#�p#�p#�p#�p#�p#�p#�p#�p#�p#�p#�p#�p#�p#�p#�p#�p#�p#�p#�p#�p#�p#�p#�p#�p#�p#�p#�p#�p#�p#�p##��#��#��#��#��#��#���p#�p#�p#�p#�p#�p#�p#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#���p#�p#�p#�p##��#��#��#��#��#���p#�p#�p##��#��#��#���p#�p#�p#�p#�p#�p#�p#�p##��#��#��#��#��#���p#�p#�p#�p#�p#�p#�p#�p#�p#�p##��#��#��#��#��#���p#�p#�p#�p#�p#�p#�p#�p##��#��#��#��#���p#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#���p#�p#�p#�p#�p#�p#�p#�p#�p#�p##��#��#��#��#��#��#���p#�p#�p#�p#�p#�p#�p#�p#�p#�p#�p#�p#�p#�p#�p#�p#�p#�p#�p#�p#�p##��#��#��#��#��#��#���p#�p#�p#�p#�p#�p#�p#�p#�p#�p#�p#�p#�p#�p#�p##��#��#��#��#��#��#��#���p#�p#�p#�p#�p#�p#�p#�p#�p#�p#�p#�p#�p#�p#�p#�p#�p#�p#�p#�p#�p#�p#�p#�p#�p#�p#�p#�p#�p#�p#�p##��#��#��#��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#��#��#��#��#��#��#���p#�p#�p#�p#�p#�p#�p#�p#�p#�p#�p#�p#�p#�p#�p#�p#�p#�p##��#��#��#��#��#��#��#��#��#���p#�p#�p#�p#�p#�p#�p#�p#�p#�p#�p#�p#�p#�p#�p#�p#�p#�p#�p##��#��#��#��#���p#�p##��#��#��#��#��#��#���p#�p#�p#�p#�p#�p#�p#�p##��#��#��#��#��#��#���p#�p#�p#�p#�p#�p#�p#�p#�p#�p#�p#�p#�p#�p#�p#�p#�p#�p#�p#�p#�p#�p#�p#�p#�p#�p#�p#�p#�p#�p#�p#�p##��#��#��#��#��#��#���p#�p#�p#�p#�p#�p#�p#�p##��#��#���p#�p#�p#�p#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#��#��#��#��#���p#�p#�p#�p##��#��#��#���p#�p#�p#�p#�p#�p#�p#�p#�p##��#��#��#��#��#���p#�p#�p#�p#�p#�p#�p#�p#�p##��#��#��#��#���p#�p#�p#�p#�p#�p#�p#�p#�p##��#��#��#��#���p#�p#�p#�p#�p#�p#�p#�p#�p#�p#�p#�p#�p#�p#�p#�p#�p#�p#�p#�p#�p#�p#�p#�p#�p#�p#�p#�p##��#��#��#��#��#���p#�p#�p#�p#�p#�p#�p#�p#�p#�p#�p#�p#�p#�p#�p#�p#�p#�p#�p#�p#�p#�p#�p#�p#�p#�p##��#��#��#��#��#��#���p#�p#�p#�p#�p#�p#�p#�p#�p#�p#�p#�p#�p#�p#�p#�p#�p#�p#�p#�p#�p#�p##��#��#��#��#��#���p#�p#�p#�p#�p#�p#�p#�p#�p#�p#�p#�p#�p#�p#�p##��#��#��#��#��#��#��#���p#�p#�p#�p#�p#�p#�p#�p#�p#�p#�p#�p#�p#�p#�p#�p#�p#�p#�p#�p#�p#�p#�p#�p#�p#�p#�p#�p#�p#�p#�p#�p##��#��#��#��#��#��#��#��#��#��#��#��#��#��#��#��#��#��#��#���p#�p#�p#�p#�p#�p#�p#�p#�p#�p#�p#�p#�p#�p#�p#�p#�p#�p#�p#�p#�p#�p#�p#�p#�p#�p#�p#�p#�p#�p#�p#�p##��#��#��#��#��#��#���p#�p#�p#�p#�p#�p#�p#�p#�p#�p#�p#�p#�p#�p#�p#�p#�p#�p#�p#�p##��#��#��#��#��#��#���p#�p#�p#�p#�p#�p#�p#�p#�p#�p#�p#�p#�p#�p#�p#�p#�p#�p#�p#�p##��#��#��#��#���p#�p##��#��#��#��#��#��#���p#�p#�p#�p#�p#�p#�p#�p##��#��#��#��#��#��#���p#�p#�p#�p#�p#�p#�p#�p#�p#�p#�p#�p#�p#�p#�p#�p#�p#�p#�p#�p#�p#�p#�p#�p#�p#�p#�p#�p#�p#�p#�p#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#��#��#��#��#���p#�p#�p#�p##��#��#��#���p#�p#�p#�p#�p#�p#�p#�p#�p#�p##��#��#��#��#���p#�p#�p#�p#�p#�p#�p#�p##��#��#��#��#���p#�p#�p#�p#�p#�p#�p#�p#�p#�p#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�p#�p#�p#�p#�p#�p#�p#�p#�p#�p#�p#�p#�p#�p#�p#�p#�p#�p##��#��#��#��#��#���p#�p#�p#�p#�p#�p#�p#�p#�p#�p#�p#�p#�p#�p#�p##��#��#��#��#��#��#���p#�p#�p#�p#�p#�p#�p#�p#�p#�p#�p#�p#�p#�p#�p#�p#�p#�p#�p#�p#�p#�p#�p#�p#�p#�p#�p#�p#�p#�p#�p#�p#�p#�p#�p#�p#�p##��#��#��#��#��#��#��#��#��#��#��#���p#�p#�p#�p#�p#�p#�p#�p#�p#�p#�p#�p#�p#�p#�p#�p#�p#�p#�p#�p#�p#�p#�p#�p#�p#�p#�p#�p#�p#�p#�p#�p#�p#�p#�p#�p##��#��#��#��#��#��#���p#�p#�p#�p#�p#�p#�p#�p#�p#�p#�p#�p#�p#�p#�p#�p#�p#�p#�p#�p#�p#�p##��#��#���p#�p#�p#�p#�p#�p#�p#�p#�p#�p#�p#�p#�p#�p#�p#�p#�p#�p#�p#�p#�p#�p#�p#�p#�p#�p#�p#�p#�p##��#��#��#��#��#��#���p#�p#�p#�p#�p#�p#�p#�p##��#��#��#��#��#��#���p#�p#�p#�p#�p#�p#�p#�p#�p#�p#�p#�p#�p#�p#�p#�p#�p#�p#�p#�p#�p#�p#�p#�p#�p#�p#�p#�p#�p#�p#�p##��#��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#��#��#��#��#���p#�p#�p#�p##��#��#��#��#���p#�p#�p#�p#�p#�p#�p#�p#�p##��#��#��#��#��#���p#�p#�p#�p#�p#�p##��#��#��#��#���p#�p#�p#�p#�p#�p#�p#�p#�p#�p#�p#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#��#��#��#��#���p#�p#�p#�p#�p#�p#�p#�p#�p##��#��#��#��#��#���p#�p#�p#�p#�p#�p#�p#�p#�p#�p#�p#�p#�p#�p#�p#�p#�p#�p#�p#�p#�p#�p#�p#�p#�p#�p#�p#�p#�p#�p#�p#�p#�p##��#��#��#��#��#��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p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#��#��#��#��#���x#�x#�x#�x#�x##��#��#��#��#���x#�x#�x#�x##��#��#��#��#���x#�x#�x#�x#�x#�x#�x#�x#�x#�x##��#��#��#��#��#��#���x#�x#�x##��#��#��#��#���x#�x#�x#�x#�x#�x#�x#�x#�x#�x#�x#�x##��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</w:t>
      </w:r>
    </w:p>
    <w:p>
      <w:pPr>
        <w:pStyle w:val="PreformattedText"/>
        <w:bidi w:val="0"/>
        <w:jc w:val="left"/>
        <w:rPr/>
      </w:pPr>
      <w:r>
        <w:rPr/>
        <w:t>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#��#��#��#��#��#��#��#��#���x##��#��#��#��#��#��#��#��#��#��#��#��#��#��#��#��#��#���x#�x#�x#�x#�x#�x#�x#�x#�x#�x##��#��#��#��#��#��#��#��#��#��#��#���x#�x#�x#�x#�x#�x#�x#�x#�x#�x##��#��#��#��#��#��#��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#��#��#��#��#��#��#��#��#���x##��#��#��#��#��#��#��#��#��#��#��#��#��#��#��#��#��#���x#�x#�x#�x#�x#�x#�x#�x#�x#�x#�x#�x##��#��#��#��#��#��#��#���x#�x#�x#�x#�x#�x#�x#�x#�x#�x#�x#�x##��#��#��#��#��#��#��#��#��#��#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</w:t>
      </w:r>
    </w:p>
    <w:p>
      <w:pPr>
        <w:pStyle w:val="PreformattedText"/>
        <w:bidi w:val="0"/>
        <w:jc w:val="left"/>
        <w:rPr/>
      </w:pPr>
      <w:r>
        <w:rPr/>
        <w:t>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x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��#��#��#��#��#��#��#��#��#��#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��#��#��#��#��#��#��#��#��#��#��#��#��#��#��#��#��#��#��#������������#��#��#��#��#��#��#��#��#��#��#��#��#����������#��#��#��#��#��#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��#��#��#��#��#��#��#��#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��#��#��#��#��#��#��#��#��#��#��#��#��#��#��#��#����������������#��#��#��#��#��#��#��#��#��#��#��#����������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����������������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��#��#��#��#��#��#��#��#��#��#��#��#��#��������������#��#��#��#������������������#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��#��#��#��#��#��#��#��#��#��#��#��#��#��#��#����������������������������#��#��#��#��#��#������������#��#����������������������#��#��#��#��#��#��#��#��#��#��#��#��#��#��#��#��#��#��#��#��#������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��#��#��#��#��#��#��#��#��#��#��#��#������������������#��#������������������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��#��#��#��#��#��#��#��#��#��#��#��#��#��#��#������������������������������#��#��#��#��#������������#������������������������#��#��#��#��#��#��#��#��#��#��#��#��#��#��#��#��#��#��#��#��������������#��#��#��#��#��#��������������#��#��#��#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��#��#��#��#��#��#��#��#��������������������������������������#��#��#��#��#��#��#��#��#��#��#����������������������������������������#��#��#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��#��#��#��#��#��#��#��#��#��#��#��#��#��#��������������������������������#��#��#��#����������������������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������������������������#������������������#��#��#��#��#��#��#��#��#��#��#��#��#��#��#����������������#��#��#��#��#��#��#��#��#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��������������������#��#��#����������������������#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����������������������������������#��#��#��#��#��#��#������������������������#��#��#��#��#��#��#��#��������������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��#��#����������������#��#��#������������#��#��#��#��#��#��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������������������������#����������������������������#��#��#��#��������������������������#��#��#��#��#��#��#��#������������������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����������#��#��#��#��#��#����������������#��#��#����������������#��#������������#��#��#��#��#��#��#������������#��#��#��#��#��#��#��#��#��#��#��#��#��#��#��#��#��#��#��#��������������������������������������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��������������������������������������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��#������������������������#����������������������������#��#��#������������������������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����������������������#����������������#��#��#������������������������������#����������#��#������������#��#��#��#��#��#��#��#��#��#��#��#��#��#��#��#��#��#��#��#��������������#��#��#��#��#��#����������������#��#��#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��#��#��#������������������������#��#��#��#��#��#��#��#��#��#��#��#��#��#��#��#��#��#��#��#��#��#��#��#��������������������������#����������������������������#������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��#����������#��#������������#��#��#��#��#��#��#��#��#��#��#��#��#��#��#��#��#��#��#��#������������#��#��#��#��#��#��#��#��������������#��#��#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��#��#��#����������������������#��#��#��#��#��#��#��#��#��#��#��#��#��#��#��#��#��#��#��#��#��#��#��#��#��������������������������#����������������������������������������#����������������#��#��#��#��#��#��#��#��#��������������������������������������������#��#��#��#��#��#��#��������������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��#������������#������������#��#��#��#��#��#��#��#��#��#��#��#��#��#��#��#��#��#��#��������������#��#��#��#��#��#��#��#��������������#��#��#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��#��#����������������������#��#��#��#��#��#��#��#��#��#��#��#��#��#��#��#��#��#��#��#��#��#��#��#��#��#��#��������������#����������#��#��������������#������������������������#����������������#��#��#��#��#��#��#��#��#��#��#����������#����������������#��#��#��#��#��#��������#��#��#������������������������#��#��#��#��#������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��#������������#������������#��#��#��#��#��#��#��#��#��#��#��#��#��#��#��#��#��#��#����������������#��#��#��#��#��#����������������#��#��#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��������������#��#��������������������#��#����������������#��#��#��#��#��#��#��#��#��#��#��#��#��#��#��#��#��#��������������#��#��#��#����������������������������������������#��#������������#��#��#��#��#��#��#��#��#��#��#��#����������#��#��#��#��#������������������������������������#��#������������#������������#������������#��#��#��#��#��#��#��#��#��#��#��#��#��#��#��#��#��#��#������������������#��#��#��������������������#��#��#��������������#��#��#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����������#��#��#��������������#��#��#��#��#��#��#��������������#��#��#������������������#��#��������������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����������������#��#��#��#��#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������������������������������������������#��#��#��������������#��#��#��#��#��#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��#��#��#����������������#��#��#��������������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��#��#��#��#��#��#��#��#��#��#��#������������#��#��������������������������#��#��#��������������������������#��#��#��#��#��#��#��#��#��#��#��#��#��#��#������������#����������������#��#��#��#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������������������������������������������#��#��#��������������#��#��#��#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��#��#��#����������������#��#��#����������������#��#��#��#��#��#��#��#��#��#��#��#��#��#��#��#��#��#����������������#��#��#��������������������#��#��#��#��#��#��������������������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����������#��#��#������������������������������������������#��#��#������������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��#��#��#����������������#��#��#��#��#����������������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��#��#��������������������#��#����������������#��#��#��#��#��#��#��#��#��#��#��#��#��#��#��#��#������������������#��#��#��#��#������������������#��#��#��#��#������������������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��#��������������������������������������#��#��#��#��#��#��#��#��#��#��#��#����������������#������������#��#��#��#��#��#��#��#������������#��#��#��#������������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��#��#��#��#����������������#��#��#��#��#��������������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��#��#��������������������#��#����������������#��#��#��#��#��#��#��#��#��#��#��#��#��#��#��#��#����������������#��#��#��#��#��#��#������������������#��#��#������������������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������������������������������#��#��#��#��#��#��#��#��#��#��#��#��������#������������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����������������#��#��#��#��#��������������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��������������#������������������������#����������������#��#��#��#��#��#��#��#��#��#��#��#��#��#��#��#��#��#������������#��#��#��#��#��#��#��#��#��#��������������#��#��������������������#��#��#��#��#��#��#��#��#��#��#��#��#��#��#��#��#��#������������������������������#��#��#��#��������������������������������������������������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��#����������������#��#��#��#��#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��#��#��#��#��#��#��#����������������#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����������������#��#��#��#��#��#��������������������������������������#����������������#��#��#��#��#��#��#��#��#��#��#��#��#��#��#��#��#��#��#������������#��#��#��#��#��#��#��#��#����������������#������������������#��#��#��#��#��#��#��#��#��#��#��#��#��#��#��#��#��#��#��#��������������#��������������#��#��#��#��������������������������������������#������������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��#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��#��#��������������������������#����������������������������#��#��#��#��#��#��#��#��#��#��#������������#��#��#������������#����������#��#��#��#��#������������������������������#��#��#��#��#��#��#��#��#��#��#��#��#��#��#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�#��#��������������������������#��#��#��#����������������������������#��#��#��#��#��#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����������������#����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������������������������������������#��������������������������#����������������������������#��#��#��#��#��#��#��#��#��#��#��������������������������������������������#��#��#������������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��#��#��#��#��#��#��#��#��#��#��#��#��#��#��#��#��#��������������������#��#��#��#��#��#��#��#��#��#��������#��#��#����������������������������#��#��#��#��#��#��#����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����#������������������������#��#��������������������������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������������������������������������#������������������#��#��#��#��#��#��#��#��#������������������������#��#��#��#��#��#��#��#��#��#��#��#��#��#��#��#��������������#��������������#��#��#��#��#��#��#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��������������������������������������������#��#������������������������#��#��#��������������������������#��#��#��#��#��#��#��#��#��#��#������������������������������#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������������������#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����������������#��#��������������#��#��#��#��#��#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������������������������#��#��#��#��#��#��#��#��#��#��#��#����������������������#��#��#��#����������#����������������#��#��#��#��#��#��#��#��#��#��#��#����������������������������#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��#��#��#��������������#��#��#������������������������������������������������������������������������������#��#��#��#��#��#��#��#��#��#��#��#��#����������������#��#��������������#��#��#��#��#��#��������������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��#��#��#��#��#��#��#��#��#��#��#��#��#��#��#��#��#��#��#��#��#��#��#��#��#��������������������������#��#��#��#��#��#��#��#��#��#��������������#��#��#��#��#��#��#��#��#��#��#��#��#����������������#��#��#��#��#��#��#��#��#��#��#��#��#��#��#��#��#��#��#��#��#��#��#��#��#��#��#����������#��#��#��#��#��#��#��#��#��#��#��#��#��#��#��#��#��#��#��#��#��#��#��#��#��#��#��#��#��#��#��#��#��#��#��������������������������#��#��#��#��#��#����������������������������#��#��#��#��#������������������������������������#��#��#��#��#��#��#��#��#��#��#��#��#��������������#��#��#����������������#��#��#��#��#��������������#��#��#����������������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�#�#�#�#�#�#�#�#�#�#�#�#�#�������������#�#�#�#�#�#�#�#�#�#�#�#�#�#�#�#�#�#�#�#�#�#�#�#�#�#�#���������������������������������������������������������#�#�#�#�#�#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�#�#�#�#�#�������������������������������#�#�#�#�#�#�#�#�#�#�#�#�#�#�������������������#�#�#���������������#�#�#�#���������������#�#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�#�#��������������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#�#�#�#�#�#�#�#�#�#�#�#�#����������������������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�#�������������������#�#�#�������������������������#�#�#�#�#�#�#�#�#�#�#�#�#�#�#�#�#�#���������������������������������������������#���������������#�#�#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�#�#������������������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���#�#�#�#�#�#�#�#�#�#�#�#���������������������������#�#���������������#�#�#�#�#�#�#�#�#�#�#�#�#�#�#�#�#�#�#�#�#�#�#�#�#�#�#�#�#�#�#�#�������������������������������������#�#�#�#���������������������������������������#�#�#�#�#�#�#�#�#�#�#�#�#�#�#�#�#�#�#�#�#���������������������������������������������������������������#�#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���#�#�#�����������������#�#�#�#�#�#�#�#�#�#�#�#�#�#�#�#�#�#�#�#�#�������������������#�#�#�#�#�#�����������������������������������������������������#�#�#�#�#�#�#�#�#�#�#�#�#���������������������������#�#�����������������������������������������������#�#�#�#�#�#�#�#�#�#�#�#�#�#�#�#�#�#�#�#�#�#���������������#�#�#�#�#�#�#�#�#�#���������������������������������#�#�#�#�#�#�#�#�#�#�#�#�#�#�#�#�#�#�#�#�#�#�#�#�����������������������������������������#������������������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���������������������������������#�#�#�#�����������������#�#�#�#�#�#�#�#�#�#�#�#�#�#�#�#�#�#�#�#�#�����������������#�#�#�#�#�#�������������������#�#�#�#�#�#�#�#�#���������������#�#�#�#�#�#�#�#�#�#�#�#�#�#�����������������������#�#�#�#�����������������������������������������������#�#�#�#�#�#�#�#�#�#�#�#�#�#�#�#�#�#�#�#�#�#�#���������������#�#�#�#�#�#�#�#�#�#���������������������������#�#�#�#�#�#�#�#�#�#�#�#�#�#�#�#�#�#�#�#�#�#�#�#�#�#�#���������#���������������������#�#�#�#�#������������������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�#�#�#�#�#���������������#�#�#�#�#�#�#�#�#�#�#�#�#�#�#�#�#�#�#�#�#�#���������������#�#�#�#�#�#�������������#�#�#�#�#�#�#�#�#�#�#�#�#�#�������#�#�#�#�#�#�#�#�#�#�#�#�#�#�#�#�������������������#�#�#�#�#�#�����������������������������������������������#�#�#�#�#�#�#�#�#�#�#�#�#�#�#�#�#�#�#�#�#�#�#���������������#�#�#�#�#�#�#�#�#�#�#���������������������#�#�#�#�#�#�#�#�#�#�#�#�#�#�#�#�#�#�#�#�#�#�#�#�#�#�#�#�#�#�#�#�#�#�������������������#�#�#�#�#�#��������������������������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���#�#�#�#�#�#�����������#�#�#�#�#�#�#�#�#�#�#�#�#�#�#�#�#�#�#�#�#�#�#�#�������������#�#�#�#�#�#�#�#�#�#�#�#�#�#�#�#�#�#�#�#�#�#�#�#�#�#�#�#�#�#�#�#�#�#�#�#�#�#�#�#�#�#�#�#�#���������������#�#�#�#�#�#�#�#�#���������������������������������������������#�#�#�#�#�#�#�#�#�#�#�#�#�#�#�#�#�#�#�#�#�#�#���������������#�#�#�#�#�#�#�#�#�#�#�#�����������������#�#�#�#�#�#�#�#�#�#�#�#�#�#�#�#�#�#�#�#�#�#�#�#�#�#�#�#�#�#�#�#�#�#�#�#���������������#�#�#�#�#�#�#�#�������������������#�#��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�#�#�#�#�#�#�#�������#�#�#�#�#�#�#�#�#�#�#�#�#�#�#�#�#�#�#�#�#�#�#�#�#�#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���#�#�#�#�#�#�#�#�#�#�#�#�#�������������#�#�#�#�#�#�#�#�#�#�#�#�#�#�#�#�#�#�#�#�#�#�#�#�#�#�#�#�#�#�#�#�#�#�#�#�#����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�����������#�#�#�#�#�#�#�#�#�#�#�#�#�#�����������#�#�#�#�#�#�#�#�#�#�#�#�#�#�#�#�#�#�#�#�#�#�#�#�#�#�#�#�#�#�#�#�#�#�#�#�#�#�#������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</w:t>
      </w:r>
    </w:p>
    <w:p>
      <w:pPr>
        <w:pStyle w:val="PreformattedText"/>
        <w:bidi w:val="0"/>
        <w:jc w:val="left"/>
        <w:rPr/>
      </w:pPr>
      <w:r>
        <w:rPr/>
        <w:t>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Ϡ#���#���������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Ϩ#Ϡ#���#���������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���#���������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Ϩ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</w:t>
      </w:r>
    </w:p>
    <w:p>
      <w:pPr>
        <w:pStyle w:val="PreformattedText"/>
        <w:bidi w:val="0"/>
        <w:jc w:val="left"/>
        <w:rPr/>
      </w:pPr>
      <w:r>
        <w:rPr/>
        <w:t>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Ш#���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���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���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���#���������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ߨ</w:t>
      </w:r>
      <w:r>
        <w:rPr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�#�#z{Sz��Y=,#�#�}F\���2#jx�J</w:t>
      </w:r>
      <w:r>
        <w:rPr>
          <w:rtl w:val="true"/>
        </w:rPr>
        <w:t>ݶ</w:t>
      </w:r>
      <w:r>
        <w:rPr/>
        <w:t>#�F����?����h#�#���-�`;�6�4�E�#?~�|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  <w:tab/>
        <w:t>H#��?#��t��%#����;�g�#�!#��#���"x������g.0#�^2�#9�ɹ\#�0�+�#�#�]��k#�� ����ϟ3m-�( #X$���#��ͣ7</w:t>
      </w:r>
      <w:r>
        <w:rPr/>
        <w:t>ֿ</w:t>
      </w:r>
      <w:r>
        <w:rPr/>
        <w:t>dRg#��ɽ&gt;{��#�҃���$#��#�nGo��-P�</w:t>
      </w:r>
      <w:r>
        <w:rPr/>
        <w:t>迕</w:t>
      </w:r>
      <w:r>
        <w:rPr/>
        <w:t>#`j</w:t>
      </w:r>
      <w:r>
        <w:rPr/>
        <w:t>楬</w:t>
      </w:r>
      <w:r>
        <w:rPr/>
        <w:t>7</w:t>
      </w:r>
      <w:r>
        <w:rPr>
          <w:rtl w:val="true"/>
        </w:rPr>
        <w:t>׎</w:t>
      </w:r>
      <w:r>
        <w:rPr/>
        <w:t>�</w:t>
      </w:r>
      <w:r>
        <w:rPr/>
        <w:t>s�4.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�</w:t>
      </w:r>
      <w:r>
        <w:rPr>
          <w:rtl w:val="true"/>
        </w:rPr>
        <w:t>ت</w:t>
      </w:r>
      <w:r>
        <w:rPr/>
        <w:t>n�Y��3�9�X�!#</w:t>
        <w:tab/>
        <w:t>@C�5#��d���</w:t>
        <w:tab/>
        <w:t>.������I#v'#-�&gt;</w:t>
        <w:tab/>
        <w:t>��#`��</w:t>
      </w:r>
      <w:r>
        <w:rPr/>
        <w:t>֖</w:t>
      </w:r>
      <w:r>
        <w:rPr/>
        <w:t>n�j�_g#�;9�#��gN</w:t>
      </w:r>
      <w:r>
        <w:rPr>
          <w:rtl w:val="true"/>
        </w:rPr>
        <w:t>׬</w:t>
      </w:r>
      <w:r>
        <w:rPr/>
        <w:t>#�</w:t>
      </w:r>
      <w:r>
        <w:rPr/>
        <w:t>甙</w:t>
      </w:r>
      <w:r>
        <w:rPr/>
        <w:t>&amp;#��#�j��</w:t>
        <w:tab/>
        <w:t>#�#�#��m,��##���G��i���'�/�nd���}�2�u�h�W]�#�yyWN�O#��#ֆ%�al#�-P�##�# #8�Y-�</w:t>
        <w:br/>
        <w:t>8+}f</w:t>
      </w:r>
      <w:r>
        <w:rPr>
          <w:rtl w:val="true"/>
        </w:rPr>
        <w:t>ߜ</w:t>
      </w:r>
      <w:r>
        <w:rPr/>
        <w:t>y���Q�Ըy~�#���(-���e.#��y#�̽F]###�]@#�;�#</w:t>
        <w:tab/>
        <w:t>#�B��# �\�E/Ϝ�9�#����q�</w:t>
        <w:tab/>
        <w:t>��e?�����#���V��###�</w:t>
        <w:tab/>
        <w:t>�#��l�L���#¸���;�#��u#t��?$#�]7i���#��{Q�</w:t>
        <w:tab/>
        <w:t># �p##���R</w:t>
      </w:r>
    </w:p>
    <w:p>
      <w:pPr>
        <w:pStyle w:val="PreformattedText"/>
        <w:bidi w:val="0"/>
        <w:jc w:val="left"/>
        <w:rPr/>
      </w:pPr>
      <w:r>
        <w:rPr/>
        <w:t>"@�&amp;�8�#�#�4`j�~\k���a��{#��D�### p��#�Lmu# pG�.#��#6�#�x��&lt;���?^���;n��L��=#$#��g�$@�j��ˁ���q��g�]b�'#�#?�d#N�#��#�####T+ #��k#F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#�##�ǝ#�ϑ##�x\��h</w:t>
      </w:r>
      <w:r>
        <w:rPr/>
        <w:t>ۜ�</w:t>
      </w:r>
      <w:r>
        <w:rPr/>
        <w:t># @`L@#`� @��y#�r�0�#}.�A9�Ԭ�"s��m</w:t>
        <w:br/>
        <w:t>j"@��u##����L��]#�i�</w:t>
      </w:r>
      <w:r>
        <w:rPr>
          <w:rtl w:val="true"/>
        </w:rPr>
        <w:t>ߐ</w:t>
      </w:r>
      <w:r>
        <w:rPr/>
        <w:t>#s#C��n��M���#$#w�#��#��#�4 \#tB##j�3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�####N#�E`'���#��#���ѡ�^#�#Z�</w:t>
        <w:tab/>
        <w:t>��VW�#�</w:t>
        <w:br/>
        <w:t>###l#�#l#�:##�</w:t>
        <w:br/>
        <w:t>4:jL/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v�tX�ves�#&amp;@�&gt;##���#��@��}/#�O#*�JZ��</w:t>
        <w:br/>
        <w:t>I�D���#$#7�#���}�Xw</w:t>
      </w:r>
      <w:r>
        <w:rPr>
          <w:rtl w:val="true"/>
        </w:rPr>
        <w:t>ל</w:t>
      </w:r>
      <w:r>
        <w:rPr/>
        <w:t>n��/_Χ~�Qc�a����v�x]�XA�#�k#$#���b�n`���</w:t>
      </w:r>
      <w:r>
        <w:rPr>
          <w:rtl w:val="true"/>
        </w:rPr>
        <w:t>׋</w:t>
      </w:r>
      <w:r>
        <w:rPr/>
        <w:t>�</w:t>
      </w:r>
      <w:r>
        <w:rPr/>
        <w:t>x�������?x��èq/���ѕ�w�###x0#O#z�#՜#��~�#(�#�# @�###�</w:t>
        <w:tab/>
        <w:t>H##�U0##### @�#��#$#��## @�######&amp;�#��h#</w:t>
      </w:r>
      <w:r>
        <w:rPr>
          <w:rtl w:val="true"/>
        </w:rPr>
        <w:t>܂</w:t>
      </w:r>
      <w:r>
        <w:rPr>
          <w:rtl w:val="true"/>
        </w:rPr>
        <w:t>@�#�����`[�����!�#</w:t>
      </w:r>
      <w:r>
        <w:rPr/>
        <w:t>8</w:t>
      </w:r>
      <w:r>
        <w:rPr/>
        <w:t>���#�#�s��#b @��F#</w:t>
        <w:tab/>
        <w:t>�F@��-��#&lt;==��</w:t>
        <w:tab/>
        <w:t>��#A��N�#�:�~�O�Z�Z�f)#�#��#r�s�}�#=###�#\#d[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N�</w:t>
        <w:br/>
        <w:t>���#��^n0�~,dXT�N�V��</w:t>
      </w:r>
      <w:r>
        <w:rPr/>
        <w:t>ۧ�</w:t>
      </w:r>
      <w:r>
        <w:rPr/>
        <w:t>+��^######�#�#���##�(l����0#�.�+{�J @�#####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��j�I1[�]54�~;-#)##### �###��{qj���</w:t>
      </w:r>
      <w:r>
        <w:rPr/>
        <w:t>۷�</w:t>
      </w:r>
      <w:r>
        <w:rPr/>
        <w:t>#�x��</w:t>
      </w:r>
      <w:r>
        <w:rPr>
          <w:rtl w:val="true"/>
        </w:rPr>
        <w:t>ح</w:t>
      </w:r>
      <w:r>
        <w:rPr/>
        <w:t>&gt;U���#+m�#�</w:t>
      </w:r>
      <w:r>
        <w:rPr>
          <w:rtl w:val="true"/>
        </w:rPr>
        <w:t>޻</w:t>
      </w:r>
      <w:r>
        <w:rPr/>
        <w:t>`x#��#H�7\�##[ ##ˎo�k�#�C^{�~�&gt;�:#�#p#p�]�#ǻ���#S�K�|�L�9%#��LT3%\�</w:t>
      </w:r>
    </w:p>
    <w:p>
      <w:pPr>
        <w:pStyle w:val="PreformattedText"/>
        <w:bidi w:val="0"/>
        <w:jc w:val="left"/>
        <w:rPr/>
      </w:pPr>
      <w:r>
        <w:rPr/>
        <w:t>#o#�s�#/^84luz� -s�#��V���7#�{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W#P���;��#K3�##Hc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3Y,F��^#�#�%yv9�1��</w:t>
      </w:r>
      <w:r>
        <w:rPr/>
        <w:t>껏��</w:t>
      </w:r>
      <w:r>
        <w:rPr/>
        <w:t>OWBxg���p�����U�����å�{�·����#�#T%)##�</w:t>
        <w:br/>
        <w:t>�i�pL�Gō��C�.J��#��#�B##8H@#p#�ņ)���3s�O�)�P�#��&gt;��Exmi{e#k�&lt;####�q�Ƣ�VO��s��#��X###F@#�dW��zo�)�</w:t>
      </w:r>
      <w:r>
        <w:rPr>
          <w:rtl w:val="true"/>
        </w:rPr>
        <w:t>޴</w:t>
      </w:r>
      <w:r>
        <w:rPr/>
        <w:t>�</w:t>
      </w:r>
      <w:r>
        <w:rPr/>
        <w:t>z����ϕ�U#���#F�7�tM~$��&lt;@o�&amp;�)����x\1��l��+�֋v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##/N</w:t>
      </w:r>
      <w:r>
        <w:rPr/>
        <w:t>؏</w:t>
      </w:r>
      <w:r>
        <w:rPr/>
        <w:t>^|?����&gt;���'J�</w:t>
        <w:tab/>
        <w:t>��#�&gt;�z+�ZFO&amp;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ͼ#�7���##�D��k�#����ɣ�XЏ</w:t>
      </w:r>
      <w:r>
        <w:rPr>
          <w:rtl w:val="true"/>
        </w:rPr>
        <w:t>ڕ</w:t>
      </w:r>
      <w:r>
        <w:rPr/>
        <w:t>[:h����a&lt;���#ȏ{`�uY�#��#�#��wv��w�}#��ɪ</w:t>
      </w:r>
      <w:r>
        <w:rPr/>
        <w:t>ި</w:t>
      </w:r>
      <w:r>
        <w:rPr/>
        <w:t>}����#]���#�^u��E�?I���Rq��F�#l�{#B!����`���N�@���#��Ȗ�2�`d#~3[�T@&amp;��#&lt;��#��N#~�#|�f��W�)�#*��G�</w:t>
      </w:r>
      <w:r>
        <w:rPr/>
        <w:t>ܱ�</w:t>
      </w:r>
      <w:r>
        <w:rPr/>
        <w:t>};��u�i��7��*���#�?��a#�Hi###!#�l�XZ|p��#��E��/;f�#��'t��S&amp;##g</w:t>
        <w:br/>
        <w:t>H#��</w:t>
      </w:r>
      <w:r>
        <w:rPr/>
        <w:t>ާ�</w:t>
      </w:r>
      <w:r>
        <w:rPr/>
        <w:t>0j�M</w:t>
      </w:r>
      <w:r>
        <w:rPr/>
        <w:t>ޯ�</w:t>
      </w:r>
      <w:r>
        <w:rPr/>
        <w:t>R�Y��@���0��i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ը�1[�###�</w:t>
        <w:br/>
        <w:t>��Z8Ʀg8#*��՜�e~�3��B#��y-I�##</w:t>
        <w:tab/>
        <w:t>@+=Տs8y#g��ţ�,b���P��T��U�6��##7###�#�G��x&lt;__��#��d��2Xk#�\@#Py#�#/�</w:t>
        <w:br/>
        <w:t>r&amp;��YD8�0�u8�#]r�$~����#</w:t>
      </w:r>
      <w:r>
        <w:rPr/>
        <w:t>ָ���</w:t>
      </w:r>
      <w:r>
        <w:rPr/>
        <w:t>###hS έă��t̎</w:t>
      </w:r>
    </w:p>
    <w:p>
      <w:pPr>
        <w:pStyle w:val="PreformattedText"/>
        <w:bidi w:val="0"/>
        <w:jc w:val="left"/>
        <w:rPr/>
      </w:pPr>
      <w:r>
        <w:rPr/>
        <w:t>u(�#SQ#�#�#��#�#I���+�|r��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LQ##�o�%</w:t>
        <w:tab/>
        <w:t># �����#՝9��#ϡ8�ʒ#Z#�#��S�L�#��-&gt;4�r�B��0�?s#�7y#WL/%*#</w:t>
      </w:r>
      <w:r>
        <w:rPr>
          <w:rtl w:val="true"/>
        </w:rPr>
        <w:t>ݞ</w:t>
      </w:r>
      <w:r>
        <w:rPr/>
        <w:t>]#Tj#####$P|L#]1=&amp;�x!P���A=�X##z##�&amp;7�-���ei##�:�#�#m</w:t>
      </w:r>
      <w:r>
        <w:rPr>
          <w:rtl w:val="true"/>
        </w:rPr>
        <w:t>߻</w:t>
      </w:r>
      <w:r>
        <w:rPr/>
        <w:t>�z�#�&amp;;I�##�I #&lt;{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`�v*T��2mk#�Y@#Ps��6����'��?</w:t>
      </w:r>
      <w:r>
        <w:rPr>
          <w:rtl w:val="true"/>
        </w:rPr>
        <w:t>ߓ</w:t>
      </w:r>
      <w:r>
        <w:rPr/>
        <w:t>~��#$b####/0&lt;�Ƌ����^C�pL�1�H�#Ѧ</w:t>
      </w:r>
      <w:r>
        <w:rPr/>
        <w:t>焏�</w:t>
      </w:r>
      <w:r>
        <w:rPr/>
        <w:t>S#####�&amp;�;`c��A|�j��!#�����##�H4�z�e��?&gt;�</w:t>
        <w:br/>
        <w:t>�w#���#��#]�_�|9�^�#|Z�#</w:t>
      </w:r>
      <w:r>
        <w:rPr>
          <w:rtl w:val="true"/>
        </w:rPr>
        <w:t>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̠�=�M��,#�#�#���3Z,�###�% #h����.N�o_�8��</w:t>
      </w:r>
      <w:r>
        <w:rPr/>
        <w:t>؎�</w:t>
      </w:r>
      <w:r>
        <w:rPr/>
        <w:t>:����rB-��#�#�O�#=j�#��a#</w:t>
      </w:r>
      <w:r>
        <w:rPr>
          <w:rtl w:val="true"/>
        </w:rPr>
        <w:t>ݕ</w:t>
      </w:r>
      <w:r>
        <w:rPr/>
        <w:t>##rĸ9##{�/��#���XΪ��dVM#�Ua�(pB��~H#</w:t>
        <w:tab/>
        <w:t>�Cv�F# �r8#��v����'s�UR�#��m@#p��#�%#x���###�#��#���1</w:t>
        <w:tab/>
        <w:t>�}�####  #x�N�###F#�N#n{���]�e�!@���#$#w�q�%p#��#��8V�N]YA'#�#��#�#Ї�N�!@�###### 0/ #��# @�######���#�F���### @�####$#�##### @�###7#�#</w:t>
      </w:r>
      <w:r>
        <w:rPr>
          <w:rtl w:val="true"/>
        </w:rPr>
        <w:t>ܨ�</w:t>
      </w:r>
      <w:r>
        <w:rPr/>
        <w:t>5</w:t>
      </w:r>
      <w:r>
        <w:rPr>
          <w:rtl w:val="true"/>
        </w:rPr>
        <w:t>�###### @��#�</w:t>
      </w:r>
      <w:r>
        <w:rPr/>
        <w:t>6</w:t>
      </w:r>
      <w:r>
        <w:rPr/>
        <w:t>@�###### @�F##�#u��# @�######�#�### @�#####�H@#p���T#### @�#####�###### @�#�#</w:t>
        <w:tab/>
        <w:t>&lt;}���F��T##|��#�i#_�|9#����#O��[E��n=��###- #8ZX�U#t#��_�V#�#��Ǐ��g</w:t>
        <w:tab/>
        <w:t>����#�ʭ2##n  #�A'k�@H#~��</w:t>
        <w:tab/>
        <w:t>)_���5��Ǐ#/I#��i�j#�̩�k#F�@�##�#{M̻</w:t>
        <w:tab/>
        <w:t>4�#&lt;==U��t</w:t>
        <w:tab/>
        <w:t>@7���#�Э˲�O#^^^�d�#g�&gt;�_C�###�" #</w:t>
      </w:r>
      <w:r>
        <w:rPr>
          <w:rtl w:val="true"/>
        </w:rPr>
        <w:t>آ</w:t>
      </w:r>
      <w:r>
        <w:rPr/>
        <w:t>g��#�J#:�#r��#��#��</w:t>
        <w:tab/>
        <w:t>@�[�## @�#�c#&lt;#�#W�#8@���#�R$##### p��#�Tn�#�#�.���t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1#### @�@' #�##�Q�����t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# @�###�</w:t>
        <w:br/>
        <w:t>H#j�#q# @�######8@@#p#�#E~���j��c�T�#x\</w:t>
      </w:r>
      <w:r>
        <w:rPr/>
        <w:t>؏</w:t>
      </w:r>
      <w:r>
        <w:rPr/>
        <w:t>Tr=�#z$Um!@�###�#�#</w:t>
      </w:r>
      <w:r>
        <w:rPr/>
        <w:t>ܳ�</w:t>
      </w:r>
      <w:r>
        <w:rPr/>
        <w:t>7�z�#`S#V&amp;@�######(#�#��մ^7"����h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w��^�h�</w:t>
      </w:r>
      <w:r>
        <w:rPr>
          <w:rtl w:val="true"/>
        </w:rPr>
        <w:t>ۋ</w:t>
      </w:r>
      <w:r>
        <w:rPr/>
        <w:t>��</w:t>
      </w:r>
      <w:r>
        <w:rPr/>
        <w:t>[v�%��;z#�nul((����l(Ϫ### @��#�#�X</w:t>
      </w:r>
      <w:r>
        <w:rPr>
          <w:rtl w:val="true"/>
        </w:rPr>
        <w:t>߃</w:t>
      </w:r>
      <w:r>
        <w:rPr/>
        <w:t>J�#(O%#��B#�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M|#@z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˽#�=#�7T%# @�#�##$#;b^VԪ#yY�;V�cQemI</w:t>
      </w:r>
      <w:r>
        <w:rPr>
          <w:rtl w:val="true"/>
        </w:rPr>
        <w:t>ת</w:t>
      </w:r>
      <w:r>
        <w:rPr/>
        <w:t>?#���L#: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  <w:tab/>
        <w:t>��</w:t>
      </w:r>
    </w:p>
    <w:p>
      <w:pPr>
        <w:pStyle w:val="PreformattedText"/>
        <w:bidi w:val="0"/>
        <w:jc w:val="left"/>
        <w:rPr/>
      </w:pPr>
      <w:r>
        <w:rPr/>
        <w:t>U</w:t>
        <w:tab/>
        <w:t>### @`G#�#</w:t>
      </w:r>
      <w:r>
        <w:rPr/>
        <w:t>툩</w:t>
      </w:r>
      <w:r>
        <w:rPr/>
        <w:t>(#�##�3����Z�</w:t>
        <w:tab/>
        <w:t># @��6#</w:t>
        <w:tab/>
        <w:t>�6�</w:t>
        <w:br/>
        <w:t>��wB=�b�-���7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[Y�#####\( #�#�Ҫ�a\�#�#��0�;���#�#�</w:t>
        <w:br/>
        <w:t>#### @`##</w:t>
        <w:tab/>
        <w:t>�.��#2��#psZR&lt;�#�&gt;4f��AM�i�˄���?]T�o^#��</w:t>
        <w:tab/>
        <w:t># @�#��#$#</w:t>
      </w:r>
    </w:p>
    <w:p>
      <w:pPr>
        <w:pStyle w:val="PreformattedText"/>
        <w:bidi w:val="0"/>
        <w:jc w:val="left"/>
        <w:rPr/>
      </w:pPr>
      <w:r>
        <w:rPr/>
        <w:t>u�x�S��0�_O�b���aH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C=�8-�n�������9-*## @�####  #h�#Ð�w����;�MM3��Jx���W�W��d�Y�###### P��ǀV�A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з\�##�����g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h�=#�����~���Ǐ���#|Պ#&amp;@�####v#�#�NzR��#</w:t>
      </w:r>
      <w:r>
        <w:rPr/>
        <w:t>惆</w:t>
      </w:r>
      <w:r>
        <w:rPr/>
        <w:t>ѡ�^#�_W��#����j�7#��#�#�&lt;#####8H@#p#��#7�#��6~�o�#d&amp;#���F��CN#t#ҟ?�Y�2�#�#�n�##### �]@#����#fF</w:t>
      </w:r>
      <w:r>
        <w:rPr>
          <w:rtl w:val="true"/>
        </w:rPr>
        <w:t>ޙ</w:t>
      </w:r>
      <w:r>
        <w:rPr/>
        <w:t>��</w:t>
      </w:r>
      <w:r>
        <w:rPr/>
        <w:t>ш�пw��p�[=�#k#_[#���</w:t>
        <w:tab/>
        <w:t>��"�#�-z�%@�###�#H#va���ѩ�8�</w:t>
      </w:r>
      <w:r>
        <w:rPr/>
        <w:t>劣</w:t>
      </w:r>
      <w:r>
        <w:rPr/>
        <w:t>#��4`m�g�.(mm�'@�######�#�#&amp;#��O�J�###### P��#��~####### @�#�C#|#�!�</w:t>
        <w:br/>
        <w:t>%@�###### P��#��~####### @�#�C#$#��*�###### @�@�##�:�ET### @�######�##ªP#### @�###u</w:t>
        <w:br/>
        <w:t>H#��#Q# @�######8D@#p#�B</w:t>
        <w:tab/>
        <w:t># @�#####�) #��_DE�###### @�##</w:t>
        <w:tab/>
        <w:t>�!�</w:t>
        <w:br/>
        <w:t>%@�###### P��#��~####### @�#�C#$#��*�###### @�@�##�:�ET### @�######�##ªP#### @�###u</w:t>
        <w:br/>
        <w:t>H#��#Q# @`g�O�&gt;�%�9�,]`~��_##</w:t>
      </w:r>
      <w:r>
        <w:rPr/>
        <w:t>߹</w:t>
      </w:r>
      <w:r>
        <w:rPr/>
        <w:t>m�#@�#�5##�5Z�%@���#��:�'�y�@|���j��O�O�#��#��}��X��%@��#�Q��v#�w��#Ǉe�#�W:�k|'�~�#�t###T' #��K#D�#�#�����Z�X&lt;#�O��s��#˙�T�# @�@</w:t>
      </w:r>
    </w:p>
    <w:p>
      <w:pPr>
        <w:pStyle w:val="PreformattedText"/>
        <w:bidi w:val="0"/>
        <w:jc w:val="left"/>
        <w:rPr/>
      </w:pPr>
      <w:r>
        <w:rPr/>
        <w:t>#.#��#�@�#��#�`=gX##�V</w:t>
        <w:tab/>
        <w:t>k�#��S��k�B���UU#��\####H#$#6####&lt;����yҡy|]F0��g�0��`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 @��*#</w:t>
        <w:tab/>
        <w:t>�*.## @�</w:t>
        <w:br/>
        <w:t>��&gt;�8�&gt;�q##��#&lt;��#�#��ՙ�/г</w:t>
        <w:br/>
        <w:t>###.#p#��&amp;@��j���#�</w:t>
        <w:br/>
        <w:t>2��#]l����y��&amp;9#����@�#��#$#��*�#####L%#�7�����#z�*�7###�H####�* #�*h}###�)0s#`��&gt;�I����d�3#�l!�"������&lt;�E�#�##�#�(Y�###m#�����#�er��gZ</w:t>
      </w:r>
      <w:r>
        <w:rPr>
          <w:rtl w:val="true"/>
        </w:rPr>
        <w:t>޻</w:t>
      </w:r>
      <w:r>
        <w:rPr/>
        <w:t xml:space="preserve">� </w:t>
      </w:r>
      <w:r>
        <w:rPr/>
        <w:t>.#�v`1!i�T�###x8#</w:t>
        <w:tab/>
        <w:t>��u�## �#�C���t�0:�#K�#�</w:t>
      </w:r>
      <w:r>
        <w:rPr/>
        <w:t>겢�</w:t>
      </w:r>
      <w:r>
        <w:rPr/>
        <w:t>uY�####�#$#�V�$@�@�#����#}�#`��s�#��N���xz�jk�# @�e#�#��{b'@�N#aȞ9��K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o�x���Ɲ:\[</w:t>
        <w:tab/>
        <w:t># p��#�(Y�# @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:1�w*����#</w:t>
        <w:tab/>
        <w:t>###�&amp;�#����# pS��#~�#�#Z\��v�v�f# @�D���#xyy9#YU### @�###�</w:t>
        <w:tab/>
        <w:t>|�����3"�o#�=���#!@�######X#</w:t>
      </w:r>
      <w:r>
        <w:rPr/>
        <w:t>膋</w:t>
      </w:r>
      <w:r>
        <w:rPr/>
        <w:t>#9k�#�</w:t>
      </w:r>
      <w:r>
        <w:rPr/>
        <w:t>德</w:t>
      </w:r>
      <w:r>
        <w:rPr/>
        <w:t>###### @�#��#�#&lt;LWj###### @�#�e#</w:t>
        <w:tab/>
        <w:t>��%## @�#####&lt;��#�a�RC## @�#####,#4s#p���</w:t>
      </w:r>
      <w:r>
        <w:rPr>
          <w:rtl w:val="true"/>
        </w:rPr>
        <w:t>ױ�</w:t>
      </w:r>
      <w:r>
        <w:rPr/>
        <w:t>9</w:t>
      </w:r>
      <w:r>
        <w:rPr/>
        <w:t>�����p#���a</w:t>
        <w:tab/>
        <w:t>#### @��#�#|q�#���</w:t>
      </w:r>
      <w:r>
        <w:rPr/>
        <w:t>㫻��</w:t>
      </w:r>
      <w:r>
        <w:rPr/>
        <w:t>'�k2c{����&gt;,#</w:t>
      </w:r>
      <w:r>
        <w:rPr>
          <w:rtl w:val="true"/>
        </w:rPr>
        <w:t>޼</w:t>
      </w:r>
      <w:r>
        <w:rPr/>
        <w:t>��</w:t>
      </w:r>
      <w:r>
        <w:rPr/>
        <w:t>'@�###### ���K�� ��a�%��;r���7�# @�#####\, #������##o��'@�######�I��#����#C�###### @�a�fn#�Ô|�;��ω��S�q�Jz#p,�{x�O��^i�&gt;wWq���</w:t>
        <w:tab/>
        <w:t># @�#�{#��f�G�</w:t>
        <w:tab/>
        <w:t>�A#��'���A\��#ġ:ʟ�#Fo</w:t>
        <w:tab/>
        <w:t>��&gt;�|�}��ʏ#��x�g</w:t>
      </w:r>
      <w:r>
        <w:rPr/>
        <w:t>۵�</w:t>
      </w:r>
      <w:r>
        <w:rPr/>
        <w:t>######hH���9�V#p}�Μ#�J#�#�3�#���$#�#�&amp;�%#�Vu�TQ#�����?=}����V�#�~Q#��t�]�������#�r;�����t��6��b��xB�#�G�#`��</w:t>
      </w:r>
    </w:p>
    <w:p>
      <w:pPr>
        <w:pStyle w:val="PreformattedText"/>
        <w:bidi w:val="0"/>
        <w:jc w:val="left"/>
        <w:rPr/>
      </w:pPr>
      <w:r>
        <w:rPr/>
        <w:t>b�/_�&gt;��##��+�^�bա��~R�C+:�</w:t>
        <w:tab/>
        <w:t>J&amp;@�#####&lt;��#'#���#&gt;����[��Lx�x�#Jh�'�#����#�# @�#####N��#`8L#</w:t>
      </w:r>
      <w:r>
        <w:rPr/>
        <w:t>錄</w:t>
      </w:r>
      <w:r>
        <w:rPr/>
        <w:t>{�#�#N��kq�?����'#�п�A�h#�z��p��## @�####�#h&amp;##��ա��</w:t>
      </w:r>
      <w:r>
        <w:rPr/>
        <w:t>鋩</w:t>
      </w:r>
      <w:r>
        <w:rPr/>
        <w:t>{#z��5�X�'�#�����~j���</w:t>
      </w:r>
    </w:p>
    <w:p>
      <w:pPr>
        <w:pStyle w:val="PreformattedText"/>
        <w:bidi w:val="0"/>
        <w:jc w:val="left"/>
        <w:rPr/>
      </w:pPr>
      <w:r>
        <w:rPr/>
        <w:t>#�$B-!��###### p�@3</w:t>
        <w:tab/>
        <w:t>�Q#�ʍy°��x�#0���wA��?#�#�&lt;�ϩe�##�jx#C\w�;##ˏ!ͻ���## @�####�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  <w:tab/>
        <w:t>��q#&lt;�g�Z��#�7���s��#L/���F�</w:t>
        <w:tab/>
        <w:t>#�Z�U�Psʏ�ϸ��i�#@�#####�G@#pJ_wc�8�M���c���</w:t>
      </w:r>
      <w:r>
        <w:rPr/>
        <w:t>٫</w:t>
      </w:r>
      <w:r>
        <w:rPr/>
        <w:t>�</w:t>
      </w:r>
      <w:r>
        <w:rPr/>
        <w:t>#��/�I#�4##u;��TB�######xH#</w:t>
        <w:tab/>
        <w:t>�1</w:t>
      </w:r>
      <w:r>
        <w:rPr>
          <w:rtl w:val="true"/>
        </w:rPr>
        <w:t>ݚ</w:t>
      </w:r>
      <w:r>
        <w:rPr/>
        <w:t>?\N'ŷĲW9[b�.##### @�@�##�#�hx�L�#���e��UNY���#�O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j�.J</w:t>
        <w:br/>
        <w:t>!@�#####\$ #8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Ƶ}T�X�.#�muo�a:�KT</w:t>
        <w:br/>
        <w:t>!@�#####�U@#�[�w�#�{�;&gt;�fq�#F���n°&gt;�#л7 ]&gt;^��-?UNh\�klkN�q #C</w:t>
        <w:br/>
        <w:t>��9�7��#I#�w#���X��n</w:t>
      </w:r>
      <w:r>
        <w:rPr>
          <w:rtl w:val="true"/>
        </w:rPr>
        <w:t>ݨ</w:t>
      </w:r>
      <w:r>
        <w:rPr/>
        <w:t xml:space="preserve"> </w:t>
      </w:r>
      <w:r>
        <w:rPr/>
        <w:t>#### @��#H#v��_��#��Qlx O�_#���I�£��#-��</w:t>
      </w:r>
      <w:r>
        <w:rPr/>
        <w:t>ְ��</w:t>
      </w:r>
      <w:r>
        <w:rPr/>
        <w:t>〆��</w:t>
      </w:r>
      <w:r>
        <w:rPr/>
        <w:t>w� ~��P���h��ZS���?</w:t>
        <w:br/>
        <w:t>"@�######x#�#�#�#�:��"��#��###### А�#���z�P#�#&lt;h�5�###### p��#�#v�# @�######�F@#p��Z</w:t>
        <w:tab/>
        <w:t># @�#####\" #��]�### @�####�#�#\�V#### @�###�#H#.aW)##### @�#�k#$#</w:t>
      </w:r>
      <w:r>
        <w:rPr>
          <w:rtl w:val="true"/>
        </w:rPr>
        <w:t>׸</w:t>
      </w:r>
      <w:r>
        <w:rPr/>
        <w:t>��</w:t>
      </w:r>
      <w:r>
        <w:rPr/>
        <w:t>###### @��%##�K�UJ�###### @�##</w:t>
        <w:tab/>
        <w:t>�5�j%@�###### p��#�#v�# @�######�F@#p��Z</w:t>
        <w:tab/>
        <w:t># @�#####\" #��]�### @�####�#�#\�V#### @�###�#&lt;}��</w:t>
      </w:r>
      <w:r>
        <w:rPr/>
        <w:t>풊������������</w:t>
      </w:r>
      <w:r>
        <w:rPr/>
        <w:t>#����}�l���#��xm%Zq# @�###�#x~~�##vKv��ǳ�#�</w:t>
      </w:r>
      <w:r>
        <w:rPr/>
        <w:t>֧</w:t>
      </w:r>
      <w:r>
        <w:rPr/>
        <w:t>!#</w:t>
      </w:r>
      <w:r>
        <w:rPr/>
        <w:t>趪�</w:t>
      </w:r>
      <w:r>
        <w:rPr/>
        <w:t>J&lt;�������&gt;��yn��</w:t>
      </w:r>
      <w:r>
        <w:rPr>
          <w:rtl w:val="true"/>
        </w:rPr>
        <w:t>ڶ</w:t>
      </w:r>
      <w:r>
        <w:rPr/>
        <w:t>�</w:t>
      </w:r>
      <w:r>
        <w:rPr/>
        <w:t>q�#&gt;4#|��t�M##�</w:t>
      </w:r>
      <w:r>
        <w:rPr>
          <w:rtl w:val="true"/>
        </w:rPr>
        <w:t>ڝ</w:t>
      </w:r>
      <w:r>
        <w:rPr/>
        <w:t>�</w:t>
      </w:r>
      <w:r>
        <w:rPr/>
        <w:t>鍧��</w:t>
      </w:r>
      <w:r>
        <w:rPr/>
        <w:t>m��b���K#\#T�</w:t>
        <w:tab/>
        <w:t>Y�###### @�@{##���L�### @�####�#$#�tV$@�###### О�#��&gt;#1##### @�#�b#</w:t>
        <w:tab/>
        <w:t>@1�#</w:t>
        <w:tab/>
        <w:t># @�#####�' #h��DL�###### @�X@#PLgE#### @�###�</w:t>
        <w:tab/>
        <w:t>H#��3## @�######(#�##�Y�###### @�@{##���L�### @�####�#$#�tV$@�###### О�#��&gt;#1##### @�#�b#</w:t>
        <w:tab/>
        <w:t>@1�#</w:t>
        <w:tab/>
        <w:t># @�#####�' #h��DL�###### @�X@#PLgE#### @�###�</w:t>
        <w:tab/>
        <w:t>H#��3## @�######(#�##�Y�###### @�@{##���L�### @�####�#$#�tV$@�###### О�#��&gt;#1##### @�#�b#</w:t>
        <w:tab/>
        <w:t>@1�#</w:t>
        <w:tab/>
        <w:t># @�#####�' #h��DL�###### @�X@#�#</w:t>
      </w:r>
      <w:r>
        <w:rPr>
          <w:rtl w:val="true"/>
        </w:rPr>
        <w:t>ݧ</w:t>
      </w:r>
      <w:r>
        <w:rPr/>
        <w:t>O�z��;�7���H�###### @�Z#</w:t>
        <w:tab/>
        <w:t>�#����_?r�k7S�# @�#####�% 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ʚ�##�k�S###### @��##�7����^Q;##### @�#��#$##�*�###### @�@�#O��^j��^^^��#</w:t>
        <w:br/>
        <w:t>N���^####��?�|���`#(����#?^##T�### @��#���� pQ�[�#4..��##��#`���M�K#����� #���Z#��Ӈ�?/n��/#}#���o�x.���-#���O�#O����m��#a˗#�#�m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ʊ### @�###�#H#&gt;�#}�����yMT�[�#</w:t>
        <w:tab/>
        <w:t># @�####v#�#L2����]�6�# @�#####\. #��#��#�#����T#### @�###{</w:t>
        <w:tab/>
        <w:t>H#~K�.#���Ҡ�ĕC�###### @�B#</w:t>
        <w:tab/>
        <w:t>��&amp;@�###### p��#�lq�# @�######�P@#p!��</w:t>
        <w:tab/>
        <w:t># @�#####�- #8[\}### @�####.#�#\��j#### @�###g#H#�#W###### @�#�##$##⫚###### @���##����G�###### @�B#</w:t>
        <w:tab/>
        <w:t>��&amp;@�###### p��#�lq�# @�######�P@#p!��</w:t>
        <w:tab/>
        <w:t># @�#####�- #8[\}### @�####.#�#\��j#### @�###g#H#�#W###### @�#�##$##⫚###### @���##����G�###### @�B#</w:t>
        <w:tab/>
        <w:t>��&amp;@�###### p��#�lq�# @�######�P@#p!��</w:t>
        <w:tab/>
        <w:t># @�#####�- #8[\}### @�####.#�#\��j#### @�###g#&lt;}����:+���������#�#����}�l���#��xm%Zq# @�###�#x~~�##vKv��ǳ�#�</w:t>
      </w:r>
      <w:r>
        <w:rPr/>
        <w:t>֧</w:t>
      </w:r>
      <w:r>
        <w:rPr/>
        <w:t>!#</w:t>
      </w:r>
      <w:r>
        <w:rPr/>
        <w:t>趪�</w:t>
      </w:r>
      <w:r>
        <w:rPr/>
        <w:t>J&lt;�������&gt;��yn��</w:t>
      </w:r>
      <w:r>
        <w:rPr>
          <w:rtl w:val="true"/>
        </w:rPr>
        <w:t>ڶ</w:t>
      </w:r>
      <w:r>
        <w:rPr/>
        <w:t>�</w:t>
      </w:r>
      <w:r>
        <w:rPr/>
        <w:t>q�#&gt;4#|��t�M##�</w:t>
      </w:r>
      <w:r>
        <w:rPr>
          <w:rtl w:val="true"/>
        </w:rPr>
        <w:t>ڝ</w:t>
      </w:r>
      <w:r>
        <w:rPr/>
        <w:t>�</w:t>
      </w:r>
      <w:r>
        <w:rPr/>
        <w:t>鍧��</w:t>
      </w:r>
      <w:r>
        <w:rPr/>
        <w:t>m��b���K#\#T�</w:t>
        <w:tab/>
        <w:t>Y�###### @�@{##���L�### @�####�#$#�tV$@�###### О�#��&gt;#1##### @�#�b#</w:t>
        <w:tab/>
        <w:t>@1�#</w:t>
        <w:tab/>
        <w:t># @�#####�' #h��DL�###### @�X@#PLgE#### @�###�</w:t>
        <w:tab/>
        <w:t>H#��3## @�######(#�##�Y�###### @�@{##���L�### @�####�#$#�tV$@�###### О�#��&gt;#1##### @�#�b#</w:t>
        <w:tab/>
        <w:t>@1�#</w:t>
        <w:tab/>
        <w:t># @�#####�' #h��DL�###### @�X@#PLgE#### @�###�</w:t>
        <w:tab/>
        <w:t>H#��3## @�######(#�##�Y�###### @�@{##���L�### @�####�#$#�tV$@�###### О�#��&gt;#1##### @�#�b#</w:t>
        <w:tab/>
        <w:t>@1�#</w:t>
        <w:tab/>
        <w:t># @�#####�' #h��DL�###### @�X@#�F�)��Q��#�Z�###### @�@U##�����'#��?�#��j#C�###### P, #��#�����#�x#�"##### @�@=##���}�t�_O'��###### @��^##�</w:t>
      </w:r>
      <w:r>
        <w:rPr>
          <w:rtl w:val="true"/>
        </w:rPr>
        <w:t>ߒ</w:t>
      </w:r>
      <w:r>
        <w:rPr/>
        <w:t>�</w:t>
      </w:r>
      <w:r>
        <w:rPr/>
        <w:t>Z�4#</w:t>
      </w:r>
      <w:r>
        <w:rPr>
          <w:rtl w:val="true"/>
        </w:rPr>
        <w:t>؋</w:t>
      </w:r>
      <w:r>
        <w:rPr/>
        <w:t>X9### @�####�#x����������nHs�^&gt;���p��������t</w:t>
      </w:r>
      <w:r>
        <w:rPr/>
        <w:t>홑</w:t>
      </w:r>
      <w:r>
        <w:rPr/>
        <w:t>|������5��###### P ���&lt;:##-�[�#4#�R�*#�~#Ł�L#0��t</w:t>
        <w:tab/>
        <w:t>@�UU��S὾�##�����ϋ</w:t>
      </w:r>
      <w:r>
        <w:rPr>
          <w:rtl w:val="true"/>
        </w:rPr>
        <w:t>۽</w:t>
      </w:r>
      <w:r>
        <w:rPr/>
        <w:t>%��C����;���o:x���Mo&lt;M#o˷�##�-_#�#��MȊ### @�####�#�#�=#��~#1##### @�#�"#</w:t>
        <w:tab/>
        <w:t>�_lS��tp��e%#### @�#��#$#���?�#������6[## @�#####�</w:t>
        <w:br/>
        <w:t>H#���####ßJy�G�###### @�.#</w:t>
        <w:tab/>
        <w:t>@]�!##### @�###�</w:t>
        <w:br/>
        <w:t>H##�U8##### @�#��#$#u�h## @�######* #8�W�### @�####�#�#��#�!@�###### p��#�P^�# @�######�K@#PW��###### @��##�Cy#N�###### @�.#</w:t>
        <w:tab/>
        <w:t>@]�!##### @�###�</w:t>
        <w:br/>
        <w:t>H##�U8##### @�#��#$#u�h## @�######* #8�W�### @�####�#�#��#�!@�###### p��#�P^�# @�######�K@#PW��###### @��##�Cy#N�###### @�.#</w:t>
        <w:tab/>
        <w:t>@]�!##### @�###�</w:t>
        <w:br/>
        <w:t>H##�U8##### @�#��#$#u�h## @�######* #8�W�### @�####�#�#��#�!@�###### p��ӷo�#����_^^���ol]��?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�</w:t>
      </w:r>
      <w:r>
        <w:rPr/>
        <w:t>VJ����Ǐ�V�#'##### p[�����A`�d7h|&lt;+</w:t>
        <w:tab/>
        <w:t>�n}##�n�</w:t>
      </w:r>
      <w:r>
        <w:rPr>
          <w:rtl w:val="true"/>
        </w:rPr>
        <w:t>ڭ</w:t>
      </w:r>
      <w:r>
        <w:rPr/>
        <w:t>�</w:t>
      </w:r>
      <w:r>
        <w:rPr/>
        <w:t>s#z}}-#����ϟ�;�mK�#���C��wzM��t���y��x�#</w:t>
      </w:r>
      <w:r>
        <w:rPr>
          <w:rtl w:val="true"/>
        </w:rPr>
        <w:t>ޖ</w:t>
      </w:r>
      <w:r>
        <w:rPr/>
        <w:t>o�/##[�#�%@ś�#</w:t>
        <w:tab/>
        <w:t># @�#####�' #h��DL�###### @�X@#PLgE#### @�###�</w:t>
        <w:tab/>
        <w:t>H#��3## @�######(#�##�Y�###### @�@{##���L�### @�####�#$#�tV$@�###### О�#��&gt;#1##### @�#�b#</w:t>
        <w:tab/>
        <w:t>@1�#</w:t>
        <w:tab/>
        <w:t># @�#####�' #h��DL�###### @�X@#PLgE#### @�###�</w:t>
        <w:tab/>
        <w:t>H#��3## @�######(#�##�Y�###### @�@{##���L�### @�####�#$#�tV$@�###### О�#��&gt;#1##### @�#�b#</w:t>
        <w:tab/>
        <w:t>@1�#</w:t>
        <w:tab/>
        <w:t># @�#####�' #h��DL�###### @�X@#PLgE#### @�###�</w:t>
        <w:tab/>
        <w:t>H#��3## @�######(#�##�Y�###### @�@{##��&gt;����0�#1##### @�#�1#</w:t>
        <w:tab/>
        <w:t>���[�#���#v##### @�#��#�#L�c#�?w/�#���k###### @��##��o#�O�###### p/#</w:t>
        <w:tab/>
        <w:t>���~��t�^#��# @�#####�C�)#�</w:t>
      </w:r>
      <w:r>
        <w:rPr>
          <w:rtl w:val="true"/>
        </w:rPr>
        <w:t>ޣ</w:t>
      </w:r>
      <w:r>
        <w:rPr/>
        <w:t>�</w:t>
      </w:r>
      <w:r>
        <w:rPr/>
        <w:t>o�|yy���i#�K#z#���?�|���&gt;�iK?~|����m�j#### @�!�����A�h#�%�Ac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jf��-�xr��D�#�</w:t>
      </w:r>
      <w:r>
        <w:rPr/>
        <w:t>۪</w:t>
      </w:r>
      <w:r>
        <w:rPr/>
        <w:t>2�k[���8�#?^</w:t>
      </w:r>
      <w:r>
        <w:rPr>
          <w:rtl w:val="true"/>
        </w:rPr>
        <w:t>ܠ</w:t>
      </w:r>
      <w:r>
        <w:rPr/>
        <w:t>-�_#�#M#��5#��ÿv�mz�i:x[�-�X l�##�#�</w:t>
      </w:r>
      <w:r>
        <w:rPr>
          <w:rtl w:val="true"/>
        </w:rPr>
        <w:t>ބ</w:t>
      </w:r>
      <w:r>
        <w:rPr/>
        <w:t>#��ś�#</w:t>
        <w:tab/>
        <w:t># @�#####�# #x�#��z�H�# @�######* #���&gt;�G�##�</w:t>
        <w:br/>
        <w:t>#N�###### p��#��#��]�)}�#��O�#UD�###### p��#��1���^#p�#%#��)�###### @�##</w:t>
        <w:tab/>
        <w:t>�%�*%@�###### p��#�#w�# @�######�D@#p</w:t>
        <w:tab/>
        <w:t>�J</w:t>
        <w:tab/>
        <w:t># @�#####\# #��]�### @�####.#�#\®R#### @�###�#H#�qW+##### @�#�K#$#����###### @��5##�k��J�###### @�##</w:t>
        <w:tab/>
        <w:t>�%�*%@�###### p��#�#w�# @�######�D@#p</w:t>
        <w:tab/>
        <w:t>�J</w:t>
        <w:tab/>
        <w:t># @�#####\# #��]�### @�####.#�#\®R#### @�###�#H#�qW+##### @�#�K#$#����###### @��5##�k��J�###### @�##</w:t>
        <w:tab/>
        <w:t>�%�*%@�###### p��#�#w�# @�######�D@#p</w:t>
        <w:tab/>
        <w:t>�J</w:t>
        <w:tab/>
        <w:t># @�#####\# #��]�### @�####.#�#\®R#### @�###�#H#�qW+##### @�#�K#��}�vI��V�������}c�</w:t>
        <w:br/>
        <w:t>����e�R�Ǐ�?~��#�8</w:t>
        <w:tab/>
        <w:t># @�#��</w:t>
        <w:br/>
        <w:t>&lt;??�##�%�A��YI#v�Ӑ#t[�n%�[���kq�OO#~�&lt;7�Am[�8�##�#��k:����������t�|[~�@��%#.#*</w:t>
      </w:r>
      <w:r>
        <w:rPr>
          <w:rtl w:val="true"/>
        </w:rPr>
        <w:t>ބ</w:t>
      </w:r>
      <w:r>
        <w:rPr/>
        <w:t>�</w:t>
      </w:r>
      <w:r>
        <w:rPr/>
        <w:t>H�###### @�=#</w:t>
        <w:tab/>
        <w:t>@{}&amp;b#### @�###�##�b:+# @�######hO@#�^���###### @�@��#��Ί### @�####�#�#��g"&amp;@�###### P, #(��"##### @�#��#$#��</w:t>
        <w:tab/>
        <w:t># @�#######H#��H�###### @�=#</w:t>
        <w:tab/>
        <w:t>@{}&amp;b#### @�###�##�b:+# @�######hO@#�^���###### @�@��#��Ί### @�####�#�#��g"&amp;@�###### P, #(��"##### @�#��#$#��</w:t>
        <w:tab/>
        <w:t># @�#######H#��H�###### @�=#</w:t>
        <w:tab/>
        <w:t>@{}&amp;b#### @�###�##�b:+# @�######hO@#�^���###### @�@��#��Ί### @�####�#�#��O�&gt;��^�ԟ��m## @�#####�^@#�af����</w:t>
      </w:r>
      <w:r>
        <w:rPr>
          <w:rtl w:val="true"/>
        </w:rPr>
        <w:t>ۯ</w:t>
      </w:r>
      <w:r>
        <w:rPr>
          <w:rtl w:val="true"/>
        </w:rPr>
        <w:t>#</w:t>
      </w:r>
      <w:r>
        <w:rPr/>
        <w:t>9</w:t>
      </w:r>
      <w:r>
        <w:rPr/>
        <w:t xml:space="preserve">���##### @�#�##�#|#C�a��x_#� </w:t>
      </w:r>
      <w:r>
        <w:rPr>
          <w:rtl w:val="true"/>
        </w:rPr>
        <w:t>ۻ</w:t>
      </w:r>
      <w:r>
        <w:rPr/>
        <w:t>f# @�####n/ #��&amp;#�###### @�N##�;�# @�#####�^�i�</w:t>
      </w:r>
      <w:r>
        <w:rPr/>
        <w:t>ꗇ</w:t>
      </w:r>
      <w:r>
        <w:rPr/>
        <w:t>gyyy��{����~��#���?�?~x��#~������=</w:t>
      </w:r>
      <w:r>
        <w:rPr>
          <w:rtl w:val="true"/>
        </w:rPr>
        <w:t>ۮ</w:t>
      </w:r>
      <w:r>
        <w:rPr/>
        <w:t>�</w:t>
      </w:r>
      <w:r>
        <w:rPr/>
        <w:t>### @�@C#��ϽA�L�</w:t>
      </w:r>
      <w:r>
        <w:rPr>
          <w:rtl w:val="true"/>
        </w:rPr>
        <w:t>ݒݠ</w:t>
      </w:r>
      <w:r>
        <w:rPr/>
        <w:t>���</w:t>
      </w:r>
      <w:r>
        <w:rPr/>
        <w:t>e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6�.#</w:t>
      </w:r>
      <w:r>
        <w:rPr/>
        <w:t>趪</w:t>
      </w:r>
      <w:r>
        <w:rPr/>
        <w:t>L��#{}}-#����ϟ#7hK�#���C��wzM��t���y��x�#</w:t>
      </w:r>
      <w:r>
        <w:rPr>
          <w:rtl w:val="true"/>
        </w:rPr>
        <w:t>ޖ</w:t>
      </w:r>
      <w:r>
        <w:rPr/>
        <w:t>o�/##[�#�%@ś�#</w:t>
        <w:tab/>
        <w:t># @�#####�' #h��DL�###### @�X@#0I�&gt;�sx�P��#</w:t>
        <w:tab/>
        <w:t># @�#####\( #��E`�o##9���#��</w:t>
        <w:tab/>
        <w:t># @�####�#�#�"��u`�g"M}M</w:t>
      </w:r>
      <w:r>
        <w:rPr>
          <w:rtl w:val="true"/>
        </w:rPr>
        <w:t>ؾݠ</w:t>
      </w:r>
      <w:r>
        <w:rPr/>
        <w:t>4</w:t>
      </w:r>
      <w:r>
        <w:rPr/>
        <w:t>#### @�###�#H#�qV###### @�#�*#$#Ut� ## @�#####�# #8�Y-### @�####�#�#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�###### p��#�#g�# @�######�B@#PE7#�###### @��9##�s��B�###### @�</w:t>
        <w:br/>
        <w:t>#</w:t>
        <w:tab/>
        <w:t>@#� ##### @�###�#H#�qV###### @�#�*#$#Ut� ## @�#####�# #8�Y-### @�####�#�#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�###### p��#�#g�# @�######�B@#PE7#�###### @��9##�s��B�###### @�</w:t>
        <w:br/>
        <w:t>#</w:t>
        <w:tab/>
        <w:t>@#� ##### @�###�#H#�qV###### @�#�*#$#Ut� ## @�#####�# #8�Y-### @�####�#�#T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�###### p��#�#g�# @�######�B@#PE7#�###### @��9#O</w:t>
      </w:r>
      <w:r>
        <w:rPr>
          <w:rtl w:val="true"/>
        </w:rPr>
        <w:t>߾</w:t>
      </w:r>
      <w:r>
        <w:rPr/>
        <w:t>};���jyyy���!u#~��y�2[)����#?^[�V�### @��m#����#�</w:t>
      </w:r>
      <w:r>
        <w:rPr>
          <w:rtl w:val="true"/>
        </w:rPr>
        <w:t>ݒݠ</w:t>
      </w:r>
      <w:r>
        <w:rPr/>
        <w:t>��</w:t>
      </w:r>
      <w:r>
        <w:rPr/>
        <w:t>$#��iH#��j�#�-���8�#?�#-�_#�#M#��5#��ÿv�mz�i:x[�-�X l�##�##oBV$@�###### О�#��&gt;#1##### @�#�b#</w:t>
        <w:tab/>
        <w:t>@1�#</w:t>
        <w:tab/>
        <w:t># @�#####�' #h��DL�###### @�X@#PLgE#### @�###�</w:t>
        <w:tab/>
        <w:t>H#��3## @�######(#�##�Y�###### @�@{##���L�### @�####�#$#�tV$@�###### О�#��&gt;#1##### @�#�b#</w:t>
        <w:tab/>
        <w:t>@1�##&lt;=��#��# @�#####T. #���j#/#��#j�-�# @�####&gt;|�#�</w:t>
        <w:br/>
        <w:t>## @�#####�H@#p���T#### @�#####��&amp;��?�����T��</w:t>
        <w:tab/>
        <w:t># @�######�##F{��ø��6#��### @�@�##���O�### @�####V</w:t>
        <w:tab/>
        <w:t>H#VqY�###### @�@�##���O�### @�####V</w:t>
        <w:tab/>
        <w:t>H#VqY�###### @�@�##���O�### @�####V</w:t>
        <w:tab/>
        <w:t>H##�&gt;��Yeja#### @�###�</w:t>
        <w:br/>
        <w:t>H#</w:t>
      </w:r>
      <w:r>
        <w:rPr/>
        <w:t>溦</w:t>
      </w:r>
      <w:r>
        <w:rPr/>
        <w:t>#���##�v######## @��*#</w:t>
        <w:tab/>
        <w:t>�$W#�?�#VmU#&amp;@�######�V@#Pm�#�###### @��##��M�H�###### @�Z��x�K�!##��������KN/#�L�9zK�?������#���̏#��x�?N## @�###7#x~~^##F�n�n��xb#��&gt;�I#��y�M��6z-"@�####�, #�#�#�r��v���iK���[�</w:t>
      </w:r>
      <w:r>
        <w:rPr>
          <w:rtl w:val="true"/>
        </w:rPr>
        <w:t>ߖ</w:t>
      </w:r>
      <w:r>
        <w:rPr/>
        <w:t>�##~�@�#O�����g#�#P|�"##### @�#��#$#�}�&gt;��d��</w:t>
      </w:r>
    </w:p>
    <w:p>
      <w:pPr>
        <w:pStyle w:val="PreformattedText"/>
        <w:bidi w:val="0"/>
        <w:jc w:val="left"/>
        <w:rPr/>
      </w:pPr>
      <w:r>
        <w:rPr/>
        <w:t>S�### @�###�#H#�\C#`�̶�T#### @�#�##$##�ᛀ/�#U# @�######8@@#p#�"</w:t>
        <w:tab/>
        <w:t># @�#####�* #��g�E�###### @�##�#=#U�### @�##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}�#### @�####n/�#��o#### @�####�$ #�Sok+##### @��6����k</w:t>
      </w:r>
      <w:r>
        <w:rPr/>
        <w:t>֖</w:t>
      </w:r>
      <w:r>
        <w:rPr/>
        <w:t>#\�V#### @�#��#��Cş��##�</w:t>
        <w:tab/>
        <w:t>x���6���&amp;�4 ����a�</w:t>
      </w:r>
      <w:r>
        <w:rPr>
          <w:rtl w:val="true"/>
        </w:rPr>
        <w:t>ܐ</w:t>
      </w:r>
      <w:r>
        <w:rPr/>
        <w:t>�</w:t>
      </w:r>
      <w:r>
        <w:rPr/>
        <w:t>/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P{#y�������7[P��qS���_�a'ğ#�ʖ_#g%�S�5�]uXK���c~��C�b���Û�{G����U#�Y�# #ja���Ml#3AV</w:t>
      </w:r>
      <w:r>
        <w:rPr>
          <w:rtl w:val="true"/>
        </w:rPr>
        <w:t>ې</w:t>
      </w:r>
      <w:r>
        <w:rPr/>
        <w:t>�</w:t>
      </w:r>
      <w:r>
        <w:rPr/>
        <w:t>#Q��6�O^�)3�ѩ�����9�M�YO�#[E=��nÑ\�~</w:t>
        <w:br/>
      </w:r>
      <w:r>
        <w:rPr>
          <w:rtl w:val="true"/>
        </w:rPr>
        <w:t>ڸ</w:t>
      </w:r>
      <w:r>
        <w:rPr/>
        <w:t>ρo�����OG������[9�#�Y��3#|A��v����v#�#jTP���##�##��#�#�ӭ��&lt;#f�;�qJ#57d�+��b��-k�O���g6�&amp;���:�</w:t>
      </w:r>
      <w:r>
        <w:rPr>
          <w:rtl w:val="true"/>
        </w:rPr>
        <w:t>׊</w:t>
      </w:r>
      <w:r>
        <w:rPr/>
        <w:t>�</w:t>
      </w:r>
      <w:r>
        <w:rPr/>
        <w:t>|���qCC[~��G����q�$��m%����{��d��S�O#�</w:t>
        <w:br/>
        <w:t>�#�E#</w:t>
        <w:tab/>
        <w:t>�#^�"@���#����0#4#|hE�#z�</w:t>
      </w:r>
      <w:r>
        <w:rPr>
          <w:rtl w:val="true"/>
        </w:rPr>
        <w:t>ߣ����</w:t>
      </w:r>
      <w:r>
        <w:rPr>
          <w:rtl w:val="true"/>
        </w:rPr>
        <w:t>#@##�</w:t>
      </w:r>
      <w:r>
        <w:rPr/>
        <w:t>##9</w:t>
      </w:r>
      <w:r>
        <w:rPr/>
        <w:t>@�#���#</w:t>
      </w:r>
      <w:r>
        <w:rPr/>
        <w:t>਍��</w:t>
      </w:r>
      <w:r>
        <w:rPr/>
        <w:t>r[�v�#Ό���hz#7#|��q#��`. �^+���g�#^�bmm�u#.F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n�#'�s��#�$#�7�&amp;K#��Mo�M�#��##�cC�M</w:t>
      </w:r>
      <w:r>
        <w:rPr>
          <w:rtl w:val="true"/>
        </w:rPr>
        <w:t>ﭣ�</w:t>
      </w:r>
      <w:r>
        <w:rPr/>
        <w:t>7</w:t>
      </w:r>
      <w:r>
        <w:rPr/>
        <w:t>��n�5�</w:t>
        <w:tab/>
        <w:t>�</w:t>
      </w:r>
      <w:r>
        <w:rPr/>
        <w:t>؄</w:t>
      </w:r>
      <w:r>
        <w:rPr/>
        <w:t>F?����p�?#����#�#��#�H/Iow</w:t>
      </w:r>
      <w:r>
        <w:rPr/>
        <w:t>ۭ</w:t>
      </w:r>
      <w:r>
        <w:rPr/>
        <w:t>QveL�u�#�����6����4�#�W���.�</w:t>
        <w:br/>
        <w:t>~+q���T�</w:t>
      </w:r>
    </w:p>
    <w:p>
      <w:pPr>
        <w:pStyle w:val="PreformattedText"/>
        <w:bidi w:val="0"/>
        <w:jc w:val="left"/>
        <w:rPr/>
      </w:pPr>
      <w:r>
        <w:rPr/>
        <w:t>5j�Z�z7�##</w:t>
      </w:r>
    </w:p>
    <w:p>
      <w:pPr>
        <w:pStyle w:val="PreformattedText"/>
        <w:bidi w:val="0"/>
        <w:jc w:val="left"/>
        <w:rPr/>
      </w:pPr>
      <w:r>
        <w:rPr/>
        <w:t>~G�vg�S'g#Z</w:t>
      </w:r>
      <w:r>
        <w:rPr/>
        <w:t>ٞ�</w:t>
      </w:r>
      <w:r>
        <w:rPr/>
        <w:t>I�b�G#�_L��v##��O�og##)�&amp;#$#Mv�Ơ��#���jWo�##o��</w:t>
        <w:br/>
        <w:t>~+q��eS�Ҩ0e#'#�b���4���[�o%·�����#��##��v?#%#k7����S��m</w:t>
        <w:br/>
        <w:t>i�-6d*���RsG��x#m#*�tO�#m��n�S��V�{c�#�#lK+���i��a4�^��c{U�9��lQ3�iv�</w:t>
      </w:r>
      <w:r>
        <w:rPr/>
        <w:t>ּ</w:t>
      </w:r>
      <w:r>
        <w:rPr/>
        <w:t>@�(_#��.#&gt;#Z�#�1\��Ά�r��T̕�e&amp;�&amp;:b8q���M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�#�</w:t>
        <w:br/>
        <w:t xml:space="preserve">~�ʟ���p`Ow�#|+�#qVr��-���N�##*�#�f���#��6p�� </w:t>
        <w:tab/>
        <w:t>��*'@�######�U�Q##�#պŉ�###### @��###�#P#I�###### @�V#</w:t>
        <w:tab/>
        <w:t>@�=#.#### @�#####��#�N����#OE# @�#####&lt;������4�%�M##�/��###### @���K�#�,@�###### @�q#$#�ӗZB�###### @`Q@#�Hd##### @�###�# #x���##### @�###�##�E"## @�######x##</w:t>
        <w:tab/>
        <w:t>���# @�######X#�#,#Y�###### @���#H##�/��###### @���#`��#### @�#####G@#�8}�%### @�######$#�D# @�###### �8##���K-!@�###### �( #X$�###### @�#��#�#&lt;N_j</w:t>
        <w:tab/>
        <w:t>##### @�#�E#</w:t>
        <w:tab/>
        <w:t>�"�### @�#####&lt;��ӷo�#�5Zr3�����l��S�;</w:t>
      </w:r>
      <w:r>
        <w:rPr/>
        <w:t>棂���</w:t>
      </w:r>
      <w:r>
        <w:rPr/>
        <w:t>Z�.�G���#��V�</w:t>
      </w:r>
      <w:r>
        <w:rPr/>
        <w:t>盫��</w:t>
      </w:r>
      <w:r>
        <w:rPr/>
        <w:t>#��3��%</w:t>
      </w:r>
      <w:r>
        <w:rPr>
          <w:rtl w:val="true"/>
        </w:rPr>
        <w:t>ڞ</w:t>
      </w:r>
      <w:r>
        <w:rPr/>
        <w:t>/�}`����/�Ē����</w:t>
      </w:r>
      <w:r>
        <w:rPr>
          <w:rtl w:val="true"/>
        </w:rPr>
        <w:t>ׯ</w:t>
      </w:r>
      <w:r>
        <w:rPr/>
        <w:t>_���##&lt;l#5��#�~�#�L�P#����xg#</w:t>
        <w:tab/>
        <w:t>�{��#�###}����#����nP3{##=�|��-�&lt;0?�\�w#p#�{_�</w:t>
        <w:tab/>
        <w:t># @�####n' #�]�k0##### @��#$#w�}m'@�######���#�v]��### @�###w#�#</w:t>
      </w:r>
      <w:r>
        <w:rPr/>
        <w:t>ܹ�</w:t>
      </w:r>
      <w:r>
        <w:rPr/>
        <w:t>o��O�&gt;�</w:t>
      </w:r>
      <w:r>
        <w:rPr/>
        <w:t>֦��</w:t>
      </w:r>
      <w:r>
        <w:rPr/>
        <w:t>#F��Z�Wx���ύ�</w:t>
      </w:r>
      <w:r>
        <w:rPr>
          <w:rtl w:val="true"/>
        </w:rPr>
        <w:t>ߛ</w:t>
      </w:r>
      <w:r>
        <w:rPr/>
        <w:t>#Xr(fzd#3�9</w:t>
      </w:r>
      <w:r>
        <w:rPr>
          <w:rtl w:val="true"/>
        </w:rPr>
        <w:t>ڧ</w:t>
      </w:r>
      <w:r>
        <w:rPr/>
        <w:t>9</w:t>
      </w:r>
      <w:r>
        <w:rPr>
          <w:rtl w:val="true"/>
        </w:rPr>
        <w:t>�{���</w:t>
      </w:r>
      <w:r>
        <w:rPr/>
        <w:t>5</w:t>
      </w:r>
      <w:r>
        <w:rPr/>
        <w:t>�@)���#��##</w:t>
      </w:r>
      <w:r>
        <w:rPr/>
        <w:t>9</w:t>
      </w:r>
      <w:r>
        <w:rPr/>
        <w:t>\A8gIˤ#C��b(�y�AM��#&lt;#��:�^��j�̧��#7����##8��Ω�F{�a#�#Z�k{����&amp;x���Ӓ�^��#5�w������C=�UO�#�U�v�����YV</w:t>
      </w:r>
      <w:r>
        <w:rPr>
          <w:rtl w:val="true"/>
        </w:rPr>
        <w:t>܌</w:t>
      </w:r>
      <w:r>
        <w:rPr/>
        <w:t>3</w:t>
      </w:r>
      <w:r>
        <w:rPr>
          <w:rtl w:val="true"/>
        </w:rPr>
        <w:t>��~#����_</w:t>
      </w:r>
      <w:r>
        <w:rPr/>
        <w:t>3</w:t>
      </w:r>
      <w:r>
        <w:rPr/>
        <w:t>x�F&gt;j#�r�f��-�w#�r��#�%#O�#���S-�#����O�WZZ�#Ƭ�H#?8���###ds&amp;��z�Q�#�� � �</w:t>
        <w:tab/>
        <w:t>�8��#��L*�#±b~T��k�G�J#j</w:t>
      </w:r>
      <w:r>
        <w:rPr>
          <w:rtl w:val="true"/>
        </w:rPr>
        <w:t>ע</w:t>
      </w:r>
      <w:r>
        <w:rPr/>
        <w:t>�</w:t>
      </w:r>
      <w:r>
        <w:rPr/>
        <w:t>A�*�@+##�VzJ�;#�#�#�{#��#��\D�&gt;lG`�I�b.##FS��tH:_c˖��#�R#</w:t>
      </w:r>
      <w:r>
        <w:rPr>
          <w:rtl w:val="true"/>
        </w:rPr>
        <w:t>ߨ</w:t>
      </w:r>
      <w:r>
        <w:rPr/>
        <w:t>t�'R��I�k��#kMO��:#��y��A��#$#��###�C�#��&gt;&lt;zS����0��M#&gt;��{�F�G��Ó3�����¾gx#���#���#s��2-�(���"��#=��9Ɯ23?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#��#7</w:t>
        <w:tab/>
        <w:t>�#B����ϩ�G�QI##~N#���O��L#�-#^�0ӝ3C��'��M;���'���|�����?</w:t>
      </w:r>
    </w:p>
    <w:p>
      <w:pPr>
        <w:pStyle w:val="PreformattedText"/>
        <w:bidi w:val="0"/>
        <w:jc w:val="left"/>
        <w:rPr/>
      </w:pPr>
      <w:r>
        <w:rPr/>
        <w:t>R3;bU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ʹ�-6��'�]�ϱ���Z�#�#</w:t>
      </w:r>
      <w:r>
        <w:rPr/>
        <w:t>ܳ�</w:t>
      </w:r>
      <w:r>
        <w:rPr/>
        <w:t>o��}/Ι�aJǩ7�#�&lt;�2z�N�F�_�j�s�</w:t>
      </w:r>
      <w:r>
        <w:rPr/>
        <w:t>妛</w:t>
      </w:r>
      <w:r>
        <w:rPr/>
        <w:t>x^��Mt��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z</w:t>
        <w:tab/>
        <w:t>P#��ʆ�q+#�J��R;#ăFfY��L(�=��#�1�Q+�#��1#�#43##Xk?�����#����1eo�s8�W</w:t>
        <w:tab/>
        <w:t>#��^��ǚ#;/</w:t>
      </w:r>
      <w:r>
        <w:rPr>
          <w:rtl w:val="true"/>
        </w:rPr>
        <w:t>ؽ�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��</w:t>
      </w:r>
      <w:r>
        <w:rPr/>
        <w:t>6</w:t>
      </w:r>
      <w:r>
        <w:rPr/>
        <w:t>��#�#�gpYDq�\{�й���L�W#H#�PW�E#��}�'�p�sxME:Wz�)���8���#h&lt;#pѶs�j�2.��#6�a�k�_�#6��U�#8���#�V�ga#�#H#*�#a4#03</w:t>
      </w:r>
      <w:r>
        <w:rPr/>
        <w:t>艟</w:t>
      </w:r>
      <w:r>
        <w:rPr/>
        <w:t>ӽϏ�#W�ivi�)Wz����B�6u�#</w:t>
      </w:r>
      <w:r>
        <w:rPr/>
        <w:t>쵞</w:t>
      </w:r>
      <w:r>
        <w:rPr/>
        <w:t>ۗ</w:t>
      </w:r>
      <w:r>
        <w:rPr/>
        <w:t>_;����;�0:1�e��#h���6�j@��#N_�JOc�&amp; #�[�</w:t>
      </w:r>
      <w:r>
        <w:rPr/>
        <w:t>߽������</w:t>
      </w:r>
      <w:r>
        <w:rPr/>
        <w:t>5�S##�se�@�#�rϏ�a�43�����9�}����}�&gt;��k�Wύ��</w:t>
      </w:r>
      <w:r>
        <w:rPr>
          <w:rtl w:val="true"/>
        </w:rPr>
        <w:t>چ</w:t>
      </w:r>
      <w:r>
        <w:rPr/>
        <w:t>G��#��&gt;P#�mr8��ikz#��</w:t>
        <w:tab/>
        <w:t>#h�Д9#�#l�hX`�o</w:t>
      </w:r>
      <w:r>
        <w:rPr/>
        <w:t>묭�</w:t>
      </w:r>
      <w:r>
        <w:rPr/>
        <w:t>5s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.�����#��#F�</w:t>
      </w:r>
      <w:r>
        <w:rPr/>
        <w:t>盫��</w:t>
      </w:r>
      <w:r>
        <w:rPr/>
        <w:t>#�#</w:t>
      </w:r>
      <w:r>
        <w:rPr/>
        <w:t>ܹ�</w:t>
      </w:r>
      <w:r>
        <w:rPr/>
        <w:t>###### @�v##��u�## @�#####�Y@#p���v#### @�#��</w:t>
        <w:tab/>
        <w:t>H#n��#L�###### pg#</w:t>
        <w:tab/>
        <w:t>�{_�</w:t>
        <w:tab/>
        <w:t># @�####n' #�]�k0##### @��#$#w�}m'@�######����#�]�?R���F���Z#�����:���Q�+g��{Ty��ɇ�j�m�'o</w:t>
        <w:tab/>
        <w:t>�# #�</w:t>
      </w:r>
    </w:p>
    <w:p>
      <w:pPr>
        <w:pStyle w:val="PreformattedText"/>
        <w:bidi w:val="0"/>
        <w:jc w:val="left"/>
        <w:rPr/>
      </w:pPr>
      <w:r>
        <w:rPr/>
        <w:t>4,0�</w:t>
      </w:r>
      <w:r>
        <w:rPr>
          <w:rtl w:val="true"/>
        </w:rPr>
        <w:t>ݱ</w:t>
      </w:r>
    </w:p>
    <w:p>
      <w:pPr>
        <w:pStyle w:val="PreformattedText"/>
        <w:bidi w:val="0"/>
        <w:jc w:val="left"/>
        <w:rPr/>
      </w:pPr>
      <w:r>
        <w:rPr/>
        <w:t>7�=�:#�###�u�w�=�|����?�2?�\�w#�#</w:t>
      </w:r>
      <w:r>
        <w:rPr/>
        <w:t>ܹ�</w:t>
      </w:r>
      <w:r>
        <w:rPr/>
        <w:t>###### @�v#�#�]�k0##### @��#$#w�}m'@�######���#�v]��### @�###w#�#</w:t>
      </w:r>
      <w:r>
        <w:rPr/>
        <w:t>ܹ�</w:t>
      </w:r>
      <w:r>
        <w:rPr/>
        <w:t>###### @�v##��u�## @�#####�Y@#p���v#### @�#��</w:t>
        <w:tab/>
        <w:t>H#n��#L�###### pg#</w:t>
        <w:tab/>
        <w:t>�{_�</w:t>
        <w:tab/>
        <w:t># @�####n' #�]�k0##### @��#$#w�}m'@�######���#�v]��### @�###w#�#</w:t>
      </w:r>
      <w:r>
        <w:rPr/>
        <w:t>ܹ�</w:t>
      </w:r>
      <w:r>
        <w:rPr/>
        <w:t>###### @�v##��u�## @�#####�Y@#p���v#### @�#��</w:t>
        <w:tab/>
        <w:t>H#n��#L�###### pg#</w:t>
        <w:tab/>
        <w:t>�{_�</w:t>
        <w:tab/>
        <w:t># @�####n' #�]�k0##### @��#$#w�}m'@�######���#�v]��### @�###w#�#</w:t>
      </w:r>
      <w:r>
        <w:rPr/>
        <w:t>ܹ�</w:t>
      </w:r>
      <w:r>
        <w:rPr/>
        <w:t>###### @�v##��u�## @�#####�Y@#p���v#### @�#��</w:t>
        <w:tab/>
        <w:t>H#n��#L�###### pg#</w:t>
        <w:tab/>
        <w:t>�{_�</w:t>
        <w:tab/>
        <w:t># @�####n' #�]�k0##### @��#$#w�}m'@�######���#�v]��### @�###w#�#</w:t>
      </w:r>
      <w:r>
        <w:rPr/>
        <w:t>ܹ�</w:t>
      </w:r>
      <w:r>
        <w:rPr/>
        <w:t>###### @�v##��u�## @�#####�Y@#p���v#### @�#��</w:t>
        <w:tab/>
        <w:t>H#n��#L�###### pg#</w:t>
        <w:tab/>
        <w:t>�{_�</w:t>
        <w:tab/>
        <w:t># @�####n' #�]�k0##### @��#$#w�}m'@�######���#�v]��### @�###w#�#</w:t>
      </w:r>
      <w:r>
        <w:rPr/>
        <w:t>ܹ�</w:t>
      </w:r>
      <w:r>
        <w:rPr/>
        <w:t>###### @�v##��u�## @�#####�Y@#p���v#### @�#��</w:t>
        <w:tab/>
        <w:t>H#n��#L�###### pg#</w:t>
        <w:tab/>
        <w:t>�{_�</w:t>
        <w:tab/>
        <w:t># @�####n' #�]�k0##### @��#$#w�}m'@�######���#�v]��### @�###w#�#</w:t>
      </w:r>
      <w:r>
        <w:rPr/>
        <w:t>ܹ�</w:t>
      </w:r>
      <w:r>
        <w:rPr/>
        <w:t>###### @�v##��u�## @�#####�Y@#p���v#### @�#��</w:t>
        <w:tab/>
        <w:t>H#n��#L�###### pg#</w:t>
        <w:tab/>
        <w:t>�{_�</w:t>
        <w:tab/>
        <w:t># @�####n' #�]�k0##### @��#$#w�}m'@�######���#�v]��### @�###w#�#</w:t>
      </w:r>
      <w:r>
        <w:rPr/>
        <w:t>ܹ�</w:t>
      </w:r>
      <w:r>
        <w:rPr/>
        <w:t>###### @�v#O?~�]�5�###### @��]#�~��y</w:t>
      </w:r>
      <w:r>
        <w:rPr>
          <w:rtl w:val="true"/>
        </w:rPr>
        <w:t>׶</w:t>
      </w:r>
      <w:r>
        <w:rPr/>
        <w:t>k7##### @�#��</w:t>
        <w:tab/>
        <w:t>&lt;}���v��`#### @�###w#p#�]{^�</w:t>
        <w:tab/>
        <w:t># @�####n) #�e�k4##### @��]#$#w�y�&amp;@�######���#�l�;�:�####IEND�B`���##D#d#####################�#5#%#,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8�#####k�m#�7�h�#DYC)�##�#######�####�#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�m#�7�h�#DYC)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!###�#####�#�}####sRGB#��#�###</w:t>
        <w:tab/>
        <w:t>pHYs###�###�#�o�d##��IDATx^�-�lǑ/</w:t>
      </w:r>
      <w:r>
        <w:rPr>
          <w:rtl w:val="true"/>
        </w:rPr>
        <w:t>ؽ</w:t>
      </w:r>
      <w:r>
        <w:rPr/>
        <w:t>�</w:t>
      </w:r>
      <w:r>
        <w:rPr/>
        <w:t>Y�ј�#=?d#=3]��"��y�e4;�6�#d#�#��f#YF�E�Bϋ�͢���"�2/R5kV�#�##�y"�WUu��[��Tfd�?�+?��W_}uc�!`###��!�##���q#�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���[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#��eu�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 #b?��+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#�ǿ���1k�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r#�ǘL##��!`#l���5���!`###r&gt;�[#�!`###��!�##���c�#��##��!`#�|�ɀ!`###��^#X?f/��#C�#0#�##�1���VcC�#0#�B�|�^H[9��!`#\##�c��ͭƆ�!`#</w:t>
      </w:r>
      <w:r>
        <w:rPr/>
        <w:t>셀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&gt;#��\_�[�</w:t>
      </w:r>
    </w:p>
    <w:p>
      <w:pPr>
        <w:pStyle w:val="PreformattedText"/>
        <w:bidi w:val="0"/>
        <w:jc w:val="left"/>
        <w:rPr/>
      </w:pPr>
      <w:r>
        <w:rPr/>
        <w:t>#C�#�##�#�a�B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���jh###��##&gt;�#y�O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%#�X�;#+;���r</w:t>
      </w:r>
    </w:p>
    <w:p>
      <w:pPr>
        <w:pStyle w:val="PreformattedText"/>
        <w:bidi w:val="0"/>
        <w:jc w:val="left"/>
        <w:rPr/>
      </w:pPr>
      <w:r>
        <w:rPr/>
        <w:t>#C�#x�#&lt;�gce/�Y�J��!`#�##6#s.-a|##��!��#0#����jd###�� `&gt;�\Z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!`&gt;�</w:t>
      </w:r>
      <w:r>
        <w:rPr/>
        <w:t>嵩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�|̹���a###���C�|��kS��!`###</w:t>
      </w:r>
      <w:r>
        <w:rPr/>
        <w:t>炀�</w:t>
      </w:r>
      <w:r>
        <w:rPr/>
        <w:t>si</w:t>
        <w:tab/>
        <w:t>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צ</w:t>
      </w:r>
      <w:r>
        <w:rPr/>
        <w:t>V#C�#0#�##���\�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.#�������c.�I�#��!`#�</w:t>
      </w:r>
    </w:p>
    <w:p>
      <w:pPr>
        <w:pStyle w:val="PreformattedText"/>
        <w:bidi w:val="0"/>
        <w:jc w:val="left"/>
        <w:rPr/>
      </w:pPr>
      <w:r>
        <w:rPr/>
        <w:t>#���|��4�BF��()��###��'D`vk�θbe%#&amp;�+#{������Kl�i�3[�#�s��I��`��S#��Ŧ���</w:t>
      </w:r>
      <w:r>
        <w:rPr/>
        <w:t>쌳��</w:t>
      </w:r>
      <w:r>
        <w:rPr/>
        <w:t>J�B�f�f#O�����#�#���2��(�-K?��U</w:t>
        <w:tab/>
        <w:t>�t�##f����=�*\)�#b��#��V�=k���%�"`�+#�R]W</w:t>
        <w:tab/>
        <w:t>r�DdGg4�]���*]Y����#��U��{.q�s�#��jt��}A�Y?�##k##���F��d�Zm���xԊ��#���c��zF��#�</w:t>
        <w:br/>
        <w:t>{##Y�#�g#+]�s#���2�ЖX����+��5�B�c^Y</w:t>
        <w:tab/>
        <w:t>�`��Cnc�J#�J�,�?,3����#��#L)#CU���;�'#�$oˡ�,�#,G�|�r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ק</w:t>
      </w:r>
      <w:r>
        <w:rPr/>
        <w:t>����</w:t>
      </w:r>
      <w:r>
        <w:rPr/>
        <w:t>#O��%Z�#���X#�*��#�#"MՔ#f�V�~-��&lt;�5�d1�F#��#K�##�1##�$�Z</w:t>
      </w:r>
      <w:r>
        <w:rPr>
          <w:rtl w:val="true"/>
        </w:rPr>
        <w:t>ڻ</w:t>
      </w:r>
      <w:r>
        <w:rPr/>
        <w:t>��</w:t>
      </w:r>
      <w:r>
        <w:rPr/>
        <w:t>\����)M�$�J:#��f��mv?`�#+)�C`</w:t>
        <w:tab/>
        <w:t>�Tz�+�#R���#�h4;#��9S�Ȇ�5\�:��#.7+eEJ&amp;5��^5</w:t>
      </w:r>
    </w:p>
    <w:p>
      <w:pPr>
        <w:pStyle w:val="PreformattedText"/>
        <w:bidi w:val="0"/>
        <w:jc w:val="left"/>
        <w:rPr/>
      </w:pPr>
      <w:r>
        <w:rPr/>
        <w:t>«���tF�J#]��#V3R:9�7/A�љ#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#�&gt;#ǿ{�#����k#S#�y�^q�</w:t>
      </w:r>
      <w:r>
        <w:rPr/>
        <w:t>٫</w:t>
      </w:r>
      <w:r>
        <w:rPr/>
        <w:t>#�bը"��Չ�Za#��\h���P</w:t>
      </w:r>
      <w:r>
        <w:rPr/>
        <w:t>撬</w:t>
      </w:r>
      <w:r>
        <w:rPr/>
        <w:t>*q</w:t>
      </w:r>
      <w:r>
        <w:rPr/>
        <w:t>贬��</w:t>
      </w:r>
      <w:r>
        <w:rPr/>
        <w:t>F��U[Kȍ�##&lt;��#��l�"��4#3���H��5�dOc��D$���k�T���lS.W�2�#�&gt;�##Iv���2���N#i#�!�,)+h�v@��#��#ν"�tl#^#��w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f36;���=�#�{�Ȯw�B�%��9�#Q�#�1Vf�d�!p��</w:t>
        <w:tab/>
        <w:t>�G���</w:t>
      </w:r>
      <w:r>
        <w:rPr>
          <w:rtl w:val="true"/>
        </w:rPr>
        <w:t>߾</w:t>
      </w:r>
      <w:r>
        <w:rPr/>
        <w:t>n�j9���$#b`2���mn)���j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��1��#�K#t��*�Uƪd�#�j��5�###�'����h0[5�^�V-�BL��3x��#Ǔ2#��#2�II��t&amp;���Rk1�/�Sb������&gt;��Q�@#���#`&gt;F��&amp;)g(�##[h�(��#�v&gt;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5]���,Y�&amp;}�#�3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%</w:t>
      </w:r>
      <w:r>
        <w:rPr/>
        <w:t>ַ</w:t>
      </w:r>
      <w:r>
        <w:rPr/>
        <w:t>xI|9�3#�,�#��#El��U��#)h��</w:t>
      </w:r>
      <w:r>
        <w:rPr/>
        <w:t>֪����</w:t>
      </w:r>
      <w:r>
        <w:rPr/>
        <w:t>&amp;f�l��Jel���ycS�BS�-�P+�#s^q�#_�c4��I#,��#8#cs�[�����nm�4�����Rr�L�"{z#S-T9�4�p�|od�7";Z���#}����L��e'�9��k�r�</w:t>
      </w:r>
      <w:r>
        <w:rPr/>
        <w:t>۱��</w:t>
      </w:r>
      <w:r>
        <w:rPr/>
        <w:t>.h�,��Z=9��I0�?��iձ5�&amp;!]����4�]ó�</w:t>
      </w:r>
      <w:r>
        <w:rPr/>
        <w:t>݇�</w:t>
      </w:r>
      <w:r>
        <w:rPr/>
        <w:t>U�1-</w:t>
        <w:br/>
        <w:t>�##��%�#�l��i��#���3�Y</w:t>
      </w:r>
      <w:r>
        <w:rPr>
          <w:rtl w:val="true"/>
        </w:rPr>
        <w:t>ߧ</w:t>
      </w:r>
      <w:r>
        <w:rPr/>
        <w:t>?������N�2���j�*#��#�#��#Y�5&lt;�</w:t>
        <w:br/>
        <w:t>���$�#����0��4`�į%�#�d%�#?####��o�����m�lk�#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y��IN�1|�ī</w:t>
      </w:r>
      <w:r>
        <w:rPr>
          <w:rtl w:val="true"/>
        </w:rPr>
        <w:t>޺</w:t>
      </w:r>
      <w:r>
        <w:rPr/>
        <w:t>�����</w:t>
      </w:r>
      <w:r>
        <w:rPr/>
        <w:t>:��F@MVv�r##t�%f#��]�d�,�E#`&gt;</w:t>
      </w:r>
      <w:r>
        <w:rPr/>
        <w:t>梛</w:t>
      </w:r>
      <w:r>
        <w:rPr/>
        <w:t>O��n�G���#�e��E���$��</w:t>
        <w:tab/>
        <w:t>�ί�$#�!��</w:t>
        <w:br/>
        <w:t>�',z���*h#�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&amp;�g�S&amp;��#�r�g�I�:}�%��!�!����p�Q���a#n�l���#�#M�rE�"�]Ε��:C�Kp�t��NK</w:t>
        <w:tab/>
        <w:t>Bh��FY�%5UB=;��</w:t>
      </w:r>
      <w:r>
        <w:rPr/>
        <w:t>跆�</w:t>
      </w:r>
      <w:r>
        <w:rPr/>
        <w:t>8�#uQV</w:t>
      </w:r>
      <w:r>
        <w:rPr/>
        <w:t>ْ</w:t>
      </w:r>
      <w:r>
        <w:rPr/>
        <w:t>u#���l��Қ#�O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Y5��ak�:��5@+�d-2#��q2�?i�3NJ</w:t>
        <w:br/>
        <w:t>-�����,�#V��+k#UY�#��j�|Ϋ���##���#�#����uM[�Zu*�#e]N�~9��*(�#P��7�</w:t>
      </w:r>
      <w:r>
        <w:rPr/>
        <w:t>飴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'��5����d@0��k#y#\��"�1���cN�#P��#ҵ�#�.�ω���k&gt;�PK�D�����ϸ�fwLj�Qu�)��</w:t>
      </w:r>
      <w:r>
        <w:rPr/>
        <w:t>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Y���9c#)</w:t>
        <w:tab/>
        <w:t>LK�f#�$U</w:t>
      </w:r>
      <w:r>
        <w:rPr/>
        <w:t>֗</w:t>
      </w:r>
      <w:r>
        <w:rPr/>
        <w:t>Ew##-���e�#��fk���x{�NK�{�LJ?�ly�Q���|lT�#�M#l��ӽ�]6�P�y�p�ϼ�#�z�d�#sF-�\#�Uf�</w:t>
      </w:r>
      <w:r>
        <w:rPr/>
        <w:t>ٚ�</w:t>
      </w:r>
      <w:r>
        <w:rPr/>
        <w:t>v���c�##�j��*�ó��#���U#���&gt;����l#5u�0`i�##</w:t>
      </w:r>
      <w:r>
        <w:rPr>
          <w:rtl w:val="true"/>
        </w:rPr>
        <w:t>׏</w:t>
      </w:r>
      <w:r>
        <w:rPr/>
        <w:t>1#</w:t>
      </w:r>
      <w:r>
        <w:rPr/>
        <w:t>s�6���#��t9��=��#�#eu�#�R2��1C�G</w:t>
      </w:r>
      <w:r>
        <w:rPr/>
        <w:t>㽔</w:t>
      </w:r>
      <w:r>
        <w:rPr/>
        <w:t>,U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yύ��ӷ�l-</w:t>
      </w:r>
      <w:r>
        <w:rPr>
          <w:rtl w:val="true"/>
        </w:rPr>
        <w:t>ݔ</w:t>
      </w:r>
      <w:r>
        <w:rPr/>
        <w:t>�</w:t>
      </w:r>
      <w:r>
        <w:rPr/>
        <w:t>I�3�v�#3I\V�oRK#d�2R�#������ҕ�#�FQ�d&gt;f^�_y.��y9#��Y�|�e%�X4MkI#4�[i�#p���Ɏ��%#Z^C�#�ce##e#�����y_��#l��</w:t>
      </w:r>
      <w:r>
        <w:rPr/>
        <w:t>༚�</w:t>
      </w:r>
      <w:r>
        <w:rPr/>
        <w:t>ZlS�N�4��~L��Q"����DOy�g�T�#���et�N�#b,�oI���O���#�R�##������[�x~���{</w:t>
        <w:tab/>
        <w:t>�CFd(�</w:t>
      </w:r>
      <w:r>
        <w:rPr/>
        <w:t>䊸��</w:t>
      </w:r>
      <w:r>
        <w:rPr/>
        <w:t>9�`I5���ͱuAz�#&lt;5i�%f)%�#d��)?�+b#�C��1�a{v�7</w:t>
      </w:r>
    </w:p>
    <w:p>
      <w:pPr>
        <w:pStyle w:val="PreformattedText"/>
        <w:bidi w:val="0"/>
        <w:jc w:val="left"/>
        <w:rPr/>
      </w:pPr>
      <w:r>
        <w:rPr/>
        <w:t>i'C�yƥ��&lt;R���$�C]�U#,�1D���\##=A��</w:t>
      </w:r>
      <w:r>
        <w:rPr/>
        <w:t>豺</w:t>
      </w:r>
      <w:r>
        <w:rPr/>
        <w:t>Ĕ֏��V��s�4�h�ːv6�2�lR�k���l4</w:t>
      </w:r>
      <w:r>
        <w:rPr>
          <w:rtl w:val="true"/>
        </w:rPr>
        <w:t>ݻ</w:t>
      </w:r>
      <w:r>
        <w:rPr/>
        <w:t>��</w:t>
      </w:r>
      <w:r>
        <w:rPr/>
        <w:t>*���d�#��7�#&lt;##�#s&gt;ma��##807#�lN</w:t>
      </w:r>
      <w:r>
        <w:rPr/>
        <w:t>ٕ</w:t>
      </w:r>
      <w:r>
        <w:rPr/>
        <w:t>1Д�]J��#�l</w:t>
      </w:r>
      <w:r>
        <w:rPr/>
        <w:t>ۧ</w:t>
      </w:r>
      <w:r>
        <w:rPr/>
        <w:t>!`#,@��W8���M��#0b�`# oy�##я��p)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8##?�ue��Jơ!`####���]�</w:t>
      </w:r>
      <w:r>
        <w:rPr>
          <w:rtl w:val="true"/>
        </w:rPr>
        <w:t>ئ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8{#�X</w:t>
      </w:r>
      <w:r>
        <w:rPr>
          <w:rtl w:val="true"/>
        </w:rPr>
        <w:t>ٻ���</w:t>
      </w:r>
      <w:r>
        <w:rPr>
          <w:rtl w:val="true"/>
        </w:rPr>
        <w:t>#</w:t>
      </w:r>
      <w:r>
        <w:rPr/>
        <w:t>4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#?x��1#�Zƨ!`####���k2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|��4�1j###���!`&gt;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b#0#s1Me�##��!pq#����&amp;3�</w:t>
      </w:r>
    </w:p>
    <w:p>
      <w:pPr>
        <w:pStyle w:val="PreformattedText"/>
        <w:bidi w:val="0"/>
        <w:jc w:val="left"/>
        <w:rPr/>
      </w:pPr>
      <w:r>
        <w:rPr/>
        <w:t>#C�#�##��\LS#���!`#\##�c.�ɌaC�#0#.##�1#�Tƨ!`####������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!`#�-#�#��~�</w:t>
      </w:r>
      <w:r>
        <w:rPr>
          <w:rtl w:val="true"/>
        </w:rPr>
        <w:t>ٶ�</w:t>
      </w:r>
      <w:r>
        <w:rPr/>
        <w:t>1</w:t>
      </w:r>
      <w:r>
        <w:rPr/>
        <w:t>f###���# �1���Wv��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|#x�[;��|Z�8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! �16#���*d###���#x�[��9#�V�!`###/##���Ml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d#��9#�V�!`###/##�1/������!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'��</w:t>
        <w:b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`&gt;��7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p�k�����#*���ί#,]�I�[����B5D&amp;9�#��!`#\##n��1&gt;+������M�</w:t>
      </w:r>
      <w:r>
        <w:rPr>
          <w:rtl w:val="true"/>
        </w:rPr>
        <w:t>׮</w:t>
      </w:r>
      <w:r>
        <w:rPr/>
        <w:t>��</w:t>
      </w:r>
      <w:r>
        <w:rPr/>
        <w:t>M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D����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���~�|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Ϙ#W�.\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Ͳ##��!p##�&gt;�����xc��7s�#ql���)w0)#�kV</w:t>
        <w:br/>
        <w:t>��.#ec���#qY�I</w:t>
        <w:tab/>
        <w:t>N</w:t>
        <w:tab/>
        <w:t>�Z�\#�L</w:t>
      </w:r>
      <w:r>
        <w:rPr>
          <w:rtl w:val="true"/>
        </w:rPr>
        <w:t>ت</w:t>
      </w:r>
      <w:r>
        <w:rPr/>
        <w:t>#|�h���$u&lt;I���R��z�H�c^���#2��+�i\��#�9�P���-��2�&amp;��CV�=}�F�0</w:t>
      </w:r>
      <w:r>
        <w:rPr/>
        <w:t>ٍ�</w:t>
      </w:r>
      <w:r>
        <w:rPr/>
        <w:t>2��Pb�(�Zy#4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s���4�Z�</w:t>
      </w:r>
      <w:r>
        <w:rPr>
          <w:rtl w:val="true"/>
        </w:rPr>
        <w:t>߅ڿ</w:t>
      </w:r>
      <w:r>
        <w:rPr/>
        <w:t>u#�</w:t>
      </w:r>
      <w:r>
        <w:rPr>
          <w:rtl w:val="true"/>
        </w:rPr>
        <w:t>ٽ</w:t>
      </w:r>
      <w:r>
        <w:rPr>
          <w:rtl w:val="true"/>
        </w:rPr>
        <w:t>.#%</w:t>
      </w:r>
      <w:r>
        <w:rPr/>
        <w:t>2</w:t>
      </w:r>
      <w:r>
        <w:rPr/>
        <w:t>z���d��#�I�'�/</w:t>
      </w:r>
      <w:r>
        <w:rPr>
          <w:rtl w:val="true"/>
        </w:rPr>
        <w:t>ߚ</w:t>
      </w:r>
      <w:r>
        <w:rPr/>
        <w:t>�</w:t>
      </w:r>
      <w:r>
        <w:rPr/>
        <w:t>g��8g��?g������ǲ���5#�5[���4^�����?</w:t>
      </w:r>
      <w:r>
        <w:rPr>
          <w:rtl w:val="true"/>
        </w:rPr>
        <w:t>ه</w:t>
      </w:r>
      <w:r>
        <w:rPr/>
        <w:t>UY�h#��a�ąl/̾'##wrA�X#���dHq�a�#H����[zT#� Uve#R��}um�0��#���</w:t>
        <w:br/>
        <w:t>��#��5&lt;I�##;+�#�&amp;�</w:t>
      </w:r>
      <w:r>
        <w:rPr>
          <w:rtl w:val="true"/>
        </w:rPr>
        <w:t>ݾ</w:t>
      </w:r>
      <w:r>
        <w:rPr/>
        <w:t>2</w:t>
      </w:r>
      <w:r>
        <w:rPr/>
        <w:t>�˂����d��Jp�&gt;f�zj�$��Է�f#4�)e9#U</w:t>
        <w:br/>
        <w:t>���</w:t>
      </w:r>
      <w:r>
        <w:rPr/>
        <w:t>ި��</w:t>
      </w:r>
      <w:r>
        <w:rPr/>
        <w:t>Ȟ��k�[��NO}#Ќ�(#��cVQ�U����dz6|eJi#'�,L�</w:t>
      </w:r>
    </w:p>
    <w:p>
      <w:pPr>
        <w:pStyle w:val="PreformattedText"/>
        <w:bidi w:val="0"/>
        <w:jc w:val="left"/>
        <w:rPr/>
      </w:pPr>
      <w:r>
        <w:rPr/>
        <w:t>#�'V��H0fy_R#����u#��9�m���^����uё��ϙ��#�?�0[�W�X�#?�#4��̰�J�V#��,z�_�#��~�)�#̳\��'�C)���ү##���##e�#�[#\����*��5�a:���Bse�-0/%��k��u��w</w:t>
        <w:tab/>
        <w:t>�#�6#�Ev��d��Q�4e##WP�"�vF�$�]���|�l���[q;#��Zv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L�.��̔xIˎ*a��U#7��$#�#;d�'y�'#ŭ�#��]T</w:t>
        <w:tab/>
        <w:t>�~(�%�Cwq)��1G��gy'�@0�9��W�Z����u���bLO��rEe����d�F#^�xL���/~]��9y�E�� #�u#�pp�W���J��qE`�,-��q#M�0#$##A�˅#�&gt;���:�B��)�K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�ȱ�/�q�)��</w:t>
      </w:r>
      <w:r>
        <w:rPr>
          <w:rtl w:val="true"/>
        </w:rPr>
        <w:t>׿</w:t>
      </w:r>
      <w:r>
        <w:rPr/>
        <w:t>�</w:t>
      </w:r>
      <w:r>
        <w:rPr/>
        <w:t>%�ng�C#�k�j#ʌ-{Q�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[�bx</w:t>
        <w:tab/>
        <w:t>^��.!Ȝ��գ�8�#�jkzs�M&lt;����o#���#�I��HvPu?-��</w:t>
      </w:r>
      <w:r>
        <w:rPr/>
        <w:t>ٰ</w:t>
      </w:r>
      <w:r>
        <w:rPr/>
        <w:t>o��$?#��*�#�Q� ?</w:t>
        <w:tab/>
        <w:t>�&gt;</w:t>
        <w:tab/>
        <w:t>#?z�|��Z/�#�1#3d#%�#Y�~�nThˋs0����"���vu��YU��J}5D��&lt;�g���j�8#s���Z:3</w:t>
      </w:r>
      <w:r>
        <w:rPr>
          <w:rtl w:val="true"/>
        </w:rPr>
        <w:t>ى</w:t>
      </w:r>
      <w:r>
        <w:rPr/>
        <w:t>���</w:t>
      </w:r>
      <w:r>
        <w:rPr/>
        <w:t>#���-G�JV���O�f�jjL�&amp;�#�nQ��Z5(�#|*W�[�n</w:t>
        <w:tab/>
        <w:t>ͭ#��[Gw�#�\#�c����T����#_�2�j��!U����y��%�4�F���#z#��?��ӏ</w:t>
      </w:r>
      <w:r>
        <w:rPr/>
        <w:t>؆</w:t>
      </w:r>
      <w:r>
        <w:rPr/>
        <w:t>HY�##�1�-#C�UU�</w:t>
      </w:r>
      <w:r>
        <w:rPr>
          <w:rtl w:val="true"/>
        </w:rPr>
        <w:t>ݜ</w:t>
      </w:r>
      <w:r>
        <w:rPr/>
        <w:t>#�*���X.=##�iy5M��w!#f��s</w:t>
      </w:r>
    </w:p>
    <w:p>
      <w:pPr>
        <w:pStyle w:val="PreformattedText"/>
        <w:bidi w:val="0"/>
        <w:jc w:val="left"/>
        <w:rPr/>
      </w:pPr>
      <w:r>
        <w:rPr/>
        <w:t>#C�]��S��O҅�~�8��͞��)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?�E�ǐ�j#[9x:��#��b&gt;�jkʇ��#V[2�#����#j��'Xb�W��r73�����Ee�i��gWAII[w&lt;\VzVJGі</w:t>
      </w:r>
      <w:r>
        <w:rPr/>
        <w:t>蠲��</w:t>
      </w:r>
      <w:r>
        <w:rPr/>
        <w:t>,��y��9</w:t>
      </w:r>
      <w:r>
        <w:rPr>
          <w:rtl w:val="true"/>
        </w:rPr>
        <w:t>ۻ</w:t>
      </w:r>
      <w:r>
        <w:rPr/>
        <w:t>@Q+��#�͢��&amp;o�FO\������a�V��x�Um#)��j��#�</w:t>
      </w:r>
      <w:r>
        <w:rPr>
          <w:rtl w:val="true"/>
        </w:rPr>
        <w:t>ٮ</w:t>
      </w:r>
      <w:r>
        <w:rPr/>
        <w:t>����</w:t>
      </w:r>
      <w:r>
        <w:rPr/>
        <w:t>Z�</w:t>
      </w:r>
      <w:r>
        <w:rPr>
          <w:rtl w:val="true"/>
        </w:rPr>
        <w:t>ۿ</w:t>
      </w:r>
      <w:r>
        <w:rPr/>
        <w:t>��</w:t>
      </w:r>
      <w:r>
        <w:rPr/>
        <w:t>x�^���#�ƙq&lt;���3�.Q�0</w:t>
      </w:r>
      <w:r>
        <w:rPr/>
        <w:t>奻</w:t>
      </w:r>
      <w:r>
        <w:rPr/>
        <w:t>#��󑊬,#5���#���J#�R:�6W#������x|����</w:t>
      </w:r>
      <w:r>
        <w:rPr>
          <w:rtl w:val="true"/>
        </w:rPr>
        <w:t>ח</w:t>
      </w:r>
      <w:r>
        <w:rPr/>
        <w:t>�</w:t>
      </w:r>
      <w:r>
        <w:rPr/>
        <w:t>#�_��&amp;˗e�B�_�����[)�#j�fi��'#����f#iX���bC_�&gt;���#MБ�##=�I#5��I�ai#�IIД�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5#�KiFa#�#QGN�4�#v</w:t>
        <w:tab/>
        <w:t>V[�}��lkt·�#S�;\i#WCgu�� �#�')̰#�4�</w:t>
        <w:tab/>
        <w:t>d[t</w:t>
        <w:br/>
        <w:t>�4�n&lt;ϫ�P�1�#MF)#��g�j��ղ#f,�(#/y�����x#�[�#-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ѕs�K��(D3�?�"#/'K�"�R$�B</w:t>
        <w:br/>
        <w:t>��FpmD�d�vN#_�XY���@���1�N#i�&gt;V��#���t��#ҙ#�IfVWx</w:t>
      </w:r>
    </w:p>
    <w:p>
      <w:pPr>
        <w:pStyle w:val="PreformattedText"/>
        <w:bidi w:val="0"/>
        <w:jc w:val="left"/>
        <w:rPr/>
      </w:pPr>
      <w:r>
        <w:rPr/>
        <w:t>D%�k��#Q.TɡdIf���#�l_}�U#SB�]�՗���J#�)�X��##�^RO�c�b����"�hhLs�D)�K�̨Τ#$��,�d3���F�#e#�$ck�F#1�#��f�6���8�1���|�#��y����Z�������S;~I~��)�*#���9Y�^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z#���#T%a�#-qj#2${��Z�a=b�K����IM�k����Yb='Y�%�1�##�ygs�W���|��#���!|����E&gt;�8��r-�r#V�Վ#�R��H��*V#[9όjZ�J�8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#�#"\</w:t>
      </w:r>
      <w:r>
        <w:rPr>
          <w:rtl w:val="true"/>
        </w:rPr>
        <w:t>ܒ</w:t>
      </w:r>
      <w:r>
        <w:rPr/>
        <w:t>���</w:t>
      </w:r>
      <w:r>
        <w:rPr/>
        <w:t>[-g9�p+���.��T�#jTw</w:t>
        <w:tab/>
        <w:t>���j���:�#�#���[C�1+UL�4�d�I�[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3(�j�#���I�&gt;</w:t>
        <w:tab/>
        <w:t>�Z</w:t>
        <w:tab/>
        <w:t>4�H</w:t>
      </w:r>
      <w:r>
        <w:rPr/>
        <w:t>߶�</w:t>
      </w:r>
      <w:r>
        <w:rPr/>
        <w:t>\%8���N�$#���'��-���QD�R��0�(��~�e�</w:t>
      </w:r>
      <w:r>
        <w:rPr>
          <w:rtl w:val="true"/>
        </w:rPr>
        <w:t>܆</w:t>
      </w:r>
      <w:r>
        <w:rPr/>
        <w:t>F3��˙]#eFMĪ$�L��IR#'��J�f��l�4#4f��&amp;;UKB�!~��</w:t>
      </w:r>
      <w:r>
        <w:rPr/>
        <w:t>༦</w:t>
      </w:r>
      <w:r>
        <w:rPr/>
        <w:t>&lt;I.9���1ըA6^f���Z��#��bʱ�#�#'2c�</w:t>
        <w:br/>
        <w:t>�</w:t>
        <w:tab/>
        <w:t>F</w:t>
      </w:r>
      <w:r>
        <w:rPr>
          <w:rtl w:val="true"/>
        </w:rPr>
        <w:t>ݕ</w:t>
      </w:r>
      <w:r>
        <w:rPr/>
        <w:t>#(�hV}dV�d���6�vy#�#��Hv��-�ր�o�I��a���K#���</w:t>
      </w:r>
      <w:r>
        <w:rPr>
          <w:rtl w:val="true"/>
        </w:rPr>
        <w:t>׵</w:t>
      </w:r>
      <w:r>
        <w:rPr/>
        <w:t>�</w:t>
      </w:r>
      <w:r>
        <w:rPr/>
        <w:t>$�\�</w:t>
      </w:r>
      <w:r>
        <w:rPr/>
        <w:t>赊�</w:t>
      </w:r>
      <w:r>
        <w:rPr/>
        <w:t>K�E̠�gu#�#&amp;p�1�cr�;~�</w:t>
      </w:r>
      <w:r>
        <w:rPr/>
        <w:t>㐲���</w:t>
      </w:r>
      <w:r>
        <w:rPr/>
        <w:t>13�t#�#U���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t�##5���2Y���f��-G2��z�-S�V��1</w:t>
      </w:r>
    </w:p>
    <w:p>
      <w:pPr>
        <w:pStyle w:val="PreformattedText"/>
        <w:bidi w:val="0"/>
        <w:jc w:val="left"/>
        <w:rPr/>
      </w:pPr>
      <w:r>
        <w:rPr/>
        <w:t>1�#!}��*�e��/o��#�m�N#e�į��K��i}#hˡ�P��2#�2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؉���</w:t>
      </w:r>
      <w:r>
        <w:rPr/>
        <w:t>#�If:�/�rԪ��#x%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#� R�#��#+�]##�4�����$Y.�|A��U��#�?�`�����i#��C��j]�V��^#</w:t>
      </w:r>
      <w:r>
        <w:rPr>
          <w:rtl w:val="true"/>
        </w:rPr>
        <w:t>ؾ</w:t>
      </w:r>
      <w:r>
        <w:rPr/>
        <w:t>t�y##DS�!#���d�h���F_�V��#�`�#�Rf��_�#bu#���z��կ].�R</w:t>
        <w:br/>
        <w:t>P���#���(Uh#��JY##"�#�#8���C5��kOL�#�-�Be\#�#��#</w:t>
        <w:br/>
        <w:t>M2M#MYg�F�c</w:t>
      </w:r>
      <w:r>
        <w:rPr>
          <w:rtl w:val="true"/>
        </w:rPr>
        <w:t>ޞ</w:t>
      </w:r>
      <w:r>
        <w:rPr/>
        <w:tab/>
        <w:t>O#6���#�z��_f)���~�$</w:t>
      </w:r>
      <w:r>
        <w:rPr/>
        <w:t>ٌ</w:t>
      </w:r>
      <w:r>
        <w:rPr/>
        <w:t>~�'��y</w:t>
      </w:r>
      <w:r>
        <w:rPr/>
        <w:t>鲈</w:t>
      </w:r>
      <w:r>
        <w:rPr/>
        <w:t>,W'��~+M��=N�m�/�m��#�A�#Ҥi��|&gt;*</w:t>
        <w:tab/>
        <w:t>J��$[�Ĳ#M3�c`#�JњL6Y)}�4�4��#!T#�TY_YeY�M��</w:t>
      </w:r>
      <w:r>
        <w:rPr>
          <w:rtl w:val="true"/>
        </w:rPr>
        <w:t>ח</w:t>
      </w:r>
      <w:r>
        <w:rPr/>
        <w:t>�</w:t>
      </w:r>
      <w:r>
        <w:rPr/>
        <w:t>c�-1��P3L�zǽ�R�7|V;��ZE���0���9��[�}uu� �z�zO���j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Ԋ#�����#�{&amp;6#SA{Ҏ��U��d^e���#~V</w:t>
      </w:r>
      <w:r>
        <w:rPr>
          <w:rtl w:val="true"/>
        </w:rPr>
        <w:t>״</w:t>
      </w:r>
      <w:r>
        <w:rPr/>
        <w:t>KW�u�eM#�</w:t>
      </w:r>
      <w:r>
        <w:rPr/>
        <w:t>洍������</w:t>
      </w:r>
      <w:r>
        <w:rPr/>
        <w:t>i1Y�</w:t>
        <w:br/>
        <w:t>''ry&gt;�$��#g��</w:t>
        <w:br/>
        <w:t>gX��N�#��Xzy#H�?���R�6#�j)�1*�,�!`#�#�u� ������#{�̊�Ӊ_�#m�{#p2j�!`####���3m��#_�##�i�#[��"#�K�Ǩ���_����on��@E�###���#���������&lt;\g##�v��r'&amp;�'m#+�#P #Z��ts7##�S�'s^�&amp;��#�lV�&lt;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z~zr#Ʃm�z#evi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>
          <w:rtl w:val="true"/>
        </w:rPr>
        <w:t>޻</w:t>
      </w:r>
      <w:r>
        <w:rPr/>
        <w:t>U��#Y?F�#��t�a��S�B.M#��#x�#8�qZ���$\�Q����֏����#`_�]#u��˦��k#+�E @6}�O��z*v%#�~̿n��#�s�y{�|#!�{xz.#��z!�#�&lt;=&lt;�#�#�S�7A|�</w:t>
        <w:tab/>
        <w:t>�#</w:t>
      </w:r>
    </w:p>
    <w:p>
      <w:pPr>
        <w:pStyle w:val="PreformattedText"/>
        <w:bidi w:val="0"/>
        <w:jc w:val="left"/>
        <w:rPr/>
      </w:pPr>
      <w:r>
        <w:rPr/>
        <w:t>#C��#���8#;��=������</w:t>
      </w:r>
      <w:r>
        <w:rPr>
          <w:rtl w:val="true"/>
        </w:rPr>
        <w:t>ݽ</w:t>
      </w:r>
      <w:r>
        <w:rPr/>
        <w:t>#�#��������##W��#</w:t>
        <w:tab/>
        <w:t>=��G��l�a� =N�`#U1�</w:t>
        <w:br/>
        <w:t>R5�v#pt#��{�Dg��o����##W�#�` z�p��g</w:t>
      </w:r>
      <w:r>
        <w:rPr/>
        <w:t>֟��</w:t>
      </w:r>
      <w:r>
        <w:rPr/>
        <w:t>##��##hm]���##�`c&gt;F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w'a|�)C���Í����h#p(%#=��#�g�</w:t>
      </w:r>
    </w:p>
    <w:p>
      <w:pPr>
        <w:pStyle w:val="PreformattedText"/>
        <w:bidi w:val="0"/>
        <w:jc w:val="left"/>
        <w:rPr/>
      </w:pPr>
      <w:r>
        <w:rPr/>
        <w:t>#C@"@##]0��T�#����</w:t>
      </w:r>
      <w:r>
        <w:rPr/>
        <w:t>ٟ�</w:t>
      </w:r>
      <w:r>
        <w:rPr/>
        <w:t>w�*</w:t>
      </w:r>
      <w:r>
        <w:rPr>
          <w:rtl w:val="true"/>
        </w:rPr>
        <w:t>څ</w:t>
      </w:r>
      <w:r>
        <w:rPr/>
        <w:t>�</w:t>
      </w:r>
      <w:r>
        <w:rPr/>
        <w:t>QI)L���]���X�V##��#�w,,##��q ��#�o��0�[����|���#�#O�i�p����e�6V�m4Kg###��q�B9��n�n�##�nk�8&gt;~�pw{x&gt;#��#�^##N�_�T�#+3#�R����_#�/�#��I'�ͤ�ɸh�����&lt;����̓#�E1E}0#�j$Kd#4#8��|��#�</w:t>
        <w:tab/>
        <w:t>�N��T?`�###Wd7��&amp;c#��c�}w�Ka#a&gt;����*z�||�|����y�#{0�#</w:t>
      </w:r>
      <w:r>
        <w:rPr/>
        <w:t>֓�</w:t>
      </w:r>
      <w:r>
        <w:rPr/>
        <w:t>[��~��#B?&amp;�1A#�##I��b4�L�!`#�#p1����ӗ_��R#</w:t>
      </w:r>
      <w:r>
        <w:rPr/>
        <w:t>،</w:t>
      </w:r>
      <w:r>
        <w:rPr/>
        <w:t>##w�#�(</w:t>
        <w:tab/>
        <w:t>�N}��(�#�</w:t>
      </w:r>
      <w:r>
        <w:rPr>
          <w:rtl w:val="true"/>
        </w:rPr>
        <w:t>ۇ</w:t>
      </w:r>
      <w:r>
        <w:rPr/>
        <w:t>��</w:t>
      </w:r>
      <w:r>
        <w:rPr/>
        <w:t>!�ǄW�fl�_��n��-#�q#Q���##�O�#�� jN|�#���/ί��;z##7F|�*�f�###�@#��o�Z/��#��8�rs���l���M</w:t>
      </w:r>
      <w:r>
        <w:rPr>
          <w:rtl w:val="true"/>
        </w:rPr>
        <w:t>־</w:t>
      </w:r>
      <w:r>
        <w:rPr/>
        <w:t>Á</w:t>
      </w:r>
    </w:p>
    <w:p>
      <w:pPr>
        <w:pStyle w:val="PreformattedText"/>
        <w:bidi w:val="0"/>
        <w:jc w:val="left"/>
        <w:rPr/>
      </w:pPr>
      <w:r>
        <w:rPr/>
        <w:t>P�'��##�9�AA�k��p��[`����w�E�#Zc#�a�#W@�#l�%=w���N�`�Y�kF#4��6#�#Ֆ�#P�А#�##���U��F;�#u���1rM�}O#�Q��#�3�~�# � \͌]�%�#&amp;#�&lt;�##L̠h�9It3�����=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@�#�W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/�</w:t>
        <w:tab/>
        <w:t>?v</w:t>
        <w:tab/>
        <w:t>�7#��������#�7��#4#��LЗ��&lt;Y�z��#3#fpH#v�#V��#��ɭ�n�Sw;:��u#k"�#�@v�#</w:t>
      </w:r>
      <w:r>
        <w:rPr/>
        <w:t>䁊</w:t>
      </w:r>
      <w:r>
        <w:rPr/>
        <w:t>[RC�#  �7jn���)�</w:t>
      </w:r>
      <w:r>
        <w:rPr>
          <w:rtl w:val="true"/>
        </w:rPr>
        <w:t>ݭ</w:t>
      </w:r>
      <w:r>
        <w:rPr/>
        <w:t>##�{�+C�#��E�c����</w:t>
      </w:r>
      <w:r>
        <w:rPr/>
        <w:t>벱���</w:t>
      </w:r>
      <w:r>
        <w:rPr/>
        <w:t>-\#�hI##��,�ò##��##�I����*!##��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J�1�m�DSfBI����A����-ZE�</w:t>
      </w:r>
      <w:r>
        <w:rPr>
          <w:rtl w:val="true"/>
        </w:rPr>
        <w:t>އ</w:t>
      </w:r>
      <w:r>
        <w:rPr/>
        <w:t>E</w:t>
      </w:r>
      <w:r>
        <w:rPr>
          <w:rtl w:val="true"/>
        </w:rPr>
        <w:t>ݓ</w:t>
      </w:r>
      <w:r>
        <w:rPr/>
        <w:t>��</w:t>
      </w:r>
      <w:r>
        <w:rPr/>
        <w:t>+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�o#x��/�d4�</w:t>
      </w:r>
      <w:r>
        <w:rPr/>
        <w:t>杛�</w:t>
      </w:r>
      <w:r>
        <w:rPr/>
        <w:t>R�d���h[</w:t>
      </w:r>
      <w:r>
        <w:rPr>
          <w:rtl w:val="true"/>
        </w:rPr>
        <w:t>׭</w:t>
      </w:r>
      <w:r>
        <w:rPr/>
        <w:t>G�#B#?##k�V�\V$����3#�#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S[[�#{0����M[cw�������77#�rs�.f�u]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�#X&gt;�#��# ��#6#�m1Kg#D#��#���O�#d^�#/6� @�</w:t>
      </w:r>
      <w:r>
        <w:rPr>
          <w:rtl w:val="true"/>
        </w:rPr>
        <w:t>ݲ</w:t>
      </w:r>
      <w:r>
        <w:rPr/>
        <w:t>��</w:t>
      </w:r>
      <w:r>
        <w:rPr/>
        <w:t>#_?</w:t>
        <w:tab/>
        <w:t>��#\��&gt;��c���SE�t##���&lt;je�!�^�P�c#\##w�b("j�{���zQ՗lH��7</w:t>
        <w:br/>
        <w:t>��!���R�ͤ+s���te�DT�#3��4Đ%6#^ #~b_��&gt;��+ՖV'W�k�_�1z�B�����#?�z���,Us�z�#.�#\�,�</w:t>
        <w:tab/>
        <w:t>#}Zho�@ҷ��4#*#�&lt;��##cCpECA"� l����u��9z#�#�#��3����UZ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gt;�#G�#��^��###��O&lt;#�s�uMʭm�7�s��Ы�_�1#�#z-#�xi#�}��� ��Q##[�6��#h"��#�����#9�@#�1�����U����F�OӃ�U#�ѥH�]�`n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h6��#&amp;&amp;]�Z�f#°��G�a���#�=#�o</w:t>
      </w:r>
      <w:r>
        <w:rPr>
          <w:rtl w:val="true"/>
        </w:rPr>
        <w:t>߾</w:t>
      </w:r>
      <w:r>
        <w:rPr/>
        <w:t>u�~��</w:t>
      </w:r>
      <w:r>
        <w:rPr>
          <w:rtl w:val="true"/>
        </w:rPr>
        <w:t>ߛ</w:t>
      </w:r>
      <w:r>
        <w:rPr/>
        <w:t>(�#���χw#�o�##&gt;:?�#�\�rgɼ;�{x��@#��i4��#�{b9�0��b�U�###�@����+�+����oP����ǟ���1:u#�r`��#ᙘ�#�w��y��*'~���S��ZYIt@X*C�##(�7�3H##k</w:t>
      </w:r>
      <w:r>
        <w:rPr>
          <w:rtl w:val="true"/>
        </w:rPr>
        <w:t>ۂ</w:t>
      </w:r>
      <w:r>
        <w:rPr>
          <w:rtl w:val="true"/>
        </w:rPr>
        <w:t>%��+�_�</w:t>
      </w:r>
      <w:r>
        <w:rPr/>
        <w:t>1</w:t>
      </w:r>
      <w:r>
        <w:rPr/>
        <w:t>�</w:t>
        <w:br/>
        <w:t>#']p#=#��7H�?Z&amp;:��Ce�`��[��Z�8̩e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L#�/�#�Pf�</w:t>
        <w:br/>
        <w:t>#j�v##�13�"�|����weG�1#\W����[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bDO###���g�i!hs#/^����Q�*��_��#����Y��k#aAK�@"#�b#F�Z��#� #�</w:t>
        <w:tab/>
        <w:t>�#����OƟ�</w:t>
      </w:r>
      <w:r>
        <w:rPr/>
        <w:t>ָ</w:t>
      </w:r>
      <w:r>
        <w:rPr/>
        <w:t>#��`#n�aI��+4��\</w:t>
      </w:r>
      <w:r>
        <w:rPr>
          <w:rtl w:val="true"/>
        </w:rPr>
        <w:t>ש</w:t>
      </w:r>
      <w:r>
        <w:rPr/>
        <w:t>��</w:t>
      </w:r>
      <w:r>
        <w:rPr/>
        <w:t>cf�".G�l&gt;$]#�OO#|�#���2##</w:t>
      </w:r>
      <w:r>
        <w:rPr>
          <w:rtl w:val="true"/>
        </w:rPr>
        <w:t>׈</w:t>
      </w:r>
      <w:r>
        <w:rPr/>
        <w:t>#iM��KA�v"�Ħ��|�ue�b�ʚ�ws|x~z�#o#^���</w:t>
      </w:r>
      <w:r>
        <w:rPr/>
        <w:t>뜍�</w:t>
      </w:r>
      <w:r>
        <w:rPr/>
        <w:t>V�.�Z�q��������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л��#Y|eY8%Ӧm��Z�+G �_�#� X���#:e�[����ue��#fY�B�t&gt;#5��wNy#f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4#R#��25T��O`z��kce�*'^���џN�#�</w:t>
      </w:r>
      <w:r>
        <w:rPr/>
        <w:t>ׂ�</w:t>
      </w:r>
      <w:r>
        <w:rPr/>
        <w:t>j�J��#�##p�!�[�#�1K��Ǥ�#M#z�c�r$R�H���3����2��!^a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|#!C��#@ͅ��</w:t>
      </w:r>
      <w:r>
        <w:rPr>
          <w:rtl w:val="true"/>
        </w:rPr>
        <w:t>ݡ</w:t>
      </w:r>
      <w:r>
        <w:rPr/>
        <w:t>ˤ���#&gt;q#��2���#M�#���k#���[�'g#�</w:t>
      </w:r>
      <w:r>
        <w:rPr/>
        <w:t>啫</w:t>
      </w:r>
      <w:r>
        <w:rPr/>
        <w:t>N�O�������R##%#&gt;4d'��H�`##��:��c��!�tT�t��-7�hK�+��Wg�e#�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@f&gt;fD~��1t��;n�q,�Б��#O#p�p##�Bp!�##V�/�#</w:t>
      </w:r>
      <w:r>
        <w:rPr>
          <w:rtl w:val="true"/>
        </w:rPr>
        <w:t>إ</w:t>
      </w:r>
      <w:r>
        <w:rPr/>
        <w:t>�</w:t>
      </w:r>
      <w:r>
        <w:rPr/>
        <w:t>V;F</w:t>
      </w:r>
      <w:r>
        <w:rPr/>
        <w:t>ఴ��� ��</w:t>
      </w:r>
      <w:r>
        <w:rPr/>
        <w:t>4#�#7����##�#3��.�?��#��"`#«�U��a%�W�#g����:tP�\�#e�D,�!`#L #jFnF8#�p��# &amp;��V�}i-,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w#��&gt;#9]8��Q#���-J��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���^�do&amp;,</w:t>
      </w:r>
      <w:r>
        <w:rPr>
          <w:rtl w:val="true"/>
        </w:rPr>
        <w:t>ޙ</w:t>
      </w:r>
      <w:r>
        <w:rPr/>
        <w:t>��</w:t>
      </w:r>
      <w:r>
        <w:rPr/>
        <w:t>!c�(G�CH�</w:t>
      </w:r>
      <w:r>
        <w:rPr>
          <w:rtl w:val="true"/>
        </w:rPr>
        <w:t>צ�</w:t>
      </w:r>
      <w:r>
        <w:rPr/>
        <w:t>7֏</w:t>
      </w:r>
      <w:r>
        <w:rPr/>
        <w:t>��##��cX�#.�����#!J���H�l��##F��ơ+����9���_�1ZYJ]#�!�����S��#�H#�2�KV���##0D#($���'F�PL~/�Q��^����Y�v zx�?��r�</w:t>
      </w:r>
      <w:r>
        <w:rPr>
          <w:rtl w:val="true"/>
        </w:rPr>
        <w:t>ݕ</w:t>
      </w:r>
      <w:r>
        <w:rPr/>
        <w:t>��</w:t>
      </w:r>
      <w:r>
        <w:rPr/>
        <w:t>Ƙ;�#7ʬ&lt;z�##�l#�=#Nk(h�q#~#G##�#�?Qb�</w:t>
      </w:r>
    </w:p>
    <w:p>
      <w:pPr>
        <w:pStyle w:val="PreformattedText"/>
        <w:bidi w:val="0"/>
        <w:jc w:val="left"/>
        <w:rPr/>
      </w:pPr>
      <w:r>
        <w:rPr/>
        <w:t>&gt;+�D���#�J�5#�T#�ƀ�zӓ�N+��x���#�O��##b���sKf#\;#p�_v��ȏ:#~#ի�K\�uc��uPW���L�_}��$�w�4#u���:�O�Z�����/_����</w:t>
      </w:r>
      <w:r>
        <w:rPr>
          <w:rtl w:val="true"/>
        </w:rPr>
        <w:t>ݺ</w:t>
      </w:r>
      <w:r>
        <w:rPr/>
        <w:t>2</w:t>
      </w:r>
      <w:r>
        <w:rPr/>
        <w:t>x#ro</w:t>
        <w:tab/>
        <w:t>����=�-#��O�˗#?���g#�lp���ɭ��#Qb��ѱ�</w:t>
      </w:r>
    </w:p>
    <w:p>
      <w:pPr>
        <w:pStyle w:val="PreformattedText"/>
        <w:bidi w:val="0"/>
        <w:jc w:val="left"/>
        <w:rPr/>
      </w:pPr>
      <w:r>
        <w:rPr/>
        <w:t>[�H###�����=�</w:t>
        <w:br/>
        <w:t>I�#r�</w:t>
      </w:r>
      <w:r>
        <w:rPr>
          <w:rtl w:val="true"/>
        </w:rPr>
        <w:t>ݟ</w:t>
      </w:r>
      <w:r>
        <w:rPr/>
        <w:t>�</w:t>
      </w:r>
      <w:r>
        <w:rPr/>
        <w:t>O�M��_���'~I�3�^#ceɴ."��}S��4˽uFJr�d���d�~L^#����m</w:t>
        <w:br/>
        <w:t>��</w:t>
      </w:r>
      <w:r>
        <w:rPr>
          <w:rtl w:val="true"/>
        </w:rPr>
        <w:t>ޤ</w:t>
      </w:r>
      <w:r>
        <w:rPr/>
        <w:t>�</w:t>
      </w:r>
      <w:r>
        <w:rPr/>
        <w:t>N.Q8�'�</w:t>
        <w:br/>
        <w:t>��V��##o�3_�D��K#~(Y")�K��a��#o�#��#&gt;t������#�F#`������#�m##j+���'�|�&lt;�_'?!�#�#�#��+,F����H�����#6���#f#���ǴX�9Ϣ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�0t�2J1�����X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E#n#,�!pM#d��.�#��##ʆ�'����#</w:t>
        <w:br/>
        <w:t>�@#Y���p��X�o��47��U</w:t>
      </w:r>
      <w:r>
        <w:rPr>
          <w:rtl w:val="true"/>
        </w:rPr>
        <w:t>ڢ</w:t>
      </w:r>
      <w:r>
        <w:rPr>
          <w:rtl w:val="true"/>
        </w:rPr>
        <w:t>#</w:t>
      </w:r>
      <w:r>
        <w:rPr/>
        <w:t>0</w:t>
      </w:r>
      <w:r>
        <w:rPr/>
        <w:t>���ʾ���#��f#�#O07�#�#��T� яkA#�{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</w:t>
      </w:r>
      <w:r>
        <w:rPr>
          <w:rtl w:val="true"/>
        </w:rPr>
        <w:t>ڿ</w:t>
      </w:r>
      <w:r>
        <w:rPr/>
        <w:t>G�u�A#�^-t�QH�IR���h##k ��������/��</w:t>
      </w:r>
      <w:r>
        <w:rPr>
          <w:rtl w:val="true"/>
        </w:rPr>
        <w:t>נ</w:t>
      </w:r>
      <w:r>
        <w:rPr/>
        <w:t>6</w:t>
      </w:r>
      <w:r>
        <w:rPr/>
        <w:t>�G&lt;VC#��*�#�#G##�#�#��0�T</w:t>
      </w:r>
      <w:r>
        <w:rPr/>
        <w:t>ؖ�ٓ���</w:t>
      </w:r>
      <w:r>
        <w:rPr/>
        <w:t>_�l�~L�a\Czv�A����#�$###�ǯ�#���N|�#z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8��7#���u&lt;�X&gt;C�H#g�sW�~&gt;#�&gt;F����_]�1</w:t>
      </w:r>
      <w:r>
        <w:rPr>
          <w:rtl w:val="true"/>
        </w:rPr>
        <w:t>ش</w:t>
      </w:r>
      <w:r>
        <w:rPr/>
        <w:t>�</w:t>
      </w:r>
      <w:r>
        <w:rPr/>
        <w:t>'Ϻ(#�/�����K�Ev��Q�-�!pi#�¤��/+�#"#1#�0PNˋ!�MP#S/&lt;��IA=����@�#�h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�zq��#%#�5�t_��6��7#�AԸ</w:t>
        <w:br/>
        <w:t>$3�4�s�3�;�%35#���T򽕥2�#� ?z#�L��#R�.#n�R_6b���#####R�x��@PX</w:t>
      </w:r>
      <w:r>
        <w:rPr/>
        <w:t>ۛ�</w:t>
      </w:r>
      <w:r>
        <w:rPr/>
        <w:t>X��[�JM#�Z���1m�~fk-�#�&amp;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z�_���d�Zt��y�#���#��I�`�Ͷʇb�F�ł7;�cF|�H�=�##� 0���[mL����=C�8#S#�uř�n���}�#&lt;�#��Q����#���</w:t>
      </w:r>
      <w:r>
        <w:rPr/>
        <w:t>樈</w:t>
      </w:r>
      <w:r>
        <w:rPr/>
        <w:t>#��#��n�w��L</w:t>
        <w:tab/>
        <w:t>�s2l�y��#�kq�w?��w�#�p&gt;�!#Va�#d�#�Yz���W��g�fcЍ��E`�#�</w:t>
      </w:r>
      <w:r>
        <w:rPr>
          <w:rtl w:val="true"/>
        </w:rPr>
        <w:t>ۇ</w:t>
      </w:r>
      <w:r>
        <w:rPr>
          <w:rtl w:val="true"/>
        </w:rPr>
        <w:t>#</w:t>
      </w:r>
      <w:r>
        <w:rPr/>
        <w:t>7</w:t>
      </w:r>
      <w:r>
        <w:rPr/>
        <w:t>#{DC#���#�$KjCH�/O�Zo#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աm�o</w:t>
      </w:r>
      <w:r>
        <w:rPr>
          <w:rtl w:val="true"/>
        </w:rPr>
        <w:t>܍</w:t>
      </w:r>
      <w:r>
        <w:rPr/>
        <w:t>�</w:t>
      </w:r>
      <w:r>
        <w:rPr/>
        <w:t>#�#r�p�:��V�f�C0##:�##��y��o53#6E�#B�{�T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΂1]0_��6�#7�l�n</w:t>
      </w:r>
      <w:r>
        <w:rPr/>
        <w:t>ި�</w:t>
      </w:r>
      <w:r>
        <w:rPr/>
        <w:t>'�m�rN�&gt;�#�9#\��@�@�#t��{##��kӼ&lt;�#��#L�#[����)ļi@##�9:</w:t>
      </w:r>
      <w:r>
        <w:rPr>
          <w:rtl w:val="true"/>
        </w:rPr>
        <w:t>ױ</w:t>
      </w:r>
      <w:r>
        <w:rPr/>
        <w:t>�</w:t>
      </w:r>
      <w:r>
        <w:rPr/>
        <w:t>]E�</w:t>
        <w:br/>
        <w:t>3#�#�@NN��&amp;#�e���#��N#b�#a�`pp#��m���{#C�{�#B&gt;�H`�0�]�{�u��*�!&lt;��w�</w:t>
      </w:r>
      <w:r>
        <w:rPr/>
        <w:t>石�</w:t>
      </w:r>
      <w:r>
        <w:rPr/>
        <w:t>{m#nl#�#né\#�{��0�##J�t8#���##�q#�p#�r�F�:%�7Oo���}w��#�N</w:t>
      </w:r>
    </w:p>
    <w:p>
      <w:pPr>
        <w:pStyle w:val="PreformattedText"/>
        <w:bidi w:val="0"/>
        <w:jc w:val="left"/>
        <w:rPr/>
      </w:pPr>
      <w:r>
        <w:rPr/>
        <w:t>#q&lt;�c� ���3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m#</w:t>
      </w:r>
      <w:r>
        <w:rPr/>
        <w:t>셀</w:t>
      </w:r>
      <w:r>
        <w:rPr/>
        <w:t>3�Ns#_~��#���</w:t>
      </w:r>
      <w:r>
        <w:rPr/>
        <w:t>ܻ�</w:t>
      </w:r>
      <w:r>
        <w:rPr/>
        <w:t>#�\�#���y���{��S�##ҋ~�g%���;s�N���{p�#��#�xj�W5</w:t>
      </w:r>
      <w:r>
        <w:rPr/>
        <w:t>푄</w:t>
      </w:r>
      <w:r>
        <w:rPr/>
        <w:t>n���1��3Ҋ1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zO7���_��</w:t>
        <w:tab/>
        <w:t>#�b#���!#�#&gt;��#��#�B��TnƆ&gt;��&lt;</w:t>
      </w:r>
      <w:r>
        <w:rPr>
          <w:rtl w:val="true"/>
        </w:rPr>
        <w:t>޿</w:t>
      </w:r>
      <w:r>
        <w:rPr/>
        <w:t>����</w:t>
      </w:r>
      <w:r>
        <w:rPr/>
        <w:t>q�+b#����</w:t>
      </w:r>
      <w:r>
        <w:rPr/>
        <w:t>촓</w:t>
      </w:r>
      <w:r>
        <w:rPr/>
        <w:t>k{l�#C`K#(jsgA����#w�)i���w_��1�q"K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�(r##�j�a���|fw=4#s����]�ʢ</w:t>
        <w:tab/>
        <w:t>��1����</w:t>
      </w:r>
      <w:r>
        <w:rPr>
          <w:rtl w:val="true"/>
        </w:rPr>
        <w:t>۽</w:t>
      </w:r>
      <w:r>
        <w:rPr/>
        <w:t>�</w:t>
      </w:r>
      <w:r>
        <w:rPr/>
        <w:t>%:#P[����#������#�4�W#L�W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@�#���w�#7#: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7�O#��#[c���R�&lt;ФCX��cE��k'����&lt;#��gUp#NO0($#�`|�#�V</w:t>
      </w:r>
      <w:r>
        <w:rPr/>
        <w:t>ۜ�</w:t>
      </w:r>
      <w:r>
        <w:rPr/>
        <w:t>9�E�#hv&amp;</w:t>
        <w:tab/>
        <w:t>O@d�i#: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߸</w:t>
      </w:r>
      <w:r>
        <w:rPr/>
        <w:t>Vsfk#��3#.##�h3~�&gt;�t?��p�f��}���##��Gw��[��#*z�#�=����w��ȹn,��#v��#���56����~��r�Θ�#�t</w:t>
      </w:r>
      <w:r>
        <w:rPr>
          <w:rtl w:val="true"/>
        </w:rPr>
        <w:t>ל</w:t>
      </w:r>
      <w:r>
        <w:rPr/>
        <w:t>#y������#o?x�#��z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#���#O�U���*�#�</w:t>
      </w:r>
      <w:r>
        <w:rPr>
          <w:rtl w:val="true"/>
        </w:rPr>
        <w:t>܌</w:t>
      </w:r>
      <w:r>
        <w:rPr/>
        <w:t>��</w:t>
      </w:r>
      <w:r>
        <w:rPr/>
        <w:t>V�#�Y�4Y%#6Y�j���z�j#-�#�#?c�Q����s��W�h��Dԑ�}�9����?|���{�8,��###��&gt;�##��#������##y�#Gq6�@n��9&lt;=��}t}��!# !N6#5qce��#F=#+��vS#��##���^���#�#��@#</w:t>
        <w:br/>
        <w:t>���`��&lt;#�����^��8#zx��`d�~�#�SV7/Ee#��#L��;v�Ψ�_#�#���2��UOJ)-~�o�Y�#�</w:t>
      </w:r>
    </w:p>
    <w:p>
      <w:pPr>
        <w:pStyle w:val="PreformattedText"/>
        <w:bidi w:val="0"/>
        <w:jc w:val="left"/>
        <w:rPr/>
      </w:pPr>
      <w:r>
        <w:rPr/>
        <w:t>k #�I��#�#n#���W�v��xp}#7�#��#j}�?�27�����7�pE!�^b��] ��#$��#|�#$��A���+!��#��#fg#�u+�7��'�ǐ�###�g#�[�#�Y]��#�#��u#��e�q��c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w��͛�o�{�bO��oqC��X~�%YX1X�vr��ElT���C\�|�#��z��l#t�#(</w:t>
      </w:r>
    </w:p>
    <w:p>
      <w:pPr>
        <w:pStyle w:val="PreformattedText"/>
        <w:bidi w:val="0"/>
        <w:jc w:val="left"/>
        <w:rPr/>
      </w:pPr>
      <w:r>
        <w:rPr/>
        <w:t>~�rɻM5�F�DC�p��y</w:t>
      </w:r>
    </w:p>
    <w:p>
      <w:pPr>
        <w:pStyle w:val="PreformattedText"/>
        <w:bidi w:val="0"/>
        <w:jc w:val="left"/>
        <w:rPr/>
      </w:pPr>
      <w:r>
        <w:rPr/>
        <w:t>DU#� &gt;��#τ�`7k(�A�����o^��G�Q</w:t>
      </w:r>
      <w:r>
        <w:rPr>
          <w:rtl w:val="true"/>
        </w:rPr>
        <w:t>ܚ</w:t>
      </w:r>
      <w:r>
        <w:rPr/>
        <w:t>+�i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z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b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_Q����#b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Z��o#%#�#�#F#��A#�#�#��&amp;��#d~���#��#�V#×�.#</w:t>
        <w:br/>
        <w:t>�h2���tg���~�#��4�K1���#.�~���sN0�rH��1󝪕#�%��9</w:t>
        <w:tab/>
        <w:t>#$Bc��VX=��</w:t>
      </w:r>
      <w:r>
        <w:rPr>
          <w:rtl w:val="true"/>
        </w:rPr>
        <w:t>ן</w:t>
      </w:r>
      <w:r>
        <w:rPr>
          <w:rtl w:val="true"/>
        </w:rPr>
        <w:t>|↠</w:t>
      </w:r>
      <w:r>
        <w:rPr/>
        <w:t>#0</w:t>
      </w:r>
      <w:r>
        <w:rPr/>
        <w:t>�����r"��1t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'��#�g-4b</w:t>
      </w:r>
      <w:r>
        <w:rPr/>
        <w:t>抾</w:t>
      </w:r>
      <w:r>
        <w:rPr/>
        <w:t>y��7�#��#p��#^xF�a�k�~L�Ǆ�#�c�U�:����#&gt;���## �1��p�#�yD�����u|�{z�</w:t>
      </w:r>
      <w:r>
        <w:rPr>
          <w:rtl w:val="true"/>
        </w:rPr>
        <w:t>ߥ</w:t>
      </w:r>
      <w:r>
        <w:rPr/>
        <w:t>&gt;����=�Bi�{M##��o.��gK�p`�#I$e#9Ժ��5M�v#2�</w:t>
        <w:br/>
        <w:t>#Ҽ]sІ6g8)�(2�&lt;9W����#Z�v�}��v�b�)���+#rV���##m##x���$#�#�:w�`�#ǿ���o~��#9#�#p##�f&gt;��K#�~���?�#Q�TH5�3##�&gt;�</w:t>
      </w:r>
    </w:p>
    <w:p>
      <w:pPr>
        <w:pStyle w:val="PreformattedText"/>
        <w:bidi w:val="0"/>
        <w:jc w:val="left"/>
        <w:rPr/>
      </w:pPr>
      <w:r>
        <w:rPr/>
        <w:t>#*�h##���Sz#�V0��pce���p^8T�6�#v����t#�����#r�</w:t>
      </w:r>
      <w:r>
        <w:rPr>
          <w:rtl w:val="true"/>
        </w:rPr>
        <w:t>ݗ</w:t>
      </w:r>
      <w:r>
        <w:rPr>
          <w:rtl w:val="true"/>
        </w:rPr>
        <w:t>#�#</w:t>
      </w:r>
      <w:r>
        <w:rPr/>
        <w:t>9</w:t>
      </w:r>
      <w:r>
        <w:rPr/>
        <w:t>Mdt�h�9�Û?�9C���V���R</w:t>
      </w:r>
    </w:p>
    <w:p>
      <w:pPr>
        <w:pStyle w:val="PreformattedText"/>
        <w:bidi w:val="0"/>
        <w:jc w:val="left"/>
        <w:rPr/>
      </w:pPr>
      <w:r>
        <w:rPr/>
        <w:t>բ�r�W�,d��#�]X_Г�</w:t>
      </w:r>
      <w:r>
        <w:rPr>
          <w:rtl w:val="true"/>
        </w:rPr>
        <w:t>ڡ</w:t>
      </w:r>
      <w:r>
        <w:rPr/>
        <w:t>#I#�#^��F���D��Sb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�#E#�#h�!�#�</w:t>
        <w:br/>
        <w:t>#</w:t>
        <w:tab/>
      </w:r>
      <w:r>
        <w:rPr/>
        <w:t>萸</w:t>
      </w:r>
      <w:r>
        <w:rPr/>
        <w:t>c�"��=]w&lt;uH�</w:t>
        <w:br/>
        <w:t>�#�U;2#ր@mrV|��q#����-&lt;���28B#</w:t>
      </w:r>
      <w:r>
        <w:rPr>
          <w:rtl w:val="true"/>
        </w:rPr>
        <w:t>ڐ</w:t>
      </w:r>
      <w:r>
        <w:rPr/>
        <w:t>a{6E#�L�u#X#��8</w:t>
        <w:br/>
        <w:t>��J�y��?���C�;%��]�x!u~0��n��=�`#bL�c�#�v�</w:t>
      </w:r>
    </w:p>
    <w:p>
      <w:pPr>
        <w:pStyle w:val="PreformattedText"/>
        <w:bidi w:val="0"/>
        <w:jc w:val="left"/>
        <w:rPr/>
      </w:pPr>
      <w:r>
        <w:rPr/>
        <w:t>[���</w:t>
      </w:r>
      <w:r>
        <w:rPr>
          <w:rtl w:val="true"/>
        </w:rPr>
        <w:t>׸</w:t>
      </w:r>
      <w:r>
        <w:rPr/>
        <w:t>��</w:t>
      </w:r>
      <w:r>
        <w:rPr/>
        <w:t>U$�##��4=���v&gt;f��˅H</w:t>
        <w:br/>
        <w:t>_��8#�A���ù8�</w:t>
        <w:tab/>
        <w:t>#��##���OT� �,�Cr#!A#p��#Hx�3I�3Rn</w:t>
      </w:r>
      <w:r>
        <w:rPr>
          <w:rtl w:val="true"/>
        </w:rPr>
        <w:t>ږ</w:t>
      </w:r>
      <w:r>
        <w:rPr/>
        <w:t>�</w:t>
      </w:r>
      <w:r>
        <w:rPr/>
        <w:t>ӑ��`��+�����!�K�w8##R���R�R�tT#�ȭLᔖ�$�#�#�Nw#N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4t�����C�Ep0�#�9#�x�</w:t>
        <w:tab/>
        <w:t>�x�{#���F�w�x��4\�kY&lt;���d����#L���Z��O���u��4������M</w:t>
        <w:br/>
        <w:t>����$?��"i��</w:t>
      </w:r>
      <w:r>
        <w:rPr>
          <w:rtl w:val="true"/>
        </w:rPr>
        <w:t>ی</w:t>
      </w:r>
      <w:r>
        <w:rPr/>
        <w:t>hU=��!##��SƉ~B�)�L#���#M�5�?�#,�H���#g�qH�}�; #`��1�vi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&gt;�uVn�##ī�`��4�P#N#Ed�Ӥ;#6�llC�X�(�n&gt;&amp;�(��x�-��###��}6�FG�ɬ�����R�=#�VFE����iNU��!�#nτw��W��v�ȍ5�#����k���o�</w:t>
      </w:r>
      <w:r>
        <w:rPr/>
        <w:t>ಞ</w:t>
      </w:r>
      <w:r>
        <w:rPr/>
        <w:t>l{�{��##���E~��#q�LI��1H���T�GA��{�5���#w��0�</w:t>
        <w:br/>
        <w:t>���X&gt;#��-�#�#@o��V�MCg�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=v#�5s!�##!�#��YJ�È��#&gt;��Cn�S#</w:t>
      </w:r>
      <w:r>
        <w:rPr/>
        <w:t>ဌ</w:t>
      </w:r>
      <w:r>
        <w:rPr/>
        <w:t>һ Vȕ�|��&gt;#��</w:t>
      </w:r>
      <w:r>
        <w:rPr/>
        <w:t>ٔ�</w:t>
      </w:r>
      <w:r>
        <w:rPr/>
        <w:t>G#���;aO���{�E#nn2Ɖ��p&lt;#�i##�͸jJf�#�s����X{#�ma��L����}��wR�v�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w��������p)!r��4��T|�Ȼ�|��|����</w:t>
      </w:r>
      <w:r>
        <w:rPr>
          <w:rtl w:val="true"/>
        </w:rPr>
        <w:t>޹�</w:t>
      </w:r>
      <w:r>
        <w:rPr>
          <w:rtl w:val="true"/>
        </w:rPr>
        <w:t>#�#�&lt;��#/������#���</w:t>
      </w:r>
      <w:r>
        <w:rPr>
          <w:rtl w:val="true"/>
        </w:rPr>
        <w:t>ۻ</w:t>
      </w:r>
      <w:r>
        <w:rPr/>
        <w:t>Û�#�#&lt;�H;�#�#{�#2�#\Yi#�#�8o��`���#6##N��H����Sml��Z���GW�#�4�</w:t>
        <w:tab/>
        <w:t>��U�����&gt;3�t��6�6��#Q~R���5P��x�q�s#щ���t��u=m�*�U�#(r�õ�z�jR�#��k��o���#}�</w:t>
        <w:tab/>
        <w:t>n�d�Jp#�Є�:��7�}�#��UѤ���ɚ,J�j��j?���o �)�D$M#F�X����}�L#�B@)���r�u&amp;_����=_#%Q?�w#�_��#����B</w:t>
        <w:tab/>
        <w:t>��=\�^�)'#��</w:t>
        <w:br/>
        <w:t>C�&lt;#͉��#�^�(&gt;�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#�`�b�?�I��8�6o#�#��`�C��N#R}�8ԟ��</w:t>
      </w:r>
    </w:p>
    <w:p>
      <w:pPr>
        <w:pStyle w:val="PreformattedText"/>
        <w:bidi w:val="0"/>
        <w:jc w:val="left"/>
        <w:rPr/>
      </w:pPr>
      <w:r>
        <w:rPr/>
        <w:t>,P�P�@��#t��v�#�o��Xȃ�J��;u��3�O��#�eG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g�=Z���C�y��4</w:t>
        <w:br/>
        <w:t>W$ӗ�]�d�0T</w:t>
      </w:r>
      <w:r>
        <w:rPr>
          <w:rtl w:val="true"/>
        </w:rPr>
        <w:t>؍��</w:t>
      </w:r>
      <w:r>
        <w:rPr/>
        <w:t>0</w:t>
      </w:r>
      <w:r>
        <w:rPr/>
        <w:t>q#��L��#�x�L�.vM�</w:t>
        <w:br/>
        <w:t>���#�:�#U#_ˤ�#Zf!Pr�#��Eă��#��a��A�0B�����f��xd���6O�X#K�#_#�#</w:t>
        <w:tab/>
        <w:t>�èA�h$��1�b��{1##�� ##��%##'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~��2�#U��(#&gt;���1g0�A�� k#�A�o���@9�P�</w:t>
      </w:r>
    </w:p>
    <w:p>
      <w:pPr>
        <w:pStyle w:val="PreformattedText"/>
        <w:bidi w:val="0"/>
        <w:jc w:val="left"/>
        <w:rPr/>
      </w:pPr>
      <w:r>
        <w:rPr/>
        <w:t>x�vI�##&lt;��j{mG~|4ʼ�#��q�%��4#B#��\E���3&gt;���p#n��jW#��</w:t>
      </w:r>
      <w:r>
        <w:rPr/>
        <w:t>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\�#�%#R,�</w:t>
      </w:r>
      <w:r>
        <w:rPr/>
        <w:t>竊 �</w:t>
      </w:r>
      <w:r>
        <w:rPr/>
        <w:t>`�W!�*h�&amp;</w:t>
      </w:r>
    </w:p>
    <w:p>
      <w:pPr>
        <w:pStyle w:val="PreformattedText"/>
        <w:bidi w:val="0"/>
        <w:jc w:val="left"/>
        <w:rPr/>
      </w:pPr>
      <w:r>
        <w:rPr/>
        <w:t>YdN&lt;�#GV�\&gt;�#�(^��&gt;)#%0^~�Y#;O�^u����\</w:t>
      </w:r>
    </w:p>
    <w:p>
      <w:pPr>
        <w:pStyle w:val="PreformattedText"/>
        <w:bidi w:val="0"/>
        <w:jc w:val="left"/>
        <w:rPr/>
      </w:pPr>
      <w:r>
        <w:rPr/>
        <w:t>[�UȈ�\##</w:t>
      </w:r>
    </w:p>
    <w:p>
      <w:pPr>
        <w:pStyle w:val="PreformattedText"/>
        <w:bidi w:val="0"/>
        <w:jc w:val="left"/>
        <w:rPr/>
      </w:pPr>
      <w:r>
        <w:rPr/>
        <w:t>tI�[�</w:t>
      </w:r>
    </w:p>
    <w:p>
      <w:pPr>
        <w:pStyle w:val="PreformattedText"/>
        <w:bidi w:val="0"/>
        <w:jc w:val="left"/>
        <w:rPr/>
      </w:pPr>
      <w:r>
        <w:rPr/>
        <w:t>F�I##�###jD�*?Ӑee�&amp;�p��#���#&gt;��f�/T�JX�6?Y</w:t>
        <w:br/>
        <w:t>�zmz���?�s�#�V#�#�Bn���5M-*�|�+��#�#��#��y#Q,#�</w:t>
      </w:r>
      <w:r>
        <w:rPr>
          <w:rtl w:val="true"/>
        </w:rPr>
        <w:t>܄</w:t>
      </w:r>
      <w:r>
        <w:rPr/>
        <w:t>I��A�#~RͶl�1`O�c�w���E�|�##&gt; ��8su�</w:t>
        <w:tab/>
        <w:t>��#��&gt;##c##2D�ĬJ`�#!�</w:t>
      </w:r>
      <w:r>
        <w:rPr>
          <w:rtl w:val="true"/>
        </w:rPr>
        <w:t>׸</w:t>
      </w:r>
      <w:r>
        <w:rPr/>
        <w:t>xR'q���dt�</w:t>
      </w:r>
      <w:r>
        <w:rPr>
          <w:rtl w:val="true"/>
        </w:rPr>
        <w:t>פ</w:t>
      </w:r>
      <w:r>
        <w:rPr/>
        <w:t>�</w:t>
      </w:r>
      <w:r>
        <w:rPr/>
        <w:t>ҭWL�u^##�_]6��P�*h�.����-#�#��UZ SL+���[���'���ENZ��Y$Yu#�lS�#�W��Բ��Af##��#�mb��#�`��X��mο�#\U�V����6�.#ǀ�J*ȨdG:��&amp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#(P��</w:t>
      </w:r>
      <w:r>
        <w:rPr>
          <w:rtl w:val="true"/>
        </w:rPr>
        <w:t>ݠ</w:t>
      </w:r>
      <w:r>
        <w:rPr/>
        <w:t>�</w:t>
      </w:r>
      <w:r>
        <w:rPr/>
        <w:t>#�_���HM#ei��LIVX�#�A�Ǜ��N�H�#��@#���oy�ʖ��cl[#I��͝L|�8H�#rII�^�AI#�5b#$�v#�*Y���MAU��</w:t>
      </w:r>
      <w:r>
        <w:rPr/>
        <w:t>날�</w:t>
      </w:r>
      <w:r>
        <w:rPr/>
        <w:t>"��;#�F</w:t>
      </w:r>
      <w:r>
        <w:rPr>
          <w:rtl w:val="true"/>
        </w:rPr>
        <w:t>߂</w:t>
      </w:r>
    </w:p>
    <w:p>
      <w:pPr>
        <w:pStyle w:val="PreformattedText"/>
        <w:bidi w:val="0"/>
        <w:jc w:val="left"/>
        <w:rPr/>
      </w:pPr>
      <w:r>
        <w:rPr/>
        <w:t>wE�2�6�J�[�</w:t>
      </w:r>
      <w:r>
        <w:rPr/>
        <w:t>𭡗��</w:t>
      </w:r>
      <w:r>
        <w:rPr/>
        <w:t>T#]E�=���%�x���#v&amp;�#X����@0I�#���&lt;+���I#��#!�x��0'�l5o!�dT��## �)|L�E##��b=CĝGF�2��##��"�j#\T</w:t>
      </w:r>
    </w:p>
    <w:p>
      <w:pPr>
        <w:pStyle w:val="PreformattedText"/>
        <w:bidi w:val="0"/>
        <w:jc w:val="left"/>
        <w:rPr/>
      </w:pPr>
      <w:r>
        <w:rPr/>
        <w:t>wPd?d��pL���������QRҧ#�#v*�#q¢Ҕ'�Cp�#�#3;I�+t��$A�aP�V��#v��Z5C</w:t>
      </w:r>
      <w:r>
        <w:rPr>
          <w:rtl w:val="true"/>
        </w:rPr>
        <w:t>ڶ</w:t>
      </w:r>
      <w:r>
        <w:rPr/>
        <w:t>T{�#�Ƶ�##��EX#V1��r;"�8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#��#|5���!�JD��#�z�#��R��5#�#tjM##�6#�]�Ny</w:t>
        <w:br/>
        <w:t>�O#�qC#:.Y�,��ɀ��p�#�~==&lt;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B��Q�b�z�K'�h�#{�{��</w:t>
      </w:r>
    </w:p>
    <w:p>
      <w:pPr>
        <w:pStyle w:val="PreformattedText"/>
        <w:bidi w:val="0"/>
        <w:jc w:val="left"/>
        <w:rPr/>
      </w:pPr>
      <w:r>
        <w:rPr/>
        <w:t>Z#���#���;�</w:t>
        <w:br/>
        <w:t>�)|Lkxjo#�D�##�T�G�{��i�P���ɝ#�#�U�#s��4#���#8�Q#�*8���{##9#���yu��C�#J�Ah�$��#�:T�;�F</w:t>
      </w:r>
    </w:p>
    <w:p>
      <w:pPr>
        <w:pStyle w:val="PreformattedText"/>
        <w:bidi w:val="0"/>
        <w:jc w:val="left"/>
        <w:rPr/>
      </w:pPr>
      <w:r>
        <w:rPr/>
        <w:t>*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&amp;\�m4u#�# H#�È;i�&lt;�{��:�Yb��['o�e#a�,V��w#C��sϣ'�#b��l���</w:t>
      </w:r>
      <w:r>
        <w:rPr/>
        <w:t>஠�</w:t>
      </w:r>
      <w:r>
        <w:rPr/>
        <w:t>'�</w:t>
      </w:r>
      <w:r>
        <w:rPr>
          <w:rtl w:val="true"/>
        </w:rPr>
        <w:t>ۏ</w:t>
      </w:r>
      <w:r>
        <w:rPr/>
        <w:t>��</w:t>
      </w:r>
      <w:r>
        <w:rPr/>
        <w:t>P l%��d�_���ip#��}�P#���#�##9#X��;���</w:t>
      </w:r>
      <w:r>
        <w:rPr/>
        <w:t>٩</w:t>
      </w:r>
      <w:r>
        <w:rPr/>
        <w:t>��</w:t>
      </w:r>
      <w:r>
        <w:rPr/>
        <w:t>a��#|�</w:t>
      </w:r>
      <w:r>
        <w:rPr>
          <w:rtl w:val="true"/>
        </w:rPr>
        <w:t>ކ</w:t>
      </w:r>
      <w:r>
        <w:rPr>
          <w:rtl w:val="true"/>
        </w:rPr>
        <w:t>"�</w:t>
      </w:r>
      <w:r>
        <w:rPr/>
        <w:t>4</w:t>
      </w:r>
      <w:r>
        <w:rPr/>
        <w:t>�#"�:�a�4Z��,��.v&lt;�bb#s�[��'�#~8�2��Vc�y~Z##"##�</w:t>
        <w:tab/>
        <w:t>�a�</w:t>
      </w:r>
      <w:r>
        <w:rPr/>
        <w:t>挖</w:t>
      </w:r>
      <w:r>
        <w:rPr/>
        <w:t>.'U��+Z:�</w:t>
      </w:r>
    </w:p>
    <w:p>
      <w:pPr>
        <w:pStyle w:val="PreformattedText"/>
        <w:bidi w:val="0"/>
        <w:jc w:val="left"/>
        <w:rPr/>
      </w:pPr>
      <w:r>
        <w:rPr/>
        <w:t>(�pc�;O���z�R�#P�\</w:t>
        <w:br/>
        <w:t>�o#v#��A�#ѫ�A�#_�w��+t#��`s##=�еh&amp;N&lt;A#�7�#V�#2##�*</w:t>
      </w:r>
      <w:r>
        <w:rPr/>
        <w:t>䮋</w:t>
      </w:r>
      <w:r>
        <w:rPr/>
        <w:t>,��ΊXpU_�����Y#T�-�Tb##*(���&amp;N�C/6^#�#�@��Ǖ�#�%k�5�-�iˆ��#n���ȩTJE��#�#;�E;[��:vT���f��a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%r�#Ӌ�%</w:t>
      </w:r>
    </w:p>
    <w:p>
      <w:pPr>
        <w:pStyle w:val="PreformattedText"/>
        <w:bidi w:val="0"/>
        <w:jc w:val="left"/>
        <w:rPr/>
      </w:pPr>
      <w:r>
        <w:rPr/>
        <w:t>^�Zn�Z#R{�h��#�5#@�I[��tb�/~5�war/%�#no��_�#�w_��</w:t>
        <w:tab/>
        <w:t>ϳ��ղ�3�|�����&lt;�</w:t>
        <w:tab/>
        <w:t>{#&amp;�S&lt;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B�$st��;O��½Ax</w:t>
        <w:br/>
        <w:t>#�(�@#���3�#�</w:t>
      </w:r>
      <w:r>
        <w:rPr>
          <w:rtl w:val="true"/>
        </w:rPr>
        <w:t>ێ</w:t>
      </w:r>
      <w:r>
        <w:rPr/>
        <w:t>#�R�ӥ�����L�z�#</w:t>
        <w:br/>
        <w:t>0�zUf#KM\M^)�)}�MC��h^�ff�, �~�6H�-�\UD���W\G�A</w:t>
      </w:r>
    </w:p>
    <w:p>
      <w:pPr>
        <w:pStyle w:val="PreformattedText"/>
        <w:bidi w:val="0"/>
        <w:jc w:val="left"/>
        <w:rPr/>
      </w:pPr>
      <w:r>
        <w:rPr/>
        <w:t>#�-v)�f�3E�W�B���</w:t>
      </w:r>
      <w:r>
        <w:rPr/>
        <w:t>ూ�</w:t>
      </w:r>
      <w:r>
        <w:rPr/>
        <w:t>d�e��#*gi�q2,���W##��Ǉ���~���?�9#3X��</w:t>
      </w:r>
      <w:r>
        <w:rPr/>
        <w:t>ٖ</w:t>
      </w:r>
      <w:r>
        <w:rPr/>
        <w:t>#��������_#�#</w:t>
      </w:r>
      <w:r>
        <w:rPr>
          <w:rtl w:val="true"/>
        </w:rPr>
        <w:t>ݟ</w:t>
      </w:r>
      <w:r>
        <w:rPr/>
        <w:t>Ԋy</w:t>
        <w:tab/>
        <w:t>�d���;{B���</w:t>
      </w:r>
      <w:r>
        <w:rPr>
          <w:rtl w:val="true"/>
        </w:rPr>
        <w:t>ص�</w:t>
      </w:r>
      <w:r>
        <w:rPr>
          <w:rtl w:val="true"/>
        </w:rPr>
        <w:t>#:���</w:t>
      </w:r>
      <w:r>
        <w:rPr>
          <w:rtl w:val="true"/>
        </w:rPr>
        <w:t>׿</w:t>
      </w:r>
      <w:r>
        <w:rPr/>
        <w:t>&lt;m?�d9�%�G��%e�*@t�Eоi#V6#y\*��z�D#��#�#T��D`KU�</w:t>
      </w:r>
      <w:r>
        <w:rPr/>
        <w:t>ِ</w:t>
      </w:r>
      <w:r>
        <w:rPr/>
        <w:t>4�#�#c�###h�x�C�"Av#,M#����#�z����1=wY���J���Y0�M��W�)#�r�#�j��O</w:t>
      </w:r>
      <w:r>
        <w:rPr>
          <w:rtl w:val="true"/>
        </w:rPr>
        <w:t>ߓ</w:t>
      </w:r>
      <w:r>
        <w:rPr/>
        <w:t>�</w:t>
      </w:r>
      <w:r>
        <w:rPr/>
        <w:t>i_#&amp;�#q��z# 5Ŝh�*;0zCƎq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��"�3�t�W((�##4zJ_E���q�[0�|##@�o��Ǡ��2�S���꬚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hma�)#����#p+�7�8T�Җ#Og���Hͯ�</w:t>
        <w:br/>
        <w:t>AG�JB@#E�l�K(G��7Rnqeb#~�x#y�G$#�^2�2%��-/Һcv�X�K�l?թ&lt;w��ya@����f�d�#�f��##qՀ#+�o�,�K�^��EX�PL#�H���2��u�I�j�����4����'</w:t>
      </w:r>
      <w:r>
        <w:rPr>
          <w:rtl w:val="true"/>
        </w:rPr>
        <w:t>ݱ</w:t>
      </w:r>
      <w:r>
        <w:rPr/>
        <w:t>c����`#{qw͵�###�E*�}O#ɔǜ#��#�#�P�|K$+��1n�##{��v�1&gt;x��#�#!Ў]�#]~�:�P!��`����*�^'!���&amp;#</w:t>
        <w:br/>
        <w:t>_%6#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E)#��'o\2#</w:t>
      </w:r>
      <w:r>
        <w:rPr/>
        <w:t>䏘</w:t>
      </w:r>
      <w:r>
        <w:rPr/>
        <w:t>L�&amp;&amp;u$</w:t>
        <w:br/>
        <w:t>ąpy#��d/#��Hϻ�#_rj����Ń��2S���Ð�#C��*�d#�#a#��&amp;�k�*�:S##�,�#7�#�O�?I� `��E#</w:t>
      </w:r>
    </w:p>
    <w:p>
      <w:pPr>
        <w:pStyle w:val="PreformattedText"/>
        <w:bidi w:val="0"/>
        <w:jc w:val="left"/>
        <w:rPr/>
      </w:pPr>
      <w:r>
        <w:rPr/>
        <w:t>!#-��|^�#0�ǘ���#�#���ԄB�F⟰#,̯��y��3Iw�</w:t>
      </w:r>
      <w:r>
        <w:rPr>
          <w:rtl w:val="true"/>
        </w:rPr>
        <w:t>ߓ</w:t>
      </w:r>
      <w:r>
        <w:rPr/>
        <w:t>e#GwF5�i/�5M</w:t>
      </w:r>
      <w:r>
        <w:rPr>
          <w:rtl w:val="true"/>
        </w:rPr>
        <w:t>܅</w:t>
      </w:r>
      <w:r>
        <w:rPr/>
        <w:t>�</w:t>
      </w:r>
      <w:r>
        <w:rPr/>
        <w:t>I-�###�#�#���T�ɵLv�6_�&gt;J�-#</w:t>
      </w:r>
      <w:r>
        <w:rPr/>
        <w:t>ۚ</w:t>
      </w:r>
      <w:r>
        <w:rPr/>
        <w:t>#�c����#�k##�OW#D5D��3e�_�,KL�###�Q.��r��Jk�z�#M#k�n��_#1#9#2#0#6#9#2#9#9#8###############################################��������#####�u�!=�#��##</w:t>
        <w:tab/>
        <w:t>��&amp;####``�2���#``�2���###############O#l#e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O#b#j#I#n#f#o#########################################################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C#o#n#t#e#n#t#s#####################################################������������####################################~###�####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������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1#1#5#6#5#7#2#0#4#6###############################################��������#####�u�!=�#��##</w:t>
        <w:tab/>
        <w:t>��&amp;####``�2���# ��2��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�###q_######AC1015#######�#####'######Z###v####�###l####$\##|####�^##5####m_#######a###{###�.��N(��#�^A�_�:M#�w#########����#################</w:t>
        <w:br/>
        <w:t>#�#</w:t>
        <w:br/>
        <w:t>#�########################�n%#.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4�R#�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P########�UЕ@[j?#�@#$�`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L�</w:t>
        <w:tab/>
        <w:t>#�#���##A�d##@�i0A$�######4@#(0ԟ��##��������?��######��######��######4@�#######�######�#######�?@K���P#�z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</w:t>
      </w:r>
    </w:p>
    <w:p>
      <w:pPr>
        <w:pStyle w:val="PreformattedText"/>
        <w:bidi w:val="0"/>
        <w:jc w:val="left"/>
        <w:rPr/>
      </w:pPr>
      <w:r>
        <w:rPr/>
        <w:t>##�P#P��###</w:t>
        <w:br/>
        <w:t>?�0#u#�#e#�#5#�����n�#�#033˔�3@����|��##jfe��1�#####�~#�###@�~#�###�02r@###�/�i@�je#</w:t>
        <w:tab/>
        <w:t>B�����k�#��</w:t>
        <w:tab/>
        <w:t>�#J���S~�#,#����g�##C�h</w:t>
        <w:br/>
        <w:t>$###�##�b�I#�#��@0:ud#H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�######</w:t>
        <w:br/>
        <w:t>�d</w:t>
        <w:br/>
        <w:t>��Q#P�*�������������######�?#######�#######C�##"#######�#######D#u�B�P(�?d######�?�#R# H##��#�Q!#@�I#####�����#�P�T�`�l�p�tĀĈĕD�D��%#Q�D5D�D #*##A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�#ȴ��#��##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1018AC22-03FA-11D9-AD98-0050FC77752B}Q#Q#Q#Q#Q</w:t>
        <w:br/>
        <w:t>+�#��R##n�U0���#!�V���G��̠��ĸĩ�����_�϶�F###=#d1#�ѽ</w:t>
      </w:r>
    </w:p>
    <w:p>
      <w:pPr>
        <w:pStyle w:val="PreformattedText"/>
        <w:bidi w:val="0"/>
        <w:jc w:val="left"/>
        <w:rPr/>
      </w:pPr>
      <w:r>
        <w:rPr/>
        <w:t>##�����#AcDbDictionaryWithDefaultD�P�#�#P�#SӐT�U�#�##�</w:t>
        <w:tab/>
        <w:t>�#!�.���h(�#F###z####�c##*C{c#+�#���������������&lt;�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^[�]#d�#��UA�#{��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 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�## #�#WF�4#B#####-#�#�aɕ��ɑ#XRECORD#`'�###� ��7���#####"h,h�I����L-�l,n�-�Ȃbzr:�</w:t>
        <w:br/>
        <w:t>r�</w:t>
        <w:br/>
        <w:t>#�Jzp�#?#@##1#�ѽ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DbPolylineB�#�#�#S#S�G�</w:t>
        <w:tab/>
        <w:t>�##@!�.���h(�#F###J####C#�#B</w:t>
        <w:br/>
        <w:t>�����&lt;�O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�X�</w:t>
      </w:r>
      <w:r>
        <w:rPr>
          <w:rtl w:val="true"/>
        </w:rPr>
        <w:t>ܙ</w:t>
      </w:r>
      <w:r>
        <w:rPr/>
        <w:t>#u�$T4�$A�#��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@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### #�#WF�4#B#####-#�#�aɕ��ɑ#XRECORD#` ####� ��7���#####"h,h�I����L-�l,n�-�Ȃbzr:�</w:t>
        <w:br/>
        <w:t>r�</w:t>
        <w:br/>
        <w:t>#�Jzp�###�##1#�ѽ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DbPolylineB�#�#�#S#S�G�#</w:t>
        <w:br/>
        <w:t>##@!�.���h(�#F###J####C#�#B</w:t>
        <w:br/>
        <w:t>�����&lt;�@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�X�</w:t>
      </w:r>
      <w:r>
        <w:rPr>
          <w:rtl w:val="true"/>
        </w:rPr>
        <w:t>ܙ</w:t>
      </w:r>
      <w:r>
        <w:rPr/>
        <w:t>#u�$T4�$A�##�#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@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</w:t>
        <w:br/>
        <w:t>## #�#WF�4#B#####-#�#�aɕ��ɑ#XRECORD#` X###� ��7���#####"h,h�I����L-�l,n�-�Ȃbzr:�</w:t>
        <w:br/>
        <w:t>r�</w:t>
        <w:br/>
        <w:t>#�Jzp�###�##1#�ѽ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DbPolylineB�#�#�#S#S�G�####@!�.���h(�#F###J####C#�#B</w:t>
        <w:br/>
        <w:t>�����&lt;�@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�X�#�#�X�</w:t>
      </w:r>
      <w:r>
        <w:rPr>
          <w:rtl w:val="true"/>
        </w:rPr>
        <w:t>ܙ</w:t>
      </w:r>
      <w:r>
        <w:rPr/>
        <w:t>#u�$T4�$A�##�###b#��z#</w:t>
        <w:br/>
        <w:t>!#����&amp;�ƈĘ��Ψ���������</w:t>
      </w:r>
      <w:r>
        <w:rPr>
          <w:rtl w:val="true"/>
        </w:rPr>
        <w:t>܈</w:t>
      </w:r>
      <w:r>
        <w:rPr>
          <w:rtl w:val="true"/>
        </w:rPr>
        <w:t>&amp;'�#��) �)���$��#</w:t>
      </w:r>
      <w:r>
        <w:rPr/>
        <w:t>0</w:t>
      </w:r>
      <w:r>
        <w:rPr/>
        <w:t>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ǖƖ�T)1]A=1e1%9#y#� @###���</w:t>
      </w:r>
      <w:r>
        <w:rPr>
          <w:rtl w:val="true"/>
        </w:rPr>
        <w:t>ކ</w:t>
      </w:r>
      <w:r>
        <w:rPr/>
        <w:t>��</w:t>
      </w:r>
      <w:r>
        <w:rPr/>
        <w:t>@d```����1$0�1� �#*�i#�#### #�#WF�4#B#####-#�#�aɕ��ɑ#XRECORD#` �###� ��7���#####"(,h�H�,n�-��.O*�.Hj"J#�Jzr</w:t>
        <w:br/>
        <w:t>�ʲ</w:t>
        <w:br/>
        <w:t>�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*##@!�.���h(�#F###b####�{c�cKs*#����������&lt;�A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`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### #�#WF�4#B#####%#�#�!�э�#HATCH#@ 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:##@!�.���h(�#F###b####�{c�cKs*#����������&lt;�A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"## #�#WF�4#B#####%#�#�!�э�#HATCH#@!####� ��7���#####!h,h�K#L�m�L�:*#z� �#</w:t>
        <w:tab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J##@!�.���h(�#F###b####�{c�cKs*#����������&lt;�B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*## #�#WF�4#B#####%#�#�!�э�#HATCH#@!X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Z##@!�.���h(�#F###b####�{c�cKs*#����������&lt;�B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2## #�#WF�4#B#####%#�#�!�э�#HATCH#@!�###� ��7���#####!h,h�K#L�m�L�:*#z� �#</w:t>
      </w:r>
    </w:p>
    <w:p>
      <w:pPr>
        <w:pStyle w:val="PreformattedText"/>
        <w:bidi w:val="0"/>
        <w:jc w:val="left"/>
        <w:rPr/>
      </w:pPr>
      <w:r>
        <w:rPr/>
        <w:t>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j##@!�.���h(�#F###b####�{c�cKs*#����������&lt;�C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:## #�#WF�4#B#####%#�#�!�э�#HATCH#@!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z##@!�.���h(�#F###b####�{c�cKs*#����������&lt;�C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#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B## #�#WF�4#B#####%#�#�!�э�#HATCH#@"#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D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#�###b#��z#</w:t>
        <w:br/>
        <w:t>!#����#�ƈİ�����ȃ�)"���"#0# 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J## #�#WF�4#B#####%#�#�!�э�#HATCH#@"X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D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'�###b#��z#</w:t>
        <w:br/>
        <w:t>!#����#�ƈİ�����ȃ�)"���"#0#@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R## #�#WF�4#B#####%#�#�!�э�#HATCH#@"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E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+�###b#��z#</w:t>
        <w:br/>
        <w:t>!#����#�ƈİ�����ȃ�)"���"#0#`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Z## #�#WF�4#B#####%#�#�!�э�#HATCH#@"�###� ��7���#####!h,h�K#L�m�L�:*#z� �###�##1#�ѽ</w:t>
      </w:r>
    </w:p>
    <w:p>
      <w:pPr>
        <w:pStyle w:val="PreformattedText"/>
        <w:bidi w:val="0"/>
        <w:jc w:val="left"/>
        <w:rPr/>
      </w:pPr>
      <w:r>
        <w:rPr/>
        <w:t>##�����#AcDbLongTransactionD##ӑ��#�S��P�#SӇ�#�##@!�.���h(�#F###b####�{c�cKs*#����������&lt;�E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/�###b#��z#</w:t>
        <w:br/>
        <w:t>!#����#�ƈİ�����ȃ�)"���"#0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4F$���uG&amp;#�6#7F���A1=9#}QI#9M#</w:t>
      </w:r>
    </w:p>
    <w:p>
      <w:pPr>
        <w:pStyle w:val="PreformattedText"/>
        <w:bidi w:val="0"/>
        <w:jc w:val="left"/>
        <w:rPr/>
      </w:pPr>
      <w:r>
        <w:rPr/>
        <w:t>Q%=8y�� @###���</w:t>
      </w:r>
      <w:r>
        <w:rPr>
          <w:rtl w:val="true"/>
        </w:rPr>
        <w:t>ކ</w:t>
      </w:r>
      <w:r>
        <w:rPr/>
        <w:t>��</w:t>
      </w:r>
      <w:r>
        <w:rPr/>
        <w:t>@d```� ��1(7�&lt;�4�2�I��</w:t>
        <w:tab/>
        <w:t>�)�)ȣ�#b## #�#WF�4#B#####%#�#�!�э�#HATCH#@#####� ��7���#####!h,h�K#L�m�L�:*#z� �###��4T�#�ѽ</w:t>
      </w:r>
    </w:p>
    <w:p>
      <w:pPr>
        <w:pStyle w:val="PreformattedText"/>
        <w:bidi w:val="0"/>
        <w:jc w:val="left"/>
        <w:rPr/>
      </w:pP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ԉ</w:t>
        <w:tab/>
        <w:t>AcDbCucaoB#Z�P�X�[ǐ#�##@!�.���h(�#F###�####c{s:��#s�##�K{r ����������������&lt;�F`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C#X�#�#�#[#[�P��u#�ŔĔ�Q�#3�###b#��z#</w:t>
        <w:br/>
        <w:t>!#����#�ƈĐ���Ђ� �!�#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�&amp;V6�&amp;D#aI#</w:t>
      </w:r>
    </w:p>
    <w:p>
      <w:pPr>
        <w:pStyle w:val="PreformattedText"/>
        <w:bidi w:val="0"/>
        <w:jc w:val="left"/>
        <w:rPr/>
      </w:pPr>
      <w:r>
        <w:rPr/>
        <w:t>=I#y�� @###���</w:t>
      </w:r>
      <w:r>
        <w:rPr>
          <w:rtl w:val="true"/>
        </w:rPr>
        <w:t>ކ</w:t>
      </w:r>
      <w:r>
        <w:rPr/>
        <w:t>��</w:t>
      </w:r>
      <w:r>
        <w:rPr/>
        <w:t>@d```����1(97�&lt;��:4�&lt;�0�0��(h�K�</w:t>
        <w:br/>
        <w:t>I�#+�ʉ*�+�*�#�#j## #�#WF�4#B#####M#�#�1���QɅ�ͅ�ѥ��#LONG_TRANSACTION#`#X###� ��7���#####!�,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-̨Rb��zb�bJr(�###�##1#�ѽ</w:t>
      </w:r>
    </w:p>
    <w:p>
      <w:pPr>
        <w:pStyle w:val="PreformattedText"/>
        <w:bidi w:val="0"/>
        <w:jc w:val="left"/>
        <w:rPr/>
      </w:pPr>
      <w:r>
        <w:rPr/>
        <w:t>##�����</w:t>
        <w:tab/>
        <w:t>AcDbHatchAR#U#�#�#�##@!�.���h(�#F###Z####Ó+#{�"#�������&lt;�F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D�X�#�#</w:t>
      </w:r>
      <w:r>
        <w:rPr/>
        <w:t>ۙ�</w:t>
      </w:r>
      <w:r>
        <w:rPr/>
        <w:t>#�[��X�#[</w:t>
      </w:r>
      <w:r>
        <w:rPr>
          <w:rtl w:val="true"/>
        </w:rPr>
        <w:t>ۑ</w:t>
      </w:r>
      <w:r>
        <w:rPr/>
        <w:t>#���u�E$#�4#5D����#7�###b#��z#</w:t>
        <w:br/>
        <w:t>!#����#�ƈĠ������ʅ&amp;+�'�,�$�"� #�##�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$�#F6�#!#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� @###���</w:t>
      </w:r>
      <w:r>
        <w:rPr>
          <w:rtl w:val="true"/>
        </w:rPr>
        <w:t>ކ</w:t>
      </w:r>
      <w:r>
        <w:rPr/>
        <w:t>��</w:t>
      </w:r>
      <w:r>
        <w:rPr/>
        <w:t>@d```����1,92���2 �</w:t>
        <w:br/>
        <w:t>H�i�H��##�r^;G;V#:?##�#0Iut#�##A#N###��(#q��L�(#�������#�(#Gk�e�#�#`�c#�#�#�#�##q#x####�#�����###l#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P��l#�l�(#��(#�s�e########�c#�����9�#������(#��(#|s�e�9�##�(#�k�e####4�(#��(#####��(#0O�#�9�#����4�(##k�e��(#####`�c#�#�#�#�##q#x####�#�����###l#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P��l#�ʠ�l#�΃c#��(#########�����9�#������(#��(#|s�e#####�(#�k�e####4�(#��(#####��(#0O�#�9�#����4�(#�#�#�9�#����0O�#0O�#@L�#`1�#`1�#@��#@��#���#ʠ�l#�΃c#?### N�#��c#����Ԗ���c#�##x(�#xD�(#0�#x</w:t>
        <w:tab/>
        <w:t>###?###�c#?###`�c#��c#����Ԗ���c#�##x(�#xx�(#0�#x</w:t>
        <w:tab/>
        <w:t>####�#x`�c###L#####@i#@0!�!�!W!J!f!u!�!,1#1##2##L]@###Y�#*D�U#R#</w:t>
        <w:tab/>
        <w:t>����#:#����a�0#D��@##Y� ######��!�A��Ǒ��#I"��h</w:t>
      </w:r>
    </w:p>
    <w:p>
      <w:pPr>
        <w:pStyle w:val="PreformattedText"/>
        <w:bidi w:val="0"/>
        <w:jc w:val="left"/>
        <w:rPr/>
      </w:pPr>
      <w:r>
        <w:rPr/>
        <w:t>F�m�w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 �V/#D��@##Z!`######��!�A��ǐ��#I"��h</w:t>
      </w:r>
    </w:p>
    <w:p>
      <w:pPr>
        <w:pStyle w:val="PreformattedText"/>
        <w:bidi w:val="0"/>
        <w:jc w:val="left"/>
        <w:rPr/>
      </w:pPr>
      <w:r>
        <w:rPr/>
        <w:t>F�m�w��x F</w:t>
        <w:br/>
        <w:t>%%�&lt;/#D��@##Za`######��!�#���Y��#Jp��</w:t>
      </w:r>
      <w:r>
        <w:rPr/>
        <w:t>ؗ�</w:t>
      </w:r>
      <w:r>
        <w:rPr/>
        <w:t>+�%6#F�x f</w:t>
        <w:br/>
        <w:t>%%��/#D��@##Z�`######��!�u$�����#|+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%6#F�x �</w:t>
        <w:br/>
        <w:t>%%N�/#D��@##Z�`######��!�A��Ǒ��#�8P|r1�+�%6#F�x �</w:t>
        <w:br/>
        <w:t>%%��X#G�#�##[!`######��!</w:t>
      </w:r>
      <w:r>
        <w:rPr/>
        <w:t>݅��</w:t>
      </w:r>
      <w:r>
        <w:rPr/>
        <w:t>c#i&gt;�xŉ��#F����c#i&gt;�E�T��#F�P|r1�a&gt;��+�%6#F�P|r1�a&gt;��+�%6#F��#0Q)</w:t>
      </w:r>
      <w:r>
        <w:rPr/>
        <w:t>ٚ</w:t>
      </w:r>
      <w:r>
        <w:rPr/>
        <w:t>X#G�#�##[a`######��!�#I&gt;�3&gt;�xŉ��#F�#I&gt;�3&gt;�E�T��#F�P|r1�9&gt;��+�%6#F�P|r1�9&gt;��+�%6#F��#0Q)W�M#K</w:t>
        <w:br/>
        <w:t>@�##[�Pp######��!�B`���}#"�*F�#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#T#`�#(���+iH)#Fǀ@##[�`######��!Р��c��}#$�[##�@�#$�D�)U)#Fǀ@##\!`######��!Р��c�r}#$�[##�@�#(�Dа"+#Fǀ@##\a ######��!Р��c�r}#��#�#�@�#,�##D�0###Ae####\�0######A#!�#�####m#@##L]@###]i#*D�U#R#</w:t>
        <w:tab/>
        <w:t>����#�#�#��?0#D��@##]� ######��!�A��Ǒ��#I"����D�pp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4#�/#D��@##]�`######��!�1��ǔ#�#G"����D�ppO��� F</w:t>
        <w:br/>
        <w:t>%%z^/#D��@##^!`######��!�#���Y��#��#I&gt;��&gt;"f}�D�x f</w:t>
        <w:br/>
        <w:t>%%��X#G�#�##^a`######��!</w:t>
      </w:r>
      <w:r>
        <w:rPr/>
        <w:t>݅��</w:t>
      </w:r>
      <w:r>
        <w:rPr/>
        <w:t>c#i&gt;�Z</w:t>
      </w:r>
      <w:r>
        <w:rPr>
          <w:rtl w:val="true"/>
        </w:rPr>
        <w:t>ٽ</w:t>
      </w:r>
      <w:r>
        <w:rPr/>
        <w:t>�</w:t>
      </w:r>
      <w:r>
        <w:rPr/>
        <w:t>#�D����c#i&gt;�'�����D�P|r1�a&gt;��&gt;"f}�D�P|r1�a&gt;��&gt;"f}�D��#0Q)#�X#G�#�##^�`######��!�#I&gt;��&gt;�Z</w:t>
      </w:r>
      <w:r>
        <w:rPr>
          <w:rtl w:val="true"/>
        </w:rPr>
        <w:t>ٽ</w:t>
      </w:r>
      <w:r>
        <w:rPr/>
        <w:t>�</w:t>
      </w:r>
      <w:r>
        <w:rPr/>
        <w:t>#�D�#I&gt;��&gt;�'�����D�L|r1�#&gt;��&gt;"f}�D�L|r1�#&gt;��&gt;"f}�D��#0Q)3_N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^�Pp######��!М��c�b}##�Df1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####`�#(���"�V)#Fǀ@##_!`######��!Р��c��}#$�[#�@�##�D���)#Fǀ@##_a`######��!И��c�#}##�[#�@�# �DМ�+#Fǀ@##_� ######��!И��c�#}#�#3&gt;�@�#$�##DӽB##Ae####`!0######A#!�#�####ms�##L]@###m)#*D�U#R#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2#D��@##ma ######��!�E����L�#�#�#.M@��y+#=F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'@ӏ1#D��@##m�`######��!�E����L�#�#�#.M@���BC�D�x F</w:t>
        <w:br/>
        <w:t>'G��1#D��@##m�`######��!��#8#�%##?��t9F���w#�p� x f</w:t>
        <w:br/>
        <w:t>'G'�X#G�#�##n!`######��!�^g4j#I@�?��t9F���g�FI@�?��t9F��#�#�I@��y+#=F��#�#�I@��y+#=F��#0Q:��X#G�#�##na`######��!�^g4j#I@�Re�#��D���g�FI@�Re�#��D��#�#�I@���BC�D��#�#�I@���BC�D��#0Q:��[#K&amp;@�##n�Pp######��!�#4�=�~�#%�[#��@�#####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rRV33#�T#`�#(�(�0��)#Fǀ@##n�`######��!�"�|�f�}#</w:t>
      </w:r>
      <w:r>
        <w:rPr/>
        <w:t>켕��</w:t>
      </w:r>
      <w:r>
        <w:rPr/>
        <w:t>#�@�##�DХq)#Fǀ@##o!`######��!�"�|�f�}#\e!?�</w:t>
      </w:r>
      <w:r>
        <w:rPr>
          <w:rtl w:val="true"/>
        </w:rPr>
        <w:t>ߢ</w:t>
      </w:r>
      <w:r>
        <w:rPr/>
        <w:t>@�# �D�\�+#Fǀ@##oa ######��!��#�</w:t>
        <w:tab/>
        <w:t>\��#\e!?�</w:t>
      </w:r>
      <w:r>
        <w:rPr>
          <w:rtl w:val="true"/>
        </w:rPr>
        <w:t>ߢ</w:t>
      </w:r>
      <w:r>
        <w:rPr/>
        <w:t>@�#$�##D��###Ae####o�0######A#!�#�####a#"##L]@###K)#*D�U#R#</w:t>
        <w:tab/>
        <w:t>����</w:t>
        <w:tab/>
        <w:t>j</w:t>
        <w:tab/>
        <w:t>���T0#D��@##Ka ######��!�1��ǐ��#I"��h</w:t>
        <w:tab/>
        <w:t>F�-��9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,u�/#D��@##K�`######��!���c͍##I"��h#F�-��9# � F</w:t>
        <w:br/>
        <w:t>%%' 1#D��@##K�`######��!�#���X��#���Y_@� �h�6WF�x f</w:t>
        <w:br/>
        <w:t>% #�X#G�#�##L!`######��!</w:t>
      </w:r>
      <w:r>
        <w:rPr/>
        <w:t>݁��</w:t>
      </w:r>
      <w:r>
        <w:rPr/>
        <w:t>c#5&gt;��|##�WF����c#5&gt;��J��UF�L|r1�-&gt;� �h�6WF�L|r1�-&gt;� �h�6WF��#0Q)9�X#G�#�##La`######��!</w:t>
      </w:r>
      <w:r>
        <w:rPr>
          <w:rtl w:val="true"/>
        </w:rPr>
        <w:t>܏</w:t>
      </w:r>
      <w:r>
        <w:rPr/>
        <w:t>��</w:t>
      </w:r>
      <w:r>
        <w:rPr/>
        <w:t>Y_@��|##�WF����Y_@��J��UF�)&gt;8#�c@� �h�6WF�)&gt;8#�c@� �h�6WF��#0Q)i#M#K</w:t>
        <w:br/>
        <w:t>@�##L�Pp######��!�R|p1�z�#C�gt#0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#�#`�#(���d#�,#Fǀ@##L� ######��!И��c�Z}#$�[##�@�##�#�</w:t>
        <w:tab/>
        <w:t>D�e�,#Fǀ@##Ma ######��!�R|p1�Ɓ#$�[##�@�#$�#</w:t>
        <w:tab/>
        <w:t>�DТ#+#Fǀ@##M� ######��!�R|p1�Ɓ##r4A#+�@�#(�##DмC##Ae####N!0######A#!�#�####a��'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#��*</w:t>
        <w:tab/>
        <w:t>Z#��Z�bv#�#E\�@##J��###`#tE5E��P #b�#���������h�#�######$#k #`p# #D#######�?#v�I��Ǒ�##:Vw@�</w:t>
        <w:br/>
        <w:t>4#%#L�d##A######$#################���c�Z}#$�[##�@�I��Ǜ###�Em�PB�##'�##lh####D#��4</w:t>
        <w:br/>
        <w:t>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C�JTH�K#</w:t>
        <w:br/>
        <w:t>�4#D��@##Ne#p######��!</w:t>
      </w:r>
      <w:r>
        <w:rPr/>
        <w:t>ؒ</w:t>
      </w:r>
      <w:r>
        <w:rPr/>
        <w:t>#�E�D�#�i�7�{@�I"��)�D�f#!� j'P�</w:t>
        <w:br/>
        <w:t>8#D��@##O%#p######A#!�`�S�5D�#�##�#@�G"��(=F��H���# t J'�-�1#D��@##O�#p######A#!�a��ǔ#�#�CT"#�I"��(7F�f# L</w:t>
        <w:br/>
        <w:t>'���2#D��@##O�Pp######A#!�A��ǔ#�#�HP|r0G"��)�D��H���</w:t>
        <w:br/>
        <w:t>'���.#D��@##P%Pp######A#!�A��ǔ$�#�8P|r0I"��)�D�f</w:t>
        <w:br/>
        <w:t>'��q.#D��@##PePp######A#!�1��ǔ$�#�8P|r0I"��(3F�f</w:t>
        <w:br/>
        <w:t>'��,.#D��@##P�Pp######A#!�Q��ǔ$�#�8P|r0I"��)�D�f</w:t>
        <w:br/>
        <w:t>'��I.#D��@##P�Pp######A#!�Q��ǔ$�#�8P|r0I"��(#F�f</w:t>
        <w:br/>
        <w:t>'�Jj.#D��@##Q%Pp######A#!�A��ǔ4�#�#P|r0��#d�MF�f</w:t>
        <w:br/>
        <w:t>'���.#D��@##QePp######A#!�A��ǔ4�#�4P|r0��#d�AF�f</w:t>
        <w:br/>
        <w:t>'��B.#D��@##Q�Pp######A#!�A��ǔ$�#�8T|r0G"��(?F�f</w:t>
        <w:br/>
        <w:t>'�#�.#D��@##Q�Pp######A#!�A��ǔ$�#�8T|r0I"��(;F�f</w:t>
        <w:br/>
        <w:t>'��S.#D��@##R%Pp######A#!�1��ǔ$�#�8P|r0I"��(3F�f</w:t>
        <w:br/>
        <w:t>'��#�#Eh�@##RR�###`#tE5E��P #b�#���������h�#�######$#k #`p# #D#######�?#v�L##����</w:t>
        <w:br/>
        <w:t>����#</w:t>
        <w:br/>
        <w:t>4#!#M20X1.5�d##H#�����4#################���c��}##�[##�@��</w:t>
      </w:r>
      <w:r>
        <w:rPr/>
        <w:t>㑏</w:t>
      </w:r>
      <w:r>
        <w:rPr/>
        <w:t>#i�#�Em�S��#)pdNη�#I#��N�$</w:t>
        <w:br/>
        <w:t>##Q#&gt;�~O� (CTJTH�R��\�#Ed�@##U��###`#tE5E��P #b�#���������h�#�######$#k #`p# #D#######�?#v��q�_</w:t>
        <w:tab/>
        <w:t>�#�y���</w:t>
        <w:br/>
        <w:t>4#!#%%c&lt;&gt;�d##@#����t#################���c�r}#$�[##�@��</w:t>
      </w:r>
      <w:r>
        <w:rPr/>
        <w:t>㑏</w:t>
      </w:r>
      <w:r>
        <w:rPr/>
        <w:t>!��#�Em�S�#6�Ǧu|'�#Y#��O�$</w:t>
        <w:br/>
        <w:t>##Q#&gt;�~O�0ChC�JTH�U�Ჸ#EX�@##YR�###`#tE5E��P #b�#���������h�#�######$#k #`p# #D#######�?#v�</w:t>
        <w:tab/>
        <w:t>�o��y�#�_q)��4#"�d##@######D#################���c��}#$�[##�@��</w:t>
      </w:r>
      <w:r>
        <w:rPr/>
        <w:t>㑏</w:t>
      </w:r>
      <w:r>
        <w:rPr/>
        <w:t>!��#�Em�P#�#</w:t>
        <w:br/>
        <w:t>#�F&lt;�'�#�_q)��4</w:t>
        <w:br/>
        <w:t>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�C�JTH�Y�&gt;��#EX�@##]#�###`#tE5E��P #b�#���������h�#�######$#k #`p# #D#######�?#v�s</w:t>
      </w:r>
      <w:r>
        <w:rPr/>
        <w:t>㑏</w:t>
      </w:r>
      <w:r>
        <w:rPr/>
        <w:t>%��#=4Fc#�$#&amp;�d##H#�����4#################���c��}#$�[#�@�c</w:t>
      </w:r>
      <w:r>
        <w:rPr/>
        <w:t>㑏</w:t>
      </w:r>
      <w:r>
        <w:rPr/>
        <w:t>(</w:t>
        <w:tab/>
        <w:t>�#�Em�S��#</w:t>
        <w:tab/>
        <w:t>��F&lt;�'�#</w:t>
        <w:tab/>
        <w:t>�#3�:$</w:t>
        <w:br/>
        <w:t>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�CTJTH�]Td#�#Ed�@##`R�###`#tE5E��P #b�#���������h�#�######$#k #`p# #D#######�?#v�����9�#�Q�`�4#!#%%c&lt;&gt;�d##@########################���c�Z}#$�[##�@��</w:t>
      </w:r>
      <w:r>
        <w:rPr/>
        <w:t>㑏</w:t>
      </w:r>
      <w:r>
        <w:rPr/>
        <w:t>!i�#�Em�S�##�Р#&gt;'�#I#��O�$</w:t>
        <w:br/>
        <w:t>##Q#&gt;�~O�0ChC�JTH�`�|�7#D��@##d%#p######A#!�1��ǐ��#P|r0I"��(#F��H���}� f#!�</w:t>
        <w:br/>
        <w:t>'�#�.#D��@##dePp######A#!�A��ǐ��#�`P|r0I"��(#F�f</w:t>
        <w:br/>
        <w:t>'���.#D��@##d�Pp######A#!�A��ǐ��#�`P|r0K"��)�D�f</w:t>
        <w:br/>
        <w:t>'�|�0#D��@##d�Pp######A#!�A��ǐ��#I"��(#F��ȭ��|� f</w:t>
        <w:br/>
        <w:t>'��o0#D��@##e%Pp######A#!�A��Ǒ��#G"��(!F��H���wQ f</w:t>
        <w:br/>
        <w:t>'���.#D��@##eePp######A#!�1��ǐ��#�8P|r0I"��(#F�f</w:t>
        <w:br/>
        <w:t>'���.#D��@##e�Pp######A#!�A��ǐ��#�8P|r0I"��)�D�f</w:t>
        <w:br/>
        <w:t>'�ʌ4#D��@##e�Pp######A#!�A��Ǒ��#�`P|r0I"��)�D�</w:t>
        <w:br/>
        <w:t>w#H���</w:t>
        <w:br/>
        <w:t>'�B84#D��@##f%Pp######A#!�A��Ǒ��#�lP|r0G"��(!F�</w:t>
        <w:br/>
        <w:tab/>
        <w:t>�ȭ��</w:t>
        <w:br/>
        <w:t>'�#�0#D��@##fePp######A#!�A��Ǒ��#I"��)�D��ȭ��</w:t>
        <w:tab/>
        <w:t>Ѡf</w:t>
        <w:br/>
        <w:t>'�S###S�B###f�#p######A#!</w:t>
      </w:r>
      <w:r>
        <w:rPr>
          <w:rtl w:val="true"/>
        </w:rPr>
        <w:t>ڔ</w:t>
      </w:r>
      <w:r>
        <w:rPr>
          <w:rtl w:val="true"/>
        </w:rPr>
        <w:t>##</w:t>
      </w:r>
      <w:r>
        <w:rPr/>
        <w:t>9</w:t>
      </w:r>
      <w:r>
        <w:rPr/>
        <w:t>M$��@�u#(&gt;9#�#�@#�[##�@(&gt;9#�#�@$�[##�@(&gt;9#�0�@$�[##�@(&gt;9#�0�@$�[##�@�u#(&gt;9#�#�@%�[#�@(&gt;9#�#�@%�[#�@(&gt;9#�0�@%�[#�@&amp;&gt;9#�0�@$�[#�@�##-DT�!�?#########</w:t>
        <w:tab/>
        <w:t>�Bf��#� � f5]X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Ȯ�##P�#2F��~#&gt;#���#�&lt;&gt;n�VG�#e��0</w:t>
        <w:tab/>
        <w:t>#�#b#�̀###�!wN�,�#d3����##�###��#V2#D��@##g%#rjffffg$�!�A��ǐ��#�`P|r0I"��)�D�f# T j3��#1#D��@##g�#rjffffg$�!�A��ǐ��#�`P|r0I"��(#F�f# l</w:t>
        <w:br/>
        <w:t>3�4;�#Kg�@##h#�###`#tE5E��P #`P####tb�#���������d�#`##h�#�######�#i0#�#######�e`#P######## #T#######�?#t��#�G#�j�&gt;�#t�ѠA�#�#�L�#�Lr#N5F�#��J��3�#%1�a8�##&amp;#�0</w:t>
      </w:r>
      <w:r>
        <w:rPr>
          <w:rtl w:val="true"/>
        </w:rPr>
        <w:t>ڭ</w:t>
      </w:r>
      <w:r>
        <w:rPr/>
        <w:t>O�#�%{��th# #####4��UUp`�R��F�J#@C#�##he#p######��!��Wȣ(���#6Bc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(0ԟ��##73#s#</w:t>
        <w:br/>
        <w:t>#%#%#`�#7#D��@##h�#p######A#!�a��ǔ#�#P|r0I"��(7F��H���q� f# L</w:t>
        <w:br/>
        <w:t>'��[0#D��@##i%Pp######A#!�A��Ǔ��#I"��(!F��H���wQ f</w:t>
        <w:br/>
        <w:t>'���4#D��@##iePp######A#!�A��Ǔ��#��P|r0I"��)�D�</w:t>
        <w:br/>
        <w:t>w#H���</w:t>
        <w:br/>
        <w:t>'�]�4#D��@##i�Pp######A#!�A��Ǔ��#��P|r0I"��(!F�</w:t>
        <w:br/>
        <w:tab/>
        <w:t>�H���</w:t>
        <w:br/>
        <w:t>'�#�0#D��@##i�Pp######A#!�A��Ǔ��#I"��('F��H���u� f</w:t>
        <w:br/>
        <w:t>'��p.#D��@##j%Pp######A#!�A��ǔ$�#I"��(7F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  <w:br/>
        <w:t>'�͘J#H�#�##jePp######A#!Р��c�#}#$�[#�@�#####���######a#�UUUUUU�?���EO�#�###О�R#H�#�##j�Pp######A#!Р��c�#}#$�[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####���######c#�######��UUUUUU�?���EO�#�###�d�.#D��@##j�Pp######A#!�A��ǔ$�#I"��)�D�</w:t>
        <w:br/>
        <w:t>q�H���</w:t>
        <w:br/>
        <w:t>'�t�0#D��@##k%Pp######A#!�A��ǔ$�#I"��(#F��H���~� f</w:t>
        <w:br/>
        <w:t>'�n=2#D��@##kePp######A#!�1��ǔ4�#P|r0��#d�MF�</w:t>
        <w:br/>
        <w:t>#�ȭ��</w:t>
        <w:br/>
        <w:t>'�M%2#D��@##k�Pp######A#!�1��ǔ$�#P|r0G"��(?F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  <w:br/>
        <w:t>'���2#D��@##k�Pp######A#!�A��Ǒ��#��P|r0G"��('F��H���</w:t>
        <w:br/>
        <w:t>'�U�.#D��@##l%Pp######A#!�A��Ǒ��#��P|r0I"��)�D�f</w:t>
        <w:br/>
        <w:t>'�%�2#D��@##lePp######A#!�A��Ǒ��#�#L|r0I"��)�D��ȭ��</w:t>
        <w:br/>
        <w:t>'�^�2#D��@##l�Pp######A#!�1��ǔ#�#�`P|r0I"��(!F��ȭ��</w:t>
        <w:br/>
        <w:t>'�rο#Eh�@##l��###`#tE5E��P #b�#���������h�#�######$#k #`p# #D#######�?#v���&lt;�1�##Y#��O�$#%#%%c31.5�d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#################"�|�f�}#</w:t>
      </w:r>
      <w:r>
        <w:rPr/>
        <w:t>켕��</w:t>
      </w:r>
      <w:r>
        <w:rPr/>
        <w:t>#�@��M�y�#q����~�####��(##�R#�#�$</w:t>
        <w:br/>
        <w:t>##Q#&gt;�~O� (CTN�H�m#�#3#D��@##p%#p######A#!�E����&lt;�#�y+#=F��2����� f#!�</w:t>
        <w:br/>
        <w:t>'��&lt;0#D��@##pePp######A#!�A��Ǖ$�#N��NP=F��</w:t>
      </w:r>
      <w:r>
        <w:rPr/>
        <w:t>ᨫ�</w:t>
      </w:r>
      <w:r>
        <w:rPr/>
        <w:t>pQ f</w:t>
        <w:br/>
        <w:t>'���R#H�#�##p�Pp######A#!Р��c�r}#$�[#�@�#####���######a#�######��UUUUUU�?���EO�#�###�}IJ#H�#�##p�Pp######A#!Р��c�r}#$�[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####���######c#�UUUUUU�?���EO�#�###�#�.#D��@##q%Pp######A#!�A��ǔ��#I"��(3F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  <w:br/>
        <w:t>'���.#D��@##qePp######A#!�A��ǔ��#I"��(7F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  <w:br/>
        <w:t>'��#.#D��@##q�Pp######A#!�A��ǔ��#I"��)�D�</w:t>
        <w:br/>
        <w:t>q�H���</w:t>
        <w:br/>
        <w:t>'��j0#D��@##q�Pp######A#!�A��ǔ��#I"��(#F��H���~� f</w:t>
        <w:br/>
        <w:t>'��\A#Dz�@##r%Pp######A#!ҴD)�#�}#%�[#�@�#�####��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T��0#D��@##rePp######A#!�E������#I"��(=F��2����� f</w:t>
        <w:br/>
        <w:t>3dG�A#Dz�@##r�Pp######A#!ҴD)�#�}#%�[##�@�#�####��#-DT�!�?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T�#0#D��@##r�Pp######A#!�E����#�#I"��(=F��2����� f</w:t>
        <w:br/>
        <w:t>3d���#S���##s%Pp######A#!</w:t>
      </w:r>
      <w:r>
        <w:rPr>
          <w:rtl w:val="true"/>
        </w:rPr>
        <w:t>ڔ</w:t>
      </w:r>
      <w:r>
        <w:rPr/>
        <w:t>#M=1%#@�u#H��8#��@$�[#��@H��8#ß@$�[#��@F��8#ß@#�[�#�@J��8#��@#�[�#�@�u#H��8#ß@#�[#��@H��8#��@#�[#��@H��8#��@#�[�</w:t>
      </w:r>
      <w:r>
        <w:rPr>
          <w:rtl w:val="true"/>
        </w:rPr>
        <w:t>ߢ</w:t>
      </w:r>
      <w:r>
        <w:rPr/>
        <w:t>@H��8#ß@#�[�</w:t>
      </w:r>
      <w:r>
        <w:rPr>
          <w:rtl w:val="true"/>
        </w:rPr>
        <w:t>ߢ</w:t>
      </w:r>
      <w:r>
        <w:rPr/>
        <w:t>@�#��V�</w:t>
      </w:r>
      <w:r>
        <w:rPr/>
        <w:t>靽</w:t>
      </w:r>
      <w:r>
        <w:rPr/>
        <w:t>?@�#���/'�"(#/���##��c��� #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%�.#D��@##sePp######A#!�A��ǔt�#�$P|r0G���DGF�f</w:t>
        <w:br/>
        <w:t>'��y.#D��@##s�Pp######A#!�A��ǔ��#��#d�MF�Q#��|�</w:t>
        <w:br/>
        <w:t>'���.#D��@##s�Pp######A#!�A��ǔt�#��#d�MF�Q#��|�</w:t>
        <w:br/>
        <w:t>'�aJ.#D��@##t%Pp######A#!�A��ǔ��#�4P|r0��#d�MF�f</w:t>
        <w:br/>
        <w:t>'��*2#D��@##tePp######A#!�1��ǔ��#P|r0��#d�MF�</w:t>
        <w:br/>
        <w:t>#�ȭ��</w:t>
        <w:br/>
        <w:t>'�ɖ.#D��@##t�Pp######A#!�A��ǔ��#I"��(3F�</w:t>
        <w:br/>
        <w:t>#�ȭ��</w:t>
        <w:br/>
        <w:t>'��~.#D��@##t�Pp######A#!�A��ǔ��#I"��(7F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  <w:br/>
        <w:t>'�9#0#D��@##u%Pp######A#!</w:t>
      </w:r>
      <w:r>
        <w:rPr>
          <w:rtl w:val="true"/>
        </w:rPr>
        <w:t>ؤ</w:t>
      </w:r>
      <w:r>
        <w:rPr/>
        <w:t>��</w:t>
      </w:r>
      <w:r>
        <w:rPr/>
        <w:t>cʝ##K"��(=F��H���o� f</w:t>
        <w:br/>
        <w:t>'���0#D��@##uePp######A#!��,#��##K"��(=F��H���o� f</w:t>
        <w:br/>
        <w:t>'�E��#S���##u�Pp######A#!</w:t>
      </w:r>
      <w:r>
        <w:rPr>
          <w:rtl w:val="true"/>
        </w:rPr>
        <w:t>ڔ</w:t>
      </w:r>
      <w:r>
        <w:rPr/>
        <w:t>#M=1%#@�u#{#�r�R�@'�[�#�@|#�r�R�@$�[#��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@$�[#��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@%�[�#�@�u#z#�r�R�@$�[#��@z#�r�R�@#�[�</w:t>
      </w:r>
      <w:r>
        <w:rPr>
          <w:rtl w:val="true"/>
        </w:rPr>
        <w:t>ߢ</w:t>
      </w:r>
      <w:r>
        <w:rPr/>
        <w:t>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@#�[�</w:t>
      </w:r>
      <w:r>
        <w:rPr>
          <w:rtl w:val="true"/>
        </w:rPr>
        <w:t>ߢ</w:t>
      </w:r>
      <w:r>
        <w:rPr/>
        <w:t>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�@$�[#��@�#��%6#ĸ?@���T��#,4�Ch�5��T��#34Z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#�#Ed�@##u��###`#tE5E��P #b�#���������h�#�######$#k #`p# #D#######�?#v��#��###?�W��$#!#%%c&lt;&gt;�d##@#@####d#################N|p1�Ɓ#$�[#�@�I��Ǜ###�Em�P*�##\#�</w:t>
      </w:r>
      <w:r>
        <w:rPr/>
        <w:t>沨</w:t>
      </w:r>
      <w:r>
        <w:rPr/>
        <w:t>##�#��@�4</w:t>
        <w:br/>
        <w:t>##Q#&gt;�~O� (CTJTH�v#)/3#D��@##y%#p######A#!</w:t>
      </w:r>
      <w:r>
        <w:rPr>
          <w:rtl w:val="true"/>
        </w:rPr>
        <w:t>ؤ</w:t>
      </w:r>
      <w:r>
        <w:rPr/>
        <w:t>��</w:t>
      </w:r>
      <w:r>
        <w:rPr/>
        <w:t>c�}###���9F��#z�#p� f#!�</w:t>
        <w:br/>
        <w:t>'���0#D��@##yePp######A#!��,#��m##M"��(=F��H���o� f</w:t>
        <w:br/>
        <w:t>'��/4#D��@##y�Pp######A#!��,#��m##�#+&gt;8#M"��(=F�}#F{���</w:t>
        <w:br/>
        <w:t>'�</w:t>
        <w:br/>
        <w:t>�0#D��@##y�Pp######A#!</w:t>
      </w:r>
      <w:r>
        <w:rPr>
          <w:rtl w:val="true"/>
        </w:rPr>
        <w:t>ؤ</w:t>
      </w:r>
      <w:r>
        <w:rPr/>
        <w:t>��</w:t>
      </w:r>
      <w:r>
        <w:rPr/>
        <w:t>c͍##I"��(!F��ȭ��wQ f</w:t>
        <w:br/>
        <w:t>'�8j0#D��@##z%Pp######A#!</w:t>
      </w:r>
      <w:r>
        <w:rPr>
          <w:rtl w:val="true"/>
        </w:rPr>
        <w:t>ؤ</w:t>
      </w:r>
      <w:r>
        <w:rPr/>
        <w:t>��</w:t>
      </w:r>
      <w:r>
        <w:rPr/>
        <w:t>c�=##K"��(!F��ȭ��wQ f</w:t>
        <w:br/>
        <w:t>'���0#D��@##zePp######A#!</w:t>
      </w:r>
      <w:r>
        <w:rPr>
          <w:rtl w:val="true"/>
        </w:rPr>
        <w:t>ؤ</w:t>
      </w:r>
      <w:r>
        <w:rPr/>
        <w:t>��</w:t>
      </w:r>
      <w:r>
        <w:rPr/>
        <w:t>c�###K"��(!F��ȭ��wQ f</w:t>
        <w:br/>
        <w:t>'��"2#D��@##z�Pp######A#!</w:t>
      </w:r>
      <w:r>
        <w:rPr>
          <w:rtl w:val="true"/>
        </w:rPr>
        <w:t>ؤ</w:t>
      </w:r>
      <w:r>
        <w:rPr/>
        <w:t>��</w:t>
      </w:r>
      <w:r>
        <w:rPr/>
        <w:t>c�=##�b)&gt;8#K"��(!F��H���</w:t>
        <w:br/>
        <w:t>'�{�2#D��@##z�Pp######A#!��#��]u##�b'&gt;8#K"��)�D��H���</w:t>
        <w:br/>
        <w:t>'�# 2#D��@##{%Pp######A#!</w:t>
      </w:r>
      <w:r>
        <w:rPr>
          <w:rtl w:val="true"/>
        </w:rPr>
        <w:t>ؤ</w:t>
      </w:r>
      <w:r>
        <w:rPr/>
        <w:t>��</w:t>
      </w:r>
      <w:r>
        <w:rPr/>
        <w:t>c�=##�b)&gt;8#G"��)�D��H���</w:t>
        <w:br/>
        <w:t>'��~.#D��@##{ePp######A#!</w:t>
      </w:r>
      <w:r>
        <w:rPr>
          <w:rtl w:val="true"/>
        </w:rPr>
        <w:t>ؤ</w:t>
      </w:r>
      <w:r>
        <w:rPr/>
        <w:t>��</w:t>
      </w:r>
      <w:r>
        <w:rPr/>
        <w:t>c�=##�F+&gt;8#I"��(#F�f</w:t>
        <w:br/>
        <w:t>'��#A#Dz�@##{�Pp######A#!�x��9#*�#M�0</w:t>
        <w:b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W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"�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�A#Dz�@##{�Pp######A#!�x��9#*�#�g����@�W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R#@0�á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��.#D��@##|%Pp######A#!�##��]u##�b)&gt;8#Q"��(#F�f</w:t>
        <w:br/>
        <w:t>'�%G�#S��@##|ePp######A#!</w:t>
      </w:r>
      <w:r>
        <w:rPr>
          <w:rtl w:val="true"/>
        </w:rPr>
        <w:t>ڔ</w:t>
      </w:r>
      <w:r>
        <w:rPr/>
        <w:t>#M=1%#@�}##�#zk��@(�[#</w:t>
        <w:br/>
        <w:t>�@�'�##lh#</w:t>
        <w:br/>
        <w:t>$V��#��!I��Ǜ###Y#��@�4#��zRX�t�A�#�#]</w:t>
      </w:r>
      <w:r>
        <w:rPr/>
        <w:t>鮺�</w:t>
      </w:r>
      <w:r>
        <w:rPr/>
        <w:t>#�Em�S҉#f#���+�?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@#�[#�@���##lh#</w:t>
        <w:tab/>
        <w:t>$V��=(�*@L##��#*c�#���f##q��#L.�#yh|.^#0�# �Ή#�Fl�.#D��@##|�Pp######A#!</w:t>
      </w:r>
      <w:r>
        <w:rPr>
          <w:rtl w:val="true"/>
        </w:rPr>
        <w:t>ج</w:t>
      </w:r>
      <w:r>
        <w:rPr/>
        <w:t>��</w:t>
      </w:r>
      <w:r>
        <w:rPr/>
        <w:t>c�###�#)&gt;8#K"��(!F�f</w:t>
        <w:br/>
        <w:t>'��p4#D��@##|�Pp######��!�sԶ##}##�#�T�&gt;��c���D�`��w##�</w:t>
        <w:br/>
        <w:t>%&gt;[#.#D��@##}%Pp######A#!</w:t>
      </w:r>
      <w:r>
        <w:rPr>
          <w:rtl w:val="true"/>
        </w:rPr>
        <w:t>ج</w:t>
      </w:r>
      <w:r>
        <w:rPr/>
        <w:t>��</w:t>
      </w:r>
      <w:r>
        <w:rPr/>
        <w:t>c�###�#)&gt;8#Ā����D�f</w:t>
        <w:br/>
        <w:t>'�I�.#D��@##}ePp######A#!</w:t>
      </w:r>
      <w:r>
        <w:rPr>
          <w:rtl w:val="true"/>
        </w:rPr>
        <w:t>ؤ</w:t>
      </w:r>
      <w:r>
        <w:rPr/>
        <w:t>��</w:t>
      </w:r>
      <w:r>
        <w:rPr/>
        <w:t>c�=##�F+&gt;8##�,}��D�f</w:t>
        <w:br/>
        <w:t>'��k6#D��@##}�#p######A#!�`�S�5D�#�##�#@�G"��)�D��H���##</w:t>
        <w:br/>
        <w:t>'��q##AU####B�4!�####`�#&amp;#Lq@#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z���##����4e##AU####D�4!�####o|[##L�####E)#@0!#!=!�!:!)!�!�!4�k##L�####Ji#��</w:t>
      </w:r>
      <w:r>
        <w:rPr>
          <w:rtl w:val="true"/>
        </w:rPr>
        <w:t>ע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��##L�####h�#����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(l##L�####f�#��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�####M)</w:t>
        <w:tab/>
        <w:t>DefpointsÀ</w:t>
      </w:r>
    </w:p>
    <w:p>
      <w:pPr>
        <w:pStyle w:val="PreformattedText"/>
        <w:bidi w:val="0"/>
        <w:jc w:val="left"/>
        <w:rPr/>
      </w:pPr>
      <w:r>
        <w:rPr/>
        <w:t>#A#0PQ#Q</w:t>
        <w:br/>
        <w:t>H�##M#####Ei#@0!#!$�N##N#####F)#@0!</w:t>
        <w:br/>
        <w:t>!�!;1#1#ZL##Nf####F�#ByLayer�A#################################################################################################################################################################################################################################################################�#0P�#</w:t>
        <w:br/>
        <w:t>#O#####F�@0��</w:t>
      </w:r>
    </w:p>
    <w:p>
      <w:pPr>
        <w:pStyle w:val="PreformattedText"/>
        <w:bidi w:val="0"/>
        <w:jc w:val="left"/>
        <w:rPr/>
      </w:pPr>
      <w:r>
        <w:rPr/>
        <w:t>#O�####G)#@0!#�v</w:t>
      </w:r>
    </w:p>
    <w:p>
      <w:pPr>
        <w:pStyle w:val="PreformattedText"/>
        <w:bidi w:val="0"/>
        <w:jc w:val="left"/>
        <w:rPr/>
      </w:pPr>
      <w:r>
        <w:rPr/>
        <w:t>#P#####Gi#@0!#z�</w:t>
      </w:r>
    </w:p>
    <w:p>
      <w:pPr>
        <w:pStyle w:val="PreformattedText"/>
        <w:bidi w:val="0"/>
        <w:jc w:val="left"/>
        <w:rPr/>
      </w:pPr>
      <w:r>
        <w:rPr/>
        <w:t>#P�####H)#@0!!�9##Q#####H�##@0!#Q#</w:t>
      </w:r>
      <w:r>
        <w:rPr>
          <w:rtl w:val="true"/>
        </w:rPr>
        <w:t>ل</w:t>
      </w:r>
      <w:r>
        <w:rPr/>
        <w:br/>
        <w:t>#Q�####Ij@0�e#J�#�##Bi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�#r#�#�*�##=#i####B$##@@#d��&amp;�#�##�##u#}</w:t>
      </w:r>
    </w:p>
    <w:p>
      <w:pPr>
        <w:pStyle w:val="PreformattedText"/>
        <w:bidi w:val="0"/>
        <w:jc w:val="left"/>
        <w:rPr/>
      </w:pPr>
      <w:r>
        <w:rPr/>
        <w:t>###L]@###v)#*D�U#R#</w:t>
        <w:tab/>
        <w:t>���##�#</w:t>
        <w:tab/>
        <w:t>�#�!�0#D��@##va ######��!���d͕##����#~I"��)�D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4K�/#D��@##v�`######��!���d͕##����#~Q"��(#F�x F</w:t>
        <w:br/>
        <w:t>%%�[1#D��@##v�`######��!�ˀ]��U##�P���D���GY#�Q�x f</w:t>
        <w:br/>
        <w:t>%;�PX#G�#�##w!`######��!�#F}</w:t>
      </w:r>
      <w:r>
        <w:rPr/>
        <w:t>䛕</w:t>
      </w:r>
      <w:r>
        <w:rPr/>
        <w:t>@��P���D�L{�#ϕ@��P���D���#5�@�I"��)�D���#5�@�I"��)�D��#0Q)P�X#G�#�##wa`######��!�#F}</w:t>
      </w:r>
      <w:r>
        <w:rPr/>
        <w:t>䛕</w:t>
      </w:r>
      <w:r>
        <w:rPr/>
        <w:t>@���#d�#F�L{�#ϕ@���#d�#F���#5�@�Q"��(#F���#5�@�Q"��(#F��#0Q)�9Y#K"@�##w�Pp######��!Д�b.�#�#a��}��@�#####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RRV3###`�#(���=A#)#Fǀ@##w�`######��!�N|p1�Ɓ#$�[#�@�##�D�$�)#Fǀ@##x!`######��!�R|p1�Ɓ#(�[#</w:t>
        <w:br/>
        <w:t>�@�# �D��^+#Fǀ@##xa ######��!�e�.�k*�#(�[#</w:t>
        <w:br/>
        <w:t>�@�#$�##D�c�##Ae####x�0######A#!�#�####al###L]@###`�#*D�U#R#</w:t>
        <w:tab/>
        <w:t>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i�2#D��@##`� ######��!�1��Ő��#�&amp;�#��&lt;�I"��(#F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,�#1#D��@##a!`######��!�A��Ő��#�&amp;�#��&lt;�I"��)�D�x F</w:t>
        <w:br/>
        <w:t>%%�g1#D��@##aa`######��!��##���#�P���D���GY#�Ѡx f</w:t>
        <w:br/>
        <w:t>%%$�/#D��@##a�`######��!��##���#I"��(#F�+#^�z�x �</w:t>
        <w:br/>
        <w:t>%*#�1#D��@##a�`######��!��##���#��Q��#&gt;�zU�0�#F�x �</w:t>
        <w:br/>
        <w:t>%0��X#G�#�##b!`######��!���Qͭ�&lt;��P���D�2[�2#�&lt;��P���D��&amp;�#��&lt;�I"��)�D��&amp;�#��&lt;�I"��)�D��#0Q)[`X#G�#�##ba`######��!���Qͭ�&lt;���#d�#F�2[�2#�&lt;���#d�#F��&amp;�#��&lt;�I"��(#F��&amp;�#��&lt;�I"��(#F��#0Q)�#P#K#@�##b�Pp######��!�`�peh#}#�](LI#�@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BRV3D#`�#(���(:#)#Fǀ@##b�`######��!И��c�Z}#$�[##�@�#$�D�f�)#Fǀ@##c!`######��!Р��c�Z}#$�[#�@�#(�D�|�+#Fǀ@##ca ######��!�M</w:t>
        <w:br/>
        <w:t>#��y#$�[#�@�#,�##DЖX##Ae####c�0######A#!�#�####i#�##L]@###U�#*D�U#R#</w:t>
        <w:tab/>
        <w:t>���#</w:t>
        <w:br/>
        <w:t>�##�"���2#D��@##V! ######��!�A��Ő��#�.=2��&lt;�I"��(#F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 �1#D��@##Va`######��!�A��Ő��#�.=2��&lt;�K"��)�D�x F</w:t>
        <w:br/>
        <w:t>%%#V/#D��@##V�`######��!�</w:t>
      </w:r>
      <w:r>
        <w:rPr/>
        <w:t>ܸ�</w:t>
      </w:r>
      <w:r>
        <w:rPr/>
        <w:t>ί��#�P��</w:t>
      </w:r>
    </w:p>
    <w:p>
      <w:pPr>
        <w:pStyle w:val="PreformattedText"/>
        <w:bidi w:val="0"/>
        <w:jc w:val="left"/>
        <w:rPr/>
      </w:pPr>
      <w:r>
        <w:rPr/>
        <w:t>F�W#_#z�x f</w:t>
        <w:br/>
        <w:t>%*�o/#D��@##V�`######��!�</w:t>
      </w:r>
      <w:r>
        <w:rPr/>
        <w:t>ܸ�</w:t>
      </w:r>
      <w:r>
        <w:rPr/>
        <w:t>ί��#��#d��D�=z����� �</w:t>
        <w:br/>
        <w:t>%*E�1#D��@##W!`######��!�</w:t>
      </w:r>
      <w:r>
        <w:rPr/>
        <w:t>ܸ�</w:t>
      </w:r>
      <w:r>
        <w:rPr/>
        <w:t>ί��#I"��(#F��ȭ��|� x �</w:t>
        <w:br/>
        <w:t>%3��X#G�#�##Wa`######��!</w:t>
      </w:r>
      <w:r>
        <w:rPr>
          <w:rtl w:val="true"/>
        </w:rPr>
        <w:t>܃</w:t>
      </w:r>
      <w:r>
        <w:rPr/>
        <w:t>�</w:t>
      </w:r>
      <w:r>
        <w:rPr/>
        <w:tab/>
        <w:t>�w�&lt;��P��</w:t>
      </w:r>
    </w:p>
    <w:p>
      <w:pPr>
        <w:pStyle w:val="PreformattedText"/>
        <w:bidi w:val="0"/>
        <w:jc w:val="left"/>
        <w:rPr/>
      </w:pPr>
      <w:r>
        <w:rPr/>
        <w:t>F��cpd��&lt;��P��</w:t>
      </w:r>
    </w:p>
    <w:p>
      <w:pPr>
        <w:pStyle w:val="PreformattedText"/>
        <w:bidi w:val="0"/>
        <w:jc w:val="left"/>
        <w:rPr/>
      </w:pPr>
      <w:r>
        <w:rPr/>
        <w:t>F��.=3��&lt;�I"��(#F��.=3��&lt;�I"��(#F��#0Q)�4X#G�#�##W�`######��!</w:t>
      </w:r>
      <w:r>
        <w:rPr>
          <w:rtl w:val="true"/>
        </w:rPr>
        <w:t>܃</w:t>
      </w:r>
      <w:r>
        <w:rPr/>
        <w:t>�</w:t>
      </w:r>
      <w:r>
        <w:rPr/>
        <w:tab/>
        <w:t>�w�&lt;���#d��D��cpd��&lt;���#d��D��.=3��&lt;�K"��)�D��.=3��&lt;�K"��)�D��#0Q)v#X#K @�##W�Pp######��!����˿�y#y</w:t>
      </w:r>
      <w:r>
        <w:rPr/>
        <w:t>瘻</w:t>
      </w:r>
      <w:r>
        <w:rPr/>
        <w:t>+#�@�#####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BRV3d#`�#(���)S#)#Fǀ@##X!`######��!Р��c�r}#$�[##�@�#$�D�#�)#Fǀ@##Xa`######��!Р��c�r}#%�[#�@�#(�DЏ++#Fǀ@##X� ######��!�n\zgW�y#%�[#�@�#,�##D�s�##Ae####Y!0######A#!�#�####i��##L]@###R�#*D�U#R#</w:t>
        <w:tab/>
        <w:t>����</w:t>
        <w:br/>
        <w:t>Z</w:t>
        <w:br/>
        <w:t>����p22#D��@##R� ######��!�A��ő��#K�"wu�&lt;�G"��('F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,��1#D��@##S!`######��!�A��ő��#K�"wu�&lt;�I"��)�D�x F</w:t>
        <w:br/>
        <w:t>%%��1#D��@##Sa`######��!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d�#F��&amp;p�Q x f</w:t>
        <w:br/>
        <w:t>%%��X#G�#�##S�`######��!�#Q�CA�&lt;���#d�#F�~�W���&lt;���#d�#F�K�"vu�&lt;�G"��('F�K�"vu�&lt;�G"��('F��#0Q)w�X#G�#�##S�`######��!�#Q�CA�&lt;��P���D�~�W���&lt;��P���D�K�"vu�&lt;�I"��)�D�K�"vu�&lt;�I"��)�D��#0Q)�#[#K&amp;@�##T!Pp######��!��l�UOVy#�{�m�#�@�#####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T#######�######&lt;/�t�##�#�T#`�#(���#��)#Fǀ@##Ta`######��!Р��c��}##�[##�@�##�D��T)#Fǀ@##T�`######��!Р��c��}#$�[#�@�# �D�W�+#Fǀ@##T� ######��!җ#D��~y#$�[#�@�#$�##D���##Ae####Ua0######A#!�#�####i�e##A-�###\�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##D#�###A-�###_�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!�##A-�###o�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Ab##A-�###M�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,�##D#U'##J�####@�#@@Q$#4#E��#��UE4T�e$Th###@W�##A/�###Ae4!�0�5����}M����##D#E�##J�####C�#@@Q$#4#E��#��UE4T�e$Th#####�##A/�###Dc4!�0�A���}M����##D#�0##L�####A�#0��</w:t>
      </w:r>
    </w:p>
    <w:p>
      <w:pPr>
        <w:pStyle w:val="PreformattedText"/>
        <w:bidi w:val="0"/>
        <w:jc w:val="left"/>
        <w:rPr/>
      </w:pPr>
      <w:r>
        <w:rPr/>
        <w:t>#�#0PQ#Q</w:t>
        <w:br/>
        <w:t>�b##L�####Oi#ʵ����</w:t>
      </w:r>
    </w:p>
    <w:p>
      <w:pPr>
        <w:pStyle w:val="PreformattedText"/>
        <w:bidi w:val="0"/>
        <w:jc w:val="left"/>
        <w:rPr/>
      </w:pPr>
      <w:r>
        <w:rPr/>
        <w:t>#A#0PQ#Q</w:t>
        <w:br/>
        <w:t>�###L�####gi#������</w:t>
      </w:r>
    </w:p>
    <w:p>
      <w:pPr>
        <w:pStyle w:val="PreformattedText"/>
        <w:bidi w:val="0"/>
        <w:jc w:val="left"/>
        <w:rPr/>
      </w:pPr>
      <w:r>
        <w:rPr/>
        <w:t>#A#0PQ#Q�#.##L�####N�#��������</w:t>
      </w:r>
    </w:p>
    <w:p>
      <w:pPr>
        <w:pStyle w:val="PreformattedText"/>
        <w:bidi w:val="0"/>
        <w:jc w:val="left"/>
        <w:rPr/>
      </w:pPr>
      <w:r>
        <w:rPr/>
        <w:t>#A#0PQ#Q;#�.#MT�@##E�#Standard�`##�</w:t>
      </w:r>
    </w:p>
    <w:p>
      <w:pPr>
        <w:pStyle w:val="PreformattedText"/>
        <w:bidi w:val="0"/>
        <w:jc w:val="left"/>
        <w:rPr/>
      </w:pPr>
      <w:r>
        <w:rPr/>
        <w:t xml:space="preserve">I�(Q##txtBZ#�###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5#M`�@##I)#��ʽ 1�`####��]#</w:t>
        <w:br/>
        <w:t>gbeitc.shxB�</w:t>
      </w:r>
      <w:r>
        <w:rPr/>
        <w:t>ؘؚ</w:t>
      </w:r>
      <w:r>
        <w:rPr/>
        <w:t>Y˜�#0C�##Y�%#NB#@##B�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#0P2ǃ#Ny#�##g�#DASHEDĽ#�͡���}|�}|�}|�}|�}|�}|�}|�}|�}|�}|�}|�}|�}|�|######�?A#######8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###########################################################################################################################################################################################################################################################�####x</w:t>
      </w:r>
      <w:r>
        <w:rPr/>
        <w:t>ֶ</w:t>
      </w:r>
      <w:r>
        <w:rPr/>
        <w:t>#N\#@##N�#CENTER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ѕȁ}}}|�|�}}}|�|�}}}|�|�}}}|�|�}}}|�|�}}}|#######@A#######=#�################�#####</w:t>
      </w:r>
    </w:p>
    <w:p>
      <w:pPr>
        <w:pStyle w:val="PreformattedText"/>
        <w:bidi w:val="0"/>
        <w:jc w:val="left"/>
        <w:rPr/>
      </w:pPr>
      <w:r>
        <w:rPr/>
        <w:t>#�################�######@�################h######п�################################################################################################################################################################################################################################################################################A#0PPPPP{N##Nf####Fi#ByBlock�A#################################################################################################################################################################################################################################################################�0P#�##O�####G�#PXLTEMPTUCSʚ��#3####_#�#PeA###G�#*ActiveÓ�#vщ##p3#�hYg@�;hc�#�@ w��t#�@��######I@�#######################�?######�?,�######H�######H�P######################"#######"#SST#������##P�####Hi#ACAD�####�e�#QW@�##H�!#�����###############��#######@######=#�@P�#######@########!�#</w:t>
        <w:br/>
        <w:t>�@���######�� qH#� H##H#]D�Q#?����##�</w:t>
        <w:tab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�#�#)���"������##J��###I�#@@#BPBL###"#J��###Cd##@@#T��FV�#���X�###$�0�L#/##J�####I�##@@#�7F#�F#&amp;D#�#�##���##J��###J$#@@#BPBL#�A##=@S�###A�#�# �B##A-�###x�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</w:t>
      </w:r>
      <w:r>
        <w:rPr/>
        <w:t>۷</w:t>
      </w:r>
      <w:r>
        <w:rPr/>
        <w:t>##A-�###c�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##D#####A-�###X�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�##D#t�##A-�###U!0######A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##D#�E##S�###A$#</w:t>
        <w:br/>
        <w:t>T#########@`#@�#��##S�###D$#</w:t>
        <w:br/>
        <w:t>T#########@`#C�#���#=�\��##C$#F#####\�ҙ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#�##�[�#\�#�###���A####���*@####/.########��#####��####�Ўr@@�M)#@PC�a��#qY#&lt;�u����@</w:t>
        <w:tab/>
        <w:t>ƃ_#�,P#M�#4�: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Ջ\L#(��#h�#�?&lt;&amp;#,��#�#�gY��X&lt;##5����@j######################(@######"@�����#CL#@�###�x�#=�^�@##D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 ####��]####�~#@####.#��#####��t#####��####�+�r@@�M)#@PZ�dA�#���X�#@j####�~#�###@�~#�###�02r@###�/�i@���033���&lt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#710_(-�#���d�Lf@�A�CL#C�###&amp;g?#Rs�@##J�##STANDARD�#-DT�!�?##Q#&gt;�~O�#######�######8/��#</w:t>
      </w:r>
    </w:p>
    <w:p>
      <w:pPr>
        <w:pStyle w:val="PreformattedText"/>
        <w:bidi w:val="0"/>
        <w:jc w:val="left"/>
        <w:rPr/>
      </w:pPr>
      <w:r>
        <w:rPr/>
        <w:t>#���##v#�8#�##��##�##�R#�##�##�h#�@#�##�_#�/#�B#�m#�##�##�R#�]#�1#�p#�##�##�\#�&amp;#�f#�######�&amp;#b#�e#�'#�g#�'#�M#�Z#�(#;#!#�m#�2#��@#�E# #4#3#5#�##�##�##�:#�z#0#��##��@#�##��##�##��@#��##��@#5#6#2#2#2#2#2#2#2#2#2#��## #6#5#5#�##�##�##-#-#�##�S#��@#�?# #6#5#3#3#5#�##�##�##-#-#�##�X#��@#�^# #4#3#3#3#3#�##�##�##-#-#��##��@#�##�Z# #4#3#3#�##�##�##-#-#��##��@#�##�5# #6#5#5#3#5#�##�##�##-#-#�##�]#�y#;#2#2#4#4#2#2#8#8#4#�&amp;#�d#��##�##��@#5#�##�!#�`#;#4#8#8#4#2#�##�##2#4#6#6#6#2#6#6#�h# #6#5#5#�##�##�##-#-#��##��@#�%#7#4#�##�##2#2#2#4#�##4#�##4#�##2#2#2#2#6#2#2#4#4#�##�## #4#3#5#�##�##�##-#-#�##�c#�T#7#4#8#4#4#4#6#6#6#2#�##�##2#�##2#8#2#21g###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4�R#&lt;####2#######d###############����####�{!�(���S$@</w:t>
        <w:tab/>
        <w:t>#&lt;�#x###5W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M#0##�X###$\####�##�#�##�#�V#�###�####################### #</w:t>
        <w:tab/>
        <w:t>"#</w:t>
        <w:br/>
        <w:t>%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</w:p>
    <w:p>
      <w:pPr>
        <w:pStyle w:val="PreformattedText"/>
        <w:bidi w:val="0"/>
        <w:jc w:val="left"/>
        <w:rPr/>
      </w:pPr>
      <w:r>
        <w:rPr/>
        <w:t>&amp;T�V�#�)(�v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�*,#�hN�~O�D�C��I�(�Ih?�#�����!�]���#m"KjE��)��#�#�l#X���1���#*##�`��g��Y����b#?W��a=�|C�(�+{#ɝ��</w:t>
        <w:tab/>
        <w:t>U-#4��w�T�{J�C#�A����#]�h.;V#Y�z6##�O&lt;X��</w:t>
        <w:br/>
        <w:t>7���L���u�f���D��@�#�r�r��$���v~m�#v�##��Q5��5s0"�6#��+Z��#,O�%,�~2��r�#t_|\8�f�w�#�p��9!%�</w:t>
        <w:br/>
        <w:t>&amp;#fN��d����W�##��#��#�Lg �DW�Ql9&lt;Q##��#��P,�-�#���;</w:t>
      </w:r>
      <w:r>
        <w:rPr>
          <w:rtl w:val="true"/>
        </w:rPr>
        <w:t>ڕ</w:t>
      </w:r>
      <w:r>
        <w:rPr/>
        <w:t>�</w:t>
      </w:r>
      <w:r>
        <w:rPr/>
        <w:t>&amp;KƒF#��*s#�HC�h�|�A��J</w:t>
      </w:r>
      <w:r>
        <w:rPr/>
        <w:t>۴�</w:t>
      </w:r>
      <w:r>
        <w:rPr/>
        <w:t>#O9�Z���b�s�g�P��!�</w:t>
        <w:tab/>
        <w:t>j�##�%#���{�ë#���2�#�"w#\�?p##Q#%_��T��.Y#-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0#�Y#�#���B��#[���W���-��P��###o� `��f�j;���#-�$д~�#&amp;�Aj#C?��� x ���ħ��LCϣ5�~#�J�s</w:t>
      </w:r>
      <w:r>
        <w:rPr>
          <w:rtl w:val="true"/>
        </w:rPr>
        <w:t>ې</w:t>
      </w:r>
      <w:r>
        <w:rPr/>
        <w:t>#�Eɡ##���bQ�J3#p���2�T�7uQk�4,�#+�Cb#3�"��^Y�֌=�&amp;|^�/���'����q#</w:t>
      </w:r>
      <w:r>
        <w:rPr>
          <w:rtl w:val="true"/>
        </w:rPr>
        <w:t>݋</w:t>
      </w:r>
      <w:r>
        <w:rPr/>
        <w:t>�</w:t>
      </w:r>
      <w:r>
        <w:rPr/>
        <w:t>?N=#ET#��/��HQ��sȖ#)%�h.*&lt;l��Y��!</w:t>
      </w:r>
      <w:r>
        <w:rPr/>
        <w:t>۸</w:t>
      </w:r>
      <w:r>
        <w:rPr/>
        <w:t>rr�#�%�'�:�2��z#��h#�B�%��#j</w:t>
      </w:r>
      <w:r>
        <w:rPr/>
        <w:t>쳁�</w:t>
      </w:r>
      <w:r>
        <w:rPr/>
        <w:t>it�#I��\#��`-#M����#5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6-##���"{\Gr-�͜�O����@�&amp;*#</w:t>
      </w:r>
      <w:r>
        <w:rPr/>
        <w:t>֘��</w:t>
      </w:r>
      <w:r>
        <w:rPr/>
        <w:t>b8�5?����W�#�8�Zh�L���1#</w:t>
      </w:r>
      <w:r>
        <w:rPr>
          <w:rtl w:val="true"/>
        </w:rPr>
        <w:t>ה</w:t>
      </w:r>
      <w:r>
        <w:rPr/>
        <w:t>�</w:t>
      </w:r>
      <w:r>
        <w:rPr/>
        <w:t>J"#&lt;���yE#zV�"#�waC</w:t>
      </w:r>
      <w:r>
        <w:rPr/>
        <w:t>ٔ��</w:t>
      </w:r>
      <w:r>
        <w:rPr/>
        <w:t>:�eYA�D��#5�Z�����Ll_c�'f/</w:t>
        <w:br/>
        <w:t>v#���.�(#r���##�#�wdyR�|�: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d'�)#�_�#w�#i�I���H##�M_�Y�My</w:t>
      </w:r>
      <w:r>
        <w:rPr>
          <w:rtl w:val="true"/>
        </w:rPr>
        <w:t>ݕ</w:t>
      </w:r>
      <w:r>
        <w:rPr/>
        <w:t>�</w:t>
      </w:r>
      <w:r>
        <w:rPr/>
        <w:br/>
        <w:t>?�/�_���C�c%I�#�#"'��W�d�'�#�#���R��#�P��'[�X�62�f�n�V</w:t>
        <w:br/>
        <w:t>�?��?�Of(�T-|u#��_���###G�.!Ж��=įK�#��}�Ӝ�}��'x#�;��=&amp;���{~p#AQs#�9#B?x������W?x��9�7��6K���</w:t>
        <w:br/>
        <w:t>#�#F�)�G��[��=Ɯ;w#"�#�#����k�##��K#�+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e��&gt;'� ~i�+%X��(�s�#+_��p5uaz�</w:t>
        <w:br/>
        <w:t>�P�v0�Z7��1\W�F�3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4Q�`�</w:t>
      </w:r>
      <w:r>
        <w:rPr>
          <w:rtl w:val="true"/>
        </w:rPr>
        <w:t>ٿ</w:t>
      </w:r>
      <w:r>
        <w:rPr/>
        <w:t>��</w:t>
      </w:r>
      <w:r>
        <w:rPr/>
        <w:t>��y&gt;8��zu8�����K(Ư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nO���#��9����p�#_+���</w:t>
      </w:r>
      <w:r>
        <w:rPr>
          <w:rtl w:val="true"/>
        </w:rPr>
        <w:t>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u}��O���tq#�#�S�����#�#M�{.y���2:#����#&lt;��##�#��5_p#�I�" �%�###�+?���2D'���M</w:t>
        <w:tab/>
        <w:t>�X##�E</w:t>
      </w:r>
      <w:r>
        <w:rPr/>
        <w:t>ܾ</w:t>
      </w:r>
      <w:r>
        <w:rPr/>
        <w:t>F%#�2cpGo#.-fZr���Z')�D,�"o_�ZbZ���8��i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%]E�3�!</w:t>
      </w:r>
      <w:r>
        <w:rPr/>
        <w:t>㰫</w:t>
      </w:r>
      <w:r>
        <w:rPr/>
        <w:t>2@#ӷ#L�P��:�|�q��YEq�2��#�</w:t>
      </w:r>
      <w:r>
        <w:rPr/>
        <w:t>쁈�</w:t>
      </w:r>
      <w:r>
        <w:rPr/>
        <w:t>wGU�8J$ip6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R�x�pև�Bs###ɿ�@4�#��</w:t>
      </w:r>
      <w:r>
        <w:rPr/>
        <w:t>߽��</w:t>
      </w:r>
      <w:r>
        <w:rPr/>
        <w:t>#:@#Hw���pB�&gt;�-�0�F��:����)�%N���#��lo&amp;�%�#�s0"�(��#�#��6#��C��#Z�xË</w:t>
        <w:tab/>
        <w:t>S#&amp;�_��S�b17.^BE��MdV)V#�',K�\����cT?qLY-#�\Iͤ�g�N#����O�d�yA��#:5Ʋ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</w:t>
      </w:r>
      <w:r>
        <w:rPr/>
        <w:t>t�DhP��&gt;Yh#r��$�e�#���|�@��nz�5�ŕx#H��</w:t>
        <w:br/>
        <w:t>�5��#O�XӅ.��#�U��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��'�&amp;&amp;���4&lt;T�#��2�&gt;�,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GVʟ0#���9�YUyc#�###GÛ+��]�</w:t>
      </w:r>
      <w:r>
        <w:rPr/>
        <w:t>౑</w:t>
      </w:r>
      <w:r>
        <w:rPr/>
        <w:t>#��l�����!��T8v</w:t>
      </w:r>
      <w:r>
        <w:rPr/>
        <w:t>۵</w:t>
      </w:r>
      <w:r>
        <w:rPr/>
        <w:t>U���\�7�##O�##�)$��OH�-BU�'�΋8#UBh�k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ʽ#�Fi#����3i��+)#�#���5��~9(Y</w:t>
      </w:r>
      <w:r>
        <w:rPr/>
        <w:t>넟</w:t>
      </w:r>
      <w:r>
        <w:rPr/>
        <w:t>#�R�)#�#k#_d�g% �M~�tD�#�R�a#��#</w:t>
      </w:r>
      <w:r>
        <w:rPr/>
        <w:t>ׅ�</w:t>
      </w:r>
      <w:r>
        <w:rPr/>
        <w:t>#n###k��#�����EƵ�SK�#I##��~%X��!d#^��PBI���o=��_ "#:#�5�ҙ���]P*j�ża@���A�?1;�##�Wa�#VV�on�\�G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��#S�#~�V5�r�'</w:t>
      </w:r>
      <w:r>
        <w:rPr/>
        <w:t>֨��</w:t>
      </w:r>
      <w:r>
        <w:rPr/>
        <w:t>4��@��x�./&lt;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IOMƹ��~ʙ�0O��~������Ĺ�.�#t##�N��x$#�~�lTB�g#U�/��D����E#gQHC#�</w:t>
      </w:r>
      <w:r>
        <w:rPr/>
        <w:t>邮</w:t>
      </w:r>
      <w:r>
        <w:rPr/>
        <w:t>&lt;\I#�#��H��-##K�˴2C��#r=m��</w:t>
        <w:br/>
        <w:t>o�W�_@���P�5�/��0('-#�W�T#UK��K�7x��J\d\2���6�h�</w:t>
      </w:r>
      <w:r>
        <w:rPr>
          <w:rtl w:val="true"/>
        </w:rPr>
        <w:t>س</w:t>
      </w:r>
      <w:r>
        <w:rPr/>
        <w:t>��</w:t>
      </w:r>
      <w:r>
        <w:rPr/>
        <w:t>K#�%�"?���#N\#A�J�#��#�=�p��1#њ��Q#"#�#��ñwKPL�{!</w:t>
        <w:tab/>
        <w:t>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��#�i��#E�-�C�m�%x�#'9�Ӱi�#o�#�����E�JJ�R�*##�#L.���"�p����-</w:t>
      </w:r>
      <w:r>
        <w:rPr>
          <w:rtl w:val="true"/>
        </w:rPr>
        <w:t>܁</w:t>
      </w:r>
      <w:r>
        <w:rPr/>
        <w:t>F,!Rm�t�+�]��#��ˆ)��64o��F#��</w:t>
        <w:tab/>
        <w:t>7B�-##�����K��~"###Eˌ�`��#�#L(zE�'t?�Iu��Z�})�##,#�$~#9�k�CU4�ƞ�&gt;L��,�a#X�</w:t>
      </w:r>
    </w:p>
    <w:p>
      <w:pPr>
        <w:pStyle w:val="PreformattedText"/>
        <w:bidi w:val="0"/>
        <w:jc w:val="left"/>
        <w:rPr/>
      </w:pPr>
      <w:r>
        <w:rPr/>
        <w:t>'f��,ˉT�m�#)K��TL�`�£�2L��XY�z�#�n�)A5S��Sʵ�#�x�bS#⓼�ӛ���`�u�2�#=�$�#�,^#�kQ=��T�W�T&amp;��VR�WD�</w:t>
        <w:br/>
        <w:t>\�A��\�X� w����T�%,j(�0%#(���a�#�X 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ڧ</w:t>
      </w:r>
      <w:r>
        <w:rPr/>
        <w:t>,#U*|{��Y�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[ab��6�</w:t>
      </w:r>
      <w:r>
        <w:rPr/>
        <w:t>٦</w:t>
      </w:r>
      <w:r>
        <w:rPr/>
        <w:t>_�G�x_#$��l#���I��*��B)�50&lt;�S�����x#�Β�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f(-�u#i</w:t>
        <w:br/>
        <w:t>#�տ�#�դ�###[��#4K6#�</w:t>
      </w:r>
      <w:r>
        <w:rPr>
          <w:rtl w:val="true"/>
        </w:rPr>
        <w:t>ؠ</w:t>
      </w:r>
      <w:r>
        <w:rPr/>
        <w:t>-���c��S�#?�"?l�E�������-|D��'�I���Q��|Ưa�3��D�n�&gt;��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40���%#:Y��`S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㶾�</w:t>
      </w:r>
      <w:r>
        <w:rPr/>
        <w:t>z6&amp;W���#qE�"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�Ru�Qo�izM��#"�PɆ�f�&amp;�5#</w:t>
        <w:br/>
        <w:t>��]�#{�#v�gJ#���o���#_�x��"q�W�Xç8</w:t>
        <w:br/>
        <w:t>����X�#�)#�&amp;#���p*\�</w:t>
      </w:r>
      <w:r>
        <w:rPr>
          <w:rtl w:val="true"/>
        </w:rPr>
        <w:t>ܝ</w:t>
      </w:r>
      <w:r>
        <w:rPr>
          <w:rtl w:val="true"/>
        </w:rPr>
        <w:t>#�##</w:t>
      </w:r>
      <w:r>
        <w:rPr/>
        <w:t>4</w:t>
      </w:r>
      <w:r>
        <w:rPr/>
        <w:t>iez�fPpcT#��</w:t>
      </w:r>
      <w:r>
        <w:rPr/>
        <w:t>֔</w:t>
      </w:r>
      <w:r>
        <w:rPr/>
        <w:t>'��c��V�q��7#</w:t>
        <w:br/>
        <w:t>*��Z�,�\hӅ�[#�p�d#i��Hw#&gt;�G78`</w:t>
        <w:br/>
        <w:t>M�T</w:t>
      </w:r>
      <w:r>
        <w:rPr/>
        <w:t>끬�</w:t>
      </w:r>
      <w:r>
        <w:rPr/>
        <w:t>#</w:t>
        <w:br/>
        <w:t>�^t1c!GP-�7#�a�h#</w:t>
        <w:tab/>
        <w:t>��1�~r�Hq'i</w:t>
      </w:r>
      <w:r>
        <w:rPr>
          <w:rtl w:val="true"/>
        </w:rPr>
        <w:t>ں</w:t>
      </w:r>
      <w:r>
        <w:rPr/>
        <w:t>�</w:t>
      </w:r>
      <w:r>
        <w:rPr/>
        <w:t>f�&gt;</w:t>
      </w:r>
      <w:r>
        <w:rPr/>
        <w:t>ܑ��</w:t>
      </w:r>
      <w:r>
        <w:rPr/>
        <w:t>EK�Ih�#�vS��###�##�͇qr</w:t>
      </w:r>
      <w:r>
        <w:rPr/>
        <w:t>㘞</w:t>
      </w:r>
      <w:r>
        <w:rPr/>
        <w:t>8#��#�!�D�?��#rX����n</w:t>
        <w:tab/>
        <w:t>t&lt;�2�'�����r%�Du�#]���]��Y�V#b`��`�W#Z�#�</w:t>
      </w:r>
      <w:r>
        <w:rPr>
          <w:rtl w:val="true"/>
        </w:rPr>
        <w:t>ܕ</w:t>
      </w:r>
      <w:r>
        <w:rPr/>
        <w:t>����</w:t>
      </w:r>
      <w:r>
        <w:rPr/>
        <w:t>h8���/#�Jc�##ƚĂ��2�t%#�#�AAg�{ �_��</w:t>
        <w:br/>
        <w:t>n%���8#�]�G</w:t>
        <w:tab/>
        <w:t>�0���#O#���4�-,!���;*/\##���$k#~8�#�#���Ǡ`#���#):�{�#��C�#��#���&gt;V��l�lN�c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\6��j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zG��6</w:t>
      </w:r>
    </w:p>
    <w:p>
      <w:pPr>
        <w:pStyle w:val="PreformattedText"/>
        <w:bidi w:val="0"/>
        <w:jc w:val="left"/>
        <w:rPr/>
      </w:pPr>
      <w:r>
        <w:rPr/>
        <w:t>#�C2ʉ#}v#q�##�D�1##�#�+#�#u4'�4rO�]����G�[</w:t>
      </w:r>
      <w:r>
        <w:rPr/>
        <w:t>纶�</w:t>
      </w:r>
      <w:r>
        <w:rPr/>
        <w:t>#��.B��"ZL�g?�*��r󕄕"��I�}#�e���T+�B&amp;p�6�U&lt;�L�;#ǋ���[��Z#�2r�ĩD�#�|#�Dw�J;^�-l�FZ��##+#�#���*#E�</w:t>
      </w:r>
      <w:r>
        <w:rPr>
          <w:rtl w:val="true"/>
        </w:rPr>
        <w:t>ܤ�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1"#U��</w:t>
        <w:br/>
        <w:t>�Aq#69)#�ƈ���f�O�.,��#��F#Oz*##e1�#�y�#e���v4�#�_;��x���#[��~�H,œ,���I�X��"#�Y)Z��AD��]#�[</w:t>
        <w:tab/>
        <w:t>KX���&gt;��4zYsf��@MNfT�#�#j�%�W�Q�lb/�\]</w:t>
      </w:r>
      <w:r>
        <w:rPr>
          <w:rtl w:val="true"/>
        </w:rPr>
        <w:t>ږ</w:t>
      </w:r>
      <w:r>
        <w:rPr/>
        <w:t>���</w:t>
      </w:r>
      <w:r>
        <w:rPr/>
        <w:t>S�#�#�7��r-DD��N�U��U��Q���&amp;�M6��~�#VRZ��2G#.I6##Ab6</w:t>
      </w:r>
      <w:r>
        <w:rPr>
          <w:rtl w:val="true"/>
        </w:rPr>
        <w:t>ߒ</w:t>
      </w:r>
      <w:r>
        <w:rPr/>
        <w:t>�</w:t>
      </w:r>
      <w:r>
        <w:rPr/>
        <w:br/>
        <w:t>��8���]R:�.��#�3#�</w:t>
      </w:r>
      <w:r>
        <w:rPr/>
        <w:t>쪩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%\8#?���^6*P�I#���####���_�#��-#���EBL�Z</w:t>
      </w:r>
      <w:r>
        <w:rPr>
          <w:rtl w:val="true"/>
        </w:rPr>
        <w:t>ݶެ</w:t>
      </w:r>
      <w:r>
        <w:rPr/>
        <w:t>�</w:t>
      </w:r>
      <w:r>
        <w:rPr/>
        <w:t>˩|LZ#��h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ڊ</w:t>
      </w:r>
      <w:r>
        <w:rPr/>
        <w:t>���</w:t>
      </w:r>
      <w:r>
        <w:rPr/>
        <w:t>@�ßĵw�#�#��#*/[�</w:t>
      </w:r>
      <w:r>
        <w:rPr/>
        <w:t>ֹ</w:t>
      </w:r>
      <w:r>
        <w:rPr/>
        <w:t>mY�</w:t>
      </w:r>
    </w:p>
    <w:p>
      <w:pPr>
        <w:pStyle w:val="PreformattedText"/>
        <w:bidi w:val="0"/>
        <w:jc w:val="left"/>
        <w:rPr/>
      </w:pPr>
      <w:r>
        <w:rPr/>
        <w:t>#���&amp;�W�l.#�_��:I�ըH#�!i���Ie8�S���[vWUKX�$}#�l)@&lt;�6,M�R��#W�)�2#5#�qD#^���l����"��k��,�(8��w2�T͛:-?v#�I��ɸ)2#5Cj�ů[��=�##x�9�̉&amp;#i�+�K</w:t>
      </w:r>
      <w:r>
        <w:rPr>
          <w:rtl w:val="true"/>
        </w:rPr>
        <w:t>ڢ</w:t>
      </w:r>
      <w:r>
        <w:rPr/>
        <w:t>�</w:t>
      </w:r>
      <w:r>
        <w:rPr/>
        <w:t>S~%wG��1#���:p�5jp&lt;kЃ�}#(�###��W�����#\&gt;�#C�#���LZ������1�#��#�N#�59�3�$Ƹ��M#�}��#d˯}L����H�8�w�fB#�mk��#;r~1*���x�q#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N7�t##�����#hI��!���:R�~#</w:t>
      </w:r>
      <w:r>
        <w:rPr>
          <w:rtl w:val="true"/>
        </w:rPr>
        <w:t>ێ</w:t>
      </w:r>
      <w:r>
        <w:rPr/>
        <w:t>�</w:t>
      </w:r>
      <w:r>
        <w:rPr/>
        <w:t>d��m�}�1�-��H���L�#��#|ϊ&lt;��s*&gt;���(��+#��Ԟ�̣��&amp;I3�+�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#���(�ϫ�#/��&gt;X���^�����N�N��#���L��V�2&gt;�¾�es�##ҍ�c#�qZ�J�\ȊF]��ţ���3# �##M6#�~�#B?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(&lt;##�#R �d� #�����U�#���4|�6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�#˞������#d#rX# 3���k�k{kr�ɗ9�W���D#y_��&amp;#^�q�)/B-#F���m#~e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��#{Ź��#qq��D��T:#i7��##��)��/Z�wX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ݳ</w:t>
      </w:r>
      <w:r>
        <w:rPr/>
        <w:t>&gt;��(:+yg�S�vxP3���;i|</w:t>
      </w:r>
      <w:r>
        <w:rPr/>
        <w:t>牗</w:t>
      </w:r>
      <w:r>
        <w:rPr/>
        <w:t>9�l��T�X�#25q8Kf�M#u"#Z�#����xb!#=�f(=</w:t>
        <w:br/>
        <w:t>�#r��6�i��#)&lt;�#�&gt;�w��1��</w:t>
      </w:r>
      <w:r>
        <w:rPr/>
        <w:t>֔</w:t>
      </w:r>
      <w:r>
        <w:rPr/>
        <w:t>I�t</w:t>
        <w:tab/>
        <w:t>F#bR�*#�#APB�#�J�Z����P�&gt;+#}#H�</w:t>
      </w:r>
      <w:r>
        <w:rPr/>
        <w:t>펴</w:t>
      </w:r>
      <w:r>
        <w:rPr/>
        <w:t>%,50}�bG$(R'F�K����0�#� {�R �U��^�ǌ�U�[�Í#)A��#��#Dsf���#�#3KĐ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[�YL��$W/aai|���'u#�ϐ##�$�#�Н^^#%�VR#����&amp;�ɐ�g�</w:t>
      </w:r>
    </w:p>
    <w:p>
      <w:pPr>
        <w:pStyle w:val="PreformattedText"/>
        <w:bidi w:val="0"/>
        <w:jc w:val="left"/>
        <w:rPr/>
      </w:pPr>
      <w:r>
        <w:rPr/>
        <w:t>#&amp;,e#&amp;�BA|rZ��b�X���*</w:t>
      </w:r>
      <w:r>
        <w:rPr/>
        <w:t>ۧ</w:t>
      </w:r>
      <w:r>
        <w:rPr/>
        <w:t>Y�#�"</w:t>
        <w:tab/>
        <w:t>�##�Bkr�#R��+&gt;�2#��/</w:t>
      </w:r>
      <w:r>
        <w:rPr/>
        <w:t>٩</w:t>
      </w:r>
      <w:r>
        <w:rPr/>
        <w:t>�</w:t>
      </w:r>
      <w:r>
        <w:rPr/>
        <w:t>a+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��-��/;��#�</w:t>
      </w:r>
      <w:r>
        <w:rPr>
          <w:rtl w:val="true"/>
        </w:rPr>
        <w:t>׋</w:t>
      </w:r>
      <w:r>
        <w:rPr/>
        <w:t>�</w:t>
      </w:r>
      <w:r>
        <w:rPr/>
        <w:t>ZHm��N)�,#4[�J��"��V�#�3+�o�Z��}�R�#-</w:t>
        <w:br/>
        <w:t>��#���G�Ҹ�&lt;�}-��k-K�=#�bA=~�##��o/6</w:t>
      </w:r>
    </w:p>
    <w:p>
      <w:pPr>
        <w:pStyle w:val="PreformattedText"/>
        <w:bidi w:val="0"/>
        <w:jc w:val="left"/>
        <w:rPr/>
      </w:pPr>
      <w:r>
        <w:rPr/>
        <w:t>#�d[ɉ�_#[#sW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\s_�#�K#����#M�N���#0�J�B���'�]#�(4��v�</w:t>
      </w:r>
      <w:r>
        <w:rPr/>
        <w:t>迚</w:t>
      </w:r>
      <w:r>
        <w:rPr/>
        <w:t>Y)</w:t>
        <w:br/>
        <w:t>#���KBf�</w:t>
      </w:r>
      <w:r>
        <w:rPr/>
        <w:t>۟�</w:t>
      </w:r>
      <w:r>
        <w:rPr/>
        <w:t>#�#</w:t>
      </w:r>
      <w:r>
        <w:rPr/>
        <w:t>姟</w:t>
      </w:r>
      <w:r>
        <w:rPr>
          <w:rtl w:val="true"/>
        </w:rPr>
        <w:t>ڡ</w:t>
      </w:r>
      <w:r>
        <w:rPr/>
        <w:t>0</w:t>
      </w:r>
      <w:r>
        <w:rPr/>
        <w:t>%�P� H�+���̾�q����}7#�#'�#�*��U�#�#]#��H�U�I�'�#V��L���#�Ў��]@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R�5</w:t>
      </w:r>
      <w:r>
        <w:rPr>
          <w:rtl w:val="true"/>
        </w:rPr>
        <w:t>߁</w:t>
      </w:r>
      <w:r>
        <w:rPr/>
        <w:t>�</w:t>
      </w:r>
      <w:r>
        <w:rPr/>
        <w:t>{�#X?#��]��Ӧ#��ҷ��$���8��0s�]2���_��G�{�p#,l'b��</w:t>
        <w:tab/>
        <w:t>�8���Q����=*#��.K�#]</w:t>
        <w:br/>
        <w:t>)��#�coB4Ө#��M</w:t>
      </w:r>
      <w:r>
        <w:rPr>
          <w:rtl w:val="true"/>
        </w:rPr>
        <w:t>ܬ</w:t>
      </w:r>
      <w:r>
        <w:rPr/>
        <w:t>��</w:t>
      </w:r>
      <w:r>
        <w:rPr/>
        <w:t>ȶ���H�#����#�.�-�vH�#�b#E��#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>
          <w:rtl w:val="true"/>
        </w:rPr>
        <w:t>ݶ</w:t>
      </w:r>
      <w:r>
        <w:rPr/>
        <w:t>�</w:t>
      </w:r>
      <w:r>
        <w:rPr/>
        <w:t>O#����ձ�a�q�:�P��_?#'##�#���\#j�WO}#�7��O0#I�!##��y�a��;#f���^P��$#�pT#TX�S�&lt;~b�'�</w:t>
        <w:br/>
        <w:tab/>
        <w:t>-</w:t>
        <w:tab/>
        <w:t>�#)Ȇ�#O#j</w:t>
      </w:r>
      <w:r>
        <w:rPr/>
        <w:t>ً����</w:t>
      </w:r>
      <w:r>
        <w:rPr/>
        <w:t>c�a�9|�9��#���#}/`_��s���B'��}Y�:w,�K��h��I$r�:#��^$�#Ѹ���#2���H����@ck�Ya���-�&amp;]#�Q�#bP)9#9�0!X����J�l0�&lt;;��m"���#n���Ȉ����&lt;r�ιko��|��D#B�"�f_</w:t>
        <w:br/>
        <w:t>Y-</w:t>
      </w:r>
      <w:r>
        <w:rPr/>
        <w:t>㤔���</w:t>
      </w:r>
      <w:r>
        <w:rPr/>
        <w:t>`�&amp;^K#-#E�~�#�#t��j�T��r�#gb#�ɢ͕mB�#o�T##�ӯ,��Z�n�#eHw�n#m�h)���^BT�#f�P#$"}L&amp;l�)�7E�+� "#�#�b���O&lt;�##J</w:t>
        <w:tab/>
        <w:t>f��_�#�Ĺ&gt;�#��^4q�J\#�##,�&gt;~�###�t�d'g#��#n��#�\�҇&gt;</w:t>
        <w:br/>
        <w:t>qX�j\�&gt;#��,#?�+�@�#�i���,?�&amp;#.sB%��#�5�w�p��#I��0�qn\$kD�&gt;.�</w:t>
        <w:br/>
        <w:t>�lA#2'�z����V��q�K�#p�#�#�#/R����J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O�"�B���=#�Ϳ#&amp;��Y��</w:t>
      </w:r>
    </w:p>
    <w:p>
      <w:pPr>
        <w:pStyle w:val="PreformattedText"/>
        <w:bidi w:val="0"/>
        <w:jc w:val="left"/>
        <w:rPr/>
      </w:pPr>
      <w:r>
        <w:rPr/>
        <w:t>##t8H�R�j���#6&gt;���#U�#z8��#�$-��хs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7�o�0{�l��Z�2��|</w:t>
      </w:r>
      <w:r>
        <w:rPr>
          <w:rtl w:val="true"/>
        </w:rPr>
        <w:t>ߒ</w:t>
      </w:r>
      <w:r>
        <w:rPr/>
        <w:t>��</w:t>
      </w:r>
      <w:r>
        <w:rPr/>
        <w:t>c��|j@T�d�26j�O}��Yc�p���##�|#t�#\�#�#�����!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~^���ɬ�²#�Oɣ�~�,#�U��4*&amp;�U�;ki#{�#^[#�#9��!�(=�Zӽ�M�LZ`ĝj3%�#*�</w:t>
      </w:r>
      <w:r>
        <w:rPr/>
        <w:t>߰</w:t>
      </w:r>
      <w:r>
        <w:rPr>
          <w:rtl w:val="true"/>
        </w:rPr>
        <w:t>ݡ</w:t>
      </w:r>
      <w:r>
        <w:rPr>
          <w:rtl w:val="true"/>
        </w:rPr>
        <w:t>+�</w:t>
      </w:r>
      <w:r>
        <w:rPr/>
        <w:t>1</w:t>
      </w:r>
      <w:r>
        <w:rPr/>
        <w:t>+�.TL#�#l�&lt;#,�z#�U�jyBL�lx�X�~��"k]m��</w:t>
      </w:r>
      <w:r>
        <w:rPr/>
        <w:t>֙</w:t>
      </w:r>
      <w:r>
        <w:rPr/>
        <w:t>{*5�D9�#�T��O#)�1q(�5##1/�f�^��ⴃ�%�~"���`�:i4�</w:t>
        <w:br/>
        <w:t>,#��},Њ?�</w:t>
      </w:r>
      <w:r>
        <w:rPr/>
        <w:t>臸</w:t>
      </w:r>
      <w:r>
        <w:rPr/>
        <w:t>#</w:t>
      </w:r>
      <w:r>
        <w:rPr/>
        <w:t>劕�</w:t>
      </w:r>
      <w:r>
        <w:rPr/>
        <w:t>x��6�wJ�4��������</w:t>
      </w:r>
    </w:p>
    <w:p>
      <w:pPr>
        <w:pStyle w:val="PreformattedText"/>
        <w:bidi w:val="0"/>
        <w:jc w:val="left"/>
        <w:rPr/>
      </w:pPr>
      <w:r>
        <w:rPr/>
        <w:t>#�6#�#~u#M&gt;���*6[8i-�#5��#r#��M�#�mu�</w:t>
        <w:br/>
        <w:t>���;�(H�����+��B��9K#�"7��(K&lt;�y�?5|^�b�#}�#J</w:t>
      </w:r>
      <w:r>
        <w:rPr>
          <w:rtl w:val="true"/>
        </w:rPr>
        <w:t>ו</w:t>
      </w:r>
      <w:r>
        <w:rPr/>
        <w:t>q�</w:t>
        <w:br/>
        <w:t>)z$/###����$�#�J��l��</w:t>
        <w:br/>
        <w:t>�Lr&lt;'R</w:t>
        <w:br/>
        <w:t>�v��aj�a�h�=+��#,1{u�K�p�K��</w:t>
        <w:tab/>
        <w:t>]��Q���-�#�@3�ys#���2�(T�O�RO.au��</w:t>
      </w:r>
    </w:p>
    <w:p>
      <w:pPr>
        <w:pStyle w:val="PreformattedText"/>
        <w:bidi w:val="0"/>
        <w:jc w:val="left"/>
        <w:rPr/>
      </w:pPr>
      <w:r>
        <w:rPr/>
        <w:t>#�#�_�#6M#!�GM��d�J�S������</w:t>
      </w:r>
      <w:r>
        <w:rPr/>
        <w:t>۞</w:t>
      </w:r>
      <w:r>
        <w:rPr/>
        <w:t>&gt;F</w:t>
        <w:br/>
        <w:t>_ɼ##i#M�U����f�?�-�#/��d#P��`�(J��o#��#�� p�0�`#�#n�U�ODS�x�Q��;4#���2#</w:t>
      </w:r>
      <w:r>
        <w:rPr>
          <w:rtl w:val="true"/>
        </w:rPr>
        <w:t>ޖ</w:t>
      </w:r>
      <w:r>
        <w:rPr/>
        <w:t>�</w:t>
      </w:r>
      <w:r>
        <w:rPr/>
        <w:t>t~������V�s</w:t>
        <w:tab/>
        <w:t>#�����nqT�#��/�L�#��F�</w:t>
      </w:r>
      <w:r>
        <w:rPr>
          <w:rtl w:val="true"/>
        </w:rPr>
        <w:t>ں</w:t>
      </w:r>
      <w:r>
        <w:rPr/>
        <w:t>�</w:t>
      </w:r>
      <w:r>
        <w:rPr/>
        <w:t>y[,I��d[C�����#�#ϗX#�/fJ��u-[A��#Y�\r#��!(W���,�x#[#K#���/.35Ů��i��s#p#Q�1��0�#KW6e"�XC���������#�đ�� _Ct��b�%#PyP@!���#�#r�� ��#Ӈ�p&gt;J��##!�+��!%���#V���ȝ�̲?�Z6Yp#�Od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V�|R�L���@�'#��"Æ</w:t>
      </w:r>
      <w:r>
        <w:rPr>
          <w:rtl w:val="true"/>
        </w:rPr>
        <w:t>ۋ</w:t>
      </w:r>
      <w:r>
        <w:rPr/>
        <w:t>#�o#�</w:t>
        <w:br/>
        <w:t>�I4�~wa5#O�"#sԋ��U</w:t>
      </w:r>
      <w:r>
        <w:rPr/>
        <w:t>ީ</w:t>
      </w:r>
      <w:r>
        <w:rPr/>
        <w:t>;�X�����#�i�vk��</w:t>
      </w:r>
      <w:r>
        <w:rPr>
          <w:rtl w:val="true"/>
        </w:rPr>
        <w:t>ڷ</w:t>
      </w:r>
      <w:r>
        <w:rPr/>
        <w:t>(�E##�#E̜��)#�+q�ʕ�б˒8�l)##'�wQ�2Ã!`T�f���Qj;;�c�]P)�?˛UcT##[�#�²a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n?���#���@</w:t>
        <w:tab/>
        <w:t>W#</w:t>
      </w:r>
      <w:r>
        <w:rPr>
          <w:rtl w:val="true"/>
        </w:rPr>
        <w:t>ז</w:t>
      </w:r>
      <w:r>
        <w:rPr/>
        <w:t>����</w:t>
      </w:r>
      <w:r>
        <w:rPr/>
        <w:t>'�#�#)#�����D[z��O��p#@�f�Ţx�+�#i�eo��7�#R���ki�</w:t>
        <w:tab/>
        <w:t>d�B##</w:t>
        <w:tab/>
        <w:t>t�7�#��##a��#�h�#8�#�x�ec#,�H#x�8�#]1v�҈#����Z�R�G����a�DL�#!̹E��GI��k�B�r��6</w:t>
      </w:r>
      <w:r>
        <w:rPr>
          <w:rtl w:val="true"/>
        </w:rPr>
        <w:t>أ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!T\#�L��vH���G?MW�#J�W�#�+G##�����.�#.G��v�Fy5#M�#R��w�\�a�#2�`RO.�##�#�?#�k�y;u�����c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J</w:t>
      </w:r>
    </w:p>
    <w:p>
      <w:pPr>
        <w:pStyle w:val="PreformattedText"/>
        <w:bidi w:val="0"/>
        <w:jc w:val="left"/>
        <w:rPr/>
      </w:pPr>
      <w:r>
        <w:rPr/>
        <w:t>�#Uԛ��SB#�#�#6�##BR'#2���'�8�/�Pw�h��#�ͻ#7�Ru#��n�t��gwrw##`~##',���T���7�I#3oW��|�#wkĪ�0W�.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##�6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ő�PF��MR}��/#2^m�#</w:t>
        <w:br/>
        <w:t>#�</w:t>
      </w:r>
      <w:r>
        <w:rPr>
          <w:rtl w:val="true"/>
        </w:rPr>
        <w:t>ۈ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+ɈKS#��F#PX�##C���&amp;�E��I����Þ</w:t>
      </w:r>
      <w:r>
        <w:rPr/>
        <w:t>庾�</w:t>
      </w:r>
      <w:r>
        <w:rPr/>
        <w:t>#`</w:t>
      </w:r>
      <w:r>
        <w:rPr/>
        <w:t>݁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 </w:t>
      </w:r>
      <w:r>
        <w:rPr/>
        <w:tab/>
        <w:t>v��:��2@��C6�#��t#�#��.��##�J#M����#,#4��#&lt;�l�%���4�f�#*8����*�#�i�S�0��a�Wc�#���V�#7�#�˕�q#.#0\</w:t>
      </w:r>
      <w:r>
        <w:rPr/>
        <w:t>٤</w:t>
      </w:r>
      <w:r>
        <w:rPr/>
        <w:t>�</w:t>
      </w:r>
      <w:r>
        <w:rPr/>
        <w:t>A��#�(�U��8H&amp;M���#�©0��#�fd��U�kr#x��S#���*�4�p#Ƿ$#�g8��9G�z#�#V��#</w:t>
        <w:tab/>
        <w:t>#1j\X2o9�2��#z*��#\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#��J�S)�U΍l#�{�i�Wn#�Õ[�</w:t>
      </w:r>
      <w:r>
        <w:rPr>
          <w:rtl w:val="true"/>
        </w:rPr>
        <w:t>܉</w:t>
      </w:r>
      <w:r>
        <w:rPr/>
        <w:t>v��h&lt;�]a�&lt;�##~�&amp;j</w:t>
      </w:r>
      <w:r>
        <w:rPr/>
        <w:t>렷</w:t>
      </w:r>
      <w:r>
        <w:rPr/>
        <w:t>#\P��OJ�6</w:t>
        <w:tab/>
        <w:t>���@</w:t>
      </w:r>
      <w:r>
        <w:rPr/>
        <w:t>ۣ</w:t>
      </w:r>
      <w:r>
        <w:rPr/>
        <w:t>&lt;�/#S8��l��#</w:t>
        <w:tab/>
        <w:t>d###E�#j#?�##�'x��'#,%y#���&gt;��;��]#��z�b?M�s,�?���#�U�</w:t>
      </w:r>
      <w:r>
        <w:rPr/>
        <w:t>癏��</w:t>
      </w:r>
      <w:r>
        <w:rPr/>
        <w:t>g���q�d�i#?6�#��r�`'�X##��l�m��#�z [##C�</w:t>
        <w:br/>
        <w:t>��-$?�|I1</w:t>
      </w:r>
      <w:r>
        <w:rPr/>
        <w:t>֔</w:t>
      </w:r>
      <w:r>
        <w:rPr/>
        <w:t>r�Z�|mk�4���*u�*��</w:t>
      </w:r>
      <w:r>
        <w:rPr>
          <w:rtl w:val="true"/>
        </w:rPr>
        <w:t>ܝ</w:t>
      </w:r>
      <w:r>
        <w:rPr/>
        <w:t>�</w:t>
      </w:r>
      <w:r>
        <w:rPr/>
        <w:t>A�~��:�W5�)n����P#��lj��(,���{j#J��%&lt;x�#��v��~�^�JŅ��|�R##</w:t>
        <w:br/>
        <w:t>�##�0�#�#zKB)�,##ĉz0��#�#`��W��#��##}��2#G�#qn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6�g</w:t>
        <w:br/>
        <w:t>P�#.���A��#�5&lt;��$��#����ʝ��#B*=#�#�#6#�0</w:t>
      </w:r>
    </w:p>
    <w:p>
      <w:pPr>
        <w:pStyle w:val="PreformattedText"/>
        <w:bidi w:val="0"/>
        <w:jc w:val="left"/>
        <w:rPr/>
      </w:pPr>
      <w:r>
        <w:rPr/>
        <w:t>1L���-L#��rN��#d��</w:t>
      </w:r>
    </w:p>
    <w:p>
      <w:pPr>
        <w:pStyle w:val="PreformattedText"/>
        <w:bidi w:val="0"/>
        <w:jc w:val="left"/>
        <w:rPr/>
      </w:pPr>
      <w:r>
        <w:rPr/>
        <w:t>#��#�</w:t>
      </w:r>
      <w:r>
        <w:rPr>
          <w:rtl w:val="true"/>
        </w:rPr>
        <w:t>޶</w:t>
      </w:r>
      <w:r>
        <w:rPr/>
        <w:t>&gt;� �'�w�#�I��+�Z��</w:t>
      </w:r>
      <w:r>
        <w:rPr>
          <w:rtl w:val="true"/>
        </w:rPr>
        <w:t>ܙ</w:t>
      </w:r>
      <w:r>
        <w:rPr/>
        <w:t xml:space="preserve"> </w:t>
      </w:r>
      <w:r>
        <w:rPr/>
        <w:t>"�E#ȭ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9����#3����h�##���CRr�&gt;&amp;#V�p�~�a�#���4#&gt;Y��}#P��##Ix�</w:t>
      </w:r>
      <w:r>
        <w:rPr/>
        <w:t>ꈳ</w:t>
      </w:r>
      <w:r>
        <w:rPr/>
        <w:t>U�.�!#�SP�{�R4##��5�v�KD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l#L@�}�##.'��Q�O�$�@l$^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(#V</w:t>
        <w:tab/>
        <w:t>7a�%#E/�#L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=�f�#�#^�W#q�9�oe##��II��#�t�##�#�e"ʭ�&lt;Nƍ���#d�� �"��[.</w:t>
      </w:r>
      <w:r>
        <w:rPr>
          <w:rtl w:val="true"/>
        </w:rPr>
        <w:t>ۈ</w:t>
      </w:r>
      <w:r>
        <w:rPr/>
        <w:t>[&amp;��#��rR]E�-�4���zUŤcL3��O?�\��$��##�w�.^���@��a��~�8,��w򷚾�N.#�|��Qm#�_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J�.�#,-C���#��=ogͨ}�UI�#n�#:,y��c�&amp;q&lt;eg�X0��Ȣ�� ��(��u�`?��M�8</w:t>
        <w:br/>
        <w:t>�#�%#�#M[5#Շ�����*��1éG��R�##:�˝��</w:t>
        <w:br/>
        <w:t>pE:�Q�#Y���-�~)�&amp;�j��*��ˊ&lt;#q�rH#�#1x#�#� ��`�CY�$��.2�'X�R�##�T�S$�UJ��#�X��m���/�#��$��]��(�}L#W�#��z</w:t>
      </w:r>
      <w:r>
        <w:rPr>
          <w:rtl w:val="true"/>
        </w:rPr>
        <w:t>ݽ</w:t>
      </w:r>
      <w:r>
        <w:rPr/>
        <w:t>^'�:�=�΢]R��6��|H��2s</w:t>
        <w:tab/>
        <w:t>�#k���sD#�z*#%��##��w�#����le�hL(�n�l��;n�U�Mg1V�p�k�aV�w9na��0�</w:t>
        <w:tab/>
        <w:t>b�8$w�Ʒ���v#�Q##�����|OB#;##\�#�����g�\##E��R�J�%�</w:t>
      </w:r>
      <w:r>
        <w:rPr/>
        <w:t>߰</w:t>
      </w:r>
      <w:r>
        <w:rPr/>
        <w:t>#�3#F��B����#�v��</w:t>
        <w:br/>
        <w:t>�.B#xL�#+�$&gt;Il7���y�%�t�Y��H�I#�!C��.Tsʇ+��##0���8#!V�y��cV&lt;�q�@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##O##L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V�5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"9�3�#</w:t>
      </w:r>
    </w:p>
    <w:p>
      <w:pPr>
        <w:pStyle w:val="PreformattedText"/>
        <w:bidi w:val="0"/>
        <w:jc w:val="left"/>
        <w:rPr/>
      </w:pPr>
      <w:r>
        <w:rPr/>
        <w:t>=|�</w:t>
      </w:r>
      <w:r>
        <w:rPr>
          <w:rtl w:val="true"/>
        </w:rPr>
        <w:t>ݸ</w:t>
      </w:r>
      <w:r>
        <w:rPr/>
        <w:t>�</w:t>
      </w:r>
      <w:r>
        <w:rPr/>
        <w:t>ʹ�</w:t>
        <w:tab/>
        <w:t>��##i�_X�#� F�#�7�rq#he�bA-'a�%8��###����;�V�e�n�h���=)�Eg��#��</w:t>
      </w:r>
      <w:r>
        <w:rPr>
          <w:rtl w:val="true"/>
        </w:rPr>
        <w:t>ݎ</w:t>
      </w:r>
      <w:r>
        <w:rPr/>
        <w:t>�</w:t>
      </w:r>
      <w:r>
        <w:rPr/>
        <w:tab/>
        <w:t>�@��z�ʎ#dG$�#</w:t>
        <w:tab/>
        <w:t>"ˎ�#s=���c��</w:t>
        <w:br/>
        <w:t>K��3�L��+#�M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7�0�b{F#&amp;#J�,h_���O�����i�H��È#��W#�T`S'���hԈ?���#{Y%)������#�=#R�#KW^��V�Z�+�-�A�#_��5Y�#��B*��}�#!M�c�</w:t>
      </w:r>
    </w:p>
    <w:p>
      <w:pPr>
        <w:pStyle w:val="PreformattedText"/>
        <w:bidi w:val="0"/>
        <w:jc w:val="left"/>
        <w:rPr/>
      </w:pPr>
      <w:r>
        <w:rPr/>
        <w:t>RJ+�!&gt;#M]��v0��s�1.���</w:t>
      </w:r>
      <w:r>
        <w:rPr/>
        <w:t>롳</w:t>
      </w:r>
      <w:r>
        <w:rPr/>
        <w:t>yp!#D�t��y|z��#��=v#�)B!�H"#�T�P#�(�#z��#x#�"�#�#�#�:+�g ˎ��"#�#0z�Ey��#�Wz�3�j�#+db�-MR�05�4:#K�Na#�#d�лc"��a��M</w:t>
      </w:r>
      <w:r>
        <w:rPr/>
        <w:t>݇</w:t>
      </w:r>
      <w:r>
        <w:rPr/>
        <w:t>}#�G)#+�#��D��j#�#1#W5�oU$��#���k�</w:t>
        <w:tab/>
        <w:t>����#o��J�#�(�&gt;���l�B��m�k�k#Ty#q ,h]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  <w:br/>
        <w:t>n��#�#��b]¾HZm�A��l?$�/hy�=#��h#�rm��O�Ee�nvC��</w:t>
        <w:br/>
        <w:t>���]#[�e���P_�φ!$a0�"�s�#6$~�T�d�0�#�R�#}�A�#��#</w:t>
      </w:r>
    </w:p>
    <w:p>
      <w:pPr>
        <w:pStyle w:val="PreformattedText"/>
        <w:bidi w:val="0"/>
        <w:jc w:val="left"/>
        <w:rPr/>
      </w:pPr>
      <w:r>
        <w:rPr/>
        <w:t>x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|�L�#�ɕY�%_GP##?##�8##_yl##�H��#�#�KMCU#���</w:t>
        <w:tab/>
        <w:t>�#]vnY����NV�g/#</w:t>
      </w:r>
      <w:r>
        <w:rPr/>
        <w:t>鄹��</w:t>
      </w:r>
      <w:r>
        <w:rPr/>
        <w:t>lG�Q�ee�d�|T��Fɩ���F#������]��-�+#��QR�##�)�'���##�C�\}(0s�M</w:t>
      </w:r>
      <w:r>
        <w:rPr/>
        <w:t>圇</w:t>
      </w:r>
      <w:r>
        <w:rPr/>
        <w:t>,/nT��y#��-�#:�##z</w:t>
      </w:r>
      <w:r>
        <w:rPr>
          <w:rtl w:val="true"/>
        </w:rPr>
        <w:t>׺</w:t>
      </w:r>
      <w:r>
        <w:rPr/>
        <w:t>#z��)ɛR</w:t>
        <w:tab/>
        <w:t>�n�#N��1�##Z6�W-���#N�c8���c</w:t>
      </w:r>
      <w:r>
        <w:rPr/>
        <w:t>䎮</w:t>
      </w:r>
      <w:r>
        <w:rPr/>
        <w:t>&gt;���u�L��{#7IA%�A��cRƀ�&amp;Jhb#t6�bp#�"̄���&gt;Me#3BJ##|{#z)�����������`�ӒR#f]��չ}�%���f�O�q�� }��`�C&lt;_���ʹ�ZI�@�w#j�i�Y#xJ</w:t>
      </w:r>
      <w:r>
        <w:rPr>
          <w:rtl w:val="true"/>
        </w:rPr>
        <w:t>ޢ</w:t>
      </w:r>
      <w:r>
        <w:rPr/>
        <w:t>#��v}�h̼A��5�S#J���##�##f#w�a�/s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8��#�a�w��Z9��}IF������%�U�B�ҏ��8##�</w:t>
        <w:tab/>
        <w:t>��_E#�T^L�#L��"��ñ�#��Ħ���#��ziO�c��!���ά��3�=N�����d#��#��/�&lt;A�x#A�F^�T#w#Sr2��&gt;�W#�nfr`���e���K��*�Ά��</w:t>
        <w:br/>
        <w:t>��Y�#k</w:t>
        <w:br/>
        <w:t>qï#��B ��2�γ}l���(�l�#</w:t>
      </w:r>
      <w:r>
        <w:rPr/>
        <w:t>֫</w:t>
      </w:r>
      <w:r>
        <w:rPr/>
        <w:t>k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F3��#��i�</w:t>
        <w:br/>
        <w:t>��*n�̩�ӝ�&lt;��.�</w:t>
      </w:r>
      <w:r>
        <w:rPr/>
        <w:t>蕕�</w:t>
      </w:r>
      <w:r>
        <w:rPr/>
        <w:t>wSҬ</w:t>
      </w:r>
    </w:p>
    <w:p>
      <w:pPr>
        <w:pStyle w:val="PreformattedText"/>
        <w:bidi w:val="0"/>
        <w:jc w:val="left"/>
        <w:rPr/>
      </w:pPr>
      <w:r>
        <w:rPr/>
        <w:t>,#�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ݞ</w:t>
      </w:r>
      <w:r>
        <w:rPr/>
        <w:t>j&amp;#�W��*�Kg�#�2�OP</w:t>
      </w:r>
      <w:r>
        <w:rPr/>
        <w:t>쨼�</w:t>
      </w:r>
      <w:r>
        <w:rPr/>
        <w:t>5#-�b�T�\~]Y�\#7�&lt;</w:t>
        <w:tab/>
        <w:t>s�#�0-L�8��a+�+#��!#�d�T��#t�|^�@�BZ�'�bho�O#��</w:t>
      </w:r>
      <w:r>
        <w:rPr>
          <w:rtl w:val="true"/>
        </w:rPr>
        <w:t>ݠ</w:t>
      </w:r>
      <w:r>
        <w:rPr/>
        <w:t>�</w:t>
      </w:r>
      <w:r>
        <w:rPr/>
        <w:t>%����$���JL##�=�)?1]u�#y#�#,</w:t>
      </w:r>
      <w:r>
        <w:rPr>
          <w:rtl w:val="true"/>
        </w:rPr>
        <w:t>ޕ</w:t>
      </w:r>
      <w:r>
        <w:rPr/>
        <w:t>��</w:t>
      </w:r>
      <w:r>
        <w:rPr/>
        <w:t>B#e�#��3��#�WfU�Oa(�X$C; ^�+�##\I=#��a�Rs'�Nʒ5mkeb#'�W#�f�6h�,#�|��\Q��|����##4ps=&lt;�3�)v�L�������NsVJ�C�Td#</w:t>
        <w:br/>
        <w:t>��a�##��o����&gt;��#�l#�z�n�)8���4&gt;#%�g�Fԟ%���L��#��6U���</w:t>
        <w:tab/>
        <w:t>�f1�#\#�B��#�##ѭ��#</w:t>
        <w:tab/>
        <w:t>�R��nG#4�ɀ</w:t>
      </w:r>
      <w:r>
        <w:rPr/>
        <w:t>ׇ�</w:t>
      </w:r>
      <w:r>
        <w:rPr/>
        <w:t>\#p1���p#9Q�#�)�$�##�#��m�#��#�5N�)�j#\</w:t>
        <w:tab/>
        <w:t>d���#�##��a�u#�(p�sm��`�#ZI�-K_�f�.K�f)o�(!"###H�r�O�ź5�vY$n#���_�z~#9#;9_#_#���'�iE������# �\������##66�lj�4��N#}L#�#��$A�#/���c3Ö��\��#�εt0&lt;�N"�/t��#�n"yH3��i\V�-�dW���8VYfJ�~�R�(��#�(�3�G��2�Z�b#X</w:t>
      </w:r>
      <w:r>
        <w:rPr/>
        <w:t>ܾ���</w:t>
      </w:r>
      <w:r>
        <w:rPr/>
        <w:t>T�LL`T�W���^%#����</w:t>
        <w:br/>
        <w:t>MU���#@�#�������T*m������љ�+#�U�R�#7���?��%+�# �4#*��}�UW�</w:t>
      </w:r>
      <w:r>
        <w:rPr>
          <w:rtl w:val="true"/>
        </w:rPr>
        <w:t>܏</w:t>
      </w:r>
      <w:r>
        <w:rPr/>
        <w:t>{�#�#�/#I</w:t>
      </w:r>
      <w:r>
        <w:rPr/>
        <w:t>嫟���</w:t>
      </w:r>
      <w:r>
        <w:rPr/>
        <w:t>}^}#N#�;N�AVwZyC</w:t>
        <w:br/>
        <w:t>��#3�"�'��!G`�</w:t>
        <w:tab/>
        <w:t>d?r}ˆg�G��8�%</w:t>
      </w:r>
      <w:r>
        <w:rPr/>
        <w:t>潓�</w:t>
      </w:r>
      <w:r>
        <w:rPr/>
        <w:t>dk�e�C�#�#���]�I����&gt;��_#/�2�b�?E�;�R�</w:t>
        <w:br/>
        <w:t>3����</w:t>
      </w:r>
    </w:p>
    <w:p>
      <w:pPr>
        <w:pStyle w:val="PreformattedText"/>
        <w:bidi w:val="0"/>
        <w:jc w:val="left"/>
        <w:rPr/>
      </w:pPr>
      <w:r>
        <w:rPr/>
        <w:t>}#�Mq�##�C.D�-�#~K&amp;���Χ�ʫ��#�S�`7�#G�D�T �y���#�#�#b���</w:t>
      </w:r>
      <w:r>
        <w:rPr>
          <w:rtl w:val="true"/>
        </w:rPr>
        <w:t>ݔ</w:t>
      </w:r>
      <w:r>
        <w:rPr/>
        <w:t>\���#l����</w:t>
        <w:br/>
        <w:t>�z�j��4�#���t�]�~��6h~0�w��Z�f=��WZ�zz/)Q �</w:t>
      </w:r>
      <w:r>
        <w:rPr/>
        <w:t>݆�</w:t>
      </w:r>
      <w:r>
        <w:rPr/>
        <w:t>T���k#f�)</w:t>
        <w:br/>
        <w:t>��##���q_K��-���VYc�%�q��R#��t;+W##�##h�����</w:t>
      </w:r>
      <w:r>
        <w:rPr/>
        <w:t>۷��</w:t>
      </w:r>
      <w:r>
        <w:rPr/>
        <w:t>#��)-Y��]'�����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FE;l��+]��/��ƥ����#�#o��W2��#�T�A�oo�o&gt;���&gt;�5���</w:t>
      </w:r>
      <w:r>
        <w:rPr>
          <w:rtl w:val="true"/>
        </w:rPr>
        <w:t>خ</w:t>
      </w:r>
      <w:r>
        <w:rPr/>
        <w:t>�</w:t>
      </w:r>
      <w:r>
        <w:rPr/>
        <w:t>q��'��q#{#�4&lt;I�rtm��HP͎=�$���W��⩂�</w:t>
      </w:r>
      <w:r>
        <w:rPr/>
        <w:t>쎲�</w:t>
      </w:r>
      <w:r>
        <w:rPr/>
        <w:t>#?���g##hZ?[�1�E�'�����G�BA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0a</w:t>
      </w:r>
      <w:r>
        <w:rPr>
          <w:rtl w:val="true"/>
        </w:rPr>
        <w:t>ڸ��</w:t>
      </w:r>
      <w:r>
        <w:rPr/>
        <w:t>5</w:t>
      </w:r>
      <w:r>
        <w:rPr/>
        <w:t>[�e"KZ\����bVd�#��`�&gt;�</w:t>
      </w:r>
      <w:r>
        <w:rPr>
          <w:rtl w:val="true"/>
        </w:rPr>
        <w:t>ܨ</w:t>
      </w:r>
      <w:r>
        <w:rPr/>
        <w:t>г�1��?��,�#%05`d���Y�*�#�#V��\#�|���#�Ɗ�#��&gt;(� �j�#$�s�\_�}ss�-�#^����</w:t>
      </w:r>
      <w:r>
        <w:rPr>
          <w:rtl w:val="true"/>
        </w:rPr>
        <w:t>ل</w:t>
      </w:r>
      <w:r>
        <w:rPr>
          <w:rtl w:val="true"/>
        </w:rPr>
        <w:t>#</w:t>
      </w:r>
      <w:r>
        <w:rPr/>
        <w:t>3</w:t>
      </w:r>
      <w:r>
        <w:rPr/>
        <w:t>&gt;�����$|r#�#�G#q��6��#���z�!K7~</w:t>
        <w:tab/>
        <w:t>�#J9��N�~�g���i#�;�='�8+sL#�U�</w:t>
      </w:r>
      <w:r>
        <w:rPr>
          <w:rtl w:val="true"/>
        </w:rPr>
        <w:t>ى</w:t>
      </w:r>
      <w:r>
        <w:rPr/>
        <w:t>/�O����#~�X�/#"�n#�gA?e�'��#��"1##U�Mi����{���A��%�#VHB+1�&amp;?��-[#T##Ȉl}Ǐ\q��l#{,#3]ʊ�O�fj5�#��S�;</w:t>
        <w:tab/>
        <w:t>�#��##�1�E�W�</w:t>
        <w:tab/>
        <w:t>��</w:t>
      </w:r>
      <w:r>
        <w:rPr/>
        <w:t>᥏�</w:t>
      </w:r>
      <w:r>
        <w:rPr/>
        <w:t>(=#@8�&gt;�7�#�_y�|"��Y3�##a϶���mp#&gt;&amp;��#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c��D�Qlu��X#�#}#��0�+��}-</w:t>
      </w:r>
      <w:r>
        <w:rPr>
          <w:rtl w:val="true"/>
        </w:rPr>
        <w:t>ދ�</w:t>
      </w:r>
      <w:r>
        <w:rPr/>
        <w:t>3</w:t>
      </w:r>
      <w:r>
        <w:rPr/>
        <w:t>��}�F͎Np&lt;�w-uQ�</w:t>
      </w:r>
    </w:p>
    <w:p>
      <w:pPr>
        <w:pStyle w:val="PreformattedText"/>
        <w:bidi w:val="0"/>
        <w:jc w:val="left"/>
        <w:rPr/>
      </w:pPr>
      <w:r>
        <w:rPr/>
        <w:t>HCB́�k]�Z�oq�Z#�++��B�P�;�!</w:t>
      </w:r>
      <w:r>
        <w:rPr>
          <w:rtl w:val="true"/>
        </w:rPr>
        <w:t>ޒ</w:t>
      </w:r>
      <w:r>
        <w:rPr/>
        <w:t>~U2*e����?v��|B�"}+�#</w:t>
      </w:r>
    </w:p>
    <w:p>
      <w:pPr>
        <w:pStyle w:val="PreformattedText"/>
        <w:bidi w:val="0"/>
        <w:jc w:val="left"/>
        <w:rPr/>
      </w:pPr>
      <w:r>
        <w:rPr/>
        <w:t>##A��G#�#�0�##</w:t>
      </w:r>
      <w:r>
        <w:rPr/>
        <w:t>痷</w:t>
      </w:r>
      <w:r>
        <w:rPr/>
        <w:t>f#�_�}��#F=B�����#Q�T�S�UA��#O+#}^�K</w:t>
      </w:r>
      <w:r>
        <w:rPr>
          <w:rtl w:val="true"/>
        </w:rPr>
        <w:t>ޤ</w:t>
      </w:r>
      <w:r>
        <w:rPr/>
        <w:t>bf%G#�VM��[6�G)�BE:�%�/##�:R���#�</w:t>
      </w:r>
      <w:r>
        <w:rPr>
          <w:rtl w:val="true"/>
        </w:rPr>
        <w:t>ܦ</w:t>
      </w:r>
      <w:r>
        <w:rPr/>
        <w:t>�</w:t>
      </w:r>
      <w:r>
        <w:rPr/>
        <w:t>W��#C#;su��cX3#K�u�D"c�#I���i�_##��Ϗ)Wt</w:t>
      </w:r>
      <w:r>
        <w:rPr/>
        <w:t>쓌</w:t>
      </w:r>
      <w:r>
        <w:rPr/>
        <w:t>U#�#�#��</w:t>
      </w:r>
      <w:r>
        <w:rPr>
          <w:rtl w:val="true"/>
        </w:rPr>
        <w:t>ܨ</w:t>
      </w:r>
      <w:r>
        <w:rPr/>
        <w:t>`I�i</w:t>
      </w:r>
      <w:r>
        <w:rPr/>
        <w:t>ؑ����</w:t>
      </w:r>
      <w:r>
        <w:rPr/>
        <w:t>B��kI#�l</w:t>
      </w:r>
      <w:r>
        <w:rPr/>
        <w:t>有�</w:t>
      </w:r>
      <w:r>
        <w:rPr/>
        <w:t>3�"�L�}\6Q�</w:t>
        <w:tab/>
        <w:t>�"��@0�%Ry</w:t>
      </w:r>
      <w:r>
        <w:rPr/>
        <w:t>٘</w:t>
      </w:r>
      <w:r>
        <w:rPr/>
        <w:t>1���v�&gt;�</w:t>
        <w:tab/>
        <w:t>�e��8��3�Xq(�a%2��oHF�{#��ȟ����HA��0��]�J�ĝ#r}</w:t>
      </w:r>
      <w:r>
        <w:rPr>
          <w:rtl w:val="true"/>
        </w:rPr>
        <w:t>ڄ</w:t>
      </w:r>
      <w:r>
        <w:rPr/>
        <w:t>�</w:t>
      </w:r>
      <w:r>
        <w:rPr/>
        <w:t>C:�g�5%4Q�{�-��H�@%`�c)���#�#,,n�#��l.�#�</w:t>
      </w:r>
      <w:r>
        <w:rPr>
          <w:rtl w:val="true"/>
        </w:rPr>
        <w:t>ܭ</w:t>
      </w:r>
      <w:r>
        <w:rPr/>
        <w:t>#*#</w:t>
        <w:br/>
        <w:t>a�)�W&lt;�#�\�</w:t>
        <w:tab/>
        <w:t>���El.�</w:t>
      </w:r>
      <w:r>
        <w:rPr>
          <w:rtl w:val="true"/>
        </w:rPr>
        <w:t>ש</w:t>
      </w:r>
      <w:r>
        <w:rPr/>
        <w:t>i#��kʒ�##^�#g#�#</w:t>
      </w:r>
      <w:r>
        <w:rPr>
          <w:rtl w:val="true"/>
        </w:rPr>
        <w:t>ڴ</w:t>
      </w:r>
      <w:r>
        <w:rPr/>
        <w:t>;�B��pGV�r,��J[�m�I9D�#</w:t>
        <w:br/>
        <w:t>�#,�8�#����@��#e�%�����A�yIn�.[�l����`�:uL{oe��+!�G��#F���0#���?#</w:t>
        <w:tab/>
        <w:t>�[*4�7�t�]k�HԪ�����i%&amp;ү=M#��2�ѕę�#-�</w:t>
      </w:r>
      <w:r>
        <w:rPr/>
        <w:t>옋�</w:t>
      </w:r>
      <w:r>
        <w:rPr/>
        <w:t>,b�]�г�M�:�F#���R�##5��dy^�E�6v#[�X</w:t>
      </w:r>
      <w:r>
        <w:rPr>
          <w:rtl w:val="true"/>
        </w:rPr>
        <w:t>ח</w:t>
      </w: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g����X��2�#b��*%n1Ɗ�/R�$��~/#��</w:t>
      </w:r>
      <w:r>
        <w:rPr/>
        <w:t>֣</w:t>
      </w:r>
      <w:r>
        <w:rPr/>
        <w:t>&gt;L�W�ҷ#&amp;�4þ&gt;&amp;r�*ď�@k���t��]����|��3Ӝf�6#�s��[��wk#�#</w:t>
      </w:r>
    </w:p>
    <w:p>
      <w:pPr>
        <w:pStyle w:val="PreformattedText"/>
        <w:bidi w:val="0"/>
        <w:jc w:val="left"/>
        <w:rPr/>
      </w:pPr>
      <w:r>
        <w:rPr/>
        <w:t>20#��#�##</w:t>
      </w:r>
      <w:r>
        <w:rPr/>
        <w:t>݇</w:t>
      </w:r>
      <w:r>
        <w:rPr/>
        <w:t>dBi�-#����8�cN�'0�kQ3F�#f6�����D6�o��y�.l���В��grBL�m�u�բn�]��D#�0�`�h�\�</w:t>
        <w:br/>
        <w:t>+#=D��E.!�#^��0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</w:r>
      <w:r>
        <w:rPr/>
        <w:t>ܰ���</w:t>
      </w:r>
      <w:r>
        <w:rPr>
          <w:rtl w:val="true"/>
        </w:rPr>
        <w:t>ڭ</w:t>
      </w:r>
      <w:r>
        <w:rPr/>
        <w:t>r#�#L�;&lt;�</w:t>
        <w:tab/>
        <w:t>db��`]�1x�a{</w:t>
      </w:r>
      <w:r>
        <w:rPr/>
        <w:t>ܶ</w:t>
      </w:r>
      <w:r>
        <w:rPr/>
        <w:t>B�#&gt;��,����aF$�=��MV͵��o/(Y��"���#�$�#%z]#I�'��Z�ѫQc�o#�#=�zk��T&gt;��@</w:t>
      </w:r>
      <w:r>
        <w:rPr/>
        <w:t>֘</w:t>
      </w:r>
      <w:r>
        <w:rPr/>
        <w:t>#C���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㳶�</w:t>
      </w:r>
      <w:r>
        <w:rPr/>
        <w:t>)�#�&lt;1b^�:�</w:t>
        <w:br/>
        <w:t>+�,���0�7��5�#x�O��#H0H</w:t>
      </w:r>
      <w:r>
        <w:rPr/>
        <w:t>ۡ</w:t>
      </w:r>
      <w:r>
        <w:rPr/>
        <w:t>#�n՜;�&lt;�Q�q#v��I7CH�#���#}d�</w:t>
        <w:br/>
        <w:t>���#47:QL,�'�]:t#?�#�c��]1�(B�RL</w:t>
      </w:r>
    </w:p>
    <w:p>
      <w:pPr>
        <w:pStyle w:val="PreformattedText"/>
        <w:bidi w:val="0"/>
        <w:jc w:val="left"/>
        <w:rPr/>
      </w:pPr>
      <w:r>
        <w:rPr/>
        <w:t>*#��U01q</w:t>
        <w:tab/>
        <w:t>@#O2�U�#</w:t>
      </w:r>
      <w:r>
        <w:rPr>
          <w:rtl w:val="true"/>
        </w:rPr>
        <w:t>܉</w:t>
      </w:r>
      <w:r>
        <w:rPr/>
        <w:t>�</w:t>
      </w:r>
      <w:r>
        <w:rPr/>
        <w:t>#Q��</w:t>
        <w:br/>
        <w:t>�,�#Ԣ�F��R#Va$#�sP�S�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W�F�U'�o��\qv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�Rk�&gt;_#9�#5���P#lh��#���9&amp;[�)j�##/�#�� L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P����c~#�H#�K{Z#Í#͓,�#\0�#@=�&gt;�#�O=/N#4���#���dL�7���x��h:�#"#���A#</w:t>
      </w:r>
      <w:r>
        <w:rPr>
          <w:rtl w:val="true"/>
        </w:rPr>
        <w:t>ܒ</w:t>
      </w:r>
      <w:r>
        <w:rPr/>
        <w:t>J����w��i��y��C</w:t>
        <w:br/>
        <w:t>##����I[_|w\9�c</w:t>
      </w:r>
      <w:r>
        <w:rPr/>
        <w:t>磴�</w:t>
      </w:r>
      <w:r>
        <w:rPr/>
        <w:t>d"#{����Or�l��#lā�$����##�6�p*�Ed#�7B�&gt;e�##'|�^�\x�f�#z�#n�E#���;#�c#'`z�iI:{���`z�:a6</w:t>
      </w:r>
      <w:r>
        <w:rPr>
          <w:rtl w:val="true"/>
        </w:rPr>
        <w:t>ߤ</w:t>
      </w:r>
      <w:r>
        <w:rPr/>
        <w:t>����</w:t>
      </w:r>
      <w:r>
        <w:rPr/>
        <w:t>#ӑFYeI3uP��G�X�Ӂ�� #</w:t>
        <w:tab/>
        <w:t>#�#� &gt;Ce+��'#R��#-�I##��qL.B�7</w:t>
        <w:br/>
        <w:t>��ӫ�~ϭ�!`h���1]��_~�{}���7w#(��#��o,�n)#?�&amp;#e������'�|����:#</w:t>
      </w:r>
      <w:r>
        <w:rPr>
          <w:rtl w:val="true"/>
        </w:rPr>
        <w:t>ܒ</w:t>
      </w:r>
      <w:r>
        <w:rPr/>
        <w:t>vO[�y�S�9�Psʪ�`�R�i�#�###�3A ���Bg�Yg�����.#Վ�t�e�"�����#v#�F�#�#�r����9Уz{��:�M?�mdO'��O�#��b��{&lt;�9�s�#��}�</w:t>
      </w:r>
      <w:r>
        <w:rPr/>
        <w:t>㟐��</w:t>
      </w:r>
      <w:r>
        <w:rPr/>
        <w:t>Oj</w:t>
      </w:r>
      <w:r>
        <w:rPr/>
        <w:t>٠</w:t>
      </w:r>
      <w:r>
        <w:rPr/>
        <w:t>�</w:t>
      </w:r>
      <w:r>
        <w:rPr/>
        <w:t>Q#���N���y�����~�?͵c��:i�_��KW��#�kH</w:t>
        <w:br/>
        <w:t>����ǜ����#�c|�a{�w6���-�|��?�O}L�`@hg�##{&gt;���g7#�#r&gt;�/��i�k��m�#k#Ω`��ղ#-�n���p#�u�g</w:t>
      </w:r>
      <w:r>
        <w:rPr>
          <w:rtl w:val="true"/>
        </w:rPr>
        <w:t>ދ</w:t>
      </w:r>
      <w:r>
        <w:rPr/>
        <w:t>&lt;</w:t>
      </w:r>
      <w:r>
        <w:rPr/>
        <w:t>ٌ�</w:t>
      </w:r>
      <w:r>
        <w:rPr/>
        <w:t>fs�k�g#�gi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}a(|F��#"���#�t�F$�S#�7�~(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`���1�^�ra� #h5�#�E����</w:t>
        <w:br/>
        <w:t>���h�3�1���!#�#h�v\6Zɵ�CPpw��ß���M� �t�t���#Js�{&amp;#y�</w:t>
      </w:r>
      <w:r>
        <w:rPr/>
        <w:t>۷���</w:t>
      </w:r>
      <w:r>
        <w:rPr/>
        <w:t>on##��σ;ß:s3�o�J#�){+�O���e��N(7�~UfSb�}&lt;c&gt;f��#�#�M].F,?#�Y��5##</w:t>
      </w:r>
      <w:r>
        <w:rPr/>
        <w:t>ُ</w:t>
      </w:r>
      <w:r>
        <w:rPr/>
        <w:t>##��h`���#�#�OT#�#����W!Pv{��#8�#{��</w:t>
      </w:r>
      <w:r>
        <w:rPr/>
        <w:t>믠</w:t>
      </w:r>
      <w:r>
        <w:rPr/>
        <w:t>#�Ƅ�!��vY�&lt;�1?ZFm27�~M�#��</w:t>
        <w:tab/>
        <w:t>��Z:��s7(��_�B##cep##�#�##�H#0#�&lt;�{�����a ###����U##�##����Yg!#�c���#�Z���m��%h���:��#�#</w:t>
      </w:r>
      <w:r>
        <w:rPr/>
        <w:t>婚���</w:t>
      </w:r>
      <w:r>
        <w:rPr/>
        <w:t>#�#�Ȏg^����</w:t>
      </w:r>
      <w:r>
        <w:rPr>
          <w:rtl w:val="true"/>
        </w:rPr>
        <w:t>ۂ</w:t>
      </w:r>
      <w:r>
        <w:rPr/>
        <w:t>V��N�=9�~�ͭ;#�#􇣎�������</w:t>
      </w:r>
      <w:r>
        <w:rPr/>
        <w:t>岓�</w:t>
      </w:r>
      <w:r>
        <w:rPr/>
        <w:t>y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Ў</w:t>
      </w:r>
      <w:r>
        <w:rPr>
          <w:rtl w:val="true"/>
        </w:rPr>
        <w:t>ݼ</w:t>
      </w:r>
      <w:r>
        <w:rPr/>
        <w:t>c#��Ȑ��k�K���?ʱ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�B|�N-W��N�r�;ʨ�-�h∏q��G'�#t��#�:#k��#A��6.w̳�n7��P$2kxMox}��#�� ���#8Ү</w:t>
      </w:r>
      <w:r>
        <w:rPr>
          <w:rtl w:val="true"/>
        </w:rPr>
        <w:t>ݴ�</w:t>
      </w:r>
      <w:r>
        <w:rPr/>
        <w:t>1</w:t>
      </w:r>
      <w:r>
        <w:rPr/>
        <w:t>�p��W�Z��#!�)��c`&gt;F.#�꯾j.##�������+�`�#C�ӍB#�}�s�~8d#v}�)��1�7��f�N���66O�K�R�#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8�P%Y#�</w:t>
      </w:r>
      <w:r>
        <w:rPr/>
        <w:t>݉�</w:t>
      </w:r>
      <w:r>
        <w:rPr/>
        <w:t>x#}�#��;M#cI</w:t>
        <w:br/>
        <w:t>��{n`�K/?#u&l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m$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(#�5</w:t>
      </w:r>
      <w:r>
        <w:rPr>
          <w:rtl w:val="true"/>
        </w:rPr>
        <w:t>ﳱ</w:t>
      </w:r>
      <w:r>
        <w:rPr/>
        <w:t>�</w:t>
      </w:r>
      <w:r>
        <w:rPr/>
        <w:t>#��ZFa#�F��b=#-�(�͘##Mp&gt;��Ϙ��d�]cL=���,#��B8�ş#�΂��</w:t>
        <w:br/>
        <w:t>&amp;#�n�u#�����#\?�UbhFucc##�`�cp2��cf�(�#y��I�#�������##r��nw���Z8�z�[���XVkԨ</w:t>
      </w:r>
      <w:r>
        <w:rPr/>
        <w:t>َ�</w:t>
      </w:r>
      <w:r>
        <w:rPr/>
        <w:t>V�AY��F�hQ��ʐ�</w:t>
      </w:r>
    </w:p>
    <w:p>
      <w:pPr>
        <w:pStyle w:val="PreformattedText"/>
        <w:bidi w:val="0"/>
        <w:jc w:val="left"/>
        <w:rPr/>
      </w:pPr>
      <w:r>
        <w:rPr/>
        <w:t>X�&gt;�A��x��tǒ*��2^'��6�</w:t>
      </w:r>
      <w:r>
        <w:rPr/>
        <w:t>؏</w:t>
      </w:r>
      <w:r>
        <w:rPr/>
        <w:t>9~��O�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00��;��!a8&gt;�2g�@��2*@\;</w:t>
        <w:tab/>
        <w:t>6���~Z��W#�&gt;Dt#&gt;�#�&gt;##^}#Gɜ��V��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̐,6</w:t>
        <w:br/>
        <w:t>wU~��xK</w:t>
      </w:r>
      <w:r>
        <w:rPr/>
        <w:t>㄰���</w:t>
      </w:r>
      <w:r>
        <w:rPr/>
        <w:t>ܻ�</w:t>
      </w:r>
      <w:r>
        <w:rPr/>
        <w:t>0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&lt;�Gr5�w#���j�i���C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39</w:t>
      </w:r>
      <w:r>
        <w:rPr/>
        <w:t>A�a��pH}�;�#;�#"�#|�F��fOn&gt;��#��4*�8�t{0���|��#PWK��p#!�{�7n�#�k�����x�###ss��#᜿#D�!�v2�2�A�.G��#7V��y�n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</w:r>
      <w:r>
        <w:rPr>
          <w:rtl w:val="true"/>
        </w:rPr>
        <w:t>פ</w:t>
      </w:r>
      <w:r>
        <w:rPr/>
        <w:t>�</w:t>
      </w:r>
      <w:r>
        <w:rPr/>
        <w:t>a#^D �0�������C�aW��}9p�##9�%y�#&lt;�&gt;��##p�Q&lt;5$�#��w2#/D��S#ȧ���U��0C�# �i�,</w:t>
      </w:r>
      <w:r>
        <w:rPr/>
        <w:t>兡</w:t>
      </w:r>
      <w:r>
        <w:rPr/>
        <w:t>#�P&gt;T#MY�d#b[[3,�D�0R&amp;N�c�����L!�_�9#�#j�K�?</w:t>
        <w:tab/>
        <w:t>�E�`q</w:t>
        <w:tab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�:v�I�##�#0$V#C  ��"C&gt;�|���#B�#0b��p�#&lt;Bt{�v҃������'#+</w:t>
      </w:r>
      <w:r>
        <w:rPr/>
        <w:t>ㆡ�</w:t>
      </w:r>
      <w:r>
        <w:rPr/>
        <w:t>B�z#</w:t>
      </w:r>
      <w:r>
        <w:rPr/>
        <w:t>㤧�</w:t>
      </w:r>
      <w:r>
        <w:rPr/>
        <w:t>#7J#��b_�u���4##��[��`?#��#�#��#�`"5G�w�H\�n��</w:t>
      </w:r>
    </w:p>
    <w:p>
      <w:pPr>
        <w:pStyle w:val="PreformattedText"/>
        <w:bidi w:val="0"/>
        <w:jc w:val="left"/>
        <w:rPr/>
      </w:pPr>
      <w:r>
        <w:rPr/>
        <w:t>b�##3# �#;0�#�#��t;I�����#����swpKȝRJF�(ͼ�t́!��'|oa�-�˼f��#+�##/)</w:t>
      </w:r>
      <w:r>
        <w:rPr>
          <w:rtl w:val="true"/>
        </w:rPr>
        <w:t>ٲ</w:t>
      </w:r>
      <w:r>
        <w:rPr/>
        <w:t>##b��bq��8##~�_#O_f�X#�&amp;�ZX#�n#\##�]#x�;U###�}#hx]�o:h##�#��˝#</w:t>
      </w:r>
      <w:r>
        <w:rPr>
          <w:rtl w:val="true"/>
        </w:rPr>
        <w:t>ظ��</w:t>
      </w:r>
      <w:r>
        <w:rPr>
          <w:rtl w:val="true"/>
        </w:rPr>
        <w:t>[���</w:t>
      </w:r>
      <w:r>
        <w:rPr>
          <w:rtl w:val="true"/>
        </w:rPr>
        <w:t>ڙ</w:t>
      </w:r>
      <w:r>
        <w:rPr/>
        <w:t>-</w:t>
      </w:r>
      <w:r>
        <w:rPr/>
        <w:t>ُ�</w:t>
      </w:r>
      <w:r>
        <w:rPr/>
        <w:t>x�/�8\���k�#M#�#�й�xD�M�=\ЏI#8*}��͘#�0</w:t>
        <w:tab/>
        <w:t>2vO�#��#|���Ɲ�</w:t>
        <w:tab/>
        <w:t>=</w:t>
        <w:tab/>
        <w:t>�_?ZP�/w5�5����</w:t>
      </w:r>
      <w:r>
        <w:rPr>
          <w:rtl w:val="true"/>
        </w:rPr>
        <w:t>ߪ</w:t>
      </w:r>
      <w:r>
        <w:rPr/>
        <w:t>zh��N#�e�vx�#o�`&gt;F�Wz��8b�ā�p�#�#�#�Go��_'?�R:�E��e###3#p��r��4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@t#'u6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=�#Lu=�</w:t>
      </w:r>
      <w:r>
        <w:rPr/>
        <w:t>ٖ</w:t>
      </w:r>
      <w:r>
        <w:rPr/>
        <w:t>m#&lt;�d9##�#m��</w:t>
      </w:r>
      <w:r>
        <w:rPr>
          <w:rtl w:val="true"/>
        </w:rPr>
        <w:t>ܦ</w:t>
      </w:r>
      <w:r>
        <w:rPr/>
        <w:t>���</w:t>
      </w:r>
      <w:r>
        <w:rPr/>
        <w:t>D�k�T�}|�&gt;�l#tF�#8##Ry##Z�S##��TΔ�9Ȃ��Ҕ��u�[������=##s</w:t>
        <w:tab/>
        <w:t>�9�?#f�w���p&lt;�#IDe�s3����#�bBg#��H�#e8�r[����#p��#���J8`0Λ򖉅�#����#�.�Kn,)n�r�V&gt;##sr�#c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C��#�G#?���f�p61�#.��#8_#0�c�M�Ȣ���q����#4��#����#��\�2@��r#,Kj#�A��&amp;�Z�#3B2.#(��_###z�c#��%#ov�Cb�ɐ��T!���F</w:t>
      </w:r>
      <w:r>
        <w:rPr>
          <w:rtl w:val="true"/>
        </w:rPr>
        <w:t>ބ</w:t>
      </w:r>
      <w:r>
        <w:rPr/>
        <w:t>�</w:t>
      </w:r>
      <w:r>
        <w:rPr/>
        <w:t>\:y�1�2�#k4Km#x#H�����c6�45��X�c��a�CALb�W��{��a�</w:t>
        <w:tab/>
        <w:t>�#b.|&amp;J�+#�</w:t>
      </w:r>
      <w:r>
        <w:rPr>
          <w:rtl w:val="true"/>
        </w:rPr>
        <w:t>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</w:t>
      </w:r>
    </w:p>
    <w:p>
      <w:pPr>
        <w:pStyle w:val="PreformattedText"/>
        <w:bidi w:val="0"/>
        <w:jc w:val="left"/>
        <w:rPr/>
      </w:pPr>
      <w:r>
        <w:rPr/>
        <w:t>#!4Z�s#��4���S˿\</w:t>
      </w:r>
      <w:r>
        <w:rPr>
          <w:rtl w:val="true"/>
        </w:rPr>
        <w:t>ݱ</w:t>
      </w:r>
      <w:r>
        <w:rPr/>
        <w:t>#b�#?6��!#��O��#�H�2l#��</w:t>
      </w:r>
      <w:r>
        <w:rPr>
          <w:rtl w:val="true"/>
        </w:rPr>
        <w:t>߿</w:t>
      </w:r>
      <w:r>
        <w:rPr/>
        <w:t>���</w:t>
      </w:r>
      <w:r>
        <w:rPr/>
        <w:t>#�`Q�</w:t>
        <w:br/>
        <w:t>��|��]�9I,#</w:t>
      </w:r>
      <w:r>
        <w:rPr>
          <w:rtl w:val="true"/>
        </w:rPr>
        <w:t>߀</w:t>
      </w:r>
      <w:r>
        <w:rPr/>
        <w:t>#\�w9cTUE["C�##@�z���;4�]|n:hV#���(#���?f�ʭNJt�!z�[��,�M�O�g�V��###�#!#�#���V�t*EΧ�U��m#`ceC��#nO/~�=k#\�c�Ey�r#L�a#AtB���h!��#0#@C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ϧ#�T.��#!2�1H�b�˱�#^l-v`#����{�}#W����#c[c,����#_~�q�l�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�q3#2�9�#z����||�~̸f����</w:t>
      </w:r>
      <w:r>
        <w:rPr>
          <w:rtl w:val="true"/>
        </w:rPr>
        <w:t>܈</w:t>
      </w:r>
      <w:r>
        <w:rPr/>
        <w:t>{H��E��ӷ�S�#��!�C �_</w:t>
      </w:r>
      <w:r>
        <w:rPr/>
        <w:t>軈��</w:t>
      </w:r>
      <w:r>
        <w:rPr/>
        <w:t>%ș���3#3W��q[$#�\��W�����#�7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k&amp;#\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[d��#��'&amp;��O#&amp;�-��X#C�#P"��#��źM|#���^��3�E�J�/=��#�#��ѯz���%������.c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DwBS�-</w:t>
      </w:r>
      <w:r>
        <w:rPr>
          <w:rtl w:val="true"/>
        </w:rPr>
        <w:t>ߠ</w:t>
      </w:r>
      <w:r>
        <w:rPr/>
        <w:t>Wa����#�c�D4#��Ö�</w:t>
        <w:tab/>
        <w:t>���R##/#�B�ոu����0#3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#%����*�e</w:t>
        <w:tab/>
        <w:t>#j��G���##Z#L�H���|� �r���5l�#$l�</w:t>
      </w:r>
    </w:p>
    <w:p>
      <w:pPr>
        <w:pStyle w:val="PreformattedText"/>
        <w:bidi w:val="0"/>
        <w:jc w:val="left"/>
        <w:rPr/>
      </w:pPr>
      <w:r>
        <w:rPr/>
        <w:t>#C`c#��/WLPd����|�</w:t>
      </w:r>
      <w:r>
        <w:rPr/>
        <w:t>۝</w:t>
      </w:r>
      <w:r>
        <w:rPr/>
        <w:t>��</w:t>
      </w:r>
      <w:r>
        <w:rPr/>
        <w:t>_pn��?M�#O�</w:t>
      </w:r>
      <w:r>
        <w:rPr>
          <w:rtl w:val="true"/>
        </w:rPr>
        <w:t>ݸ</w:t>
      </w:r>
      <w:r>
        <w:rPr/>
        <w:t>#�H�</w:t>
      </w:r>
      <w:r>
        <w:rPr>
          <w:rtl w:val="true"/>
        </w:rPr>
        <w:t>޵</w:t>
      </w:r>
      <w:r>
        <w:rPr/>
        <w:t>�</w:t>
      </w:r>
      <w:r>
        <w:rPr/>
        <w:t>k� ����#�Cn�)/x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ۋ</w:t>
      </w:r>
      <w:r>
        <w:rPr/>
        <w:t>#R�+]�&gt;1���_#��#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#��'���{�򉀘Q,�V�#0HB�Y�Ci�S�����#$Kb#(#0�U��N#;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&lt;C?�{'���A#W&amp;&gt;�&amp;G'���±4ԛqW2IC�/e�!`#�#0�UC�NBw&amp;����@�|�2z��{���ŢU%n&lt;��#v'8#��a</w:t>
      </w:r>
      <w:r>
        <w:rPr/>
        <w:t>֧</w:t>
      </w:r>
      <w:r>
        <w:rPr/>
        <w:t>#i8Kk#8#Lw###+�</w:t>
      </w:r>
    </w:p>
    <w:p>
      <w:pPr>
        <w:pStyle w:val="PreformattedText"/>
        <w:bidi w:val="0"/>
        <w:jc w:val="left"/>
        <w:rPr/>
      </w:pPr>
      <w:r>
        <w:rPr/>
        <w:t>9��B��Q#C�.���E��L�����R##m#L�#[W6�5#���q)�#�#���y��</w:t>
      </w:r>
      <w:r>
        <w:rPr>
          <w:rtl w:val="true"/>
        </w:rPr>
        <w:t>ۯ</w:t>
      </w:r>
      <w:r>
        <w:rPr/>
        <w:t>w��K�t`�CKn###-#L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3!�/]F#���3#0O3#8�g#L"`�;</w:t>
        <w:tab/>
        <w:t>�Z</w:t>
        <w:tab/>
        <w:t>�ǌ!#vW��c�K#�C�%9</w:t>
      </w:r>
    </w:p>
    <w:p>
      <w:pPr>
        <w:pStyle w:val="PreformattedText"/>
        <w:bidi w:val="0"/>
        <w:jc w:val="left"/>
        <w:rPr/>
      </w:pPr>
      <w:r>
        <w:rPr/>
        <w:t>i�p+��i��Ѩ##B]M�##�1z���Ӂ�������@d��&amp;</w:t>
        <w:tab/>
        <w:t>����l�|@-�! #��o�� N��#��ơ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7#�H#qI�S��</w:t>
        <w:br/>
        <w:t>���YĈe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0(l#|i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t#��@����Lh+x)���34\#�`#\##��;���#%�b##w&gt;���l��|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{��%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d� }L˖�s9�^�#s�Ƴv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���J��Jf�1�##;1�?#?;�`�H##7hV�/�f#���Ć@##�������� �(H�B��}�n��'l�W�a��#k(Km#T#0��_,��,�</w:t>
      </w:r>
      <w:r>
        <w:rPr/>
        <w:t>ܽ</w:t>
      </w:r>
      <w:r>
        <w:rPr/>
        <w:t>|btC-�2&amp;,�!`#�B�N��#�P&amp;q&amp;�~4���#C7�xw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}Yk!�ӓ�����4�ՓW'dV�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��1ˁ#X��\�#fa��e˹3</w:t>
        <w:br/>
        <w:t>��!�C��w[�0#3#_�z�NL��Y�-�!`#l�����#�#��h��#1#(�����tm�l#bKa#h#0��"�v:�1c���Z����</w:t>
        <w:tab/>
        <w:t>C�</w:t>
      </w:r>
    </w:p>
    <w:p>
      <w:pPr>
        <w:pStyle w:val="PreformattedText"/>
        <w:bidi w:val="0"/>
        <w:jc w:val="left"/>
        <w:rPr/>
      </w:pPr>
      <w:r>
        <w:rPr/>
        <w:t>s0c�b�</w:t>
      </w:r>
    </w:p>
    <w:p>
      <w:pPr>
        <w:pStyle w:val="PreformattedText"/>
        <w:bidi w:val="0"/>
        <w:jc w:val="left"/>
        <w:rPr/>
      </w:pPr>
      <w:r>
        <w:rPr/>
        <w:t>###��*�VM$��?Y��##�t##��ˏ</w:t>
      </w:r>
      <w:r>
        <w:rPr>
          <w:rtl w:val="true"/>
        </w:rPr>
        <w:t>ݴ</w:t>
      </w:r>
      <w:r>
        <w:rPr/>
        <w:t>&lt;I*}Yk�</w:t>
      </w:r>
      <w:r>
        <w:rPr/>
        <w:t>߭</w:t>
      </w:r>
      <w:r>
        <w:rPr/>
        <w:t>!@��w��6�����ʪc#�#���F&amp;#���c�@#�f�#��#K</w:t>
      </w:r>
      <w:r>
        <w:rPr>
          <w:rtl w:val="true"/>
        </w:rPr>
        <w:t>ز</w:t>
      </w:r>
      <w:r>
        <w:rPr/>
        <w:t>���</w:t>
      </w:r>
      <w:r>
        <w:rPr/>
        <w:t>!�@��W#��$�c�#&gt;��+���#˴Y���5��z*J�,�!0����D�|�#�{</w:t>
      </w:r>
      <w:r>
        <w:rPr>
          <w:rtl w:val="true"/>
        </w:rPr>
        <w:t>ر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Q�U&amp;C�ns��sC#�_LS~Q��d��!`�{2#0#������^�3u},�!pM#</w:t>
      </w:r>
      <w:r>
        <w:rPr/>
        <w:t>젼�</w:t>
      </w:r>
      <w:r>
        <w:rPr/>
        <w:t>#��B�l��ԌzK~�</w:t>
      </w:r>
      <w:r>
        <w:rPr>
          <w:rtl w:val="true"/>
        </w:rPr>
        <w:t>ڊ</w:t>
      </w:r>
      <w:r>
        <w:rPr/>
        <w:t>�</w:t>
      </w:r>
      <w:r>
        <w:rPr/>
        <w:t>#�_M�#C��!`�+����#��`��qp,#�!�,�!`#�#0��[B��</w:t>
      </w:r>
      <w:r>
        <w:rPr/>
        <w:t>썸�</w:t>
      </w:r>
      <w:r>
        <w:rPr/>
        <w:t>g###��� �����N︜Cu"�m��#T#y�#�����#�O�#s</w:t>
        <w:br/>
        <w:t>��e�#b��|�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�o##[W�</w:t>
      </w:r>
      <w:r>
        <w:rPr/>
        <w:t>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9^n�Q�g</w:t>
        <w:tab/>
      </w:r>
    </w:p>
    <w:p>
      <w:pPr>
        <w:pStyle w:val="PreformattedText"/>
        <w:bidi w:val="0"/>
        <w:jc w:val="left"/>
        <w:rPr/>
      </w:pPr>
      <w:r>
        <w:rPr/>
        <w:t>#C`�#��n/3�Ǭ�#�#Ig��%�H�R��i#0�=#�7֏Q</w:t>
        <w:br/>
        <w:t>�u2�@Y2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=Y���#�~�X`�#Kl###�#���"�Bz�1+�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1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  <w:br/>
        <w:t>#�1[!kt</w:t>
      </w:r>
    </w:p>
    <w:p>
      <w:pPr>
        <w:pStyle w:val="PreformattedText"/>
        <w:bidi w:val="0"/>
        <w:jc w:val="left"/>
        <w:rPr/>
      </w:pPr>
      <w:r>
        <w:rPr/>
        <w:t>#C�#0#�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!`#l���5���!`###�c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B�|�V�#]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Ojp##��!`###k!���Y?f-0��!`###�@���#�</w:t>
        <w:tab/>
        <w:t>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�#�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@���������w�w1� ���y9,�)�dϲ�\�C�}��#jzU&lt;�t���o^J?�5P</w:t>
        <w:br/>
        <w:t>�{X}~#B,#[��je���"�S��}En[e#J�##�8��$#Y���e�M#�5Z�s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ʲ� �g#�K�ǔQ�ԟ��M+H�T�I�#c'Z��$ϣ��&gt;8���@{���)ϒ"��:#4�k#ZC����2�l�*#z��#ѡ���N6�&lt;X4�.ySJ�2Y##��a�ar#��L��1#�c4BV6�F72�U</w:t>
        <w:tab/>
        <w:t>h5a�~�Z�*d#��/�yH���a��v$~##�rnD���K��=i</w:t>
      </w:r>
      <w:r>
        <w:rPr/>
        <w:t>ٝ</w:t>
      </w:r>
      <w:r>
        <w:rPr/>
        <w:t>!{T�Sz/�H�#m</w:t>
        <w:br/>
        <w:t>{��2</w:t>
        <w:br/>
        <w:t>a�3d#��_�c�˜�#n5�e^##�K���1U��X�~��K�[�#}{'E���#a!#&amp;}Lf#�Nw��oJ�d)+�#1H#J&amp;G��Q����"����H]50RJBf���#i��v�:m���T�v�^��|�2z]�#�ȴc2�#�##?�W�'��Q�W4�?:#2#�,�d�</w:t>
      </w:r>
      <w:r>
        <w:rPr/>
        <w:t>۷</w:t>
      </w:r>
      <w:r>
        <w:rPr/>
        <w:t>,z����|��^���f���s&lt;C�4���Q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g�#�(B#�#���@�@����B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͠</w:t>
        <w:tab/>
        <w:t>�5�o��Nvƹ�I|d�L#PO#$[/I)�t`##M`8#Ie�oR*��z�wN�H��]#�Z&gt;f2`��HiF5r8�d}�^��&amp;#��##���/#.C��-��a�d��cfș���fqH</w:t>
        <w:br/>
        <w:t>�&amp;lY�ɖ�#q5#l#Az�#ϙ4#��#���;�#&gt;�ƕ#:��&amp;�&amp;l���!�J#�#�hsO�/�g#RT</w:t>
      </w:r>
      <w:r>
        <w:rPr/>
        <w:t>㉒�</w:t>
      </w:r>
      <w:r>
        <w:rPr/>
        <w:t>&amp;��Js#�Rw�2</w:t>
      </w:r>
      <w:r>
        <w:rPr>
          <w:rtl w:val="true"/>
        </w:rPr>
        <w:t>ߑ</w:t>
      </w:r>
      <w:r>
        <w:rPr/>
        <w:t>���</w:t>
      </w:r>
      <w:r>
        <w:rPr/>
        <w:t>Iy8Q�����Dlt���K��w�Oҕ�[)[�9}�#i)^I##2W�RY�d��s���*�,K�с�*��zU4�V�N#�'�gY�,�#y��b��:�yV�#��vU�3#�#Ӕ�i�*��2ւ�_P�i�ϫbPŰ#�z#,հ�kY�Xj#��F&amp;��m�#�IN&amp;�+[�#�#�k���,}̤��Zme�t��TiJi��4l�cJ��ƺc#Z�U�I�iI�G��x�N�##</w:t>
      </w:r>
      <w:r>
        <w:rPr/>
        <w:t>ُ</w:t>
      </w:r>
      <w:r>
        <w:rPr/>
        <w:t>lZ|���</w:t>
        <w:b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bq�%��ӊ#'}�!��(</w:t>
      </w:r>
    </w:p>
    <w:p>
      <w:pPr>
        <w:pStyle w:val="PreformattedText"/>
        <w:bidi w:val="0"/>
        <w:jc w:val="left"/>
        <w:rPr/>
      </w:pPr>
      <w:r>
        <w:rPr/>
        <w:t>B+$�4V+Dc���$��#�ʛ�?o#�?������#�Y#�Ҭ{e%./B##�Fy]�!X##Mq#�e�U6&amp;��</w:t>
      </w:r>
      <w:r>
        <w:rPr>
          <w:rtl w:val="true"/>
        </w:rPr>
        <w:t>؞</w:t>
      </w:r>
      <w:r>
        <w:rPr/>
        <w:t>lP%�-�3�[�M��A�l#.�#k#�,#����p�~�OF�*���Z�.���$��D�[�oL�#Z��#�jkNVm�Y�8������H�94�#��M&amp;�j��zR�)My�A��U�W&amp;%�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qM�~�������c=;��Z)�!�TpE��hN��L)#i��2###,�I</w:t>
        <w:br/>
        <w:t>��</w:t>
      </w:r>
      <w:r>
        <w:rPr/>
        <w:t>ٔ�</w:t>
      </w:r>
      <w:r>
        <w:rPr/>
        <w:t>I�FŽ ���c�Dv˕#b��hq+�]Ք+9�y�Ci�8��</w:t>
      </w:r>
      <w:r>
        <w:rPr/>
        <w:t>ؗ�</w:t>
      </w:r>
      <w:r>
        <w:rPr/>
        <w:t>#V#�:8t|�#�y�J$�</w:t>
        <w:tab/>
        <w:t>��%��b�#�2�!4#�"\�M�Ș�*���f�ƚ�Vy!Ê��cZ1�d�^�ӊ�Zm�/B�6�KP�\=I#�J#)���#�##Sf�#�Q�V#�do�#by@=�U�T�2���!c�}i��#�Y5�;T_��#�8U����n��cZ#</w:t>
        <w:tab/>
        <w:t>#{G�^����2��g&gt;�fz]!nE^�z�z*��B;�Gu�x#Y�#uU��&amp;nI</w:t>
      </w:r>
      <w:r>
        <w:rPr/>
        <w:t>鐆</w:t>
      </w:r>
      <w:r>
        <w:rPr/>
        <w:t>ϓ�V#+RS��D�%�Rd��#/#�j�7C@�+;�9� N�T5�#}#�3AeO4��d�##f!�d�ϭ#�iUPi#f�ү�h[kF0��m�n�#���#ժQ�j�&amp;�+{uY#J</w:t>
        <w:br/>
        <w:t>�+�h#�V�-j%#����B�5�F�#@#���O��#�4A���g�����#n':k�Է#���#P�/2i#���|H��#�o5J7��R�Ϥ#f-�Ǥc�Z�0��J#�D�#s�iYɎ�MZ�I#S�?$Y}k����*�</w:t>
        <w:tab/>
        <w:t>&amp;#F��/ԛ��H/��#�4�%�I�6�f�#�i�N�4;6#</w:t>
      </w:r>
    </w:p>
    <w:p>
      <w:pPr>
        <w:pStyle w:val="PreformattedText"/>
        <w:bidi w:val="0"/>
        <w:jc w:val="left"/>
        <w:rPr/>
      </w:pPr>
      <w:r>
        <w:rPr/>
        <w:t>xedM</w:t>
      </w:r>
      <w:r>
        <w:rPr>
          <w:rtl w:val="true"/>
        </w:rPr>
        <w:t>߇</w:t>
      </w:r>
      <w:r>
        <w:rPr/>
        <w:t>�⤙</w:t>
      </w:r>
      <w:r>
        <w:rPr/>
        <w:t>f�5)#�N��#V#�I?</w:t>
      </w:r>
      <w:r>
        <w:rPr/>
        <w:t>ٚ�</w:t>
      </w:r>
      <w:r>
        <w:rPr/>
        <w:t>`v����*o�x6��$5e�,o#e��}�#�!e���}���h#�!</w:t>
        <w:tab/>
        <w:t>\#�#�d&gt;��#�</w:t>
      </w:r>
      <w:r>
        <w:rPr/>
        <w:t>ޫ���</w:t>
      </w:r>
      <w:r>
        <w:rPr/>
        <w:t>/�~�W�+���\�,Z�##=��2Z�J#x2\�$�a[Ɇ���,�</w:t>
      </w:r>
      <w:r>
        <w:rPr>
          <w:rtl w:val="true"/>
        </w:rPr>
        <w:t>ڟ</w:t>
      </w:r>
      <w:r>
        <w:rPr/>
        <w:t>�</w:t>
      </w:r>
      <w:r>
        <w:rPr/>
        <w:t>i#H��#�JQ��#�4�Pe_t�=��r��%�ƶĆ�!`###�!�|�KYW�#(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-#�Ǭ�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0#c2a###��!�##b&gt;�#6#�#�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D���6#s��nU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/#l�l/��#C�#0#�##�1���VcC�#0#�B�|�^H[9��!`#\##�c��ͭƆ�!`#</w:t>
      </w:r>
      <w:r>
        <w:rPr/>
        <w:t>셀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&gt;#��\_�[�</w:t>
      </w:r>
    </w:p>
    <w:p>
      <w:pPr>
        <w:pStyle w:val="PreformattedText"/>
        <w:bidi w:val="0"/>
        <w:jc w:val="left"/>
        <w:rPr/>
      </w:pPr>
      <w:r>
        <w:rPr/>
        <w:t>#C�#�##�cnon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B���1{ys+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|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�#�V�!`###</w:t>
      </w:r>
      <w:r>
        <w:rPr/>
        <w:t>ׇ���</w:t>
      </w:r>
      <w:r>
        <w:rPr/>
        <w:t>ks��!`###{!`&gt;f/��#C�#0#�##�1���VcC�#0#�B�|�^H[9��!`#\##��1��</w:t>
      </w:r>
      <w:r>
        <w:rPr/>
        <w:t>뫾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+##��֏�</w:t>
        <w:br/>
        <w:t>\�k###��!`&gt;�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+#�X�o�*��##��!`#\##���s��\_�[�</w:t>
      </w:r>
    </w:p>
    <w:p>
      <w:pPr>
        <w:pStyle w:val="PreformattedText"/>
        <w:bidi w:val="0"/>
        <w:jc w:val="left"/>
        <w:rPr/>
      </w:pPr>
      <w:r>
        <w:rPr/>
        <w:t>#C�#�##�1{!m�##��!p}#����6�###��!�##�c�B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#s}mn5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/#��</w:t>
      </w:r>
      <w:r>
        <w:rPr/>
        <w:t>셴�</w:t>
      </w:r>
      <w:r>
        <w:rPr/>
        <w:t>c###���!#�.__</w:t>
      </w:r>
      <w:r>
        <w:rPr>
          <w:rtl w:val="true"/>
        </w:rPr>
        <w:t>ݭ</w:t>
      </w:r>
      <w:r>
        <w:rPr/>
        <w:t>Ɔ�!`###�"�##�C#���####IEND�B`�#</w:t>
        <w:br/>
        <w:t>##D#d########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�P####�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�</w:t>
      </w:r>
    </w:p>
    <w:p>
      <w:pPr>
        <w:pStyle w:val="PreformattedText"/>
        <w:bidi w:val="0"/>
        <w:jc w:val="left"/>
        <w:rPr/>
      </w:pPr>
      <w:r>
        <w:rPr/>
        <w:t>##D#d#####################-,#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</w:t>
      </w:r>
    </w:p>
    <w:p>
      <w:pPr>
        <w:pStyle w:val="PreformattedText"/>
        <w:bidi w:val="0"/>
        <w:jc w:val="left"/>
        <w:rPr/>
      </w:pPr>
      <w:r>
        <w:rPr/>
        <w:t>####�[a��#�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Z####�#`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[a��#�#������#!##########�}##�###�m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�Y}pSU#O���^����M���#�T��З�#bE����B#</w:t>
      </w:r>
      <w:r>
        <w:rPr/>
        <w:t>؆�</w:t>
      </w:r>
      <w:r>
        <w:rPr/>
        <w:t>#��@</w:t>
        <w:br/>
        <w:t>�#VFEe�A�ba#�2H#G�#�?��#�eqU�#e#�</w:t>
        <w:br/>
        <w:t>�*#V�{o��}Me#�3������ν�{O̦l��z�a21&amp;:˄~#D��5��iO�`��</w:t>
      </w:r>
      <w:r>
        <w:rPr>
          <w:rtl w:val="true"/>
        </w:rPr>
        <w:t>ڜ</w:t>
      </w:r>
      <w:r>
        <w:rPr/>
        <w:t>wh)�k�O��d���6�K�#l��&amp;�#Y=���Z��V�eK��K��Q#�t�T��#YÞ|��0�M��~������P��S��T�3�b��,�=n�_(#��#*��'..�t�e#����s</w:t>
        <w:br/>
        <w:t>�����#�#�˓##ξ'./("��}q�#�W�#��#E�</w:t>
      </w:r>
      <w:r>
        <w:rPr>
          <w:rtl w:val="true"/>
        </w:rPr>
        <w:t>ﵸ</w:t>
      </w:r>
      <w:r>
        <w:rPr/>
        <w:t>#.'���&lt;��`y|\n}��</w:t>
        <w:tab/>
        <w:t>q��_#�jr\#&gt;��q�j&amp;���qy�#���q��#7#t3�H7�cN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4�sL��\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ً�</w:t>
      </w:r>
      <w:r>
        <w:rPr/>
        <w:t>:g'x�R|�#Eǂ��##-#�#0</w:t>
        <w:br/>
        <w:t>#�(�m:��v.</w:t>
        <w:br/>
        <w:t>�}&lt;�</w:t>
      </w:r>
      <w:r>
        <w:rPr/>
        <w:t>ਔ</w:t>
      </w:r>
      <w:r>
        <w:rPr/>
        <w:t>#6C�A�9�+�&gt;����4��+�3�7G1����:ƾ#�c}��`��&gt;"?���sF���x�����&gt;^#���`&gt;�M�#^�/�^�,��&gt;O##</w:t>
      </w:r>
    </w:p>
    <w:p>
      <w:pPr>
        <w:pStyle w:val="PreformattedText"/>
        <w:bidi w:val="0"/>
        <w:jc w:val="left"/>
        <w:rPr/>
      </w:pPr>
      <w:r>
        <w:rPr/>
        <w:t>8��M���#��9��&amp;���#�_�#�##��I,'q��#T�A��</w:t>
        <w:br/>
        <w:t>��g@�#v�^uv�*\#|T�#_[N�oYn��Xa��#�G-��V�#�����xLb�T���H�������`�S#]��b��#/���#</w:t>
      </w:r>
      <w:r>
        <w:rPr>
          <w:rtl w:val="true"/>
        </w:rPr>
        <w:t>ߋ</w:t>
      </w:r>
      <w:r>
        <w:rPr/>
        <w:t>|��#��ss�?f���#</w:t>
      </w:r>
      <w:r>
        <w:rPr/>
        <w:t>٪��</w:t>
      </w:r>
      <w:r>
        <w:rPr/>
        <w:t>l�K��#�k#</w:t>
      </w:r>
      <w:r>
        <w:rPr>
          <w:rtl w:val="true"/>
        </w:rPr>
        <w:t>ܐ</w:t>
      </w:r>
      <w:r>
        <w:rPr/>
        <w:t>t���#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18#�#����N-X�#R9#�#-�,�4X��#�)��z-�z20Ƚ70-##b7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L��`�#?8�Q#�+jAF�#����#&lt;#�\~0f#�_</w:t>
      </w:r>
      <w:r>
        <w:rPr>
          <w:rtl w:val="true"/>
        </w:rPr>
        <w:t>ڮ</w:t>
      </w:r>
      <w:r>
        <w:rPr/>
        <w:t>##�N#���#.�/�#�#\�#�##/�|</w:t>
      </w:r>
      <w:r>
        <w:rPr>
          <w:rtl w:val="true"/>
        </w:rPr>
        <w:t>ݐ</w:t>
      </w:r>
      <w:r>
        <w:rPr/>
        <w:t>�</w:t>
      </w:r>
      <w:r>
        <w:rPr/>
        <w:t>#��x��#��</w:t>
      </w:r>
      <w:r>
        <w:rPr/>
        <w:t>ٖ</w:t>
      </w:r>
      <w:r>
        <w:rPr/>
        <w:t>Ĕ�</w:t>
        <w:tab/>
        <w:t>4�;��&lt;M#�dO���##'#t3�#a������q�0��#fP</w:t>
      </w:r>
      <w:r>
        <w:rPr>
          <w:rtl w:val="true"/>
        </w:rPr>
        <w:t>ث</w:t>
      </w:r>
      <w:r>
        <w:rPr/>
        <w:t>��</w:t>
      </w:r>
      <w:r>
        <w:rPr/>
        <w:t>Hn#l����&gt;�2</w:t>
      </w:r>
      <w:r>
        <w:rPr>
          <w:rtl w:val="true"/>
        </w:rPr>
        <w:t>ڄ</w:t>
      </w:r>
      <w:r>
        <w:rPr/>
        <w:t>m�#��#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ˤ�#c�z�4�eN�O'2�$$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1N#���x/���#�#0</w:t>
      </w:r>
      <w:r>
        <w:rPr/>
        <w:t>ޫ��</w:t>
      </w:r>
      <w:r>
        <w:rPr/>
        <w:t>m��=}0�u.��Ț����s��==����PK��*v]��c��M��.���E�3s�9q</w:t>
      </w:r>
      <w:r>
        <w:rPr>
          <w:rtl w:val="true"/>
        </w:rPr>
        <w:t>ۼ</w:t>
      </w:r>
      <w:r>
        <w:rPr/>
        <w:t>N~Bm'o��.����m^\��:��#9z#����u.#��q.#L�e�VoFb�k�B^�-!��B�eK.#:^��͹t�*1=�3P���u��%q��,��0���*q=���/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��#��###�#��5���##�#�_�#����%�o�</w:t>
        <w:br/>
        <w:t>&gt;�M#��j��*05�#�YP###W�j���Z�ul?#�x#�o�#�l</w:t>
      </w:r>
      <w:r>
        <w:rPr>
          <w:rtl w:val="true"/>
        </w:rPr>
        <w:t>܈</w:t>
      </w:r>
      <w:r>
        <w:rPr/>
        <w:t>l�@lK�#��IfbW�%�&amp;��UKL�#�%�j)��\+���m0��e�w�##v#�Y^�����#Y�#�ӭ���#�edF�2̧�.��-�2]�(�|</w:t>
      </w:r>
      <w:r>
        <w:rPr/>
        <w:t>߷��</w:t>
      </w:r>
      <w:r>
        <w:rPr/>
        <w:t>q���#e��&lt;��b̍#����U���*"/D��J�(Ļ�d?,##H�ӫHv�}��-a��$u3}G</w:t>
      </w:r>
      <w:r>
        <w:rPr/>
        <w:t>뱊</w:t>
      </w:r>
      <w:r>
        <w:rPr/>
        <w:t>=!����U}��#�</w:t>
        <w:br/>
        <w:t>�t'�n�P)#d�3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b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\)]�&gt;!#|B#˟�3�# =ʆu�0��i��|_�##e</w:t>
      </w:r>
      <w:r>
        <w:rPr/>
        <w:t>됰</w:t>
      </w:r>
      <w:r>
        <w:rPr/>
        <w:t>#���(�|�1#i��nf�</w:t>
        <w:br/>
        <w:t>z</w:t>
      </w:r>
      <w:r>
        <w:rPr/>
        <w:t>֨�</w:t>
      </w:r>
      <w:r>
        <w:rPr/>
        <w:t>9�Ո#�#!�)?Ҿ��#A4��~�+�#��{��=�r�An��,w�M�of��/g7��a^�]�'"#</w:t>
      </w:r>
      <w:r>
        <w:rPr/>
        <w:t>ؖ�</w:t>
      </w:r>
      <w:r>
        <w:rPr/>
        <w:t>!�p��i�u�����#�&amp;�E��#�8&gt;��b�S//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3�Clq�a�){���g#r���R�M�L��s#��#$O��x#��K�82�.#�0��j</w:t>
      </w:r>
      <w:r>
        <w:rPr>
          <w:rtl w:val="true"/>
        </w:rPr>
        <w:t>ع</w:t>
      </w:r>
      <w:r>
        <w:rPr/>
        <w:t>/�&gt;"e�%2�g#���#�P</w:t>
      </w:r>
      <w:r>
        <w:rPr/>
        <w:t>֚�</w:t>
      </w:r>
      <w:r>
        <w:rPr/>
        <w:t>.�aւ3�#�!3#la���#����4�����F���3�nD#�Z�3 aM�S�S#2V8��p=z����l$#���(#Z#i�u��u��w�#�\�&gt;d��ˈT6#�p]#�#��f_��lD:Ì�#3#���1#$�D#]�����H���#Jt#g7#��#�T�&gt;r�B�$#��\��;�vz#��&gt;��&gt;/kQ���=��l��|_�Gr#"�N�Q��Q����Dψ#=+����5�R�*�#95���$e#��A�~�y�*�{(#|��#&lt;��</w:t>
        <w:br/>
        <w:t>�%����hj;�F#�K�#�8����&amp;#��#Ŵ#X�k�a���#�#y�e��oj�</w:t>
      </w:r>
      <w:r>
        <w:rPr>
          <w:rtl w:val="true"/>
        </w:rPr>
        <w:t>܌</w:t>
      </w:r>
      <w:r>
        <w:rPr/>
        <w:t>��</w:t>
      </w:r>
      <w:r>
        <w:rPr/>
        <w:t>Z-�Po!z_#M]��Q2h�F���d���$�s`�e#8��?�#�##�n�~@m�4��</w:t>
        <w:br/>
        <w:t>�F#M�04z�XB#q#�%�[5�K�O�#���##��#�/��_�h�+�~|#�#K#�LAt�/��Et��|#�l#�}���ƕ3Gy�&amp;8</w:t>
        <w:br/>
        <w:t>F���f���Q�6O0##�##�x�#A�#�� �#�#��#+y#.�&lt;�c��|���b%?_\n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󷏙</w:t>
      </w:r>
      <w:r>
        <w:rPr/>
        <w:t>&gt;#wI�s�#}&amp;]�#�#._�̅�JD&gt;�&gt;�[;##�/���wJ�l��K���=�����#/:��&lt;�##G=�vp(�`#J�q&gt;��7�</w:t>
      </w:r>
      <w:r>
        <w:rPr/>
        <w:t>߹</w:t>
      </w:r>
      <w:r>
        <w:rPr/>
        <w:t>#8�##��#Ι#-̧[#���=�7�s&gt;5"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󷏉</w:t>
      </w:r>
      <w:r>
        <w:rPr/>
        <w:t>#�-�V�{�[</w:t>
      </w:r>
      <w:r>
        <w:rPr>
          <w:rtl w:val="true"/>
        </w:rPr>
        <w:t>ݗ�</w:t>
      </w:r>
      <w:r>
        <w:rPr/>
        <w:t>1</w:t>
      </w:r>
      <w:r>
        <w:rPr/>
        <w:t>�]u��zEQՏ#��K��#�\e�R�#P���#}o�U��#!�V]��s�u?�.r/r�TW�[�W</w:t>
      </w:r>
      <w:r>
        <w:rPr>
          <w:rtl w:val="true"/>
        </w:rPr>
        <w:t>ݿ</w:t>
      </w:r>
      <w:r>
        <w:rPr/>
        <w:t>B�ҽK��~My#Q�{���&gt;�#WT���7�#�j�=u�J���e�����7�-l7��I��XM��{�WuI�\@��#,��A��i�c��]/�#E#v�p��#���H��#�&amp;�</w:t>
      </w:r>
      <w:r>
        <w:rPr/>
        <w:t>킰</w:t>
      </w:r>
      <w:r>
        <w:rPr/>
        <w:t>w� R��##���w�p��##{��#�##�&gt;&lt;���#���� 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T���f#�</w:t>
      </w:r>
    </w:p>
    <w:p>
      <w:pPr>
        <w:pStyle w:val="PreformattedText"/>
        <w:bidi w:val="0"/>
        <w:jc w:val="left"/>
        <w:rPr/>
      </w:pPr>
      <w:r>
        <w:rPr/>
        <w:t>I]#��6ja��Մg#���7}#e��|�x�#*��\�5��l</w:t>
      </w:r>
    </w:p>
    <w:p>
      <w:pPr>
        <w:pStyle w:val="PreformattedText"/>
        <w:bidi w:val="0"/>
        <w:jc w:val="left"/>
        <w:rPr/>
      </w:pPr>
      <w:r>
        <w:rPr/>
        <w:t>mu�#��|.T�|4�#A�$l�N�7�#�B���Պ#Mq���u���8��8W�6�5$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#�]��3NlKM</w:t>
      </w:r>
      <w:r>
        <w:rPr>
          <w:rtl w:val="true"/>
        </w:rPr>
        <w:t>ڵ</w:t>
      </w:r>
      <w:r>
        <w:rPr/>
        <w:t>���</w:t>
      </w:r>
      <w:r>
        <w:rPr/>
        <w:t>#h##��#�K��@kh1�Mh</w:t>
        <w:br/>
        <w:t>#�#���#z#ti�#]#�I#��K�</w:t>
        <w:br/>
      </w:r>
      <w:r>
        <w:rPr>
          <w:rtl w:val="true"/>
        </w:rPr>
        <w:t>ڵ</w:t>
      </w:r>
      <w:r>
        <w:rPr/>
        <w:t>(�</w:t>
      </w:r>
      <w:r>
        <w:rPr/>
        <w:t>7</w:t>
      </w:r>
      <w:r>
        <w:rPr/>
        <w:t>��`�#�#D##�ъ#�=��J�����ȼ�B�IU#������0��*)�M#[�Xǥ���#�#�Ί�#��U�K�8��?;xm#�����#��N( �#�E'##WS��l9��#M#�7��#��b##�o���A#}=��i�C���Q#��V����h�)�A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󷏉</w:t>
      </w:r>
      <w:r>
        <w:rPr/>
        <w:t>&gt;#q-lvjOR?"���#�</w:t>
      </w:r>
      <w:r>
        <w:rPr/>
        <w:t>ꔡ</w:t>
      </w:r>
      <w:r>
        <w:rPr/>
        <w:t>B��`#</w:t>
      </w:r>
      <w:r>
        <w:rPr>
          <w:rtl w:val="true"/>
        </w:rPr>
        <w:t>ڨ</w:t>
      </w:r>
      <w:r>
        <w:rPr/>
        <w:t>��</w:t>
      </w:r>
      <w:r>
        <w:rPr/>
        <w:t>#�'#G#��#&lt;�Pg_*%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'�l�p#A�,#\##�u#��#a1 x�#��O�2G�T)E</w:t>
      </w:r>
    </w:p>
    <w:p>
      <w:pPr>
        <w:pStyle w:val="PreformattedText"/>
        <w:bidi w:val="0"/>
        <w:jc w:val="left"/>
        <w:rPr/>
      </w:pPr>
      <w:r>
        <w:rPr/>
        <w:t>߶�</w:t>
      </w:r>
      <w:r>
        <w:rPr/>
        <w:t>#�H#��+�</w:t>
      </w:r>
    </w:p>
    <w:p>
      <w:pPr>
        <w:pStyle w:val="PreformattedText"/>
        <w:bidi w:val="0"/>
        <w:jc w:val="left"/>
        <w:rPr/>
      </w:pPr>
      <w:r>
        <w:rPr/>
        <w:t>#|#�R��((����[#�^�N3�i�#"</w:t>
      </w:r>
      <w:r>
        <w:rPr>
          <w:rtl w:val="true"/>
        </w:rPr>
        <w:t>ߢ</w:t>
      </w:r>
      <w:r>
        <w:rPr/>
        <w:t>#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%#Q��G#�e��</w:t>
      </w:r>
      <w:r>
        <w:rPr/>
        <w:t>֯</w:t>
      </w:r>
      <w:r>
        <w:rPr/>
        <w:t>#��5�#�!\�&amp;(PC��#?�#�e##�2F�#~#�2##�L�3��A}{�я2��+���</w:t>
        <w:br/>
        <w:t>�V�#�u��U&gt;R��/P_##�,d�w�Z��|�#UZx9gY�/̇�e�0�Y#</w:t>
      </w:r>
    </w:p>
    <w:p>
      <w:pPr>
        <w:pStyle w:val="PreformattedText"/>
        <w:bidi w:val="0"/>
        <w:jc w:val="left"/>
        <w:rPr/>
      </w:pPr>
      <w:r>
        <w:rPr/>
        <w:t>Z�ӈ#0��C�G#Ѡ�y#�0#���p#��</w:t>
      </w:r>
      <w:r>
        <w:rPr>
          <w:rtl w:val="true"/>
        </w:rPr>
        <w:t>܄</w:t>
      </w:r>
      <w:r>
        <w:rPr/>
        <w:t>"�Sd�9'!jA|#j�`v�!�.��#s���q���#���jM�hu�/#6R�%u</w:t>
      </w:r>
      <w:r>
        <w:rPr>
          <w:rtl w:val="true"/>
        </w:rPr>
        <w:t>ۅ</w:t>
      </w:r>
      <w:r>
        <w:rPr/>
        <w:t>��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݅</w:t>
      </w:r>
      <w:r>
        <w:rPr/>
        <w:t>9�-�J��#9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�###G}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&amp;###f#######��###</w:t>
        <w:br/>
        <w:t>######################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s###########s#########���##f##########��#########��########Normal##########���#l##########6#��########Microsoft Word 9.0##@####8�C####@####������#@####&lt;$�.��#@####z@"���#############l#######�</w:t>
      </w:r>
    </w:p>
    <w:p>
      <w:pPr>
        <w:pStyle w:val="PreformattedText"/>
        <w:bidi w:val="0"/>
        <w:jc w:val="left"/>
        <w:rPr/>
      </w:pPr>
      <w:r>
        <w:rPr/>
        <w:t>##################################��###</w:t>
        <w:br/>
        <w:t>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#7#####################�#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|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4###*#######:#######)###################################</w:t>
      </w:r>
    </w:p>
    <w:p>
      <w:pPr>
        <w:pStyle w:val="PreformattedText"/>
        <w:bidi w:val="0"/>
        <w:jc w:val="left"/>
        <w:rPr/>
      </w:pPr>
      <w:r>
        <w:rPr/>
        <w:t>###_#T#o#c#9#0#7#1#2#7#6#0#########9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9#0#7#1#2#7#5#9#########9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9#0#7#1#2#7#5#8#########9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9#0#7#1#2#7#5#7#########9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9#0#7#1#2#7#5#6#########9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9#0#7#1#2#7#5#5#########9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9#0#7#1#2#7#5#4#######################��#</w:t>
        <w:br/>
        <w:t>##����#</w:t>
        <w:tab/>
        <w:t>######�######F####Microsoft Word �ĵ�#</w:t>
        <w:br/>
        <w:t>###MSWordDoc#####Word.Document.8#�9�q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%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J##@####J#</w:t>
      </w:r>
    </w:p>
    <w:p>
      <w:pPr>
        <w:pStyle w:val="PreformattedText"/>
        <w:bidi w:val="0"/>
        <w:jc w:val="left"/>
        <w:rPr/>
      </w:pPr>
      <w:r>
        <w:rPr/>
        <w:t>####h�� #1########$#9D##@&amp;#H$#a$###5#�9#�CJ$#KH##OJ##PJ##\#�aJ###R##@####R#</w:t>
      </w:r>
    </w:p>
    <w:p>
      <w:pPr>
        <w:pStyle w:val="PreformattedText"/>
        <w:bidi w:val="0"/>
        <w:jc w:val="left"/>
        <w:rPr/>
      </w:pPr>
      <w:r>
        <w:rPr/>
        <w:t>####h�� #2#######</w:t>
        <w:br/>
        <w:t>&amp;##F###�:##���9D##@&amp;#H$#^�:#`���###5#�KH##OJ##PJ##aJ###J##@####J#</w:t>
      </w:r>
    </w:p>
    <w:p>
      <w:pPr>
        <w:pStyle w:val="PreformattedText"/>
        <w:bidi w:val="0"/>
        <w:jc w:val="left"/>
        <w:rPr/>
      </w:pPr>
      <w:r>
        <w:rPr/>
        <w:t>####h�� #3### ####$##$#</w:t>
        <w:br/>
        <w:t>&amp;##F###�d##�d#@&amp;#[$#\$###5#�OJ##PJ##aJ 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##PJ##*#&gt;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###�x##�x#@&amp;</w:t>
        <w:tab/>
        <w:t>##D##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"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4##@####4#</w:t>
      </w:r>
    </w:p>
    <w:p>
      <w:pPr>
        <w:pStyle w:val="PreformattedText"/>
        <w:bidi w:val="0"/>
        <w:jc w:val="left"/>
        <w:rPr/>
      </w:pPr>
      <w:r>
        <w:rPr/>
        <w:t>###�vU_ #1########$##�x##�x#a$#</w:t>
        <w:tab/>
        <w:t>#5#�;#�\#�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##PJ##\#�#.##@####.#</w:t>
      </w:r>
    </w:p>
    <w:p>
      <w:pPr>
        <w:pStyle w:val="PreformattedText"/>
        <w:bidi w:val="0"/>
        <w:jc w:val="left"/>
        <w:rPr/>
      </w:pPr>
      <w:r>
        <w:rPr/>
        <w:t>###�vU_ #2########$##�##^�##a$###:#�#0##@####0#</w:t>
      </w:r>
    </w:p>
    <w:p>
      <w:pPr>
        <w:pStyle w:val="PreformattedText"/>
        <w:bidi w:val="0"/>
        <w:jc w:val="left"/>
        <w:rPr/>
      </w:pPr>
      <w:r>
        <w:rPr/>
        <w:t>###�vU_ #3########$##�0#^�0#a$###6#�]#�.##@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@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@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@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@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@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,#V@�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�v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J#R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2</w:t>
      </w:r>
      <w:r>
        <w:rPr/>
        <w:t>########�.##d�###WDd#`�.###@�##CJ##OJ##PJ##QJ##:#S`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 xml:space="preserve">ۏ </w:t>
      </w:r>
      <w:r>
        <w:rPr>
          <w:rtl w:val="true"/>
        </w:rPr>
        <w:t>#</w:t>
      </w:r>
      <w:r>
        <w:rPr/>
        <w:t>3</w:t>
      </w:r>
      <w:r>
        <w:rPr/>
        <w:t>#####$##�]#G$#H$#WD�#`�]###PJ</w:t>
        <w:br/>
        <w:t>#########################################-###A###G###M###V###\###c###h###q###s###�###�###�###�###�###�###�###o#############����##################����##################����##################�����#################�����#################�����#################����c#################����b#################����j#################����d#################����e#################����i#################�����#################�����#################�����#################�����#################����#################�����#################����3#################�����#################����##################����##################����##################����##################����########����######����############</w:t>
        <w:tab/>
        <w:t>#########################################################-###A###G###M###V###\###c###h###q###s###�###�###�###�###�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��############o###����######����################################################��########O###�###o######z####����##?z####����##{z####����######################################################## ###!###"#######M###N###O###T###�###</w:t>
        <w:tab/>
        <w:t>###U###�###�###@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*###+###K###L###e###f###z###{###�###�###�###�###�###�###�###�#######'###(###)###*###3###Y###Z###[###k###m###n###o###p###q###r###�###�###�###�###�###�###�###�###�###�###�###�###�###�###�###�###�###�###�###�###�###�###�###�###�###�###�###�###�###�###�####################### ###!###(###*###+###,###-###.###/###0###1###2###3###;###b###c###h###v###w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+###,###.###3###8###9###;###B###L###M###O###V###]###^###`###g###n###o###q###x###~######�###�###�###�###�###�###�###�###�###�###�###�###�###�###�###�###�###�###�###�###�###�###�###�###�###�###�###�###�############################### ###!###"#######-###o###�###�###!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.###R###S###T###]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*###+###,###-###.###/###0###1###2###3###4###;###&lt;###=###&gt;###?###@###A###B###C###D###E###F###G###H###I###J###K###O###W###X###l###u###v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P###`###l###m###q###y###z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)###6###Z###�###�###�###l###p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##0#######�###��####0#######�###��####0#######�###��####0#######�###��####0#######�###��####0#######�###��####0#######�###��####0#######�###��##`#0#######�###�#####0#######�###�#####0#######�###�#####0#######�###��## 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 #0#######��###�####0#######��###�## 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 #0#######��###�####0#######��###�####0#######��###�####0#######��###�####0#######��###�####0#######��###�####0#######��###�####0#######��###�####0#######��###�####0#######��###�####0#######��###�## #0#######��###�####0#######��###�####0#######��###</w:t>
        <w:br/>
        <w:t>####0#######�###�</w:t>
        <w:br/>
        <w:t>####0#######�###��####0#######�h###�####0#######�h###�####0#######�h###�####0#######�h###�####0#######�h###�####0#######�h###�####0#######�h###</w:t>
        <w:br/>
        <w:t>####0#######�###�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#####0#######�###�#####0#######�###��####0#######�###��####0#######�###��############�###��####0#######�###��############�###��############�###��############�###��####0#######�###��############�###��############�###��############�###��############�###��############�###��############�###��###$0#######�###��###$0#######�###��###$0#######�###��###$0#######�###��###$########�###��###$########�###��###$0#######�###��###$0#######�###��###$0#######�###��###$0#######�###�#####0#######�###�#@###0#######�###��@###0#######�###��####0#######�###��@###########�###��@###0#######�###��@###########�###��###$0#######�###��@###0#######�###��@###0#######�###��@###0#######�###��@###0#######�###��@###0#######�###��@###0#######�###��@###0#######�###��@###0#######�###��@###0#######�###�</w:t>
        <w:br/>
        <w:t>@###0############�@###0#######�###��@###0#######�###��@###0#######�###��@###0#######�###�</w:t>
        <w:br/>
        <w:t>####0############�####0#######�###��####0#######�###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i#######################################################################�#######�###8</w:t>
        <w:br/>
        <w:t>##�</w:t>
      </w:r>
    </w:p>
    <w:p>
      <w:pPr>
        <w:pStyle w:val="PreformattedText"/>
        <w:bidi w:val="0"/>
        <w:jc w:val="left"/>
        <w:rPr/>
      </w:pPr>
      <w:r>
        <w:rPr/>
        <w:t>##V###"####"##�%##�&amp;##�(##�(######################!###&amp;###,###1###6###8###&lt;#######T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P#######�###�###l###�###�###&lt;### ###�###&amp;###^"##�"###$##�%##2&amp;##l&amp;##�'##�(##�(###################### ###"#######$###%###'###(###)###*###+###-###.###/###0###2###3###4###5###7###9###:###;#######�(##########?###K###T###l###m###�###�###�###�###�###�###�###�###�###########</w:t>
        <w:tab/>
        <w:t>###(###.###H###R###S###U###t###�###�###�###�###�###�###�###�###�###�###�###########3###=###&gt;###@###_###h###�###�###�###�###r###�###�###X###h###j###z###�###�###o#### 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%����#X�##%����#X��#%����#X�##%����#X�##%����#X�##%����#X��#%���̕�#:����#:����#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&lt;###C###F###\###c###e########:����#!���#!t�#�s###�###�###�####:���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###########_##��###2##�$#####��hCЦ.�^B���S,#�#?�######����##�####�$#####################�###############�#2##�$#####�#�%Tʄ�#H��-¢3�#�#######����##�#2##�$#####L��#�yi,0I</w:t>
        <w:br/>
        <w:t>���JI�#�#######����##�#R##�$#####�q</w:t>
      </w:r>
      <w:r>
        <w:rPr>
          <w:rtl w:val="true"/>
        </w:rPr>
        <w:t>ܣ</w:t>
      </w:r>
      <w:r>
        <w:rPr/>
        <w:t>!��#h=;#��#h#######����##�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�### ##�####"###�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3####</w:t>
        <w:br/>
        <w:t>##�##�0###�#####�#3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b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b######�###########�####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c####</w:t>
        <w:br/>
        <w:t>##�##�6###�#####�#c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d####</w:t>
        <w:br/>
        <w:t>##�##�6###�###</w:t>
        <w:br/>
        <w:t>#�#d###�#####�#####�#####?#####�#####�############"�####�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e####</w:t>
        <w:br/>
        <w:t>##�##�6###�#####�#e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f####</w:t>
        <w:br/>
        <w:t>##�##�&lt;###�#####D##########�#####�#####�#####?#####�#####�############"�####�########�###########�###########�z###B#</w:t>
        <w:br/>
        <w:t>�####g####</w:t>
        <w:br/>
        <w:t>##�##�&lt;###�#####D##########�#####�#####�#####?#####�#####�############"�####�########�###########�###########�z###B#</w:t>
        <w:br/>
        <w:t>�####h####</w:t>
        <w:br/>
        <w:t>##�##�&lt;###�#####D##########�#####�#####�#####?#####�#####�############"�####�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i####</w:t>
        <w:br/>
        <w:t>##�##�6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j####</w:t>
        <w:br/>
        <w:t>##�##�6###�###</w:t>
        <w:tab/>
        <w:t>#�#j###�#####�#####�#####?#####�#####�############"�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z###B#</w:t>
        <w:br/>
        <w:t>�####k####</w:t>
        <w:br/>
        <w:t>##�##�&lt;###�#####D##########�#####�#####�#####?#####�#####�############"�####�########�###########�###########�t###B#</w:t>
        <w:br/>
        <w:t>�####l####</w:t>
        <w:br/>
        <w:t>##�##�6###�#####D##########�#####�#####?#####�#####�############"�####�########�###########�###########�t###B#</w:t>
        <w:br/>
        <w:t>�####m####</w:t>
        <w:br/>
        <w:t>##�##�6###�#####D##########�#####�#####?#####�#####�############"�####�########�####</w:t>
      </w:r>
    </w:p>
    <w:p>
      <w:pPr>
        <w:pStyle w:val="PreformattedText"/>
        <w:bidi w:val="0"/>
        <w:jc w:val="left"/>
        <w:rPr/>
      </w:pPr>
      <w:r>
        <w:rPr/>
        <w:t>######�###########�t###B#</w:t>
        <w:br/>
        <w:t>�####n####</w:t>
        <w:br/>
        <w:t>##�##�6###�#####D##########�#####�#####?#####�#####�############"�####�########�###########�###########�t###B#</w:t>
        <w:br/>
        <w:t>�####o####</w:t>
        <w:br/>
        <w:t>##�##�6###�#####D##########�#####�#####?#####�#####�############"�####�########�###########�###########�z###B#</w:t>
        <w:br/>
        <w:t>�####p####</w:t>
        <w:br/>
        <w:t>##�##�&lt;###�#####D##########�#####�#####�#####?#####�#####�############"�####�########�###########�###########�t###B#</w:t>
        <w:br/>
        <w:t>�####q####</w:t>
        <w:br/>
        <w:t>##�##�6###�#####D##########�#####�#####?#####�#####�############"�####�########�###########�###########�z###B#</w:t>
        <w:br/>
        <w:t>�####r####</w:t>
        <w:br/>
        <w:t>##�##�&lt;###�#####D##########�#####�#####�#####?#####�#####�############"�####�########�####</w:t>
        <w:tab/>
        <w:t>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####</w:t>
        <w:br/>
        <w:t>##�##�6###�#####�#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6###�#####�#�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6###�###</w:t>
      </w:r>
    </w:p>
    <w:p>
      <w:pPr>
        <w:pStyle w:val="PreformattedText"/>
        <w:bidi w:val="0"/>
        <w:jc w:val="left"/>
        <w:rPr/>
      </w:pPr>
      <w:r>
        <w:rPr/>
        <w:t>#�#�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6###�#####�#�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6###�#####�#�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�####</w:t>
        <w:br/>
        <w:t>##s##�*###�#####�#####�#</w:t>
        <w:br/>
        <w:t>#</w:t>
        <w:br/>
        <w:t>#?#####�#####�############"�####�########�###########�###########�h###b#</w:t>
        <w:br/>
        <w:t>�####�####</w:t>
        <w:br/>
        <w:t>##s##�*###�#####�#####�#</w:t>
        <w:br/>
        <w:t>#</w:t>
        <w:br/>
        <w:t>#?#####�#####�############"�####�########�###########�###########�h###b#</w:t>
        <w:br/>
        <w:t>�####�####</w:t>
        <w:br/>
        <w:t>##s##�*###�#####�#####�#</w:t>
        <w:br/>
        <w:t>#</w:t>
        <w:br/>
        <w:t>#?#####�#####�############"�####�########�###########�###########�h###b#</w:t>
        <w:br/>
        <w:t>�####�####</w:t>
        <w:br/>
        <w:t>##s##�*###�#####�#####�#</w:t>
        <w:br/>
        <w:t>#</w:t>
        <w:br/>
        <w:t>#?#####�#####�############"�####�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6###�#####�#�###�#####�#####�#####?#####�#####�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�####</w:t>
        <w:br/>
        <w:t>##s##�*###�#####�#####�#</w:t>
        <w:br/>
        <w:t>#</w:t>
        <w:br/>
        <w:t>#?#####�#####�############"�####�########�###########�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0###�#####�#�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0###�#####�#�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0###�#####�#�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 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0###�#####�#�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k###(#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o###�###�###0###�!##�</w:t>
        <w:tab/>
        <w:t>##t#####3###�###/###�###�###t#####�###%###�###. ##|###t#####i###u####</w:t>
        <w:tab/>
        <w:t>##&amp;###�</w:t>
        <w:br/>
        <w:t>##t#####c###�###y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b###l###�###�###v###t#####p###@###�###@###)</w:t>
        <w:tab/>
        <w:t>##t#####e###�###�###�###�###t#####q###v###E###v###�</w:t>
        <w:tab/>
        <w:t>##t#####r###v###�</w:t>
        <w:tab/>
        <w:t>##�###�</w:t>
        <w:tab/>
        <w:t>##t#####d###�###q#######�</w:t>
        <w:tab/>
        <w:t>##t#####k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t#####j###�###Q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  <w:br/>
        <w:t>##t#####m###�</w:t>
      </w:r>
    </w:p>
    <w:p>
      <w:pPr>
        <w:pStyle w:val="PreformattedText"/>
        <w:bidi w:val="0"/>
        <w:jc w:val="left"/>
        <w:rPr/>
      </w:pPr>
      <w:r>
        <w:rPr/>
        <w:t>##�###�###�###t#####o###�###j###�###�###t#####n###�</w:t>
      </w:r>
    </w:p>
    <w:p>
      <w:pPr>
        <w:pStyle w:val="PreformattedText"/>
        <w:bidi w:val="0"/>
        <w:jc w:val="left"/>
        <w:rPr/>
      </w:pPr>
      <w:r>
        <w:rPr/>
        <w:t>##j###�###j###t#####l###�</w:t>
      </w:r>
    </w:p>
    <w:p>
      <w:pPr>
        <w:pStyle w:val="PreformattedText"/>
        <w:bidi w:val="0"/>
        <w:jc w:val="left"/>
        <w:rPr/>
      </w:pPr>
      <w:r>
        <w:rPr/>
        <w:t>##j###�</w:t>
      </w:r>
    </w:p>
    <w:p>
      <w:pPr>
        <w:pStyle w:val="PreformattedText"/>
        <w:bidi w:val="0"/>
        <w:jc w:val="left"/>
        <w:rPr/>
      </w:pPr>
      <w:r>
        <w:rPr/>
        <w:t>##�###t#####f###�###&gt;###�###&gt;###t#####g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�###&gt;###t#####h#######&gt;###�###&gt;###t#####�###A</w:t>
        <w:br/>
        <w:t>##O###G###K###t#####�###[###]###�###�###t########A</w:t>
        <w:br/>
        <w:t>######�###</w:t>
        <w:tab/>
        <w:t>###t#####�###�###�###�###�###t#####�###[#######�###y###t#####�###'###�###�###�###t#####�###�###�###T###�###t#####�###w###�###I###�###t#####�###o###�###�###�###t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t#####�###7###�###�###�###t#####�###�###F###########t#####�#######.###�###�###t#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7#1#2#7#6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7#1#2#8#7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t#9#0#7#1#2#8#7#4#�###�###h###p######@###@###@�###�###�###p#######################O###P###R###S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%###(###)###+###4###9###&gt;###?###F###I###J###L###_###f###m###n###q###s###v###x###y###{###~###�###�###�###�###�###�###�###�###�###�###�###�###�###�###�###�###�###�###�###�###�###�###�###�###########################$###*###2###3###8###?###B###G###J###P###S###W###X###[###j###�###�###�###�###�###�###�###�###�###�###�###�###�###�###�###�###�###�###�###�###�###�###�###�###�###�#######</w:t>
        <w:br/>
        <w:t>###########!###'###3###9###;###=###D###G###J###N###S###V###]###a###c###g###h###u###w###~###�###�###�###�###�###�###�###�###�###�###�###�###�###�###�###�#######"###5###@###C###R###U###Z###h###�###�###�###�###�###�###�###�###�###�###�###�###�###�###�###�###############################!###"#######$###)###*###.###2###6###7###;###A###E###G###H###J###O###U###Z###\###`###f###k###m###q###w###{###}###�###�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 xml:space="preserve">###################(###,###-###n###o###�###�###�###�### </w:t>
        <w:tab/>
        <w:t>##!</w:t>
        <w:tab/>
        <w:t>##&lt;</w:t>
        <w:tab/>
        <w:t>##?</w:t>
        <w:tab/>
        <w:t>##P</w:t>
        <w:tab/>
        <w:t>##S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(###)###,###-###T###\###]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"###)###5###:###K###N###O###V###l###q###r###s###v###z###�###�###�###�###�###�###P###_###m###p###q###x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5###6###E###G###H###N###S###Z###_######�###�###�###�###�###�###�###�###�###�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%###'###+###-###2###4###7###9###@###l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J###K###########O###S###�###�###�###�###5###7###D###G###~######�###�###�###�###�###�###�###�###�###�###�###�###�###�###�###�###&amp;</w:t>
        <w:tab/>
        <w:t>##+</w:t>
        <w:tab/>
        <w:t>##L</w:t>
        <w:tab/>
        <w:t>##P</w:t>
        <w:tab/>
        <w:t>##f</w:t>
        <w:tab/>
        <w:t>##j</w:t>
        <w:tab/>
        <w:t>##m</w:t>
        <w:tab/>
        <w:t>##y</w:t>
        <w:tab/>
        <w:t>##'</w:t>
        <w:br/>
        <w:t>##,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l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########################$###)###+###/###M###P###Z###_###f###j###v###z###�###�###�###�###�###�###�###�###�###�###�###�###�###�###�###�###�#######�###�###�###�###�###�###�###*###/###�###�###�###�###�###�###�###�###�###�###�###�###�###�###�###�###$###%###l###p#####3###3###3###s###3###3###3###3###3###3###s###3###3###3###3###3###3###3###3###3###3###3###3###3###3###3###3###3###3###3###3###3###3###3###3###3###3###3###3###3###3###3###3###3###3###3###3###3###3###3###3###3###3###3###3###3###3###3###3###s#3###3###3###########################3#######s#########O###T###O###X###########`###k###�###�###�###�###�###�###�###�###�###�###�###�###############'###�###�###�###�###�###�###�###�###�###�###�###�###�###########################'###+###4###7###l###p#####################################################################################################��######y#y#c#Z#D#:#\#D#o#c#u#m#e#n#t#s# #a#n#d# #S#e#t#t#i#n#g#s#\#Y#u#j#u#a#n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3#1#5#(TgS#_n�t��m�S:ga#a#.#a#s#d###�Q%mB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3#1#5#(TgS#_n�t��m�S:g.#a#s#d###�Q%m/#D#:#\#2#0#0#4#t^�b/g�e�N\#Џ���W#Q#C#�V�[#_t�b�bň�S�R:g\#3#1#5#(TgS#_n�t��Sň�m�S:g.#d#o#c###�Q%m/#D#:#\#2#0#0#4#t^�b/g�e�N\#Џ���W#Q#L#�V�[#_t�b�bň�S�R:g\#3#1#5#(TgS#_n�t��Sň�m�S:g.#d#o#c###�Q%mD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3#1#5#(TgS#_n�t��Sň�m�S:g.#a#s#d###�Q%m/#D#:#\#2#0#0#4#t^�b/g�e�N\#Џ���W#Q#L#�V�[#_t�b�bň�S�R:g\#3#1#5#(TgS#_n�t��Sň�m�S:g.#d#o#c###�Q%mD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3#1#5#(TgS#_n�t��Sň�m�S:g.#a#s#d###�Q%m/#D#:#\#2#0#0#4#t^�b/g�e�N\#Џ���W#Q#L#�V�[#_t�b�bň�S�R:g\#3#1#5#(TgS#_n�t��Sň�m�S:g.#d#o#c###�Q%mD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3#1#5#(TgS#_n�t��Sň�m�S:g.#a#s#d###�Q%m/#D#:#\#2#0#0#4#t^�b/g�e�N\#Џ���W#Q#L#�V�[#_t�b�bň�S�R:g\#3#1#5#(TgS#_n�t��Sň�m�S:g.#d#o#c#</w:t>
        <w:tab/>
        <w:t>##Q�#R;#��#�#�#�#�#�#�#�#�###�b#8�.��#�###�#�#�#�#�#�###$S�&amp;��H��###�#�#�#�#�#�#�###Pv�-#Uh�#�#�#�#�#�#�#�#�###nfEY�u\��#�#�#�#�#�#�#�#�###�#�b*�2|�#�#�#�#�#�#�#�#�###4S�p#qba�#�#�#�#�#�#�#�#�###�(*u�S�O�#�#�#�#�#�#�#�#�###z�uJ�.�##�#�#�#�#�#�#�#�################################��##�0�#�###�##^��#`�0�o(######0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.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.##############################�7##���#�###8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0�#�###�##^��#`�0�o(######0#####�#######################�###�\�#�######^�##`�\�####)######�#######################��##�\�#�###�##^��#`�\�####.######�#######################�f##�\�#�###f##^�f#`�\�####.######�#######################�</w:t>
        <w:br/>
        <w:t>##�\�#�###</w:t>
        <w:br/>
        <w:t>##^�</w:t>
        <w:br/>
        <w:t>#`�\�####)######�#######################��##�\�#�###�##^��#`�\�####.######�#######################�R##�\�#�###R##^�R#`�\�####.######�#######################��##�\�#�###�##^��#`�\�####)######�#######################��##�\�#�###�##^��#`�\�####.##############################�h##���#�###h##^�h#`���OJ##PJ##QJ##^J##o(###; #####�#######################�H##�\�#�###H##^�H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u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l�#####�#######################�4##�\�#�###4##^�4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n�#####�#######################��</w:t>
        <w:tab/>
        <w:t>#�\�#�###�</w:t>
        <w:tab/>
        <w:t>#^��</w:t>
        <w:tab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u�#####�#######################�|##�\�#�###|##^�|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n�#####�#######################��##�\�#�###�##^��#`�\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u�#############################��##�/�#�###�##^��#`�/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�##�`�#�###�##^��#`�`�o(#</w:t>
        <w:b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.##############################��##�/�#�###�##^��#`�/�o(#####.##############################�t##�0�#�###t##^�t#`�0�o(#####.###.##############################�###�0�#�######^�##`�0�o(#####.###.###.##############################�$</w:t>
        <w:tab/>
        <w:t>#���#�###$</w:t>
        <w:tab/>
        <w:t>#^�$</w:t>
        <w:tab/>
        <w:t>`���o(#####.###.###.###.###########</w:t>
        <w:tab/>
        <w:t>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`�o(#</w:t>
        <w:br/>
        <w:t>###.###.###.###.###.###########</w:t>
        <w:tab/>
        <w:t>##################��</w:t>
      </w:r>
    </w:p>
    <w:p>
      <w:pPr>
        <w:pStyle w:val="PreformattedText"/>
        <w:bidi w:val="0"/>
        <w:jc w:val="left"/>
        <w:rPr/>
      </w:pPr>
      <w:r>
        <w:rPr/>
        <w:t>#�`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.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</w:t>
        <w:br/>
        <w:t>###z�u############$S�&amp;############�(*u############�b##############Q�#############nfEY############4S�p############�#�b############�(*u############Pv�-############������������������������������������������</w:t>
        <w:tab/>
        <w:t>#####################��</w:t>
        <w:br/>
        <w:t>#####�9#_#R`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n�4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��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*###+###K###L###e###f###z###{###�###�###�###�###�###�###�###�###'###(###�###�###�###�###�###�###�###�###�###�###�###�################### ###############+###,###.###3###8###9###;###B###L###M###O###V###]###^###`###g###n###o###q###x###~######�###�###�###�###�###�###�###�###�###�###�###�###�###�###�###�###�###�###�###�###�###�###�###�###�###�###�###�###�############################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�###�###�###�###�###�###############'###-###4###9###B###D###e###j###p###############�#######�#######�#######�#######�#######�#######�#######�#######�#######�#######�#######�#######�###################################�################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####�#######################################################################################�@#�##########�^�######################X###############################o###P#######P#######P##</w:t>
        <w:br/>
        <w:t>####P#######P#######P#######P##&amp;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:##############�#######T#i#m#e#s# #N#e#w# #R#o#m#a#n###5#�################################�####S#y#m#b#o#l###3&amp;�#############�:##############�#######A#r#i#a#l###1#�#�###################################NS�ei_�N##1#�#�###########�###############�#######NS�e-N�[##;#�#�###################################�[SO##S#i#m#S#u#n###1#�#�###################################NS�e�eO�##;5�#�####</w:t>
        <w:tab/>
        <w:t>##############################wiSO_#G#B#2#3#1#2###1#�#�###########�###############�#######NS�e�~ў##U1�#####################################P#l#o#t#t#e#r###L#u#c#i#d#a# #C#o#n#s#o#l#e###;#�#�###################################ўSO##S#i#m#H#e#i###-5�#�####</w:t>
        <w:tab/>
        <w:t>##############################|^#W##;#�################################�####W#i#n#g#d#i#n#g#s### ###1#�###�#�#h#####Nj�&amp;�k�&amp;�k�&amp;##4###l###�</w:t>
      </w:r>
    </w:p>
    <w:p>
      <w:pPr>
        <w:pStyle w:val="PreformattedText"/>
        <w:bidi w:val="0"/>
        <w:jc w:val="left"/>
        <w:rPr/>
      </w:pPr>
      <w:r>
        <w:rPr/>
        <w:t>################(###�#################�"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d#######�###�#########################################T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###��############################HP��########## #########�Q%m##�Q%m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