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G###########I#######����####F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</w:t>
        <w:tab/>
        <w:t>###�R�###############L$####bjbj����######################&lt;z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l#####�#######�###�#######�#######v#######v#######v###############�#######|'######|'######|'##8###�'######�'##4###�#######Kc##�####)#######)##:###J)######J)######J)######�.######�.######�.######�b######�b######�b######�b######�b######�b######�b##$###�e## ####h##4###�b##Q###################v#######�.######################�.######�.######�.######�.######�b######N&lt;######�#######�#######J)##############J)##F####c######N&lt;######N&lt;######N&lt;######�.##f</w:t>
        <w:br/>
        <w:t>##�###t###J)######&amp;###8###J)######�b##############N&lt;######################################################�.######�b######N&lt;##�###N&lt;######�@###"##66##�###2</w:t>
        <w:br/>
        <w:t>##�###^###############################################################�\######J)###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</w:t>
        <w:br/>
        <w:t>#�Q�#�###�###|'######�8##�###�Q##t###########�\##�####c##0###Kc######rT##�###Ih######�;##�###Ih######�\######N&lt;######�#######�#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�]#z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�����Onc</w:t>
      </w:r>
    </w:p>
    <w:p>
      <w:pPr>
        <w:pStyle w:val="PreformattedText"/>
        <w:bidi w:val="0"/>
        <w:jc w:val="left"/>
        <w:rPr/>
      </w:pPr>
      <w:r>
        <w:rPr/>
        <w:t>#�S���[</w:t>
        <w:tab/>
        <w:t>g�vsQ�����YXb�S������Bl;#</w:t>
      </w:r>
    </w:p>
    <w:p>
      <w:pPr>
        <w:pStyle w:val="PreformattedText"/>
        <w:bidi w:val="0"/>
        <w:jc w:val="left"/>
        <w:rPr/>
      </w:pPr>
      <w:r>
        <w:rPr/>
        <w:t>##N�_�^�S�v&lt;O�v�n�N(��O�^ag�N#0</w:t>
      </w:r>
    </w:p>
    <w:p>
      <w:pPr>
        <w:pStyle w:val="PreformattedText"/>
        <w:bidi w:val="0"/>
        <w:jc w:val="left"/>
        <w:rPr/>
      </w:pPr>
      <w:r>
        <w:rPr/>
        <w:t>#1#.#2#�����S#R</w:t>
      </w:r>
    </w:p>
    <w:p>
      <w:pPr>
        <w:pStyle w:val="PreformattedText"/>
        <w:bidi w:val="0"/>
        <w:jc w:val="left"/>
        <w:rPr/>
      </w:pPr>
      <w:r>
        <w:rPr/>
        <w:t># # # #,g�S2#0#��g�:gg�����]#z�eH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~#T</w:t>
      </w:r>
      <w:r>
        <w:rPr/>
        <w:t>勂</w:t>
      </w:r>
      <w:r>
        <w:rPr/>
        <w:t>ShT���v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# w��p</w:t>
      </w:r>
      <w:r>
        <w:rPr/>
        <w:t>ؚ</w:t>
      </w:r>
      <w:r>
        <w:rPr/>
        <w:t>#0�bD�#w#0(�ϑ}Y#0�]#g�w#0�He�_# �v�^��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# HQ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#b�q#0�[(u#0�S`�# �v�]z��b/g�S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m#S�y</w:t>
      </w:r>
    </w:p>
    <w:p>
      <w:pPr>
        <w:pStyle w:val="PreformattedText"/>
        <w:bidi w:val="0"/>
        <w:jc w:val="left"/>
        <w:rPr/>
      </w:pPr>
      <w:r>
        <w:rPr/>
        <w:t>i�V�Q#YHQ</w:t>
      </w:r>
      <w:r>
        <w:rPr>
          <w:rtl w:val="true"/>
        </w:rPr>
        <w:t>ۏ</w:t>
      </w:r>
      <w:r>
        <w:rPr/>
        <w:t>�</w:t>
      </w:r>
      <w:r>
        <w:rPr/>
        <w:t>b/g</w:t>
        <w:tab/>
        <w:t>g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(u�V�Q�s</w:t>
        <w:tab/>
        <w:t>g#0#b�q�v�b/g�T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[�s(W�n��#u�N�b/g��Bl�vMR�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ϑ��#w�]#z�^��D�ё#0</w:t>
      </w:r>
    </w:p>
    <w:p>
      <w:pPr>
        <w:pStyle w:val="PreformattedText"/>
        <w:bidi w:val="0"/>
        <w:jc w:val="left"/>
        <w:rPr/>
      </w:pPr>
      <w:r>
        <w:rPr/>
        <w:t>#1#.#3#�����#f</w:t>
      </w:r>
    </w:p>
    <w:p>
      <w:pPr>
        <w:pStyle w:val="PreformattedText"/>
        <w:bidi w:val="0"/>
        <w:jc w:val="left"/>
        <w:rPr/>
      </w:pPr>
      <w:r>
        <w:rPr/>
        <w:t># # # #1u�N����MR�cag�N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܀</w:t>
      </w:r>
      <w:r>
        <w:rPr/>
        <w:t>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eHh�����v�N�T�T�y�S#u�Nĉ!j#0�N�S�v�^�v�n�N(��O�^ag�N�S��Sgq�v&lt;O�v#u�N�S</w:t>
      </w:r>
      <w:r>
        <w:rPr>
          <w:rtl w:val="true"/>
        </w:rPr>
        <w:t>ۏ</w:t>
      </w:r>
      <w:r>
        <w:rPr/>
        <w:t>L�����#0</w:t>
      </w:r>
    </w:p>
    <w:p>
      <w:pPr>
        <w:pStyle w:val="PreformattedText"/>
        <w:bidi w:val="0"/>
        <w:jc w:val="left"/>
        <w:rPr/>
      </w:pPr>
      <w:r>
        <w:rPr/>
        <w:t># # # #1udk�Q�[#�g���6R\O���#u�N�R:Nt^�N#T{|g���4#0#2#5#9h/#a##0g���6R\O�;N�S?b#\#Nf��;N�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N!k�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vlQ�����e#�;N��/f�n(�#0�S:SS��I{</w:t>
        <w:tab/>
        <w:t>�#\hQ�</w:t>
        <w:tab/>
        <w:t>c�s</w:t>
        <w:tab/>
        <w:t>g���e#�Q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]z��#R</w:t>
      </w:r>
    </w:p>
    <w:p>
      <w:pPr>
        <w:pStyle w:val="PreformattedText"/>
        <w:bidi w:val="0"/>
        <w:jc w:val="left"/>
        <w:rPr/>
      </w:pPr>
      <w:r>
        <w:rPr/>
        <w:t>#2#.#1##u�N�N�R�S#u�Nĉ!j</w:t>
      </w:r>
    </w:p>
    <w:p>
      <w:pPr>
        <w:pStyle w:val="PreformattedText"/>
        <w:bidi w:val="0"/>
        <w:jc w:val="left"/>
        <w:rPr/>
      </w:pPr>
      <w:r>
        <w:rPr/>
        <w:t># # # #g���6R\O�v#u�N�N�R/fb�b�h</w:t>
        <w:tab/>
        <w:t>Ts|#\g�:g�v�]\O��#0`!-N�#0a!-N��v�R�]�N�R#0</w:t>
      </w:r>
    </w:p>
    <w:p>
      <w:pPr>
        <w:pStyle w:val="PreformattedText"/>
        <w:bidi w:val="0"/>
        <w:jc w:val="left"/>
        <w:rPr/>
      </w:pPr>
      <w:r>
        <w:rPr/>
        <w:t># # # #:N#��^#^:W�[�h</w:t>
        <w:tab/>
        <w:t>Ts|#\g�:gg����v#u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g���6R\O�v#u�Nĉ!jnx�[�Y#Nh�#�</w:t>
      </w:r>
    </w:p>
    <w:p>
      <w:pPr>
        <w:pStyle w:val="PreformattedText"/>
        <w:bidi w:val="0"/>
        <w:jc w:val="left"/>
        <w:rPr/>
      </w:pPr>
      <w:r>
        <w:rPr/>
        <w:t>#g���6R\O�v#u�Nĉ!j</w:t>
      </w:r>
    </w:p>
    <w:p>
      <w:pPr>
        <w:pStyle w:val="PreformattedText"/>
        <w:bidi w:val="0"/>
        <w:jc w:val="left"/>
        <w:rPr/>
      </w:pPr>
      <w:r>
        <w:rPr/>
        <w:t>#�^�S##g���</w:t>
      </w:r>
    </w:p>
    <w:p>
      <w:pPr>
        <w:pStyle w:val="PreformattedText"/>
        <w:bidi w:val="0"/>
        <w:jc w:val="left"/>
        <w:rPr/>
      </w:pPr>
      <w:r>
        <w:rPr/>
        <w:t>T�y##g���ĉ&lt;h</w:t>
      </w:r>
    </w:p>
    <w:p>
      <w:pPr>
        <w:pStyle w:val="PreformattedText"/>
        <w:bidi w:val="0"/>
        <w:jc w:val="left"/>
        <w:rPr/>
      </w:pPr>
      <w:r>
        <w:rPr/>
        <w:t>##�m#m#</w:t>
        <w:tab/>
        <w:t>�##US͑</w:t>
      </w:r>
    </w:p>
    <w:p>
      <w:pPr>
        <w:pStyle w:val="PreformattedText"/>
        <w:bidi w:val="0"/>
        <w:jc w:val="left"/>
        <w:rPr/>
      </w:pPr>
      <w:r>
        <w:rPr/>
        <w:t>##�k#g#</w:t>
        <w:tab/>
        <w:t>�##t^�Ng�</w:t>
      </w:r>
    </w:p>
    <w:p>
      <w:pPr>
        <w:pStyle w:val="PreformattedText"/>
        <w:bidi w:val="0"/>
        <w:jc w:val="left"/>
        <w:rPr/>
      </w:pPr>
      <w:r>
        <w:rPr/>
        <w:t>#��9hpe###Y�l####1###�]\O��##5#9#�#7#1#�#1#1#8#0###3#0###3#2#0#0#######2###`!-N�##9#2#�#1#0#3#�#1#2#3#0###8#0###6#4#0#######3###a!-N�#��N</w:t>
        <w:tab/>
        <w:t>�##1#6#7#�#1#7#3#�#1#1#3#0###2#1#7###6#0#######4###a!-N�#�;N</w:t>
        <w:tab/>
        <w:t>�##1#6#7#�#1#7#3#�#1#1#6#5###2#2#3###1#2#5##########T # # #��######4#0#2#5#######</w:t>
      </w:r>
    </w:p>
    <w:p>
      <w:pPr>
        <w:pStyle w:val="PreformattedText"/>
        <w:bidi w:val="0"/>
        <w:jc w:val="left"/>
        <w:rPr/>
      </w:pPr>
      <w:r>
        <w:rPr/>
        <w:t>#2#.#2##u�N�]z�Am#z</w:t>
      </w:r>
    </w:p>
    <w:p>
      <w:pPr>
        <w:pStyle w:val="PreformattedText"/>
        <w:bidi w:val="0"/>
        <w:jc w:val="left"/>
        <w:rPr/>
      </w:pPr>
      <w:r>
        <w:rPr/>
        <w:t># # # #(W#b�V�h</w:t>
        <w:tab/>
        <w:t>Ts|#\g�:gg����v#u�N�]</w:t>
        <w:tab/>
        <w:t>g�QASt^�v�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S�~Ǐ�QAS#Yt^</w:t>
      </w:r>
    </w:p>
    <w:p>
      <w:pPr>
        <w:pStyle w:val="PreformattedText"/>
        <w:bidi w:val="0"/>
        <w:jc w:val="left"/>
        <w:rPr/>
      </w:pPr>
      <w:r>
        <w:rPr/>
        <w:t>N�a0W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xd"}�Q�N#NWY��:N#b�q�T�yf[�vg���#u�N�]z�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S�eHh�����N#\�l(u</w:t>
      </w:r>
      <w:r>
        <w:rPr/>
        <w:t>ُ�</w:t>
      </w:r>
      <w:r>
        <w:rPr/>
        <w:t>N#u�N�]z�#�Q�#0(W#T{|g����v�W,g#u�N�]z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</w:t>
      </w:r>
      <w:r>
        <w:rPr/>
        <w:t>؏</w:t>
      </w:r>
      <w:r>
        <w:rPr/>
        <w:t>#�</w:t>
      </w:r>
      <w:r>
        <w:rPr>
          <w:rtl w:val="true"/>
        </w:rPr>
        <w:t>ۏ</w:t>
      </w:r>
      <w:r>
        <w:rPr/>
        <w:t>L�#Y!klx�^�hKm�T���X�l�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a!-N�#�;N</w:t>
        <w:tab/>
        <w:t>�e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x�zb�KN#T</w:t>
      </w:r>
      <w:r>
        <w:rPr/>
        <w:t>؏��</w:t>
      </w:r>
      <w:r>
        <w:rPr>
          <w:rtl w:val="true"/>
        </w:rPr>
        <w:t>ۏ</w:t>
      </w:r>
      <w:r>
        <w:rPr/>
        <w:t>L��|</w:t>
      </w:r>
      <w:r>
        <w:rPr/>
        <w:t>㔅</w:t>
      </w:r>
      <w:r>
        <w:rPr/>
        <w:t>h��4Y�S�x�h��4Y$NS��]�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f���]\O6R�^</w:t>
      </w:r>
    </w:p>
    <w:p>
      <w:pPr>
        <w:pStyle w:val="PreformattedText"/>
        <w:bidi w:val="0"/>
        <w:jc w:val="left"/>
        <w:rPr/>
      </w:pPr>
      <w:r>
        <w:rPr/>
        <w:t># # # #,gf��v��#Y9hncvQ@b#Y�]�^�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S�N�Rϑ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]\O6R�^#0#N,��`�Q#NvQ�]\O�s6R#0t^�]\O�e�S��#Yt^�e�Wpe�#Nh�#�</w:t>
      </w:r>
    </w:p>
    <w:p>
      <w:pPr>
        <w:pStyle w:val="PreformattedText"/>
        <w:bidi w:val="0"/>
        <w:jc w:val="left"/>
        <w:rPr/>
      </w:pPr>
      <w:r>
        <w:rPr/>
        <w:t>#�^�S##��#Y#b�]�^</w:t>
      </w:r>
    </w:p>
    <w:p>
      <w:pPr>
        <w:pStyle w:val="PreformattedText"/>
        <w:bidi w:val="0"/>
        <w:jc w:val="left"/>
        <w:rPr/>
      </w:pPr>
      <w:r>
        <w:rPr/>
        <w:t>T�y##�s6R##t^�]\O�e#�d#</w:t>
        <w:tab/>
        <w:t>�##t^�e�Wpe#�h#</w:t>
        <w:tab/>
        <w:t>�###Y�l####1###�p#Y#t�p�S�mkp:g�^##3###3#0#6###6#7#0#0#######2###:g�h�R�]��#Y##2###3#0#6###4#8#0#0#######3###vQ�[##1###3#0#6###4#8#0#0#######</w:t>
      </w:r>
    </w:p>
    <w:p>
      <w:pPr>
        <w:pStyle w:val="PreformattedText"/>
        <w:bidi w:val="0"/>
        <w:jc w:val="left"/>
        <w:rPr/>
      </w:pPr>
      <w:r>
        <w:rPr/>
        <w:t>#2#.#4#f��;N����#Y�v���{#N</w:t>
        <w:tab/>
        <w:t>��b</w:t>
      </w:r>
    </w:p>
    <w:p>
      <w:pPr>
        <w:pStyle w:val="PreformattedText"/>
        <w:bidi w:val="0"/>
        <w:jc w:val="left"/>
        <w:rPr/>
      </w:pPr>
      <w:r>
        <w:rPr/>
        <w:t># # # #9hnc�h</w:t>
        <w:tab/>
        <w:t>Ts|#\g�:gg��v#u�N�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�]#z�v#u�Nĉ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g���6R\O�#�</w:t>
        <w:tab/>
        <w:t>��b�N#N�v;N��#u�N��#Y#�#_/��^#0�N#_5u;��p#0�{#_5u;��p#0gS#_W��^#0nf#�f��^#0�mkp:g�^#0�Vkp�p#05u�pR`)n�{#0#Y�V�x�^#0-N�_T[�x�^#0�zb��x�^I{#Tpe�S#0</w:t>
      </w:r>
    </w:p>
    <w:p>
      <w:pPr>
        <w:pStyle w:val="PreformattedText"/>
        <w:bidi w:val="0"/>
        <w:jc w:val="left"/>
        <w:rPr/>
      </w:pPr>
      <w:r>
        <w:rPr/>
        <w:t># # # #:N�O�Nf��Q�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rPr/>
        <w:t>؏</w:t>
      </w:r>
      <w:r>
        <w:rPr/>
        <w:t>M�#Y�N2#t##03#t##05#t##05u�R�hw�͑:g#T1#�S#0</w:t>
      </w:r>
    </w:p>
    <w:p>
      <w:pPr>
        <w:pStyle w:val="PreformattedText"/>
        <w:bidi w:val="0"/>
        <w:jc w:val="left"/>
        <w:rPr/>
      </w:pPr>
      <w:r>
        <w:rPr/>
        <w:t>#2#.#5#f��eHh�]z�#^n#N�S?bb��y</w:t>
      </w:r>
    </w:p>
    <w:p>
      <w:pPr>
        <w:pStyle w:val="PreformattedText"/>
        <w:bidi w:val="0"/>
        <w:jc w:val="left"/>
        <w:rPr/>
      </w:pPr>
      <w:r>
        <w:rPr/>
        <w:t># # # #1u�N,g�]#z�v�s:W�`�Q</w:t>
      </w:r>
    </w:p>
    <w:p>
      <w:pPr>
        <w:pStyle w:val="PreformattedText"/>
        <w:bidi w:val="0"/>
        <w:jc w:val="left"/>
        <w:rPr/>
      </w:pPr>
      <w:r>
        <w:rPr/>
        <w:t>N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k,gf��v#^n�f�e/f#�Q�(W#NWWzz�e�n�v:W0W</w:t>
        <w:br/>
        <w:t>N#0#b/f&amp;{#T#N�ag�N��Bl�v�s</w:t>
        <w:tab/>
        <w:t>g�S?b�Q#0</w:t>
        <w:tab/>
        <w:t>c#u�N�]z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f��1u#N*N1#2#m#</w:t>
      </w:r>
      <w:r>
        <w:rPr/>
        <w:t>荄</w:t>
      </w:r>
      <w:r>
        <w:rPr/>
        <w:t>v:g�R�]�]�k�T#N*N1#5#m#</w:t>
      </w:r>
      <w:r>
        <w:rPr/>
        <w:t>荄</w:t>
      </w:r>
      <w:r>
        <w:rPr/>
        <w:t>v�p#Y#t�]�k�N�S#N*N9#m#</w:t>
      </w:r>
      <w:r>
        <w:rPr/>
        <w:t>荄</w:t>
      </w:r>
      <w:r>
        <w:rPr/>
        <w:t>v�NB\�~#T|i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;N�S?b��^:N9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|i��^:N4#2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S</w:t>
        <w:tab/>
        <w:t>g1#2#�#4#.#5#=#5#4#m#2#�v�mkp�lvh#X:W�T2#�#4#.#5#=#5#4#m#2#�v�mkp4l�i�QtS(u�_�s�l?b#0f��;N�S?b�^Q{b��y:N#�9#0#�##�1#2#+#1#5#</w:t>
        <w:tab/>
        <w:t>�=#2#4#3#8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S�b#N*Nb��y:N1#8#�#1#2#=#2#1#6#m#2#�v�|�[�R�]�#��~#T|i�v�^Q{b��y:N7#8#0#m#2##�te*Ng���6R\O�v;`�^Q{b��y�~:N2#2#1#8#m#2##0</w:t>
      </w:r>
    </w:p>
    <w:p>
      <w:pPr>
        <w:pStyle w:val="PreformattedText"/>
        <w:bidi w:val="0"/>
        <w:jc w:val="left"/>
        <w:rPr/>
      </w:pPr>
      <w:r>
        <w:rPr/>
        <w:t># # # #�~#T|i1u5u:g�[#05u�n�[#0M�5u�[#0�S�ShV�[#0g���lx�^�h���[�N�S#T�^#0?b�RlQ#0�[�fc��[�~#b#0</w:t>
      </w:r>
    </w:p>
    <w:p>
      <w:pPr>
        <w:pStyle w:val="PreformattedText"/>
        <w:bidi w:val="0"/>
        <w:jc w:val="left"/>
        <w:rPr/>
      </w:pPr>
      <w:r>
        <w:rPr/>
        <w:t># # # #�|�[�R�]�:Ng����|�R�]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zz#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Q)n�^�c6R(W#Yc[d"2#8##!#0�Qc[e"2#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n�^�c6R(Wd"7#0#%##0</w:t>
      </w:r>
    </w:p>
    <w:p>
      <w:pPr>
        <w:pStyle w:val="PreformattedText"/>
        <w:bidi w:val="0"/>
        <w:jc w:val="left"/>
        <w:rPr/>
      </w:pPr>
      <w:r>
        <w:rPr/>
        <w:t>#2#.#6#f��R�R�[XT#0</w:t>
      </w:r>
    </w:p>
    <w:p>
      <w:pPr>
        <w:pStyle w:val="PreformattedText"/>
        <w:bidi w:val="0"/>
        <w:jc w:val="left"/>
        <w:rPr/>
      </w:pPr>
      <w:r>
        <w:rPr/>
        <w:t># # # #,gf��R�R�[XT:N5#8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b�{�NXT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�s3#6#�N#0</w:t>
      </w:r>
    </w:p>
    <w:p>
      <w:pPr>
        <w:pStyle w:val="PreformattedText"/>
        <w:bidi w:val="0"/>
        <w:jc w:val="left"/>
        <w:rPr/>
      </w:pPr>
      <w:r>
        <w:rPr/>
        <w:t>#2#.#7#f��;N���b/g�~Nm#c#h</w:t>
      </w:r>
    </w:p>
    <w:p>
      <w:pPr>
        <w:pStyle w:val="PreformattedText"/>
        <w:bidi w:val="0"/>
        <w:jc w:val="left"/>
        <w:rPr/>
      </w:pPr>
      <w:r>
        <w:rPr/>
        <w:t>#�^�S###c#h</w:t>
      </w:r>
    </w:p>
    <w:p>
      <w:pPr>
        <w:pStyle w:val="PreformattedText"/>
        <w:bidi w:val="0"/>
        <w:jc w:val="left"/>
        <w:rPr/>
      </w:pPr>
      <w:r>
        <w:rPr/>
        <w:t>T�y##USMO###c#hpe&lt;P###Y�l####1###g����Nϑ##9h/#a###4#0#2#5#########vQ-N#��]\O��##9h/#a###3#2#0#0######### # # # # #-N�##9h/#a###1#2#2#5#######2###f��;`b��y##m#2###2#2#1#8#######3###f��;`�[XT##�N##5#8#######4###�[ň5u�[ϑ##K#W###1#5#5#0#######5####u�N(u4lϑ############vQ-N#�#g'Y(uϑ##m#3#/#h###1#3######### # # # # #s^GW(uϑ##m#3#/#h###8#######6###�S)zz#l############vQ-N#�#g'Y(uϑ##m#3#/#m#i#n########### # # # # #s^GW(uϑ##m#3#/#m#i#n#########7###��}l############vQ-N#�#g'Y(uϑ##t#/#h########### # # # # #s^GW(uϑ##t#/#h#########</w:t>
      </w:r>
    </w:p>
    <w:p>
      <w:pPr>
        <w:pStyle w:val="PreformattedText"/>
        <w:bidi w:val="0"/>
        <w:jc w:val="left"/>
        <w:rPr/>
      </w:pPr>
      <w:r>
        <w:rPr/>
        <w:t>#</w:t>
        <w:tab/>
        <w:t>N#05u#l O�R</w:t>
      </w:r>
    </w:p>
    <w:p>
      <w:pPr>
        <w:pStyle w:val="PreformattedText"/>
        <w:bidi w:val="0"/>
        <w:jc w:val="left"/>
        <w:rPr/>
      </w:pPr>
      <w:r>
        <w:rPr/>
        <w:t># # # #,gg���6R\O��]#z�v5u#l O�R�#R�����Q�[;N��#S�b#�f��@b</w:t>
        <w:tab/>
        <w:t>g#u�N��#Y�v�O5u�S5u�R���e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S�bf��#Y</w:t>
      </w:r>
      <w:r>
        <w:rPr/>
        <w:t>萛</w:t>
      </w:r>
      <w:r>
        <w:rPr/>
        <w:t>O5u���e����#0</w:t>
      </w:r>
    </w:p>
    <w:p>
      <w:pPr>
        <w:pStyle w:val="PreformattedText"/>
        <w:bidi w:val="0"/>
        <w:jc w:val="left"/>
        <w:rPr/>
      </w:pPr>
      <w:r>
        <w:rPr/>
        <w:t>#3#.#1##u�N��#Y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ُ�</w:t>
      </w:r>
      <w:r>
        <w:rPr/>
        <w:t>#R#S�b�N,gf��Q�@b</w:t>
        <w:tab/>
        <w:t>g#u�N��#Y�v�OM�5u���e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,gf��b�@b</w:t>
        <w:tab/>
        <w:t>g#u�N��#YGW:NUSSO�r�z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kdk�#R�]\O�N�N:N*N��#Y�O5usS�S#0</w:t>
      </w:r>
    </w:p>
    <w:p>
      <w:pPr>
        <w:pStyle w:val="PreformattedText"/>
        <w:bidi w:val="0"/>
        <w:jc w:val="left"/>
        <w:rPr/>
      </w:pPr>
      <w:r>
        <w:rPr/>
        <w:t>#3#.#2#�d\O�[</w:t>
      </w:r>
    </w:p>
    <w:p>
      <w:pPr>
        <w:pStyle w:val="PreformattedText"/>
        <w:bidi w:val="0"/>
        <w:jc w:val="left"/>
        <w:rPr/>
      </w:pPr>
      <w:r>
        <w:rPr/>
        <w:t># # # #�mkp:g�^�v�d\O�S�[ň�N�r�z�v�d\O�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d\O�[(u�N�r�z�d�c�mkp:g�^#0</w:t>
      </w:r>
    </w:p>
    <w:p>
      <w:pPr>
        <w:pStyle w:val="PreformattedText"/>
        <w:bidi w:val="0"/>
        <w:jc w:val="left"/>
        <w:rPr/>
      </w:pPr>
      <w:r>
        <w:rPr/>
        <w:t>#3#.#3#5u#�v</w:t>
        <w:tab/>
        <w:t>��b�Swe��</w:t>
      </w:r>
    </w:p>
    <w:p>
      <w:pPr>
        <w:pStyle w:val="PreformattedText"/>
        <w:bidi w:val="0"/>
        <w:jc w:val="left"/>
        <w:rPr/>
      </w:pPr>
      <w:r>
        <w:rPr/>
        <w:t># # # #1u5u�n�Q�c�g��mkp:g�^,gSO�S�ShV�v5u#</w:t>
        <w:tab/>
        <w:t>�(u4l�Q5u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5u#Ǒ(unf#�;��q5u##05u#we���^=\ϑ)R(u5u#�l#b9hnc�s:W�v�[E��`�Q�{#fwe#0</w:t>
      </w:r>
    </w:p>
    <w:p>
      <w:pPr>
        <w:pStyle w:val="PreformattedText"/>
        <w:bidi w:val="0"/>
        <w:jc w:val="left"/>
        <w:rPr/>
      </w:pPr>
      <w:r>
        <w:rPr/>
        <w:t>#3#.#4#gq#f</w:t>
      </w:r>
    </w:p>
    <w:p>
      <w:pPr>
        <w:pStyle w:val="PreformattedText"/>
        <w:bidi w:val="0"/>
        <w:jc w:val="left"/>
        <w:rPr/>
      </w:pPr>
      <w:r>
        <w:rPr/>
        <w:t># # # #,g�����N#�Q�,gg���6R\O�;N�S?b�SvQD�^\�S?b#0�RlQ�[#0�N�P�[@b#��vgq#f��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�p�R���e</w:t>
      </w:r>
    </w:p>
    <w:p>
      <w:pPr>
        <w:pStyle w:val="PreformattedText"/>
        <w:bidi w:val="0"/>
        <w:jc w:val="left"/>
        <w:rPr/>
      </w:pPr>
      <w:r>
        <w:rPr/>
        <w:t>#4#.#1#�i�</w:t>
      </w:r>
    </w:p>
    <w:p>
      <w:pPr>
        <w:pStyle w:val="PreformattedText"/>
        <w:bidi w:val="0"/>
        <w:jc w:val="left"/>
        <w:rPr/>
      </w:pPr>
      <w:r>
        <w:rPr/>
        <w:t># # # #,gg���6R\O�eHh�����p�R���e;N��/ff��Q��p�R�N(��v�O�^�SvQ�{Q#0</w:t>
      </w:r>
    </w:p>
    <w:p>
      <w:pPr>
        <w:pStyle w:val="PreformattedText"/>
        <w:bidi w:val="0"/>
        <w:jc w:val="left"/>
        <w:rPr/>
      </w:pPr>
      <w:r>
        <w:rPr/>
        <w:t>#4#.#2#�S)zz#l�m#�</w:t>
      </w:r>
    </w:p>
    <w:p>
      <w:pPr>
        <w:pStyle w:val="PreformattedText"/>
        <w:bidi w:val="0"/>
        <w:jc w:val="left"/>
        <w:rPr/>
      </w:pPr>
      <w:r>
        <w:rPr/>
        <w:t># # # #,gg���6R\O�S)zz#l�~#T#g'Y�m#�ϑ3#m#3#/#m#i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GW�m#�ϑ1#m#3#/#m#i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0#.#6#M#P#a##01u�N#l�n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)zz#l�{Q�f</w:t>
        <w:tab/>
        <w:t>c�N,gf��#Y1#m#�c�,gf��Q#0</w:t>
      </w:r>
    </w:p>
    <w:p>
      <w:pPr>
        <w:pStyle w:val="PreformattedText"/>
        <w:bidi w:val="0"/>
        <w:jc w:val="left"/>
        <w:rPr/>
      </w:pPr>
      <w:r>
        <w:rPr/>
        <w:t># # # #f��Q��p�R�{S�:N�S)zz#l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Q�p�R�{S�=\ϑ�l�X�g�gzz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�6qe�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w�bD�#0</w:t>
      </w:r>
    </w:p>
    <w:p>
      <w:pPr>
        <w:pStyle w:val="PreformattedText"/>
        <w:bidi w:val="0"/>
        <w:jc w:val="left"/>
        <w:rPr/>
      </w:pPr>
      <w:r>
        <w:rPr/>
        <w:t>#4#.#3#��}l�m#�</w:t>
      </w:r>
    </w:p>
    <w:p>
      <w:pPr>
        <w:pStyle w:val="PreformattedText"/>
        <w:bidi w:val="0"/>
        <w:jc w:val="left"/>
        <w:rPr/>
      </w:pPr>
      <w:r>
        <w:rPr/>
        <w:t># # # #,gg���6R\O�}l#g'Y�m#�ϑ0#.#0#5#t#/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GW�m#�ϑ0#.#0#2#t#/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0#.#4#M#P#a##01u�N}l�n</w:t>
      </w:r>
    </w:p>
    <w:p>
      <w:pPr>
        <w:pStyle w:val="PreformattedText"/>
        <w:bidi w:val="0"/>
        <w:jc w:val="left"/>
        <w:rPr/>
      </w:pPr>
      <w:r>
        <w:rPr/>
        <w:t>N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l�{Q�f</w:t>
        <w:tab/>
        <w:t>c�N,gf��#Y1#m#�c�,gf�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~�c4l���e</w:t>
      </w:r>
    </w:p>
    <w:p>
      <w:pPr>
        <w:pStyle w:val="PreformattedText"/>
        <w:bidi w:val="0"/>
        <w:jc w:val="left"/>
        <w:rPr/>
      </w:pPr>
      <w:r>
        <w:rPr/>
        <w:t>#5#.#1#�i�</w:t>
      </w:r>
    </w:p>
    <w:p>
      <w:pPr>
        <w:pStyle w:val="PreformattedText"/>
        <w:bidi w:val="0"/>
        <w:jc w:val="left"/>
        <w:rPr/>
      </w:pPr>
      <w:r>
        <w:rPr/>
        <w:t># # # #,gg���6R\O�v(u4l</w:t>
        <w:tab/>
        <w:t>g#u�N�Q#S4l#0�m2�AS#0#u;m4l#0@b</w:t>
        <w:tab/>
        <w:t>g�v�~4l�{S�(W,gf��#Y1#m# #�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��~2#0#0#s|#0#u�N#0#u;m#0�4l#0�c4l�{S�#TAm#0�c4l�{S�����0R,gf��#Y1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~�ceQD�я�c4lr^�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�^Q{#0�~�g�S;`�VЏ��</w:t>
      </w:r>
    </w:p>
    <w:p>
      <w:pPr>
        <w:pStyle w:val="PreformattedText"/>
        <w:bidi w:val="0"/>
        <w:jc w:val="left"/>
        <w:rPr/>
      </w:pPr>
      <w:r>
        <w:rPr/>
        <w:t>#6#.#1#�]#N�^Q{</w:t>
      </w:r>
    </w:p>
    <w:p>
      <w:pPr>
        <w:pStyle w:val="PreformattedText"/>
        <w:bidi w:val="0"/>
        <w:jc w:val="left"/>
        <w:rPr/>
      </w:pPr>
      <w:r>
        <w:rPr/>
        <w:t>#6#.#1#.#1#�i�</w:t>
      </w:r>
    </w:p>
    <w:p>
      <w:pPr>
        <w:pStyle w:val="PreformattedText"/>
        <w:bidi w:val="0"/>
        <w:jc w:val="left"/>
        <w:rPr/>
      </w:pPr>
      <w:r>
        <w:rPr/>
        <w:t># # # #,g�]#z#W�^�#R#S�b�Y#N�Q�[#�;N�S?b�SD�^\(u?bI{#0</w:t>
      </w:r>
    </w:p>
    <w:p>
      <w:pPr>
        <w:pStyle w:val="PreformattedText"/>
        <w:bidi w:val="0"/>
        <w:jc w:val="left"/>
        <w:rPr/>
      </w:pPr>
      <w:r>
        <w:rPr/>
        <w:t>#6#.#1#.#2#;N���^#0�gQ{ir#�</w:t>
      </w:r>
    </w:p>
    <w:p>
      <w:pPr>
        <w:pStyle w:val="PreformattedText"/>
        <w:bidi w:val="0"/>
        <w:jc w:val="left"/>
        <w:rPr/>
      </w:pPr>
      <w:r>
        <w:rPr/>
        <w:t>#,gg���6R\O�;N�S?b#�#S�b;Nf���S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b��y�~2#2#1#8#m#2##�t��~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 # # ##�1#</w:t>
        <w:tab/>
        <w:t>�;Nf���9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荦</w:t>
      </w:r>
      <w:r>
        <w:rPr/>
        <w:t>^#�1#2#+#1#5#</w:t>
        <w:tab/>
        <w:t>�=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b��y2#4#3#8#m#2##�t��~</w:t>
        <w:tab/>
        <w:t>�#0f��Q��</w:t>
        <w:tab/>
        <w:t>g2#t##03#t##05#t#5u�RUS�heh#_w�͑:g#T1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#h</w:t>
      </w:r>
      <w:r>
        <w:rPr/>
        <w:t>ؚ</w:t>
      </w:r>
      <w:r>
        <w:rPr/>
        <w:t>6#m##0</w:t>
      </w:r>
    </w:p>
    <w:p>
      <w:pPr>
        <w:pStyle w:val="PreformattedText"/>
        <w:bidi w:val="0"/>
        <w:jc w:val="left"/>
        <w:rPr/>
      </w:pPr>
      <w:r>
        <w:rPr/>
        <w:t># # # ##�2#</w:t>
        <w:tab/>
        <w:t>�OP�9#m#x#4#2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\b��y#�7#5#6# #m#2##�t��~</w:t>
        <w:tab/>
        <w:t>�#0</w:t>
      </w:r>
    </w:p>
    <w:p>
      <w:pPr>
        <w:pStyle w:val="PreformattedText"/>
        <w:bidi w:val="0"/>
        <w:jc w:val="left"/>
        <w:rPr/>
      </w:pPr>
      <w:r>
        <w:rPr/>
        <w:t>#6#.#1#.#3#;N���^Q{b_#_</w:t>
      </w:r>
    </w:p>
    <w:p>
      <w:pPr>
        <w:pStyle w:val="PreformattedText"/>
        <w:bidi w:val="0"/>
        <w:jc w:val="left"/>
        <w:rPr/>
      </w:pPr>
      <w:r>
        <w:rPr/>
        <w:t># # # #1#</w:t>
        <w:tab/>
        <w:t>�K\b�</w:t>
        <w:tab/>
        <w:t>�Pg</w:t>
      </w:r>
    </w:p>
    <w:p>
      <w:pPr>
        <w:pStyle w:val="PreformattedText"/>
        <w:bidi w:val="0"/>
        <w:jc w:val="left"/>
        <w:rPr/>
      </w:pPr>
      <w:r>
        <w:rPr/>
        <w:t># # # #�e�^;N�S?bK\b��S)Y�zK\b�Ǒ(ui_r��mB\�S�W��g#0vQ�[lQ�����eǑ(ucc6R��o{�m�Q#WK\b�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Pg2�4lK\b�#0</w:t>
      </w:r>
    </w:p>
    <w:p>
      <w:pPr>
        <w:pStyle w:val="PreformattedText"/>
        <w:bidi w:val="0"/>
        <w:jc w:val="left"/>
        <w:rPr/>
      </w:pPr>
      <w:r>
        <w:rPr/>
        <w:t># # # #2#</w:t>
        <w:tab/>
        <w:t>��XSO�S</w:t>
      </w:r>
      <w:r>
        <w:rPr/>
        <w:t>蕗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 # # #;N�S?b�V�b�~�gǑ(ui_r��mB\�S�W��g#0;N�S?b�XSO#N</w:t>
      </w:r>
      <w:r>
        <w:rPr/>
        <w:t>萾�</w:t>
      </w:r>
      <w:r>
        <w:rPr/>
        <w:t>ǑIQ#�Θ���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萾�</w:t>
      </w:r>
      <w:r>
        <w:rPr/>
        <w:t>;��q�W�b+}#Y�~�s�t��ǑIQ&amp;^#0'Y�Ǒ(u5u�Ri_gwS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я���NL�#\�#��S?b�Q���R#u�N(u?b�Y�d\O�[I{Ǒ(u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)n</w:t>
      </w:r>
    </w:p>
    <w:p>
      <w:pPr>
        <w:pStyle w:val="PreformattedText"/>
        <w:bidi w:val="0"/>
        <w:jc w:val="left"/>
        <w:rPr/>
      </w:pPr>
      <w:r>
        <w:rPr/>
        <w:t>Y#T#�9Y��</w:t>
        <w:tab/>
        <w:t>�i_g#0���R���e(u#N,�i_(u2#4#0#�S#x�X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蕗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yr�k��Bl�v�zǑ(uQX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</w:t>
      </w:r>
      <w:r>
        <w:rPr/>
        <w:t>萾��</w:t>
      </w:r>
      <w:r>
        <w:rPr/>
        <w:t>O)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\�zI{#0</w:t>
      </w:r>
    </w:p>
    <w:p>
      <w:pPr>
        <w:pStyle w:val="PreformattedText"/>
        <w:bidi w:val="0"/>
        <w:jc w:val="left"/>
        <w:rPr/>
      </w:pPr>
      <w:r>
        <w:rPr/>
        <w:t># # # #3#</w:t>
        <w:tab/>
        <w:t>�0WjW�S|ib�</w:t>
      </w:r>
    </w:p>
    <w:p>
      <w:pPr>
        <w:pStyle w:val="PreformattedText"/>
        <w:bidi w:val="0"/>
        <w:jc w:val="left"/>
        <w:rPr/>
      </w:pPr>
      <w:r>
        <w:rPr/>
        <w:t># # # #;N�S?b#Tf��:N��o{�m�Q#W0W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^#�Ǐ���{nx�[#0���R���e�S?b#N,�Ǒ(u }�m�Q#W0W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\Ǒ(u4l�x�w#�zz�S�zǑ(u</w:t>
      </w:r>
    </w:p>
    <w:p>
      <w:pPr>
        <w:pStyle w:val="PreformattedText"/>
        <w:bidi w:val="0"/>
        <w:jc w:val="left"/>
        <w:rPr/>
      </w:pPr>
      <w:r>
        <w:rPr/>
        <w:t>N�Skp��4l�x�w</w:t>
        <w:tab/>
        <w:t>�#0�#x#04l�l#xFmI{\O�l#0</w:t>
      </w:r>
    </w:p>
    <w:p>
      <w:pPr>
        <w:pStyle w:val="PreformattedText"/>
        <w:bidi w:val="0"/>
        <w:jc w:val="left"/>
        <w:rPr/>
      </w:pPr>
      <w:r>
        <w:rPr/>
        <w:t># # # #4#</w:t>
        <w:tab/>
        <w:t>�</w:t>
        <w:br/>
        <w:t>Tf��[hQ�h�Op�S�</w:t>
      </w:r>
    </w:p>
    <w:p>
      <w:pPr>
        <w:pStyle w:val="PreformattedText"/>
        <w:bidi w:val="0"/>
        <w:jc w:val="left"/>
        <w:rPr/>
      </w:pPr>
      <w:r>
        <w:rPr/>
        <w:t># # # #9hnc</w:t>
        <w:br/>
        <w:t>Tf��d\O��A~#z�^�S�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;N�S?b�v$N�O���Sb��[hQ�h�Op�S�#0</w:t>
      </w:r>
    </w:p>
    <w:p>
      <w:pPr>
        <w:pStyle w:val="PreformattedText"/>
        <w:bidi w:val="0"/>
        <w:jc w:val="left"/>
        <w:rPr/>
      </w:pPr>
      <w:r>
        <w:rPr/>
        <w:t>#6#.#1#.#4#�b#���2�</w:t>
      </w:r>
    </w:p>
    <w:p>
      <w:pPr>
        <w:pStyle w:val="PreformattedText"/>
        <w:bidi w:val="0"/>
        <w:jc w:val="left"/>
        <w:rPr/>
      </w:pPr>
      <w:r>
        <w:rPr/>
        <w:t># # # #,g0W:S�b#���2��p�^:N#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^#0�gQ{ir9hnc@b^\{|+Rnx�[�b#���2�#h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2#�~�g</w:t>
      </w:r>
    </w:p>
    <w:p>
      <w:pPr>
        <w:pStyle w:val="PreformattedText"/>
        <w:bidi w:val="0"/>
        <w:jc w:val="left"/>
        <w:rPr/>
      </w:pPr>
      <w:r>
        <w:rPr/>
        <w:t>#6#.#2#.#1#;N�S?b</w:t>
      </w:r>
    </w:p>
    <w:p>
      <w:pPr>
        <w:pStyle w:val="PreformattedText"/>
        <w:bidi w:val="0"/>
        <w:jc w:val="left"/>
        <w:rPr/>
      </w:pPr>
      <w:r>
        <w:rPr/>
        <w:t># # # #;N�S?bǑ(u��o{&lt;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m��o{&lt;x�W@x#0</w:t>
      </w:r>
    </w:p>
    <w:p>
      <w:pPr>
        <w:pStyle w:val="PreformattedText"/>
        <w:bidi w:val="0"/>
        <w:jc w:val="left"/>
        <w:rPr/>
      </w:pPr>
      <w:r>
        <w:rPr/>
        <w:t>#6#.#2#.#2#��#Y�W@x</w:t>
      </w:r>
    </w:p>
    <w:p>
      <w:pPr>
        <w:pStyle w:val="PreformattedText"/>
        <w:bidi w:val="0"/>
        <w:jc w:val="left"/>
        <w:rPr/>
      </w:pPr>
      <w:r>
        <w:rPr/>
        <w:t># # # #��#Y�W@x:N��o{&lt;x�~�g#0</w:t>
      </w:r>
    </w:p>
    <w:p>
      <w:pPr>
        <w:pStyle w:val="PreformattedText"/>
        <w:bidi w:val="0"/>
        <w:jc w:val="left"/>
        <w:rPr/>
      </w:pPr>
      <w:r>
        <w:rPr/>
        <w:t>#6#.#3#,g�]#z</w:t>
        <w:tab/>
        <w:t>c7#�^�b#���2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�D��i�{</w:t>
      </w:r>
    </w:p>
    <w:p>
      <w:pPr>
        <w:pStyle w:val="PreformattedText"/>
        <w:bidi w:val="0"/>
        <w:jc w:val="left"/>
        <w:rPr/>
      </w:pPr>
      <w:r>
        <w:rPr/>
        <w:t>#7#.#1#�bD��i�Q</w:t>
      </w:r>
    </w:p>
    <w:p>
      <w:pPr>
        <w:pStyle w:val="PreformattedText"/>
        <w:bidi w:val="0"/>
        <w:jc w:val="left"/>
        <w:rPr/>
      </w:pPr>
      <w:r>
        <w:rPr/>
        <w:t># # # #,g�eHh�����i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9hnc#bb�#T#N#N�����Q�[</w:t>
      </w:r>
      <w:r>
        <w:rPr>
          <w:rtl w:val="true"/>
        </w:rPr>
        <w:t>ۏ</w:t>
      </w:r>
      <w:r>
        <w:rPr/>
        <w:t>L�#6R�v#0�]#zY�#`�bD�4#4#2#.#6#3##NCQ#0</w:t>
      </w:r>
    </w:p>
    <w:p>
      <w:pPr>
        <w:pStyle w:val="PreformattedText"/>
        <w:bidi w:val="0"/>
        <w:jc w:val="left"/>
        <w:rPr/>
      </w:pPr>
      <w:r>
        <w:rPr/>
        <w:t># # # #vQ-N#�</w:t>
      </w:r>
    </w:p>
    <w:p>
      <w:pPr>
        <w:pStyle w:val="PreformattedText"/>
        <w:bidi w:val="0"/>
        <w:jc w:val="left"/>
        <w:rPr/>
      </w:pPr>
      <w:r>
        <w:rPr/>
        <w:t># # # # # # # # #�^Q{�]#z#�2#6#7#.#5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]#zY�#`�bD�6#0#.#4#5#%##�</w:t>
      </w:r>
    </w:p>
    <w:p>
      <w:pPr>
        <w:pStyle w:val="PreformattedText"/>
        <w:bidi w:val="0"/>
        <w:jc w:val="left"/>
        <w:rPr/>
      </w:pPr>
      <w:r>
        <w:rPr/>
        <w:t># # # # # # # # #��#Y9�(u#�1#1#0#.#2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]#zY�#`�bD�2#4#.#9#2#%##�</w:t>
      </w:r>
    </w:p>
    <w:p>
      <w:pPr>
        <w:pStyle w:val="PreformattedText"/>
        <w:bidi w:val="0"/>
        <w:jc w:val="left"/>
        <w:rPr/>
      </w:pPr>
      <w:r>
        <w:rPr/>
        <w:t># # # # # # # # #�[ň�]#z#�2#4#.#5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]#zY�#`�bD�5#.#5#4#%##�</w:t>
      </w:r>
    </w:p>
    <w:p>
      <w:pPr>
        <w:pStyle w:val="PreformattedText"/>
        <w:bidi w:val="0"/>
        <w:jc w:val="left"/>
        <w:rPr/>
      </w:pPr>
      <w:r>
        <w:rPr/>
        <w:t># # # # # # # # #vQ�N9�(u#�4#0#.#2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]#zY�#`�bD�9#.#0#9#%##�</w:t>
      </w:r>
    </w:p>
    <w:p>
      <w:pPr>
        <w:pStyle w:val="PreformattedText"/>
        <w:bidi w:val="0"/>
        <w:jc w:val="left"/>
        <w:rPr/>
      </w:pPr>
      <w:r>
        <w:rPr/>
        <w:t># # # #wQSO�Q�[���~#T�i�{h�#0</w:t>
      </w:r>
    </w:p>
    <w:p>
      <w:pPr>
        <w:pStyle w:val="PreformattedText"/>
        <w:bidi w:val="0"/>
        <w:jc w:val="left"/>
        <w:rPr/>
      </w:pPr>
      <w:r>
        <w:rPr/>
        <w:t>#7#.#2##6R�Onc</w:t>
      </w:r>
    </w:p>
    <w:p>
      <w:pPr>
        <w:pStyle w:val="PreformattedText"/>
        <w:bidi w:val="0"/>
        <w:jc w:val="left"/>
        <w:rPr/>
      </w:pPr>
      <w:r>
        <w:rPr/>
        <w:t>#7#.#2#.#1#�^�[�]#z</w:t>
      </w:r>
    </w:p>
    <w:p>
      <w:pPr>
        <w:pStyle w:val="PreformattedText"/>
        <w:bidi w:val="0"/>
        <w:jc w:val="left"/>
        <w:rPr/>
      </w:pPr>
      <w:r>
        <w:rPr/>
        <w:t># # # #9hnc#T#N#N�c�O�v�]#zϑWY(u1#9#9#4#t^</w:t>
        <w:br/>
        <w:t>0�Qё�]#N�i�{�[��#�#c#h</w:t>
        <w:tab/>
        <w:t>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gbL�fk���]#z�i�{#��]�S�~#T�S9��|pe#�2#0#0#2#t^7#^�9##g</w:t>
        <w:tab/>
        <w:t>�#0</w:t>
      </w:r>
    </w:p>
    <w:p>
      <w:pPr>
        <w:pStyle w:val="PreformattedText"/>
        <w:bidi w:val="0"/>
        <w:jc w:val="left"/>
        <w:rPr/>
      </w:pPr>
      <w:r>
        <w:rPr/>
        <w:t>#7#.#2#.#2#��#Y9�(u</w:t>
      </w:r>
    </w:p>
    <w:p>
      <w:pPr>
        <w:pStyle w:val="PreformattedText"/>
        <w:bidi w:val="0"/>
        <w:jc w:val="left"/>
        <w:rPr/>
      </w:pPr>
      <w:r>
        <w:rPr/>
        <w:t># # # #��#Y9�(u</w:t>
        <w:tab/>
        <w:t>cgq��N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ЏBg9�1#0#0#0#CQ/#t#���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3#vQ�[�#f</w:t>
      </w:r>
    </w:p>
    <w:p>
      <w:pPr>
        <w:pStyle w:val="PreformattedText"/>
        <w:bidi w:val="0"/>
        <w:jc w:val="left"/>
        <w:rPr/>
      </w:pPr>
      <w:r>
        <w:rPr/>
        <w:t>#7#.#3#.#1#�]#z�^��vQ�N9�</w:t>
      </w:r>
    </w:p>
    <w:p>
      <w:pPr>
        <w:pStyle w:val="PreformattedText"/>
        <w:bidi w:val="0"/>
        <w:jc w:val="left"/>
        <w:rPr/>
      </w:pPr>
      <w:r>
        <w:rPr/>
        <w:t># # # #</w:t>
        <w:tab/>
        <w:t>c�S�Qё�]#N�^���eHh�����i�{#6R�R�lv^�~#T,g�]#z�vyr'`���{#0</w:t>
      </w:r>
    </w:p>
    <w:p>
      <w:pPr>
        <w:pStyle w:val="PreformattedText"/>
        <w:bidi w:val="0"/>
        <w:jc w:val="left"/>
        <w:rPr/>
      </w:pPr>
      <w:r>
        <w:rPr/>
        <w:t>#7#.#3#.#2#�m�N��#Yё</w:t>
      </w:r>
    </w:p>
    <w:p>
      <w:pPr>
        <w:pStyle w:val="PreformattedText"/>
        <w:bidi w:val="0"/>
        <w:jc w:val="left"/>
        <w:rPr/>
      </w:pPr>
      <w:r>
        <w:rPr/>
        <w:t># # # #9hnc�V�[���Y���bD�[#1#9#9#9#]#1#3#4#0#�S�e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]#z�bD�</w:t>
      </w:r>
    </w:p>
    <w:p>
      <w:pPr>
        <w:pStyle w:val="PreformattedText"/>
        <w:bidi w:val="0"/>
        <w:jc w:val="left"/>
        <w:rPr/>
      </w:pPr>
      <w:r>
        <w:rPr/>
        <w:t>N���m�N��#Yё#0</w:t>
      </w:r>
    </w:p>
    <w:p>
      <w:pPr>
        <w:pStyle w:val="PreformattedText"/>
        <w:bidi w:val="0"/>
        <w:jc w:val="left"/>
        <w:rPr/>
      </w:pPr>
      <w:r>
        <w:rPr/>
        <w:t>#7#.#3#.#3#�����#f</w:t>
      </w:r>
    </w:p>
    <w:p>
      <w:pPr>
        <w:pStyle w:val="PreformattedText"/>
        <w:bidi w:val="0"/>
        <w:jc w:val="left"/>
        <w:rPr/>
      </w:pPr>
      <w:r>
        <w:rPr/>
        <w:t># # # #1u�N,g�]#z����MR�cag�N</w:t>
        <w:tab/>
        <w:t>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bD��i�{�S�\O:N,gy��v�vMR#g�zy��S#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2#0#��g�:gg���6R\O��]#z ###,{ ### #P#A#G#E# ###9### #u�######�eHh�����#ffN##qQ #9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 # # # 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 # # #c� #�N #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d###f###r###�###�###�###�###�#######�###�########### </w:t>
        <w:tab/>
        <w:t>##6</w:t>
        <w:tab/>
        <w:t>##n</w:t>
        <w:br/>
        <w:t>##�</w:t>
        <w:br/>
        <w:t xml:space="preserve">##�###�### 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###j###�###�###�###�#######</w:t>
        <w:br/>
        <w:t>###2###4###^###`###8###N###�###�###X###Z###�###�###########&lt;###&gt;###f###h###�###�###\###l###�#######T###l###�#######V###d###p###�###�###�###�###########�###�###z###�###�###X###r###�####### ####�������������������������������������������������������������������������������#####H*#o(###KH##OJ##aJ##o(##5#�9#�CJ #KH##OJ##PJ##aJ##o(##5#�9#�CJ #KH##PJ##aJ##o(##5#�\#�#</w:t>
        <w:tab/>
        <w:t>5#�\#�o(##o(##P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b###r###�###�###&amp;###�###�###�#######\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.##$#If####WDd#`�.#a$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�####�###�##9D##H$####</w:t>
        <w:br/>
        <w:t>&amp;##FF########</w:t>
        <w:br/>
        <w:t>&amp;##F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�!###$##F$##J$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�############�############�############@l###########.###################$##d�####�###�###$#9D##H$#If#####�###$##$#If#####�l##�##########################ֈ##��##�#�#�#'#d#�#�#################�#�#################�#�#################�#�#################�#�#################�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</w:t>
        <w:tab/>
        <w:t>###$##$#If####a$###########2###8###B###D###F###�############�############�############�############�############Cp########################################�###$##$#If#####�l##�##########################ֈ##��##�#�#�#'#d#�#�###################�###################�###################�###################�##################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####$#If######F###J###T###l###r###z###|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|###~###�###�###�###�###�###I�###########@############:############:############:############:##########################$#If####</w:t>
        <w:tab/>
        <w:t>###$##$#If####a$##�###$##$#If#####�l##�##########################ֈ##��##�#�#�#'#d#�#�###################�###################�###################�###################�##################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##�###�###�###�###�###�###�###�############C�###########:############�############�############�######################</w:t>
        <w:tab/>
        <w:t>###$##$#If####a$##�###$##$#If#####�l##�##########################ֈ##��##�#�#�#'#d#�#�###################�###################�###################�###################�##################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####$#If######�###�###�####</w:t>
        <w:tab/>
        <w:t>###</w:t>
        <w:tab/>
        <w:t>###</w:t>
        <w:tab/>
        <w:t>###</w:t>
        <w:tab/>
        <w:t>##�############�############C@###########:############�############�######################</w:t>
        <w:tab/>
        <w:t>###$##$#If####a$##�###$##$#If#####�l##�##########################ֈ##��##�#�#�#'#d#�#�###################�###################�###################�###################�##################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####$#If#######</w:t>
        <w:tab/>
        <w:t>###</w:t>
        <w:tab/>
        <w:t>###</w:t>
        <w:tab/>
        <w:t>###</w:t>
        <w:tab/>
        <w:t xml:space="preserve">## </w:t>
        <w:tab/>
        <w:t>##"</w:t>
        <w:tab/>
        <w:t>##6</w:t>
        <w:tab/>
        <w:t>##n</w:t>
        <w:br/>
        <w:t>##�############�############�############C############A############A############A########################�###$##$#If#####�l##�##########################ֈ##��##�#�#�#'#d#�#�###################�###################�###################�###################�###################=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l#a�#######$#If######n</w:t>
        <w:br/>
        <w:t>##p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2###B###H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</w:t>
        <w:tab/>
        <w:t>H###J###N###b###f###Hd###########9############0############0####################################</w:t>
        <w:tab/>
        <w:t>###$##$#If####a$#####$##�.##$#If####WDd#`�.#a$#�###$##$#If#####�l##�##########################ֈ##h#8#####8#�#�"�#�#################�#�#################�#</w:t>
        <w:br/>
        <w:t>#################�#)#################�#�#################�#</w:t>
        <w:br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l#a�#�###f###n###x###z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�]##$#If####WD�#`�]#a$#####$##��##$#If####WD,#`��#a$###z###|###�###�###�###HX###########9############0############0####################################</w:t>
        <w:tab/>
        <w:t>###$##$#If####a$#####$##�.##$#If####WDd#`�.#a$#�###$##$#If#####�l##�##########################ֈ##h#8#####8#�#�"�#�#################�#�#################�#</w:t>
        <w:br/>
        <w:t>#################�#)#################�#�#################�#</w:t>
        <w:br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l#a�#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�]##$#If####WD�#`�]#a$#####$##��##$#If####WD,#`��#a$###�###�###�###�###�###HH###########9############0############0####################################</w:t>
        <w:tab/>
        <w:t>###$##$#If####a$#####$##�.##$#If####WDd#`�.#a$#�###$##$#If#####�l##�##########################ֈ##h#8#####8#�#�"�#�#################�#�#################�#</w:t>
        <w:br/>
        <w:t>#################�#)#################�#�#################�#</w:t>
        <w:br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l#a�#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#�]##$#If####WD�#`�]#a$#####$##��##$#If####WD,#`��#a$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###�###H############F############F############F############F############F############F############F################�###$##$#If#####�l##�##########################ֈ##h#8#####8#�#�"�#�#################�#�#################�#</w:t>
        <w:br/>
        <w:t>#################�#)#################�#�#################�#</w:t>
        <w:br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l#a�#�###�###8###N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##$#If#########</w:t>
        <w:tab/>
        <w:t>�###�###�###�###�###�###�###[H###########O############I############O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$#If####WD�#`�]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�###�###�###################[L###########U############U############I############=############U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$#If####WD�#`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##$#If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############0###8###B###D###[T###########U############U############I############=############U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$#If####WD�#`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##$#If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D###F###J###V###\###f###h###[H###########O############I############O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$#If####WD�#`�]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h###j###n###z###~###�###�###[&lt;###########O############I############O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,#`�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�###�###�###�###�###�###�###[H###########O############I############O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$#If####WD�#`�]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�###�###�###�###�###�###�###�###�###[0###########O############I############I############I############I############[L###########I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�###�###�###�###�###�###�###�############�############�############�############=P###########�########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,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##$#If######�#######</w:t>
        <w:br/>
        <w:t>###################�############�############�############�############=,###########�########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,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##$#If########## ###"###$###&amp;###(###*###:###H###J###�############�############�############�############UL###########�############�############�############�#####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##$#If#####</w:t>
        <w:tab/>
        <w:t>J###L###N###P###d###r###t###v###x###�############UT###########�############�############�############�############�############U$#####################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##$#If######x###|###�###�###�###�###�###�###�###�############�############�############�############�############I@###########�############�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$#If####WDd#`�.###�###�###�###�###�###�###�###�###�###�###�############�############�############UH###########�############�############�############�############�#####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###$#If#####</w:t>
        <w:tab/>
        <w:t>�###�###�###�###\###l###�#######T###l###�###[############Y############Y############Y############Y############Y############Y############Y############Y############Y####################�###$##$#If#####�l##�##########################�r##j��#�#�#�#*!##&lt;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2###################H##################�0###�#######�#######�#######�#######�#######�#####�####6##�####�###�###�###�###�#�####�###�###�###�###�#�####�###�###�###�###�#�####�###�###�###�###�4�###</w:t>
        <w:br/>
        <w:t>#l#a�#�#</w:t>
        <w:br/>
        <w:t>�#######T###V###d###p###�###�###p###�###�###z###|###�###�###V###X###r###�###�###�###�###2###j###�####### ###4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G####### ###d###f###x###z###�###�###\###h###############�###�###� ##� ##�!##�!##4"##6"##:"##&lt;"##X"##Z"##\"##^"##j"##l"##n"##p"##r"##t"##v"##x"##z"##�"##�"##�"##�"##�"##�"##�"##�"##�"##�"##�"##�"##�"##�"##�"##�����������������#�������������#����Μ�#������#########0J##mH##nH##u###0J###</w:t>
      </w:r>
    </w:p>
    <w:p>
      <w:pPr>
        <w:pStyle w:val="PreformattedText"/>
        <w:bidi w:val="0"/>
        <w:jc w:val="left"/>
        <w:rPr/>
      </w:pPr>
      <w:r>
        <w:rPr/>
        <w:t>#j####0J##U###CJ #o(##CJ,#PJ##o(##CJ####0J##CJ##o(##0J##CJ##mH##nH##u###0J##CJ#####j####0J##CJ##U###CJ####CJ##o(##CJ##OJ##PJ##QJ##o(##CJ##o(###j#s{r</w:t>
        <w:br/>
        <w:t>##CJ##KH##U##V##aJ##o(##</w:t>
        <w:tab/>
        <w:t>#j####U###5#�9#�CJ #KH##PJ##aJ##o(#</w:t>
        <w:tab/>
        <w:t>5#�\#�o(##H*#o(###o(##1�###�###�###�###�###�###�#######Z###\###h###z###�###�###�###�###############x###�###�#######`###�###�###�###�###p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 ##� ##� ##� ##� ##0!##F!##�!##�!##�!##�!##�!##&lt;"##X"##v"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$#&amp;d####If####P�####�##########v"##x"##z"##�"##�"##}@###########n############n############n#####################################################################################################################################################################$#&amp;d####If####P�####�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"##�"##�"##�"##�"##�"##�"##�"######�###}############x############v############m############k############e############U############P############P###################G$#H$#####$#$d####G$#H$#N�####�####a$######�0#`�0##########��#�###&amp;`#$##########$#a$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  <w:tab/>
        <w:t>�"##�"##�"##�"##�"##�"## ###&amp;###f###h###r###~###�###�###�###�###�###�###�###�###�###�###�###�####$###$###$##J$##L$##������������������������̺#�##############################################################################################################################################################################################################################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@�##OJ##PJ##QJ##^J####@�##OJ##PJ##QJ##^J##o(##@�##CJ##OJ##PJ##QJ##^J####@�##CJ##OJ##PJ##QJ##^J##o(##@�##CJ##OJ##PJ##RH�#o(###�####$###$###$###$###$###$###$## $##"$##$$##&amp;$##($##*$##,$##.$##0$##2$##4$##6$##8$##:$##&lt;$##&gt;$##@$##B$##D$##F$##H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$#`�$###########H$##J$##L$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%�7##�n#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D#d########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D#####f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�������H###W###�����###L###M###N###O###P###Q###R###S###T###U###V###��������Y###Z###[###\###]###^###_###`###a###b###c###d###e###f###g###h###i###j###k###l###m###n###o###p###q###r###s###t###u###v###w###x###y###z###|###���}###~######�###R#o#o#t# #E#n#t#r#y#################################################��������</w:t>
        <w:tab/>
        <w:t>####</w:t>
        <w:tab/>
        <w:t>######�######F############�k</w:t>
        <w:br/>
        <w:t>#�Q�#J###########D#a#t#a#########################################################</w:t>
        <w:br/>
        <w:t>###������������####################################&gt;###########W#o#r#d#D#o#c#u#m#e#n#t#################################################��������########################################&lt;z######O#b#j#e#c#t#P#o#o#l#####################################################����########################`�##�Q�#�k</w:t>
        <w:br/>
        <w:t>#�Q�#############_#1#9#2#0#6#9#2#9#9#8###############################################��������#####�u�!=�#��##</w:t>
        <w:tab/>
        <w:t>��&amp;####`�##�Q�#�k</w:t>
        <w:br/>
        <w:t>#�Q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K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7#��########Microsoft Word 9.0##@####2~�####@####rh#C&gt;�#@####fu�MD�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X###Ih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 #########C#o#m#p#O#b#j#####################################################������������########################################f#########%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D##@####D#</w:t>
      </w:r>
    </w:p>
    <w:p>
      <w:pPr>
        <w:pStyle w:val="PreformattedText"/>
        <w:bidi w:val="0"/>
        <w:jc w:val="left"/>
        <w:rPr/>
      </w:pPr>
      <w:r>
        <w:rPr/>
        <w:t>####h�� #1########$#9D##@&amp;#H$####5#�9#�CJ #KH##OJ##PJ##aJ##D##@####D#</w:t>
      </w:r>
    </w:p>
    <w:p>
      <w:pPr>
        <w:pStyle w:val="PreformattedText"/>
        <w:bidi w:val="0"/>
        <w:jc w:val="left"/>
        <w:rPr/>
      </w:pPr>
      <w:r>
        <w:rPr/>
        <w:t>####h�� #2########$#</w:t>
        <w:br/>
        <w:t>&amp;##F�#9D##@&amp;#H$###5#�KH##OJ##PJ##aJ###L##@####L#</w:t>
      </w:r>
    </w:p>
    <w:p>
      <w:pPr>
        <w:pStyle w:val="PreformattedText"/>
        <w:bidi w:val="0"/>
        <w:jc w:val="left"/>
        <w:rPr/>
      </w:pPr>
      <w:r>
        <w:rPr/>
        <w:t>####h�� #3###"####$##$#</w:t>
        <w:br/>
        <w:t>&amp;##F�##��##�0�@&amp;#^��#`�0�##5#�OJ##PJ##aJ 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4########$#</w:t>
        <w:br/>
        <w:t>&amp;##F�#9D##@&amp;#H$###5#�KH##OJ##aJ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5#######</w:t>
        <w:br/>
        <w:t>&amp;##F�#9D##@&amp;#H$####5#�KH##OJ##aJ###J##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6#######</w:t>
        <w:br/>
        <w:t>&amp;##F�##��##��#9D##@&amp;#H$####KH##OJ##PJ##QJ##aJ#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7#######</w:t>
        <w:br/>
        <w:t>&amp;##F�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J##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8#######</w:t>
        <w:br/>
        <w:t>&amp;##F�##��##��#9D##@&amp;#H$####KH##OJ##PJ##QJ##aJ##J#</w:t>
        <w:tab/>
        <w:t>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9#####</w:t>
        <w:tab/>
        <w:t>#</w:t>
        <w:br/>
        <w:t>&amp;##F�##��##��#9D##@&amp;#H$####KH##OJ##PJ##QJ##aJ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*#&gt;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F#"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4##@####4#</w:t>
      </w:r>
    </w:p>
    <w:p>
      <w:pPr>
        <w:pStyle w:val="PreformattedText"/>
        <w:bidi w:val="0"/>
        <w:jc w:val="left"/>
        <w:rPr/>
      </w:pPr>
      <w:r>
        <w:rPr/>
        <w:t>###�vU_ #1########$#a$###5#�CJ0#OJ##QJ##\#�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</w:t>
        <w:tab/>
        <w:t>#PJ</w:t>
        <w:tab/>
        <w:t>#\#�#F##@####F#####�vU_ #2########dp�##G$#H$###5#�:#�OJ##PJ##aJ##mH##nH##u###B##@####B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.##@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@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@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@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@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@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,#V@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8#R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]#WD�#`�]###OJ##QJ##8#S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$##��##dp�##G$#H$#`�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&amp;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</w:t>
        <w:tab/>
        <w:t>#########����##################����########����######����##################����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&amp;###����######����################################################��########&amp;######z####����#################### ###1###9###�###�#######n###o###v###�###�###�###�###�###�###�###�###�###�###################</w:t>
        <w:br/>
        <w:t>###############!###"#######%###*###6###9###=###&gt;###?###A###I###V###Z###]###^###_###a###i###v###z###~######�###�###�###�###�###�###�###�###�###�###7###8###B###�###�###�###�###�###�###�###�###�###�###�###�###�###�###�###�###�###�###�###�###�###�###�###�###�###�###�###�###�###�###�###i###�###�###�###�#######'###G###U###X###]###`###e###h###i###k###p###t###y###z###{###|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$###%###&amp;###'###(###2###9###:###;###&lt;###&gt;###A###B###C###D###E###F###N###R###S###T###U###V###`###d###e###f###g###h###o###�###�###�#######*###6###{###�###�###�###�###�###�###�###8</w:t>
        <w:tab/>
        <w:t>##j</w:t>
        <w:tab/>
        <w:t>##r</w:t>
        <w:tab/>
        <w:t>##�</w:t>
        <w:tab/>
        <w:t>##�</w:t>
        <w:tab/>
        <w:t>##�</w:t>
        <w:tab/>
        <w:t>##�</w:t>
        <w:tab/>
        <w:t>##+</w:t>
        <w:br/>
        <w:t>##,</w:t>
        <w:br/>
        <w:t>##9</w:t>
        <w:br/>
        <w:t>##A</w:t>
        <w:br/>
        <w:t>##I</w:t>
        <w:br/>
        <w:t>##e</w:t>
        <w:br/>
        <w:t>##s</w:t>
        <w:br/>
        <w:t>##�</w:t>
        <w:br/>
        <w:t>##�</w:t>
        <w:br/>
        <w:t>##�</w:t>
        <w:br/>
        <w:t>##############O###Z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B###`###a###i###v###�###�###�###�###�###�###�#######,###;###&lt;###=###E###K###L###M###N###Y###Z###[###h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'###�####0#######�###�##F!#0#######�###��####0#######�####�####0#######�####�#F!#0############�#F!#0########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########�####�#####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########�####�####0#######�####�####0#######�####�############�####�############�####�####0#######�####�####0#######�####�############�####�####0#######�####�####0#######�####�############�####�############�####�####0#######�####�####0#######�####�############�####�####0#######�####�####0#######�####�############�####�#####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########�####�############�####�############�####�####0#######�####�####0#######�####�############�####�####0#######�####�############�####�############�####�####0#######�####�####0#######�####�####0#######�####�####0#######�####�############�####�############�####�####0#######�####�####0#######�####�####0#######�####�####0#######�####�############�####�############�####�####0#######�####�####0#######�####�############�####�####0#######�####�############�####�############�####�####0#######�####�####0#######�####�############�####�####0#######�####�############�####�############�####�####0#######�####�####0#######�####�############�####�####0#######�####�############�####�############�####�####0#######�####�####0#######�####�############�####�####0#######�####�####0#######�####�####0#######�####�####0#######�####�####0#######�####�####0#######�####�####0#######�####�############�####�############�####�####0#######�####�####0#######�####�############�####�####0#######�####�############�####�############�####�####0#######�####�####0#######�####�#####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#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G!#0#######�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P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�"##L$######5###:#######�#######F###|###�###�####</w:t>
        <w:tab/>
        <w:t>##n</w:t>
        <w:br/>
        <w:t>##H###f###z###�###�###�###�###�###�###�#######D###h###�###�###�###�#######J###x###�###�###�###�###� ##v"##�"##�###H$##L$############################################## ###!###"#######$###%###&amp;###'###(###)###*###+###,###-###.###/###0###1###2###3###4###6###7###8###9###;###&lt;#######J$##################0###7###9###P###W###Y########:����#!���#!t�#�###�R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##########T###########_##��###2##�$#####0�Q;�f�/�#��#���#�+######����##f#2##�$#####���/�#��+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o######����##f#2##�$#####�#�%Tʄ�#H��-¢3�#�#######����##f#"##�$#####Up��s+l{�_I�M�##�######����##f#R##�$#####�q</w:t>
      </w:r>
      <w:r>
        <w:rPr>
          <w:rtl w:val="true"/>
        </w:rPr>
        <w:t>ܣ</w:t>
      </w:r>
      <w:r>
        <w:rPr/>
        <w:t>!��#h=;#��#h#######����##f#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#@T�#�##�##�##����###y��#2###�# N##�#P�##�#####�##'##�#p�##�#�&lt;���#####�##'##�#p�##�###########A#�)##B#####C#####D#|�##E##########�#|�##�#####�#|�##�#####S#"�####�#####�#####�#####�#####�##�#�@##�####��####�#���#�#######�### ##�########S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&amp;###########</w:t>
        <w:br/>
        <w:t>############### ###0###4###8###&lt;###&gt;###@###�###�###�###�###########-###1###2###4###m###o###u###y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%###)###,###-###0###1###A###H###L###M###P###Q###a###h###l###m###p###q###�###�###�###6###;###A###E###�###�###�###�###�###�###�###�###�###�###�###�###�###�###�###�###�###�###�###�###�###�###h###l###|###~######�###�###�###�###�###�###�###�###�###�###�###�###�###################"###%###*###,###-###5###=###&gt;###?###G###_###a###c###p###z###|###}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&amp;###*###2###4###&lt;###=###B###D###F###J###T###U###W###X###\###]###_###`###d###e###g###k###o###p###q###|###�###�###�###�###�###�###�###�###�###�###�###�###�###�###�###�###�###�###�###�###�###################-###1###&gt;###@###F###M###[###_###h###n###r###�###�###�###�###�###############)###-###5###9###z###~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.</w:t>
        <w:tab/>
        <w:t>##0</w:t>
        <w:tab/>
        <w:t>##7</w:t>
        <w:tab/>
        <w:t>##;</w:t>
        <w:tab/>
        <w:t>##i</w:t>
        <w:tab/>
        <w:t>##m</w:t>
        <w:tab/>
        <w:t>##q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*</w:t>
        <w:br/>
        <w:t>##,</w:t>
        <w:br/>
        <w:t>##8</w:t>
        <w:br/>
        <w:t>##&lt;</w:t>
        <w:br/>
        <w:t>##@</w:t>
        <w:br/>
        <w:t>##F</w:t>
        <w:br/>
        <w:t>##H</w:t>
        <w:br/>
        <w:t>##L</w:t>
        <w:br/>
        <w:t>##d</w:t>
        <w:br/>
        <w:t>##j</w:t>
        <w:br/>
        <w:t>##r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########N###T###Y###]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,###0###1###2###3###4###7###=###A###E###U###Y###Z###\###_###n###u###y###�###�###�###�###�###�###�###�###�###�###�###�### ###*###,###-###9###:###=###D###E###F###I###J###[###g###h###w###</w:t>
        <w:br/>
        <w:t>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C###7###=###########�###�###########(###)###+###0###n###r###############!###T###X###�###�###�###�###�###�###�###�###################2###4###N###O###`###a###�###�###�###�###�###�### ###$###=###@###i###o###v###y###�###�####</w:t>
        <w:tab/>
        <w:t xml:space="preserve">## </w:t>
        <w:tab/>
        <w:t>##&amp;</w:t>
        <w:tab/>
        <w:t>##*</w:t>
        <w:tab/>
        <w:t>##�</w:t>
        <w:tab/>
        <w:t>##�</w:t>
        <w:tab/>
        <w:t>##�</w:t>
        <w:tab/>
        <w:t>##�</w:t>
        <w:tab/>
        <w:t>##v</w:t>
        <w:br/>
        <w:t>##|</w:t>
        <w:br/>
        <w:t>##�</w:t>
        <w:br/>
        <w:t>##�</w:t>
        <w:br/>
        <w:t>##�</w:t>
        <w:br/>
        <w:t>##�</w:t>
        <w:br/>
        <w:t>##########:###?###S###T###{###~###�###�###�###�###�###�###�###�###�###�###�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###%###K###L###�### #######</w:t>
        <w:br/>
        <w:t>###########'#####3###3###3###s###3###s###3###3###3###3###3###3###3###3###3###3###3###3###3###3###3###3###s###3###3###3###3###3###3###3###3###3###3###3###3###s###3###s###3###3###3###3###3###s###3###s###3###3###s###s###3###s###s###3###3###s#####3#####################�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i###�###E###L###X###Y###�#######</w:t>
        <w:br/>
        <w:t xml:space="preserve">###########'#############################################��######�Q%mA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�v&amp;^�RwS:gO(u�#ffN.#a#s#d###�Q%m-#D#:#\#2#0#0#4# #D#o#c#u#m#e#n#t#s#\#�]#z�b#h���{\##wzzǏ�n:g\#�v&amp;^�RwS:gO(u�#ffN.#D#O#C###�Q%mA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�v&amp;^�RwS:gO(u�#ffN.#a#s#d###�Q%mA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�v&amp;^�RwS:gO(u�#ffN.#a#s#d###�Q%m2#D#:#\#2#0#0#4# #D#o#c#u#m#e#n#t#s#\#�]#z�b#h���{\##wzzǏ�n:g\#2#0#��g�:gg���6R\O����#ffN.#D#O#C###�Q%m2#D#:#\#2#0#0#4# #D#o#c#u#m#e#n#t#s#\#�]#z�b#h���{\##wzzǏ�n:g\#2#0#��g�:gg���6R\O����#ffN.#D#O#C###�Q%m2#D#:#\#2#0#0#4# #D#o#c#u#m#e#n#t#s#\#�]#z�b#h���{\##wzzǏ�n:g\#2#0#��g�:gg���6R\O����#ffN.#D#O#C###�Q%m2#D#:#\#2#0#0#4# #D#o#c#u#m#e#n#t#s#\#�]#z�b#h���{\##wzzǏ�n:g\#2#0#��g�:gg���6R\O����#ffN.#D#O#C###�Q%m2#D#:#\#2#0#0#4# #D#o#c#u#m#e#n#t#s#\#�]#z�b#h���{\##wzzǏ�n:g\#2#0#��g�:gg���6R\O����#ffN.#D#O#C###�Q%m2#D#:#\#2#0#0#4# #D#o#c#u#m#e#n#t#s#\#�]#z�b#h���{\##wzzǏ�n:g\#2#0#��g�:gg���6R\O����#ffN.#D#O#C#7#����udf�#�#�#�#�#�#�#�#�###�]##��(��#�#�#�#�#�#�#�#�###Z|�###</w:t>
        <w:tab/>
        <w:t>#�###################=0�#��(��###################Qoq##��#�###################�{�#bE�#�#�#�#�#�#�#�#�#�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Y�###</w:t>
        <w:tab/>
        <w:t>#�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#\`#�0 :�#�#�#�#�#�#�#�#�###[#a#�*��#�#�#�#�#�#�#�#�###�L8#`��,�####################M�#`���###################�#{#6##+�#�#�#�#�#�#�#�#�###N%�##��#�###################�d�</w:t>
        <w:tab/>
        <w:t>h�#�###################�#:</w:t>
        <w:br/>
        <w:t>,�Jr�####################e�</w:t>
        <w:br/>
        <w:t>h�#�#####################�</w:t>
        <w:br/>
        <w:t>##</w:t>
        <w:tab/>
        <w:t>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[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so�</w:t>
      </w:r>
    </w:p>
    <w:p>
      <w:pPr>
        <w:pStyle w:val="PreformattedText"/>
        <w:bidi w:val="0"/>
        <w:jc w:val="left"/>
        <w:rPr/>
      </w:pPr>
      <w:r>
        <w:rPr/>
        <w:t>#�#�#�#�#�#�#�#�#�#�####HM###</w:t>
        <w:tab/>
        <w:t>#�###################�#�#&lt;n$��###################+|�#f#r��###################�#L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##&lt;n$��###################�"D#�O��#�#�#�#�#�#�#�#�####!r###</w:t>
        <w:tab/>
        <w:t>#�###################dK~#h�#�###################�xD#,�Jr�####################g�#�46�#�#�#�#�#�#�#�#�###�}5#"##��###################�ZR###</w:t>
        <w:tab/>
        <w:t>#�###################�3�#�"�_�###################6V�#�u��###################�*�#��r"�#�#�#�#�#�#�#�#�###8M�#��(��###################2r�#,�Jr�###################BcC#��x\�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###�###�###�###�###�###�###�###�###�###�###�###�###�###�###�###�###�###�###�###�###�###�###�###�###�###�###�###�###�###�###�###�###�###�###�###�###�#########�#�#,�&gt;:�###################2</w:t>
        <w:tab/>
        <w:t>p#����#�#�#�#�#�#�#�#�#####q#��(��####################b�#&lt;n$��####################A�#</w:t>
        <w:br/>
        <w:t>����###################�]�##u�K�#�#�#�#�#�#�#�#�###�#-#,�Jr�###################U#�#���^�#�#�#�#�#�#�#�#�###�oE#�,�5�#�#�#�#�#�#�#�#�###b#�#&lt;n$��#####################�#�u��###################AKc#jf�###################�#k#���D�#�#�#�#�#�#�#�#�###|9##�����###################� �#�</w:t>
      </w:r>
      <w:r>
        <w:rPr/>
        <w:t>椄�</w:t>
      </w:r>
      <w:r>
        <w:rPr/>
        <w:t>###################�b#rg0)�##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#�!�O��#�#�#�#�#�#�#�#�###�A�!&lt;n$��####################)�"h�#�###################�j%#�����###################�b.#h�#�####################-_##�Fu�#�#�#�#�#�#�#�#�###�Hj#��(��###################A#;$�#`l�###################�:q$,�Jr�#####################�$&gt;�F�#�#�#�#�#�#�#�#�###hk�$jf�###################�_D%��(��#�#�#�#�#�#�#�#�###�J�%`���####################,�%&lt;n$��###################�N�&amp;&lt;n$��###################{I�&amp;���~�###################$S�&amp;p�d�#�#�#�#�#�#�#�#�###t]5'&lt;n$��###################�!�'���#�#�#�#�#�#�#�#�###eg#(h�#�###################;I6(�=B#�###################�Q�(,�Jr�####################4#),�Jr�###################�h�)##</w:t>
        <w:tab/>
        <w:t>#�###################E#�)h�#�###################�M&gt;*&lt;n$��###################�</w:t>
        <w:tab/>
        <w:t>�*��t#�#�#�#�#�#�#�#�#�###�fT+�u��###################�Rg+����###################�W�+^��%�###################V4�+##</w:t>
        <w:tab/>
        <w:t>#�###################�m-,r�$h�###################^O@,,Ô#�###################�#�,�����###################�#�,�z�#�#�#�#�#�#�#�#�#�###�#h-</w:t>
        <w:tab/>
        <w:t>#</w:t>
        <w:tab/>
        <w:t>#�###################�et-VC&amp;H�#�#�#�#�#�#�#�#�#####�-Z��_�#�#�#�#�#�#�#�#�####w�.##</w:t>
        <w:tab/>
        <w:t>#�###################fh#/��j0�#�#�#�#�#�#�#�#�###�+c/T&amp;D�#�#�#�#�#�#�#�#�###�vz0~o:#�#�#�#�#�#�#�#�#�###�</w:t>
        <w:br/>
        <w:t>#1�����###################�~�1��Ԕ�###################�?�1h�#�###################\#�1H�8~�#�#�#�#�#�#�#�#�###YM2D#���###################�q^2����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Kzf4*��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=�5f��#�#�#�#�#�#�#�#�#�###�u�5f�$#�#�#�#�#�#�#�#�#�###�#�5h�#�###################E@+6�����###################�y�6,�Jr�####################r�7,�Jr�###################o$�7��##�#�#�#�#�#�#�#�#�###kf�7�A.��###################�##8h�#�###################�#�8##</w:t>
        <w:tab/>
        <w:t>#�###################.!)9��2�###################Ag�9#���###################wl#:##</w:t>
        <w:tab/>
        <w:t>#�####################^a:,�Jr�####################$~:`���###################|(�:��(��###################M|#;�i�S�###################</w:t>
        <w:br/>
        <w:t>S&amp;;f�&gt;'�#�#�#�#�#�#�#�#�###�M�;�</w:t>
        <w:br/>
        <w:t>#��#�#�#�#�#�#�#�#�###�xt&lt;r�$h�###################V'#=2</w:t>
      </w:r>
      <w:r>
        <w:rPr/>
        <w:t>٘��</w:t>
      </w:r>
      <w:r>
        <w:rPr/>
        <w:t>###################�(U=#Ц��###################y\�=BST�#�#�#�#�#�#�#�#�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S,&gt;�&gt;��#�#�#�#�#�#�#�#�###�#�&gt;�H#��#�#�#�#�#�#�#�#�####]_?,�Jr�###################�4�?jf�####################!#@�����####################X#@ʵ#,�###################B#d@��(��###################�\+A�O��#�#�#�#�#�#�#�#�###2#^A.#�?�#####################fA���D�###################�E#B##</w:t>
        <w:tab/>
        <w:t>#�###################;8#B##</w:t>
        <w:tab/>
        <w:t>#�###################&lt;@�B�����###################�4#C�����###################�#+C�"�_�###################5q�C,�Jr�###################�#GD�����###################�@zD�"�_�###################�m�E�##�#�#�#�#�#�#�#�#�####q�E`���####################6PF��&gt;��#####################�G��&gt;��###################�q�G�����###################�y�G,�Jr�###################�0#H����###################d#�H��.��####################fCI0��#�#�#�#�#�#�#�#�#�###�~�I�]4S�###################�+�I�����###################pM0J##</w:t>
        <w:tab/>
        <w:t>#�###################3 WJD��#�#�#�#�#�#�#�#�#�####I&gt;K&lt;��#�####################j�K�]4S�###################Wg�KV�*n�#�#�#�#�#�#�#�#�#####�Kd��###################�j%L##</w:t>
        <w:tab/>
        <w:t>#�###################� vL�����#�#�#�#�#�#�#�#�###�6�LfJ4��###################�z#M���D�####################{�MfJ4��###################�#�M����###################�(�Mjf�###################�7#N#?F��#�#�#�#�#�#�#�#�####L&amp;N(�#V�###################�VANZv##�#�#�#�#�#�#�#�#�###�%&amp;OfJ4��###################[EVPr�$h�###################�=YP`�r�#�#�#�#�#�#�#�#�#### �P���D�###################q</w:t>
        <w:tab/>
        <w:t>�P�����###################N_#Q##</w:t>
        <w:tab/>
        <w:t>#�###################�_�Qh�#�###################�#nR#�#�###################s-�TL#�###################�2#U��#��#�#�#�#�#�#�#�#�###�Q#U#��#�###################zX_U���#�###################c#~U�]4S�###################�M#Xr�$h�###################�Q#Xh�#�#####################4XXX�W�###################.'#Ytd&amp;��#�#�#�#�#�#�#�#�###HH�YF)&amp;��#�#�#�#�#�#�#�#�###�#�Y&lt;n$��###################g#�Y&lt;n$��###################�:�Y�]4S�###################�@�[���D�###################;#�[#��#�####################V�\jf�###################�#�]���{�#�#�#�#�#�#�#�#�###�#[^,�Jr�###################�&amp;p^�����###################Bhu^L)4�###################R#�^����###################4J�^2##�###################�)'_x#�#�###################I?�_�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}%�_�����###################�#�_h�#�###################�.#`##</w:t>
        <w:tab/>
        <w:t>#�###################�/#`h�#�###################�,M`,�Jr�###################�Ie`,�Jr�###################c##a�/��###################�#�a&gt;E:t�###################�#�a�R#�#�#�#�#�#�#�#�#�###r �ah�#�#####################�ah�#�###################�##c�]4S�####################kec</w:t>
        <w:tab/>
        <w:t>#</w:t>
        <w:tab/>
        <w:t>#�####################T�dr#�#�#�#�#�#�#�#�#�#�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zb�i#�H��#�#�#�#�#�#�#�#�###�|�i�A.��###################�D�j#���#�#�#�#�#�#�#�#�###�2�j@�##�#�#�#�#�#�#�#�#�###�p�j�u��###################3j#k##</w:t>
        <w:tab/>
        <w:t>#�####################N&amp;kv��#�#�#�#�#�#�#�#�#�###�#�k@�2D�###################�/�k����###################�#&lt;l�u��###################IF�l���D�###################�J</w:t>
      </w:r>
    </w:p>
    <w:p>
      <w:pPr>
        <w:pStyle w:val="PreformattedText"/>
        <w:bidi w:val="0"/>
        <w:jc w:val="left"/>
        <w:rPr/>
      </w:pPr>
      <w:r>
        <w:rPr/>
        <w:t>mʬ��#�#�#�#�#�#�#�#�###�#�m�uVH�#�#�#�#�#�#�#�#�###�!�m���D�###################�T�n�u��####################@To##</w:t>
        <w:tab/>
        <w:t>#�###################�$�ob�B��###################VY#pH��#�#�#�#�#�#�#�#�#�###�Xzp���#�#�#�#�#�#�#�#�#�###^#pRB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p�#���#�#�#�#�#�#�#�#�###&lt;r�r##</w:t>
        <w:tab/>
        <w:t>#�###################�P�s�u��###################H)�sh�#�###################�</w:t>
        <w:br/>
        <w:t>et���#�###################0a�t##</w:t>
        <w:tab/>
        <w:t>#�###################�h�tR)��###################O(�t##</w:t>
        <w:tab/>
        <w:t>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</w:t>
        <w:br/>
        <w:t>#&amp;u##</w:t>
        <w:tab/>
        <w:t>#�###################�#*u&lt;n$��###################�(*u&gt;D��#�#�#�#�#�#�#�#�###�Znu���D�###################z�uJ�.�##�#�#�#�#�#�#�#�###&lt;;�u����###################qA�u����####################G�u�A.��####################k�u##</w:t>
        <w:tab/>
        <w:t>#�###################�*�u2'�#�#�#�#�#�#�#�#�###�K�v##</w:t>
        <w:tab/>
        <w:t>#�###################g</w:t>
        <w:br/>
        <w:t>xw�����###################�/�w,�Jr�###################~1�w,�Jr�###################�q�w�����###################�tx,�Jr�###################�#�x##</w:t>
        <w:tab/>
        <w:t>#�###################�*�x,�Jr�###################�;#z���D�###################3#�zh�#�###################Fh�z�����###################Q;�z����###################�kV{(���#�#�#�#�#�#�#�#�###�5�{���D�###################�DF}##</w:t>
        <w:tab/>
        <w:t>#�###################w#\}#��#�###################�\:~$f,�#�#�###########</w:t>
        <w:tab/>
        <w:t>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\�#�###�##^��#`�\�OJ</w:t>
        <w:br/>
        <w:t>#QJ</w:t>
        <w:br/>
        <w:t>#o(###l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W�#�###�##^��#`�W�OJ</w:t>
        <w:br/>
        <w:t>#QJ</w:t>
        <w:br/>
        <w:t>#o(###l�#####@##############�########��##�W�^��#`�W�##(###)##############################��##�W�#�###�##^��#`�W�o(#####)#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  <w:br/>
        <w:t>#QJ</w:t>
        <w:br/>
        <w:t>#o(###��#####@##############�########��##�W�^��#`�W�##(###)######@##############�########��##�W�^��#`�W�##(###)##############################�###�###�###�##^�##`�##o(###(###)##############################��##�W�#�###�##^��#`�W�OJ</w:t>
        <w:br/>
        <w:t>#QJ</w:t>
        <w:br/>
        <w:t>#o(###l�#####@##############�########��##�W�^��#`�W�##(###)##############################�###��##�###f##^�##`��#o(#####)##############################�h##���#�###h##^�h#`���o(######�#############################�###���#�######^�##`���o(######0#####�#######################��##�\�#�###�##^��#`�\�####)######�#######################��##�\�#�###�##^��#`�\�####.######�#######################�C##�\�#�###C##^�C#`�\�####.######�#######################��</w:t>
        <w:tab/>
        <w:t>#�\�#�###�</w:t>
        <w:tab/>
        <w:t>#^��</w:t>
        <w:tab/>
        <w:t>`�\�####)######�#######################��##�\�#�###�##^��#`�\�####.######�#######################�/</w:t>
      </w:r>
    </w:p>
    <w:p>
      <w:pPr>
        <w:pStyle w:val="PreformattedText"/>
        <w:bidi w:val="0"/>
        <w:jc w:val="left"/>
        <w:rPr/>
      </w:pPr>
      <w:r>
        <w:rPr/>
        <w:t>#�\�#�###/</w:t>
      </w:r>
    </w:p>
    <w:p>
      <w:pPr>
        <w:pStyle w:val="PreformattedText"/>
        <w:bidi w:val="0"/>
        <w:jc w:val="left"/>
        <w:rPr/>
      </w:pPr>
      <w:r>
        <w:rPr/>
        <w:t>#^�/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w##�\�#�###w##^�w#`�\�####.##############################�I##���#�###I##^�I#`���o(######0#####�#######################�)##�\�#�###)##^�)#`�\�####)######�#######################��##�\�#�###�##^��#`�\�####.######�#######################�q##�\�#�###q##^�q#`�\�####.######�#######################�#</w:t>
        <w:tab/>
        <w:t>#�\�#�####</w:t>
        <w:tab/>
        <w:t>#^�#</w:t>
        <w:tab/>
        <w:t>`�\�####)######�#######################��</w:t>
        <w:br/>
        <w:t>#�\�#�###�</w:t>
        <w:br/>
        <w:t>#^��</w:t>
        <w:br/>
        <w:t>`�\�####.#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###�###�###h##^�##`�##o(##########@##############�########��##�W�^��#`�W�##(###)##############################�c##���#�###c##^�c#`���o(#####.######�#######################�C##�\�#�###C##^�C#`�\�####)######�#######################��</w:t>
        <w:tab/>
        <w:t>#�\�#�###�</w:t>
        <w:tab/>
        <w:t>#^��</w:t>
        <w:tab/>
        <w:t>`�\�####.######�#######################��##�\�#�###�##^��#`�\�####.######�#######################�/</w:t>
      </w:r>
    </w:p>
    <w:p>
      <w:pPr>
        <w:pStyle w:val="PreformattedText"/>
        <w:bidi w:val="0"/>
        <w:jc w:val="left"/>
        <w:rPr/>
      </w:pPr>
      <w:r>
        <w:rPr/>
        <w:t>#�\�#�###/</w:t>
      </w:r>
    </w:p>
    <w:p>
      <w:pPr>
        <w:pStyle w:val="PreformattedText"/>
        <w:bidi w:val="0"/>
        <w:jc w:val="left"/>
        <w:rPr/>
      </w:pPr>
      <w:r>
        <w:rPr/>
        <w:t>#^�/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�#######################�w##�\�#�###w##^�w#`�\�####.######�#######################�###�\�#�######^�##`�\�####)######�#######################��##�\�#�###�##^��#`�\�####.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�##�W�#�###�##^��#`�W�####.##############################�(##���#�###(##^�(#`���o(######�#############################��##�W�#�###�##^��#`�W�o(#####)##############################��##��#�###�##^��#`��CJ##OJ##o(###�%#############################��##�#�#�###�##^��#`�#�o(#####)##############################�f##�M�#�###f##^�f#`�M�OJ</w:t>
        <w:br/>
        <w:t>#PJ##QJ</w:t>
        <w:br/>
        <w:t>#^J##o(###l�#####�#######################��##�\�#�###�##^��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C##�\�#�###C##^�C#`�\�OJ</w:t>
        <w:br/>
        <w:t>#QJ</w:t>
        <w:br/>
        <w:t>#o(###l�#####�#######################��</w:t>
        <w:tab/>
        <w:t>#�\�#�###�</w:t>
        <w:tab/>
        <w:t>#^��</w:t>
        <w:tab/>
        <w:t>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/</w:t>
      </w:r>
    </w:p>
    <w:p>
      <w:pPr>
        <w:pStyle w:val="PreformattedText"/>
        <w:bidi w:val="0"/>
        <w:jc w:val="left"/>
        <w:rPr/>
      </w:pPr>
      <w:r>
        <w:rPr/>
        <w:t>#�\�#�###/</w:t>
      </w:r>
    </w:p>
    <w:p>
      <w:pPr>
        <w:pStyle w:val="PreformattedText"/>
        <w:bidi w:val="0"/>
        <w:jc w:val="left"/>
        <w:rPr/>
      </w:pPr>
      <w:r>
        <w:rPr/>
        <w:t>#^�/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�##�\�#�###�##^��#`�\�OJ</w:t>
        <w:br/>
        <w:t>#QJ</w:t>
        <w:br/>
        <w:t>#o(###n�#####�#######################�w##�\�#�###w##^�w#`�\�OJ</w:t>
        <w:br/>
        <w:t>#QJ</w:t>
        <w:br/>
        <w:t>#o(###u�#############################��##�W�#�###�##^��#`�W�####.######@##############�########��##�W�^��#`�W�##(###)##############################�###��##�###�##^�##`��#o(###(###)#################�############��##��#�###�##^��#`��CJ##OJ##o(###�%#####�##########�############�H##�\�#�###H##^�H#`�\�OJ</w:t>
        <w:br/>
        <w:t>#QJ</w:t>
        <w:br/>
        <w:t>#o(###n�################�############��##�\�#�###�##^��#`�\�OJ</w:t>
        <w:br/>
        <w:t>#QJ</w:t>
        <w:br/>
        <w:t>#o(###u�#####�##########�############��##�\�#�###�##^��#`�\�OJ</w:t>
        <w:br/>
        <w:t>#QJ</w:t>
        <w:br/>
        <w:t>#o(###l�#####�##########�############�4##�\�#�###4##^�4#`�\�OJ</w:t>
        <w:br/>
        <w:t>#QJ</w:t>
        <w:br/>
        <w:t>#o(###n�#####�##########�############��</w:t>
        <w:tab/>
        <w:t>#�\�#�###�</w:t>
        <w:tab/>
        <w:t>#^��</w:t>
        <w:tab/>
        <w:t>`�\�OJ</w:t>
        <w:br/>
        <w:t>#QJ</w:t>
        <w:br/>
        <w:t>#o(###u�#####�##########�############�|##�\�#�###|##^�|#`�\�OJ</w:t>
        <w:br/>
        <w:t>#QJ</w:t>
        <w:br/>
        <w:t xml:space="preserve">#o(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�############��##�\�#�###�##^��#`�\�OJ</w:t>
        <w:br/>
        <w:t>#QJ</w:t>
        <w:br/>
        <w:t>#o(###u�#####@##############�########��##�W�^��#`�W�##(###)##############################��##�\�#�###�##^��#`�\�OJ</w:t>
        <w:br/>
        <w:t>#QJ</w:t>
        <w:br/>
        <w:t>#o(###C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W�#�###�##^��#`�W�OJ</w:t>
        <w:br/>
        <w:t>#QJ</w:t>
        <w:br/>
        <w:t>#o(###l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</w:t>
        <w:br/>
        <w:t>#QJ</w:t>
        <w:br/>
        <w:t>#o(###F�#############################��##�W�#�###�##^��#`�W�####.##############################�###��##�###�##^�##`��#o(###(###)##############################��##�W�#�###�##^��#`�W�o(###(###)##############################�I##���#�###I##^�I#`���o(#####.######�#######################�)##�\�#�###)##^�)#`�\�####)######�#######################��##�\�#�###�##^��#`�\�####.######�#######################�q##�\�#�###q##^�q#`�\�####.######�#######################�#</w:t>
        <w:tab/>
        <w:t>#�\�#�####</w:t>
        <w:tab/>
        <w:t>#^�#</w:t>
        <w:tab/>
        <w:t>`�\�####)######�#######################��</w:t>
        <w:br/>
        <w:t>#�\�#�###�</w:t>
        <w:br/>
        <w:t>#^��</w:t>
        <w:br/>
        <w:t>`�\�####.#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��#�###�##^��#`���o(######0#####�#######################��##�\�#�###�##^��#`�\�####)######�#######################�6##�\�#�###6##^�6#`�\�####.######�#######################��##�\�#�###�##^��#`�\�####.######�#######################�~</w:t>
        <w:tab/>
        <w:t>#�\�#�###~</w:t>
        <w:tab/>
        <w:t>#^�~</w:t>
        <w:tab/>
        <w:t>`�\�####)######�#######################�"##�\�#�###"##^�"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j##�\�#�###j##^�j#`�\�####)######�#######################�###�\�#�######^�##`�\�####.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F�#############################�###�X##�###(##^�##`�X#o(###(###)##############################�H##�\�#�###H##^�H#`�\�####)##############################�X##�###�###(##^�X#`�##o(#####.##############################��##�\�#�###�##^��#`�\�o(#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########################��##���#�###�##^��#`���o(#####.######�#######################�t##�\�#�###t##^�t#`�\�####)######�#######################�###�\�#�######^�##`�\�####.######�#######################��##�\�#�###�##^��#`�\�####.######�#######################�`</w:t>
        <w:tab/>
        <w:t>#�\�#�###`</w:t>
        <w:tab/>
        <w:t>#^�`</w:t>
        <w:tab/>
        <w:t>`�\�####)######�#######################�###�\�#�######^�#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L##�\�#�###L##^�L#`�\�####)######�#######################��##�\�#�###�##^��#`�\�####.##############################�###�0�#�######^�##`�0�o(######0#####�#######################��##�\�#�###�##^��#`�\�####)######�#######################�6##�\�#�###6##^�6#`�\�####.######�#######################��##�\�#�###�##^��#`�\�####.######�#######################�~</w:t>
        <w:tab/>
        <w:t>#�\�#�###~</w:t>
        <w:tab/>
        <w:t>#^�~</w:t>
        <w:tab/>
        <w:t>`�\�####)######�#######################�"##�\�#�###"##^�"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j##�\�#�###j##^�j#`�\�####)######�#######################�###�\�#�######^�##`�\�####.######@##############�########��##�W�^��#`�W�##(###)##############################��##�W�#�###�##^��#`�W�o(###(###)######@##############�########��##�W�^��#`�W�##(###)##############################�h##���#�###h##^�h#`���o(######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########################�H##�\�#�###H##^�H#`�\�o(######�#####�#######################��##�\�#�###�##^��#`�\�####)######�#######################��##�\�#�###�##^��#`�\�####.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##)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h##�\�#�###h##^�h#`�\�####.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########################��##�n�#�###�##^��#`�n�o(######0#####�#######################�~##�\�#�###~##^�~#`�\�####)######�#######################�"##�\�#�###"##^�"#`�\�####.######�#######################��##�\�#�###�##^��#`�\�####.######�#######################�j</w:t>
        <w:tab/>
        <w:t>#�\�#�###j</w:t>
        <w:tab/>
        <w:t>#^�j</w:t>
        <w:tab/>
        <w:t>`�\�####)######�#######################�###�\�#�######^�#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V##�\�#�###V##^�V#`�\�####)######�#######################��##�\�#�###�##^��#`�\�####.######@##############�########��##�W�^��#`�W�##(###)######@##############�########��##�W�^��#`�W�##(###)######@##############�#########(###)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###########�############��##��##�###</w:t>
        <w:br/>
        <w:t>##^��#`��#5##6##OJ</w:t>
        <w:br/>
        <w:t>#QJ</w:t>
        <w:br/>
        <w:t>#o(###?�#####�##########�############�###�\�#�######^�##`�\�OJ</w:t>
        <w:br/>
        <w:t>#QJ</w:t>
        <w:br/>
        <w:t>#o(###n�#####�##########�############��##�\�#�###�##^��#`�\�OJ</w:t>
        <w:br/>
        <w:t>#QJ</w:t>
        <w:br/>
        <w:t>#o(###u�#####�##########�############�b##�\�#�###b##^�b#`�\�OJ</w:t>
        <w:br/>
        <w:t>#QJ</w:t>
        <w:br/>
        <w:t>#o(###l�#####�##########�############�#</w:t>
        <w:tab/>
        <w:t>#�\�#�####</w:t>
        <w:tab/>
        <w:t>#^�#</w:t>
        <w:tab/>
        <w:t>`�\�OJ</w:t>
        <w:br/>
        <w:t>#QJ</w:t>
        <w:br/>
        <w:t>#o(###n�#####�##########�############��</w:t>
        <w:br/>
        <w:t>#�\�#�###�</w:t>
        <w:br/>
        <w:t>#^��</w:t>
        <w:br/>
        <w:t>`�\�OJ</w:t>
        <w:br/>
        <w:t>#QJ</w:t>
        <w:br/>
        <w:t>#o(###u�#####�##########�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�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�############��##�\�#�###�##^��#`�\�OJ</w:t>
        <w:br/>
        <w:t>#QJ</w:t>
        <w:br/>
        <w:t>#o(###u�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B�#############################��##�W�#�###�##^��#`�W�o(#####.##############################�7##���#�###�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#�#####�#######################��##�\�#�###�##^��#`�\�####)######�#######################��##�\�#�###�##^��#`�\�####.######�#######################�C##�\�#�###C##^�C#`�\�####.######�#######################��</w:t>
        <w:tab/>
        <w:t>#�\�#�###�</w:t>
        <w:tab/>
        <w:t>#^��</w:t>
        <w:tab/>
        <w:t>`�\�####)######�#######################��##�\�#�###�##^��#`�\�####.######�#######################�/</w:t>
      </w:r>
    </w:p>
    <w:p>
      <w:pPr>
        <w:pStyle w:val="PreformattedText"/>
        <w:bidi w:val="0"/>
        <w:jc w:val="left"/>
        <w:rPr/>
      </w:pPr>
      <w:r>
        <w:rPr/>
        <w:t>#�\�#�###/</w:t>
      </w:r>
    </w:p>
    <w:p>
      <w:pPr>
        <w:pStyle w:val="PreformattedText"/>
        <w:bidi w:val="0"/>
        <w:jc w:val="left"/>
        <w:rPr/>
      </w:pPr>
      <w:r>
        <w:rPr/>
        <w:t>#^�/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w##�\�#�###w##^�w#`�\�####.##############################��##�#�#�###�##^��#`�#�o(#####)######@########################(###)######@##############�########��##�W�^��#`�W�##(###)######@##############�#########(###)##############################��##�W�#�###�##^��#`�W�OJ</w:t>
        <w:br/>
        <w:t>#QJ</w:t>
        <w:br/>
        <w:t>#o(###l�#############################��##�#�#�###�##^��#`�#�o(##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�##�W�#�###�##^��#`�W�o(###(###)##############################�###�###�###h##^�##`�##o(#####)##############################�###�###�###h##^�##`�##o(##################################��##�W�#�###�##^��#`�W�OJ</w:t>
        <w:br/>
        <w:t>#QJ</w:t>
        <w:br/>
        <w:t>#o(###l�#####A#######################�###�##^�##`�###################################�4##���#�###4##^�4#`���o(######0#####@##############�########��##�W�^��#`�W�##(###)##############################�</w:t>
        <w:tab/>
        <w:t>##���#�###</w:t>
        <w:tab/>
        <w:t>##^�</w:t>
        <w:tab/>
        <w:t>#`���o(####�##</w:t>
        <w:tab/>
        <w:t>�#####�#######################�###�\�#�######^�##`�\�####)######�#######################��##�\�#�###�##^��#`�\�####.######�#######################�a##�\�#�###a##^�a#`�\�####.######�#######################�#</w:t>
        <w:br/>
        <w:t>#�\�#�####</w:t>
        <w:br/>
        <w:t>#^�#</w:t>
        <w:br/>
        <w:t>`�\�####)######�#######################��##�\�#�###�##^��#`�\�####.######�#######################�M</w:t>
      </w:r>
    </w:p>
    <w:p>
      <w:pPr>
        <w:pStyle w:val="PreformattedText"/>
        <w:bidi w:val="0"/>
        <w:jc w:val="left"/>
        <w:rPr/>
      </w:pPr>
      <w:r>
        <w:rPr/>
        <w:t>#�\�#�###M</w:t>
      </w:r>
    </w:p>
    <w:p>
      <w:pPr>
        <w:pStyle w:val="PreformattedText"/>
        <w:bidi w:val="0"/>
        <w:jc w:val="left"/>
        <w:rPr/>
      </w:pPr>
      <w:r>
        <w:rPr/>
        <w:t>#^�M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�##�\�#�###�##^��#`�\�####.##############################��##�W�#�###�##^��#`�W�OJ</w:t>
        <w:br/>
        <w:t>#QJ</w:t>
        <w:br/>
        <w:t>#o(###��#############################��##�\�#�###�##^��#`�\�OJ</w:t>
        <w:br/>
        <w:t>#QJ</w:t>
        <w:br/>
        <w:t>#o(###l�#####�#######################�x##�\�#�###x##^�x#`�\�OJ</w:t>
        <w:br/>
        <w:t>#QJ</w:t>
        <w:br/>
        <w:t>#o(###n�#####�#######################�###�\�#�######^�#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d</w:t>
        <w:br/>
        <w:t>#�\�#�###d</w:t>
        <w:br/>
        <w:t>#^�d</w:t>
        <w:br/>
        <w:t>`�\�OJ</w:t>
        <w:br/>
        <w:t>#QJ</w:t>
        <w:br/>
        <w:t>#o(###n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P##�\�#�###P##^�P#`�\�OJ</w:t>
        <w:br/>
        <w:t>#QJ</w:t>
        <w:br/>
        <w:t>#o(###n�#####�#######################��##�\�#�###�##^��#`�\�OJ</w:t>
        <w:br/>
        <w:t>#QJ</w:t>
        <w:br/>
        <w:t>#o(###u�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  <w:br/>
        <w:t>#QJ</w:t>
        <w:br/>
        <w:t>#o(###l�#############################�###���#�######^�##`���o(######0#####�#######################��##�\�#�###�##^��#`�\�####)######�#######################��##�\�#�###�##^��#`�\�####.######�#######################�C##�\�#�###C##^�C#`�\�####.######�#######################��</w:t>
        <w:tab/>
        <w:t>#�\�#�###�</w:t>
        <w:tab/>
        <w:t>#^��</w:t>
        <w:tab/>
        <w:t>`�\�####)######�#######################��##�\�#�###�##^��#`�\�####.######�#######################�/</w:t>
      </w:r>
    </w:p>
    <w:p>
      <w:pPr>
        <w:pStyle w:val="PreformattedText"/>
        <w:bidi w:val="0"/>
        <w:jc w:val="left"/>
        <w:rPr/>
      </w:pPr>
      <w:r>
        <w:rPr/>
        <w:t>#�\�#�###/</w:t>
      </w:r>
    </w:p>
    <w:p>
      <w:pPr>
        <w:pStyle w:val="PreformattedText"/>
        <w:bidi w:val="0"/>
        <w:jc w:val="left"/>
        <w:rPr/>
      </w:pPr>
      <w:r>
        <w:rPr/>
        <w:t>#^�/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w##�\�#�###w##^�w#`�\�####.##############################��##�\�#�###�##^��#`�\�OJ</w:t>
        <w:br/>
        <w:t>#QJ</w:t>
        <w:br/>
        <w:t>#o(###l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###�&gt;�#�######^�##`�&gt;�OJ##PJ##QJ##^J##o(###�%#####�#######################�H##�\�#�###H##^�H#`�\�OJ</w:t>
        <w:br/>
        <w:t>#QJ</w:t>
        <w:br/>
        <w:t>#o(###n�######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@##############�########��##�W�^��#`�W�##(###)##############################��##�W�#�###�##^��#`�W�o(#####)##############################��##�#�#�###�##^��#`�#�o(#####)#</w:t>
        <w:br/>
        <w:t>############################�###���#�######^�##`���o(#####.###.###.###.###.###.###.#�##############################�p##���#�###p##^�p#`���o(#####.###.###.###.###.###.###.#�##################################�p##���#�###p##^�p#`���o(#####.###.###.###.###.###.###.#�######################################��</w:t>
        <w:tab/>
        <w:t>#�(�#�###�</w:t>
        <w:tab/>
        <w:t>#^��</w:t>
        <w:tab/>
        <w:t>`�(�o(#####.###.###.###.###.###.###.#�#######################</w:t>
        <w:tab/>
        <w:t>##################�@##���#�###@##^�@#`���o(#####.###.###.###.###.###.###.#�##############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X�o(#####.###.###.###.###.###.###.#�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�######################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#################�h##���#�###h##^�h#`���o(###-######@##############�#########(###)######@##############�########��##�W�^��#`�W�##(###)##############################��##�W�#�###�##^��#`�W�OJ</w:t>
        <w:br/>
        <w:t>#QJ</w:t>
        <w:br/>
        <w:t>#o(###B�#############################�###��##�###�##^�##`��#o(###(###)##############################��##�W�#�###�##^��#`�W�####.######@##############�########��##�W�^��#`�W�##(###)##############################�h##���#�###h##^�h#`���o(#####.#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��#�###�##^��#`���o(#####.######�#######################�</w:t>
        <w:br/>
        <w:t>##�\�#�###</w:t>
        <w:br/>
        <w:t>##^�</w:t>
        <w:br/>
        <w:t>#`�\�####)######�#######################��##�\�#�###�##^��#`�\�####.######�#######################�R##�\�#�###R##^�R#`�\�####.######�#######################��</w:t>
        <w:tab/>
        <w:t>#�\�#�###�</w:t>
        <w:tab/>
        <w:t>#^��</w:t>
        <w:tab/>
        <w:t>`�\�####)######�#######################��##�\�#�###�##^��#`�\�####.######�#######################�&gt;</w:t>
      </w:r>
    </w:p>
    <w:p>
      <w:pPr>
        <w:pStyle w:val="PreformattedText"/>
        <w:bidi w:val="0"/>
        <w:jc w:val="left"/>
        <w:rPr/>
      </w:pPr>
      <w:r>
        <w:rPr/>
        <w:t>#�\�#�###&gt;</w:t>
      </w:r>
    </w:p>
    <w:p>
      <w:pPr>
        <w:pStyle w:val="PreformattedText"/>
        <w:bidi w:val="0"/>
        <w:jc w:val="left"/>
        <w:rPr/>
      </w:pPr>
      <w:r>
        <w:rPr/>
        <w:t>#^�&gt;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�##�\�#�###�##^��#`�\�####.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��#�###�##^��#`���o(#####</w:t>
        <w:tab/>
        <w:t>�#####�#######################��##�\�#�###�##^��#`�\�####)######�#######################�6##�\�#�###6##^�6#`�\�####.######�#######################��##�\�#�###�##^��#`�\�####.######�#######################�~</w:t>
        <w:tab/>
        <w:t>#�\�#�###~</w:t>
        <w:tab/>
        <w:t>#^�~</w:t>
        <w:tab/>
        <w:t>`�\�####)######�#######################�"##�\�#�###"##^�"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j##�\�#�###j##^�j#`�\�####)######�#######################�###�\�#�######^�##`�\�####.##############################��##�#�#�###�##^��#`�#�o(#####)##############################��##�#�#�###�##^��#`�#�o(#####)##############################��##�W�#�###�##^��#`�W�OJ</w:t>
        <w:br/>
        <w:t>#QJ</w:t>
        <w:br/>
        <w:t>#o(###l�#############################�###�###�###h##^�##`�##OJ##PJ##o(##########@##############�#########(###)##############################��##�W�#�###�##^��#`�W�OJ</w:t>
        <w:br/>
        <w:t>#QJ</w:t>
        <w:br/>
        <w:t>#o(###l�#####@##############�#########(###)######@##############�########��##�W�^��#`�W�##(###)######@##############�########��##�W�^��#`�W�##(###)##############################�###��##�###.##^�##`��#o(#####)##############################��##�\�#�###�##^��#`�\�o(######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�############�###��##�###f##^�##`��#o(##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A#######################�###�##^�##`�###################################��##�\�#�###�##^��#`�\�o(######�#############################�&amp;##���#�###&amp;##^�&amp;#`���o(##################################��##�\�#�###�##^��#`�\�OJ</w:t>
        <w:br/>
        <w:t>#QJ</w:t>
        <w:br/>
        <w:t>#o(###l�#####�#######################��##�\�#�###�##^��#`�\�OJ</w:t>
        <w:br/>
        <w:t>#QJ</w:t>
        <w:br/>
        <w:t>#o(###n�#####�#######################�&amp;##�\�#�###&amp;##^�&amp;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n</w:t>
        <w:br/>
        <w:t>#�\�#�###n</w:t>
        <w:br/>
        <w:t>#^�n</w:t>
        <w:br/>
        <w:t>`�\�OJ</w:t>
        <w:br/>
        <w:t>#QJ</w:t>
        <w:br/>
        <w:t>#o(###n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Z##�\�#�###Z##^�Z#`�\�OJ</w:t>
        <w:br/>
        <w:t>#QJ</w:t>
        <w:br/>
        <w:t>#o(###n�#####�#######################��##�\�#�###�##^��#`�\�OJ</w:t>
        <w:br/>
        <w:t>#QJ</w:t>
        <w:br/>
        <w:t>#o(###u�#####@########################(###)##############################��##�z�#�###�##^��#`�z�o(######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h##���#�###h##^�h#`���o(######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##QJ##o(###&lt;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CJ##OJ##o(###�%#####@##############�########��##�W�^��#`�W�##(###)##############################��##�W�#�###�##^��#`�W�OJ</w:t>
        <w:br/>
        <w:t>#QJ</w:t>
        <w:br/>
        <w:t>#o(###l�#############################��##�W�#�###�##^��#`�W�####.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�##�0�#�###�##^��#`�0�o(######�#############################�h##���#�###h##^�h#`���OJ##PJ##QJ##^J##o(###�%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A#######################�###�##^�##`�###########@##############�#########(###)##############################��##�W�#�###�##^��#`�W�OJ</w:t>
        <w:br/>
        <w:t>#QJ</w:t>
        <w:br/>
        <w:t>#o(###l�#############################�###�&gt;�#�######^�##`�&gt;�OJ##PJ##QJ##^J##o(###�%#####�#######################�H##�\�#�###H##^�H#`�\�OJ</w:t>
        <w:br/>
        <w:t>#QJ</w:t>
        <w:br/>
        <w:t>#o(###n�######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</w:t>
        <w:br/>
        <w:t>#QJ</w:t>
        <w:br/>
        <w:t>#o(###l�#############################��##�0�#�###�##^��#`�0�o(######0#############################�t##�0�#�###t##^�t#`�0�o(#####</w:t>
        <w:tab/>
        <w:t>�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&gt;�#�######^�##`�&gt;�OJ##PJ##QJ##^J##o(###�%#####�#######################��##�\�#�###�##^��#`�\�OJ</w:t>
        <w:br/>
        <w:t>#QJ</w:t>
        <w:br/>
        <w:t>#o(###n�#####�#######################�D##�\�#�###D##^�D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�</w:t>
        <w:br/>
        <w:t>#�\�#�###�</w:t>
        <w:br/>
        <w:t>#^��</w:t>
        <w:br/>
        <w:t>`�\�OJ</w:t>
        <w:br/>
        <w:t>#QJ</w:t>
        <w:br/>
        <w:t>#o(###n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x##�\�#�###x##^�x#`�\�OJ</w:t>
        <w:br/>
        <w:t>#QJ</w:t>
        <w:br/>
        <w:t>#o(###n�#####�#######################�###�\�#�######^�##`�\�OJ</w:t>
        <w:br/>
        <w:t>#QJ</w:t>
        <w:br/>
        <w:t>#o(###u�#############################�###�###�###h##^�##`�##OJ</w:t>
        <w:br/>
        <w:t>#QJ</w:t>
        <w:br/>
        <w:t>#o(###B�#############################�H##�\�#�###H##^�H#`�\�o(######�#####�#######################��##�\�#�###�##^��#`�\�####)######�#######################��##�\�#�###�##^��#`�\�####.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##)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h##�\�#�###h##^�h#`�\�####.######@##############�########��##�W�^��#`�W�##(###)######A#######################�###�##^�##`�###################################��##���#�###�##^��#`���o(######0#####�#######################��##�\�#�###�##^��#`�\�####)######�#######################�6##�\�#�###6##^�6#`�\�####.######�#######################��##�\�#�###�##^��#`�\�####.######�#######################�~</w:t>
        <w:tab/>
        <w:t>#�\�#�###~</w:t>
        <w:tab/>
        <w:t>#^�~</w:t>
        <w:tab/>
        <w:t>`�\�####)######�#######################�"##�\�#�###"##^�"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j##�\�#�###j##^�j#`�\�####)######�#######################�###�\�#�######^�##`�\�####.######@##############�########��##�W�^��#`�W�##(###)######@##############�#########(###)##############################��##�W�#�###�##^��#`�W�OJ</w:t>
        <w:br/>
        <w:t>#QJ</w:t>
        <w:br/>
        <w:t>#o(###l�#############################��##�#�#�###�##^��#`�#�o(#####)##############################��##�W�#�###�##^��#`�W�OJ</w:t>
        <w:br/>
        <w:t>#QJ</w:t>
        <w:br/>
        <w:t>#o(###@�#####@##############H########�(##���^�(#`���#####�#############################�I##���#�###I##^�I#`���o(#####.######�#######################�)##�\�#�###)##^�)#`�\�####)######�#######################��##�\�#�###�##^��#`�\�####.######�#######################�q##�\�#�###q##^�q#`�\�####.######�#######################�#</w:t>
        <w:tab/>
        <w:t>#�\�#�####</w:t>
        <w:tab/>
        <w:t>#^�#</w:t>
        <w:tab/>
        <w:t>`�\�####)######�#######################��</w:t>
        <w:br/>
        <w:t>#�\�#�###�</w:t>
        <w:br/>
        <w:t>#^��</w:t>
        <w:br/>
        <w:t>`�\�####.#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</w:t>
        <w:br/>
        <w:t>#QJ</w:t>
        <w:br/>
        <w:t>#o(###1�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�#######################��##�\�#�###�##^��#`�\�####)######�#######################�L##�\�#�###L##^�L#`�\�####.######�#######################��##�\�#�###�##^��#`�\�####.######�#######################��##�\�#�###�##^��#`�\�####)######�#######################�8##�\�#�###8##^�8#`�\�####.######�#######################��##�\�#�###�##^��#`�\�####.######�#######################��##�\�#�###�##^��#`�\�####)######�#######################�$##�\�#�###$##^�$#`�\�####.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O�#############################�###�###�###h##^�##`�##o(#####)######@##############�########��##�W�^��#`�W�##(###)##############################��##��#�###�##^��#`��CJ##OJ##o(###�%#############################��##�\�#�###�##^��#`�\�OJ</w:t>
        <w:br/>
        <w:t>#QJ</w:t>
        <w:br/>
        <w:t>#o(###l�#####�#######################��##�\�#�###�##^��#`�\�OJ</w:t>
        <w:br/>
        <w:t>#QJ</w:t>
        <w:br/>
        <w:t>#o(###n�#####�#######################�&amp;##�\�#�###&amp;##^�&amp;#`�\�OJ</w:t>
        <w:br/>
        <w:t>#QJ</w:t>
        <w:br/>
        <w:t>#o(###u�#####�#######################��##�\�#�###�##^��#`�\�OJ</w:t>
        <w:br/>
        <w:t>#QJ</w:t>
        <w:br/>
        <w:t>#o(###l�#####�##########��#�Q�#############+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�###</w:t>
        <w:b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�#o####################-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�n</w:t>
        <w:br/>
        <w:t>#�\�#�###n</w:t>
        <w:br/>
        <w:t>#^�n</w:t>
        <w:br/>
        <w:t>`�\�OJ</w:t>
        <w:br/>
        <w:t>#QJ</w:t>
        <w:br/>
        <w:t>#o(###n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Z##�\�#�###Z##^�Z#`�\�OJ</w:t>
        <w:br/>
        <w:t>#QJ</w:t>
        <w:br/>
        <w:t>#o(###n�#####�#######################��##�\�#�###�##^��#`�\�OJ</w:t>
        <w:br/>
        <w:t>#QJ</w:t>
        <w:br/>
        <w:t>#o(###u�#####@##############�########��##�W�^��#`�W�##(###)##############################��##�#�#�###�##^��#`�#�o(#####)##############################��##�W�#�###�##^��#`�W�OJ</w:t>
        <w:br/>
        <w:t>#QJ</w:t>
        <w:br/>
        <w:t>#o(###l�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h##���#�###h##^�h#`���o(######�#############################�H##�\�#�###H##^�H#`�\�OJ##QJ##o(######�#############################�###�0�#�######^�##`�0�o(######0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</w:t>
        <w:br/>
        <w:t>#QJ</w:t>
        <w:br/>
        <w:t>#o(###��#############################��##�\�#�###�##^��#`�\�####)##############################�H##�\�#�###H##^�H#`�\�o(######�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#�#�###�##^��#`�#�o(#####)##############################��##�0�#�###�##^��#`�0�o(####�##</w:t>
        <w:tab/>
        <w:t>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��#�###�##^��#`���o(#####.######�#######################��##�\�#�###�##^��#`�\�####)######�#######################�&amp;##�\�#�###&amp;##^�&amp;#`�\�####.######�#######################��##�\�#�###�##^��#`�\�####.######�#######################�n</w:t>
        <w:br/>
        <w:t>#�\�#�###n</w:t>
        <w:br/>
        <w:t>#^�n</w:t>
        <w:br/>
        <w:t>`�\�####)#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Z##�\�#�###Z##^�Z#`�\�####)######�#######################��##�\�#�###�##^��#`�\�####.##############################��##�W�#�###�##^��#`�W�o(###(###)##############################��##�W�#�###�##^��#`�W�OJ</w:t>
        <w:br/>
        <w:t>#QJ</w:t>
        <w:br/>
        <w:t>#o(###l�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@##############�########��##�W�^��#`�W�##(###)##############################��##�W�#�###�##^��#`�W�o(###(###)##############################��##�W�#�###�##^��#`�W�OJ</w:t>
        <w:br/>
        <w:t>#QJ</w:t>
        <w:br/>
        <w:t>#o(###l�#############################��##�W�#�###�##^��#`�W�OJ</w:t>
        <w:br/>
        <w:t>#QJ</w:t>
        <w:br/>
        <w:t>#o(###O�#############################��##�\�#�###�##^��#`�\�OJ</w:t>
        <w:br/>
        <w:t>#QJ</w:t>
        <w:br/>
        <w:t>#o(###l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\�#�###�##^��#`�\�OJ</w:t>
        <w:br/>
        <w:t>#QJ</w:t>
        <w:br/>
        <w:t>#o(###l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W�#�###�##^��#`�W�OJ</w:t>
        <w:br/>
        <w:t>#QJ</w:t>
        <w:br/>
        <w:t>#o(###l�#############################��##�W�#�###�##^��#`�W�o(###(###)##############################��##�#�#�###�##^��#`�#�o(#####)######@##############h########�h##���^�h#`���#####�#############################��##�W�#�###�##^��#`�W�OJ</w:t>
        <w:br/>
        <w:t>#QJ</w:t>
        <w:br/>
        <w:t>#o(###l�#############################�0##���#�###0##^�0#`���o(######0#############################��##�W�#�###�##^��#`�W�OJ</w:t>
        <w:br/>
        <w:t>#QJ</w:t>
        <w:br/>
        <w:t>#o(###l�#####@##############�########��##�W�^��#`�W�##(###)##############################�###�###�###h##^�##`�##o(#####)##############################�###�###�###�##^�##`�##o(###(###)##############################��##�W�#�###�##^��#`�W�OJ</w:t>
        <w:br/>
        <w:t>#QJ</w:t>
        <w:br/>
        <w:t>#o(###l�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########################��##�W�#�###�##^��#`�W�OJ</w:t>
        <w:br/>
        <w:t>#QJ</w:t>
        <w:br/>
        <w:t>#o(###l�#############################��##�\�#�###�##^��#`�\�OJ</w:t>
        <w:br/>
        <w:t>#QJ</w:t>
        <w:br/>
        <w:t>#o(###l�#####�#######################�x##�\�#�###x##^�x#`�\�OJ</w:t>
        <w:br/>
        <w:t>#QJ</w:t>
        <w:br/>
        <w:t>#o(###n�#####�#######################�###�\�#�######^�#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d</w:t>
        <w:br/>
        <w:t>#�\�#�###d</w:t>
        <w:br/>
        <w:t>#^�d</w:t>
        <w:br/>
        <w:t>`�\�OJ</w:t>
        <w:br/>
        <w:t>#QJ</w:t>
        <w:br/>
        <w:t>#o(###n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P##�\�#�###P##^�P#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W�#�###�##^��#`�W�OJ</w:t>
        <w:br/>
        <w:t>#QJ</w:t>
        <w:br/>
        <w:t>#o(###l�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########################��##�W�#�###�##^��#`�W�OJ</w:t>
        <w:br/>
        <w:t>#QJ</w:t>
        <w:br/>
        <w:t>#o(###l�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########################�W##���#�###W##^�W#`���o(###,{##��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########################��##�W�#�###�##^��#`�W�OJ</w:t>
        <w:br/>
        <w:t>#QJ</w:t>
        <w:br/>
        <w:t>#o(###l�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</w:t>
        <w:br/>
        <w:t>#QJ</w:t>
        <w:br/>
        <w:t>#o(###1�#############################�###�###�###h##^�##`�##o(#####)##############################��##�W�#�###�##^��#`�W�OJ</w:t>
        <w:br/>
        <w:t>#QJ</w:t>
        <w:br/>
        <w:t>#o(###��#############################��##�W�#�###�##^��#`�W�OJ</w:t>
        <w:br/>
        <w:t>#QJ</w:t>
        <w:br/>
        <w:t>#o(###@�#####@##############�########��##�W�^��#`�W�##(###)#G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���#####�:�Y############�:�Y####,��#####�~�I############�~�I####���######j�K#############j�K####���#####�##c############�##c####(��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|��#####[EVP############[EVP####���#####�M#X############�M#X####$��#####�xt&lt;############�xt&lt;####x��#####�m-,############�m-,####���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 ��#####$S�&amp;#############I&gt;K############�(*u############�b#############�b#############�b#############�b#############Kzf4############�h�t############V'#=############�(U=############�</w:t>
        <w:tab/>
        <w:t>�*############&lt;r�r############d#�H##############�</w:t>
        <w:br/>
        <w:t>############�ZR##############k�u#############HM##############w�.############�E#B############;8#B############�.#`############N_#Q############0a�t############�#�8############�#�x############.'#Y############�h�)############�DF}############3j#k############�#�m############�K�v############O(�t############wl#:############V4�+#############!r#############</w:t>
        <w:br/>
        <w:t>#&amp;u############Z|�#############pM0J#############Y�##############@To############�)'_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2#^A############�{�#############�(*u############�_D%############�#L#############�7#N############�vz0############3 WJ##############�-############�]�#############�M�;############�#�,#############-_#############�kV{############[#a#############�J</w:t>
      </w:r>
    </w:p>
    <w:p>
      <w:pPr>
        <w:pStyle w:val="PreformattedText"/>
        <w:bidi w:val="0"/>
        <w:jc w:val="left"/>
        <w:rPr/>
      </w:pPr>
      <w:r>
        <w:rPr/>
        <w:t>m############zb�i##############�$############�*�#############�=�5############�2#U############�#�&gt;############U#�#############�m�E############�#{#############�2�j############y\�=############�et-############I?�_############�*�u############�!�'############�#k#############VY#p############�]##############�+c/############^#p############�#�a############�S,&gt;############</w:t>
        <w:br/>
        <w:t>S&amp;;############�#�!#############T�d############�VAN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p############�b#############fh#/#############\`#############so�</w:t>
      </w:r>
    </w:p>
    <w:p>
      <w:pPr>
        <w:pStyle w:val="PreformattedText"/>
        <w:bidi w:val="0"/>
        <w:jc w:val="left"/>
        <w:rPr/>
      </w:pPr>
      <w:r>
        <w:rPr/>
        <w:t>############2</w:t>
        <w:tab/>
        <w:t>p#############�=YP############�oE#############�#�]############\#�1############�D�j############�u�5############� vL############o$�7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########A#######################�###�##^�##`�######��������8��# ��######A#######################�###�##^�##`�######�����������# ��######A#######################�###�##^�##`�######�����������# ��######A#######################�###�##^�##`�######��������4��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####A#######################�###�##^�##`�######�����������# ��#####A#######################�###�##^�##`�######��������0��# ��#####A#######################�###�##^�##`�######�����������# ��#####A#######################�###�##^�##`�######�����������# 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7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�^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$#�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 g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b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z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�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L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vZ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8T�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�#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*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��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tVº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l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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8`</w:t>
        <w:br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¦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H�#��&amp;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��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j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9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p*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^s�#�G�U�F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Ѹ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Ԟ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J�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)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�###�###�###�###�###############</w:t>
        <w:br/>
        <w:t>###############!###"#######%###*###6###9###=###&gt;###?###A###I###V###Z###]###^###_###a###i###v###z###~######�###�###�###�###�###�###�###�###�###�###�###�###�###�###�###�###�###�###�###�###�###�###�###�###�###�###�###�###�###�###�###�###�###�###�###�###�###U###X###]###`###e###h###i###k###p###t###y###z###{###|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$###%###&amp;###'###(###2###9###:###;###&lt;###&gt;###A###B###C###D###E###F###N###R###S###T###U###V###`###d###e###f###g###�#######,###;###&lt;###=###E###K###L###'###################################�###########################�###########################�###########################�###########################�###########################�###############################�###########################�###########################�###########################�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�###############�###�@#�###########q{######################L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###`#######`#######`#######`#######`##"####`##$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:##############�#######T#i#m#e#s# #N#e#w# #R#o#m#a#n###5#�################################�####S#y#m#b#o#l###3&amp;�#############�:##############�#######A#r#i#a#l###;5�#�####</w:t>
        <w:tab/>
        <w:t>##############################wiSO_#G#B#2#3#1#2###1#�#�###########�###############�#######NS�e-N�[##;#�#�###################################ўSO##S#i#m#H#e#i###1#�#�###################################NS�eL�wi##;#�#�###################################�[SO##S#i#m#S#u#n###-5�#�####</w:t>
        <w:tab/>
        <w:t>##############################|^#W##1#�#�###################################NS�e�eO�##;#�################################�####W#i#n#g#d#i#n#g#s###?#�################################�####W#i#n#g#d#i#n#g#s# #2### ###�</w:t>
        <w:tab/>
        <w:t>�###�#�#h#####1ⅦZs�&amp;#���######+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m###%#################�"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2#######d#######-###�</w:t>
        <w:tab/>
        <w:t>########################################�</w:t>
        <w:br/>
        <w:t>######�###�###################</w:t>
        <w:tab/>
        <w:t>2�Q####�###############################��########## #########�Q%m##�Q%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