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:###########&lt;#######����####</w:t>
      </w:r>
      <w:r>
        <w:rPr/>
        <w:t>9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R�###############�$####bjbjqPqP######################�`###:###:##`#######�###############8#######��##########��##########��##################�#####�#######�###�#######�#######F#######F#######F###############Z#######�#######�#######�###8#######&lt;###R###&lt;###Z#######[?##.###�#######�###:###�#######�#######�#######T.######T.######T.######�&gt;######�&gt;######�&gt;######�&gt;######�&gt;######�&gt;######�&gt;##$###�A##h###�C##4###�&gt;##!###################F#######V/######################N,######P.######V/######V/######�&gt;##############�#######�#######�###############�###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###B5######B5######B5######V/##t###�###t###�#######�###8###�#######�&gt;##############B5######################################################V/######�&gt;##############B5######B5##V###�=##@#######�###.###############################################################�=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�v��#########�#######�1##�###�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&gt;##L###+?##0###[?######�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######�3##T###%D######�=##############################################################################%D##############F#######�=##�###T.######h.######B5######v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�###################################T.######T.######T.######�&gt;######�&gt;######################################�4##d###################################T.######T.######T.######[?######V/######V/######V/######V/##############Z#######Z#######Z###�###�#######Z#######Z#######Z#######�#######Z#######Z#######Z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N#0�i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務��</w:t>
      </w:r>
      <w:r>
        <w:rPr/>
        <w:t>(R�c6R�|�~Ǒ(u�xdO\��eQ#0&gt;f:y#0P#L#C#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[Ǒ(upe!jl�bc!jWW4#D#A#�c6Rv^M�#T2#1#chpeW[#_sQ</w:t>
      </w:r>
      <w:r>
        <w:rPr>
          <w:rtl w:val="true"/>
        </w:rPr>
        <w:t>ۏ</w:t>
      </w:r>
      <w:r>
        <w:rPr/>
        <w:t>L�#��^#���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W���[�v#��V�Q3z�[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R�S5u:g�c6RǑ(u��V'kF�hQpeW[#�#��|�~�[�s�b�R�c6R#0$N�S#R�g</w:t>
      </w:r>
      <w:r>
        <w:rPr>
          <w:rtl w:val="true"/>
        </w:rPr>
        <w:t>ۏ</w:t>
      </w:r>
      <w:r>
        <w:rPr/>
        <w:t>�</w:t>
      </w:r>
      <w:r>
        <w:rPr/>
        <w:t>~Ǒ(u�NAm:O�b5u:g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R�g�c6R�T�Seg#N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S��#a�fbc�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b�[�N:g�^�R�]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:g�^Ǒ(u##xhVpeW[�S��eg�[�s�[MO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�N�S�~#T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N:g�^ЏL��v�S`�'`#0�S#�'`�Tup;m'`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0:g�^w��R�T%`\P</w:t>
      </w:r>
    </w:p>
    <w:p>
      <w:pPr>
        <w:pStyle w:val="PreformattedText"/>
        <w:bidi w:val="0"/>
        <w:jc w:val="left"/>
        <w:rPr/>
      </w:pPr>
      <w:r>
        <w:rPr/>
        <w:t>#w��RMRHQ�el��l�l#_sQS#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l�Sck8^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:yopH#A#2#�N#TMb�w��R;N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N5u�g�</w:t>
        <w:br/>
        <w:t>NS#B#2#w��R</w:t>
        <w:tab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Amňn#0:O</w:t>
      </w:r>
    </w:p>
    <w:p>
      <w:pPr>
        <w:pStyle w:val="PreformattedText"/>
        <w:bidi w:val="0"/>
        <w:jc w:val="left"/>
        <w:rPr/>
      </w:pPr>
      <w:r>
        <w:rPr/>
        <w:t>gňn�S;N5u�n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NS#B#1#</w:t>
        <w:tab/>
        <w:t>c��:N%`\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�R\OGW\P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V�5u�n_N1��c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N#0O\U^&gt;f:y�Spe��n�S�d\O</w:t>
      </w:r>
    </w:p>
    <w:p>
      <w:pPr>
        <w:pStyle w:val="PreformattedText"/>
        <w:bidi w:val="0"/>
        <w:jc w:val="left"/>
        <w:rPr/>
      </w:pPr>
      <w:r>
        <w:rPr/>
        <w:t>###O\U^�Q</w:t>
        <w:tab/>
        <w:t>g]N�y;ub��SkQy�</w:t>
      </w:r>
      <w:r>
        <w:rPr>
          <w:rtl w:val="true"/>
        </w:rPr>
        <w:t>܃</w:t>
      </w:r>
      <w:r>
        <w:rPr/>
        <w:t>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;N</w:t>
      </w:r>
      <w:r>
        <w:rPr>
          <w:rtl w:val="true"/>
        </w:rPr>
        <w:t>܃</w:t>
      </w:r>
      <w:r>
        <w:rPr/>
        <w:t>US</w:t>
        <w:tab/>
        <w:t>g�Ny�#�Ǐ�xdO\�S��#a</w:t>
        <w:tab/>
        <w:t>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�e�O</w:t>
      </w:r>
      <w:r>
        <w:rPr>
          <w:rtl w:val="true"/>
        </w:rPr>
        <w:t>ۏ</w:t>
      </w:r>
      <w:r>
        <w:rPr/>
        <w:t>eQ�N#N�~;ub��S</w:t>
      </w:r>
      <w:r>
        <w:rPr>
          <w:rtl w:val="true"/>
        </w:rPr>
        <w:t>܃</w:t>
      </w:r>
      <w:r>
        <w:rPr/>
        <w:t>US#0#Nb�1\�k#N*N</w:t>
      </w:r>
      <w:r>
        <w:rPr>
          <w:rtl w:val="true"/>
        </w:rPr>
        <w:t>܃</w:t>
      </w:r>
      <w:r>
        <w:rPr/>
        <w:t>US�R�N�#f#�</w:t>
      </w:r>
    </w:p>
    <w:p>
      <w:pPr>
        <w:pStyle w:val="PreformattedText"/>
        <w:bidi w:val="0"/>
        <w:jc w:val="left"/>
        <w:rPr/>
      </w:pPr>
      <w:r>
        <w:rPr/>
        <w:t># # ##N</w:t>
        <w:tab/>
        <w:t>�#_:g;ub�#�#��V1#</w:t>
        <w:tab/>
        <w:t>�</w:t>
      </w:r>
    </w:p>
    <w:p>
      <w:pPr>
        <w:pStyle w:val="PreformattedText"/>
        <w:bidi w:val="0"/>
        <w:jc w:val="left"/>
        <w:rPr/>
      </w:pPr>
      <w:r>
        <w:rPr/>
        <w:t># # #&gt;f:yO\#�5u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:y</w:t>
        <w:br/>
        <w:t>N�#_:g;u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</w:t>
        <w:tab/>
        <w:t>c�S�O.��v&gt;f:y�[�^�v;ub��T</w:t>
      </w:r>
      <w:r>
        <w:rPr>
          <w:rtl w:val="true"/>
        </w:rPr>
        <w:t>܃</w:t>
      </w:r>
      <w:r>
        <w:rPr/>
        <w:t>US#0</w:t>
      </w:r>
    </w:p>
    <w:p>
      <w:pPr>
        <w:pStyle w:val="PreformattedText"/>
        <w:bidi w:val="0"/>
        <w:jc w:val="left"/>
        <w:rPr/>
      </w:pPr>
      <w:r>
        <w:rPr/>
        <w:t>#�N</w:t>
        <w:tab/>
        <w:t>��]�N���[</w:t>
      </w:r>
      <w:r>
        <w:rPr>
          <w:rtl w:val="true"/>
        </w:rPr>
        <w:t>܃</w:t>
      </w:r>
      <w:r>
        <w:rPr/>
        <w:t>US�[#�(#�V2#)#</w:t>
      </w:r>
    </w:p>
    <w:p>
      <w:pPr>
        <w:pStyle w:val="PreformattedText"/>
        <w:bidi w:val="0"/>
        <w:jc w:val="left"/>
        <w:rPr/>
      </w:pPr>
      <w:r>
        <w:rPr/>
        <w:t>###1##0�]�N��^���[ # #2##0#T#��Q#����[ # #3##0�Q#�</w:t>
      </w:r>
      <w:r>
        <w:rPr>
          <w:rtl w:val="true"/>
        </w:rPr>
        <w:t>ݍ</w:t>
      </w:r>
      <w:r>
        <w:rPr/>
        <w:t>�</w:t>
      </w:r>
      <w:r>
        <w:rPr/>
        <w:t>y&gt;f:y</w:t>
      </w:r>
    </w:p>
    <w:p>
      <w:pPr>
        <w:pStyle w:val="PreformattedText"/>
        <w:bidi w:val="0"/>
        <w:jc w:val="left"/>
        <w:rPr/>
      </w:pPr>
      <w:r>
        <w:rPr/>
        <w:t>#4##0�]�N</w:t>
      </w:r>
      <w:r>
        <w:rPr>
          <w:rtl w:val="true"/>
        </w:rPr>
        <w:t>ݍ</w:t>
      </w:r>
      <w:r>
        <w:rPr/>
        <w:t>�</w:t>
      </w:r>
      <w:r>
        <w:rPr/>
        <w:t>y&gt;f: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(uKb�xdO\</w:t>
        <w:br/>
        <w:t>N�N#apeW[.�#��Sdk�V</w:t>
        <w:br/>
        <w:t>N�v# ######### W[.�</w:t>
        <w:tab/>
        <w:t>�</w:t>
      </w:r>
      <w:r>
        <w:rPr/>
        <w:t>ُ�</w:t>
      </w:r>
      <w:r>
        <w:rPr/>
        <w:t>e�Q�s#N�~.��v�V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V3#)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�Ǐ.��v�S�f9e#b���[penc#�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N#apeW[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C#L#R#.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E#N#T#.�:Npenc�QeQdk�e.��v�m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MRHQ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7b�S9hnc�]\O#����1u</w:t>
        <w:tab/>
        <w:t>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d#n�(W;ub�</w:t>
      </w:r>
      <w:r>
        <w:rPr>
          <w:rtl w:val="true"/>
        </w:rPr>
        <w:t>܃</w:t>
      </w:r>
      <w:r>
        <w:rPr/>
        <w:t>US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N��^���[</w:t>
        <w:tab/>
        <w:t>g$N�y�e#_#�,{#N�y�e#_:NHQ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T#c</w:t>
        <w:br/>
        <w:t xml:space="preserve">N# �V��]\O# </w:t>
        <w:tab/>
        <w:t>��b#_sQ�e0R�V�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�N�]�N�v���z#_�R(R�S�v0R�]�N�v&gt;\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Q#\# �V��]\O# </w:t>
        <w:tab/>
        <w:t>��b#_sQ�el�0R�]\O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e</w:t>
        <w:tab/>
        <w:t>c#N#T#�</w:t>
        <w:tab/>
        <w:t>c��sS�S#0,{�N�y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Q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���[penc���[�]�N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R(R�S�N�]�N�v���z0R�]�N�v&gt;\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ُ�</w:t>
      </w:r>
      <w:r>
        <w:rPr/>
        <w:t>e�xdO\</w:t>
        <w:br/>
        <w:t>N&gt;f:y�]�N��^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\dkpenc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#\(R�S�Q#_�V�]�N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�xdO\</w:t>
        <w:br/>
        <w:t>Npenc: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Ǐ�N</w:t>
        <w:br/>
        <w:t>NKmϑpenc</w:t>
      </w:r>
      <w:r>
        <w:rPr>
          <w:rtl w:val="true"/>
        </w:rPr>
        <w:t>ۏ</w:t>
      </w:r>
      <w:r>
        <w:rPr/>
        <w:t>L����[v^�QeQ�N</w:t>
        <w:br/>
        <w:t>N��#N�vpenc#0(W�xdO\</w:t>
        <w:br/>
        <w:t>N</w:t>
        <w:tab/>
        <w:t>c#Nnx�[.�sS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eh�#f�]�N��^���[�[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_�R(R�SMR</w:t>
      </w:r>
      <w:r>
        <w:rPr>
          <w:rtl w:val="true"/>
        </w:rPr>
        <w:t>ۏ</w:t>
      </w:r>
      <w:r>
        <w:rPr/>
        <w:tab/>
        <w:t>c��#0</w:t>
      </w:r>
    </w:p>
    <w:p>
      <w:pPr>
        <w:pStyle w:val="PreformattedText"/>
        <w:bidi w:val="0"/>
        <w:jc w:val="left"/>
        <w:rPr/>
      </w:pPr>
      <w:r>
        <w:rPr/>
        <w:t>##T#��Q#�</w:t>
      </w:r>
      <w:r>
        <w:rPr>
          <w:rtl w:val="true"/>
        </w:rPr>
        <w:t>ݍ</w:t>
      </w:r>
      <w:r>
        <w:rPr/>
        <w:t>�</w:t>
      </w:r>
      <w:r>
        <w:rPr/>
        <w:t>y���[#����[#��V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0#KN��N#apeW[�S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(R�S#��^�^�~#T�]�N��^#�Ǐzz}�ЏL��Q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�#gsOЏL�H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b�Q�[���[�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v�v;N��/f�Q#\(R�S�_#�#T#�bcMR</w:t>
      </w:r>
      <w:r>
        <w:rPr>
          <w:rtl w:val="true"/>
        </w:rPr>
        <w:t>ۏ</w:t>
      </w:r>
      <w:r>
        <w:rPr/>
        <w:t>�</w:t>
      </w:r>
      <w:r>
        <w:rPr/>
        <w:t>e&amp;^eg�v�d�Q#0</w:t>
      </w:r>
    </w:p>
    <w:p>
      <w:pPr>
        <w:pStyle w:val="PreformattedText"/>
        <w:bidi w:val="0"/>
        <w:jc w:val="left"/>
        <w:rPr/>
      </w:pPr>
      <w:r>
        <w:rPr/>
        <w:t>#�]�N��^/##�1#-#1#0#peW[</w:t>
        <w:tab/>
        <w:t>�=##T#��Q#�</w:t>
      </w:r>
      <w:r>
        <w:rPr>
          <w:rtl w:val="true"/>
        </w:rPr>
        <w:t>ݍ</w:t>
      </w:r>
      <w:r>
        <w:rPr/>
        <w:t>�</w:t>
      </w:r>
      <w:r>
        <w:rPr/>
        <w:t>y(#m#m#)#</w:t>
      </w:r>
    </w:p>
    <w:p>
      <w:pPr>
        <w:pStyle w:val="PreformattedText"/>
        <w:bidi w:val="0"/>
        <w:jc w:val="left"/>
        <w:rPr/>
      </w:pPr>
      <w:r>
        <w:rPr/>
        <w:t>#�l#��]�N���z�T&gt;\�z9hnc�]\O��Bl�SYu</w:t>
        <w:tab/>
        <w:t>g#N�[�v#�Q</w:t>
      </w:r>
      <w:r>
        <w:rPr>
          <w:rtl w:val="true"/>
        </w:rPr>
        <w:t>ݍ</w:t>
      </w: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]�N�v��^�T#��^�Q�[#0penc���[�[#T��zz}�Ջf��Q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�#gsOЏL�He�g#0#�Ǐ�N</w:t>
        <w:br/>
        <w:t>N���[�[penc#T(R�SMb�beQck8^ЏL�v^#_�Y�R�]�]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  <w:tab/>
        <w:t>g&gt;f:yW[7h�vpenc</w:t>
      </w:r>
    </w:p>
    <w:p>
      <w:pPr>
        <w:pStyle w:val="PreformattedText"/>
        <w:bidi w:val="0"/>
        <w:jc w:val="left"/>
        <w:rPr/>
      </w:pPr>
      <w:r>
        <w:rPr/>
        <w:t>N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N#N;ub�</w:t>
      </w:r>
      <w:r>
        <w:rPr>
          <w:rtl w:val="true"/>
        </w:rPr>
        <w:t>܃</w:t>
      </w:r>
      <w:r>
        <w:rPr/>
        <w:t>US-N_N/f#N7h#0</w:t>
      </w:r>
    </w:p>
    <w:p>
      <w:pPr>
        <w:pStyle w:val="PreformattedText"/>
        <w:bidi w:val="0"/>
        <w:jc w:val="left"/>
        <w:rPr/>
      </w:pPr>
      <w:r>
        <w:rPr/>
        <w:t>#</w:t>
        <w:tab/>
        <w:t>N</w:t>
        <w:tab/>
        <w:t>��]\O&gt;f:y</w:t>
      </w:r>
      <w:r>
        <w:rPr>
          <w:rtl w:val="true"/>
        </w:rPr>
        <w:t>܃</w:t>
      </w:r>
      <w:r>
        <w:rPr/>
        <w:t>US#�##�V4#</w:t>
      </w:r>
    </w:p>
    <w:p>
      <w:pPr>
        <w:pStyle w:val="PreformattedText"/>
        <w:bidi w:val="0"/>
        <w:jc w:val="left"/>
        <w:rPr/>
      </w:pPr>
      <w:r>
        <w:rPr/>
        <w:t>### # # #dk</w:t>
      </w:r>
      <w:r>
        <w:rPr>
          <w:rtl w:val="true"/>
        </w:rPr>
        <w:t>܃</w:t>
      </w:r>
      <w:r>
        <w:rPr/>
        <w:t>US;N��/f(R�SЏL��r�Q&gt;f:yǏ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penc#n�#�MRb��]</w:t>
        <w:tab/>
        <w:t>g�#f</w:t>
        <w:tab/>
        <w:t>�#05u:gl�#�&gt;f:y#0�~�[#��^penc&gt;f:y#0�]\O</w:t>
      </w:r>
      <w:r>
        <w:rPr>
          <w:rtl w:val="true"/>
        </w:rPr>
        <w:t>ݍ</w:t>
      </w:r>
      <w:r>
        <w:rPr/>
        <w:t>�</w:t>
      </w:r>
      <w:r>
        <w:rPr/>
        <w:t>y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</w:t>
      </w:r>
      <w:r>
        <w:rPr>
          <w:rtl w:val="true"/>
        </w:rPr>
        <w:t>܃</w:t>
      </w:r>
      <w:r>
        <w:rPr/>
        <w:t>US_N1\/f�d\O�]�]\O�e�v;N</w:t>
      </w:r>
      <w:r>
        <w:rPr>
          <w:rtl w:val="true"/>
        </w:rPr>
        <w:t>܃</w:t>
      </w:r>
      <w:r>
        <w:rPr/>
        <w:t>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dk</w:t>
      </w:r>
      <w:r>
        <w:rPr>
          <w:rtl w:val="true"/>
        </w:rPr>
        <w:t>܃</w:t>
      </w:r>
      <w:r>
        <w:rPr/>
        <w:t>US�S�N�[(R�S�]\O�r�QMR</w:t>
      </w:r>
      <w:r>
        <w:rPr>
          <w:rtl w:val="true"/>
        </w:rPr>
        <w:t>ۏ</w:t>
      </w:r>
      <w:r>
        <w:rPr/>
        <w:t>�</w:t>
      </w:r>
      <w:r>
        <w:rPr/>
        <w:t>Q#�#0#T#��Q#�/f&amp;Tck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R�SЏL�/f&amp;T3z�[I{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V</w:t>
        <w:tab/>
        <w:t>��Q#����[</w:t>
      </w:r>
      <w:r>
        <w:rPr>
          <w:rtl w:val="true"/>
        </w:rPr>
        <w:t>܃</w:t>
      </w:r>
      <w:r>
        <w:rPr/>
        <w:t>US#��V5#</w:t>
      </w:r>
    </w:p>
    <w:p>
      <w:pPr>
        <w:pStyle w:val="PreformattedText"/>
        <w:bidi w:val="0"/>
        <w:jc w:val="left"/>
        <w:rPr/>
      </w:pPr>
      <w:r>
        <w:rPr/>
        <w:t># # # #1##0MR</w:t>
      </w:r>
      <w:r>
        <w:rPr>
          <w:rtl w:val="true"/>
        </w:rPr>
        <w:t>ۏ</w:t>
      </w:r>
      <w:r>
        <w:rPr/>
        <w:t>�</w:t>
      </w:r>
      <w:r>
        <w:rPr/>
        <w:t>Q#����[ # #</w:t>
      </w:r>
    </w:p>
    <w:p>
      <w:pPr>
        <w:pStyle w:val="PreformattedText"/>
        <w:bidi w:val="0"/>
        <w:jc w:val="left"/>
        <w:rPr/>
      </w:pPr>
      <w:r>
        <w:rPr/>
        <w:t># # # #2##0#T#��Q#�</w:t>
      </w:r>
      <w:r>
        <w:rPr>
          <w:rtl w:val="true"/>
        </w:rPr>
        <w:t>ݍ</w:t>
      </w:r>
      <w:r>
        <w:rPr/>
        <w:t>�</w:t>
      </w:r>
      <w:r>
        <w:rPr/>
        <w:t>yOPn���[</w:t>
      </w:r>
    </w:p>
    <w:p>
      <w:pPr>
        <w:pStyle w:val="PreformattedText"/>
        <w:bidi w:val="0"/>
        <w:jc w:val="left"/>
        <w:rPr/>
      </w:pPr>
      <w:r>
        <w:rPr/>
        <w:t>### # # ###################�###�###�###</w:t>
        <w:br/>
        <w:tab/>
        <w:t>###</w:t>
        <w:tab/>
        <w:t>##h</w:t>
        <w:br/>
        <w:t>##j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 ###"###j###l###v###~###�###�###�###�###�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</w:t>
      </w:r>
      <w:r>
        <w:rPr/>
        <w:t>貫�������</w:t>
      </w:r>
      <w:r>
        <w:rPr/>
        <w:t>м���u�pk</w:t>
        <w:tab/>
        <w:t>#h�^�#o(#</w:t>
        <w:tab/>
        <w:t>#h�o##o(###j#####h�g�#U##o(####j#####hAR&gt;#U##mH##nH##u###</w:t>
        <w:tab/>
        <w:t>#hAR&gt;#o(###hrh�##h�|n#5#�o(####hrh�##h�g�#5#�o(##</w:t>
        <w:tab/>
        <w:t>#hg#M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R&gt;#5#�o(####hrh�##hg#M#5#�o(##</w:t>
        <w:tab/>
        <w:t>#h�g�#o(###j#####hAR&gt;#U##mH##nH##o(#u####j#####h7#�#U##mH##nH##u###</w:t>
        <w:tab/>
        <w:t>#h�</w:t>
        <w:tab/>
        <w:t>�#o(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#o(#</w:t>
        <w:tab/>
        <w:t>#h�|n#o(###h�|n#OJ##PJ##\#�aJ##mH</w:t>
        <w:tab/>
        <w:t>#nH##o(#u##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##�</w:t>
        <w:tab/>
        <w:t>##�</w:t>
        <w:tab/>
        <w:t>##h</w:t>
        <w:br/>
        <w:t>##l</w:t>
        <w:br/>
        <w:t>##�</w:t>
        <w:br/>
        <w:t>######"###j###�###�###�###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x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]#WD�#`�]##</w:t>
        <w:br/>
        <w:t>###��#WD�#`��#gd7#�#####g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###�Q#WD�#`�Q#gd�g�######��#^��#gd�g�##</w:t>
        <w:br/>
        <w:t>###�/#WDd#`�/#gdrh�#####gdg#M######�U#`�U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f##�########�"##f$##�$##�$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v###|###~###�###�###�###�###########�###�###�###�###�###�###�###�###�###�###�###�###�###�###�###�###�###�###�###�###�###�###�###�###�###�###������������������μ�Φ��}�v��q�q�`### #j#####hk!�#5#�U##mH##nH##o(#u###</w:t>
        <w:tab/>
        <w:t>#h'}~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!�#5#�o(####hrh�##h u$#5#�o(####j#####hrh�##hk!�#5#�U##mH##nH##u####h u$##hr1w#B*#o(#ph�######j#####hr1w#U##mH##nH##o(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1w#5#�o(####j#####hrh�##h7#�#5#�U##mH##nH##u####hrh�##h�|n#5#�o(####hrh�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(####hrh�##hg#M#5#�o(####h�|n##</w:t>
        <w:tab/>
        <w:t>#h�^�#o(#</w:t>
        <w:tab/>
        <w:t>#h�|n#o(#</w:t>
        <w:tab/>
        <w:t>#hr1w#o(##%�###�###�###�###�###�###�###�###�#######�###F###H###J###L###f###�###�###�###�#######R ##T ##V ##r ##`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  <w:br/>
        <w:t>###��#WD�#`��#gd#^c##########�.#WDd#`�.##</w:t>
        <w:br/>
        <w:t>###�/#WDd#`�/#gdrh�######�]#WD�#`�]###S_�]\O:N(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</w:t>
      </w:r>
      <w:r>
        <w:rPr>
          <w:rtl w:val="true"/>
        </w:rPr>
        <w:t>܃</w:t>
      </w:r>
      <w:r>
        <w:rPr/>
        <w:t>US9hnc�]\O#����S#N!k���[�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�`�Q</w:t>
      </w:r>
    </w:p>
    <w:p>
      <w:pPr>
        <w:pStyle w:val="PreformattedText"/>
        <w:bidi w:val="0"/>
        <w:jc w:val="left"/>
        <w:rPr/>
      </w:pPr>
      <w:r>
        <w:rPr/>
        <w:t>N�_�f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(Wyr�k��Bl:W#T9hnc�]\O#����S</w:t>
      </w:r>
    </w:p>
    <w:p>
      <w:pPr>
        <w:pStyle w:val="PreformattedText"/>
        <w:bidi w:val="0"/>
        <w:jc w:val="left"/>
        <w:rPr/>
      </w:pPr>
      <w:r>
        <w:rPr/>
        <w:t>z</w:t>
        <w:tab/>
        <w:t>g9e�S#0�[;N��/f:N�N�Q#\MR</w:t>
      </w:r>
      <w:r>
        <w:rPr>
          <w:rtl w:val="true"/>
        </w:rPr>
        <w:t>ۏ</w:t>
      </w:r>
      <w:r>
        <w:rPr/>
        <w:t>bc#T#��e&amp;^eg�v�d�Q�sa�#0</w:t>
      </w:r>
    </w:p>
    <w:p>
      <w:pPr>
        <w:pStyle w:val="PreformattedText"/>
        <w:bidi w:val="0"/>
        <w:jc w:val="left"/>
        <w:rPr/>
      </w:pPr>
      <w:r>
        <w:rPr/>
        <w:t># # # #S_�]\O:N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  <w:tab/>
        <w:t>g�Q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�S9hnc�]\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</w:t>
      </w:r>
      <w:r>
        <w:rPr>
          <w:rtl w:val="true"/>
        </w:rPr>
        <w:t>ۏ</w:t>
      </w:r>
      <w:r>
        <w:rPr/>
        <w:t>�</w:t>
      </w:r>
      <w:r>
        <w:rPr/>
        <w:t>~�p�R#��^���[�R�N�O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�*j#T��e�v�]\O#��^#0</w:t>
      </w:r>
    </w:p>
    <w:p>
      <w:pPr>
        <w:pStyle w:val="PreformattedText"/>
        <w:bidi w:val="0"/>
        <w:jc w:val="left"/>
        <w:rPr/>
      </w:pPr>
      <w:r>
        <w:rPr/>
        <w:t># # # #MR</w:t>
      </w:r>
      <w:r>
        <w:rPr>
          <w:rtl w:val="true"/>
        </w:rPr>
        <w:t>ۏ</w:t>
      </w:r>
      <w:r>
        <w:rPr/>
        <w:t>�</w:t>
      </w:r>
      <w:r>
        <w:rPr/>
        <w:t>Q#����[#��V:N8#5#-#1#0#0#K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1\/f�]�NMR</w:t>
      </w:r>
      <w:r>
        <w:rPr>
          <w:rtl w:val="true"/>
        </w:rPr>
        <w:t>ۏ</w:t>
      </w:r>
      <w:r>
        <w:rPr/>
        <w:t>�</w:t>
      </w:r>
      <w:r>
        <w:rPr/>
        <w:t>_�~_g�e�v8#5#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0#0#%#KN�#�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9#5#-#9#6#:N#g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�k�`�Q�S9hnc�]\O��Bl</w:t>
      </w:r>
    </w:p>
    <w:p>
      <w:pPr>
        <w:pStyle w:val="PreformattedText"/>
        <w:bidi w:val="0"/>
        <w:jc w:val="left"/>
        <w:rPr/>
      </w:pPr>
      <w:r>
        <w:rPr/>
        <w:t>z</w:t>
        <w:tab/>
        <w:t>g9e�R#0</w:t>
      </w:r>
    </w:p>
    <w:p>
      <w:pPr>
        <w:pStyle w:val="PreformattedText"/>
        <w:bidi w:val="0"/>
        <w:jc w:val="left"/>
        <w:rPr/>
      </w:pPr>
      <w:r>
        <w:rPr/>
        <w:t># # # ##T#��Q#�</w:t>
      </w:r>
      <w:r>
        <w:rPr>
          <w:rtl w:val="true"/>
        </w:rPr>
        <w:t>ݍ</w:t>
      </w:r>
      <w:r>
        <w:rPr/>
        <w:t>�</w:t>
      </w:r>
      <w:r>
        <w:rPr/>
        <w:t>yOPn���[/f���[(R�S�_#�#T#�v^�Q#�</w:t>
      </w:r>
    </w:p>
    <w:p>
      <w:pPr>
        <w:pStyle w:val="PreformattedText"/>
        <w:bidi w:val="0"/>
        <w:jc w:val="left"/>
        <w:rPr/>
      </w:pPr>
      <w:r>
        <w:rPr/>
        <w:t>N0RMO&amp;^egǏ�Q�s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#��Vpe&lt;P:N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8^�`�Q#N���[: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</w:t>
      </w:r>
    </w:p>
    <w:p>
      <w:pPr>
        <w:pStyle w:val="PreformattedText"/>
        <w:bidi w:val="0"/>
        <w:jc w:val="left"/>
        <w:rPr/>
      </w:pPr>
      <w:r>
        <w:rPr/>
        <w:t>N(u9e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�k�`�Q�S9hnc�]\O��Bl</w:t>
      </w:r>
    </w:p>
    <w:p>
      <w:pPr>
        <w:pStyle w:val="PreformattedText"/>
        <w:bidi w:val="0"/>
        <w:jc w:val="left"/>
        <w:rPr/>
      </w:pPr>
      <w:r>
        <w:rPr/>
        <w:t>z</w:t>
        <w:tab/>
        <w:t>g9e�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�N</w:t>
        <w:tab/>
        <w:t>�</w:t>
      </w:r>
      <w:r>
        <w:rPr>
          <w:rtl w:val="true"/>
        </w:rPr>
        <w:t>ۏ</w:t>
      </w:r>
      <w:r>
        <w:rPr/>
        <w:t>�</w:t>
      </w:r>
      <w:r>
        <w:rPr/>
        <w:t>~���[ #�V6#</w:t>
      </w:r>
    </w:p>
    <w:p>
      <w:pPr>
        <w:pStyle w:val="PreformattedText"/>
        <w:bidi w:val="0"/>
        <w:jc w:val="left"/>
        <w:rPr/>
      </w:pPr>
      <w:r>
        <w:rPr/>
        <w:t># # # #�k</w:t>
        <w:tab/>
        <w:t>c# #�# #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peW[�R1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  <w:tab/>
        <w:t xml:space="preserve">c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W[�Q1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'Y&lt;P:N3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 0## �epeW[#n�#0#b#�Ǐ# ######### W[eP�S�v�c���[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 #�N</w:t>
        <w:tab/>
        <w:t>�p�#R&gt;f:y</w:t>
      </w:r>
      <w:r>
        <w:rPr>
          <w:rtl w:val="true"/>
        </w:rPr>
        <w:t>܃</w:t>
      </w:r>
      <w:r>
        <w:rPr/>
        <w:t>US#��V7#</w:t>
      </w:r>
    </w:p>
    <w:p>
      <w:pPr>
        <w:pStyle w:val="PreformattedText"/>
        <w:bidi w:val="0"/>
        <w:jc w:val="left"/>
        <w:rPr/>
      </w:pPr>
      <w:r>
        <w:rPr/>
        <w:t>### # #dk;ub�d��N&gt;f: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ub�#g�^�</w:t>
        <w:tab/>
        <w:t>g</w:t>
        <w:tab/>
        <w:t>N*N�d\O.�/f(W*j#T#b�~#T</w:t>
      </w:r>
      <w:r>
        <w:rPr>
          <w:rtl w:val="true"/>
        </w:rPr>
        <w:t>ޏ</w:t>
      </w:r>
      <w:r>
        <w:rPr/>
        <w:t>�</w:t>
      </w:r>
      <w:r>
        <w:rPr/>
        <w:t>~��e@b(u0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</w:t>
        <w:tab/>
        <w:t>c#N# �W#Rp�#R# .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R�S</w:t>
      </w:r>
      <w:r>
        <w:rPr>
          <w:rtl w:val="true"/>
        </w:rPr>
        <w:t>ޏ</w:t>
      </w:r>
      <w:r>
        <w:rPr/>
        <w:t>�</w:t>
      </w:r>
      <w:r>
        <w:rPr/>
        <w:t>~#T</w:t>
        <w:br/>
        <w:t>N#b#T#N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T1u</w:t>
        <w:br/>
        <w:t>T#c</w:t>
        <w:br/>
        <w:t>N</w:t>
        <w:tab/>
        <w:t>��b#_sQ</w:t>
      </w:r>
      <w:r>
        <w:rPr>
          <w:rtl w:val="true"/>
        </w:rPr>
        <w:t>ۏ</w:t>
      </w:r>
      <w:r>
        <w:rPr/>
        <w:t>L�</w:t>
        <w:tab/>
        <w:t>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_ba</w:t>
        <w:tab/>
        <w:t>��bMRb��]�m�S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_N1\/f# </w:t>
      </w:r>
      <w:r>
        <w:rPr>
          <w:rtl w:val="true"/>
        </w:rPr>
        <w:t>ۏ</w:t>
      </w:r>
      <w:r>
        <w:rPr/>
        <w:t>�</w:t>
      </w:r>
      <w:r>
        <w:rPr/>
        <w:t>~�p�R#��^���[# �S#Rw�#R�S</w:t>
      </w:r>
      <w:r>
        <w:rPr>
          <w:rtl w:val="true"/>
        </w:rPr>
        <w:t>ޏ</w:t>
      </w:r>
      <w:r>
        <w:rPr/>
        <w:t>�</w:t>
      </w:r>
      <w:r>
        <w:rPr/>
        <w:t>~#T�]#b#T�S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]\O�S#t�T�W#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(W&gt;f:yO\</w:t>
        <w:br/>
        <w:t>N# #n�# .�/f�[:O</w:t>
      </w:r>
    </w:p>
    <w:p>
      <w:pPr>
        <w:pStyle w:val="PreformattedText"/>
        <w:bidi w:val="0"/>
        <w:jc w:val="left"/>
        <w:rPr/>
      </w:pPr>
      <w:r>
        <w:rPr/>
        <w:t>gw�#Rpencw�\O(u�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Q)# #Ee��&gt;f:y</w:t>
      </w:r>
      <w:r>
        <w:rPr>
          <w:rtl w:val="true"/>
        </w:rPr>
        <w:t>܃</w:t>
      </w:r>
      <w:r>
        <w:rPr/>
        <w:t>US#��V8#</w:t>
      </w:r>
    </w:p>
    <w:p>
      <w:pPr>
        <w:pStyle w:val="PreformattedText"/>
        <w:bidi w:val="0"/>
        <w:jc w:val="left"/>
        <w:rPr/>
      </w:pPr>
      <w:r>
        <w:rPr/>
        <w:t>### # # #</w:t>
        <w:tab/>
        <w:t>g�l�lEe��&gt;f:y�T(RΘ:g#0�Θ:gEe��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�l�l�Q�sEe��#b�l�S</w:t>
      </w:r>
    </w:p>
    <w:p>
      <w:pPr>
        <w:pStyle w:val="PreformattedText"/>
        <w:bidi w:val="0"/>
        <w:jc w:val="left"/>
        <w:rPr/>
      </w:pPr>
      <w:r>
        <w:rPr/>
        <w:t>N�� �#b�l�S�c�p�l</w:t>
        <w:tab/>
        <w:t>g�#T�e�Q�s�l�SEe��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Θ:gǏ�p#bΘ�Q�sEe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sΘ:gEe��&gt;f:y#0</w:t>
      </w:r>
      <w:r>
        <w:rPr/>
        <w:t>ُ�</w:t>
      </w:r>
      <w:r>
        <w:rPr/>
        <w:t>e#N#R�]\O\P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��#Y#t#TMb�beQck8^�]\O#0�l</w:t>
        <w:tab/>
        <w:t>g�Q�sEe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dO\:Nzz}v;ub�#0</w:t>
      </w:r>
    </w:p>
    <w:p>
      <w:pPr>
        <w:pStyle w:val="PreformattedText"/>
        <w:bidi w:val="0"/>
        <w:jc w:val="left"/>
        <w:rPr/>
      </w:pPr>
      <w:r>
        <w:rPr/>
        <w:t>##N</w:t>
        <w:tab/>
        <w:t>� #�b/g�T⋌T�e�Lub�#� #�V9# #�V1#0#</w:t>
      </w:r>
    </w:p>
    <w:p>
      <w:pPr>
        <w:pStyle w:val="PreformattedText"/>
        <w:bidi w:val="0"/>
        <w:jc w:val="left"/>
        <w:rPr/>
      </w:pPr>
      <w:r>
        <w:rPr/>
        <w:t># # # #;ub��e�NUO�d\O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:ylQ�S</w:t>
      </w:r>
    </w:p>
    <w:p>
      <w:pPr>
        <w:pStyle w:val="PreformattedText"/>
        <w:bidi w:val="0"/>
        <w:jc w:val="left"/>
        <w:rPr/>
      </w:pPr>
      <w:r>
        <w:rPr/>
        <w:t>T�y�TT��|5u</w:t>
      </w:r>
      <w:r>
        <w:rPr>
          <w:rtl w:val="true"/>
        </w:rPr>
        <w:t>݋</w:t>
      </w:r>
      <w:r>
        <w:rPr/>
        <w:t>�</w:t>
      </w:r>
      <w:r>
        <w:rPr/>
        <w:t>N�SS_MR�v�e#g�T�e�#0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 # #</w:t>
        <w:br/>
        <w:t>N��[penc</w:t>
        <w:tab/>
        <w:t>g���_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bc�e�v�R�]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nc�^͑�e���[�T�O9e#0</w:t>
      </w:r>
    </w:p>
    <w:p>
      <w:pPr>
        <w:pStyle w:val="PreformattedText"/>
        <w:bidi w:val="0"/>
        <w:jc w:val="left"/>
        <w:rPr/>
      </w:pPr>
      <w:r>
        <w:rPr/>
        <w:t>#�V#0*j�hGSM��S#R�g�_</w:t>
      </w:r>
      <w:r>
        <w:rPr>
          <w:rtl w:val="true"/>
        </w:rPr>
        <w:t>ۏ</w:t>
      </w:r>
    </w:p>
    <w:p>
      <w:pPr>
        <w:pStyle w:val="PreformattedText"/>
        <w:bidi w:val="0"/>
        <w:jc w:val="left"/>
        <w:rPr/>
      </w:pPr>
      <w:r>
        <w:rPr/>
        <w:t>#*j�hGSM�#0*j�h~g'}�T�]�O#R�g</w:t>
      </w:r>
      <w:r>
        <w:rPr>
          <w:rtl w:val="true"/>
        </w:rPr>
        <w:t>ۏ�</w:t>
      </w:r>
      <w:r>
        <w:rPr>
          <w:rtl w:val="true"/>
        </w:rPr>
        <w:t>~</w:t>
      </w:r>
      <w:r>
        <w:rPr/>
        <w:t>1</w:t>
      </w:r>
      <w:r>
        <w:rPr/>
        <w:t>u�S5u:g&amp;^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]\O�S#t�T�S���(R#N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  <w:tab/>
        <w:t>g9e�R#0FO�S#R�g�T�W#R�g1u:O</w:t>
      </w:r>
    </w:p>
    <w:p>
      <w:pPr>
        <w:pStyle w:val="PreformattedText"/>
        <w:bidi w:val="0"/>
        <w:jc w:val="left"/>
        <w:rPr/>
      </w:pPr>
      <w:r>
        <w:rPr/>
        <w:t>g5u:g&amp;^�R#0MRb��]�c0R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7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5# # #########���(R5u�c�|�~##,{ ### #P#A#G#E# ###2### #u�######O(u�#ffN##qQ #7# #u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kIl�[�_:g5u</w:t>
        <w:tab/>
        <w:t>gP�#��NlQ�S</w:t>
      </w:r>
    </w:p>
    <w:p>
      <w:pPr>
        <w:pStyle w:val="PreformattedText"/>
        <w:bidi w:val="0"/>
        <w:jc w:val="left"/>
        <w:rPr/>
      </w:pPr>
      <w:r>
        <w:rPr/>
        <w:t>#lQ�S0W@W#�fkIl#^R�q\:S�Qё'YS�6#5#�S</w:t>
        <w:tab/>
        <w:t>#</w:t>
        <w:tab/>
        <w:t>#</w:t>
        <w:tab/>
        <w:t># # #��?e##x#�4#3#0#0#8#0#</w:t>
      </w:r>
    </w:p>
    <w:p>
      <w:pPr>
        <w:pStyle w:val="PreformattedText"/>
        <w:bidi w:val="0"/>
        <w:jc w:val="left"/>
        <w:rPr/>
      </w:pPr>
      <w:r>
        <w:rPr/>
        <w:t>#lQ�S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# # # # # #lQ�S O#w#�0#2#7#-#8#6#6#9#1#0#3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1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j###�###�###�###�#######F###L###N###f###�###�###�###�###�###�###�###############################R ##V ##X ##Z ##��������������������}v�gb�P�###j#####hrh�##h�H�#5#�U##mH##nH##u##</w:t>
        <w:tab/>
        <w:t>#h#^c#o(###j#####hk!�#U##mH##nH##o(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##5#�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!�#5#�o(####hrh�##hg#M#5#�o(####hrh�##h�}4#5#�o(####j#####hrh�##h7#�#5#�U##mH##nH##u####j#####h� ##U##mH##nH##o(#u####h� ###h� ##o(#</w:t>
        <w:tab/>
        <w:t>#h� ##o(###h� ###hk!�#5#�o(####j#####h� ###h� ##5#�U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@#5#�o(##</w:t>
        <w:tab/>
        <w:t>#h�#@#o(#</w:t>
        <w:tab/>
        <w:t>#hk!�#o(#</w:t>
        <w:tab/>
        <w:t>#h'}~#o(##U##</w:t>
        <w:tab/>
        <w:t>#h�|n#o(###Z ##f ##j ##n ##p ##r ##t ##� ##� ##� ##� ##`!##b!##n!##t!##x!##z!##�!##�!##�!##�!##�!##�!##�!##�!##�!##�!##�!##�!##�!##�!##F"##N"##P"##R"##V"##Z"##^"##`"##b"##f"##h"##l"##�"##�"##�"##�"##������������Ż�ʶ�Ż�ʧ���ʆʻ������������y##########j#####hl.##U##</w:t>
        <w:tab/>
        <w:t>#h#Lu#o(#</w:t>
        <w:tab/>
        <w:t>#hrl##o(###h�H�##h�H�#o(###j0</w:t>
        <w:tab/>
        <w:t>###h�Hd#U##o(####j�####h�Hd#U##o(####j#####h�#@#U##mH##nH##o(#u##</w:t>
        <w:tab/>
        <w:t>#h�#@#o(#</w:t>
        <w:tab/>
        <w:t>#h�i##o(#</w:t>
        <w:tab/>
        <w:t>#hg#M#o(#</w:t>
        <w:tab/>
        <w:t>#h�H�#o(#</w:t>
        <w:tab/>
        <w:t>#h�|n#o(###j#####hk!�#5#�U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##5#�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!�#5#�o(####hrh�##h�|n#5#�o(####hrh�##h�H�#5#�o(#.`!##�!##�!##�!##�!##&amp;"##&gt;"##�"##�"##�"##�"##�"##�"##�"##�"##�"##�"##"###2###P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$#&amp;d####If####P�####�#########�U#`�U#########gd�9�#####gd�i#######</w:t>
        <w:br/>
        <w:t>###��#WD2#`��#gdg#M###�"##�"##�"##�"##�"##�"##�"##�"##�"############## ###"###2###4###6###8###D###F###H###J###L###N###P###R###T###`###d###f###h###j###l###n###p###r###������������ƹ�����������|s�l���|e�#######################</w:t>
      </w:r>
    </w:p>
    <w:p>
      <w:pPr>
        <w:pStyle w:val="PreformattedText"/>
        <w:bidi w:val="0"/>
        <w:jc w:val="left"/>
        <w:rPr/>
      </w:pPr>
      <w:r>
        <w:rPr/>
        <w:t>#h�|n#CJ #o(#</w:t>
      </w:r>
    </w:p>
    <w:p>
      <w:pPr>
        <w:pStyle w:val="PreformattedText"/>
        <w:bidi w:val="0"/>
        <w:jc w:val="left"/>
        <w:rPr/>
      </w:pPr>
      <w:r>
        <w:rPr/>
        <w:t>#h{###CJ##o(###h�|n#CJ,#PJ##o(#</w:t>
        <w:br/>
        <w:t>#h�|n#CJ#####h�|n#0J##CJ##o(###hZ=�#0J##CJ##mH##nH##u####h�|n#0J##CJ#####j#####h�|n#0J##CJ##U##</w:t>
        <w:br/>
        <w:t>#h�|n#CJ###</w:t>
      </w:r>
    </w:p>
    <w:p>
      <w:pPr>
        <w:pStyle w:val="PreformattedText"/>
        <w:bidi w:val="0"/>
        <w:jc w:val="left"/>
        <w:rPr/>
      </w:pPr>
      <w:r>
        <w:rPr/>
        <w:t>#h�|n#CJ##o(###h�|n#CJ##OJ##PJ##QJ##o(#</w:t>
      </w:r>
    </w:p>
    <w:p>
      <w:pPr>
        <w:pStyle w:val="PreformattedText"/>
        <w:bidi w:val="0"/>
        <w:jc w:val="left"/>
        <w:rPr/>
      </w:pPr>
      <w:r>
        <w:rPr/>
        <w:t>#h�|n#CJ##o(###j�####h�|n#U##$#j#s{r</w:t>
        <w:br/>
        <w:t>###h�|n#CJ##KH##U##V##aJ##o(####h�|n####j#####h�|n#U####j#####hl.##U####hl.###P###R###T###`###l###y############j############j############j#############################################################################################################################################################$#&amp;d####If####P�####�####�##kd##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l###n###p###r###�###�###�###�###�###y############t############r############i############g############a############Q############L############################G$#H$#####$#$d####G$#H$#N�####�####a$######�0#`�0##########��#�###&amp;`#$##########$#a$#�##kd�#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r###t###�###�###�###�###�###�###�###�###�###�###�###�###�###&lt;$##&gt;$##H$##T$##b$##d$##f$##|$##~$##�$##�$##�$##�$##�$##�$##�$##�$##�$##�$##�$##�$##�$##�$##�$##�$##�$##�$##���������������</w:t>
      </w:r>
      <w:r>
        <w:rPr/>
        <w:t>ࠗ����</w:t>
      </w:r>
      <w:r>
        <w:rPr/>
        <w:t>v�jvj�jvj#####hAR&gt;##hk!�#CJ##aJ##o(###h� ##CJ##aJ##o(###hAR&gt;##h� ##CJ##aJ##o(###hAR&gt;##hrl##CJ##aJ##o(###h�#@#CJ##aJ##o(###hAR&gt;##h�#@#CJ##aJ##o(###hl.#####h�|n#@�##CJ##OJ##PJ##QJ##^J###!#h�|n#@�##CJ##OJ##PJ##QJ##^J##o(###h�|n#@�##CJ##OJ##PJ##RH�#o(###h�|n####h�|n#0J##mH##nH##u##</w:t>
        <w:br/>
        <w:t>#h�|n#0J#####j#####h�|n#0J##U###)�###b$##d$##f$##h$##j$##l$##n$##p$##r$##t$##v$##x$##z$##|$##�$##�$##�$##�$##�$##�$##�$##�$##�$##�$##�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G$#gdk!�####G$#gd� #####G$#gdrl#####G$#gd�#@######�$#`�$#############G$#H$###�$##�$##�$##�$##�$##�$##�$##�$##�$##�$##�$##�$##�$##�$##�$##�$##�$##�$##�$##�$##�$##���������ƽ��ƽ����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�|n#o(###hAR&gt;#CJ##aJ##o(###hAR&gt;##hAR&gt;#CJ##aJ##o(###hr1w#CJ##aJ##o(###hAR&gt;##hr1w#CJ##aJ##o(###hk!�#CJ##aJ##o(###hAR&gt;##hk!�#CJ##aJ##o(###h�|n##�$##�$##�$##�$##�$##�$##�$##�$##�$##�$##�$##�$##�$##�$##�$##�$##�$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G$#gdAR&gt;####G$#gdr1w######�$#`�$####G$#gdk!�###: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%�7##�n##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�###C�+{zaXZ=Q#vd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I###�#####�1�!####sRGB#��#�####PLTE###����</w:t>
      </w:r>
      <w:r>
        <w:rPr/>
        <w:t>ٟ�</w:t>
      </w:r>
      <w:r>
        <w:rPr/>
        <w:t>###ZIDATh���1J#A#���ER#ZXx#=��#�Xʚ##5`1v�^(`a���</w:t>
      </w:r>
    </w:p>
    <w:p>
      <w:pPr>
        <w:pStyle w:val="PreformattedText"/>
        <w:bidi w:val="0"/>
        <w:jc w:val="left"/>
        <w:rPr/>
      </w:pPr>
      <w:r>
        <w:rPr/>
        <w:t>,,Ҙ�`��dWH1Ȓ#���`#!�#S��#</w:t>
      </w:r>
      <w:r>
        <w:rPr>
          <w:rtl w:val="true"/>
        </w:rPr>
        <w:t>ރ</w:t>
      </w:r>
      <w:r>
        <w:rPr/>
        <w:t>W�</w:t>
        <w:tab/>
        <w:t>t%f��a+J����#Q##OS+#yH�2��&gt;#����8+��##��N}5F��/�&gt;�4#�w�#�#�"�g���#�N��M#u�</w:t>
      </w:r>
      <w:r>
        <w:rPr>
          <w:rtl w:val="true"/>
        </w:rPr>
        <w:t>ڔ</w:t>
      </w:r>
      <w:r>
        <w:rPr/>
        <w:t>Q�2-�a��E��#+*****�t��t&gt;�#��Z�c��u�W��cL'��#:��w��gUo�����j�Д�)CTTTTt5T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��</w:t>
      </w:r>
      <w:r>
        <w:rPr/>
        <w:t>렿</w:t>
      </w:r>
      <w:r>
        <w:rPr/>
        <w:t>_��#�\�}0�ԩ�����</w:t>
        <w:br/>
        <w:t>�#��� }�m�sF��'4u</w:t>
      </w:r>
      <w:r>
        <w:rPr>
          <w:rtl w:val="true"/>
        </w:rPr>
        <w:t>ع</w:t>
      </w:r>
      <w:r>
        <w:rPr/>
        <w:t>�</w:t>
      </w:r>
      <w:r>
        <w:rPr/>
        <w:t>}�#���Y#����a7���</w:t>
      </w:r>
    </w:p>
    <w:p>
      <w:pPr>
        <w:pStyle w:val="PreformattedText"/>
        <w:bidi w:val="0"/>
        <w:jc w:val="left"/>
        <w:rPr/>
      </w:pPr>
      <w:r>
        <w:rPr/>
        <w:t>R�#o8u�T�w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</w:t>
      </w:r>
      <w:r>
        <w:rPr/>
        <w:t>K��q�^yi7h#</w:t>
      </w:r>
      <w:r>
        <w:rPr>
          <w:rtl w:val="true"/>
        </w:rPr>
        <w:t>ކ</w:t>
      </w:r>
      <w:r>
        <w:rPr/>
        <w:t>����a�k��#21̎&lt;�Ȟ####IEND�B`�#n#�</w:t>
        <w:br/>
        <w:t>##�Y��#��Q#�#fA�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N###�#####?��X####sRGB#��#�####PLTE###����</w:t>
      </w:r>
      <w:r>
        <w:rPr/>
        <w:t>ٟ�</w:t>
      </w:r>
      <w:r>
        <w:rPr/>
        <w:t>##</w:t>
        <w:br/>
        <w:t>6IDATh��O�#W#ǟ�ӈ#�B�##Á# �##[��8#��A#�6tk#$#Dew+э#��q{��###U���*�J�z�L&lt;�i%r@j8�#��Q%V��yN��g���o��x�3��T-m%�a|������}o#ɴc�&gt;v��ҍ�#��Ay2Z�~&gt;#�y�w�ѓ^�/�Q*��#͂��i#-z�7�#e�#��r�`��s#=u#�E��&lt;�W$#��E���h�&lt;�#P6#]�̔</w:t>
      </w:r>
      <w:r>
        <w:rPr/>
        <w:t>֙</w:t>
      </w:r>
      <w:r>
        <w:rPr/>
        <w:t>d�#Z��f#}k��k'�#�D�5&amp;���</w:t>
      </w:r>
    </w:p>
    <w:p>
      <w:pPr>
        <w:pStyle w:val="PreformattedText"/>
        <w:bidi w:val="0"/>
        <w:jc w:val="left"/>
        <w:rPr/>
      </w:pPr>
      <w:r>
        <w:rPr/>
        <w:t>N�</w:t>
      </w:r>
      <w:r>
        <w:rPr>
          <w:rtl w:val="true"/>
        </w:rPr>
        <w:t>ڱ</w:t>
      </w:r>
      <w:r>
        <w:rPr>
          <w:rtl w:val="true"/>
        </w:rPr>
        <w:t>*</w:t>
      </w:r>
      <w:r>
        <w:rPr/>
        <w:t>7</w:t>
      </w:r>
      <w:r>
        <w:rPr/>
        <w:t>�&lt;����z���D�se;x���Ry#=��#ZȾ^�F��@�V�tC�g&amp;�K�~��(Ҥ��7�#�C��W��</w:t>
        <w:br/>
        <w:t>eTmz(W��^#[��͹���h��T(��ïx�x�#�F8Lk��0��V*T��</w:t>
      </w:r>
      <w:r>
        <w:rPr/>
        <w:t>䡂�</w:t>
      </w:r>
      <w:r>
        <w:rPr/>
        <w:t>W'�@�� t�����0</w:t>
      </w:r>
    </w:p>
    <w:p>
      <w:pPr>
        <w:pStyle w:val="PreformattedText"/>
        <w:bidi w:val="0"/>
        <w:jc w:val="left"/>
        <w:rPr/>
      </w:pPr>
      <w:r>
        <w:rPr/>
        <w:t>Z�����#�#�R��*�#:��յ#*�</w:t>
      </w:r>
    </w:p>
    <w:p>
      <w:pPr>
        <w:pStyle w:val="PreformattedText"/>
        <w:bidi w:val="0"/>
        <w:jc w:val="left"/>
        <w:rPr/>
      </w:pPr>
      <w:r>
        <w:rPr/>
        <w:t>y3</w:t>
      </w:r>
    </w:p>
    <w:p>
      <w:pPr>
        <w:pStyle w:val="PreformattedText"/>
        <w:bidi w:val="0"/>
        <w:jc w:val="left"/>
        <w:rPr/>
      </w:pPr>
      <w:r>
        <w:rPr/>
        <w:t>z�#�]����d#�#�#��]��&gt;'Z�_g�y4p��рdP#�{�v�O�Uc1B#�#</w:t>
      </w:r>
      <w:r>
        <w:rPr/>
        <w:t>卨</w:t>
      </w:r>
      <w:r>
        <w:rPr/>
        <w:br/>
        <w:t>��\4_##P4��</w:t>
      </w:r>
      <w:r>
        <w:rPr/>
        <w:t>ֱ����</w:t>
      </w:r>
      <w:r>
        <w:rPr/>
        <w:t>s�Q�h�l�#ƢA%�aɵ=#�</w:t>
      </w:r>
      <w:r>
        <w:rPr/>
        <w:t>֒����</w:t>
      </w:r>
      <w:r>
        <w:rPr/>
        <w:t>@cG#���#�</w:t>
      </w:r>
      <w:r>
        <w:rPr/>
        <w:t>䒧</w:t>
      </w:r>
      <w:r>
        <w:rPr/>
        <w:t>A��[�R���</w:t>
        <w:tab/>
        <w:t>K��#�^�/�Dϝ�#eҡ</w:t>
      </w:r>
      <w:r>
        <w:rPr/>
        <w:t>ً</w:t>
      </w:r>
      <w:r>
        <w:rPr/>
        <w:t>;#��I�Z�5�[�j'��[���&amp;#�#��#�%��#�#ggNP�`�q#�C[�&amp;m�I��D�Ȥ�I�`#</w:t>
      </w:r>
      <w:r>
        <w:rPr>
          <w:rtl w:val="true"/>
        </w:rPr>
        <w:t>ڑ</w:t>
      </w:r>
      <w:r>
        <w:rPr/>
        <w:t>��</w:t>
      </w:r>
      <w:r>
        <w:rPr/>
        <w:t>]��h#P͛V,Z���P�8F�^�#L����WC@�#�B#k�W0��s��D|#(�</w:t>
        <w:br/>
        <w:t>�?��ŢN�#ƣs�iR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-F�bр����9�����#E�</w:t>
        <w:tab/>
        <w:t>x#�\</w:t>
      </w:r>
      <w:r>
        <w:rPr>
          <w:rtl w:val="true"/>
        </w:rPr>
        <w:t>׮</w:t>
      </w:r>
      <w:r>
        <w:rPr/>
        <w:t>B</w:t>
        <w:br/>
        <w:t>#��V,#TB�`���*lA#���#*���e˵0Z��h����#J�`</w:t>
      </w:r>
      <w:r>
        <w:rPr>
          <w:rtl w:val="true"/>
        </w:rPr>
        <w:t>޵</w:t>
      </w:r>
      <w:r>
        <w:rPr/>
        <w:t>##��#���!�L=a&lt;zz�#`s���+���IV��#�#�y�x�7���#J�`</w:t>
        <w:br/>
        <w:t>v��#ZX�#�#&amp;��</w:t>
      </w:r>
      <w:r>
        <w:rPr>
          <w:rtl w:val="true"/>
        </w:rPr>
        <w:t>ݨ</w:t>
      </w:r>
      <w:r>
        <w:rPr/>
        <w:t>�</w:t>
      </w:r>
      <w:r>
        <w:rPr/>
        <w:t>Pz#�8p�#o#�</w:t>
        <w:tab/>
        <w:t>����</w:t>
        <w:tab/>
        <w:t>����j#&gt;�}�`~�d]T#�?|B�#�&lt;a&lt;����</w:t>
        <w:tab/>
        <w:t>�#�oc#U�����m�#&amp;����</w:t>
        <w:tab/>
        <w:t>��</w:t>
      </w:r>
      <w:r>
        <w:rPr/>
        <w:t>ꓗ</w:t>
      </w:r>
      <w:r>
        <w:rPr/>
        <w:t>f�0~#�=�&lt;��#Or��</w:t>
        <w:tab/>
        <w:t>��&gt;��G�#/w�S¸q#�i@�&gt;4��###k����J#�f���Xb)@#�]h&lt;�#�{�4</w:t>
      </w:r>
      <w:r>
        <w:rPr/>
        <w:t>뎭</w:t>
      </w:r>
      <w:r>
        <w:rPr/>
        <w:t>.�#</w:t>
      </w:r>
      <w:r>
        <w:rPr>
          <w:rtl w:val="true"/>
        </w:rPr>
        <w:t>ݓ</w:t>
      </w:r>
      <w:r>
        <w:rPr/>
        <w:t>��</w:t>
      </w:r>
      <w:r>
        <w:rPr/>
        <w:t>ѧP���#6e��1�k)�G�Z�M�#b��Z�4#}�E�WBh?��r%^W#�ӈӟ�Jh��� �jme"t�s��J#h��7�r#*�*?�#K���#p�ԙ#JL</w:t>
      </w:r>
      <w:r>
        <w:rPr>
          <w:rtl w:val="true"/>
        </w:rPr>
        <w:t>׹</w:t>
      </w:r>
      <w:r>
        <w:rPr/>
        <w:t>�</w:t>
      </w:r>
      <w:r>
        <w:rPr/>
        <w:t>FOg��+��B�=^Q#[�A�qi=��JhI��1ZUy#}҄��#�}�/q�Ft���</w:t>
      </w:r>
      <w:r>
        <w:rPr/>
        <w:t>֖���</w:t>
      </w:r>
      <w:r>
        <w:rPr/>
        <w:t>\t6y�6�����K~w,-��</w:t>
      </w:r>
    </w:p>
    <w:p>
      <w:pPr>
        <w:pStyle w:val="PreformattedText"/>
        <w:bidi w:val="0"/>
        <w:jc w:val="left"/>
        <w:rPr/>
      </w:pPr>
      <w:r>
        <w:rPr/>
        <w:t>{(��("</w:t>
      </w:r>
      <w:r>
        <w:rPr>
          <w:rtl w:val="true"/>
        </w:rPr>
        <w:t>ן</w:t>
      </w:r>
      <w:r>
        <w:rPr/>
        <w:t>HM�#|��hs#�HT#s���e#</w:t>
        <w:br/>
        <w:t>�6��#~�#���#�#���w��[�;;#;hæ�#����?Z�mt�c�E%@�F;#!</w:t>
        <w:br/>
        <w:t>xBT#�##=�N@��o�H�;</w:t>
      </w:r>
      <w:r>
        <w:rPr/>
        <w:t>洎</w:t>
      </w:r>
      <w:r>
        <w:rPr/>
        <w:t>6:�#I</w:t>
      </w:r>
      <w:r>
        <w:rPr>
          <w:rtl w:val="true"/>
        </w:rPr>
        <w:t>ސ</w:t>
      </w:r>
      <w:r>
        <w:rPr/>
        <w:t>g#N:�\�e��#36���͖�^�v��+zP�^C~w|�gMI#��5��#���A!�#|�^3:yi9�����#��\�;Ƭ;Ơʆ#Xf_</w:t>
        <w:br/>
        <w:t>g�H5��GsƬ;���::�##�3�#��+{��rQ�;##�O�#\bWa#�a5�#�0Ҙuǘ�$&gt;��</w:t>
        <w:br/>
        <w:t>h#*C#-#:��-��#�#�#�#J�aԔ�Yw�#&amp;$ z�</w:t>
      </w:r>
      <w:r>
        <w:rPr>
          <w:rtl w:val="true"/>
        </w:rPr>
        <w:t>ڎ</w:t>
      </w:r>
      <w:r>
        <w:rPr/>
        <w:t>AkW�h]����ė6z#��v��#P8m��%)K��#)�|�r�Yw#;�E.f�q�X�,���8~�H�"�S�</w:t>
        <w:tab/>
        <w:t>#e�#AE�s� #�u��l�̑�?#��h�#h��r�9</w:t>
        <w:tab/>
        <w:t>�&amp;�#�##�#���7�W�#��#F�aC5��?�2#�5\g�##z��F�b9##</w:t>
      </w:r>
      <w:r>
        <w:rPr/>
        <w:t>徛�</w:t>
      </w:r>
      <w:r>
        <w:rPr/>
        <w:t>RT��-��=�˳�#N#</w:t>
        <w:tab/>
        <w:t>h��J�d�V#�@@</w:t>
        <w:tab/>
        <w:t>�.�#��#=�@�#O8UB��#�l#�6</w:t>
        <w:br/>
        <w:t>�R�WB��U{�#�</w:t>
      </w:r>
      <w:r>
        <w:rPr/>
        <w:t>ႜ</w:t>
      </w:r>
      <w:r>
        <w:rPr/>
        <w:t>�j��6��#�v��|/</w:t>
        <w:br/>
        <w:t>�r�GY��h��0�#��#��</w:t>
      </w:r>
      <w:r>
        <w:rPr>
          <w:rtl w:val="true"/>
        </w:rPr>
        <w:t>׿�</w:t>
      </w:r>
      <w:r>
        <w:rPr>
          <w:rtl w:val="true"/>
        </w:rPr>
        <w:t>#�*!�</w:t>
      </w:r>
      <w:r>
        <w:rPr/>
        <w:t>%9</w:t>
      </w:r>
      <w:r>
        <w:rPr/>
        <w:t>ro6##{����e�w��^%�;a#�)�;�u���pe#$/�;������0#Uz�#ƣ#ʥS�S���T�E�+!�0g</w:t>
        <w:br/>
        <w:t>##Wt�G{�D}%#�.#�n���#p</w:t>
        <w:br/>
        <w:t>��(�#Ud�u#</w:t>
        <w:tab/>
        <w:t>�MD�#$/�n �r�R�����\7� #m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s��"�]7���Lu��w\7��^�"u�u#</w:t>
        <w:tab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5p�@´`#L��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Ģ*1\7��#}��tF#v�@�#�#�##�</w:t>
      </w:r>
    </w:p>
    <w:p>
      <w:pPr>
        <w:pStyle w:val="PreformattedText"/>
        <w:bidi w:val="0"/>
        <w:jc w:val="left"/>
        <w:rPr/>
      </w:pPr>
      <w:r>
        <w:rPr/>
        <w:t>n B##���=�n#;v#��y��;.,�Yw#aN�</w:t>
      </w:r>
      <w:r>
        <w:rPr>
          <w:rtl w:val="true"/>
        </w:rPr>
        <w:t>ج</w:t>
      </w:r>
      <w:r>
        <w:rPr>
          <w:rtl w:val="true"/>
        </w:rPr>
        <w:t>;��</w:t>
      </w:r>
      <w:r>
        <w:rPr/>
        <w:t>0</w:t>
      </w:r>
      <w:r>
        <w:rPr>
          <w:rtl w:val="true"/>
        </w:rPr>
        <w:t>�)��</w:t>
      </w:r>
      <w:r>
        <w:rPr/>
        <w:t>8</w:t>
      </w:r>
      <w:r>
        <w:rPr/>
        <w:t>#E</w:t>
      </w:r>
      <w:r>
        <w:rPr>
          <w:rtl w:val="true"/>
        </w:rPr>
        <w:t>ߙ</w:t>
      </w:r>
      <w:r>
        <w:rPr/>
        <w:t>u�IQ�Ƭ;N@����8A�:�Yw##�,�~w��S#_�Q!#m��c��om�2</w:t>
      </w:r>
      <w:r>
        <w:rPr/>
        <w:t>ٌ�</w:t>
      </w:r>
      <w:r>
        <w:rPr/>
        <w:t>#��</w:t>
      </w:r>
      <w:r>
        <w:rPr>
          <w:rtl w:val="true"/>
        </w:rPr>
        <w:t>ݱ</w:t>
      </w:r>
      <w:r>
        <w:rPr/>
        <w:t>ѦC�a�|7��#��w�#�5�:Dթ#1�2W�wBb�+��j�Ht���#�:�#Q#�Cq#</w:t>
        <w:tab/>
        <w:t>L�cbԿ�{���ӻ#/$E#�d�##�UG6</w:t>
      </w:r>
      <w:r>
        <w:rPr>
          <w:rtl w:val="true"/>
        </w:rPr>
        <w:t>ݹ</w:t>
      </w:r>
      <w:r>
        <w:rPr/>
        <w:t>#�@�#�P��#)���</w:t>
        <w:tab/>
        <w:t>(1nUa��m��)#��Vu�#���j��</w:t>
      </w:r>
      <w:r>
        <w:rPr>
          <w:rtl w:val="true"/>
        </w:rPr>
        <w:t>ج</w:t>
      </w:r>
      <w:r>
        <w:rPr/>
        <w:t>R@��$�'�</w:t>
      </w:r>
    </w:p>
    <w:p>
      <w:pPr>
        <w:pStyle w:val="PreformattedText"/>
        <w:bidi w:val="0"/>
        <w:jc w:val="left"/>
        <w:rPr/>
      </w:pPr>
      <w:r>
        <w:rPr/>
        <w:t>)%�2}�]-^�`�</w:t>
      </w:r>
      <w:r>
        <w:rPr>
          <w:rtl w:val="true"/>
        </w:rPr>
        <w:t>ڔ</w:t>
      </w:r>
      <w:r>
        <w:rPr/>
        <w:t>0</w:t>
      </w:r>
      <w:r>
        <w:rPr/>
        <w:t>Ɣ��</w:t>
        <w:tab/>
        <w:t>�#U�]J�����#�#1p=lB#�#8����#�pZ��֎��ɧ���6`X*#l�</w:t>
      </w:r>
      <w:r>
        <w:rPr>
          <w:rtl w:val="true"/>
        </w:rPr>
        <w:t>ݑ</w:t>
      </w:r>
      <w:r>
        <w:rPr/>
        <w:t>�</w:t>
      </w:r>
      <w:r>
        <w:rPr/>
        <w:br/>
        <w:t>�;���)J6X'�n�SÃ?L�����u��F�d#�U</w:t>
      </w:r>
      <w:r>
        <w:rPr/>
        <w:t>֑</w:t>
      </w:r>
      <w:r>
        <w:rPr/>
        <w:t>5N=S*�#��&amp;�t�B����g�"Mк��H��"�e#</w:t>
      </w:r>
      <w:r>
        <w:rPr/>
        <w:t>֗�</w:t>
      </w:r>
      <w:r>
        <w:rPr/>
        <w:t>##�&amp;�IT���/��I�#z�˛Ҧ�#�#{#P������o -#u���#</w:t>
      </w:r>
      <w:r>
        <w:rPr>
          <w:rtl w:val="true"/>
        </w:rPr>
        <w:t>݌</w:t>
      </w:r>
      <w:r>
        <w:rPr/>
        <w:t>��</w:t>
      </w:r>
      <w:r>
        <w:rPr/>
        <w:t>#��YY&lt;xv##%p?�</w:t>
        <w:br/>
        <w:t>D��[n�b�m2^#�V#3#u�h�E7zK�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Qc0#^#O�#</w:t>
        <w:tab/>
        <w:t>#��#Tm��@�Q���##�g�E���&lt;�Qb�j��t�v�eD#=�a �[^TE+�Qi�M�'�h��!D�L��H+�#�M.�#m'�hsY�&amp;Q�V�t4Q�#w�#�0��O�;�}��L;&gt;U�#n��x"��####IEND�B`�#n#��###oR"#�9!7�3s#&lt;#Ȑ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J###�#####6#O"####sRGB#��#�####PLTE###����</w:t>
      </w:r>
      <w:r>
        <w:rPr/>
        <w:t>ٟ�</w:t>
      </w:r>
      <w:r>
        <w:rPr/>
        <w:t>###oIDATh��Ol�T#��#��#&lt;</w:t>
        <w:tab/>
        <w:t>A�P�#+����"�#�q�#˲L\��D'Aj�/b##�(7�MS{Cct</w:t>
      </w:r>
      <w:r>
        <w:rPr>
          <w:rtl w:val="true"/>
        </w:rPr>
        <w:t>ف</w:t>
      </w:r>
      <w:r>
        <w:rPr/>
        <w:t>ѱ�8#��6�i�k�C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0����?~�vb��?#��1�$?7�'_���s��W# j��=G�B�#˂#QԈ�#��#�Oh##</w:t>
        <w:br/>
        <w:t>�!#��O&lt;��)�#���"��#E#��o��#�#a</w:t>
        <w:tab/>
        <w:t>�#���U#��</w:t>
      </w:r>
      <w:r>
        <w:rPr/>
        <w:t>샮�</w:t>
      </w:r>
      <w:r>
        <w:rPr/>
        <w:t>##b#)0��K</w:t>
        <w:br/>
        <w:t>�C�#��B�#����#���#�@����5?���#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`�W�9M�K�#��~.��#M�Pր�#�^��#�:�c%��8�MwpP!��s� Rj7#���!�p�#��c</w:t>
      </w:r>
      <w:r>
        <w:rPr/>
        <w:t>봜����</w:t>
      </w:r>
      <w:r>
        <w:rPr/>
        <w:t>^5��</w:t>
      </w:r>
      <w:r>
        <w:rPr>
          <w:rtl w:val="true"/>
        </w:rPr>
        <w:t>ظ</w:t>
      </w:r>
      <w:r>
        <w:rPr/>
        <w:t>��</w:t>
      </w:r>
      <w:r>
        <w:rPr/>
        <w:t>k3�E�S</w:t>
      </w:r>
    </w:p>
    <w:p>
      <w:pPr>
        <w:pStyle w:val="PreformattedText"/>
        <w:bidi w:val="0"/>
        <w:jc w:val="left"/>
        <w:rPr/>
      </w:pPr>
      <w:r>
        <w:rPr/>
        <w:t>UiM#=��®�u[�X%[N�#�B</w:t>
      </w:r>
    </w:p>
    <w:p>
      <w:pPr>
        <w:pStyle w:val="PreformattedText"/>
        <w:bidi w:val="0"/>
        <w:jc w:val="left"/>
        <w:rPr/>
      </w:pPr>
      <w:r>
        <w:rPr/>
        <w:t>2���d#�G$SW#M</w:t>
      </w:r>
    </w:p>
    <w:p>
      <w:pPr>
        <w:pStyle w:val="PreformattedText"/>
        <w:bidi w:val="0"/>
        <w:jc w:val="left"/>
        <w:rPr/>
      </w:pPr>
      <w:r>
        <w:rPr/>
        <w:t>GY�</w:t>
        <w:tab/>
        <w:t>�7#\��h"#3z%;�#��5x##E�7�`#��f��#�J�m#�</w:t>
      </w:r>
      <w:r>
        <w:rPr/>
        <w:t>֬</w:t>
      </w:r>
      <w:r>
        <w:rPr/>
        <w:t>H~#�m#Y#��c�v�?_#F�\%##m�~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</w:t>
      </w:r>
      <w:r>
        <w:rPr>
          <w:rtl w:val="true"/>
        </w:rPr>
        <w:t>ߩ</w:t>
      </w:r>
      <w:r>
        <w:rPr/>
        <w:t>�</w:t>
      </w:r>
      <w:r>
        <w:rPr/>
        <w:t>#�#�#o�#��#</w:t>
      </w:r>
    </w:p>
    <w:p>
      <w:pPr>
        <w:pStyle w:val="PreformattedText"/>
        <w:bidi w:val="0"/>
        <w:jc w:val="left"/>
        <w:rPr/>
      </w:pPr>
      <w:r>
        <w:rPr/>
        <w:t>Ec��?�#�#-�</w:t>
        <w:tab/>
        <w:t>��#�2D��</w:t>
      </w:r>
      <w:r>
        <w:rPr>
          <w:rtl w:val="true"/>
        </w:rPr>
        <w:t>ߤ</w:t>
      </w:r>
      <w:r>
        <w:rPr/>
        <w:t>�</w:t>
      </w:r>
      <w:r>
        <w:rPr/>
        <w:t>#</w:t>
        <w:br/>
        <w:t>��U�#�Fm�#lJ���#U�#=#��</w:t>
      </w:r>
      <w:r>
        <w:rPr/>
        <w:t>؂</w:t>
      </w:r>
      <w:r>
        <w:rPr/>
        <w:t>�</w:t>
      </w:r>
      <w:r>
        <w:rPr/>
        <w:t>j�x�!�aҀ|¨�#���</w:t>
        <w:br/>
        <w:t>az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},�#bQ]�"�WUi�uYc#м��65#��d#��#�HF@#Y�5U#m@GT-�##���UI��,�^\�P����_#���b���#`���##{���k� ����#7�{#@���#1#�O#�'�~�{�#�H�Ó�#��Cv�����y�I�P�#o#�H�FGZ��l##�*#�#�W#����#���#&lt;Bf�#�c#�#��#P#ѩ�-~�#�3�#�&amp;���-�#���⦄��{#�#��KJ#Qr�(^Rj�����8#]�|-zIi �H���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KJ;}������zu�KJ���)tU+�</w:t>
      </w:r>
      <w:r>
        <w:rPr/>
        <w:t>ꤗ�</w:t>
      </w:r>
      <w:r>
        <w:rPr/>
        <w:t>#�?��$/)</w:t>
      </w:r>
    </w:p>
    <w:p>
      <w:pPr>
        <w:pStyle w:val="PreformattedText"/>
        <w:bidi w:val="0"/>
        <w:jc w:val="left"/>
        <w:rPr/>
      </w:pPr>
      <w:r>
        <w:rPr/>
        <w:t>B��#%^R#�z-U���4#=�#���^��I/)</w:t>
      </w:r>
    </w:p>
    <w:p>
      <w:pPr>
        <w:pStyle w:val="PreformattedText"/>
        <w:bidi w:val="0"/>
        <w:jc w:val="left"/>
        <w:rPr/>
      </w:pPr>
      <w:r>
        <w:rPr/>
        <w:t>V�\���@��9+zIi�#�#���I�*��DD���#P�#�h��r#��:��3�#b4Fc�</w:t>
        <w:tab/>
        <w:t>�e�</w:t>
        <w:br/>
        <w:t>#�&lt;���#o#�G#�#]#�G��B�1O-�#('{��#*�</w:t>
        <w:tab/>
        <w:t>#�7��6*�0n���[#&lt;</w:t>
      </w:r>
      <w:r>
        <w:rPr>
          <w:rtl w:val="true"/>
        </w:rPr>
        <w:t>ڐ</w:t>
      </w:r>
      <w:r>
        <w:rPr/>
        <w:t>�</w:t>
      </w:r>
      <w:r>
        <w:rPr/>
        <w:t>q�$8��h#.0n��</w:t>
      </w:r>
      <w:r>
        <w:rPr/>
        <w:t>쭇</w:t>
      </w:r>
      <w:r>
        <w:rPr/>
        <w:t>#���#*�����&amp;q#�do</w:t>
      </w:r>
      <w:r>
        <w:rPr>
          <w:rtl w:val="true"/>
        </w:rPr>
        <w:t>ݺ</w:t>
      </w:r>
      <w:r>
        <w:rPr/>
        <w:t>\Ͳ6�#Vi�&lt;�#�Au�q#�do��&gt;P8##�K¸�#y�i@�hKr��n]�~��!�#��9�s�U�^I�����</w:t>
      </w:r>
      <w:r>
        <w:rPr>
          <w:rtl w:val="true"/>
        </w:rPr>
        <w:t>޺</w:t>
      </w:r>
      <w:r>
        <w:rPr/>
        <w:t>�</w:t>
      </w:r>
      <w:r>
        <w:rPr/>
        <w:t>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(X��T��(T#7PN���#��K�#��4#͟#qP���#�gou�#��#���X#�;16�m����D��</w:t>
      </w:r>
    </w:p>
    <w:p>
      <w:pPr>
        <w:pStyle w:val="PreformattedText"/>
        <w:bidi w:val="0"/>
        <w:jc w:val="left"/>
        <w:rPr/>
      </w:pPr>
      <w:r>
        <w:rPr/>
        <w:t>#��4K!�jA��6�s@���'?j#��&amp;�#(��i�E���#mx{� :U��7���</w:t>
      </w:r>
      <w:r>
        <w:rPr/>
        <w:t>ٛ��</w:t>
      </w:r>
      <w:r>
        <w:rPr/>
        <w:t>t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Q�</w:t>
        <w:br/>
        <w:t>���@���Q�^*��st��n��h�#(³7��eJ�</w:t>
      </w:r>
      <w:r>
        <w:rPr>
          <w:rtl w:val="true"/>
        </w:rPr>
        <w:t>ڐ</w:t>
      </w:r>
      <w:r>
        <w:rPr/>
        <w:t>���</w:t>
      </w:r>
      <w:r>
        <w:rPr/>
        <w:t>#r?9�VSRl#ų���;a�eb��*G��y�YK�#jw�8#</w:t>
      </w:r>
      <w:r>
        <w:rPr/>
        <w:t>獵</w:t>
      </w:r>
      <w:r>
        <w:rPr/>
        <w:t>#=#</w:t>
      </w:r>
      <w:r>
        <w:rPr/>
        <w:t>塻�</w:t>
      </w:r>
      <w:r>
        <w:rPr/>
        <w:t>[{Y#�#</w:t>
      </w:r>
      <w:r>
        <w:rPr/>
        <w:t>颂</w:t>
      </w:r>
      <w:r>
        <w:rPr/>
        <w:t>{ #��#Z##7��$��y�</w:t>
      </w:r>
      <w:r>
        <w:rPr/>
        <w:t>݄����</w:t>
      </w:r>
      <w:r>
        <w:rPr/>
        <w:t>_�#�##è#�#?=���T�#t�##lyN####IEND�B`�#n#�###k��H��sn�U���p#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J###�#####{��)####sRGB#��#�####PLTE###����</w:t>
      </w:r>
      <w:r>
        <w:rPr/>
        <w:t>ٟ�</w:t>
      </w:r>
      <w:r>
        <w:rPr/>
        <w:t>####IDATh���ϋ#U##�7#azhMA��J�y��U�t��x�]�#4�Ȋq��I�</w:t>
      </w:r>
      <w:r>
        <w:rPr/>
        <w:t>֛�</w:t>
      </w:r>
      <w:r>
        <w:rPr/>
        <w:t>v#�#Z�� M</w:t>
      </w:r>
      <w:r>
        <w:rPr/>
        <w:t>ٰ�</w:t>
      </w:r>
      <w:r>
        <w:rPr/>
        <w:t>]#v/uO%'Ij�#Mg�.v�;3��{3I�Mv&amp;�VP��#�m��×�y���##</w:t>
      </w:r>
      <w:r>
        <w:rPr>
          <w:rtl w:val="true"/>
        </w:rPr>
        <w:t>ض</w:t>
      </w:r>
      <w:r>
        <w:rPr/>
        <w:t>F�#�!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�PC</w:t>
      </w:r>
    </w:p>
    <w:p>
      <w:pPr>
        <w:pStyle w:val="PreformattedText"/>
        <w:bidi w:val="0"/>
        <w:jc w:val="left"/>
        <w:rPr/>
      </w:pPr>
      <w:r>
        <w:rPr/>
        <w:t>5�a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|)�#l#e�u�C�.O���##VB{���S</w:t>
      </w:r>
      <w:r>
        <w:rPr/>
        <w:t>泙</w:t>
      </w:r>
      <w:r>
        <w:rPr/>
        <w:t>#K#�Ao�\Z�gX[�</w:t>
      </w:r>
      <w:r>
        <w:rPr>
          <w:rtl w:val="true"/>
        </w:rPr>
        <w:t>ڭ</w:t>
      </w:r>
      <w:r>
        <w:rPr/>
        <w:t>�</w:t>
      </w:r>
      <w:r>
        <w:rPr/>
        <w:t>@�a!�#�|��ʨ�fh��SG�#��Q���S#K�Z����#�H#�</w:t>
      </w:r>
      <w:r>
        <w:rPr>
          <w:rtl w:val="true"/>
        </w:rPr>
        <w:t>ګ</w:t>
      </w:r>
      <w:r>
        <w:rPr/>
        <w:t>�</w:t>
      </w:r>
      <w:r>
        <w:rPr/>
        <w:t>#DL�/-#APG�Z-���P/�[e�`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~[�z���vL�#�</w:t>
        <w:br/>
        <w:t>�O�,T�:����#��X�@E˕.�#���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s#��{c3p���K��ǥG%#=�(�FY</w:t>
      </w:r>
      <w:r>
        <w:rPr>
          <w:rtl w:val="true"/>
        </w:rPr>
        <w:t>ޖ</w:t>
      </w:r>
      <w:r>
        <w:rPr/>
        <w:t>j=�� �i#��k��i���D������###�Z�T#�#&gt;\x"j#��XC#;z2�[,�8Ө8#��%1���B����T#��#2WB?��\)}##�.��F�+�_+��e�#D�o��)����)biC`�n#�V.</w:t>
        <w:tab/>
        <w:t>#�J#�-E#(&gt;#�BH��#�o}�A�S��z!Zj����p</w:t>
      </w:r>
    </w:p>
    <w:p>
      <w:pPr>
        <w:pStyle w:val="PreformattedText"/>
        <w:bidi w:val="0"/>
        <w:jc w:val="left"/>
        <w:rPr/>
      </w:pPr>
      <w:r>
        <w:rPr/>
        <w:t>t���&lt;�'�M�^���&lt;*#�i��΅�\���Q��[���#y=�*�y��.�#\�[%$=o#V�0jD�����&lt;~�`��}��9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R]#��-��u�O#��mb�6 �Y</w:t>
        <w:tab/>
        <w:t>u],#����u�uk�###9��Ty3+��ǋ���#Ey###�_K��j�#�#�#T�o�@�fn�/!HQ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tls���7)z�.#|#��C�x��]���W����S���#l�w��h��#��SF�\#L�r�&gt;�4�h�y��#�)o:):W��`�����#;�#-�a#�D #�f#A�������Q+��#��ERYs�</w:t>
      </w:r>
      <w:r>
        <w:rPr>
          <w:rtl w:val="true"/>
        </w:rPr>
        <w:t>ٱ</w:t>
      </w:r>
      <w:r>
        <w:rPr/>
        <w:t>�</w:t>
      </w:r>
      <w:r>
        <w:rPr/>
        <w:t>#j��O#�w�#�?���#�</w:t>
      </w:r>
      <w:r>
        <w:rPr>
          <w:rtl w:val="true"/>
        </w:rPr>
        <w:t>ݶ</w:t>
      </w:r>
      <w:r>
        <w:rPr/>
        <w:t>N��#A#�ӆ��#��#���Y��QC�.;�~�^����#�';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#_&gt;-_#5�wU#</w:t>
      </w:r>
      <w:r>
        <w:rPr/>
        <w:t>ٔ����</w:t>
      </w:r>
      <w:r>
        <w:rPr/>
        <w:t>hx���w|�c#��#�5� &amp;vO:�Ĥ�#�P��</w:t>
      </w:r>
      <w:r>
        <w:rPr/>
        <w:t>蘢�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:B˨{</w:t>
      </w:r>
      <w:r>
        <w:rPr/>
        <w:t>곗</w:t>
      </w:r>
      <w:r>
        <w:rPr/>
        <w:t>qT�#MW�@��#�##I����#ExJ�#G�#;ǛH����q��`��#���6�.#nk:�~��z/#��t</w:t>
      </w:r>
      <w:r>
        <w:rPr>
          <w:rtl w:val="true"/>
        </w:rPr>
        <w:t>ڒ</w:t>
      </w:r>
      <w:r>
        <w:rPr/>
        <w:t>��</w:t>
      </w:r>
      <w:r>
        <w:rPr/>
        <w:t>!i#�QCk�#���ҞNG#fj�</w:t>
      </w:r>
      <w:r>
        <w:rPr>
          <w:rtl w:val="true"/>
        </w:rPr>
        <w:t>߆</w:t>
      </w:r>
      <w:r>
        <w:rPr/>
        <w:t>S�ps?�O##��7��37jr-p####IEND�B`�#n#��###���#O;�qV��##��A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L###�#####L�#####sRGB#��#�####PLTE###����</w:t>
      </w:r>
      <w:r>
        <w:rPr/>
        <w:t>ٟ�</w:t>
      </w:r>
      <w:r>
        <w:rPr/>
        <w:t>###}IDATh���o�D#��C�r��\��g#4�#$~8#�r�HsA</w:t>
        <w:br/>
        <w:t>#��#�##:A9�D#�#��#X#�da��)#</w:t>
      </w:r>
      <w:r>
        <w:rPr>
          <w:rtl w:val="true"/>
        </w:rPr>
        <w:t>؞</w:t>
      </w:r>
      <w:r>
        <w:rPr/>
        <w:t>�</w:t>
      </w:r>
      <w:r>
        <w:rPr/>
        <w:t>#�)�Y�!ZE�l#�</w:t>
        <w:tab/>
      </w:r>
      <w:r>
        <w:rPr>
          <w:rtl w:val="true"/>
        </w:rPr>
        <w:t>ޝ</w:t>
      </w:r>
      <w:r>
        <w:rPr/>
        <w:t>�</w:t>
      </w:r>
      <w:r>
        <w:rPr/>
        <w:t>g&amp;a���9T#4s#��</w:t>
      </w:r>
      <w:r>
        <w:rPr>
          <w:rtl w:val="true"/>
        </w:rPr>
        <w:t>߾</w:t>
      </w:r>
      <w:r>
        <w:rPr/>
        <w:t>��</w:t>
      </w:r>
      <w:r>
        <w:rPr/>
        <w:t>f��#�</w:t>
      </w:r>
      <w:r>
        <w:rPr>
          <w:rtl w:val="true"/>
        </w:rPr>
        <w:t>ں</w:t>
      </w:r>
      <w:r>
        <w:rPr/>
        <w:t>�</w:t>
      </w:r>
      <w:r>
        <w:rPr/>
        <w:t>#�#m�v���##�+T�</w:t>
        <w:br/>
        <w:t>=#(�##������</w:t>
      </w:r>
      <w:r>
        <w:rPr>
          <w:rtl w:val="true"/>
        </w:rPr>
        <w:t>ݷ</w:t>
      </w:r>
      <w:r>
        <w:rPr/>
        <w:t>�</w:t>
      </w:r>
      <w:r>
        <w:rPr/>
        <w:t>;���#���_ZB��KKȲ��NCӳў�O#�z#�#�Y#�#</w:t>
      </w:r>
    </w:p>
    <w:p>
      <w:pPr>
        <w:pStyle w:val="PreformattedText"/>
        <w:bidi w:val="0"/>
        <w:jc w:val="left"/>
        <w:rPr/>
      </w:pPr>
      <w:r>
        <w:rPr/>
        <w:t>|��@�</w:t>
      </w:r>
      <w:r>
        <w:rPr/>
        <w:t>ު��</w:t>
      </w:r>
      <w:r>
        <w:rPr/>
        <w:t>ꄣ</w:t>
      </w:r>
      <w:r>
        <w:rPr/>
        <w:t>]�k#Z��E#��I+#��WB#v��]#�Z#/@S��&amp;��]�&amp;��#w'KY�#��</w:t>
      </w:r>
      <w:r>
        <w:rPr/>
        <w:t>窛�</w:t>
      </w:r>
      <w:r>
        <w:rPr/>
        <w:t>C|(�&lt;��#� #�A��(*�;���V��A#R�#�h�V�##r�Z"E4��I#��#F��3�u##�~���z�����Ω#(b��~Pa�ԈU�B�#��yD�P��T##}ϔ�s�OĶD��#�}#: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+��?#��#��p`���D</w:t>
      </w:r>
      <w:r>
        <w:rPr>
          <w:rtl w:val="true"/>
        </w:rPr>
        <w:t>߻</w:t>
      </w:r>
      <w:r>
        <w:rPr/>
        <w:t>�D#B##�#�}#�E#���G1�;��dcpB?�ʠ�+�x�#89l��#+�/�t�p��#�#�QL}#y��@Gz�2b��V#T��#͹�j1R�B#�P�*�E��kr=#�#u��D]K�l�k�#s/#&gt;m�[d�k��#�#��+c#=M_�5s�k�P#���`#�B��!]+�R�P��#��EW3����j: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k��u�#j�/$X�M##v�#�lՋ��&amp;</w:t>
      </w:r>
      <w:r>
        <w:rPr>
          <w:rtl w:val="true"/>
        </w:rPr>
        <w:t>׵</w:t>
      </w:r>
      <w:r>
        <w:rPr/>
        <w:t>|\;�$�Z%\�rH##)�\���_�(�#�U7'#�l���#</w:t>
      </w:r>
      <w:r>
        <w:rPr>
          <w:rtl w:val="true"/>
        </w:rPr>
        <w:t>׵</w:t>
      </w:r>
      <w:r>
        <w:rPr/>
        <w:t>���</w:t>
      </w:r>
      <w:r>
        <w:rPr/>
        <w:t>$t</w:t>
      </w:r>
      <w:r>
        <w:rPr/>
        <w:t>֨</w:t>
      </w:r>
      <w:r>
        <w:rPr/>
        <w:t>r=�}a��##c�k��a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/�;w����g/[\��q##��[(��#�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+</w:t>
        <w:tab/>
        <w:t>#`�T�#�n}�\ʭ#t�#�&amp;�O���p�#���#�ZQ�</w:t>
      </w:r>
      <w:r>
        <w:rPr>
          <w:rtl w:val="true"/>
        </w:rPr>
        <w:t>ߞ</w:t>
      </w:r>
      <w:r>
        <w:rPr/>
        <w:t>��</w:t>
      </w:r>
      <w:r>
        <w:rPr/>
        <w:t>z�#;##{�[-�k�|���s=+xj!��#]K�X��(�D)$J!Q</w:t>
        <w:br/>
        <w:t>�RH�</w:t>
        <w:br/>
        <w:t>�#E�^h���P|V##��_q���T�#�t��#_h�#�#+�iX4�j�{###�&lt;v##��}�}�4#��2Gw7xX��LԒV�#JY���5p @�</w:t>
      </w:r>
    </w:p>
    <w:p>
      <w:pPr>
        <w:pStyle w:val="PreformattedText"/>
        <w:bidi w:val="0"/>
        <w:jc w:val="left"/>
        <w:rPr/>
      </w:pPr>
      <w:r>
        <w:rPr/>
        <w:t>e���#��#8�#e^X����##�F#_�"#�լ�$*/l�k#�s��d��|#�U</w:t>
      </w:r>
      <w:r>
        <w:rPr>
          <w:rtl w:val="true"/>
        </w:rPr>
        <w:t>܃</w:t>
      </w:r>
      <w:r>
        <w:rPr/>
        <w:t>=#FOk�#�!t9��R,,Y##��Z'��5���##����n��14�U~�#A+#!։�#�8�~qJ�0%#��#��\�Z#�@w��+#��,��x#BV�^���F}��w�N�##�</w:t>
      </w:r>
      <w:r>
        <w:rPr>
          <w:rtl w:val="true"/>
        </w:rPr>
        <w:t>ڍ</w:t>
      </w:r>
      <w:r>
        <w:rPr/>
        <w:t>[n'�#"�3</w:t>
      </w:r>
      <w:r>
        <w:rPr/>
        <w:t>說��</w:t>
      </w:r>
      <w:r>
        <w:rPr/>
        <w:t>J1t8#CV/���</w:t>
      </w:r>
      <w:r>
        <w:rPr>
          <w:rtl w:val="true"/>
        </w:rPr>
        <w:t>ڞ</w:t>
      </w:r>
      <w:r>
        <w:rPr/>
        <w:t>�</w:t>
      </w:r>
      <w:r>
        <w:rPr/>
        <w:t>e@��#</w:t>
      </w:r>
      <w:r>
        <w:rPr>
          <w:rtl w:val="true"/>
        </w:rPr>
        <w:t>ڠ</w:t>
      </w:r>
      <w:r>
        <w:rPr/>
        <w:t>,-##t#�Z'mz#�2X#(KAi�#�kPt��02�EK{5��#&lt;#Z�;&lt;!G#LF�#��v2����!��^#�7�+�A�l)�####IEND�B`�#n#�####Kԡ�K/G�#��B</w:t>
        <w:tab/>
        <w:t>k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�######��####sRGB#��#�####PLTE###����</w:t>
      </w:r>
      <w:r>
        <w:rPr/>
        <w:t>ٟ�</w:t>
      </w:r>
      <w:r>
        <w:rPr/>
        <w:t>###�IDATh���o#G#��,ԔC͡�V��ĥ= ��"Q��R�����p \���nA*#�p�zB�</w:t>
      </w:r>
      <w:r>
        <w:rPr/>
        <w:t>֒</w:t>
      </w:r>
      <w:r>
        <w:rPr/>
        <w:t>(�Ci�|x�r�Vz�h��J#A</w:t>
        <w:tab/>
        <w:t>΄"g�Lf��#;</w:t>
      </w:r>
      <w:r>
        <w:rPr>
          <w:rtl w:val="true"/>
        </w:rPr>
        <w:t>؛</w:t>
      </w:r>
      <w:r>
        <w:rPr/>
        <w:t>##Hi�#����ϯ��yg��ʀ�n!x9h#�m�##ä4C#</w:t>
        <w:br/>
        <w:t>�</w:t>
      </w:r>
      <w:r>
        <w:rPr>
          <w:rtl w:val="true"/>
        </w:rPr>
        <w:t>܇</w:t>
      </w:r>
      <w:r>
        <w:rPr/>
        <w:t>�</w:t>
      </w:r>
      <w:r>
        <w:rPr/>
        <w:t>/#-###���#RP�S#�Pl�#(�</w:t>
        <w:br/>
        <w:t>##E##QN#�AQ�8���hб##y��2�DV��wf�&gt;Ѡc#</w:t>
      </w:r>
      <w:r>
        <w:rPr>
          <w:rtl w:val="true"/>
        </w:rPr>
        <w:t>ڪ</w:t>
      </w:r>
      <w:r>
        <w:rPr>
          <w:rtl w:val="true"/>
        </w:rPr>
        <w:t xml:space="preserve">#� </w:t>
      </w:r>
      <w:r>
        <w:rPr/>
        <w:t>1</w:t>
      </w:r>
      <w:r>
        <w:rPr/>
        <w:t>#��J��򥀠##i�##��@��QICE�#�"�m7�4���##Y���"L#�#G"k���O�#�R�G)NE�#��</w:t>
      </w:r>
      <w:r>
        <w:rPr>
          <w:rtl w:val="true"/>
        </w:rPr>
        <w:t>ئ</w:t>
      </w:r>
      <w:r>
        <w:rPr/>
        <w:t>i��#�-�B�H�����#�lž8�q#S���#��a{�F�w�#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t�)��V�fh�&gt;#*�#7s�</w:t>
        <w:br/>
        <w:t>5s�#�:MaD��&amp;�]���n8�</w:t>
      </w:r>
      <w:r>
        <w:rPr/>
        <w:t>ؒ</w:t>
      </w:r>
      <w:r>
        <w:rPr/>
        <w:t>%��u�fl�#�#B�N3�##yc�YE]��������Z+C��4S�jt��L##c�#�;M�2��#��ifh�434C�#J}�#</w:t>
      </w:r>
    </w:p>
    <w:p>
      <w:pPr>
        <w:pStyle w:val="PreformattedText"/>
        <w:bidi w:val="0"/>
        <w:jc w:val="left"/>
        <w:rPr/>
      </w:pPr>
      <w:r>
        <w:rPr/>
        <w:t>#�1C#&gt;�#l�V#1D�T05D#.�?^��;�y</w:t>
      </w:r>
      <w:r>
        <w:rPr>
          <w:rtl w:val="true"/>
        </w:rPr>
        <w:t>ܯ</w:t>
      </w:r>
      <w:r>
        <w:rPr/>
        <w:t>ȉ$##�#n���M�͑h�2���#�T40Ek#n�[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���t+�#{#���^</w:t>
      </w:r>
      <w:r>
        <w:rPr>
          <w:rtl w:val="true"/>
        </w:rPr>
        <w:t>ץ</w:t>
      </w:r>
      <w:r>
        <w:rPr/>
        <w:t>�</w:t>
      </w:r>
      <w:r>
        <w:rPr/>
        <w:t>cQ�#*�$����$Q�}�2��m#���.�O(�J�Z�q)��P��C]�B�##Ǫ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d\#�#=��U�^W(#WY#eT��)�(��z#��h�o#��gvoj�խ#n���</w:t>
      </w:r>
      <w:r>
        <w:rPr>
          <w:rtl w:val="true"/>
        </w:rPr>
        <w:t>ކ�</w:t>
      </w:r>
      <w:r>
        <w:rPr/>
        <w:t>4</w:t>
      </w:r>
      <w:r>
        <w:rPr/>
        <w:t>:�&gt;�m�#����%�#�&lt;��S��n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e�Q��|���0�P�:#]#(l��#+�^#�#�#D�#��</w:t>
        <w:tab/>
        <w:t>B�#��v�1#�&gt;ȡ*��(F��b�'h]��@W��</w:t>
      </w:r>
      <w:r>
        <w:rPr/>
        <w:t>٪��</w:t>
      </w:r>
      <w:r>
        <w:rPr/>
        <w:t>#F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-</w:t>
      </w:r>
      <w:r>
        <w:rPr/>
        <w:t>䣁�</w:t>
      </w:r>
      <w:r>
        <w:rPr/>
        <w:t>#jӯ#�##��;�pX�?�[-�_]P#\�u#����n#�W��B�#���&gt;�##�,�#�f#�(�&amp;r#��#���w�-��#��(#�p#�#�#���"O#�#�n</w:t>
      </w:r>
      <w:r>
        <w:rPr>
          <w:rtl w:val="true"/>
        </w:rPr>
        <w:t>ݢ</w:t>
      </w:r>
      <w:r>
        <w:rPr/>
        <w:t>�</w:t>
      </w:r>
      <w:r>
        <w:rPr/>
        <w:t>w�Y�~#�@cd</w:t>
        <w:tab/>
        <w:t>�#mF�j4ϛ�'v#,Z��[#�#</w:t>
        <w:br/>
        <w:t>y-�^�#w;��l�?э;�^�{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ঊ�</w:t>
      </w:r>
      <w:r>
        <w:rPr/>
        <w:t>q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Qq�##�.?B����%��#*���_��t�w��B�J������|�,�:��!�^#Y_���/�+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gf��R����#�'VE�%�#C^��An��#�X~s�2�!���#vi�{�</w:t>
      </w:r>
      <w:r>
        <w:rPr>
          <w:rtl w:val="true"/>
        </w:rPr>
        <w:t>ף</w:t>
      </w:r>
      <w:r>
        <w:rPr/>
        <w:t>*</w:t>
      </w:r>
      <w:r>
        <w:rPr/>
        <w:t>뗣</w:t>
      </w:r>
      <w:r>
        <w:rPr/>
        <w:t>$�###�Q��y���S�q��5z��o�]��#k�ed�.F�p�Vr#!��o�?��Ƀ�:k#�#�#�}#͡�9VrĊun�#�Z�L���c5�#F~#��L8�3�8#p�zy��h#�\j�#���H�</w:t>
      </w:r>
    </w:p>
    <w:p>
      <w:pPr>
        <w:pStyle w:val="PreformattedText"/>
        <w:bidi w:val="0"/>
        <w:jc w:val="left"/>
        <w:rPr/>
      </w:pPr>
      <w:r>
        <w:rPr/>
        <w:t>,�N�#</w:t>
        <w:tab/>
        <w:t>h�v���O��z�#!#����#</w:t>
      </w:r>
      <w:r>
        <w:rPr>
          <w:rtl w:val="true"/>
        </w:rPr>
        <w:t>ܡ</w:t>
      </w:r>
      <w:r>
        <w:rPr/>
        <w:t>#�Z�Չ�##���#J�M#���#e��2Z���]��o#=�%Ы%X;��D�b��Ƚ#��#-�#@�#�F�.R���m#�#�a�-�</w:t>
      </w:r>
      <w:r>
        <w:rPr/>
        <w:t>݄���</w:t>
      </w:r>
      <w:r>
        <w:rPr/>
        <w:t>"��5y</w:t>
      </w:r>
      <w:r>
        <w:rPr/>
        <w:t>ܶ</w:t>
      </w:r>
      <w:r>
        <w:rPr/>
        <w:t>##�i�db��</w:t>
        <w:br/>
        <w:t>%t�'2k&lt;#�#[��##5�#j�������\#/a`/��J&lt;#�|#�#�+*D�9e���##�p�#*�r#uzԬ��^I#�#ʣzM_[�*0X���2�d&lt;�O#���B�#���#��#�####IEND�B`�#n#�{####@��+0"��2�#k�Q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�#####��#�####sRGB#��#�####PLTE###����</w:t>
      </w:r>
      <w:r>
        <w:rPr/>
        <w:t>ٟ�</w:t>
      </w:r>
      <w:r>
        <w:rPr/>
        <w:t>####IDATh���Ao#E##</w:t>
      </w:r>
      <w:r>
        <w:rPr/>
        <w:t>౬�</w:t>
      </w:r>
      <w:r>
        <w:rPr/>
        <w:t>BQ�?P�@�#�qn��#�&amp;'�</w:t>
        <w:br/>
        <w:t>�N#dS��#���'�+�X#�K#{��###�#j��Ƈ�</w:t>
        <w:br/>
        <w:t>��$��f: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w6�@P�#˹���7ofv�,#�##��iD�F! \3�x}h�#\;*���$�#</w:t>
      </w:r>
    </w:p>
    <w:p>
      <w:pPr>
        <w:pStyle w:val="PreformattedText"/>
        <w:bidi w:val="0"/>
        <w:jc w:val="left"/>
        <w:rPr/>
      </w:pPr>
      <w:r>
        <w:rPr/>
        <w:t>.sp]-#R�5��a��M]W�~1�M�#�^��#Hh�f�w���V��Q==��#T�z;�X-jG��7��~b</w:t>
      </w:r>
    </w:p>
    <w:p>
      <w:pPr>
        <w:pStyle w:val="PreformattedText"/>
        <w:bidi w:val="0"/>
        <w:jc w:val="left"/>
        <w:rPr/>
      </w:pPr>
      <w:r>
        <w:rPr/>
        <w:t>5�PC</w:t>
      </w:r>
    </w:p>
    <w:p>
      <w:pPr>
        <w:pStyle w:val="PreformattedText"/>
        <w:bidi w:val="0"/>
        <w:jc w:val="left"/>
        <w:rPr/>
      </w:pPr>
      <w:r>
        <w:rPr/>
        <w:t>}�h#G6�8#</w:t>
        <w:br/>
        <w:t>#����A,b�Hi#-�BSM�r�#�b{��E��#�QӚM�c��8e#w�L�]đI���#���"'#�ƩX;kN�K`�a9�)d�u"#,0�&gt;t��#�2[�Hy##��</w:t>
      </w:r>
    </w:p>
    <w:p>
      <w:pPr>
        <w:pStyle w:val="PreformattedText"/>
        <w:bidi w:val="0"/>
        <w:jc w:val="left"/>
        <w:rPr/>
      </w:pPr>
      <w:r>
        <w:rPr/>
        <w:t>!��#�e��fN�##��#�#�]^ω�4�,J��q�?��9�.#F#���|���Z##�,�qZ�'4���#�]�#�w�#�y�M##�s�cR.���&lt;���#�</w:t>
      </w:r>
      <w:r>
        <w:rPr>
          <w:rtl w:val="true"/>
        </w:rPr>
        <w:t>ۯ</w:t>
      </w:r>
      <w:r>
        <w:rPr/>
        <w:t>6</w:t>
      </w:r>
      <w:r>
        <w:rPr>
          <w:rtl w:val="true"/>
        </w:rPr>
        <w:t>@���͉</w:t>
      </w:r>
      <w:r>
        <w:rPr/>
        <w:t>5</w:t>
      </w:r>
      <w:r>
        <w:rPr/>
        <w:t>�PC</w:t>
      </w:r>
    </w:p>
    <w:p>
      <w:pPr>
        <w:pStyle w:val="PreformattedText"/>
        <w:bidi w:val="0"/>
        <w:jc w:val="left"/>
        <w:rPr/>
      </w:pPr>
      <w:r>
        <w:rPr/>
        <w:t>5�է!&gt;�(#|1�:4��S*��[�a��ϊc��&lt;#��rf��[kd\�g�� �WO �#�-C�l�##�r</w:t>
      </w:r>
      <w:r>
        <w:rPr>
          <w:rtl w:val="true"/>
        </w:rPr>
        <w:t>ف</w:t>
      </w:r>
      <w:r>
        <w:rPr/>
        <w:t>P�1��@�V�+QQ�V4�IWF�`�L�M��]��M�B�m����B3�f%&gt;</w:t>
      </w:r>
      <w:r>
        <w:rPr/>
        <w:t>賛</w:t>
      </w:r>
      <w:r>
        <w:rPr/>
        <w:t>'�aP</w:t>
        <w:tab/>
        <w:t>[�</w:t>
        <w:br/>
        <w:t>8��#�JL�gѲ#�� �"��#,OE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*O�#��:˪�i@Ep�</w:t>
      </w:r>
      <w:r>
        <w:rPr/>
        <w:t>؇����</w:t>
      </w:r>
      <w:r>
        <w:rPr/>
        <w:t>V�EGђ��\%��A4�&lt;�;���</w:t>
      </w:r>
      <w:r>
        <w:rPr/>
        <w:t>곒�</w:t>
      </w:r>
      <w:r>
        <w:rPr/>
        <w:t>-�l�1�B�#�@IkHE%�͟=�j�#x�RW�Y���:#\⇍��`����=##��4g�}#di��#sb</w:t>
      </w:r>
    </w:p>
    <w:p>
      <w:pPr>
        <w:pStyle w:val="PreformattedText"/>
        <w:bidi w:val="0"/>
        <w:jc w:val="left"/>
        <w:rPr/>
      </w:pPr>
      <w:r>
        <w:rPr/>
        <w:t>5�PC</w:t>
      </w:r>
    </w:p>
    <w:p>
      <w:pPr>
        <w:pStyle w:val="PreformattedText"/>
        <w:bidi w:val="0"/>
        <w:jc w:val="left"/>
        <w:rPr/>
      </w:pPr>
      <w:r>
        <w:rPr/>
        <w:t>5�P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{S��~={peiwB/#�o?�</w:t>
        <w:br/>
        <w:t>E�~zEn�a�Yr�"</w:t>
      </w:r>
      <w:r>
        <w:rPr>
          <w:rtl w:val="true"/>
        </w:rPr>
        <w:t>ק</w:t>
      </w:r>
      <w:r>
        <w:rPr/>
        <w:t>\���#JY:?y;��� ����\�/��##</w:t>
      </w:r>
    </w:p>
    <w:p>
      <w:pPr>
        <w:pStyle w:val="PreformattedText"/>
        <w:bidi w:val="0"/>
        <w:jc w:val="left"/>
        <w:rPr/>
      </w:pPr>
      <w:r>
        <w:rPr/>
        <w:t>(k#�7?:jz�K��#��s�?�#0j2��#u��G)}����Ca@i;�#�K�\X�����,��#4���"�hZZ�9#O*#��_D!����#H~rtI�#��zZ#�U��F�#Ƞ#����P��#g��#rkő#�</w:t>
        <w:br/>
        <w:t>ȯ.͐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</w:r>
      <w:r>
        <w:rPr>
          <w:rtl w:val="true"/>
        </w:rPr>
        <w:t>ޘ</w:t>
      </w:r>
      <w:r>
        <w:rPr/>
        <w:t>�</w:t>
      </w:r>
      <w:r>
        <w:rPr/>
        <w:t>#u#���r#�/�2�;��XN#���O��#v�w��[����,zZ�p��Qz��G�K#cE</w:t>
      </w:r>
      <w:r>
        <w:rPr/>
        <w:t>퍩</w:t>
      </w:r>
      <w:r>
        <w:rPr/>
        <w:t>sWJ�:K{�W��ϼ�'Q�:Z�</w:t>
      </w:r>
    </w:p>
    <w:p>
      <w:pPr>
        <w:pStyle w:val="PreformattedText"/>
        <w:bidi w:val="0"/>
        <w:jc w:val="left"/>
        <w:rPr/>
      </w:pPr>
      <w:r>
        <w:rPr/>
        <w:t>y�q#��&amp;���k#�&amp;�#�##b]</w:t>
        <w:br/>
        <w:t>�K�#�#z�#^0�_��!�+�#���#��#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�</w:t>
        <w:tab/>
        <w:t>�#�#�####################################�F###�#</w:t>
        <w:br/>
        <w:t>�#########</w:t>
        <w:br/>
        <w:t>##C##�"####A#####�</w:t>
        <w:br/>
        <w:t>#########�#####p#i#c#9######�#######�b##�</w:t>
        <w:tab/>
        <w:t>#####�/�z#Of#</w:t>
        <w:br/>
        <w:t>8�T�&gt;$Q�#�#######D#####�##n#��###�/�z#Of#</w:t>
        <w:br/>
        <w:t>8�T�&gt;$Q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'##?####sRGB#��#�####PLTE###����</w:t>
      </w:r>
      <w:r>
        <w:rPr/>
        <w:t>ٟ�</w:t>
      </w:r>
      <w:r>
        <w:rPr/>
        <w:t>###tIDATH���=N�0##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˖[��&amp;=###��#�#���#6��G0*Ԗ��8�{v</w:t>
      </w:r>
      <w:r>
        <w:rPr/>
        <w:t>촊�</w:t>
      </w:r>
      <w:r>
        <w:rPr/>
        <w:t>#���j9N��i#�F�&amp;aŚq�$g��c1ȟ�Z/~Y��"m&gt;�`J�(x7;k��##�u</w:t>
      </w:r>
      <w:r>
        <w:rPr>
          <w:rtl w:val="true"/>
        </w:rPr>
        <w:t>܊</w:t>
      </w:r>
      <w:r>
        <w:rPr/>
        <w:t>�</w:t>
      </w:r>
      <w:r>
        <w:rPr/>
        <w:t>L�#rw�k�X�\p⌸#d���7�#�z�"Ջ�#�����m��</w:t>
      </w:r>
      <w:r>
        <w:rPr>
          <w:rtl w:val="true"/>
        </w:rPr>
        <w:t>޾</w:t>
      </w:r>
      <w:r>
        <w:rPr/>
        <w:t>���</w:t>
      </w:r>
      <w:r>
        <w:rPr/>
        <w:t>#�G�</w:t>
      </w:r>
      <w:r>
        <w:rPr>
          <w:rtl w:val="true"/>
        </w:rPr>
        <w:t>ܭ</w:t>
      </w:r>
      <w:r>
        <w:rPr/>
        <w:t>�i�R5#�</w:t>
      </w:r>
      <w:r>
        <w:rPr>
          <w:rtl w:val="true"/>
        </w:rPr>
        <w:t>ߛ</w:t>
      </w:r>
      <w:r>
        <w:rPr/>
        <w:t>X#6�m/,�:"</w:t>
      </w:r>
      <w:r>
        <w:rPr>
          <w:rtl w:val="true"/>
        </w:rPr>
        <w:t>ع</w:t>
      </w:r>
      <w:r>
        <w:rPr/>
        <w:t>*`�ge�"�&gt;�-�U4�##X&lt;���&gt;�Xr�3�I���9�#/ r����2cb��8���Nw�#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(�6�kb�k�#�3 ��t�m�a#�;</w:t>
      </w:r>
      <w:r>
        <w:rPr>
          <w:rtl w:val="true"/>
        </w:rPr>
        <w:t>ٻ</w:t>
      </w:r>
      <w:r>
        <w:rPr/>
        <w:t>L�� k��#6��@V�͇#��;�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˦H,��='�#��{byC,�#g?9|#��cX�#</w:t>
      </w:r>
      <w:r>
        <w:rPr>
          <w:rtl w:val="true"/>
        </w:rPr>
        <w:t>܆</w:t>
      </w:r>
      <w:r>
        <w:rPr/>
        <w:t>E#���(~��#7�=��U�#S$6�����#I#&gt;�#i�####IEND�B`��###D#d#####################�#�#�#�####################################�F###�#</w:t>
        <w:br/>
        <w:t>�#########</w:t>
        <w:br/>
        <w:t>##C##�"####A#####�</w:t>
        <w:br/>
        <w:t>#########�#####p#i#c#7######�#######�b##��#####4����r����aQ&gt;0#�#�#######�#####�##n#��###4����r����aQ&gt;0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N###�#####"���####sRGB#��#�####PLTE###����</w:t>
      </w:r>
      <w:r>
        <w:rPr/>
        <w:t>ٟ�</w:t>
      </w:r>
      <w:r>
        <w:rPr/>
        <w:t>###^IDATh����o�D##p�h�#B{�Z�#L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&lt;#ib�#�a����</w:t>
        <w:tab/>
        <w:t>ǹ #�/ ���m#�Z��Lq#g�#��2���\#�tM[#u�=��|�4j�9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GvN�ON</w:t>
      </w:r>
      <w:r>
        <w:rPr>
          <w:rtl w:val="true"/>
        </w:rPr>
        <w:t>߻</w:t>
      </w:r>
      <w:r>
        <w:rPr/>
        <w:t>�s�@��S^:�GA�</w:t>
      </w:r>
      <w:r>
        <w:rPr/>
        <w:t>㶚</w:t>
      </w:r>
      <w:r>
        <w:rPr/>
        <w:t>Ҕ�#�#�#�#0�HbT4�bEɃ��f������1�K@#��#���i</w:t>
        <w:tab/>
        <w:t>�0#��&gt;�Y2[$</w:t>
        <w:tab/>
        <w:t>�k�\.M*h#�#�#�Rk�K��#�a|b##���#R9��&amp;E}��O#�Ť(#�##�\җ#�K��S�-�&lt;�#K��%_Ȇt5"/�#��|#�v@�j�:pj#���krC#��#30��P6Z:17���#9�#�� �#Tm�##��;LJS�Ҕ�T�p?#�q�b�#�#Y#���~�</w:t>
        <w:tab/>
        <w:t>й�9Ry7#�</w:t>
      </w:r>
      <w:r>
        <w:rPr/>
        <w:t>؆�</w:t>
      </w:r>
      <w:r>
        <w:rPr/>
        <w:t>zf8Z?�[���)&lt;�CIq�zv︌#�##(#L���&gt;�@5 �I#tH���#�3�����4�#�L��k�ђ�#va�6Wk���j�7�p#�u#*�#�g��n #�j%��p#�a�P�ld~U+#��-�n+����ptcZ�#�##0��#G##�t���&amp;�󭑛J#)��#��04u9#₁�2�3�U�.</w:t>
        <w:tab/>
        <w:t>���0�e��#�a&amp;��</w:t>
      </w:r>
    </w:p>
    <w:p>
      <w:pPr>
        <w:pStyle w:val="PreformattedText"/>
        <w:bidi w:val="0"/>
        <w:jc w:val="left"/>
        <w:rPr/>
      </w:pPr>
      <w:r>
        <w:rPr/>
        <w:t>K7�tU�Y��?��Uu�c����p�-�t}g'��]�i�&gt;##�#(��lW2��=k#��3�</w:t>
      </w:r>
    </w:p>
    <w:p>
      <w:pPr>
        <w:pStyle w:val="PreformattedText"/>
        <w:bidi w:val="0"/>
        <w:jc w:val="left"/>
        <w:rPr/>
      </w:pPr>
      <w:r>
        <w:rPr/>
        <w:t>#�Cs8</w:t>
        <w:br/>
        <w:t>^S�f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gt;$M�aR�Ҕ�4�/�2�cS�#��")��)a�DQ�{��Y�e��3,��3Xz�ւ��#��M��)�</w:t>
        <w:tab/>
        <w:t>,�@�</w:t>
        <w:br/>
        <w:tab/>
        <w:t>���I##KP4������Z4W5#�H?�*��\��-�Q#+�l�2###b�</w:t>
      </w:r>
      <w:r>
        <w:rPr/>
        <w:t>昴</w:t>
      </w:r>
      <w:r>
        <w:rPr/>
        <w:t>F�#��Zd�#�&amp;B�:vXbZd�#-��</w:t>
      </w:r>
      <w:r>
        <w:rPr/>
        <w:t>ֵ�</w:t>
      </w:r>
      <w:r>
        <w:rPr/>
        <w:t>#h�3##@e2##��w����td��t�}0�&amp;cQ�*�u#`f#��t��I��M�M��Ĳr���R#��.��󿑤+6��)*y4��#�#�#X��Z#O�</w:t>
        <w:br/>
        <w:t>���UT-e#hk\V�n 4�</w:t>
        <w:br/>
        <w:t>Uh$�~�][:�*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&gt;ԩ�#|�c�#*2������x�;�F:�/�</w:t>
      </w:r>
      <w:r>
        <w:rPr>
          <w:rtl w:val="true"/>
        </w:rPr>
        <w:t>ݐ</w:t>
      </w:r>
      <w:r>
        <w:rPr/>
        <w:t>^�\���F0և�h;�#7�#��#�|JO�W�XU�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$�+��</w:t>
      </w:r>
      <w:r>
        <w:rPr>
          <w:rtl w:val="true"/>
        </w:rPr>
        <w:t>ݠ</w:t>
      </w:r>
      <w:r>
        <w:rPr>
          <w:rtl w:val="true"/>
        </w:rPr>
        <w:t>[�%��##��</w:t>
      </w:r>
      <w:r>
        <w:rPr/>
        <w:t>4</w:t>
      </w:r>
      <w:r>
        <w:rPr/>
        <w:t>է��#�b����</w:t>
        <w:br/>
        <w:t>�a</w:t>
        <w:tab/>
        <w:t>n#F���&gt;t9L���#��d���Th����#x6#=��e1#�Iϓ-�x�&lt;��FS�KW���eL�VƺT#����տ�,�#��V�z</w:t>
      </w:r>
      <w:r>
        <w:rPr>
          <w:rtl w:val="true"/>
        </w:rPr>
        <w:t>ݎ</w:t>
      </w:r>
      <w:r>
        <w:rPr/>
        <w:t>G�+o�Ǧ#�h6]���</w:t>
        <w:br/>
        <w:t>�</w:t>
      </w:r>
      <w:r>
        <w:rPr>
          <w:rtl w:val="true"/>
        </w:rPr>
        <w:t>܅</w:t>
      </w:r>
      <w:r>
        <w:rPr/>
        <w:t>��</w:t>
      </w:r>
      <w:r>
        <w:rPr/>
        <w:t>{{.:V�K�e�q�</w:t>
      </w:r>
      <w:r>
        <w:rPr/>
        <w:t>㲤</w:t>
      </w:r>
      <w:r>
        <w:rPr/>
        <w:t>3��K3�I#mR#_�O[��d##�u���G�#�#ѥ</w:t>
      </w:r>
    </w:p>
    <w:p>
      <w:pPr>
        <w:pStyle w:val="PreformattedText"/>
        <w:bidi w:val="0"/>
        <w:jc w:val="left"/>
        <w:rPr/>
      </w:pPr>
      <w:r>
        <w:rPr/>
        <w:t>&lt;�#Js�&lt;</w:t>
      </w:r>
      <w:r>
        <w:rPr>
          <w:rtl w:val="true"/>
        </w:rPr>
        <w:t>ػ</w:t>
      </w:r>
      <w:r>
        <w:rPr/>
        <w:t>uk^#[�&amp;�#�����;X��С͐�#�##�z���#H�a�&gt;2�#��##���l��+#�#'V##r#r���&gt;]���j#��R�#�t*��A#g##j#H��</w:t>
      </w:r>
      <w:r>
        <w:rPr>
          <w:rtl w:val="true"/>
        </w:rPr>
        <w:t>׼</w:t>
      </w:r>
      <w:r>
        <w:rPr/>
        <w:t>�</w:t>
      </w:r>
      <w:r>
        <w:rPr/>
        <w:t>K/#t4o��#����</w:t>
      </w:r>
      <w:r>
        <w:rPr>
          <w:rtl w:val="true"/>
        </w:rPr>
        <w:t>ډ</w:t>
      </w:r>
      <w:r>
        <w:rPr/>
        <w:t>���</w:t>
      </w:r>
      <w:r>
        <w:rPr/>
        <w:t>s��#Wbӏdl�#�[���c�:��#�u�S</w:t>
      </w:r>
      <w:r>
        <w:rPr>
          <w:rtl w:val="true"/>
        </w:rPr>
        <w:t>ވ</w:t>
      </w:r>
      <w:r>
        <w:rPr/>
        <w:t>G�0#;[�</w:t>
      </w:r>
      <w:r>
        <w:rPr/>
        <w:t>㽓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^#����</w:t>
      </w:r>
      <w:r>
        <w:rPr/>
        <w:t>֠��</w:t>
      </w:r>
      <w:r>
        <w:rPr/>
        <w:t>b��0����ʿ��</w:t>
        <w:tab/>
        <w:t>�iJ�#k"####IEND�B`��###D#d#####################�#�#�#�####################################�F###�#</w:t>
        <w:br/>
        <w:t>�#########</w:t>
        <w:br/>
        <w:t>##C##�"####A#####�</w:t>
        <w:br/>
        <w:t>#########�#####p#i#c#8######�#######�b##�)#####�s�!'</w:t>
        <w:br/>
        <w:t>#_��C��\!�#########t</w:t>
        <w:tab/>
        <w:t>####�##n#��###�s�!'</w:t>
        <w:br/>
        <w:t>#_��C��\!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C###�#####���[####sRGB#��#�####PLTE###����</w:t>
      </w:r>
      <w:r>
        <w:rPr/>
        <w:t>ٟ�</w:t>
      </w:r>
      <w:r>
        <w:rPr/>
        <w:t>###�IDATh����o�T##�W"��#�#�0MA�ȅ#�#�#�#���vb</w:t>
      </w:r>
      <w:r>
        <w:rPr>
          <w:rtl w:val="true"/>
        </w:rPr>
        <w:t>ޅ</w:t>
      </w:r>
      <w:r>
        <w:rPr/>
        <w:t>�</w:t>
      </w:r>
      <w:r>
        <w:rPr/>
        <w:t>P##zD#G#h��j�ɁC����#8��I�</w:t>
      </w:r>
      <w:r>
        <w:rPr>
          <w:rtl w:val="true"/>
        </w:rPr>
        <w:t>ء</w:t>
      </w:r>
      <w:r>
        <w:rPr/>
        <w:t>�</w:t>
      </w:r>
      <w:r>
        <w:rPr/>
        <w:t>#��@eq�j#�~��}�ō�e�7�+�#K~nՏ����a;</w:t>
      </w:r>
    </w:p>
    <w:p>
      <w:pPr>
        <w:pStyle w:val="PreformattedText"/>
        <w:bidi w:val="0"/>
        <w:jc w:val="left"/>
        <w:rPr/>
      </w:pPr>
      <w:r>
        <w:rPr/>
        <w:t>#��c�ER�7�I����#�G�.�,��#&lt; # \7��XF,#9(HY#%���&gt;�yi�#�#�wt`��A�</w:t>
      </w:r>
      <w:r>
        <w:rPr>
          <w:rtl w:val="true"/>
        </w:rPr>
        <w:t>ڷ</w:t>
      </w:r>
      <w:r>
        <w:rPr/>
        <w:t>����</w:t>
      </w:r>
      <w:r>
        <w:rPr/>
        <w:t>t����en�#լ�I�̳%��z�#���=&amp;�h^#ǧ%g�</w:t>
      </w:r>
      <w:r>
        <w:rPr/>
        <w:t>漒</w:t>
      </w:r>
      <w:r>
        <w:rPr/>
        <w:t>?�</w:t>
      </w:r>
      <w:r>
        <w:rPr/>
        <w:t>֞</w:t>
      </w:r>
      <w:r>
        <w:rPr/>
        <w:t>!S[WȳwE�\�e#r!#��###�9��gH�1�q���td���</w:t>
      </w:r>
      <w:r>
        <w:rPr>
          <w:rtl w:val="true"/>
        </w:rPr>
        <w:t>ځ</w:t>
      </w:r>
      <w:r>
        <w:rPr/>
        <w:t>#�/�N�~v��</w:t>
      </w:r>
      <w:r>
        <w:rPr/>
        <w:t>摙��</w:t>
      </w:r>
      <w:r>
        <w:rPr/>
        <w:t>##�I��Q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:�Gl#��y��(�#�#�j��h��S���s���+�)1CL�L�#)�".�#r��d�?��ŧF$��3&amp;}���!�H��'�J�&amp;w����n��&amp;�k6���G�#�!Q6W��ѤʍR��y�*�ա�#Ub�f�(;@��#�h2#���L&amp;J�:��M�z?�#"_�CQ��v##��-##D�9��1xO�.#qɜ�O�#d�}Qxi���LGԑ�+)y�#��#_XƘ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ѫ�Gr{�5V�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M�|�8&gt;��G7Pr�@�e���#`"�#���P~m�d�i1�"�#E%-�զ��#E%��##;X�O#3��4)#R�|�t�[�ykS��Q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amp;Чj�S�A�:����5��u#�cVi+��G��]��w��w���#r�v��s�i�Ӟ.Xi�</w:t>
        <w:br/>
        <w:t>m.UWMb�կ��tnS%�,�=n{}�L��K�kW9U��Ti�TY</w:t>
      </w:r>
      <w:r>
        <w:rPr/>
        <w:t>֩</w:t>
      </w:r>
      <w:r>
        <w:rPr/>
        <w:t>Ҥ&gt;��, �][�Q�m���C�3{�:P�#�M�l�/QeР�</w:t>
      </w:r>
    </w:p>
    <w:p>
      <w:pPr>
        <w:pStyle w:val="PreformattedText"/>
        <w:bidi w:val="0"/>
        <w:jc w:val="left"/>
        <w:rPr/>
      </w:pPr>
      <w:r>
        <w:rPr/>
        <w:t>7JD��Q���;�K7</w:t>
      </w:r>
      <w:r>
        <w:rPr>
          <w:rtl w:val="true"/>
        </w:rPr>
        <w:t>ߥ</w:t>
      </w:r>
      <w:r>
        <w:rPr/>
        <w:t>ծ���##UZ&gt;U^�P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&amp;#q�&lt;}���*�#k)�{r�u]#�-#�6A^���u#��?��󳕕#mj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1g��L~�&lt;n</w:t>
      </w:r>
      <w:r>
        <w:rPr/>
        <w:t>瘜���</w:t>
      </w:r>
      <w:r>
        <w:rPr/>
        <w:t>:��Ή��b.�#J#��r��</w:t>
      </w:r>
      <w:r>
        <w:rPr>
          <w:rtl w:val="true"/>
        </w:rPr>
        <w:t>ﰭ</w:t>
      </w:r>
      <w:r>
        <w:rPr/>
        <w:t>�</w:t>
      </w:r>
      <w:r>
        <w:rPr/>
        <w:t>#�w#_�&amp;�@��e.�`�B'��[*��j��&lt;(�#Q���#e/��n�qW�#�#u��s&lt;#l���_Od�xOJ�Ȼ�z���r�x���aI�&gt;��I�.~��&gt;N��6��y#��}*f�em�v#��M�#|�v�M|�+�#��{a#sJ�� #�#~��O����0f�j��z#�]N��g�</w:t>
        <w:br/>
        <w:t>��#���x���|���4����#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gt;c��Q�=MͺD���v���q</w:t>
      </w:r>
      <w:r>
        <w:rPr/>
        <w:t>ꆓ</w:t>
      </w:r>
      <w:r>
        <w:rPr/>
        <w:t>3YH��b#��.�&gt;�h#N�V��1v#/##��l&lt;�п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x</w:t>
        <w:br/>
        <w:t>�_</w:t>
        <w:br/>
        <w:t>��##sȥ####IEND�B`�#</w:t>
        <w:br/>
        <w:t>##D#d#######</w:t>
        <w:br/>
        <w:t>#############�#5#&amp;#(####################################�J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q</w:t>
        <w:tab/>
        <w:t>#####�01tј.A�r��#&gt;#�#M</w:t>
        <w:tab/>
        <w:t>######7#####�#`!#�E</w:t>
        <w:tab/>
        <w:t>###�01tј.A�r��#&gt;#V$##########�~##�@##X^X#�(-##</w:t>
        <w:tab/>
        <w:t>###�x��Y</w:t>
      </w:r>
    </w:p>
    <w:p>
      <w:pPr>
        <w:pStyle w:val="PreformattedText"/>
        <w:bidi w:val="0"/>
        <w:jc w:val="left"/>
        <w:rPr/>
      </w:pPr>
      <w:r>
        <w:rPr/>
        <w:t>oS�#��c�#�B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����2###3###4###5###6###7###8###J###���;###P###����Q###?###@###A###B###C###D###E###F###G###H###I###����K###L###M###N###O###������������S###T###U###V###W###X###Y###Z###[###\###]###^###_###`###a###b###c###d###e###f###g###h###i###j###k###l###m###n###o###p###q###r###s###t###������������������������������������������������R#o#o#t# #E#n#t#r#y#################################################��������</w:t>
        <w:tab/>
        <w:t>####</w:t>
        <w:tab/>
        <w:t>######�######F############���v��#=###�#######D#a#t#a#########################################################</w:t>
        <w:br/>
        <w:t>###������������####################################1###�#######W#o#r#d#D#o#c#u#m#e#n#t#################################################��������########################################�`######O#b#j#e#c#t#P#o#o#l#####################################################����########################�N�v��#���v��#############_#1#9#2#0#6#9#2#9#9#8###############################################��������#####�u�!=�#��##</w:t>
        <w:tab/>
        <w:t>��&amp;####�N�v��#�N�v��###############O#l#e#########################################################</w:t>
        <w:br/>
        <w:t>###������������##################################################O#b#j#I#n#f#o#############################################################����################################################C#o#n#t#e#n#t#s#####################################################������������####################################&gt;###�#######��������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��##########################���Oh#��##+'��0###|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 #######################���####################################Normal##########���############52##########Microsoft Office Word###@####x*p8###@####&amp;IY</w:t>
      </w:r>
      <w:r>
        <w:rPr>
          <w:rtl w:val="true"/>
        </w:rPr>
        <w:t>ߐ</w:t>
      </w:r>
      <w:r>
        <w:rPr/>
        <w:t>�</w:t>
      </w:r>
      <w:r>
        <w:rPr/>
        <w:t>#@####Ё�#��#AC1015#######�#####'######Z########t###D####R###�####�###5####�########a###{###�f��N(��#�^A�_�:M#�w#########����#################</w:t>
        <w:br/>
        <w:t>#�#</w:t>
        <w:br/>
        <w:t>#�########################�f%#��\#��%#�f9#K############################################%m#�6((�W�?�D#+Z#####�###P###################################################################################�</w:t>
      </w:r>
      <w:r>
        <w:rPr>
          <w:rtl w:val="true"/>
        </w:rPr>
        <w:t>ڒ</w:t>
      </w:r>
      <w:r>
        <w:rPr/>
        <w:t>�</w:t>
      </w:r>
      <w:r>
        <w:rPr/>
        <w:t>+���b�5�b����{##��8�_|h�Nm3_�########�UЕ�##ƀ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@L�</w:t>
        <w:tab/>
        <w:t>#�#���##A�d##@�i#A$�######.@########</w:t>
        <w:tab/>
        <w:t>��������jfffff��#######@���######D#########�#######�A#X�Y#vbP#b!p#��%#"#�@###V#</w:t>
        <w:tab/>
        <w:t>#!#a�#�#E#�#�#�#��#2��v�U#@��x#�#D##-^#k�Q##�W���\A#2��v�W#@��x#�#�######################(@######"@�je#</w:t>
        <w:tab/>
        <w:t>B�����#B�Q####�Œ��i�#04�#�&lt;P##��l�&amp;V�#��Z��Z@4##�I�\� ######################�#####</w:t>
        <w:tab/>
        <w:t>#$</w:t>
        <w:br/>
        <w:t>��PP�*�����######Q##########33333?3�#################�#ffffff9@########$######�?�#� H##�R#� P��@�M�####�����#ĔĘĨĴĸļ������D�D��##Q�D�D�D##*##�Q!Q#Q,Q+Q###DL�J\��^�0���#!�V���G��̠��ĸĩ�����_�϶�####=#@##1#�ѽ</w:t>
      </w:r>
    </w:p>
    <w:p>
      <w:pPr>
        <w:pStyle w:val="PreformattedText"/>
        <w:bidi w:val="0"/>
        <w:jc w:val="left"/>
        <w:rPr/>
      </w:pPr>
      <w:r>
        <w:rPr/>
        <w:t>##�����#AcDbDictionaryVarCQ#P�#SӐT�U�T��</w:t>
        <w:tab/>
        <w:t>�##@!�.���h(�#F###b####�{c�cKs*#����������&lt;�O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{��b#��z#</w:t>
        <w:br/>
        <w:t>!#����2�ƈĈ�����������Ј�����</w:t>
      </w:r>
      <w:r>
        <w:rPr/>
        <w:t>艠��</w:t>
      </w:r>
      <w:r>
        <w:rPr/>
        <w:t>!"$��$�� �,��#&amp;*#0#�#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#6T���FW$=#</w:t>
      </w:r>
    </w:p>
    <w:p>
      <w:pPr>
        <w:pStyle w:val="PreformattedText"/>
        <w:bidi w:val="0"/>
        <w:jc w:val="left"/>
        <w:rPr/>
      </w:pPr>
      <w:r>
        <w:rPr/>
        <w:t>#</w:t>
        <w:tab/>
        <w:t>A1#</w:t>
      </w:r>
    </w:p>
    <w:p>
      <w:pPr>
        <w:pStyle w:val="PreformattedText"/>
        <w:bidi w:val="0"/>
        <w:jc w:val="left"/>
        <w:rPr/>
      </w:pPr>
      <w:r>
        <w:rPr/>
        <w:t>#!=1##Hy�� 2#���</w:t>
      </w:r>
      <w:r>
        <w:rPr>
          <w:rtl w:val="true"/>
        </w:rPr>
        <w:t>ކ</w:t>
      </w:r>
      <w:r>
        <w:rPr/>
        <w:t>��</w:t>
      </w:r>
      <w:r>
        <w:rPr/>
        <w:t>@d```� ��1&amp;0���� Ɉ+)</w:t>
      </w:r>
      <w:r>
        <w:rPr/>
        <w:t>ꪃ�</w:t>
      </w:r>
      <w:r>
        <w:rPr/>
        <w:t>##�r^;G;V#:?##�#0Iut#</w:t>
      </w:r>
      <w:r>
        <w:rPr/>
        <w:t>ၯ</w:t>
      </w:r>
      <w:r>
        <w:rPr/>
        <w:t>##x########################@�#Gk�e`#�#�#�#�#`#�####����#�#####����l#�####����WSp#l#</w:t>
      </w:r>
      <w:r>
        <w:rPr/>
        <w:t>ၤ�</w:t>
      </w:r>
      <w:r>
        <w:rPr/>
        <w:t>##�#�s�e########���#����`&lt;�#������##�#|s�e�&lt;�#&lt;�#�k�e####l�#��#####��##2�#@&lt;�#����l�##k�e��#####�#�#�#`#�####����#�#####����l#�####����WSp#l#�ʠ�l#�n��#��#########����`&lt;�#������##�#|s�e####&lt;�#�k�e####l�#��#####��##2�#@&lt;�#����l�#`#�#@&lt;�#����#2�##2�#PN�#p3�#p3�#���#���#���#ʠ�l#�n��#��#�0�#���#���U�����#�##x#�#x|�#��#x</w:t>
        <w:tab/>
        <w:t>###?###���#?###�#��#���U����#�##x#�#x��#��#x</w:t>
        <w:tab/>
        <w:t>###?###�###L#####@j@01#1!\�&amp;#Lq@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U#T#����###</w:t>
      </w:r>
      <w:r>
        <w:rPr>
          <w:rtl w:val="true"/>
        </w:rPr>
        <w:t>و</w:t>
      </w:r>
      <w:r>
        <w:rPr/>
        <w:t>��</w:t>
      </w:r>
      <w:r>
        <w:rPr/>
        <w:t>_###A/�###G%4!�0�5=##1}MA#</w:t>
      </w:r>
    </w:p>
    <w:p>
      <w:pPr>
        <w:pStyle w:val="PreformattedText"/>
        <w:bidi w:val="0"/>
        <w:jc w:val="left"/>
        <w:rPr/>
      </w:pPr>
      <w:r>
        <w:rPr/>
        <w:t>#�##Dt�###L�####Gi#0��</w:t>
      </w:r>
    </w:p>
    <w:p>
      <w:pPr>
        <w:pStyle w:val="PreformattedText"/>
        <w:bidi w:val="0"/>
        <w:jc w:val="left"/>
        <w:rPr/>
      </w:pPr>
      <w:r>
        <w:rPr/>
        <w:t>#�#0PQ#Q#��##&gt;#S�###Ad#�##�1�##=�i####A�##@@#d��&amp;�#�##s##U#T�~e#J�#�##A�#@@#�#4#E�u$�U#-#</w:t>
      </w:r>
    </w:p>
    <w:p>
      <w:pPr>
        <w:pStyle w:val="PreformattedText"/>
        <w:bidi w:val="0"/>
        <w:jc w:val="left"/>
        <w:rPr/>
      </w:pPr>
      <w:r>
        <w:rPr/>
        <w:t>##}1#e=UQ#ACAD_MLINESTYLEDPP�Q#�##�#�U##S���$#4#E�#��E5E��T�#�T###B###R#b#n�X%#NB#@##B)</w:t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"0P~�##AU####G�4!�####�'�a#&gt;@n��##G�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j����i�#5����@j######################(@######"@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#��"#J��###H$##@@#T��FV�#���X�####�|��P9%#Lq@#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U#R#</w:t>
        <w:tab/>
        <w:t>���###�#�"#s##A/�###H�4!�0�A#A#I}MA#</w:t>
      </w:r>
    </w:p>
    <w:p>
      <w:pPr>
        <w:pStyle w:val="PreformattedText"/>
        <w:bidi w:val="0"/>
        <w:jc w:val="left"/>
        <w:rPr/>
      </w:pPr>
      <w:r>
        <w:rPr/>
        <w:t>#�##Du��##AU####H�4!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&gt;@T�###I$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*���Z�dA�#���X�#@j######################(@######"@���@��x#�#D##-^#k�Q##�W���TA#2��v�W#@��x#�#�##-^#k�q0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#######L�####Ii#@0!#!#�###M#####I�#@0!'!7!8��E#MC#�##I��#�#`#u6��7V�p(`#</w:t>
        <w:br/>
        <w:t>B#�#S�#T�0�######��########@B��ST�S��##�###��##P�####J)#ACAD�</w:t>
        <w:br/>
        <w:t>#�##l�##N#####J�#@0!#1+1,#*##Nf####J�#BYBLOCK�A#################################################################################################################################################################################################################################################################�0P�3##Nf####K)#BYLAYER�A#################################################################################################################################################################################################################################################################�#0P�</w:t>
        <w:br/>
        <w:t>#O#####Kj@0�</w:t>
        <w:br/>
        <w:t>#O�####K�@0�k##P#####K�#@0   !0��</w:t>
      </w:r>
    </w:p>
    <w:p>
      <w:pPr>
        <w:pStyle w:val="PreformattedText"/>
        <w:bidi w:val="0"/>
        <w:jc w:val="left"/>
        <w:rPr/>
      </w:pPr>
      <w:r>
        <w:rPr/>
        <w:t>#P�####Li#@0!(B?##Q#####L�##@0!:#C</w:t>
        <w:br/>
        <w:t>#Q�####L�@0�##J��###M$#@@#A�A�#?�##J�####Md##@@#�5D#�D#$D#t#s##�ɿ##J��###M�#@@#A�A�#�###L�####A)#DON��</w:t>
      </w:r>
    </w:p>
    <w:p>
      <w:pPr>
        <w:pStyle w:val="PreformattedText"/>
        <w:bidi w:val="0"/>
        <w:jc w:val="left"/>
        <w:rPr/>
      </w:pPr>
      <w:r>
        <w:rPr/>
        <w:t>#�!0PQ#Q#�x-#MP�@##M�#HZ�&amp;�ffffzO�#######!#</w:t>
        <w:tab/>
        <w:t>isocp.shx�DL##�#A#My#@##N#�#�#`#u6��7V�p(`#</w:t>
        <w:br/>
        <w:t>@�#�p�33333&gt;��########@B��ST�S��##�#####a?#Rs�@##Nd##STANDARD�#-DT�!�?##Q#&gt;�~O�#######�######8/��###��s_v#QW@�##N�#STANDARD�@�z7#Ьs�######��R�#��Q�?#���#B��</w:t>
      </w:r>
      <w:r>
        <w:rPr/>
        <w:t>ꌨ</w:t>
      </w:r>
      <w:r>
        <w:rPr/>
        <w:br/>
      </w:r>
      <w:r>
        <w:rPr>
          <w:rtl w:val="true"/>
        </w:rPr>
        <w:t>ף</w:t>
      </w:r>
      <w:r>
        <w:rPr/>
        <w:t>p=</w:t>
        <w:br/>
        <w:t>�?#���#B��ᙙ�����#�+^���*� AT� �##H#]B#Q#?����#A���:����</w:t>
      </w:r>
      <w:r>
        <w:rPr>
          <w:rtl w:val="true"/>
        </w:rPr>
        <w:t>ڲ</w:t>
      </w:r>
      <w:r>
        <w:rPr/>
        <w:t>*#D��@##@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#�ӐC#p���#�K}�</w:t>
      </w:r>
      <w:r>
        <w:rPr>
          <w:rtl w:val="true"/>
        </w:rPr>
        <w:t>ڀ</w:t>
      </w:r>
      <w:r>
        <w:rPr/>
        <w:t>f## � ��z##S���##Be4!</w:t>
      </w:r>
      <w:r>
        <w:rPr>
          <w:rtl w:val="true"/>
        </w:rPr>
        <w:t>ڔ</w:t>
      </w:r>
      <w:r>
        <w:rPr/>
        <w:t>#M=1%#@P}</w:t>
        <w:br/>
        <w:t>%:�v�J@u###Ơo@</w:t>
        <w:tab/>
        <w:t>��n6�0/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�1�A�##��J�����</w:t>
      </w:r>
    </w:p>
    <w:p>
      <w:pPr>
        <w:pStyle w:val="PreformattedText"/>
        <w:bidi w:val="0"/>
        <w:jc w:val="left"/>
        <w:rPr/>
      </w:pPr>
      <w:r>
        <w:rPr/>
        <w:t>9#1##T#R���\V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#�I}��#�ӐC#�@@�H�R_mp@�4�#�&lt;P#1�t)o��P,#9#1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щ�A�#,?�!���?\m*</w:t>
      </w:r>
      <w:r>
        <w:rPr>
          <w:rtl w:val="true"/>
        </w:rPr>
        <w:t>ݩ</w:t>
      </w:r>
      <w:r>
        <w:rPr/>
        <w:t>�</w:t>
      </w:r>
      <w:r>
        <w:rPr/>
        <w:t>M@t###Ơo@#��</w:t>
        <w:br/>
        <w:t>�#�#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1�t)o���#��wz(#�</w:t>
        <w:br/>
        <w:t>@D`6�rh�S�##^��#�</w:t>
      </w:r>
    </w:p>
    <w:p>
      <w:pPr>
        <w:pStyle w:val="PreformattedText"/>
        <w:bidi w:val="0"/>
        <w:jc w:val="left"/>
        <w:rPr/>
      </w:pPr>
      <w:r>
        <w:rPr/>
        <w:t>#P����u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:#Dh�@##B�4!Ӂ� �#�E#ȑХ�:n@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T�!</w:t>
        <w:tab/>
        <w:t>@4�L��6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#\:#Dh�@##B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#@##��џ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��)#D��@##C%4!�#��#��*#W���N�</w:t>
      </w:r>
      <w:r>
        <w:rPr>
          <w:rtl w:val="true"/>
        </w:rPr>
        <w:t>܁</w:t>
      </w:r>
      <w:r>
        <w:rPr/>
        <w:t>�</w:t>
      </w:r>
      <w:r>
        <w:rPr/>
        <w:t>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c�:#Dh�@##C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`n�dk#@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8#� ##A1�H)#D��@##C�4!�#��#��##ȑФ����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F?-#D��@##C�4!�#��#��*#�� �! �#�K}�</w:t>
      </w:r>
      <w:r>
        <w:rPr>
          <w:rtl w:val="true"/>
        </w:rPr>
        <w:t>ڀ</w:t>
      </w:r>
      <w:r>
        <w:rPr/>
        <w:t>���</w:t>
      </w:r>
      <w:r>
        <w:rPr/>
        <w:t>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:#Dh�@##D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C�?-�F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М)#D��@##De4!�#��#��*#�� �! ȑФ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D�4!�#��#��*#ȑФ����#g*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p:#Dh�@##D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#@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!#2#DX�@##E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t�?� ##A#�('#D��@##E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#�#�K|t</w:t>
      </w:r>
      <w:r>
        <w:rPr>
          <w:rtl w:val="true"/>
        </w:rPr>
        <w:t>܁</w:t>
      </w:r>
      <w:r>
        <w:rPr/>
        <w:t>#�U�1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1)#D��@##E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##��by0���#�K}�</w:t>
      </w:r>
      <w:r>
        <w:rPr>
          <w:rtl w:val="true"/>
        </w:rPr>
        <w:t>ڀ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Hp##M�####Ji#@0   4�p#SU#�##E�4!�QA�b��z�h�#�#�kwF�#�� � �E#�.&gt;�U�o@&gt;D��%��##�� �"�M#&lt;�#</w:t>
        <w:br/>
        <w:t>[��#�� �!�Q#ȑХ��m@#O�#lp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^`���####Df�+#SK�@##F%4!�#@�4��#��#2$t)o��P&gt;#��#��##�#�D#T�C#S{#@##Fe4!�Q@�.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</w:t>
        <w:br/>
        <w:t xml:space="preserve"> </w:t>
      </w:r>
      <w:r>
        <w:rPr/>
        <w:t>で �</w:t>
      </w:r>
      <w:r>
        <w:rPr/>
        <w:t>ȑХ�:n@#;�&amp;^`����������####M#�C#S{#@##F�4!�Q@�.#��#��#</w:t>
        <w:br/>
        <w:t>�F'�u#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1#A#��#�-�#�$�����Te�3�c�####M�;#Sk#@##F�4!�Q@�/</w:t>
      </w:r>
      <w:r>
        <w:rPr>
          <w:rtl w:val="true"/>
        </w:rPr>
        <w:t>ޒة�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�#V�</w:t>
        <w:br/>
        <w:t>�Im��wu###Ơo@/</w:t>
      </w:r>
    </w:p>
    <w:p>
      <w:pPr>
        <w:pStyle w:val="PreformattedText"/>
        <w:bidi w:val="0"/>
        <w:jc w:val="left"/>
        <w:rPr/>
      </w:pPr>
      <w:r>
        <w:rPr/>
        <w:t>TV�{��####C�d�#PeA###L)#*Active�x�*W��#�OҶdhK@�Kx�?�M@��c��ho@��######I@�#######################�?######�?,�######H�######H�P######################��######��SST#�����;#�#�</w:t>
      </w:r>
    </w:p>
    <w:p>
      <w:pPr>
        <w:pStyle w:val="PreformattedText"/>
        <w:bidi w:val="0"/>
        <w:jc w:val="left"/>
        <w:rPr/>
      </w:pPr>
      <w:r>
        <w:rPr/>
        <w:t>###�##�B#�M###!#�##�##�##&gt;#&gt;#-#&gt;#-#1#&gt;#-#-#&gt;#6#+#?#�##/#�##�##�[#!#�####�##&amp;#)#!###�######�##�##�P###�##�######�##�N#########!#1#1#�##�#y*###�####F###��%#�f9#�####2#######d###############����####�{!�(���S$@</w:t>
        <w:tab/>
        <w:t>#&lt;�#u####��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###�Apbp###Z####��##G@0#######R###d��QP##�#�V#�###K#########################</w:t>
        <w:tab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{m��###$#+��1�l`@�</w:t>
      </w:r>
      <w:r>
        <w:rPr>
          <w:rtl w:val="true"/>
        </w:rPr>
        <w:t>ۿ</w:t>
      </w:r>
      <w:r>
        <w:rPr/>
        <w:t>���</w:t>
      </w:r>
      <w:r>
        <w:rPr/>
        <w:t>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$��8#Npl�D!I�# $,���M��P�##Z�V�h��nSE@b4��Uh]ǚ�M��N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*Z��icc�*UQY�ǹ�=��\~�#�}����ss�s���eyC#�u��˱2��̟</w:t>
      </w:r>
      <w:r>
        <w:rPr>
          <w:rtl w:val="true"/>
        </w:rPr>
        <w:t>ד</w:t>
      </w:r>
      <w:r>
        <w:rPr/>
        <w:t>g�2�s�#T�r~��G2Z�Z�gY333VYV#��mY���v-���v#�/�?�##�#/�s#=��I�H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^�^�^��/�#�rp+��f#�</w:t>
      </w:r>
      <w:r>
        <w:rPr/>
        <w:t>뙟</w:t>
      </w:r>
      <w:r>
        <w:rPr/>
        <w:t>}���=nv�Zy��Jo�uj�?��#�d~#ϱ��P#�#Z�##N�Ol&lt;��Ñ�#�#f�&lt;�z����7</w:t>
      </w:r>
      <w:r>
        <w:rPr>
          <w:rtl w:val="true"/>
        </w:rPr>
        <w:t>ھ</w:t>
      </w:r>
      <w:r>
        <w:rPr/>
        <w:t>��</w:t>
      </w:r>
      <w:r>
        <w:rPr/>
        <w:t>b��kn�G�m�#ҏ�_X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�O6���Ɋ,����ſk�ei�W#�#��O#�ɩh4�j�#�+���O�i:5#}�}u���jU�c�����t&lt;�����G}��:�?</w:t>
        <w:tab/>
        <w:t>�Ʒ���##c�{#\��/�Xy{�</w:t>
      </w:r>
      <w:r>
        <w:rPr/>
        <w:t>੅</w:t>
      </w:r>
      <w:r>
        <w:rPr/>
        <w:t>#�#���ǖ*#r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Ե��;�5#�z��ў��#}�#�#�#��</w:t>
      </w:r>
      <w:r>
        <w:rPr/>
        <w:t>掁�</w:t>
      </w:r>
      <w:r>
        <w:rPr/>
        <w:t>+��?Y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ػ</w:t>
      </w:r>
      <w:r>
        <w:rPr/>
        <w:t>����</w:t>
      </w:r>
      <w:r>
        <w:rPr/>
        <w:t>¢�΃�7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?#���pkg�</w:t>
      </w:r>
      <w:r>
        <w:rPr>
          <w:rtl w:val="true"/>
        </w:rPr>
        <w:t>ޖ</w:t>
      </w:r>
      <w:r>
        <w:rPr/>
        <w:t>�</w:t>
      </w:r>
      <w:r>
        <w:rPr/>
        <w:t>#�ce+���nM�����_##\~����_\6#&lt;^�x��K%�(#��#�j/�}#��G}aU�!#�j�����vF#n�U�fox"#�A.Ǐy�?��̗�I~#�k'�ɵ�#���nϼWx��kC#.�&lt;��?���"�#��|'�,������X^��H|N#\p#ˣ1�\��#��#2��ԃ�#Xf�{</w:t>
      </w:r>
      <w:r>
        <w:rPr/>
        <w:t>讒</w:t>
      </w:r>
      <w:r>
        <w:rPr/>
        <w:t>#�#��wp�̤##4�2��E����#~�ko�̤##4�2��#�#N&amp;���G�L��A#,3���S'��D�q�ԃ�#Xf��R���##���uc��##</w:t>
      </w:r>
    </w:p>
    <w:p>
      <w:pPr>
        <w:pStyle w:val="PreformattedText"/>
        <w:bidi w:val="0"/>
        <w:jc w:val="left"/>
        <w:rPr/>
      </w:pPr>
      <w:r>
        <w:rPr/>
        <w:t>�̤���</w:t>
      </w:r>
      <w:r>
        <w:rPr/>
        <w:t>#�*##nοSfR###`�I�d�SK�#�</w:t>
      </w:r>
      <w:r>
        <w:rPr>
          <w:rtl w:val="true"/>
        </w:rPr>
        <w:t>ސ</w:t>
      </w:r>
      <w:r>
        <w:rPr/>
        <w:t>㗙</w:t>
      </w:r>
      <w:r>
        <w:rPr/>
        <w:t>ԃ�#Xfһ8���=�`�W�e&amp;��#���n��i){�#�</w:t>
      </w:r>
    </w:p>
    <w:p>
      <w:pPr>
        <w:pStyle w:val="PreformattedText"/>
        <w:bidi w:val="0"/>
        <w:jc w:val="left"/>
        <w:rPr/>
      </w:pPr>
      <w:r>
        <w:rPr/>
        <w:t>A�I=8h�e&amp;��#�*��-#�##���ԃ�#Xf�{$�V�s}���oW�L��A#,3�=\;#a��l�hXfR###`�I��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L��A#,3�#��[ï-�#</w:t>
      </w:r>
      <w:r>
        <w:rPr>
          <w:rtl w:val="true"/>
        </w:rPr>
        <w:t>ܛ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</w:t>
      </w:r>
      <w:r>
        <w:rPr/>
        <w:t>92</w:t>
      </w:r>
      <w:r>
        <w:rPr/>
        <w:t>�zp�#����E;��Y|z�[�##4��=��.�Y#c����q#���#���B;�oUǙ�[v~�"3�##�:�ʤw�</w:t>
      </w:r>
      <w:r>
        <w:rPr>
          <w:rtl w:val="true"/>
        </w:rPr>
        <w:t>إ</w:t>
      </w:r>
      <w:r>
        <w:rPr/>
        <w:t>�</w:t>
      </w:r>
      <w:r>
        <w:rPr/>
        <w:t>s�</w:t>
      </w:r>
      <w:r>
        <w:rPr>
          <w:rtl w:val="true"/>
        </w:rPr>
        <w:t>ڸ�ﮔ</w:t>
      </w:r>
      <w:r>
        <w:rPr/>
        <w:t>�</w:t>
      </w:r>
      <w:r>
        <w:rPr/>
        <w:t>ԃ�#Xf�#��#</w:t>
        <w:tab/>
        <w:t>���#��ԃ�#Xfһy�{I�#��MfR###`�I�#t��#~�+F��_�j�efdwg*��J</w:t>
      </w:r>
      <w:r>
        <w:rPr/>
        <w:t>۩</w:t>
      </w:r>
      <w:r>
        <w:rPr/>
        <w:t>M*���&amp;3S�g5���Y#��kb�7�y'�#6�zp�##�:</w:t>
      </w:r>
      <w:r>
        <w:rPr/>
        <w:t>ۛ</w:t>
      </w:r>
      <w:r>
        <w:rPr/>
        <w:t>#R�N��h�;��#����6�y'��ys</w:t>
      </w:r>
      <w:r>
        <w:rPr/>
        <w:t>ީ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{D�;�g#�S###`�I�&gt;G�ns��s#,3Gc��O��o�Ə8�N|=��8w��A#,3�M�^rΝ��Ԙ1N��A#l̑�#��wΝ�ΓF&amp;��#6���#�~�#'q�{��I=8h�e&amp;��}#��I��];�ϓzp�##�#l�}#g�k������o#[###`�I��w;���k�#6��ԃ�#��l{_#���=�#?h4~'�zp�##�̪�+&lt;��e�7p����C�)�Ρ�^�$�w��#j���Tqʫs��#�W�</w:t>
      </w:r>
      <w:r>
        <w:rPr>
          <w:rtl w:val="true"/>
        </w:rPr>
        <w:t>ݼ</w:t>
      </w:r>
      <w:r>
        <w:rPr/>
        <w:t>:�Zz�*V���#j�Ŋ#}7�Ρ�^�ȱr�</w:t>
        <w:br/>
        <w:t>Zzu#��#�*�F/97/V��yu#��b#���W�PK/V��V�ʫs��#�#�t;�Ρ6�S2�v�S^�C-��#�Ԙ�W�PK/v</w:t>
        <w:br/>
        <w:t>��v\�C-��}@��U^�C�</w:t>
      </w:r>
      <w:r>
        <w:rPr/>
        <w:t>杽</w:t>
      </w:r>
      <w:r>
        <w:rPr/>
        <w:t>v&amp;�</w:t>
      </w:r>
      <w:r>
        <w:rPr/>
        <w:t>ܼ�ܼ���</w:t>
      </w:r>
      <w:r>
        <w:rPr/>
        <w:t>x�Ƭs��#�"�#��:���###�ŸԘ�W�P#{#�H</w:t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ݎ</w:t>
      </w:r>
      <w:r>
        <w:rPr/>
        <w:t>�</w:t>
      </w:r>
      <w:r>
        <w:rPr/>
        <w:t>s��#�=�V�ʫs��#;d�t;�Ρ�^�#�W���#j��.#ƥƤ�:�Zz���L���#j�#j</w:t>
      </w:r>
      <w:r>
        <w:rPr/>
        <w:t>ٔ�</w:t>
      </w:r>
      <w:r>
        <w:rPr/>
        <w:t>#��:�Zz���q�1)�Ρ6���J#����8��}#x�#�*W�oh#j����#�n��9���J�+Nyu#��bG#�RcR^�C-�y��bd�#W�PKov�7�w��#j����R�bg��&gt;R#j7/vb�q󒻙#�#4n^r7��T��^rn��h�R���W�P�y�a'��K��;����.��W�PK/w�#��:�</w:t>
      </w:r>
      <w:r>
        <w:rPr>
          <w:rtl w:val="true"/>
        </w:rPr>
        <w:t>ڼ</w:t>
      </w:r>
      <w:r>
        <w:rPr/>
        <w:t>_�+D�ͫs������S^�Cm�%6#�&gt;=p��#j��#�)�Ρ�^&lt;�@�ͫs���O=#��:����#�k���5�'3�S^�S��[��k��z�&gt;�q���#a��#{wԃ�#Xf��ͮ�L�P�#�L��A#,3�}��eg�����</w:t>
      </w:r>
      <w:r>
        <w:rPr/>
        <w:t>߫��</w:t>
      </w:r>
      <w:r>
        <w:rPr/>
        <w:t>ԃ�#Xfһ�//�#��:�I=8h�e&amp;�ϧO8�����#�ԃ�#Xf��10#b��8�</w:t>
        <w:tab/>
        <w:t>�L��A#,3�]��*�Ϥ�T�L��A#,3�-X�#N|&amp;}��#�##4�2��U##e*s##�-�2�zp�#�Lz���K�������[�̤##4�2��m}���#_�Y&amp;3�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#=_#�G&lt;��}��#��#���w#�;{#6^�5]$3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{{:#r2�#�8kdR###`�IoI*�;�?S[�s�##4�����#���#�##$##$#If#####�##!v##h#5�####d#5�####�#5�####�##v##d##v##�##v##�#:V###�l##4##� ##�0###�#######�#######�#######�#######�#######�#####�#�##6##�###+�###,�####5�####d#5�####�#5�####�#4�#######f4#�##$##$#If#####�##!v##h#5�####d#5�####�#5�####�##v##d##v##�##v##�#:V###�l##4##� ##�0###�#######�#######�#######�#######�#######�#####�#�##6##�###+�###,�####5�####d#5�####�#5�####�#4�####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T#a#b#l#e#################################################################����####################################R###=D########S#u#m#m#a#r#y#I#n#f#o#r#m#a#t#i#o#n###########################(#######</w:t>
        <w:br/>
        <w:t>###����########################################�#########D#o#c#u#m#e#n#t#S#u#m#m#a#r#y#I#n#f#o#r#m#a#t#i#o#n###########8###������������####################################</w:t>
        <w:tab/>
        <w:t>###�#########C#o#m#p#O#b#j##################################################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m#######@#####�S��#############@####### ###############################��###########################��՜.##��##+,�0###�###</w:t>
        <w:br/>
        <w:t>#######X#######`#######t#######|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rPr/>
        <w:t>人����</w:t>
      </w:r>
      <w:r>
        <w:rPr/>
        <w:t>########################\#######�###############################################################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�#%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 #CJ##KH##_H##aJ##mH</w:t>
        <w:tab/>
        <w:t>#nH##sH</w:t>
        <w:tab/>
        <w:t>#tH##L##@####L#</w:t>
      </w:r>
    </w:p>
    <w:p>
      <w:pPr>
        <w:pStyle w:val="PreformattedText"/>
        <w:bidi w:val="0"/>
        <w:jc w:val="left"/>
        <w:rPr/>
      </w:pPr>
      <w:r>
        <w:rPr/>
        <w:t>############h�� #1########$#9D##@&amp;#H$####5#�9#�CJ #KH##OJ##PJ##aJ##L##@####L#</w:t>
      </w:r>
    </w:p>
    <w:p>
      <w:pPr>
        <w:pStyle w:val="PreformattedText"/>
        <w:bidi w:val="0"/>
        <w:jc w:val="left"/>
        <w:rPr/>
      </w:pPr>
      <w:r>
        <w:rPr/>
        <w:t>############h�� #2########$#</w:t>
        <w:br/>
        <w:t>&amp;##F##9D##@&amp;#H$###5#�KH##OJ##PJ##aJ###T##@####T#</w:t>
      </w:r>
    </w:p>
    <w:p>
      <w:pPr>
        <w:pStyle w:val="PreformattedText"/>
        <w:bidi w:val="0"/>
        <w:jc w:val="left"/>
        <w:rPr/>
      </w:pPr>
      <w:r>
        <w:rPr/>
        <w:t>############h�� #3###"####$##$#</w:t>
        <w:br/>
        <w:t>&amp;##F###��##�0�@&amp;#^��#`�0�##5#�OJ##PJ##aJ 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4########$#</w:t>
        <w:br/>
        <w:t>&amp;##F##9D##@&amp;#H$###5#�KH##OJ##aJ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5#######</w:t>
        <w:br/>
        <w:t>&amp;##F##9D##@&amp;#H$####5#�KH##OJ##aJ###R##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6#######</w:t>
        <w:br/>
        <w:t>&amp;##F###��##��#9D##@&amp;#H$####KH##OJ##PJ##QJ##aJ##J##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7#######</w:t>
        <w:br/>
        <w:t>&amp;##F###��##��#9D##@&amp;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R##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8#######</w:t>
        <w:br/>
        <w:t>&amp;##F###��##��#9D##@&amp;#H$####KH##OJ##PJ##QJ##aJ##R#</w:t>
        <w:tab/>
        <w:t>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9#####</w:t>
        <w:tab/>
        <w:t>#</w:t>
        <w:br/>
        <w:t>&amp;##F###��##��#9D##@&amp;#H$####KH##OJ##PJ##QJ##aJ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 #:V###�###4�#######4�###</w:t>
        <w:br/>
        <w:t>#l#a�######### #k@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)</w:t>
      </w:r>
      <w:r>
        <w:rPr>
          <w:rtl w:val="true"/>
        </w:rPr>
        <w:t></w:t>
      </w:r>
      <w:r>
        <w:rPr>
          <w:rtl w:val="true"/>
        </w:rPr>
        <w:t>ۏ</w:t>
      </w:r>
      <w:r>
        <w:rPr>
          <w:rtl w:val="true"/>
        </w:rPr>
        <w:t>#######��#</w:t>
      </w:r>
      <w:r>
        <w:rPr/>
        <w:t>9</w:t>
      </w:r>
      <w:r>
        <w:rPr/>
        <w:t>D##H$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*#U@�#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)@�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x####N#C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]#G$#H$#WD�#`�]###@�##CJ##KH##OJ##PJ##2#&gt;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######</w:t>
        <w:br/>
        <w:t>&amp;##F###�x##�x#@&amp;</w:t>
        <w:tab/>
        <w:t>##N#"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l##(####$##$##$##��##��#1$#9D##H$#]��#`��#a$###KH##aJ##&lt;##@####&lt;#</w:t>
      </w:r>
    </w:p>
    <w:p>
      <w:pPr>
        <w:pStyle w:val="PreformattedText"/>
        <w:bidi w:val="0"/>
        <w:jc w:val="left"/>
        <w:rPr/>
      </w:pPr>
      <w:r>
        <w:rPr/>
        <w:t>###########�vU_ #1########$#a$###5#�CJ0#OJ##QJ##\#�J#�O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c�V## ####$##$##d7####�h##�,#9D#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&lt;#L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#g#######�d#VD�</w:t>
        <w:tab/>
        <w:t>^�d###CJ #OJ</w:t>
        <w:tab/>
        <w:t>#PJ</w:t>
        <w:tab/>
        <w:t>#\#�#N#######N#############�vU_ #2########dp�##G$#H$###5#�:#�OJ##PJ##aJ##mH##nH##u###J##@####J#############�vU_ #3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#OJ##PJ##\#�aJ##mH##nH##u##6#######6#</w:t>
      </w:r>
    </w:p>
    <w:p>
      <w:pPr>
        <w:pStyle w:val="PreformattedText"/>
        <w:bidi w:val="0"/>
        <w:jc w:val="left"/>
        <w:rPr/>
      </w:pPr>
      <w:r>
        <w:rPr/>
        <w:t>###########�vU_ #4########$##�H#^�H#a$###aJ##6#######6#</w:t>
      </w:r>
    </w:p>
    <w:p>
      <w:pPr>
        <w:pStyle w:val="PreformattedText"/>
        <w:bidi w:val="0"/>
        <w:jc w:val="left"/>
        <w:rPr/>
      </w:pPr>
      <w:r>
        <w:rPr/>
        <w:t>###########�vU_ #5########$##�`#^�`#a$###aJ##6#######6#</w:t>
      </w:r>
    </w:p>
    <w:p>
      <w:pPr>
        <w:pStyle w:val="PreformattedText"/>
        <w:bidi w:val="0"/>
        <w:jc w:val="left"/>
        <w:rPr/>
      </w:pPr>
      <w:r>
        <w:rPr/>
        <w:t>###########�vU_ #6########$##�x#^�x#a$###aJ##6#######6#</w:t>
      </w:r>
    </w:p>
    <w:p>
      <w:pPr>
        <w:pStyle w:val="PreformattedText"/>
        <w:bidi w:val="0"/>
        <w:jc w:val="left"/>
        <w:rPr/>
      </w:pPr>
      <w:r>
        <w:rPr/>
        <w:t>###########�vU_ #7########$##��#^��#a$###aJ##6#######6#</w:t>
      </w:r>
    </w:p>
    <w:p>
      <w:pPr>
        <w:pStyle w:val="PreformattedText"/>
        <w:bidi w:val="0"/>
        <w:jc w:val="left"/>
        <w:rPr/>
      </w:pPr>
      <w:r>
        <w:rPr/>
        <w:t>###########�vU_ #8##### ##$##��#^��#a$###aJ##6#######6#</w:t>
      </w:r>
    </w:p>
    <w:p>
      <w:pPr>
        <w:pStyle w:val="PreformattedText"/>
        <w:bidi w:val="0"/>
        <w:jc w:val="left"/>
        <w:rPr/>
      </w:pPr>
      <w:r>
        <w:rPr/>
        <w:t>###########�vU_ #9#####!##$##��#^��#a$###aJ##2#V@�#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]��v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R@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2</w:t>
      </w:r>
      <w:r>
        <w:rPr/>
        <w:t>########�]#WD�#`�]###OJ##QJ##@#S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3</w:t>
      </w:r>
      <w:r>
        <w:rPr/>
        <w:t>#####$##��##dp�##G$#H$#`��#######################################</w:t>
        <w:tab/>
        <w:t>###</w:t>
        <w:br/>
        <w:t>#######################!###%###)###-###.###2###3###7###i</w:t>
        <w:tab/>
        <w:t>############����##################����##################����##################����##################����##################����##################����##################����############</w:t>
        <w:tab/>
        <w:t>#####����############</w:t>
        <w:br/>
        <w:t>#####���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##########����i#################����h#################����g#################����e#################����d#################����c#################����b#################����a#######</w:t>
        <w:tab/>
        <w:t>#########����##################����`#######����######����##################����_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  <w:tab/>
        <w:t>###</w:t>
        <w:br/>
        <w:t>#######################!###%###)###-###.###2###3###7###: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##########i</w:t>
        <w:tab/>
        <w:t>##����######����################################################��########i</w:t>
        <w:tab/>
        <w:t>#####:####����############�###�###�###4###6###D###�###�###�###�###�###�###�###########_###�###�###K###X###�###�###�###�###�###G###}###�########### ###!###.###u###v###w###y###�###$###%###&amp;###4###�###�###�###�###�###########_###`###b###c###e###f###h###i###k###l###�###�###�###�###�###�###�###�###�###�###�###�###�###�###�#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=</w:t>
        <w:tab/>
        <w:t>##&gt;</w:t>
        <w:tab/>
        <w:t>##?</w:t>
        <w:tab/>
        <w:t>##B</w:t>
        <w:tab/>
        <w:t>##C</w:t>
        <w:tab/>
        <w:t>##F</w:t>
        <w:tab/>
        <w:t>##G</w:t>
        <w:tab/>
        <w:t>##J</w:t>
        <w:tab/>
        <w:t>##K</w:t>
        <w:tab/>
        <w:t>##N</w:t>
        <w:tab/>
        <w:t>##O</w:t>
        <w:tab/>
        <w:t>##R</w:t>
        <w:tab/>
        <w:t>##S</w:t>
        <w:tab/>
        <w:t>##V</w:t>
        <w:tab/>
        <w:t>##W</w:t>
        <w:tab/>
        <w:t>##Z</w:t>
        <w:tab/>
        <w:t>##[</w:t>
        <w:tab/>
        <w:t>##\</w:t>
        <w:tab/>
        <w:t>##_</w:t>
        <w:tab/>
        <w:t>##`</w:t>
        <w:tab/>
        <w:t>##a</w:t>
        <w:tab/>
        <w:t>##d</w:t>
        <w:tab/>
        <w:t>##e</w:t>
        <w:tab/>
        <w:t>##f</w:t>
        <w:tab/>
        <w:t>##g</w:t>
        <w:tab/>
        <w:t>##j</w:t>
        <w:tab/>
        <w:t>##�####0#######�###�###############0#######�###�##########�####0#######�###�##########�####0#######�###�###############0#######�###�##########�####0#######�###�########�#�####0#######��###########�######0#######�###�##########�####0#######�6#############�####0#######�6#############�####0#######�6#############�############�6#############�####0#######�###�##########�####0#######�6#############�############�6#############�####0#######�6#############�############�6#############�############�6#############�############�6#############�############�6#############�############�6#############�############�6#############�############�6#############�############�6#############�############�6#############�####0#######�6#############�####0#######�6#############�####0#######�6#############�####0#######�###�##########�####0#######�###�##########�####0#######�###�##########�####0#######�###�##########�####0#######�###�##########�####0#######�###�##########�####0#######�###�##########�####0#######�6#############�####0#######�6#############�####0#######�6#############�####0#######�6#############�####0#######�6#############�############�6#############�############�###�##########�############�###�##########�############�###�##########�####0#######�6#############�############�###�########�#�####0#######�6#############�####0#######�###�##########�####0#######�###�##########�####0#######�6##################0#######�###�##########�####0#######�###�##########�####0#######�a#############�@###0#######�###�########�#I�#0#0####################�#�@###0#######�###�########�#I�#0#0####################�#�@###0#######�###�########�#I�#0#0####################�#�@###0#######�###�########�#I�#0#0####################�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#######�@###0#######�###�########�#�@###0#######�###�########�#�@###0#######�###�########�#�@###0#######�###�########�#�@###0#######�###�##########�@###0#######�###�##########�@###0#######�###�##########�@###0#######�###�########�#I�#0#0##################�</w:t>
        <w:br/>
        <w:t>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##�####0#######�###�########�#�####0#######�###�##########�####0#######�###�########�#�####0#######�###�##########�####0#######�###�########�#�####0#######�###�##########�####0#######�###�########�#�####0#######�###�##########�####0#######�###�########�#�####0#######�###�##########�####0#######�###�########�#�####0#######�###�##########�####0#######�###�########�#�####0#######�###�##########�####0#######�###�########�#�####0#######�###�########�#�####0#######�###�##########�####0#######�###�########�#�####0#######�###�########�#�####0#######�###�##########�####0#######�###�########�#�####0#######�###�########�#�####0#######�###�########�#�####0#######�###�#######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a###�###�###�###�#######�</w:t>
      </w:r>
    </w:p>
    <w:p>
      <w:pPr>
        <w:pStyle w:val="PreformattedText"/>
        <w:bidi w:val="0"/>
        <w:jc w:val="left"/>
        <w:rPr/>
      </w:pPr>
      <w:r>
        <w:rPr/>
        <w:t>##�###Z ##�"##r###�$##�$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`!##P###l###�###�$##�$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*###6###=###?###T###[###]###�####:����#!���#!t�#�###��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###########k###########�##�`###b##�$#####C�+{zaXZ=Q#vd���#�#######&lt;:######b##�$#####�Y��#��Q#�#fA�#�#�</w:t>
        <w:br/>
        <w:t>#######&lt;######b##�$#####oR"#�9!7�3s#&lt;#Ȑ�#�#######�F######b##�$#####k��H��sn�U���p#��#�#######�L######b##�$#####���#O;�qV��##��A�#�########Q######b##�$#####Kԡ�K/G�#��B</w:t>
        <w:tab/>
        <w:t>k���#</w:t>
        <w:tab/>
        <w:t>########V######b##�$######@��+0"��2�#k�Q�#�########\######b##�$#####ǣ#K���x{��#�S��#�#######����#######�#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####�#####�#���#�#####�#### �A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A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#@T�#�##�##�##����###y��#2###�# N##�#P�##�#####�##'##�#p�##�#�&lt;���#####�##'##�#p�##�###########A#�)##B#####C#####D#|�##E##########�#|�##�#####�#|�##�#####S#"�####�#####�#####�#####�#####�##�#�@##�####��####�#���#�#######�B### ##�########j######��######�(#####</w:t>
        <w:tab/>
        <w:t>�######################</w:t>
        <w:br/>
        <w:t>�###############�`###�#</w:t>
        <w:br/>
        <w:t>�####W####</w:t>
        <w:br/>
        <w:t>##C##�"####A#####�</w:t>
        <w:br/>
        <w:t>#########�#####p#i#c#6#####"�####�###`####�####</w:t>
      </w:r>
    </w:p>
    <w:p>
      <w:pPr>
        <w:pStyle w:val="PreformattedText"/>
        <w:bidi w:val="0"/>
        <w:jc w:val="left"/>
        <w:rPr/>
      </w:pPr>
      <w:r>
        <w:rPr/>
        <w:t>######�###########�`###�#</w:t>
        <w:br/>
        <w:t>�####X####</w:t>
        <w:br/>
        <w:t>##C##�"####A#####�</w:t>
        <w:br/>
        <w:t>#########�#####p#i#c#0#####"�####�###`####�###########�###########�`###�#</w:t>
        <w:br/>
        <w:t>�####Y####</w:t>
        <w:br/>
        <w:t>##C##�"####A#####�</w:t>
        <w:br/>
        <w:t>#########�#####p#i#c#1#####"�####�###`####�###########�###########�`###�#</w:t>
        <w:br/>
        <w:t>�####Z####</w:t>
        <w:br/>
        <w:t>##C##�"####A#####�</w:t>
        <w:br/>
        <w:t>#########�#####p#i#c#2#####"�####�###`####�###########�###########�`###�#</w:t>
        <w:br/>
        <w:t>�####[####</w:t>
        <w:br/>
        <w:t>##C##�"####A#####�</w:t>
        <w:br/>
        <w:t>#########�#####p#i#c#3#####"�####�###`####�###########�###########�`###�#</w:t>
        <w:br/>
        <w:t>�####\####</w:t>
        <w:br/>
        <w:t>##C##�"####A#####�</w:t>
        <w:br/>
        <w:t>#########�#####p#i#c#5#####"�####�###`####�###########�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_####</w:t>
        <w:br/>
        <w:t>##s##�*###�##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`####</w:t>
        <w:br/>
        <w:t>##s##�*###�##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a####</w:t>
        <w:br/>
        <w:t>##s##�*###�##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b####</w:t>
        <w:br/>
        <w:t>##s##�*###�##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c####</w:t>
        <w:br/>
        <w:t>##s##�*###�##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d####</w:t>
        <w:br/>
        <w:t>##s##�*###�##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##"�####�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e####</w:t>
        <w:br/>
        <w:t>##s##�*###�##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`###�#</w:t>
        <w:br/>
        <w:t>�####f####</w:t>
        <w:br/>
        <w:t>##C##�"####A#####�</w:t>
        <w:br/>
        <w:t>#########�#####p#i#c#4#####"�####�###`####�####</w:t>
        <w:tab/>
        <w:t>######�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g####</w:t>
        <w:br/>
        <w:t>##s##�*###�##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##"�####�########�####</w:t>
        <w:b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h####</w:t>
        <w:br/>
        <w:t>##s##�*###�###</w:t>
      </w:r>
    </w:p>
    <w:p>
      <w:pPr>
        <w:pStyle w:val="PreformattedText"/>
        <w:bidi w:val="0"/>
        <w:jc w:val="left"/>
        <w:rPr/>
      </w:pPr>
      <w:r>
        <w:rPr/>
        <w:t>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i####</w:t>
        <w:br/>
        <w:t>##s##�*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4###D###�###########T###X###�###�###!###w###y###�###&amp;###4###�###�###i</w:t>
        <w:tab/>
        <w:t>##X###�###,###O###�###T#####_###�###�#######F###t#####Y###�###4###&amp;"##�###T#####a###�###4###�###�###t#####`###z###�###�###�###t#####Z###�###@#######�###T#####b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z###t#####[###</w:t>
        <w:tab/>
        <w:t>#######}"##�###T#####c###�###�###�###*###t#####f###�#######^###�###T#####g###�###�###�###@###t#####\###�###2###C###�###T#####d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z###t#####W###�###n###�"######T#####e###�###�</w:t>
        <w:b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i###�###�</w:t>
      </w:r>
    </w:p>
    <w:p>
      <w:pPr>
        <w:pStyle w:val="PreformattedText"/>
        <w:bidi w:val="0"/>
        <w:jc w:val="left"/>
        <w:rPr/>
      </w:pPr>
      <w:r>
        <w:rPr/>
        <w:t>##�###8###t#####h###k###�</w:t>
      </w:r>
    </w:p>
    <w:p>
      <w:pPr>
        <w:pStyle w:val="PreformattedText"/>
        <w:bidi w:val="0"/>
        <w:jc w:val="left"/>
        <w:rPr/>
      </w:pPr>
      <w:r>
        <w:rPr/>
        <w:t>##�###f###t#####�###��######x�######�##[###j</w:t>
        <w:tab/>
        <w:t>########]###j</w:t>
        <w:tab/>
        <w:t>##########&lt;#######*�urn:schemas-microsoft-com:office:smarttags#�chmetcn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@;#</w:t>
        <w:br/>
        <w:t>###### #�0#�1#�False#�HasSpace#�Negative</w:t>
        <w:br/>
        <w:t>�NumberType#�SourceValue#�TCSC#�UnitName######</w:t>
        <w:tab/>
        <w:t>###########################################################,###1###�###�###�###�###�###�###�###�###############3###6###C###E###�###�###�###�###�###�###�###�###�###�###�###�###�###�###########+###.###5###8###=###@###^###_###l###�###�###�###�###�###J###\###�###�###�###�###�###$###%###&amp;###*###+###,###'###(###*###2###�###�###�###</w:t>
      </w:r>
    </w:p>
    <w:p>
      <w:pPr>
        <w:pStyle w:val="PreformattedText"/>
        <w:bidi w:val="0"/>
        <w:jc w:val="left"/>
        <w:rPr/>
      </w:pPr>
      <w:r>
        <w:rPr/>
        <w:t>#######\###`###`###b###b###c###c###e###f###h###i###k###l###�###�###�###�###�###�###�###�###�###�###�###�###�###�###�###�###-</w:t>
        <w:tab/>
        <w:t>##.</w:t>
        <w:tab/>
        <w:t>##f</w:t>
        <w:tab/>
        <w:t>##j</w:t>
        <w:tab/>
        <w:t>######################################################################################################################################################################################################################3###4###N###R###m###v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W###[###|###�###�###�###########a###f###�###�###�###�###�#######N###O###a###d###t###u###�###�###]###`###l###q###�###�###�###�###�###�###################D###E###r###u###`###`###b###b###c###c###e###f###h###i###k###l###-</w:t>
        <w:tab/>
        <w:t>##.</w:t>
        <w:tab/>
        <w:t>##f</w:t>
        <w:tab/>
        <w:t>##j</w:t>
        <w:tab/>
        <w:t>####s###3###3###s###3###3###3###3###3###s###3###3###3###3###3###3###s###3###s###3###3###3###s###3###3###3###3###s###3#####################################�###�###�###�###�###�###!###1###&amp;###8###�###�###S###_###`###`###b###b###c###c###e###f###h###i###k###l###�###�###�###�###�###�###-</w:t>
        <w:tab/>
        <w:t>##.</w:t>
        <w:tab/>
        <w:t>##9</w:t>
        <w:tab/>
        <w:t>##=</w:t>
        <w:tab/>
        <w:t>##?</w:t>
        <w:tab/>
        <w:t>##A</w:t>
        <w:tab/>
        <w:t>##C</w:t>
        <w:tab/>
        <w:t>##E</w:t>
        <w:tab/>
        <w:t>##G</w:t>
        <w:tab/>
        <w:t>##I</w:t>
        <w:tab/>
        <w:t>##K</w:t>
        <w:tab/>
        <w:t>##M</w:t>
        <w:tab/>
        <w:t>##O</w:t>
        <w:tab/>
        <w:t>##Q</w:t>
        <w:tab/>
        <w:t>##S</w:t>
        <w:tab/>
        <w:t>##U</w:t>
        <w:tab/>
        <w:t>##W</w:t>
        <w:tab/>
        <w:t>##Y</w:t>
        <w:tab/>
        <w:t>##\</w:t>
        <w:tab/>
        <w:t>##^</w:t>
        <w:tab/>
        <w:t>##a</w:t>
        <w:tab/>
        <w:t>##c</w:t>
        <w:tab/>
        <w:t>##f</w:t>
        <w:tab/>
        <w:t>##j</w:t>
        <w:tab/>
        <w:t>######################################################################################################################`###`###b###b###c###c###e###f###h###i###k###l###-</w:t>
        <w:tab/>
        <w:t>##.</w:t>
        <w:tab/>
        <w:t>##f</w:t>
        <w:tab/>
        <w:t>##j</w:t>
        <w:tab/>
        <w:t>####################################�b#rg0)�#####�#�#�#�#�#�###z�uJ�.�##�#�#�#�#�#�#�#�###�\:~$f,�#�#�###########</w:t>
        <w:tab/>
        <w:t>################################��##�W�#�###�##^��#`�W�o(#####.##############################�7##���#�###�##^�7#`���o(#####.###.##############################��##�;�#�###8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P�#�###�##^��#`�P�#################################�@##���#�###@##^�@#`���####.################################��##�0�#�###�##^��#`�0�####.###.################################�`##���#�###`##^�`#`���####.###.###.#############</w:t>
        <w:tab/>
        <w:t>##################��##�#�#�###�##^��#`�#�</w:t>
        <w:tab/>
        <w:t>###.###.###.###.#############</w:t>
        <w:tab/>
        <w:t>##################��##���#�###�##^��#`��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####.###.###.###.###.###.###.###.#######�\:~############z�u############�b#############��������������##########��##########"###########�#######!###l.##rl##{###� ##�u##�i##�o## u$#~b)#�}4#AR&gt;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#g#M##^c#�Hd#�Qk#�|n##Lu#r1w#'}~#7#�#k!�#�</w:t>
        <w:tab/>
        <w:t>�#Z=�#�9�#O#�#�^�#B8�#�g�#�8�#rh�#�H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#�###�###�###�###�###�###�###�###j</w:t>
        <w:tab/>
        <w:t>##################�###############�###�@####�###�####�,#####�########################�###i</w:t>
        <w:tab/>
        <w:t>##p#######p#######��######U#n#k#n#o#w#n#��##############��######��####��####��####��####</w:t>
        <w:br/>
        <w:t>###G#�#############�z# ###�########�#######T#i#m#e#s# #N#e#w# #R#o#m#a#n###5#�################################�####S#y#m#b#o#l###3&amp;�#############�z# ###�########�#######A#r#i#a#l###;#�#�###################################�[SO##S#i#m#S#u#n###1#�#�###########�###############�#######NS�e-N�[##;#�#�###################################ўSO##S#i#m#H#e#i###1#�#�###################################NS�eL�wi##;5�#�####</w:t>
        <w:tab/>
        <w:t>##############################wiSO_#G#B#2#3#1#2###-5�#�####</w:t>
        <w:tab/>
        <w:t>##############################|^#W##1#�#�###################################NS�e�eO�## ###1</w:t>
        <w:tab/>
        <w:t>�###�#�#h#####ls�F�˗&amp;�˗&amp;4#�###@### #################@### ##########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######d#######\###\#################################################�###�####################2�Q####��############################HX#####�####?##�###������������������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#####2#################��########## #########�Q%m##�Q%m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