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</w:t>
        <w:br/>
        <w:t>###�###########�#######����####�###�###�###�###�###�###�###�###�###|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</w:t>
        <w:tab/>
        <w:t>###�R�###############��####bjbjqPqP###########################:###:##�#######u###############�#######��##########��##########��##################�#####�#######�###�#######�#######�</w:t>
        <w:tab/>
        <w:t>######�</w:t>
        <w:tab/>
        <w:t>######�</w:t>
        <w:tab/>
        <w:t>##############�</w:t>
        <w:tab/>
        <w:t>#######U#######U#######U##8###&lt;U##&lt;###xV##�###�</w:t>
        <w:tab/>
        <w:t>#######�##J### Y##�###�]##:###�]######�]######�]######ei######sn##t###�o##�####�#######�#######�#######�#######�#######�#######�######O�##h###��##:####�##�###################�</w:t>
        <w:tab/>
        <w:t>######�u######################Uf######ei######�u######�u#######�##############�#######�#######�]##############�]##e###��######|�######|�######|�######�u##�###�###�###�]######�</w:t>
        <w:tab/>
        <w:t>######�]#######�##############|�######################################################�u#######�##############|�######|�##f###$�##p###T</w:t>
        <w:tab/>
        <w:t>##T###�</w:t>
        <w:tab/>
        <w:t>##############################################################��######�]######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��##########U###### �######��##D###########&lt;�##�</w:t>
        <w:br/>
        <w:t>##��##0####�######��##�###��###### �##�###��##�###��##############################################################################��##############�</w:t>
        <w:tab/>
        <w:t>######��##�###�p##�###Qq##|###|�######�q##d###1r##m###################################�p######�p######�p#######�#######�#######################################�##^###################################�p######�p######�p#######�######�u######�u######�u######�u##############�</w:t>
        <w:tab/>
        <w:t>######�</w:t>
        <w:tab/>
        <w:t>######�</w:t>
        <w:tab/>
        <w:t>##dJ## T##�###�</w:t>
        <w:tab/>
        <w:t>######�</w:t>
        <w:tab/>
        <w:t>######�</w:t>
        <w:tab/>
        <w:t>###### T######�</w:t>
        <w:tab/>
        <w:t>######�</w:t>
        <w:tab/>
        <w:t>######�</w:t>
        <w:tab/>
        <w:t>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�v # #U_</w:t>
      </w:r>
    </w:p>
    <w:p>
      <w:pPr>
        <w:pStyle w:val="PreformattedText"/>
        <w:bidi w:val="0"/>
        <w:jc w:val="left"/>
        <w:rPr/>
      </w:pPr>
      <w:r>
        <w:rPr/>
        <w:t>### #T#O#C# #\#o# #"#1#-#3#"# #\#h# #\#z# #\#u# ##### #H#Y#P#E#R#L#I#N#K# #\#l# #"#_#T#o#c#1#3#9#8#6#2#2#5#2#"# ######N#0</w:t>
        <w:tab/>
        <w:t>#�N�T#Yb_�V</w:t>
        <w:tab/>
        <w:t>### #P#A#G#E#R#E#F# #_#T#o#c#1#3#9#8#6#2#2#5#2# #\#h# #####3#####</w:t>
      </w:r>
    </w:p>
    <w:p>
      <w:pPr>
        <w:pStyle w:val="PreformattedText"/>
        <w:bidi w:val="0"/>
        <w:jc w:val="left"/>
        <w:rPr/>
      </w:pPr>
      <w:r>
        <w:rPr/>
        <w:t>### #H#Y#P#E#R#L#I#N#K# #\#l# #"#_#T#o#c#1#3#9#8#6#2#2#5#3#"# #####�N#0</w:t>
        <w:tab/>
        <w:t>#�x'`#R�y�|�~�v�R��SO(u#��V</w:t>
        <w:tab/>
        <w:t>### #P#A#G#E#R#E#F# #_#T#o#c#1#3#9#8#6#2#2#5#3# #\#h# #####3#####</w:t>
      </w:r>
    </w:p>
    <w:p>
      <w:pPr>
        <w:pStyle w:val="PreformattedText"/>
        <w:bidi w:val="0"/>
        <w:jc w:val="left"/>
        <w:rPr/>
      </w:pPr>
      <w:r>
        <w:rPr/>
        <w:t>### #H#Y#P#E#R#L#I#N#K# #\#l# #"#_#T#o#c#1#3#9#8#6#2#2#5#4#"# #####2#.#1##�;N���R�</w:t>
        <w:tab/>
        <w:t>### #P#A#G#E#R#E#F# #_#T#o#c#1#3#9#8#6#2#2#5#4# #\#h# #####3#####</w:t>
      </w:r>
    </w:p>
    <w:p>
      <w:pPr>
        <w:pStyle w:val="PreformattedText"/>
        <w:bidi w:val="0"/>
        <w:jc w:val="left"/>
        <w:rPr/>
      </w:pPr>
      <w:r>
        <w:rPr/>
        <w:t>### #H#Y#P#E#R#L#I#N#K# #\#l# #"#_#T#o#c#1#3#9#8#6#2#2#5#5#"# #####2#.#2#.# #O(uag�N</w:t>
        <w:tab/>
        <w:t>### #P#A#G#E#R#E#F# #_#T#o#c#1#3#9#8#6#2#2#5#5# #\#h# #####4#####</w:t>
      </w:r>
    </w:p>
    <w:p>
      <w:pPr>
        <w:pStyle w:val="PreformattedText"/>
        <w:bidi w:val="0"/>
        <w:jc w:val="left"/>
        <w:rPr/>
      </w:pPr>
      <w:r>
        <w:rPr/>
        <w:t>### #H#Y#P#E#R#L#I#N#K# #\#l# #"#_#T#o#c#1#3#9#8#6#2#2#5#6#"# #####</w:t>
        <w:tab/>
        <w:t>N#0�x'`#R�y�|�~;N��ĉ&lt;h</w:t>
        <w:tab/>
        <w:t>### #P#A#G#E#R#E#F# #_#T#o#c#1#3#9#8#6#2#2#5#6# #\#h# #####4#####</w:t>
      </w:r>
    </w:p>
    <w:p>
      <w:pPr>
        <w:pStyle w:val="PreformattedText"/>
        <w:bidi w:val="0"/>
        <w:jc w:val="left"/>
        <w:rPr/>
      </w:pPr>
      <w:r>
        <w:rPr/>
        <w:t>### #H#Y#P#E#R#L#I#N#K# #\#l# #"#_#T#o#c#1#3#9#8#6#2#2#5#7#"# #####3#.#1##�;N���Spe</w:t>
        <w:tab/>
        <w:t>### #P#A#G#E#R#E#F# #_#T#o#c#1#3#9#8#6#2#2#5#7# #\#h# #####4#####</w:t>
      </w:r>
    </w:p>
    <w:p>
      <w:pPr>
        <w:pStyle w:val="PreformattedText"/>
        <w:bidi w:val="0"/>
        <w:jc w:val="left"/>
        <w:rPr/>
      </w:pPr>
      <w:r>
        <w:rPr/>
        <w:t>### #H#Y#P#E#R#L#I#N#K# #\#l# #"#_#T#o#c#1#3#9#8#6#2#2#5#8#"# #####3#.#2##��x�� O�R;N��ĉ&lt;h</w:t>
        <w:tab/>
        <w:t>### #P#A#G#E#R#E#F# #_#T#o#c#1#3#9#8#6#2#2#5#8# #\#h# #####4#####</w:t>
      </w:r>
    </w:p>
    <w:p>
      <w:pPr>
        <w:pStyle w:val="PreformattedText"/>
        <w:bidi w:val="0"/>
        <w:jc w:val="left"/>
        <w:rPr/>
      </w:pPr>
      <w:r>
        <w:rPr/>
        <w:t>### #H#Y#P#E#R#L#I#N#K# #\#l# #"#_#T#o#c#1#3#9#8#6#2#2#5#9#"# #####3#.#3##��~Ǐ�nhV;N��ĉ&lt;h</w:t>
        <w:tab/>
        <w:t>### #P#A#G#E#R#E#F# #_#T#o#c#1#3#9#8#6#2#2#5#9# #\#h# #####5#####</w:t>
      </w:r>
    </w:p>
    <w:p>
      <w:pPr>
        <w:pStyle w:val="PreformattedText"/>
        <w:bidi w:val="0"/>
        <w:jc w:val="left"/>
        <w:rPr/>
      </w:pPr>
      <w:r>
        <w:rPr/>
        <w:t>### #H#Y#P#E#R#L#I#N#K# #\#l# #"#_#T#o#c#1#3#9#8#6#2#2#6#0#"# #####�V#0�x'`#R�y�|�~�v,dЏ�T�[ň</w:t>
        <w:tab/>
        <w:t>### #P#A#G#E#R#E#F# #_#T#o#c#1#3#9#8#6#2#2#6#0# #\#h# #####5#####</w:t>
      </w:r>
    </w:p>
    <w:p>
      <w:pPr>
        <w:pStyle w:val="PreformattedText"/>
        <w:bidi w:val="0"/>
        <w:jc w:val="left"/>
        <w:rPr/>
      </w:pPr>
      <w:r>
        <w:rPr/>
        <w:t>### #H#Y#P#E#R#L#I#N#K# #\#l# #"#_#T#o#c#1#3#9#8#6#2#2#6#1#"# #####4#.#1##�,dЏ</w:t>
        <w:tab/>
        <w:t>### #P#A#G#E#R#E#F# #_#T#o#c#1#3#9#8#6#2#2#6#1# #\#h# #####5#####</w:t>
      </w:r>
    </w:p>
    <w:p>
      <w:pPr>
        <w:pStyle w:val="PreformattedText"/>
        <w:bidi w:val="0"/>
        <w:jc w:val="left"/>
        <w:rPr/>
      </w:pPr>
      <w:r>
        <w:rPr/>
        <w:t>### #H#Y#P#E#R#L#I#N#K# #\#l# #"#_#T#o#c#1#3#9#8#6#2#2#6#2#"# #####4#.#2##��[ň</w:t>
        <w:tab/>
        <w:t>### #P#A#G#E#R#E#F# #_#T#o#c#1#3#9#8#6#2#2#6#2# #\#h# #####6#####</w:t>
      </w:r>
    </w:p>
    <w:p>
      <w:pPr>
        <w:pStyle w:val="PreformattedText"/>
        <w:bidi w:val="0"/>
        <w:jc w:val="left"/>
        <w:rPr/>
      </w:pPr>
      <w:r>
        <w:rPr/>
        <w:t>### #H#Y#P#E#R#L#I#N#K# #\#l# #"#_#T#o#c#1#3#9#8#6#2#2#6#3#"# #####�N#0:g�h O�R</w:t>
        <w:tab/>
        <w:t>### #P#A#G#E#R#E#F# #_#T#o#c#1#3#9#8#6#2#2#6#3# #\#h# #####6#####</w:t>
      </w:r>
    </w:p>
    <w:p>
      <w:pPr>
        <w:pStyle w:val="PreformattedText"/>
        <w:bidi w:val="0"/>
        <w:jc w:val="left"/>
        <w:rPr/>
      </w:pPr>
      <w:r>
        <w:rPr/>
        <w:t>### #H#Y#P#E#R#L#I#N#K# #\#l# #"#_#T#o#c#1#3#9#8#6#2#2#6#4#"# #####mQ#05u#lCQ�N#nUS�T�S#t�V</w:t>
        <w:tab/>
        <w:t>### #P#A#G#E#R#E#F# #_#T#o#c#1#3#9#8#6#2#2#6#4# #\#h# #####7#####</w:t>
      </w:r>
    </w:p>
    <w:p>
      <w:pPr>
        <w:pStyle w:val="PreformattedText"/>
        <w:bidi w:val="0"/>
        <w:jc w:val="left"/>
        <w:rPr/>
      </w:pPr>
      <w:r>
        <w:rPr/>
        <w:t>### #H#Y#P#E#R#L#I#N#K# #\#l# #"#_#T#o#c#1#3#9#8#6#2#2#6#5#"# #####6#.#1#.# #CQ�N#nUS</w:t>
        <w:tab/>
        <w:t>### #P#A#G#E#R#E#F# #_#T#o#c#1#3#9#8#6#2#2#6#5# #\#h# #####7#####</w:t>
      </w:r>
    </w:p>
    <w:p>
      <w:pPr>
        <w:pStyle w:val="PreformattedText"/>
        <w:bidi w:val="0"/>
        <w:jc w:val="left"/>
        <w:rPr/>
      </w:pPr>
      <w:r>
        <w:rPr/>
        <w:t>### #H#Y#P#E#R#L#I#N#K# #\#l# #"#_#T#o#c#1#3#9#8#6#2#2#6#6#"# #####6#.#2#.# #5u#l;N���S#t�V</w:t>
        <w:tab/>
        <w:t>### #P#A#G#E#R#E#F# #_#T#o#c#1#3#9#8#6#2#2#6#6# #\#h# #####8#####</w:t>
      </w:r>
    </w:p>
    <w:p>
      <w:pPr>
        <w:pStyle w:val="PreformattedText"/>
        <w:bidi w:val="0"/>
        <w:jc w:val="left"/>
        <w:rPr/>
      </w:pPr>
      <w:r>
        <w:rPr/>
        <w:t>### #H#Y#P#E#R#L#I#N#K# #\#l# #"#_#T#o#c#1#3#9#8#6#2#2#6#7#"# ######N#05u#l�#f#�</w:t>
        <w:tab/>
        <w:t>### #P#A#G#E#R#E#F# #_#T#o#c#1#3#9#8#6#2#2#6#7# #\#h# #####8#####</w:t>
      </w:r>
    </w:p>
    <w:p>
      <w:pPr>
        <w:pStyle w:val="PreformattedText"/>
        <w:bidi w:val="0"/>
        <w:jc w:val="left"/>
        <w:rPr/>
      </w:pPr>
      <w:r>
        <w:rPr/>
        <w:t>### #H#Y#P#E#R#L#I#N#K# #\#l# #"#_#T#o#c#1#3#9#8#6#2#2#6#8#"# #####7#.#1##�5u:g�W�S</w:t>
        <w:tab/>
        <w:t>### #P#A#G#E#R#E#F# #_#T#o#c#1#3#9#8#6#2#2#6#8# #\#h# #####8#####</w:t>
      </w:r>
    </w:p>
    <w:p>
      <w:pPr>
        <w:pStyle w:val="PreformattedText"/>
        <w:bidi w:val="0"/>
        <w:jc w:val="left"/>
        <w:rPr/>
      </w:pPr>
      <w:r>
        <w:rPr/>
        <w:t>### #H#Y#P#E#R#L#I#N#K# #\#l# #"#_#T#o#c#1#3#9#8#6#2#2#6#9#"# #####7#.#2#.# #�c6RhV</w:t>
        <w:tab/>
        <w:t>### #P#A#G#E#R#E#F# #_#T#o#c#1#3#9#8#6#2#2#6#9# #\#h# #####9#####</w:t>
      </w:r>
    </w:p>
    <w:p>
      <w:pPr>
        <w:pStyle w:val="PreformattedText"/>
        <w:bidi w:val="0"/>
        <w:jc w:val="left"/>
        <w:rPr/>
      </w:pPr>
      <w:r>
        <w:rPr/>
        <w:t>### #H#Y#P#E#R#L#I#N#K# #\#l# #"#_#T#o#c#1#3#9#8#6#2#2#7#0#"# #####7#.#3#.# #�c6R�V�</w:t>
        <w:tab/>
        <w:t>### #P#A#G#E#R#E#F# #_#T#o#c#1#3#9#8#6#2#2#7#0# #\#h# #####9#####</w:t>
      </w:r>
    </w:p>
    <w:p>
      <w:pPr>
        <w:pStyle w:val="PreformattedText"/>
        <w:bidi w:val="0"/>
        <w:jc w:val="left"/>
        <w:rPr/>
      </w:pPr>
      <w:r>
        <w:rPr/>
        <w:t>### #H#Y#P#E#R#L#I#N#K# #\#l# #"#_#T#o#c#1#3#9#8#6#2#2#7#8#"# #####7#.#4#.# #ЏL�MR�v�h�g</w:t>
        <w:tab/>
        <w:t>### #P#A#G#E#R#E#F# #_#T#o#c#1#3#9#8#6#2#2#7#8# #\#h# #####1#2#####</w:t>
      </w:r>
    </w:p>
    <w:p>
      <w:pPr>
        <w:pStyle w:val="PreformattedText"/>
        <w:bidi w:val="0"/>
        <w:jc w:val="left"/>
        <w:rPr/>
      </w:pPr>
      <w:r>
        <w:rPr/>
        <w:t>### #H#Y#P#E#R#L#I#N#K# #\#l# #"#_#T#o#c#1#3#9#8#6#2#2#7#9#"# #####7#.#5#.# #ЏL�-N�v�~�b</w:t>
        <w:tab/>
        <w:t>### #P#A#G#E#R#E#F# #_#T#o#c#1#3#9#8#6#2#2#7#9# #\#h# #####1#2#####</w:t>
      </w:r>
    </w:p>
    <w:p>
      <w:pPr>
        <w:pStyle w:val="PreformattedText"/>
        <w:bidi w:val="0"/>
        <w:jc w:val="left"/>
        <w:rPr/>
      </w:pPr>
      <w:r>
        <w:rPr/>
        <w:t>### #H#Y#P#E#R#L#I#N#K# #\#l# #"#_#T#o#c#1#3#9#8#6#2#2#8#0#"# #####kQ#0�x'`#R�y�|�~�m�n</w:t>
        <w:tab/>
        <w:t>### #P#A#G#E#R#E#F# #_#T#o#c#1#3#9#8#6#2#2#8#0# #\#h# #####1#3#####</w:t>
      </w:r>
    </w:p>
    <w:p>
      <w:pPr>
        <w:pStyle w:val="PreformattedText"/>
        <w:bidi w:val="0"/>
        <w:jc w:val="left"/>
        <w:rPr/>
      </w:pPr>
      <w:r>
        <w:rPr/>
        <w:t>### #H#Y#P#E#R#L#I#N#K# #\#l# #"#_#T#o#c#1#3#9#8#6#2#2#8#1#"# #####]N#0�x'`#R�y�|�~O(u�e�l</w:t>
        <w:tab/>
        <w:t>### #P#A#G#E#R#E#F# #_#T#o#c#1#3#9#8#6#2#2#8#1# #\#h# #####1#3#####</w:t>
      </w:r>
    </w:p>
    <w:p>
      <w:pPr>
        <w:pStyle w:val="PreformattedText"/>
        <w:bidi w:val="0"/>
        <w:jc w:val="left"/>
        <w:rPr/>
      </w:pPr>
      <w:r>
        <w:rPr/>
        <w:t>### #H#Y#P#E#R#L#I#N#K# #\#l# #"#_#T#o#c#1#3#9#8#6#2#2#8#2#"# #####9#.#1##��x#R�|�~O(u#�#_�R</w:t>
        <w:tab/>
        <w:t>�{��w</w:t>
        <w:tab/>
        <w:t>### #P#A#G#E#R#E#F# #_#T#o#c#1#3#9#8#6#2#2#8#2# #\#h# #####1#3#####</w:t>
      </w:r>
    </w:p>
    <w:p>
      <w:pPr>
        <w:pStyle w:val="PreformattedText"/>
        <w:bidi w:val="0"/>
        <w:jc w:val="left"/>
        <w:rPr/>
      </w:pPr>
      <w:r>
        <w:rPr/>
        <w:t>### #H#Y#P#E#R#L#I#N#K# #\#l# #"#_#T#o#c#1#3#9#8#6#2#2#8#3#"# #####9#.#2##��x#R�|�~�]\O�l#a�Ny�#�</w:t>
        <w:tab/>
        <w:t>### #P#A#G#E#R#E#F# #_#T#o#c#1#3#9#8#6#2#2#8#3# #\#h# #####1#5#####</w:t>
      </w:r>
    </w:p>
    <w:p>
      <w:pPr>
        <w:pStyle w:val="PreformattedText"/>
        <w:bidi w:val="0"/>
        <w:jc w:val="left"/>
        <w:rPr/>
      </w:pPr>
      <w:r>
        <w:rPr/>
        <w:t>### #H#Y#P#E#R#L#I#N#K# #\#l# #"#_#T#o#c#1#3#9#8#6#2#2#8#4#"# #####AS#0�h�OD��e</w:t>
        <w:tab/>
        <w:t>### #P#A#G#E#R#E#F# #_#T#o#c#1#3#9#8#6#2#2#8#4# #\#h# #####1#6#####</w:t>
      </w:r>
    </w:p>
    <w:p>
      <w:pPr>
        <w:pStyle w:val="PreformattedText"/>
        <w:bidi w:val="0"/>
        <w:jc w:val="left"/>
        <w:rPr/>
      </w:pPr>
      <w:r>
        <w:rPr/>
        <w:t>### #H#Y#P#E#R#L#I#N#K# #\#l# #"#_#T#o#c#1#3#9#8#6#2#2#8#5#"# #####1#0#.#1#.# #�n�Rt�b#Nȉh�</w:t>
        <w:tab/>
        <w:t>### #P#A#G#E#R#E#F# #_#T#o#c#1#3#9#8#6#2#2#8#5# #\#h# #####1#6#####</w:t>
      </w:r>
    </w:p>
    <w:p>
      <w:pPr>
        <w:pStyle w:val="PreformattedText"/>
        <w:bidi w:val="0"/>
        <w:jc w:val="left"/>
        <w:rPr/>
      </w:pPr>
      <w:r>
        <w:rPr/>
        <w:t>### #H#Y#P#E#R#L#I#N#K# #\#l# #"#_#T#o#c#1#3#9#8#6#2#2#8#6#"# #####1#0#.#2#.# #vQ�[</w:t>
        <w:tab/>
        <w:t>### #P#A#G#E#R#E#F# #_#T#o#c#1#3#9#8#6#2#2#8#6# #\#h# #####1#6#####</w:t>
      </w:r>
    </w:p>
    <w:p>
      <w:pPr>
        <w:pStyle w:val="PreformattedText"/>
        <w:bidi w:val="0"/>
        <w:jc w:val="left"/>
        <w:rPr/>
      </w:pPr>
      <w:r>
        <w:rPr/>
        <w:t>### #H#Y#P#E#R#L#I#N#K# #\#l# #"#_#T#o#c#1#3#9#8#6#2#2#8#7#"# #####AS#N#0#Y�NUS#�#n�{US</w:t>
        <w:tab/>
        <w:t>�</w:t>
        <w:tab/>
        <w:t>### #P#A#G#E#R#E#F# #_#T#o#c#1#3#9#8#6#2#2#8#7# #\#h# #####1#7#####</w:t>
      </w:r>
    </w:p>
    <w:p>
      <w:pPr>
        <w:pStyle w:val="PreformattedText"/>
        <w:bidi w:val="0"/>
        <w:jc w:val="left"/>
        <w:rPr/>
      </w:pPr>
      <w:r>
        <w:rPr/>
        <w:t>### #H#Y#P#E#R#L#I#N#K# #\#l# #"#_#T#o#c#1#3#9#8#6#2#2#8#8#"# #####1#1#.#1#.# ##Sň�{:\�[</w:t>
        <w:tab/>
        <w:t>### #P#A#G#E#R#E#F# #_#T#o#c#1#3#9#8#6#2#2#8#8# #\#h# #####1#7#####</w:t>
      </w:r>
    </w:p>
    <w:p>
      <w:pPr>
        <w:pStyle w:val="PreformattedText"/>
        <w:bidi w:val="0"/>
        <w:jc w:val="left"/>
        <w:rPr/>
      </w:pPr>
      <w:r>
        <w:rPr/>
        <w:t>### #H#Y#P#E#R#L#I#N#K# #\#l# #"#_#T#o#c#1#3#9#8#6#2#2#8#9#"# #####1#1#.#2#.# #��#Y;N����N</w:t>
        <w:tab/>
        <w:t>### #P#A#G#E#R#E#F# #_#T#o#c#1#3#9#8#6#2#2#8#9# #\#h# #####1#7#####</w:t>
      </w:r>
    </w:p>
    <w:p>
      <w:pPr>
        <w:pStyle w:val="PreformattedText"/>
        <w:bidi w:val="0"/>
        <w:jc w:val="left"/>
        <w:rPr/>
      </w:pPr>
      <w:r>
        <w:rPr/>
        <w:t>### #H#Y#P#E#R#L#I#N#K# #\#l# #"#_#T#o#c#1#3#9#8#6#2#2#9#0#"# #####1#1#.#3#.# #��:gD��N�SD��e</w:t>
        <w:tab/>
        <w:t>### #P#A#G#E#R#E#F# #_#T#o#c#1#3#9#8#6#2#2#9#0# #\#h# #####1#7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�T#Yb_�V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x'`#R�y�|�~�v�R��SO(u#��V</w:t>
      </w:r>
    </w:p>
    <w:p>
      <w:pPr>
        <w:pStyle w:val="PreformattedText"/>
        <w:bidi w:val="0"/>
        <w:jc w:val="left"/>
        <w:rPr/>
      </w:pPr>
      <w:r>
        <w:rPr/>
        <w:t>#2#.#1##�;N���R�</w:t>
      </w:r>
    </w:p>
    <w:p>
      <w:pPr>
        <w:pStyle w:val="PreformattedText"/>
        <w:bidi w:val="0"/>
        <w:jc w:val="left"/>
        <w:rPr/>
      </w:pPr>
      <w:r>
        <w:rPr/>
        <w:t>#B#C#F#2#0#0#�W</w:t>
      </w:r>
      <w:r>
        <w:rPr/>
        <w:t>ؚ�</w:t>
      </w:r>
      <w:r>
        <w:rPr/>
        <w:t>|�^�x'`#R�y�|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#blQ�S#x6Rv^ybϑ#u�N�v#N�y�e�W</w:t>
      </w:r>
      <w:r>
        <w:rPr/>
        <w:t>ؚ�</w:t>
      </w:r>
      <w:r>
        <w:rPr/>
        <w:t>|�^�x'`#R�y�|�~#0B#D#C#F#2#0#0#�W</w:t>
      </w:r>
      <w:r>
        <w:rPr/>
        <w:t>ؚ�</w:t>
      </w:r>
      <w:r>
        <w:rPr/>
        <w:t>|�^�x'`#R�y�|�~:N#RSO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1u�x'`#R�yhV�T�~Ǐ�nhV$N'Y:gSO�~#b#0��|�~�~�g'}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0Wb��y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s�Xal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�V�[�c^���s�O�v͑���N�T#0</w:t>
      </w:r>
    </w:p>
    <w:p>
      <w:pPr>
        <w:pStyle w:val="PreformattedText"/>
        <w:bidi w:val="0"/>
        <w:jc w:val="left"/>
        <w:rPr/>
      </w:pPr>
      <w:r>
        <w:rPr/>
        <w:t>#,g�e�W</w:t>
      </w:r>
      <w:r>
        <w:rPr/>
        <w:t>ؚ�</w:t>
      </w:r>
      <w:r>
        <w:rPr/>
        <w:t>|�^�x'`#R�y�|�~(u�N#T{|#T�y�W�S#0ĉ&lt;h�vё^\#RJR:g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r+R/f#T{|#T�y�W�S#0ĉ&lt;h�v�x�^�QtS�m#�#RJR�m#bsN#S�mI{</w:t>
        <w:tab/>
        <w:t>��v�Q#S#0�QtS�mHQ#�Ǐ�x'`#R�y�|�~�v�x'`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�Ǐ�~Ǐ�nhV O#�&amp;^Ǐ�n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_�^#\�QtS�m-N'Yϑ�v�Q\�T#xn�+g#R+R</w:t>
      </w:r>
      <w:r>
        <w:rPr>
          <w:rtl w:val="true"/>
        </w:rPr>
        <w:t>ۏ</w:t>
      </w:r>
      <w:r>
        <w:rPr/>
        <w:t>L�#R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�QtS�m�O#c�~�Q#0O(u</w:t>
      </w:r>
      <w:r>
        <w:rPr/>
        <w:t>ؚ�</w:t>
      </w:r>
      <w:r>
        <w:rPr/>
        <w:t>|�^�x'`#R�y�|�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N�c</w:t>
      </w:r>
      <w:r>
        <w:rPr/>
        <w:t>ؚ�</w:t>
      </w:r>
      <w:r>
        <w:rPr/>
        <w:t>R�]�]�N�vh�b��|�|�^�vS_�N*NI{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'Y�v�^��N�QtS�m�T�QtS�l�vO(u�[}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{��N�]�N�v�R�R:_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\�^�QtS�m�[�s�X�val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\�N���R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\OHe�s�� O�~�QtS�e#_</w:t>
        <w:tab/>
        <w:t>g#f&gt;f�v�c</w:t>
      </w:r>
      <w:r>
        <w:rPr/>
        <w:t>ؚ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g�x'`#R�y�|�~</w:t>
      </w:r>
    </w:p>
    <w:p>
      <w:pPr>
        <w:pStyle w:val="PreformattedText"/>
        <w:bidi w:val="0"/>
        <w:jc w:val="left"/>
        <w:rPr/>
      </w:pPr>
      <w:r>
        <w:rPr/>
        <w:t>N�N#�#T'Yybϑ#u�N�v#T{|ё^\#RJR:g�^�S�SvQ�[�R�]�S�T�~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�#T'Y�W���S#0</w:t>
      </w:r>
    </w:p>
    <w:p>
      <w:pPr>
        <w:pStyle w:val="PreformattedText"/>
        <w:bidi w:val="0"/>
        <w:jc w:val="left"/>
        <w:rPr/>
      </w:pPr>
      <w:r>
        <w:rPr/>
        <w:t>#2#.#2#.# #O(uag�N</w:t>
      </w:r>
    </w:p>
    <w:p>
      <w:pPr>
        <w:pStyle w:val="PreformattedText"/>
        <w:bidi w:val="0"/>
        <w:jc w:val="left"/>
        <w:rPr/>
      </w:pPr>
      <w:r>
        <w:rPr/>
        <w:t>#hT�Vzz#l)n�^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ؚ�</w:t>
      </w:r>
      <w:r>
        <w:rPr/>
        <w:t>N4#0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NO�N-#5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4#h#�Q�vs^GW)n�^</w:t>
      </w:r>
    </w:p>
    <w:p>
      <w:pPr>
        <w:pStyle w:val="PreformattedText"/>
        <w:bidi w:val="0"/>
        <w:jc w:val="left"/>
        <w:rPr/>
      </w:pPr>
      <w:r>
        <w:rPr/>
        <w:t>N�_'Y�N3#5##!#0</w:t>
      </w:r>
    </w:p>
    <w:p>
      <w:pPr>
        <w:pStyle w:val="PreformattedText"/>
        <w:bidi w:val="0"/>
        <w:jc w:val="left"/>
        <w:rPr/>
      </w:pPr>
      <w:r>
        <w:rPr/>
        <w:t>#7b�Q�[ň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(u0W�p�vwm�b</w:t>
      </w:r>
      <w:r>
        <w:rPr/>
        <w:t>ؚ�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N��Ǐ2#0#0#0#m##0</w:t>
      </w:r>
    </w:p>
    <w:p>
      <w:pPr>
        <w:pStyle w:val="PreformattedText"/>
        <w:bidi w:val="0"/>
        <w:jc w:val="left"/>
        <w:rPr/>
      </w:pPr>
      <w:r>
        <w:rPr/>
        <w:t>#hT�Vzz#l�v�[n�^(W#g</w:t>
      </w:r>
      <w:r>
        <w:rPr/>
        <w:t>ؚ</w:t>
      </w:r>
      <w:r>
        <w:rPr/>
        <w:t>)n�^:N+#4#0##!�e</w:t>
      </w:r>
    </w:p>
    <w:p>
      <w:pPr>
        <w:pStyle w:val="PreformattedText"/>
        <w:bidi w:val="0"/>
        <w:jc w:val="left"/>
        <w:rPr/>
      </w:pPr>
      <w:r>
        <w:rPr/>
        <w:t>N��Ǐ5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��NO)n�^�eAQ��</w:t>
        <w:tab/>
        <w:t>g��'Y�v�v�[n�^(#�O�Y+#2#0##!�e:N9#0#%#)#�^#�Q�0R1u�N)n�^�v�S#S�S�#OvP6q�N#u�Q2��vq_�T#0</w:t>
      </w:r>
    </w:p>
    <w:p>
      <w:pPr>
        <w:pStyle w:val="PreformattedText"/>
        <w:bidi w:val="0"/>
        <w:jc w:val="left"/>
        <w:rPr/>
      </w:pPr>
      <w:r>
        <w:rPr/>
        <w:t>#��#Y�[ň�e#N�W�vb��v&gt;P�e�^</w:t>
      </w:r>
    </w:p>
    <w:p>
      <w:pPr>
        <w:pStyle w:val="PreformattedText"/>
        <w:bidi w:val="0"/>
        <w:jc w:val="left"/>
        <w:rPr/>
      </w:pPr>
      <w:r>
        <w:rPr/>
        <w:t>N��Ǐ5#�^#0</w:t>
      </w:r>
    </w:p>
    <w:p>
      <w:pPr>
        <w:pStyle w:val="PreformattedText"/>
        <w:bidi w:val="0"/>
        <w:jc w:val="left"/>
        <w:rPr/>
      </w:pPr>
      <w:r>
        <w:rPr/>
        <w:t>#��#Y�^�[ň(W�egR�p#��R�T�Q�Q�v0W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</w:t>
      </w:r>
    </w:p>
    <w:p>
      <w:pPr>
        <w:pStyle w:val="PreformattedText"/>
        <w:bidi w:val="0"/>
        <w:jc w:val="left"/>
        <w:rPr/>
      </w:pPr>
      <w:r>
        <w:rPr/>
        <w:t>N��O5uhVCQ�N�S0RP����v:W@b#0</w:t>
      </w:r>
    </w:p>
    <w:p>
      <w:pPr>
        <w:pStyle w:val="PreformattedText"/>
        <w:bidi w:val="0"/>
        <w:jc w:val="left"/>
        <w:rPr/>
      </w:pPr>
      <w:r>
        <w:rPr/>
        <w:t>#</w:t>
        <w:tab/>
        <w:t>N#0�x'`#R�y�|�~;N��ĉ&lt;h</w:t>
      </w:r>
    </w:p>
    <w:p>
      <w:pPr>
        <w:pStyle w:val="PreformattedText"/>
        <w:bidi w:val="0"/>
        <w:jc w:val="left"/>
        <w:rPr/>
      </w:pPr>
      <w:r>
        <w:rPr/>
        <w:t>#3#.#1##�;N���Spe</w:t>
      </w:r>
    </w:p>
    <w:p>
      <w:pPr>
        <w:pStyle w:val="PreformattedText"/>
        <w:bidi w:val="0"/>
        <w:jc w:val="left"/>
        <w:rPr/>
      </w:pPr>
      <w:r>
        <w:rPr/>
        <w:t>#�[�y##</w:t>
      </w:r>
      <w:r>
        <w:rPr>
          <w:rtl w:val="true"/>
        </w:rPr>
        <w:t>ۏ</w:t>
      </w:r>
      <w:r>
        <w:rPr/>
        <w:t>�</w:t>
      </w:r>
      <w:r>
        <w:rPr/>
        <w:t>Q�SAmϑ#0#0#0#0#0#0#0GS/##R##5#0#0#####SO�y###Yb_:\�[#���#�[�#</w:t>
      </w:r>
      <w:r>
        <w:rPr/>
        <w:t>ؚ</w:t>
      </w:r>
      <w:r>
        <w:rPr/>
        <w:tab/>
        <w:t>�#0�ks|##2#9#1#8#�#1#3#2#3#�#1#4#5#4#####͑ϑ##�Q͑#0#0#0#0#0#0#0#0#0#0lQ�e##1#6#0#0#####3#.#2##��x�� O�R;N��ĉ&lt;h#0#0#0#0#0#0#0#0#0#0#0#0#0</w:t>
      </w:r>
    </w:p>
    <w:p>
      <w:pPr>
        <w:pStyle w:val="PreformattedText"/>
        <w:bidi w:val="0"/>
        <w:jc w:val="left"/>
        <w:rPr/>
      </w:pPr>
      <w:r>
        <w:rPr/>
        <w:t>#�x # #��##�x��ĉ&lt;h#��v�_�#��^</w:t>
        <w:tab/>
        <w:t>�#0�ks|##�#2#2#0# #�#8#8#1#######�x��l�#�#0#0#0#0#0#0#0#0l�/##R##4#.#2#5#######�x��#g'Y�~#��^#0#0#0#0�ks|/##R##2#9#3#7#.#3#####�x#0��</w:t>
      </w:r>
    </w:p>
    <w:p>
      <w:pPr>
        <w:pStyle w:val="PreformattedText"/>
        <w:bidi w:val="0"/>
        <w:jc w:val="left"/>
        <w:rPr/>
      </w:pPr>
      <w:r>
        <w:rPr/>
        <w:t>#�Q#�hV##���Qt�l�#�#0#0#0#0#0#0#0l�/##R##4#.#2#5########Yb_:\�[#���#�[�#</w:t>
      </w:r>
      <w:r>
        <w:rPr/>
        <w:t>ؚ</w:t>
      </w:r>
      <w:r>
        <w:rPr/>
        <w:tab/>
        <w:t>�#0�ks|##1#9#5#�#2#0#1#�#1#4#8#######5u:g#��W�S#0�t#0l�/##R</w:t>
        <w:tab/>
        <w:t>�##Y#2#-#7#1#2#6# #2#5#0#W##08#5#0#l�/##R####:g4Y O�R###Yb_:\�[#���#�[�#</w:t>
      </w:r>
      <w:r>
        <w:rPr/>
        <w:t>ؚ</w:t>
      </w:r>
      <w:r>
        <w:rPr/>
        <w:tab/>
        <w:t>�#0�ks|##1#2#1#7#�#6#9#0#�#3#6#0#####:g#04Y</w:t>
      </w:r>
    </w:p>
    <w:p>
      <w:pPr>
        <w:pStyle w:val="PreformattedText"/>
        <w:bidi w:val="0"/>
        <w:jc w:val="left"/>
        <w:rPr/>
      </w:pPr>
      <w:r>
        <w:rPr/>
        <w:t>#�[ň�g###Yb_:\�[#���#�[�#</w:t>
      </w:r>
      <w:r>
        <w:rPr/>
        <w:t>ؚ</w:t>
      </w:r>
      <w:r>
        <w:rPr/>
        <w:tab/>
        <w:t>�#0�ks|##9#9#4#�#4#9#1#�#7#5#1#####3#.#3##��~Ǐ�nhV;N��ĉ&lt;h#0#0#0#0#0#0#0#0#0#0#0</w:t>
      </w:r>
    </w:p>
    <w:p>
      <w:pPr>
        <w:pStyle w:val="PreformattedText"/>
        <w:bidi w:val="0"/>
        <w:jc w:val="left"/>
        <w:rPr/>
      </w:pPr>
      <w:r>
        <w:rPr/>
        <w:t>#Q#0&amp;^</w:t>
      </w:r>
    </w:p>
    <w:p>
      <w:pPr>
        <w:pStyle w:val="PreformattedText"/>
        <w:bidi w:val="0"/>
        <w:jc w:val="left"/>
        <w:rPr/>
      </w:pPr>
      <w:r>
        <w:rPr/>
        <w:t>#�Q#�hV##���Qt�l�#�#0#0#0l�/##R##4#.#2#5########Yb_:\�[#���#�[�#</w:t>
      </w:r>
      <w:r>
        <w:rPr/>
        <w:t>ؚ</w:t>
      </w:r>
      <w:r>
        <w:rPr/>
        <w:tab/>
        <w:t>��ks|##1#9#5#�#2#0#1#�#1#4#8#######5u:g#��W�S#0�t#0l�/##R</w:t>
        <w:tab/>
        <w:t>�##Y#2#-#7#1#2#6# #2#5#0#W##08#5#0#l�/##R####Q # #&amp;^##ek#�#��^#0#0#0#0�ks|/#�y##7#4#.#3#1#m#m#/#s#�GkЏL��S�e�~#���####�~Ǐ�nhV###Yb_:\�[#���#�[�#</w:t>
      </w:r>
      <w:r>
        <w:rPr/>
        <w:t>ؚ</w:t>
      </w:r>
      <w:r>
        <w:rPr/>
        <w:tab/>
        <w:t>��ks|##1#3#8#0#�#1#2#4#8#�#1#3#0#0#####</w:t>
      </w:r>
    </w:p>
    <w:p>
      <w:pPr>
        <w:pStyle w:val="PreformattedText"/>
        <w:bidi w:val="0"/>
        <w:jc w:val="left"/>
        <w:rPr/>
      </w:pPr>
      <w:r>
        <w:rPr/>
        <w:t>#�V#0�x'`#R�y�|�~�v,dЏ�T�[ň</w:t>
      </w:r>
    </w:p>
    <w:p>
      <w:pPr>
        <w:pStyle w:val="PreformattedText"/>
        <w:bidi w:val="0"/>
        <w:jc w:val="left"/>
        <w:rPr/>
      </w:pPr>
      <w:r>
        <w:rPr/>
        <w:t>#4#.#1##�,dЏ</w:t>
      </w:r>
    </w:p>
    <w:p>
      <w:pPr>
        <w:pStyle w:val="PreformattedText"/>
        <w:bidi w:val="0"/>
        <w:jc w:val="left"/>
        <w:rPr/>
      </w:pPr>
      <w:r>
        <w:rPr/>
        <w:t>#�x'`#R�y�|�~#g}Y(W�[ň0W�p�b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{MR�^��HQ�h�g�{SO#Y�</w:t>
        <w:tab/>
        <w:t>g�e_c$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{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v�B\#_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q#T�bd��Ob��{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{#THQ�h�g�x'`#R�y�|�~/f&amp;To�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  <w:tab/>
        <w:t>c(u7b��'�#Y�NUS#�#n�{US</w:t>
        <w:tab/>
        <w:t>��p#n#Y�N#0�Y�S�s�x'`#R�y�|�~</w:t>
        <w:tab/>
        <w:t>g_cOW�T�Q#\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N�~#R�g#��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[0W�Q�QfNb��bJT#�</w:t>
        <w:tab/>
        <w:t>gsQ����g#0�Y^\#blQ�S#��N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JT#blQ�S�b/g�h�g�y#Y#t#0</w:t>
      </w:r>
    </w:p>
    <w:p>
      <w:pPr>
        <w:pStyle w:val="PreformattedText"/>
        <w:bidi w:val="0"/>
        <w:jc w:val="left"/>
        <w:rPr/>
      </w:pPr>
      <w:r>
        <w:rPr/>
        <w:t>#�x'`#R�y�|�~,dЏ=\�S�Ǒ(uw�͑�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͑��#Y#N�x'`#R�y�|�~#T�{��#Y͑ϑ�v#��^#0�Y�e#�S_�vw�͑��#Y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(W�{�^�WeQ�Q9h�v�_�#4#0#^��#7#0#�ks|�vI{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#0W�y�R#0%N�y(W'Y�N1#5#�#�v�eaW</w:t>
        <w:br/>
        <w:t>N�y�R#0</w:t>
      </w:r>
    </w:p>
    <w:p>
      <w:pPr>
        <w:pStyle w:val="PreformattedText"/>
        <w:bidi w:val="0"/>
        <w:jc w:val="left"/>
        <w:rPr/>
      </w:pPr>
      <w:r>
        <w:rPr/>
        <w:t>#w�</w:t>
        <w:br/>
        <w:t>T�e{��l#a</w:t>
      </w:r>
    </w:p>
    <w:p>
      <w:pPr>
        <w:pStyle w:val="PreformattedText"/>
        <w:bidi w:val="0"/>
        <w:jc w:val="left"/>
        <w:rPr/>
      </w:pPr>
      <w:r>
        <w:rPr/>
        <w:t>N��_cOW�l#o�T:g�N#0w�</w:t>
        <w:br/>
        <w:t>T�^�l#a�x'`#R�y�|�~�v͑�_/f&amp;Tcknx�T3z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q#T�[hQ0W,dЏ0R�[ň0W�p#0</w:t>
      </w:r>
    </w:p>
    <w:p>
      <w:pPr>
        <w:pStyle w:val="PreformattedText"/>
        <w:bidi w:val="0"/>
        <w:jc w:val="left"/>
        <w:rPr/>
      </w:pPr>
      <w:r>
        <w:rPr/>
        <w:t>#4#.#2##��[ň</w:t>
      </w:r>
    </w:p>
    <w:p>
      <w:pPr>
        <w:pStyle w:val="PreformattedText"/>
        <w:bidi w:val="0"/>
        <w:jc w:val="left"/>
        <w:rPr/>
      </w:pPr>
      <w:r>
        <w:rPr/>
        <w:t>#�x'`#R�y�|�~�^�[ň(W�QtS�{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r+R/f�x'`#R�y�|�~�vQ&amp;^ O�R:gSO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{��[ň(W�QtS�{</w:t>
        <w:br/>
        <w:t>N�v</w:t>
        <w:br/>
        <w:t>Ns^b�g</w:t>
        <w:br/>
        <w:t>N#0�[ň�x'`#R�y�|�~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:g4Y�[ň�g�TQ&amp;^ O�R:gSO�gGW�_{��O�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MQ�[ň&gt;P�eq_�T#R�yHe�g�T�]\O�s�X#0�[ň:\�[�T�QtS�m�v</w:t>
      </w:r>
      <w:r>
        <w:rPr>
          <w:rtl w:val="true"/>
        </w:rPr>
        <w:t>ۏ</w:t>
      </w:r>
      <w:r>
        <w:rPr/>
        <w:t>�</w:t>
      </w:r>
      <w:r>
        <w:rPr/>
        <w:t>QAm#T�S�Q\�T#xn�+g�v�cd��eMO��V#N#0</w:t>
      </w:r>
    </w:p>
    <w:p>
      <w:pPr>
        <w:pStyle w:val="PreformattedText"/>
        <w:bidi w:val="0"/>
        <w:jc w:val="left"/>
        <w:rPr/>
      </w:pPr>
      <w:r>
        <w:rPr/>
        <w:t>#{��l#a�v/f#��x'`#R�y�|�~�Q�S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nx�OЏ��#�-N</w:t>
      </w:r>
    </w:p>
    <w:p>
      <w:pPr>
        <w:pStyle w:val="PreformattedText"/>
        <w:bidi w:val="0"/>
        <w:jc w:val="left"/>
        <w:rPr/>
      </w:pPr>
      <w:r>
        <w:rPr/>
        <w:t>N_cOW:g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\�~Ǐ�nhV# �nR{# -N�_T[#�#N=�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(u�~P[�~'}�V�[#0�[ň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b�c�~P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:gSO$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~g�RB##Y-N�_�QmQ҉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q#T#���A#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{��|nx�[�QB##Y;R�~#�$N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�nR{-N�_T[�V0R-N�_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q#T�g'}</w:t>
        <w:br/>
        <w:t>N#NA#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g'}B##Y���k#0</w:t>
      </w:r>
    </w:p>
    <w:p>
      <w:pPr>
        <w:pStyle w:val="PreformattedText"/>
        <w:bidi w:val="0"/>
        <w:jc w:val="left"/>
        <w:rPr/>
      </w:pPr>
      <w:r>
        <w:rPr/>
        <w:t>#�N#0:g�h O�R</w:t>
      </w:r>
    </w:p>
    <w:p>
      <w:pPr>
        <w:pStyle w:val="PreformattedText"/>
        <w:bidi w:val="0"/>
        <w:jc w:val="left"/>
        <w:rPr/>
      </w:pPr>
      <w:r>
        <w:rPr/>
        <w:t>#�x�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:g# # �Q#�hV# # �x��#0</w:t>
      </w:r>
    </w:p>
    <w:p>
      <w:pPr>
        <w:pStyle w:val="PreformattedText"/>
        <w:bidi w:val="0"/>
        <w:jc w:val="left"/>
        <w:rPr/>
      </w:pPr>
      <w:r>
        <w:rPr/>
        <w:t>#gQ O#�&amp;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:g# # �Q#�hV# # ��n�# # Q&amp;^#0</w:t>
      </w:r>
    </w:p>
    <w:p>
      <w:pPr>
        <w:pStyle w:val="PreformattedText"/>
        <w:bidi w:val="0"/>
        <w:jc w:val="left"/>
        <w:rPr/>
      </w:pPr>
      <w:r>
        <w:rPr/>
        <w:t>##N�~ O�R7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;Nq��Rn��~��n� O�~�n�7R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^�R'Yl��v��#�:gSO#Y2��n�~ЏL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Q#05u#lCQ�N#nUS�T�S#t�V</w:t>
      </w:r>
    </w:p>
    <w:p>
      <w:pPr>
        <w:pStyle w:val="PreformattedText"/>
        <w:bidi w:val="0"/>
        <w:jc w:val="left"/>
        <w:rPr/>
      </w:pPr>
      <w:r>
        <w:rPr/>
        <w:t>#6#.#1#.# #CQ�N#nUS</w:t>
      </w:r>
    </w:p>
    <w:p>
      <w:pPr>
        <w:pStyle w:val="PreformattedText"/>
        <w:bidi w:val="0"/>
        <w:jc w:val="left"/>
        <w:rPr/>
      </w:pPr>
      <w:r>
        <w:rPr/>
        <w:t>#�^�S##�N�S##</w:t>
      </w:r>
    </w:p>
    <w:p>
      <w:pPr>
        <w:pStyle w:val="PreformattedText"/>
        <w:bidi w:val="0"/>
        <w:jc w:val="left"/>
        <w:rPr/>
      </w:pPr>
      <w:r>
        <w:rPr/>
        <w:t>T�y�Sĉ&lt;h##USMO##peϑ###Y�l####1###Q#F#1# ###zz#_##�S##1#######2###Q#F#2###zz#_##�S##1#######3###R#D#1###�q�ehV##*N##1#######4###R#D#2###�q�ehV##*N##1#######5###K#M#1###�c�hV##*N##1#######6###F#R#1###�p�~5uhV##�S##1#######7###S#A#1###</w:t>
        <w:tab/>
        <w:t>��b#_sQ##�S##1#######8###S#B#1###</w:t>
        <w:tab/>
        <w:t>c��##�S##1#######9###S#Q#1###nmP[#_sQ##*N##1#######1#0###S#Q#2###P�MO#_sQ##*N##1#######1#1###S#B#2###%`\P</w:t>
        <w:tab/>
        <w:t>c��##�S##1#######1#2###M#1# #M#2###�NAm�_5u:g##�S##2#######1#3###C#4#5#N###�c�^##*N##1#######1#4###L#O#G#O#!#####zhV##�S##1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6#.#2#.# #5u#l;N���S#t�V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5u#l�#f#�</w:t>
      </w:r>
    </w:p>
    <w:p>
      <w:pPr>
        <w:pStyle w:val="PreformattedText"/>
        <w:bidi w:val="0"/>
        <w:jc w:val="left"/>
        <w:rPr/>
      </w:pPr>
      <w:r>
        <w:rPr/>
        <w:t>#7#.#1##�5u:g�W�S</w:t>
      </w:r>
    </w:p>
    <w:p>
      <w:pPr>
        <w:pStyle w:val="PreformattedText"/>
        <w:bidi w:val="0"/>
        <w:jc w:val="left"/>
        <w:rPr/>
      </w:pPr>
      <w:r>
        <w:rPr/>
        <w:t>#1##0�x'`#R�yhV�v5u:g�W�S</w:t>
      </w:r>
    </w:p>
    <w:p>
      <w:pPr>
        <w:pStyle w:val="PreformattedText"/>
        <w:bidi w:val="0"/>
        <w:jc w:val="left"/>
        <w:rPr/>
      </w:pPr>
      <w:r>
        <w:rPr/>
        <w:t>#�_�W#_ek5u�R:gY#2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1#2#6##0#0���[5u�S3#8#0#V#</w:t>
      </w:r>
    </w:p>
    <w:p>
      <w:pPr>
        <w:pStyle w:val="PreformattedText"/>
        <w:bidi w:val="0"/>
        <w:jc w:val="left"/>
        <w:rPr/>
      </w:pPr>
      <w:r>
        <w:rPr/>
        <w:t>#���[�R�s2#5#0#W##0#0���[���s5#0#H#Z##0#0���[l�#�8#5#0#r#m#p#</w:t>
      </w:r>
    </w:p>
    <w:p>
      <w:pPr>
        <w:pStyle w:val="PreformattedText"/>
        <w:bidi w:val="0"/>
        <w:jc w:val="left"/>
        <w:rPr/>
      </w:pPr>
      <w:r>
        <w:rPr/>
        <w:t>#2##0 O#�Q&amp;^�#R�v5u:g�W�S</w:t>
      </w:r>
    </w:p>
    <w:p>
      <w:pPr>
        <w:pStyle w:val="PreformattedText"/>
        <w:bidi w:val="0"/>
        <w:jc w:val="left"/>
        <w:rPr/>
      </w:pPr>
      <w:r>
        <w:rPr/>
        <w:t>#�_�W#_ek5u�R:gY#2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1#2#6##0#0���[5u�S3#8#0#V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:###&lt;###&gt;###@###B###z###|###~###�###�###�###�###�###���ɹ�</w:t>
      </w:r>
      <w:r>
        <w:rPr>
          <w:rtl w:val="true"/>
        </w:rPr>
        <w:t>آ</w:t>
      </w:r>
      <w:r>
        <w:rPr/>
        <w:t>���</w:t>
      </w:r>
      <w:r>
        <w:rPr/>
        <w:t>b�N�N&lt;###############################"##�#h�T;##h�T;#CJ##aJ##mH##nH##u###&amp;#h�T;##h�T;#0J##CJ##aJ##mH##nH##o(#u###:##�#j#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*#B*#CJ##U##aJ##mH##nH##ph##�#u#####h�T;##h�T;#CJ##aJ##mH##nH##u####h�T;##h�T;#0J##CJ##aJ##mH##nH##u##,#j#####h�T;##h�T;#0J##CJ##U##aJ##mH##nH##u#####h�T;##h�I�#CJ##OJ##QJ##aJ##o(###h�T;##h�I�#CJ##OJ##QJ##aJ###%#j#####h�T;##h�I�#CJ##OJ##QJ##U##aJ####h�I�#5#�CJ4#OJ##PJ##aJ4#o(##</w:t>
        <w:tab/>
        <w:t>#h�I�#o(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|</w:t>
        <w:tab/>
        <w:t>###</w:t>
        <w:br/>
        <w:t>##�</w:t>
        <w:br/>
        <w:t>##H###�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N###�###r#######�###F###�###p#######�###&lt;###�###v####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$</w:t>
        <w:br/>
        <w:t>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$</w:t>
        <w:b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</w:t>
        <w:br/>
        <w:t>#####$#a$###########d�##N�##��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8</w:t>
        <w:tab/>
        <w:t>##:</w:t>
        <w:tab/>
        <w:t>##&lt;</w:t>
        <w:tab/>
        <w:t>##p</w:t>
        <w:tab/>
        <w:t>##�</w:t>
      </w:r>
      <w:r>
        <w:rPr>
          <w:rtl w:val="true"/>
        </w:rPr>
        <w:t>׿</w:t>
      </w:r>
      <w:r>
        <w:rPr/>
        <w:t>�</w:t>
      </w:r>
      <w:r>
        <w:rPr/>
        <w:t>陉�</w:t>
      </w:r>
      <w:r>
        <w:rPr/>
        <w:t>w�wY�E�E���##################################&amp;#h�T;##h�T;#0J##CJ##aJ##mH##nH##o(#u###:##�#j�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*#B*#CJ##U##aJ##mH##nH##ph##�#u#####h�T;##h�T;#0J##CJ##aJ##mH##nH##u####h�T;##h�T;#CJ##aJ##mH##nH##u##,#j#####h�T;##h�T;#0J##CJ##U##aJ##mH##nH##u######�#h6n\#CJ##aJ##mH##nH##u###.##�#j}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U##aJ##mH##nH##u###"##�#h�T;##h�T;#CJ##aJ##mH##nH##u###+#j######�#h�T;##h�T;#CJ##U##aJ##mH##nH##u####p</w:t>
        <w:tab/>
        <w:t>##r</w:t>
        <w:tab/>
        <w:t>##t</w:t>
        <w:tab/>
        <w:t>##v</w:t>
        <w:tab/>
        <w:t>##x</w:t>
        <w:tab/>
        <w:t>##z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���Ҭ�����l��XF�F###################################################"##�#h�T;##h�T;#CJ##aJ##mH##nH##u###&amp;#h�T;##h�T;#0J##CJ##aJ##mH##nH##o(#u###:##�#j�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*#B*#CJ##U##aJ##mH##nH##ph##�#u#####h�T;##h�T;#0J##CJ##aJ##mH##nH##u####h�T;##h�T;#CJ##aJ##mH##nH##u##,#j#####h�T;##h�T;#0J##CJ##U##aJ##mH##nH##u######�#h6n\#CJ##aJ##mH##nH##u###+#j######�#h�T;##h�T;#CJ##U##aJ##mH##nH##u##.##�#jw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U##aJ##mH##nH##u####</w:t>
        <w:br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N</w:t>
        <w:br/>
        <w:t>##P</w:t>
        <w:br/>
        <w:t>##R</w:t>
        <w:br/>
        <w:t>##T</w:t>
        <w:br/>
        <w:t>##^</w:t>
        <w:br/>
        <w:t>##f</w:t>
        <w:br/>
        <w:t>##h</w:t>
        <w:br/>
        <w:t>##j</w:t>
        <w:br/>
        <w:t>##�</w:t>
        <w:br/>
        <w:t>##���Ҭ�����l��XF�F###################################################"##�#h�T;##h�T;#CJ##aJ##mH##nH##u###&amp;#h�T;##h�T;#0J##CJ##aJ##mH##nH##o(#u###:##�#j�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*#B*#CJ##U##aJ##mH##nH##ph##�#u#####h�T;##h�T;#0J##CJ##aJ##mH##nH##u####h�T;##h�T;#CJ##aJ##mH##nH##u##,#j#####h�T;##h�T;#0J##CJ##U##aJ##mH##nH##u######�#h6n\#CJ##aJ##mH##nH##u###+#j######�#h�T;##h�T;#CJ##U##aJ##mH##nH##u##.##�#jq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U##aJ##mH##nH##u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&lt;###&gt;###���Ҭ�����l�XF�F.###.##�#je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U##aJ##mH##nH##u###"##�#h�T;##h�T;#CJ##aJ##mH##nH##u###&amp;#h�T;##h�T;#0J##CJ##aJ##mH##nH##o(#u###:##�#j�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*#B*#CJ##U##aJ##mH##nH##ph##�#u#####h�T;##h�T;#0J##CJ##aJ##mH##nH##u####h�T;##h�T;#CJ##aJ##mH##nH##u##,#j#####h�T;##h�T;#0J##CJ##U##aJ##mH##nH##u######�#h6n\#CJ##aJ##mH##nH##u###+#j######�#h�T;##h�T;#CJ##U##aJ##mH##nH##u##.##�#jk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U##aJ##mH##nH##u###&gt;###@###B###D###F###H###J###L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óá���áo]�]E���óá��####.##�#j_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U##aJ##mH##nH##u###"##�#h�T;##h�T;#CJ##aJ##mH##nH##u###&amp;#h�T;##h�T;#0J##CJ##aJ##mH##nH##o(#u###:##�#j�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*#B*#CJ##U##aJ##mH##nH##ph##�#u#####h�T;##h�T;#0J##CJ##aJ##mH##nH##u####h�T;##h�T;#CJ##aJ##mH##nH##u##,#j#####h�T;##h�T;#0J##CJ##U##aJ##mH##nH##u######�#h6n\#CJ##aJ##mH##nH##u###+#j######�#h�T;##h�T;#CJ##U##aJ##mH##nH##u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˹��}�e}V}�F˹F�#####################################################h�T;##h�T;#CJ##aJ##mH##nH##u#####�#h6n\#CJ##aJ##mH##nH##u###.##�#jY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U##aJ##mH##nH##u###+#j######�#h�T;##h�T;#CJ##U##aJ##mH##nH##u##"##�#h�T;##h�T;#CJ##aJ##mH##nH##u###&amp;#h�T;##h�T;#0J##CJ##aJ##mH##nH##o(#u#####h�T;##h�T;#0J##CJ##aJ##mH##nH##u##,#j#####h�T;##h�T;#0J##CJ##U##aJ##mH##nH##u###:##�#j�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*#B*#CJ##U##aJ##mH##nH##ph##�#u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˹��}�e}V}�F˹F�#####################################################h�T;##h�T;#CJ##aJ##mH##nH##u#####�#h6n\#CJ##aJ##mH##nH##u###.##�#jS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U##aJ##mH##nH##u###+#j######�#h�T;##h�T;#CJ##U##aJ##mH##nH##u##"##�#h�T;##h�T;#CJ##aJ##mH##nH##u###&amp;#h�T;##h�T;#0J##CJ##aJ##mH##nH##o(#u#####h�T;##h�T;#0J##CJ##aJ##mH##nH##u##,#j#####h�T;##h�T;#0J##CJ##U##aJ##mH##nH##u###:##�#j�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*#B*#CJ##U##aJ##mH##nH##ph##�#u#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˷���w�h��X�FXF##########################################################h�T;##h�T;#0J##CJ##aJ##mH##nH##u####h�T;##h�T;#CJ##aJ##mH##nH##u#####�#h6n\#CJ##aJ##mH##nH##u###.##�#jM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U##aJ##mH##nH##u###+#j######�#h�T;##h�T;#CJ##U##aJ##mH##nH##u##"##�#h�T;##h�T;#CJ##aJ##mH##nH##u###&amp;#h�T;##h�T;#0J##CJ##aJ##mH##nH##o(#u###,#j#####h�T;##h�T;#0J##CJ##U##aJ##mH##nH##u###:##�#j�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*#B*#CJ##U##aJ##mH##nH##ph##�#u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B###D###F###H###J###L###N###P###R###�###�###�˹��}�e}V}�F˹F�#####################################################h�T;##h�T;#CJ##aJ##mH##nH##u#####�#h6n\#CJ##aJ##mH##nH##u###.##�#jG</w:t>
        <w:tab/>
        <w:t>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U##aJ##mH##nH##u###+#j######�#h�T;##h�T;#CJ##U##aJ##mH##nH##u##"##�#h�T;##h�T;#CJ##aJ##mH##nH##u###&amp;#h�T;##h�T;#0J##CJ##aJ##mH##nH##o(#u#####h�T;##h�T;#0J##CJ##aJ##mH##nH##u##,#j#####h�T;##h�T;#0J##CJ##U##aJ##mH##nH##u###:##�#j�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*#B*#CJ##U##aJ##mH##nH##ph##�#u###�###�###�###�###�###�###�###�###�###�###�###�###�###�###�###�###########�˹��}�e}V}�F˹F�#####################################################h�T;##h�T;#CJ##aJ##mH##nH##u#####�#h6n\#CJ##aJ##mH##nH##u###.##�#jA</w:t>
        <w:br/>
        <w:t>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U##aJ##mH##nH##u###+#j######�#h�T;##h�T;#CJ##U##aJ##mH##nH##u##"##�#h�T;##h�T;#CJ##aJ##mH##nH##u###&amp;#h�T;##h�T;#0J##CJ##aJ##mH##nH##o(#u#####h�T;##h�T;#0J##CJ##aJ##mH##nH##u##,#j#####h�T;##h�T;#0J##CJ##U##aJ##mH##nH##u###:##�#j�</w:t>
        <w:tab/>
        <w:t>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*#B*#CJ##U##aJ##mH##nH##ph##�#u####### ###"###.###0###2###f###h###j###l###n###p###r###t###v###�###�###�˷���w�h��X�FXF##########################################################h�T;##h�T;#0J##CJ##aJ##mH##nH##u####h�T;##h�T;#CJ##aJ##mH##nH##u#####�#h6n\#CJ##aJ##mH##nH##u###.##�#j;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U##aJ##mH##nH##u###+#j######�#h�T;##h�T;#CJ##U##aJ##mH##nH##u##"##�#h�T;##h�T;#CJ##aJ##mH##nH##u###&amp;#h�T;##h�T;#0J##CJ##aJ##mH##nH##o(#u###,#j#####h�T;##h�T;#0J##CJ##U##aJ##mH##nH##u###:##�#j�</w:t>
        <w:br/>
        <w:t>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*#B*#CJ##U##aJ##mH##nH##ph##�#u###�###�###�###�###�###�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L###N###�˷���w�h��X�FXF##########################################################h�T;##h�T;#0J##CJ##aJ##mH##nH##u####h�T;##h�T;#CJ##aJ##mH##nH##u#####�#h6n\#CJ##aJ##mH##nH##u###.##�#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U##aJ##mH##nH##u###+#j######�#h�T;##h�T;#CJ##U##aJ##mH##nH##u##"##�#h�T;##h�T;#CJ##aJ##mH##nH##u###&amp;#h�T;##h�T;#0J##CJ##aJ##mH##nH##o(#u###,#j#####h�T;##h�T;#0J##CJ##U##aJ##mH##nH##u###:##�#j�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*#B*#CJ##U##aJ##mH##nH##ph##�#u###N###P###R###\###d###f###h###�###�###�###�###�###�###�###�###�###�###�###�˹��}�e}V}�F˹F�#####################################################h�T;##h�T;#CJ##aJ##mH##nH##u#####�#h6n\#CJ##aJ##mH##nH##u###.##�#j/</w:t>
      </w:r>
    </w:p>
    <w:p>
      <w:pPr>
        <w:pStyle w:val="PreformattedText"/>
        <w:bidi w:val="0"/>
        <w:jc w:val="left"/>
        <w:rPr/>
      </w:pPr>
      <w:r>
        <w:rPr/>
        <w:t>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U##aJ##mH##nH##u###+#j######�#h�T;##h�T;#CJ##U##aJ##mH##nH##u##"##�#h�T;##h�T;#CJ##aJ##mH##nH##u###&amp;#h�T;##h�T;#0J##CJ##aJ##mH##nH##o(#u#####h�T;##h�T;#0J##CJ##aJ##mH##nH##u##,#j#####h�T;##h�T;#0J##CJ##U##aJ##mH##nH##u###:##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*#B*#CJ##U##aJ##mH##nH##ph##�#u###�###�###�###�###############:###&lt;###&gt;###@###B###D###F###H###J###�###�###�˹��}�e}V}�F˹F�#####################################################h�T;##h�T;#CJ##aJ##mH##nH##u#####�#h6n\#CJ##aJ##mH##nH##u###.##�#j)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U##aJ##mH##nH##u###+#j######�#h�T;##h�T;#CJ##U##aJ##mH##nH##u##"##�#h�T;##h�T;#CJ##aJ##mH##nH##u###&amp;#h�T;##h�T;#0J##CJ##aJ##mH##nH##o(#u#####h�T;##h�T;#0J##CJ##aJ##mH##nH##u##,#j#####h�T;##h�T;#0J##CJ##U##aJ##mH##nH##u###:##�#j�</w:t>
      </w:r>
    </w:p>
    <w:p>
      <w:pPr>
        <w:pStyle w:val="PreformattedText"/>
        <w:bidi w:val="0"/>
        <w:jc w:val="left"/>
        <w:rPr/>
      </w:pPr>
      <w:r>
        <w:rPr/>
        <w:t>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*#B*#CJ##U##aJ##mH##nH##ph##�#u###�###�###�###�###�###�###�###�###�###�###�###�###�###�###�###########�˷���w�h��X�FXF##########################################################h�T;##h�T;#0J##CJ##aJ##mH##nH##u####h�T;##h�T;#CJ##aJ##mH##nH##u#####�#h6n\#CJ##aJ##mH##nH##u###.##�#j#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U##aJ##mH##nH##u###+#j######�#h�T;##h�T;#CJ##U##aJ##mH##nH##u##"##�#h�T;##h�T;#CJ##aJ##mH##nH##u###&amp;#h�T;##h�T;#0J##CJ##aJ##mH##nH##o(#u###,#j#####h�T;##h�T;#0J##CJ##U##aJ##mH##nH##u###:##�#j�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*#B*#CJ##U##aJ##mH##nH##ph##�#u###############"###,###.###0###d###f###h###j###l###n###p###r###t###�###�###�˹��}�e}V}�F˹F�#####################################################h�T;##h�T;#CJ##aJ##mH##nH##u#####�#h6n\#CJ##aJ##mH##nH##u###.##�#j#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U##aJ##mH##nH##u###+#j######�#h�T;##h�T;#CJ##U##aJ##mH##nH##u##"##�#h�T;##h�T;#CJ##aJ##mH##nH##u###&amp;#h�T;##h�T;#0J##CJ##aJ##mH##nH##o(#u#####h�T;##h�T;#0J##CJ##aJ##mH##nH##u##,#j#####h�T;##h�T;#0J##CJ##U##aJ##mH##nH##u###:##�#j�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*#B*#CJ##U##aJ##mH##nH##ph##�#u###�###�###�###�###�###�###�###�###�###�#######################</w:t>
        <w:br/>
        <w:t>###B###D###�˹��}�e}V}�F˹F�#####################################################h�T;##h�T;#CJ##aJ##mH##nH##u#####�#h6n\#CJ##aJ##mH##nH##u###.##�#j#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U##aJ##mH##nH##u###+#j######�#h�T;##h�T;#CJ##U##aJ##mH##nH##u##"##�#h�T;##h�T;#CJ##aJ##mH##nH##u###&amp;#h�T;##h�T;#0J##CJ##aJ##mH##nH##o(#u#####h�T;##h�T;#0J##CJ##aJ##mH##nH##u##,#j#####h�T;##h�T;#0J##CJ##U##aJ##mH##nH##u###:##�#j�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*#B*#CJ##U##aJ##mH##nH##ph##�#u###D###F###H###R###Z###\###^###�###�###�###�###�###�###�###�###�###�###�###�˹��}�e}V}�F˹F�#####################################################h�T;##h�T;#CJ##aJ##mH##nH##u#####�#h6n\#CJ##aJ##mH##nH##u###.##�#j#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U##aJ##mH##nH##u###+#j######�#h�T;##h�T;#CJ##U##aJ##mH##nH##u##"##�#h�T;##h�T;#CJ##aJ##mH##nH##u###&amp;#h�T;##h�T;#0J##CJ##aJ##mH##nH##o(#u#####h�T;##h�T;#0J##CJ##aJ##mH##nH##u##,#j#####h�T;##h�T;#0J##CJ##U##aJ##mH##nH##u###:##�#j�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*#B*#CJ##U##aJ##mH##nH##ph##�#u###�###�###�###�###�###�###�###.###0###2###6###8###:###&lt;###&gt;###@###x###z###�˹��}�e}V}�F˹F�#####################################################h�T;##h�T;#CJ##aJ##mH##nH##u#####�#h6n\#CJ##aJ##mH##nH##u###.##�#j#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U##aJ##mH##nH##u###+#j######�#h�T;##h�T;#CJ##U##aJ##mH##nH##u##"##�#h�T;##h�T;#CJ##aJ##mH##nH##u###&amp;#h�T;##h�T;#0J##CJ##aJ##mH##nH##o(#u#####h�T;##h�T;#0J##CJ##aJ##mH##nH##u##,#j#####h�T;##h�T;#0J##CJ##U##aJ##mH##nH##u###:##�#j�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*#B*#CJ##U##aJ##mH##nH##ph##�#u###z###|###~###�###�###�###�###�###�###�###�###�###�###�###�###�###########�˹��}�e}V}�F˹F�#####################################################h�T;##h�T;#CJ##aJ##mH##nH##u#####�#h6n\#CJ##aJ##mH##nH##u###.##�#j#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U##aJ##mH##nH##u###+#j######�#h�T;##h�T;#CJ##U##aJ##mH##nH##u##"##�#h�T;##h�T;#CJ##aJ##mH##nH##u###&amp;#h�T;##h�T;#0J##CJ##aJ##mH##nH##o(#u#####h�T;##h�T;#0J##CJ##aJ##mH##nH##u##,#j#####h�T;##h�T;#0J##CJ##U##aJ##mH##nH##u###:##�#j�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*#B*#CJ##U##aJ##mH##nH##ph##�#u###############0###2###4###h###j###l###p###r###t###v###x###z###�###�###�˷���w�h��X�FXF##########################################################h�T;##h�T;#0J##CJ##aJ##mH##nH##u####h�T;##h�T;#CJ##aJ##mH##nH##u#####�#h6n\#CJ##aJ##mH##nH##u###.##�#j�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U##aJ##mH##nH##u###+#j######�#h�T;##h�T;#CJ##U##aJ##mH##nH##u##"##�#h�T;##h�T;#CJ##aJ##mH##nH##u###&amp;#h�T;##h�T;#0J##CJ##aJ##mH##nH##o(#u###,#j#####h�T;##h�T;#0J##CJ##U##aJ##mH##nH##u###:##�#j�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*#B*#CJ##U##aJ##mH##nH##ph##�#u###�###�###�###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R###T###�˷���w�h��X�FXF##########################################################h�T;##h�T;#0J##CJ##aJ##mH##nH##u####h�T;##h�T;#CJ##aJ##mH##nH##u#####�#h6n\#CJ##aJ##mH##nH##u###.##�#j�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U##aJ##mH##nH##u###+#j######�#h�T;##h�T;#CJ##U##aJ##mH##nH##u##"##�#h�T;##h�T;#CJ##aJ##mH##nH##u###&amp;#h�T;##h�T;#0J##CJ##aJ##mH##nH##o(#u###,#j#####h�T;##h�T;#0J##CJ##U##aJ##mH##nH##u###:##�#j|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*#B*#CJ##U##aJ##mH##nH##ph##�#u###T###V###X###^###x###z###|###�###�###�###�###�###�###�###�###�###�###�###�˹��}�e}V}�F˹F�#####################################################h�T;##h�T;#CJ##aJ##mH##nH##u#####�#h6n\#CJ##aJ##mH##nH##u###.##�#j�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U##aJ##mH##nH##u###+#j######�#h�T;##h�T;#CJ##U##aJ##mH##nH##u##"##�#h�T;##h�T;#CJ##aJ##mH##nH##u###&amp;#h�T;##h�T;#0J##CJ##aJ##mH##nH##o(#u#####h�T;##h�T;#0J##CJ##aJ##mH##nH##u##,#j#####h�T;##h�T;#0J##CJ##U##aJ##mH##nH##u###:##�#jv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*#B*#CJ##U##aJ##mH##nH##ph##�#u###�###�############### ###"###V###X###Z###^###`###b###d###f###h###�###�###�˹��}�e}V}�F˹F�#####################################################h�T;##h�T;#CJ##aJ##mH##nH##u#####�#h6n\#CJ##aJ##mH##nH##u###.##�#j�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U##aJ##mH##nH##u###+#j######�#h�T;##h�T;#CJ##U##aJ##mH##nH##u##"##�#h�T;##h�T;#CJ##aJ##mH##nH##u###&amp;#h�T;##h�T;#0J##CJ##aJ##mH##nH##o(#u#####h�T;##h�T;#0J##CJ##aJ##mH##nH##u##,#j#####h�T;##h�T;#0J##CJ##U##aJ##mH##nH##u###:##�#jp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*#B*#CJ##U##aJ##mH##nH##ph##�#u###�###d###�###�###2###�###n#######�###�###�###�###�###�###�###�###�#######(###t###�###H ##p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  <w:br/>
        <w:t>&amp;##F###dp�##G$#H$#gdN#�######�:##d4�##`�:#####gdN#�#####gda87####</w:t>
        <w:br/>
        <w:t>&amp;##F#######d4�##gd�O�####G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$</w:t>
        <w:br/>
        <w:t>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$</w:t>
        <w:br/>
        <w:t>##�###�###�###�###�###�###�###�###�###�###�###�###�###�###�###4###6###�˷���w�h��X�FXF##########################################################h�T;##h�T;#0J##CJ##aJ##mH##nH##u####h�T;##h�T;#CJ##aJ##mH##nH##u#####�#h6n\#CJ##aJ##mH##nH##u###.##�#j�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U##aJ##mH##nH##u###+#j######�#h�T;##h�T;#CJ##U##aJ##mH##nH##u##"##�#h�T;##h�T;#CJ##aJ##mH##nH##u###&amp;#h�T;##h�T;#0J##CJ##aJ##mH##nH##o(#u###,#j#####h�T;##h�T;#0J##CJ##U##aJ##mH##nH##u###:##�#jj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*#B*#CJ##U##aJ##mH##nH##ph##�#u###6###8###:###F###T###V###X###�###�###�###�###�###�###�###�###�###�###�###�˹��}�e}V}�F˹F�#####################################################h�T;##h�T;#CJ##aJ##mH##nH##u#####�#h6n\#CJ##aJ##mH##nH##u###.##�#j�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U##aJ##mH##nH##u###+#j######�#h�T;##h�T;#CJ##U##aJ##mH##nH##u##"##�#h�T;##h�T;#CJ##aJ##mH##nH##u###&amp;#h�T;##h�T;#0J##CJ##aJ##mH##nH##o(#u#####h�T;##h�T;#0J##CJ##aJ##mH##nH##u##,#j#####h�T;##h�T;#0J##CJ##U##aJ##mH##nH##u###:##�#jd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*#B*#CJ##U##aJ##mH##nH##ph##�#u###�###�###�###�###�###�###�###$###&amp;###(###,###.###0###2###4###6###n###p###�˹��}�e}V}�F˹F�#####################################################h�T;##h�T;#CJ##aJ##mH##nH##u#####�#h6n\#CJ##aJ##mH##nH##u###.##�#j�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U##aJ##mH##nH##u###+#j######�#h�T;##h�T;#CJ##U##aJ##mH##nH##u##"##�#h�T;##h�T;#CJ##aJ##mH##nH##u###&amp;#h�T;##h�T;#0J##CJ##aJ##mH##nH##o(#u#####h�T;##h�T;#0J##CJ##aJ##mH##nH##u##,#j#####h�T;##h�T;#0J##CJ##U##aJ##mH##nH##u###:##�#j^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*#B*#CJ##U##aJ##mH##nH##ph##�#u###p###r###t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˷���w�h��X�FXF##########################################################h�T;##h�T;#0J##CJ##aJ##mH##nH##u####h�T;##h�T;#CJ##aJ##mH##nH##u#####�#h6n\#CJ##aJ##mH##nH##u###.##�#j�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U##aJ##mH##nH##u###+#j######�#h�T;##h�T;#CJ##U##aJ##mH##nH##u##"##�#h�T;##h�T;#CJ##aJ##mH##nH##u###&amp;#h�T;##h�T;#0J##CJ##aJ##mH##nH##o(#u###,#j#####h�T;##h�T;#0J##CJ##U##aJ##mH##nH##u###:##�#jX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*#B*#CJ##U##aJ##mH##nH##ph##�#u###################(###*###,###`###b###d###h###j###l###n###p###r###�###�###�˹��}�e}V}�F˹F�#####################################################h�T;##h�T;#CJ##aJ##mH##nH##u#####�#h6n\#CJ##aJ##mH##nH##u###.##�#j�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U##aJ##mH##nH##u###+#j######�#h�T;##h�T;#CJ##U##aJ##mH##nH##u##"##�#h�T;##h�T;#CJ##aJ##mH##nH##u###&amp;#h�T;##h�T;#0J##CJ##aJ##mH##nH##o(#u#####h�T;##h�T;#0J##CJ##aJ##mH##nH##u##,#j#####h�T;##h�T;#0J##CJ##U##aJ##mH##nH##u###:##�#jR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*#B*#CJ##U##aJ##mH##nH##ph##�#u###�###�###�###�###�###�###�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J###L###�˹��}�e}V}�F˹F�#####################################################h�T;##h�T;#CJ##aJ##mH##nH##u#####�#h6n\#CJ##aJ##mH##nH##u###.##�#j�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U##aJ##mH##nH##u###+#j######�#h�T;##h�T;#CJ##U##aJ##mH##nH##u##"##�#h�T;##h�T;#CJ##aJ##mH##nH##u###&amp;#h�T;##h�T;#0J##CJ##aJ##mH##nH##o(#u#####h�T;##h�T;#0J##CJ##aJ##mH##nH##u##,#j#####h�T;##h�T;#0J##CJ##U##aJ##mH##nH##u###:##�#jL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*#B*#CJ##U##aJ##mH##nH##ph##�#u###L###N###P###R###T###\###j###l###n###�###�###�###�###�###�###�˼���s]sE]6]�#####################################�#h6n\#CJ##aJ##mH##nH##u###.##�#j�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U##aJ##mH##nH##u###+#j######�#h�T;##h�T;#CJ##U##aJ##mH##nH##u##"##�#h�T;##h�T;#CJ##aJ##mH##nH##u###&amp;#h�T;##h�T;#0J##CJ##aJ##mH##nH##o(#u#####h�T;##h�T;#0J##CJ##aJ##mH##nH##u## #h�T;#0J##CJ##aJ##mH##nH##o(#u#####h�T;#0J##CJ##aJ##mH##nH##u##,#j#####h�T;##h�T;#0J##CJ##U##aJ##mH##nH##u###:##�#jF#######h�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*#B*#CJ##U##aJ##mH##nH##ph##�#u###�###�###�###�###�###�###�###�###�###�###�###�###�###�###�###�###�###############(###�###�###� ##� ##� ##� ##� ##�!##�!##�!##�!##�!###"##&amp;"##J"##X"##�"##�"##�"##�"##�"######�������Ʒ���Ơ��ӛ���y�����ӛ��l�l�l�l�l�l####h�I�#CJ##OJ##QJ##aJ##o(###h�y</w:t>
        <w:br/>
        <w:t>#CJ##aJ##o(###haR###hN#�#CJ##aJ##o(###hN#�##hN#�#o(#</w:t>
        <w:tab/>
        <w:t>#hN#�#o(#</w:t>
        <w:tab/>
        <w:t>#hLF�#o(#</w:t>
        <w:tab/>
        <w:t>#h�I�#o(###ha87##ha87#o(###j@�###hN#�#U##o(####j@####hN#�#U##o(##</w:t>
        <w:tab/>
        <w:t>#hE/,#o(#</w:t>
        <w:tab/>
        <w:t>#ha87#o(###h�I�#CJ##aJ#####h�I�#CJ##aJ##o(#%#j#####h�T;##h�I�#CJ##OJ##QJ##U##aJ####h�T;##h�T;#CJ##aJ##mH##nH##u###*p ##� ##� ##� ##� ##</w:t>
        <w:br/>
        <w:t>!###!###!###!##�############�############�############�############�############�############J############�#####################�##kd�C###$##$#If#####�l##�##########################�F##���#�#� �#X#################�#�#################�##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</w:t>
        <w:tab/>
        <w:t>###d4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##########</w:t>
        <w:br/>
        <w:t>&amp;##F###dp�##G$#H$#gdN#�####!##8!##V!##X!##^!##|!##�!##�############�############h############\############�############�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�##kdkD###$##$#If#####�l##�##########################�F##���#�#� �#X#################�#�#################�##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</w:t>
        <w:tab/>
        <w:t>###d4�###$#If######�!##�!##�!##�!##�!##�!##q############o############c############Z############Z#######################################################################################################</w:t>
        <w:tab/>
        <w:t>###d4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####�##kd#E###$##$#If#####�l##�##########################�F##���#�#� �#X#################�#�#################�##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�!##�!##�!###"##&amp;"##n############e############e############e##############################################################################################################################################</w:t>
        <w:tab/>
        <w:t>###d4�###$#If#####�##kd�E###$##$#If#####�l##4##�##########################�F##��8#�#�#�#�###################H###################\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##&amp;"##("##*"##J"##X"##n############e############e############e##############################################################################################################################################</w:t>
        <w:tab/>
        <w:t>###d4�###$#If#####�##kd�F###$##$#If#####�l##4##�##########################�F##��8#�#�# #�###################H###################\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##X"##Z"##b"##j"##�"##�"##n############b############b############Y############Y#####################################################################################################</w:t>
        <w:tab/>
        <w:t>###d4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�##kd3G###$##$#If#####�l##4##�##########################�F##��8#�#�# #�###################H###################\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##�"##�"##�"##�"##�"##n############e############e############e##############################################################################################################################################</w:t>
        <w:tab/>
        <w:t>###d4�###$#If#####�##kd�G###$##$#If#####�l##4##�##########################�F##��8#�#�#�#�###################H###################\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##�"##�"##�"##�"######n############e############e############e##############################################################################################################################################</w:t>
        <w:tab/>
        <w:t>###d4�###$#If#####�##kd�H###$##$#If#####�l##4##�##########################�F##��8#�#�# #�###################H###################\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########## ###&gt;###X###n############e############e############e##############################################################################################################################################</w:t>
        <w:tab/>
        <w:t>###d4�###$#If#####�##kdRI###$##$#If#####�l##4##�##########################�F##��8#�#�# #�#################�#H###################\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########## ###&gt;###X###�###�###�###�###�###�####$##$$##&lt;$##Z$##�$##�$##�$##�$###%###%###%##6%##8%##D%##�'##�'##�'##�)##�)##�)##�)##v*##|*##~*##�*##�*##�*##�,##�,##�,##�,##�,##�,##�,##�,##�,##�,###-##����������������������������������������������####################################j#####h�I�#B*#U##ph#######h�I�#B*#ph######j#####h�I�#B*#U##mH##nH##ph####u####hLF�#B*#CJ##aJ##o(#ph#######h�I�#B*#CJ##aJ##o(#ph#####</w:t>
        <w:tab/>
        <w:t>#h�I�#o(#</w:t>
        <w:tab/>
        <w:t>#hLF�#o(###h�I�#CJ##OJ##QJ##aJ##o(# #h�I�#@��CJ##KH##RHZ#aJ##h##o(####h�I�#CJ##aJ##o(##0X###Z###b###j###�###�###q############h############h############h############h###################################################################################################################################</w:t>
        <w:tab/>
        <w:t>###d4�###$#If#####�##kd#J###$##$#If#####�l##�##########################�F##��8#�#�###�###################H###################\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�###�###�###�###�###�####$##q############o############c############c############Z############Z######################################################################################</w:t>
        <w:tab/>
        <w:t>###d4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####�##kd�J###$##$#If#####�l##�##########################�F##��8#�#�###�#################�#H#################�#\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#$###$###$##$$##&lt;$##n############b############Y############Y######################################################################################################################</w:t>
        <w:tab/>
        <w:t>###d4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�##kdaK###$##$#If#####�l##4##�##########################�F##���#�#�#�#X#################�#�#################�#,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##&lt;$##&gt;$##@$##Z$##�$##n############b############Y############Y######################################################################################################################</w:t>
        <w:tab/>
        <w:t>###d4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�##kd#L###$##$#If#####�l##4##�##########################�F##���#�#�#�#X#################�#�#################�#,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##�$##�$##�$##�$##�$##n############b############Y############Y######################################################################################################################</w:t>
        <w:tab/>
        <w:t>###d4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�##kd�L###$##$#If#####�l##4##�##########################�F##���#�#�#�#X#################�#�###################,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##�$##�$##�$##�$###%##q############e############\############\############################################################################################################################</w:t>
        <w:tab/>
        <w:t>###d4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�##kd�M###$##$#If#####�l##�##########################�F##���#�#�#�#X#################�#�#################�#,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#%###%###%##6%##D%##z&amp;##:'##�'##�'##�(##�)##�)##q############h############f############d############h############h############h############d############h############h############f##################################�:##d4�##`�:##�##kd:N###$##$#If#####�l##�##########################�F##���#�#�#�#X#################�#�#################�#,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�)##�)##**##v*##x*##z*##|*##�*##�*##�*##�*##�*##�*##�*##�*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############�:##d4�##`�:###�*##�*##�*##�*##�*##@############4############4############+##########################</w:t>
        <w:tab/>
        <w:t>###d4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�##kd�N###$##$#If#####�l##�##########################ֈ##�#�#####�#�#####%###################7####################</w:t>
        <w:br/>
        <w:t>##################�#######################################T##################�0###�#######�#######�#######�#######�#######�#####�####6##�####�####�####�###�###�###�###�###�#�####�###�###�###�###�###�#�####�###�###�###�###�###�#�####�###�###�###�###�###�4�###</w:t>
        <w:br/>
        <w:t>#l#a�# ###�*##�*##�*##�*##�*##�*##�############�############�############4############�###########################�##kd�O###$##$#If#####�l##�##########################ֈ##�#�#####�#�#####%###################7####################</w:t>
        <w:br/>
        <w:t>##################�#######################################T##################�0###�#######�#######�#######�#######�#######�#####�####6##�####�####�####�###�###�###�###�###�#�####�###�###�###�###�###�#�####�###�###�###�###�###�#�####�###�###�###�###�###�4�###</w:t>
        <w:br/>
        <w:t>#l#a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#�*###+###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#+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d4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##+###+###+## +##(+##@############4############4############+##########################</w:t>
        <w:tab/>
        <w:t>###d4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�##kd�P###$##$#If#####�l##�##########################ֈ##�#�#####�#�#####%###################7####################</w:t>
        <w:br/>
        <w:t>##################�#######################################T##################�0###�#######�#######�#######�#######�#######�#####�####6##�####�####�####�###�###�###�###�###�#�####�###�###�###�###�###�#�####�###�###�###�###�###�#�####�###�###�###�###�###�4�###</w:t>
        <w:br/>
        <w:t>#l#a�# ###(+##,+##0+##2+##4+##8+##�############�############�############4############�###########################�##kd�Q###$##$#If#####�l##�##########################ֈ##�#�#####�#�#####%###################7####################</w:t>
        <w:br/>
        <w:t>##################�#######################################T##################�0###�#######�#######�#######�#######�#######�#####�####6##�####�####�####�###�###�###�###�###�#�####�###�###�###�###�###�#�####�###�###�###�###�###�#�####�###�###�###�###�###�4�###</w:t>
        <w:br/>
        <w:t>#l#a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#8+##@+##H+##L+##P+##R+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d4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#R+##T+##X+##`+##h+##@############4############4############+##########################</w:t>
        <w:tab/>
        <w:t>###d4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�##kd�R###$##$#If#####�l##�##########################ֈ##�#�#####�#�#####%###################7####################</w:t>
        <w:br/>
        <w:t>##################�#######################################T##################�0###�#######�#######�#######�#######�#######�#####�####6##�####�####�####�###�###�###�###�###�#�####�###�###�###�###�###�#�####�###�###�###�###�###�#�####�###�###�###�###�###�4�###</w:t>
        <w:br/>
        <w:t>#l#a�# ###h+##l+##p+##r+##t+##x+##�############�############�############4############�###########################�##kd�S###$##$#If#####�l##�##########################ֈ##�#�#####�#�#####%###################7####################</w:t>
        <w:br/>
        <w:t>##################�#######################################T##################�0###�#######�#######�#######�#######�#######�#####�####6##�####�####�####�###�###�###�###�###�#�####�###�###�###�###�###�#�####�###�###�###�###�###�#�####�###�###�###�###�###�4�###</w:t>
        <w:br/>
        <w:t>#l#a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#x+##�+##�+##�+##�+##�+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d4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#�+##�+##�+##�+##�+##@############4############4############+##########################</w:t>
        <w:tab/>
        <w:t>###d4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�##kd�T###$##$#If#####�l##�##########################ֈ##�#�#####�#�#####%###################7####################</w:t>
        <w:br/>
        <w:t>##################�#######################################T##################�0###�#######�#######�#######�#######�#######�#####�####6##�####�####�####�###�###�###�###�###�#�####�###�###�###�###�###�#�####�###�###�###�###�###�#�####�###�###�###�###�###�4�###</w:t>
        <w:br/>
        <w:t>#l#a�# ###�+##�+##�+##�+##�+##�+##�############�############�############4############�###########################�##kd�U###$##$#If#####�l##�##########################ֈ##�#�#####�#�#####%###################7####################</w:t>
        <w:br/>
        <w:t>##################�#######################################T##################�0###�#######�#######�#######�#######�#######�#####�####6##�####�####�####�###�###�###�###�###�#�####�###�###�###�###�###�#�####�###�###�###�###�###�#�####�###�###�###�###�###�4�###</w:t>
        <w:br/>
        <w:t>#l#a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#�+##�+##�+##�+##�+##�+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d4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#�+##�+##�+##�+##�+##@############4############4############+##########################</w:t>
        <w:tab/>
        <w:t>###d4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�##kdxV###$##$#If#####�l##�##########################ֈ##�#�#####�#�#####%###################7####################</w:t>
        <w:br/>
        <w:t>##################�#######################################T##################�0###�#######�#######�#######�#######�#######�#####�####6##�####�####�####�###�###�###�###�###�#�####�###�###�###�###�###�#�####�###�###�###�###�###�#�####�###�###�###�###�###�4�###</w:t>
        <w:br/>
        <w:t>#l#a�# ###�+##�+##�+##�+##�+##�+##�############�############�############4############�###########################�##kdjW###$##$#If#####�l##�##########################ֈ##�#�#####�#�#####%###################7####################</w:t>
        <w:br/>
        <w:t>##################�#######################################T##################�0###�#######�#######�#######�#######�#######�#####�####6##�####�####�####�###�###�###�###�###�#�####�###�###�###�###�###�#�####�###�###�###�###�###�#�####�###�###�###�###�###�4�###</w:t>
        <w:br/>
        <w:t>#l#a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#�+###,###,###,###,###,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d4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##,###,##",##*,##4,##@############4############4############+##########################</w:t>
        <w:tab/>
        <w:t>###d4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�##kd\X###$##$#If#####�l##�##########################ֈ##�#�#####�#�#####%###################7####################</w:t>
        <w:br/>
        <w:t>##################�#######################################T##################�0###�#######�#######�#######�#######�#######�#####�####6##�####�####�####�###�###�###�###�###�#�####�###�###�###�###�###�#�####�###�###�###�###�###�#�####�###�###�###�###�###�4�###</w:t>
        <w:br/>
        <w:t>#l#a�# ###4,##8,##&lt;,##&gt;,##@,##F,##�############�############�############4############�###########################�##kdNY###$##$#If#####�l##�##########################ֈ##�#�#####�#�#####%###################7####################</w:t>
        <w:br/>
        <w:t>##################�#######################################T##################�0###�#######�#######�#######�#######�#######�#####�####6##�####�####�####�###�###�###�###�###�#�####�###�###�###�###�###�#�####�###�###�###�###�###�#�####�###�###�###�###�###�4�###</w:t>
        <w:br/>
        <w:t>#l#a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#F,##R,##^,##b,##f,##h,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d4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#h,##j,##p,##z,##�,##@############4############4############+##########################</w:t>
        <w:tab/>
        <w:t>###d4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�##kd@Z###$##$#If#####�l##�##########################ֈ##�#�#####�#�#####%###################7####################</w:t>
        <w:br/>
        <w:t>##################�#######################################T##################�0###�#######�#######�#######�#######�#######�#####�####6##�####�####�####�###�###�###�###�###�#�####�###�###�###�###�###�#�####�###�###�###�###�###�#�####�###�###�###�###�###�4�###</w:t>
        <w:br/>
        <w:t>#l#a�# ###�,##�,##�,##�,##�,##�,##�############�############�############4############�###########################�##kd2[###$##$#If#####�l##�##########################ֈ##�#�#####�#�#####%###################7####################</w:t>
        <w:br/>
        <w:t>##################�#######################################T##################�0###�#######�#######�#######�#######�#######�#####�####6##�####�####�####�###�###�###�###�###�#�####�###�###�###�###�###�#�####�###�###�###�###�###�#�####�###�###�###�###�###�4�###</w:t>
        <w:br/>
        <w:t>#l#a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#�,##�,##�,##�,##�,##�,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d4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#�,##�,##�,##�,##@############;############;################################################################################d4�##�##kd$\###$##$#If#####�l##�##########################ֈ##�#�#####�#�#####%###################7####################</w:t>
        <w:br/>
        <w:t>##################�#######################################T##################�0###�#######�#######�#######�#######�#######�#####�####6##�####�####�####�###�###�###�###�###�#�####�###�###�###�###�###�#�####�###�###�###�###�###�#�####�###�###�###�###�###�4�###</w:t>
        <w:br/>
        <w:t>#l#a�# ###�,##�,##�,##�,##�,###-###-##L-##�-##�-##�-##&gt;�##P�##~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d4�###</w:t>
        <w:br/>
        <w:t>###��##d4�##WD1#`��######</w:t>
        <w:br/>
        <w:t>###�0##d4�##WD�#`�0#####9###�?##��##�"##&amp;�#$#$d####%d####&amp;d####'d####+Dl#-D##/��#M�</w:t>
        <w:br/>
        <w:t>���#���###N�#########O�#########P�#########Q�############-###-##�-##�-##�-###�##&gt;�##@�##P�##��##��##2�##��##��##��##��##��##��##��##��##��##��##��##��##��##$�##*�##,�##d�##f�##h�##n�##��##��###�###�## �##"�##���������⬢�������|�k��|�|�k�k�_�_###h�I�#B*#CJ##aJ##ph#### #j#####h�I�#B*#CJ##U##aJ##ph#######j#####h�I�#CJ##U##mH##nH##u###+#j#####h�I�#B*#CJ##U##aJ##mH##nH##ph####u####h�I�#B*#o(#ph#####"#h�I�#B*#CJ##OJ##QJ##aJ##o(#ph#####.#j#####h�I�#B*#CJ##U##aJ##mH##nH##o(#ph####u###</w:t>
        <w:tab/>
        <w:t>#h�I�#o(#</w:t>
        <w:tab/>
        <w:t>#hLF�#o(##U####h�I�#B*#CJ##aJ##o(#ph#######h�I�#5#�B*#CJ##aJ##o(#ph#####%���[�R�s2#5#0#W##0#0���[���s5#0#H#Z##0#0���[l�#�8#5#0#r#m#p#</w:t>
      </w:r>
    </w:p>
    <w:p>
      <w:pPr>
        <w:pStyle w:val="PreformattedText"/>
        <w:bidi w:val="0"/>
        <w:jc w:val="left"/>
        <w:rPr/>
      </w:pPr>
      <w:r>
        <w:rPr/>
        <w:t>#7#.#2#.# #�c6RhV</w:t>
      </w:r>
    </w:p>
    <w:p>
      <w:pPr>
        <w:pStyle w:val="PreformattedText"/>
        <w:bidi w:val="0"/>
        <w:jc w:val="left"/>
        <w:rPr/>
      </w:pPr>
      <w:r>
        <w:rPr/>
        <w:t>#1##0�W�S#�L#O#G#O#!#2#3#0#R#C# ##�(u;���!jWW</w:t>
      </w:r>
    </w:p>
    <w:p>
      <w:pPr>
        <w:pStyle w:val="PreformattedText"/>
        <w:bidi w:val="0"/>
        <w:jc w:val="left"/>
        <w:rPr/>
      </w:pPr>
      <w:r>
        <w:rPr/>
        <w:t>#2##0L#O#G#O#!#2#3#0#R#C#�v�~�g�Y#N#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#0L#O#G#O#!# #2#3#0#R#C# #�v�b/g�Spe</w:t>
      </w:r>
    </w:p>
    <w:p>
      <w:pPr>
        <w:pStyle w:val="PreformattedText"/>
        <w:bidi w:val="0"/>
        <w:jc w:val="left"/>
        <w:rPr/>
      </w:pPr>
      <w:r>
        <w:rPr/>
        <w:t>#��eQ5u�S���[&lt;P#�1#1#5#V#/#1#2#0#V#/#2#3#0#V#/#2#4#0#V# # #A#C#</w:t>
      </w:r>
    </w:p>
    <w:p>
      <w:pPr>
        <w:pStyle w:val="PreformattedText"/>
        <w:bidi w:val="0"/>
        <w:jc w:val="left"/>
        <w:rPr/>
      </w:pPr>
      <w:r>
        <w:rPr/>
        <w:t>#���Q(#�~5uhV���Q)##�A#.#4#;  #2#3#0#V# ##�8#A# #B##0�[�e�e�����Q</w:t>
      </w:r>
    </w:p>
    <w:p>
      <w:pPr>
        <w:pStyle w:val="PreformattedText"/>
        <w:bidi w:val="0"/>
        <w:jc w:val="left"/>
        <w:rPr/>
      </w:pPr>
      <w:r>
        <w:rPr/>
        <w:t>#;N���s#�4#7#^�6#3#H#z#</w:t>
      </w:r>
    </w:p>
    <w:p>
      <w:pPr>
        <w:pStyle w:val="PreformattedText"/>
        <w:bidi w:val="0"/>
        <w:jc w:val="left"/>
        <w:rPr/>
      </w:pPr>
      <w:r>
        <w:rPr/>
        <w:t>#�[�e�e���|�^#�#g'Y�#5#s#/#d#a#y#</w:t>
      </w:r>
    </w:p>
    <w:p>
      <w:pPr>
        <w:pStyle w:val="PreformattedText"/>
        <w:bidi w:val="0"/>
        <w:jc w:val="left"/>
        <w:rPr/>
      </w:pPr>
      <w:r>
        <w:rPr/>
        <w:t>#�e�c6R#���#��V#�s#\#m#\#h#,#GW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s# #9#9#h#</w:t>
      </w:r>
    </w:p>
    <w:p>
      <w:pPr>
        <w:pStyle w:val="PreformattedText"/>
        <w:bidi w:val="0"/>
        <w:jc w:val="left"/>
        <w:rPr/>
      </w:pPr>
      <w:r>
        <w:rPr/>
        <w:t>#7#.#3#.# #�c6R�V�</w:t>
      </w:r>
    </w:p>
    <w:p>
      <w:pPr>
        <w:pStyle w:val="PreformattedText"/>
        <w:bidi w:val="0"/>
        <w:jc w:val="left"/>
        <w:rPr/>
      </w:pPr>
      <w:r>
        <w:rPr/>
        <w:t>#1##0Kb�R�c6R</w:t>
      </w:r>
    </w:p>
    <w:p>
      <w:pPr>
        <w:pStyle w:val="PreformattedText"/>
        <w:bidi w:val="0"/>
        <w:jc w:val="left"/>
        <w:rPr/>
      </w:pPr>
      <w:r>
        <w:rPr/>
        <w:t>#S_#\l�bc#_sQ�b�# Kb�R# �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Q&amp;^ЏL�1u# /T�R# </w:t>
        <w:tab/>
        <w:t>c��</w:t>
        <w:tab/>
        <w:t>cOOЏL�#0</w:t>
      </w:r>
    </w:p>
    <w:p>
      <w:pPr>
        <w:pStyle w:val="PreformattedText"/>
        <w:bidi w:val="0"/>
        <w:jc w:val="left"/>
        <w:rPr/>
      </w:pPr>
      <w:r>
        <w:rPr/>
        <w:t>#2##0�L��c6R</w:t>
      </w:r>
    </w:p>
    <w:p>
      <w:pPr>
        <w:pStyle w:val="PreformattedText"/>
        <w:bidi w:val="0"/>
        <w:jc w:val="left"/>
        <w:rPr/>
      </w:pPr>
      <w:r>
        <w:rPr/>
        <w:t># # # #</w:t>
      </w:r>
      <w:r>
        <w:rPr/>
        <w:t>ꁨ</w:t>
      </w:r>
      <w:r>
        <w:rPr/>
        <w:t>R#R:N$N�y�`�Q#�</w:t>
      </w:r>
    </w:p>
    <w:p>
      <w:pPr>
        <w:pStyle w:val="PreformattedText"/>
        <w:bidi w:val="0"/>
        <w:jc w:val="left"/>
        <w:rPr/>
      </w:pPr>
      <w:r>
        <w:rPr/>
        <w:t>#1#</w:t>
        <w:tab/>
        <w:t>��mMO�c6R#�</w:t>
      </w:r>
    </w:p>
    <w:p>
      <w:pPr>
        <w:pStyle w:val="PreformattedText"/>
        <w:bidi w:val="0"/>
        <w:jc w:val="left"/>
        <w:rPr/>
      </w:pPr>
      <w:r>
        <w:rPr/>
        <w:t>##\l�bc#_sQ�b�# �mMO# 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R(unmP[#_sQ�[�mMO</w:t>
      </w:r>
      <w:r>
        <w:rPr>
          <w:rtl w:val="true"/>
        </w:rPr>
        <w:t>ۏ</w:t>
      </w:r>
      <w:r>
        <w:rPr/>
        <w:t>L��O�S 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�mMO</w:t>
      </w:r>
      <w:r>
        <w:rPr/>
        <w:t>ؚ�</w:t>
      </w:r>
      <w:r>
        <w:rPr/>
        <w:t>eQ&amp;^sSЏ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mMONO#0</w:t>
      </w:r>
    </w:p>
    <w:p>
      <w:pPr>
        <w:pStyle w:val="PreformattedText"/>
        <w:bidi w:val="0"/>
        <w:jc w:val="left"/>
        <w:rPr/>
      </w:pPr>
      <w:r>
        <w:rPr/>
        <w:t>#2#</w:t>
        <w:tab/>
        <w:t>��e�c6R#�</w:t>
      </w:r>
    </w:p>
    <w:p>
      <w:pPr>
        <w:pStyle w:val="PreformattedText"/>
        <w:bidi w:val="0"/>
        <w:jc w:val="left"/>
        <w:rPr/>
      </w:pPr>
      <w:r>
        <w:rPr/>
        <w:t>##\l��y#_sQ�b�# �e�# 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&amp;^ЏL�1uL#O#G#O#!#���Q�v# Q&amp;^\Pbk�e�# �S# Q&amp;^ЏL��e�# �c6R#0</w:t>
      </w:r>
    </w:p>
    <w:p>
      <w:pPr>
        <w:pStyle w:val="PreformattedText"/>
        <w:bidi w:val="0"/>
        <w:jc w:val="left"/>
        <w:rPr/>
      </w:pPr>
      <w:r>
        <w:rPr/>
        <w:t>#�Y(u7b#���͑#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</w:t>
        <w:tab/>
        <w:t>c#N#Rek��</w:t>
      </w:r>
      <w:r>
        <w:rPr>
          <w:rtl w:val="true"/>
        </w:rPr>
        <w:t>ۏ</w:t>
      </w:r>
      <w:r>
        <w:rPr/>
        <w:t>L�#�</w:t>
      </w:r>
    </w:p>
    <w:p>
      <w:pPr>
        <w:pStyle w:val="PreformattedText"/>
        <w:bidi w:val="0"/>
        <w:jc w:val="left"/>
        <w:rPr/>
      </w:pPr>
      <w:r>
        <w:rPr/>
        <w:t>#,�/�'�/�#�#Rbc0R�Spe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f:y�Spe#S</w:t>
      </w:r>
      <w:r>
        <w:rPr>
          <w:rtl w:val="true"/>
        </w:rPr>
        <w:t>܃</w:t>
      </w:r>
      <w:r>
        <w:rPr/>
        <w:t>US#�</w:t>
      </w:r>
    </w:p>
    <w:p>
      <w:pPr>
        <w:pStyle w:val="PreformattedText"/>
        <w:bidi w:val="0"/>
        <w:jc w:val="left"/>
        <w:rPr/>
      </w:pPr>
      <w:r>
        <w:rPr/>
        <w:t>### ##0#0#0#0#0#0#0#0#0#0#0#0#05u�V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!�#0(Wdk�r#`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u7b�Y#����O9eS_MR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\IQ#h# &gt;## (u#0#0#0#0#0</w:t>
        <w:tab/>
        <w:t>c.��y�S#e#t# #C#l#o#c#k#,#sS�</w:t>
      </w:r>
      <w:r>
        <w:rPr>
          <w:rtl w:val="true"/>
        </w:rPr>
        <w:t>܃</w:t>
      </w:r>
      <w:r>
        <w:rPr/>
        <w:t>US&gt;f:y:N#�</w:t>
      </w:r>
    </w:p>
    <w:p>
      <w:pPr>
        <w:pStyle w:val="PreformattedText"/>
        <w:bidi w:val="0"/>
        <w:jc w:val="left"/>
        <w:rPr/>
      </w:pPr>
      <w:r>
        <w:rPr/>
        <w:t>##0#0</w:t>
      </w:r>
    </w:p>
    <w:p>
      <w:pPr>
        <w:pStyle w:val="PreformattedText"/>
        <w:bidi w:val="0"/>
        <w:jc w:val="left"/>
        <w:rPr/>
      </w:pPr>
      <w:r>
        <w:rPr/>
        <w:t>### # # # # # # # # # # # # # # # # # # # # # # # #5u�V2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  <w:tab/>
        <w:t>c#N!k# /�+�# 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܃</w:t>
      </w:r>
      <w:r>
        <w:rPr/>
        <w:t>US&gt;f:y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u#0#0#0#0�O9e�e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# /�+�# .�#N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q#T</w:t>
        <w:tab/>
        <w:t>c%�3�#�#N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Sԏ�V0RЏL��r#`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"�#0(W5u�V1#�v�r#`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��O9eЏL��e�T\Pbk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\IQ#h# &gt;## (u# #0# .��y�S#e#t# #P#a#r#a#m# #,#�Y5u�V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# /�+�# .�&gt;f:y5u�R4#</w:t>
      </w:r>
      <w:r>
        <w:rPr>
          <w:rtl w:val="true"/>
        </w:rPr>
        <w:t>܃</w:t>
      </w:r>
      <w:r>
        <w:rPr/>
        <w:t>US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5u�V3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5u�V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gt;f:yQ&amp;^5u:gЏL��e�:N8#�y</w:t>
      </w:r>
    </w:p>
    <w:p>
      <w:pPr>
        <w:pStyle w:val="PreformattedText"/>
        <w:bidi w:val="0"/>
        <w:jc w:val="left"/>
        <w:rPr/>
      </w:pPr>
      <w:r>
        <w:rPr/>
        <w:t>#vQ-N#�4�#�0#8#.#0#0#3�:N���[�e�</w:t>
      </w:r>
    </w:p>
    <w:p>
      <w:pPr>
        <w:pStyle w:val="PreformattedText"/>
        <w:bidi w:val="0"/>
        <w:jc w:val="left"/>
        <w:rPr/>
      </w:pPr>
      <w:r>
        <w:rPr/>
        <w:t>#4�A�#�0#0#.#0#0#3�:NS_MRЏL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k�eIQ#h(W"�W[�k#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(u7b#����O9e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</w:t>
        <w:tab/>
        <w:t>c# /�+�# .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5u�V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dk�eIQ#h0R# /�# 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u7b�SO(u#0#0#0#0#�te#b#�͑��ЏL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�[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# /�+�# .�#TsS�[#b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(W5u�V4#�v�r#`&gt;f:y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u# #0# .��S&gt;f:yQ&amp;^\PbkЏL��e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u�V5#&gt;f:yQ&amp;^\PbkЏL��e�:N2##\�e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Q-N#�4�#�0#2#.#0#0#h##0:N���[�e�#�</w:t>
      </w:r>
    </w:p>
    <w:p>
      <w:pPr>
        <w:pStyle w:val="PreformattedText"/>
        <w:bidi w:val="0"/>
        <w:jc w:val="left"/>
        <w:rPr/>
      </w:pPr>
      <w:r>
        <w:rPr/>
        <w:t>#4�A�#�0#0#.#0#0#h#:NS_MRЏL��e�#0</w:t>
      </w:r>
    </w:p>
    <w:p>
      <w:pPr>
        <w:pStyle w:val="PreformattedText"/>
        <w:bidi w:val="0"/>
        <w:jc w:val="left"/>
        <w:rPr/>
      </w:pPr>
      <w:r>
        <w:rPr/>
        <w:t>#�e�v#�te�e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��vQ�[�N�~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.#4#.# #ЏL�MR�v�h�g</w:t>
      </w:r>
    </w:p>
    <w:p>
      <w:pPr>
        <w:pStyle w:val="PreformattedText"/>
        <w:bidi w:val="0"/>
        <w:jc w:val="left"/>
        <w:rPr/>
      </w:pPr>
      <w:r>
        <w:rPr/>
        <w:t>#1##05u�R:g�~#5u;��h�g#��Q�SMR�]�h�g</w:t>
        <w:tab/>
        <w:t>�</w:t>
      </w:r>
    </w:p>
    <w:p>
      <w:pPr>
        <w:pStyle w:val="PreformattedText"/>
        <w:bidi w:val="0"/>
        <w:jc w:val="left"/>
        <w:rPr/>
      </w:pPr>
      <w:r>
        <w:rPr/>
        <w:t>#2##0�h�g�s:WM�5u�g#N�x'`#R�y�|�~�v�c�v$N�V�#TCQ�N�Spe/f&amp;T#N,g�V�~�v&amp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l/f&amp;Tckn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ϑ/f&amp;Tcknx#0</w:t>
      </w:r>
    </w:p>
    <w:p>
      <w:pPr>
        <w:pStyle w:val="PreformattedText"/>
        <w:bidi w:val="0"/>
        <w:jc w:val="left"/>
        <w:rPr/>
      </w:pPr>
      <w:r>
        <w:rPr/>
        <w:t>#3##0�h�g5u�R:g�Q</w:t>
        <w:tab/>
        <w:t>g�eBg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�R:gl�t��&amp;T�1ul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b/f&amp;T</w:t>
        <w:tab/>
        <w:t>g�l#0</w:t>
      </w:r>
    </w:p>
    <w:p>
      <w:pPr>
        <w:pStyle w:val="PreformattedText"/>
        <w:bidi w:val="0"/>
        <w:jc w:val="left"/>
        <w:rPr/>
      </w:pPr>
      <w:r>
        <w:rPr/>
        <w:t>#4##05u�R:g�c0Wňn/f&amp;T�S`�#0</w:t>
      </w:r>
    </w:p>
    <w:p>
      <w:pPr>
        <w:pStyle w:val="PreformattedText"/>
        <w:bidi w:val="0"/>
        <w:jc w:val="left"/>
        <w:rPr/>
      </w:pPr>
      <w:r>
        <w:rPr/>
        <w:t>#7#.#5#.# #ЏL�-N�v�~�b</w:t>
      </w:r>
    </w:p>
    <w:p>
      <w:pPr>
        <w:pStyle w:val="PreformattedText"/>
        <w:bidi w:val="0"/>
        <w:jc w:val="left"/>
        <w:rPr/>
      </w:pPr>
      <w:r>
        <w:rPr/>
        <w:t>#1##05u�R:g�S5uhV�v�Q�^�~8^�O#c#n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AQ��</w:t>
        <w:tab/>
        <w:t>g4l�n#0�lal#b</w:t>
      </w:r>
      <w:r>
        <w:rPr>
          <w:rtl w:val="true"/>
        </w:rPr>
        <w:t>ޘ</w:t>
      </w:r>
      <w:r>
        <w:rPr/>
        <w:t>#\=�eQ�Q�#0</w:t>
      </w:r>
    </w:p>
    <w:p>
      <w:pPr>
        <w:pStyle w:val="PreformattedText"/>
        <w:bidi w:val="0"/>
        <w:jc w:val="left"/>
        <w:rPr/>
      </w:pPr>
      <w:r>
        <w:rPr/>
        <w:t>#2##0�~8^�h�g5u�R:gt�b�S�p#b#o�l�`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Ɖ�`�Q�fbc�m�n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n#��[ϑ</w:t>
      </w:r>
    </w:p>
    <w:p>
      <w:pPr>
        <w:pStyle w:val="PreformattedText"/>
        <w:bidi w:val="0"/>
        <w:jc w:val="left"/>
        <w:rPr/>
      </w:pPr>
      <w:r>
        <w:rPr/>
        <w:t>N�[��Ǐt�b�Q�[�y�v7#0#%##0</w:t>
      </w:r>
    </w:p>
    <w:p>
      <w:pPr>
        <w:pStyle w:val="PreformattedText"/>
        <w:bidi w:val="0"/>
        <w:jc w:val="left"/>
        <w:rPr/>
      </w:pPr>
      <w:r>
        <w:rPr/>
        <w:t>#3##0 #ЏL�-N</w:t>
      </w:r>
    </w:p>
    <w:p>
      <w:pPr>
        <w:pStyle w:val="PreformattedText"/>
        <w:bidi w:val="0"/>
        <w:jc w:val="left"/>
        <w:rPr/>
      </w:pPr>
      <w:r>
        <w:rPr/>
        <w:t>NAQ��5u:g</w:t>
        <w:tab/>
        <w:t>g�x�d�X�S#T�yBg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</w:t>
        <w:tab/>
        <w:t>g�^�S�e#Y#t#0</w:t>
      </w:r>
    </w:p>
    <w:p>
      <w:pPr>
        <w:pStyle w:val="PreformattedText"/>
        <w:bidi w:val="0"/>
        <w:jc w:val="left"/>
        <w:rPr/>
      </w:pPr>
      <w:r>
        <w:rPr/>
        <w:t>#4##0 #�O#c5uhV�#R#�Θo�}Y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Q#0�x'`#R�y�|�~�m�n</w:t>
      </w:r>
    </w:p>
    <w:p>
      <w:pPr>
        <w:pStyle w:val="PreformattedText"/>
        <w:bidi w:val="0"/>
        <w:jc w:val="left"/>
        <w:rPr/>
      </w:pPr>
      <w:r>
        <w:rPr/>
        <w:t>#�^�S##�m�n�#R##�l�l�MO##�l�lhT#g##�m�nĉ&lt;h####1###�x���Q#�hV##�l�lT[##1#5#0#0##\�e�fbc1#!k##N#3#2#:g�h�l####2###Q&amp;^�Q#�hV##�l�lT[##3#0#0#0##\�e�fbc1#!k##N#3#2#:g�h�l####3###�n�~�bt�##�l�l#\T[##1##g</w:t>
        <w:br/>
        <w:t>N1#!k##N#3#2#:g�h�l####4###�x�� O�R��##�m7R##JS#g</w:t>
        <w:br/>
        <w:t>N1#!k##N#3#2#:g�h�l####5###Q&amp;^�n�##�m7R##1##g</w:t>
        <w:br/>
        <w:t>N1#!k###��W#�####6###'Yl��vT[MO##�m7R##'Y�O�e###��W#�####�l#�#T�#R O�R�MO�n�Rt�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ňM��eGWEQ�n�N</w:t>
      </w:r>
      <w:r>
        <w:rPr/>
        <w:t>ؚ�</w:t>
      </w:r>
      <w:r>
        <w:rPr/>
        <w:t>~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'Y�O�e{��fbc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]N#0�x'`#R�y�|�~O(u�e�l</w:t>
      </w:r>
    </w:p>
    <w:p>
      <w:pPr>
        <w:pStyle w:val="PreformattedText"/>
        <w:bidi w:val="0"/>
        <w:jc w:val="left"/>
        <w:rPr/>
      </w:pPr>
      <w:r>
        <w:rPr/>
        <w:t>#9#.#1##��x#R�|�~O(u#�#_�R</w:t>
        <w:tab/>
        <w:t>�{��w</w:t>
      </w:r>
    </w:p>
    <w:p>
      <w:pPr>
        <w:pStyle w:val="PreformattedText"/>
        <w:bidi w:val="0"/>
        <w:jc w:val="left"/>
        <w:rPr/>
      </w:pPr>
      <w:r>
        <w:rPr/>
        <w:t>#�d\O#��_{��q�`,g�W</w:t>
      </w:r>
      <w:r>
        <w:rPr/>
        <w:t>ؚ�</w:t>
      </w:r>
      <w:r>
        <w:rPr/>
        <w:t>|�^�x'`#R�yhV�v'`�#0ĉ&lt;h#0�[hQ�b/g�c�eI{#0(W#_�R�x'`#R�y�|�~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Q�_{��h�g#N#R#Ty�#�</w:t>
      </w:r>
    </w:p>
    <w:p>
      <w:pPr>
        <w:pStyle w:val="PreformattedText"/>
        <w:bidi w:val="0"/>
        <w:jc w:val="left"/>
        <w:rPr/>
      </w:pPr>
      <w:r>
        <w:rPr/>
        <w:t>#a#.# #</w:t>
        <w:tab/>
        <w:t xml:space="preserve">c# �x'`#R�y�|�~�m�n#Nȉh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h��V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�m�n#Y�Rĉ�[�v�m�n�l#�#0</w:t>
      </w:r>
    </w:p>
    <w:p>
      <w:pPr>
        <w:pStyle w:val="PreformattedText"/>
        <w:bidi w:val="0"/>
        <w:jc w:val="left"/>
        <w:rPr/>
      </w:pPr>
      <w:r>
        <w:rPr/>
        <w:t>#b#.# #</w:t>
        <w:tab/>
        <w:t>c# 5u#l�#f# 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{��l#a�x���TQ&amp;^�el��e#T��ckn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�N�cd��Q\#n�T#xn�+g�e#TЏl�#0</w:t>
      </w:r>
    </w:p>
    <w:p>
      <w:pPr>
        <w:pStyle w:val="PreformattedText"/>
        <w:bidi w:val="0"/>
        <w:jc w:val="left"/>
        <w:rPr/>
      </w:pPr>
      <w:r>
        <w:rPr/>
        <w:t>#c#.# #zzЏl��x'`#R�y�|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#T�#Rt�b�T5u:gGS)n�`�Q�S#T O�R�MO/f&amp;Tck8^#0</w:t>
      </w:r>
    </w:p>
    <w:p>
      <w:pPr>
        <w:pStyle w:val="PreformattedText"/>
        <w:bidi w:val="0"/>
        <w:jc w:val="left"/>
        <w:rPr/>
      </w:pPr>
      <w:r>
        <w:rPr/>
        <w:t>#d#.# #�R</w:t>
        <w:br/>
        <w:t>N#��xJR</w:t>
        <w:tab/>
        <w:t>��]�N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�V#Nň</w:t>
        <w:br/>
        <w:t>N�n�~wSR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~wSR{{�#NgQ O#�&amp;^E\-N#0�[�n�~wSR{�v��Bl#�</w:t>
      </w:r>
    </w:p>
    <w:p>
      <w:pPr>
        <w:pStyle w:val="PreformattedText"/>
        <w:bidi w:val="0"/>
        <w:jc w:val="left"/>
        <w:rPr/>
      </w:pPr>
      <w:r>
        <w:rPr/>
        <w:t>#`$�n�~wSR{�v�v�_�#�[�^#��#2#3#0#�#1#0#4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$N�z�_{�s^P�#0</w:t>
      </w:r>
    </w:p>
    <w:p>
      <w:pPr>
        <w:pStyle w:val="PreformattedText"/>
        <w:bidi w:val="0"/>
        <w:jc w:val="left"/>
        <w:rPr/>
      </w:pPr>
      <w:r>
        <w:rPr/>
        <w:t>#a$#�4l'`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b:_�^}Y#0</w:t>
      </w:r>
    </w:p>
    <w:p>
      <w:pPr>
        <w:pStyle w:val="PreformattedText"/>
        <w:bidi w:val="0"/>
        <w:jc w:val="left"/>
        <w:rPr/>
      </w:pPr>
      <w:r>
        <w:rPr/>
        <w:t>#O(u,g�W</w:t>
      </w:r>
      <w:r>
        <w:rPr/>
        <w:t>ؚ�</w:t>
      </w:r>
      <w:r>
        <w:rPr/>
        <w:t>|�^�x'`#R�y�|�~KN(u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_#T6R ��n�~wSR{�S�[�c�Q</w:t>
        <w:br/>
        <w:t>N�</w:t>
        <w:tab/>
        <w:t>N�p��Bl#0</w:t>
      </w:r>
    </w:p>
    <w:p>
      <w:pPr>
        <w:pStyle w:val="PreformattedText"/>
        <w:bidi w:val="0"/>
        <w:jc w:val="left"/>
        <w:rPr/>
      </w:pPr>
      <w:r>
        <w:rPr/>
        <w:t>#e#.# #�yX[�n�~&amp;^</w:t>
        <w:br/>
        <w:t>N#n�l�cd�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`�gQ&amp;^�Gk�e�TЏL��e�[�s#0�Gk�TЏL��e�GW:N</w:t>
      </w:r>
      <w:r>
        <w:rPr/>
        <w:t>ꁨ</w:t>
      </w:r>
      <w:r>
        <w:rPr/>
        <w:t>R�c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�n�~&amp;^</w:t>
        <w:br/>
        <w:t>N�e�QtS�m�T�ln�+g#n�l�yX[0R�Gk�e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&amp;^ O�R�#R�v5u:g#_�Y/T�RЏL�e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ЏL�#_�Y#0S_ЏL�0R�NЏL��e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&amp;^5u:g1\\PbkЏL�#0vQ�Gk�TЏL��e�v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`�#���5uCQ�N# �S##z�c6RhVL#O#G#O##�# ���_#0�Gk�TЏL��e�#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Ɖ�s:W�`�Qnx�[#0��e�#���Ǐ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q_�T#R�y�Q#SHe�g#���e�#���Ǐ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m9��n�~#0</w:t>
      </w:r>
    </w:p>
    <w:p>
      <w:pPr>
        <w:pStyle w:val="PreformattedText"/>
        <w:bidi w:val="0"/>
        <w:jc w:val="left"/>
        <w:rPr/>
      </w:pPr>
      <w:r>
        <w:rPr/>
        <w:t>##N,��Gk�TЏL�#�</w:t>
      </w:r>
    </w:p>
    <w:p>
      <w:pPr>
        <w:pStyle w:val="PreformattedText"/>
        <w:bidi w:val="0"/>
        <w:jc w:val="left"/>
        <w:rPr/>
      </w:pPr>
      <w:r>
        <w:rPr/>
        <w:t>#�cP��k�Gk�e�3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ЏL��e�8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k#��n�~��^�~5#9#0#m#m##0</w:t>
      </w:r>
    </w:p>
    <w:p>
      <w:pPr>
        <w:pStyle w:val="PreformattedText"/>
        <w:bidi w:val="0"/>
        <w:jc w:val="left"/>
        <w:rPr/>
      </w:pPr>
      <w:r>
        <w:rPr/>
        <w:t>#*N+R�Gk�TЏL�#�</w:t>
      </w:r>
    </w:p>
    <w:p>
      <w:pPr>
        <w:pStyle w:val="PreformattedText"/>
        <w:bidi w:val="0"/>
        <w:jc w:val="left"/>
        <w:rPr/>
      </w:pPr>
      <w:r>
        <w:rPr/>
        <w:t>#�cP��k�Gk�e�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ЏL��e�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k#��n�~��^�~4#4#5#m#m##0</w:t>
      </w:r>
    </w:p>
    <w:p>
      <w:pPr>
        <w:pStyle w:val="PreformattedText"/>
        <w:bidi w:val="0"/>
        <w:jc w:val="left"/>
        <w:rPr/>
      </w:pPr>
      <w:r>
        <w:rPr/>
        <w:t>#,g�W�x'`#R�y�|�~�Gk�TЏL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</w:t>
        <w:tab/>
        <w:t>c#N,��e�3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ЏL�8##��e�#����Q�S#0</w:t>
      </w:r>
    </w:p>
    <w:p>
      <w:pPr>
        <w:pStyle w:val="PreformattedText"/>
        <w:bidi w:val="0"/>
        <w:jc w:val="left"/>
        <w:rPr/>
      </w:pPr>
      <w:r>
        <w:rPr/>
        <w:t>#f#.# #�x'`#R�y�|�~�]\O#N�k�e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�_0R�n�~&amp;^#t�`Ǐ�nH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\Pbk�QtS�l�v�QtS�m�O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�n�~&amp;^</w:t>
        <w:br/>
        <w:t>N�S�yX[</w:t>
        <w:tab/>
        <w:t>g#xn�+g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</w:t>
        <w:tab/>
        <w:t>g�QtS�m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{�#\#��n�~&amp;^��^#�xmeQ�QtS�m�k�n�~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gek#��[#0ek#��[�v�d\O�e�l</w:t>
        <w:tab/>
        <w:t>g�N#�</w:t>
      </w:r>
    </w:p>
    <w:p>
      <w:pPr>
        <w:pStyle w:val="PreformattedText"/>
        <w:bidi w:val="0"/>
        <w:jc w:val="left"/>
        <w:rPr/>
      </w:pPr>
      <w:r>
        <w:rPr/>
        <w:t>##N/f(WL#O#G#O##��c6RhV</w:t>
        <w:br/>
        <w:t>N�S�{US#�teЏL��e�#�</w:t>
        <w:tab/>
        <w:t>c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#\#��n�~��^ek#��[#T</w:t>
      </w:r>
    </w:p>
    <w:p>
      <w:pPr>
        <w:pStyle w:val="PreformattedText"/>
        <w:bidi w:val="0"/>
        <w:jc w:val="left"/>
        <w:rPr/>
      </w:pPr>
      <w:r>
        <w:rPr/>
        <w:t>YMO#0</w:t>
      </w:r>
    </w:p>
    <w:p>
      <w:pPr>
        <w:pStyle w:val="PreformattedText"/>
        <w:bidi w:val="0"/>
        <w:jc w:val="left"/>
        <w:rPr/>
      </w:pPr>
      <w:r>
        <w:rPr/>
        <w:t>#�N/f�d\O:g�eKb�R</w:t>
        <w:tab/>
        <w:t>c��#���n(Wg:g�N#N�O#b�b#hFg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Ɖ�d\O�e�OMOnx�[</w:t>
        <w:tab/>
        <w:t>�#0�p�R</w:t>
        <w:tab/>
        <w:t>c���e�#�ЏL�ek#��e�#0</w:t>
      </w:r>
    </w:p>
    <w:p>
      <w:pPr>
        <w:pStyle w:val="PreformattedText"/>
        <w:bidi w:val="0"/>
        <w:jc w:val="left"/>
        <w:rPr/>
      </w:pPr>
      <w:r>
        <w:rPr/>
        <w:t>#g#.# #(WQ&amp;^ O�R:gSO</w:t>
        <w:br/>
        <w:t>N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~wSR{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g�n�~sS#\(u�[�O�S:g�g#0S_�n�~sS#\(u�[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gFg�S#NJ#L#K#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1#1#L�#z#_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w�d\O#�(W�~�~�]\O�_�w�v�e�#�bc</w:t>
        <w:br/>
        <w:t>N�e�n�~wSR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#R�yHe�g#0</w:t>
      </w:r>
    </w:p>
    <w:p>
      <w:pPr>
        <w:pStyle w:val="PreformattedText"/>
        <w:bidi w:val="0"/>
        <w:jc w:val="left"/>
        <w:rPr/>
      </w:pPr>
      <w:r>
        <w:rPr/>
        <w:t>#�l#�#T O�R�MO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�x'`#R�y�|�~�Q�SMRGW</w:t>
        <w:tab/>
        <w:t>c������Bl(WňM��TՋ'`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����T#�Ջ}Y#�#NsQ.��MO�~#T�y</w:t>
        <w:tab/>
        <w:t>gsQ�NhV#�}Y#\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u7b</w:t>
      </w:r>
    </w:p>
    <w:p>
      <w:pPr>
        <w:pStyle w:val="PreformattedText"/>
        <w:bidi w:val="0"/>
        <w:jc w:val="left"/>
        <w:rPr/>
      </w:pPr>
      <w:r>
        <w:rPr/>
        <w:t>N�_�b�R#0�Y�S�s�x��</w:t>
        <w:tab/>
        <w:t>g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g�QJT�w#blQ�S�b/g�h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eg�Q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#blQ�S&gt;m</w:t>
        <w:tab/>
        <w:t>gsQ�b/g�NXT#Y#t#0</w:t>
      </w:r>
    </w:p>
    <w:p>
      <w:pPr>
        <w:pStyle w:val="PreformattedText"/>
        <w:bidi w:val="0"/>
        <w:jc w:val="left"/>
        <w:rPr/>
      </w:pPr>
      <w:r>
        <w:rPr/>
        <w:t>#9#.#2##��x#R�|�~�]\O�l#a�Ny�#�</w:t>
      </w:r>
    </w:p>
    <w:p>
      <w:pPr>
        <w:pStyle w:val="PreformattedText"/>
        <w:bidi w:val="0"/>
        <w:jc w:val="left"/>
        <w:rPr/>
      </w:pPr>
      <w:r>
        <w:rPr/>
        <w:t>#��#Y�v�[}T#0'`�#0�|�^#N����#0�]z�#06R �4ls^</w:t>
        <w:tab/>
        <w:t>g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(u7b�vcknx�[ňO(u#01r�b#0�[#g�h�O�O{Q�N/f�v�c�vsQ�v#0</w:t>
      </w:r>
    </w:p>
    <w:p>
      <w:pPr>
        <w:pStyle w:val="PreformattedText"/>
        <w:bidi w:val="0"/>
        <w:jc w:val="left"/>
        <w:rPr/>
      </w:pPr>
      <w:r>
        <w:rPr/>
        <w:t>#a#.# #{�</w:t>
        <w:tab/>
        <w:t>c�x'`#R�y�|�~�m�n#Nȉh�#��h��V</w:t>
        <w:tab/>
        <w:t>��v�l�lhT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EQ&amp;{#T��Bl�v�m�n�l#0</w:t>
      </w:r>
    </w:p>
    <w:p>
      <w:pPr>
        <w:pStyle w:val="PreformattedText"/>
        <w:bidi w:val="0"/>
        <w:jc w:val="left"/>
        <w:rPr/>
      </w:pPr>
      <w:r>
        <w:rPr/>
        <w:t>#b#.# #�[ň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l�Q\#nvh</w:t>
        <w:br/>
        <w:t>Ns^b�(W�x���[ň�g#Ns^b�KN#N#���Bl#xn�+g#nvh</w:t>
        <w:br/>
        <w:t>Ns^b�(Wg O#��n�~&amp;^:gSO�[ň҉�g#Ns^b�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ُ</w:t>
      </w:r>
      <w:r>
        <w:rPr/>
        <w:t>7h#fO�Q\�T#xn�+gz�EueQ#nvh#0�</w:t>
      </w:r>
      <w:r>
        <w:rPr>
          <w:rtl w:val="true"/>
        </w:rPr>
        <w:t>ݍ</w:t>
      </w:r>
      <w:r>
        <w:rPr/>
        <w:t>�</w:t>
      </w:r>
      <w:r>
        <w:rPr/>
        <w:t>yǏ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vh�Q#X�y#n�l#f�c�:g�N#Oq_�T�x#R�|�~O(uHe�g#�yr+R/f#xn�+g#nvh�Q#X�y�v�^�n�~�T#xn�+g�l#f�c� O�R7R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g(Wdk�y�`�Q#NЏ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Nq_�TO(uH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؏</w:t>
      </w:r>
      <w:r>
        <w:rPr/>
        <w:t>#O �#b�^�n�~</w:t>
        <w:tab/>
        <w:t>g:g#O��Q&amp;^wS</w:t>
      </w:r>
      <w:r>
        <w:rPr>
          <w:rtl w:val="true"/>
        </w:rPr>
        <w:t>ۏ</w:t>
      </w:r>
      <w:r>
        <w:rPr/>
        <w:t>:gSO�g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u;�^X_cOW O#�:g�N#0</w:t>
      </w:r>
    </w:p>
    <w:p>
      <w:pPr>
        <w:pStyle w:val="PreformattedText"/>
        <w:bidi w:val="0"/>
        <w:jc w:val="left"/>
        <w:rPr/>
      </w:pPr>
      <w:r>
        <w:rPr/>
        <w:t>#c#.#Q&amp;^�~Ǐ#N�k�e�vO(u#�э#T</w:t>
        <w:tab/>
        <w:t>�#O�N#u~g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S_#��� _'}:g�g#0#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(u�QmQ҉,dKb#\$N��B##Y-N�M#1#6#�QmQ҉����</w:t>
      </w:r>
    </w:p>
    <w:p>
      <w:pPr>
        <w:pStyle w:val="PreformattedText"/>
        <w:bidi w:val="0"/>
        <w:jc w:val="left"/>
        <w:rPr/>
      </w:pPr>
      <w:r>
        <w:rPr/>
        <w:t>z~g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N��~g�RǏ#Y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q#T#\$N��A##Y#N���k#�S_~g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#���$N��</w:t>
        <w:br/>
        <w:t>N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ba#T</w:t>
        <w:br/>
        <w:t>N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 _'}�^�_{�#��^#�#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l#a$N�� _'}�^�y�R�_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MQ�N#uЏl��eQ&amp;^эO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_�Tck8^ЏL��TQ&amp;^O(u�[}T#0#���}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!k{|�c�v�v�S#\</w:t>
        <w:br/>
        <w:t>N#0#N���k#0M#1#6#�QmQ҉�����b'}#0</w:t>
      </w:r>
    </w:p>
    <w:p>
      <w:pPr>
        <w:pStyle w:val="PreformattedText"/>
        <w:bidi w:val="0"/>
        <w:jc w:val="left"/>
        <w:rPr/>
      </w:pPr>
      <w:r>
        <w:rPr/>
        <w:t>#d#.# #�[:g4Y</w:t>
      </w:r>
      <w:r>
        <w:rPr>
          <w:rtl w:val="true"/>
        </w:rPr>
        <w:t>ۏ</w:t>
      </w:r>
      <w:r>
        <w:rPr/>
        <w:t>�</w:t>
      </w:r>
      <w:r>
        <w:rPr/>
        <w:t>QtS�m�v�Q�v�QtS�mMO</w:t>
      </w:r>
      <w:r>
        <w:rPr/>
        <w:t>ؚ�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g�ks^�eck8^Џl��e4l�mMO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#f(W�x��:S#b(Wa#�S#N�e</w:t>
        <w:tab/>
        <w:t>gD�@w�v�y#n��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[#g#n#t#0#n#t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Q;m�R'_b_#h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u��:gD��N# '_b_#n#nagg# �T# #n#n#�# #\�y#n�Na#�S�Tb#�S#nd�#0��#nd�#n�l</w:t>
      </w:r>
      <w:r>
        <w:rPr>
          <w:rtl w:val="true"/>
        </w:rPr>
        <w:t>ۏ</w:t>
      </w:r>
      <w:r>
        <w:rPr/>
        <w:t>eQ:g4Y�[ň�g</w:t>
        <w:br/>
        <w:t>N&amp;^#o�eё^\�{�Q#0�Y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\ё^\�{�S�z�vg�T�]�zaj�o��{�b#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ё^\�{�Q#n�l#nd�#0#nd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AQ���v�c#\ё^\�{�Q#n�l#n#t</w:t>
      </w:r>
      <w:r>
        <w:rPr>
          <w:rtl w:val="true"/>
        </w:rPr>
        <w:t>ۏ</w:t>
      </w:r>
      <w:r>
        <w:rPr/>
        <w:t>eQ�n�~Q&amp;^:g�g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MQ �#b'Yϑ�y#naS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cOWgQ O#�&amp;^I{:g�N#0</w:t>
      </w:r>
    </w:p>
    <w:p>
      <w:pPr>
        <w:pStyle w:val="PreformattedText"/>
        <w:bidi w:val="0"/>
        <w:jc w:val="left"/>
        <w:rPr/>
      </w:pPr>
      <w:r>
        <w:rPr/>
        <w:t>#e#.# #�x#R�|�~�e��/f(WЏl��T�l</w:t>
        <w:tab/>
        <w:t>gЏl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�y#\�d:g�^�v#^4Y�TvQ�[#_ir�S#u;m�W&gt;WI{Tb</w:t>
      </w:r>
      <w:r>
        <w:rPr>
          <w:rtl w:val="true"/>
        </w:rPr>
        <w:t>ۏ</w:t>
      </w:r>
      <w:r>
        <w:rPr/>
        <w:t>:g�g�QQ&amp;^�n�~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Tb</w:t>
      </w:r>
      <w:r>
        <w:rPr>
          <w:rtl w:val="true"/>
        </w:rPr>
        <w:t>ۏ</w:t>
      </w:r>
      <w:r>
        <w:rPr/>
        <w:t>:g4Y</w:t>
      </w:r>
      <w:r>
        <w:rPr>
          <w:rtl w:val="true"/>
        </w:rPr>
        <w:t>ۏ</w:t>
      </w:r>
      <w:r>
        <w:rPr/>
        <w:t>�</w:t>
      </w:r>
      <w:r>
        <w:rPr/>
        <w:t>QtS�m#Y:gSO#��v</w:t>
        <w:tab/>
        <w:t>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ُ</w:t>
      </w:r>
      <w:r>
        <w:rPr/>
        <w:t>7h#O�N#u;�^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c4xOWQ&amp;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cOW�x��:S�v:g�N#0</w:t>
      </w:r>
    </w:p>
    <w:p>
      <w:pPr>
        <w:pStyle w:val="PreformattedText"/>
        <w:bidi w:val="0"/>
        <w:jc w:val="left"/>
        <w:rPr/>
      </w:pPr>
      <w:r>
        <w:rPr/>
        <w:t>#f#.# #(W#n#tg����x�^�Q4l�l�i�y#n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\�l�i'Yϑ�y#n�TvQ�[�NUOBgir�v�c(u9���#nv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�y�v�c#n#t�y#n��x#R�|�~#�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ُ</w:t>
      </w:r>
      <w:r>
        <w:rPr/>
        <w:t>7h#OO�x#R�|�~��#�w�Џ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'Y�x_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cOW�x#R:S�T</w:t>
        <w:tab/>
        <w:t>gsQ O�R:g�N#0</w:t>
      </w:r>
    </w:p>
    <w:p>
      <w:pPr>
        <w:pStyle w:val="PreformattedText"/>
        <w:bidi w:val="0"/>
        <w:jc w:val="left"/>
        <w:rPr/>
      </w:pPr>
      <w:r>
        <w:rPr/>
        <w:t>#g#.# #�x'`#R�y�|�~�]�Ql�v`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_�[#g�h�O#0�O{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�(u�</w:t>
      </w:r>
    </w:p>
    <w:p>
      <w:pPr>
        <w:pStyle w:val="PreformattedText"/>
        <w:bidi w:val="0"/>
        <w:jc w:val="left"/>
        <w:rPr/>
      </w:pPr>
      <w:r>
        <w:rPr/>
        <w:t>N�Џl��v#z�^Mb#�Q��O</w:t>
      </w:r>
    </w:p>
    <w:p>
      <w:pPr>
        <w:pStyle w:val="PreformattedText"/>
        <w:bidi w:val="0"/>
        <w:jc w:val="left"/>
        <w:rPr/>
      </w:pPr>
      <w:r>
        <w:rPr/>
        <w:t>Y#��x'`#R�y�|�~(W�]\O-N��Q�s</w:t>
      </w:r>
    </w:p>
    <w:p>
      <w:pPr>
        <w:pStyle w:val="PreformattedText"/>
        <w:bidi w:val="0"/>
        <w:jc w:val="left"/>
        <w:rPr/>
      </w:pPr>
      <w:r>
        <w:rPr/>
        <w:t>Nck8^�s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zsS\P:g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MQv`'`�_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b_cOW�f#Y#0�f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R�g�`�Q���['`�v�O</w:t>
      </w:r>
    </w:p>
    <w:p>
      <w:pPr>
        <w:pStyle w:val="PreformattedText"/>
        <w:bidi w:val="0"/>
        <w:jc w:val="left"/>
        <w:rPr/>
      </w:pPr>
      <w:r>
        <w:rPr/>
        <w:t>Y�T�fbc#Y�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b�Q#_:gЏl�#0��ZP0R</w:t>
        <w:tab/>
        <w:t>g#Y�e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  <w:tab/>
        <w:t>c�#ffN-N�v#Y�NUS�^X[</w:t>
        <w:tab/>
        <w:t>gsQ#Y�N#0</w:t>
      </w:r>
    </w:p>
    <w:p>
      <w:pPr>
        <w:pStyle w:val="PreformattedText"/>
        <w:bidi w:val="0"/>
        <w:jc w:val="left"/>
        <w:rPr/>
      </w:pPr>
      <w:r>
        <w:rPr/>
        <w:t>#AS#0�h�OD��e</w:t>
      </w:r>
    </w:p>
    <w:p>
      <w:pPr>
        <w:pStyle w:val="PreformattedText"/>
        <w:bidi w:val="0"/>
        <w:jc w:val="left"/>
        <w:rPr/>
      </w:pPr>
      <w:r>
        <w:rPr/>
        <w:t>#1#0#.#1#.# #�n�Rt�b#Nȉh�</w:t>
      </w:r>
    </w:p>
    <w:p>
      <w:pPr>
        <w:pStyle w:val="PreformattedText"/>
        <w:bidi w:val="0"/>
        <w:jc w:val="left"/>
        <w:rPr/>
      </w:pPr>
      <w:r>
        <w:rPr/>
        <w:t>#�^�S##�W#0#0�S##</w:t>
      </w:r>
    </w:p>
    <w:p>
      <w:pPr>
        <w:pStyle w:val="PreformattedText"/>
        <w:bidi w:val="0"/>
        <w:jc w:val="left"/>
        <w:rPr/>
      </w:pPr>
      <w:r>
        <w:rPr/>
        <w:t>T#0#0�y##ĉ#0#0&lt;h##peϑ##�[ň�MO####1###6#0#2#0#5#-#2#R#S# #B#/#2#7#6#-#9#4###�m�l#tt�b##2#5#�#5#2#�#1#2###6###Q&amp;^���Rt�####2###U#C#P#2#0#4# # #G#B#/#3#8#8#2####Y#tb�&amp;^�^#tt�b##�z#_�^##2####d�~t�####3###U#C#F#L#U#2#0#8# #G#B#/#3#8#8#2####Y#tb�&amp;^�^#tt�b##�W�^##2###Q&amp;^q��Rt�####4###U#C#F#2#0#8# #G#B#/#3#8#8#2####Y#tb�&amp;^�^#tt�b##�e�^##2#1###�x��;Nt�####1#0#.#2#.# #vQ�[ # # #</w:t>
      </w:r>
    </w:p>
    <w:p>
      <w:pPr>
        <w:pStyle w:val="PreformattedText"/>
        <w:bidi w:val="0"/>
        <w:jc w:val="left"/>
        <w:rPr/>
      </w:pPr>
      <w:r>
        <w:rPr/>
        <w:t>#�^�S##�W#0#0�S##</w:t>
      </w:r>
    </w:p>
    <w:p>
      <w:pPr>
        <w:pStyle w:val="PreformattedText"/>
        <w:bidi w:val="0"/>
        <w:jc w:val="left"/>
        <w:rPr/>
      </w:pPr>
      <w:r>
        <w:rPr/>
        <w:t>T#0#0�y##ĉ#0#0&lt;h##peϑ##�[ň�MO####1#####WYR{�nP[��ag##t##�8###5#0#��###d�~t�####2###J#L#X#K#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1#1###L�#z#_sQ####1#�S##wS�~R{####3###C#P#F#-#5###nm#t#_sQ####1#�S###### # # # # # # # # # # #</w:t>
      </w:r>
    </w:p>
    <w:p>
      <w:pPr>
        <w:pStyle w:val="PreformattedText"/>
        <w:bidi w:val="0"/>
        <w:jc w:val="left"/>
        <w:rPr/>
      </w:pPr>
      <w:r>
        <w:rPr/>
        <w:t>#AS#N#0#Y�NUS#�#n�{US</w:t>
        <w:tab/>
        <w:t>�</w:t>
      </w:r>
    </w:p>
    <w:p>
      <w:pPr>
        <w:pStyle w:val="PreformattedText"/>
        <w:bidi w:val="0"/>
        <w:jc w:val="left"/>
        <w:rPr/>
      </w:pPr>
      <w:r>
        <w:rPr/>
        <w:t>#1#1#.#1#.# ##Sň�{:\�[</w:t>
      </w:r>
    </w:p>
    <w:p>
      <w:pPr>
        <w:pStyle w:val="PreformattedText"/>
        <w:bidi w:val="0"/>
        <w:jc w:val="left"/>
        <w:rPr/>
      </w:pPr>
      <w:r>
        <w:rPr/>
        <w:t>#�~Ǐ�n:gSO�g�{#�#���#�[�#</w:t>
      </w:r>
      <w:r>
        <w:rPr/>
        <w:t>ؚ</w:t>
      </w:r>
      <w:r>
        <w:rPr/>
        <w:tab/>
        <w:t>��ks|#01#5#8#0#�#1#5#5#0#�#1#5#1#0#</w:t>
      </w:r>
    </w:p>
    <w:p>
      <w:pPr>
        <w:pStyle w:val="PreformattedText"/>
        <w:bidi w:val="0"/>
        <w:jc w:val="left"/>
        <w:rPr/>
      </w:pPr>
      <w:r>
        <w:rPr/>
        <w:t>#�x��:g4Y�g�{#� ##���#�[�#</w:t>
      </w:r>
      <w:r>
        <w:rPr/>
        <w:t>ؚ</w:t>
      </w:r>
      <w:r>
        <w:rPr/>
        <w:tab/>
        <w:t>��ks|#01#2#0#0#�#7#0#0#�#9#5#0#</w:t>
      </w:r>
    </w:p>
    <w:p>
      <w:pPr>
        <w:pStyle w:val="PreformattedText"/>
        <w:bidi w:val="0"/>
        <w:jc w:val="left"/>
        <w:rPr/>
      </w:pPr>
      <w:r>
        <w:rPr/>
        <w:t>#:g4Y�[ň�g�{#� ##���#�[�#</w:t>
      </w:r>
      <w:r>
        <w:rPr/>
        <w:t>ؚ</w:t>
      </w:r>
      <w:r>
        <w:rPr/>
        <w:tab/>
        <w:t>��ks|#01#4#6#0#�#8#9#0#�#5#6#0#</w:t>
      </w:r>
    </w:p>
    <w:p>
      <w:pPr>
        <w:pStyle w:val="PreformattedText"/>
        <w:bidi w:val="0"/>
        <w:jc w:val="left"/>
        <w:rPr/>
      </w:pPr>
      <w:r>
        <w:rPr/>
        <w:t>#��#Y;`͑#�#0#0#0#0#0#0#0#0 #lQ�e # # # # #2#1#0#0#</w:t>
      </w:r>
    </w:p>
    <w:p>
      <w:pPr>
        <w:pStyle w:val="PreformattedText"/>
        <w:bidi w:val="0"/>
        <w:jc w:val="left"/>
        <w:rPr/>
      </w:pPr>
      <w:r>
        <w:rPr/>
        <w:t>#1#1#.#2#.# #��#Y;N����N</w:t>
      </w:r>
    </w:p>
    <w:p>
      <w:pPr>
        <w:pStyle w:val="PreformattedText"/>
        <w:bidi w:val="0"/>
        <w:jc w:val="left"/>
        <w:rPr/>
      </w:pPr>
      <w:r>
        <w:rPr/>
        <w:t>#�^�S##</w:t>
      </w:r>
    </w:p>
    <w:p>
      <w:pPr>
        <w:pStyle w:val="PreformattedText"/>
        <w:bidi w:val="0"/>
        <w:jc w:val="left"/>
        <w:rPr/>
      </w:pPr>
      <w:r>
        <w:rPr/>
        <w:t>T�y##��~�N�S#b�N�S##peϑ###Y�N####1###�x#R�yhV####1#�SWY##</w:t>
      </w:r>
    </w:p>
    <w:p>
      <w:pPr>
        <w:pStyle w:val="PreformattedText"/>
        <w:bidi w:val="0"/>
        <w:jc w:val="left"/>
        <w:rPr/>
      </w:pPr>
      <w:r>
        <w:rPr/>
        <w:t>N�c�O####2###�~#R�yhV####1#�SWY##</w:t>
      </w:r>
    </w:p>
    <w:p>
      <w:pPr>
        <w:pStyle w:val="PreformattedText"/>
        <w:bidi w:val="0"/>
        <w:jc w:val="left"/>
        <w:rPr/>
      </w:pPr>
      <w:r>
        <w:rPr/>
        <w:t>N�c�O####1#1#.#3#.# #��:gD��N�SD��e</w:t>
      </w:r>
    </w:p>
    <w:p>
      <w:pPr>
        <w:pStyle w:val="PreformattedText"/>
        <w:bidi w:val="0"/>
        <w:jc w:val="left"/>
        <w:rPr/>
      </w:pPr>
      <w:r>
        <w:rPr/>
        <w:t>#�^�S##</w:t>
      </w:r>
    </w:p>
    <w:p>
      <w:pPr>
        <w:pStyle w:val="PreformattedText"/>
        <w:bidi w:val="0"/>
        <w:jc w:val="left"/>
        <w:rPr/>
      </w:pPr>
      <w:r>
        <w:rPr/>
        <w:t>T�y##��~�N�S#b�N�S##peϑ###Y�N####1###Kb�R#_sQňn####1#WY##D��N####2###'_b_#n#nagg####1#�N##D��N####3####n#n#�####1#�N##D��N####4####T&lt;h�fN####1#�N######5###O(u�#ffN####1#,g######�l#�(W#Y�N#h�Q�(u7b*g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{�&gt;f:y# </w:t>
      </w:r>
    </w:p>
    <w:p>
      <w:pPr>
        <w:pStyle w:val="PreformattedText"/>
        <w:bidi w:val="0"/>
        <w:jc w:val="left"/>
        <w:rPr/>
      </w:pPr>
      <w:r>
        <w:rPr/>
        <w:t>N�c�O# #�(u7b�]��'�#R&gt;f:ypeϑ#��(u7b��</w:t>
        <w:tab/>
        <w:t>gvQ�[#Y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(Wzz#h�Q#�#b�SD�#nUS</w:t>
        <w:tab/>
        <w:t>�kX�Q#nZi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E#M#B#E#D# #A#u#t#o#C#A#D#.#D#r#a#w#i#n#g#.#1#5# # #########B#C#F#2#0#0#�W</w:t>
      </w:r>
      <w:r>
        <w:rPr/>
        <w:t>ؚ�</w:t>
      </w:r>
      <w:r>
        <w:rPr/>
        <w:t>|�^�x'`#R�yhV##,{ ### #P#A#G#E# ###1#7### #u�######O(u�#ffN##qQ ### #N#U#M#P#A#G#E#S# ###1#7### #u�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L#O#G#O##�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gt;#S#t#o#p#</w:t>
      </w:r>
    </w:p>
    <w:p>
      <w:pPr>
        <w:pStyle w:val="PreformattedText"/>
        <w:bidi w:val="0"/>
        <w:jc w:val="left"/>
        <w:rPr/>
      </w:pPr>
      <w:r>
        <w:rPr/>
        <w:t>#S#e#t# #P#a#r#a#m#</w:t>
      </w:r>
    </w:p>
    <w:p>
      <w:pPr>
        <w:pStyle w:val="PreformattedText"/>
        <w:bidi w:val="0"/>
        <w:jc w:val="left"/>
        <w:rPr/>
      </w:pPr>
      <w:r>
        <w:rPr/>
        <w:t>#S#e#t# #C#l#o#c#k#</w:t>
      </w:r>
    </w:p>
    <w:p>
      <w:pPr>
        <w:pStyle w:val="PreformattedText"/>
        <w:bidi w:val="0"/>
        <w:jc w:val="left"/>
        <w:rPr/>
      </w:pPr>
      <w:r>
        <w:rPr/>
        <w:t>#P#r#y# #N#a#m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o#p#</w:t>
      </w:r>
    </w:p>
    <w:p>
      <w:pPr>
        <w:pStyle w:val="PreformattedText"/>
        <w:bidi w:val="0"/>
        <w:jc w:val="left"/>
        <w:rPr/>
      </w:pPr>
      <w:r>
        <w:rPr/>
        <w:t>#S#e#t# #P#a#r#a#m#</w:t>
      </w:r>
    </w:p>
    <w:p>
      <w:pPr>
        <w:pStyle w:val="PreformattedText"/>
        <w:bidi w:val="0"/>
        <w:jc w:val="left"/>
        <w:rPr/>
      </w:pPr>
      <w:r>
        <w:rPr/>
        <w:t>#S#e#t# #C#l#o#c#k#</w:t>
      </w:r>
    </w:p>
    <w:p>
      <w:pPr>
        <w:pStyle w:val="PreformattedText"/>
        <w:bidi w:val="0"/>
        <w:jc w:val="left"/>
        <w:rPr/>
      </w:pPr>
      <w:r>
        <w:rPr/>
        <w:t>#P#r#y# #N#a#m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o#p#</w:t>
      </w:r>
    </w:p>
    <w:p>
      <w:pPr>
        <w:pStyle w:val="PreformattedText"/>
        <w:bidi w:val="0"/>
        <w:jc w:val="left"/>
        <w:rPr/>
      </w:pPr>
      <w:r>
        <w:rPr/>
        <w:t>#&gt;#S#e#t# #p#a#r#a#m#</w:t>
      </w:r>
    </w:p>
    <w:p>
      <w:pPr>
        <w:pStyle w:val="PreformattedText"/>
        <w:bidi w:val="0"/>
        <w:jc w:val="left"/>
        <w:rPr/>
      </w:pPr>
      <w:r>
        <w:rPr/>
        <w:t>#S#e#t# #c#l#o#c#k#</w:t>
      </w:r>
    </w:p>
    <w:p>
      <w:pPr>
        <w:pStyle w:val="PreformattedText"/>
        <w:bidi w:val="0"/>
        <w:jc w:val="left"/>
        <w:rPr/>
      </w:pPr>
      <w:r>
        <w:rPr/>
        <w:t>#P#r#g# #N#a#m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�/�#�#�4�</w:t>
      </w:r>
    </w:p>
    <w:p>
      <w:pPr>
        <w:pStyle w:val="PreformattedText"/>
        <w:bidi w:val="0"/>
        <w:jc w:val="left"/>
        <w:rPr/>
      </w:pPr>
      <w:r>
        <w:rPr/>
        <w:t>#4�#�0#8#.#0#0#3�</w:t>
      </w:r>
    </w:p>
    <w:p>
      <w:pPr>
        <w:pStyle w:val="PreformattedText"/>
        <w:bidi w:val="0"/>
        <w:jc w:val="left"/>
        <w:rPr/>
      </w:pPr>
      <w:r>
        <w:rPr/>
        <w:t>#4�A�#�0#0#.#0#0#3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�/�#�#�4�</w:t>
      </w:r>
    </w:p>
    <w:p>
      <w:pPr>
        <w:pStyle w:val="PreformattedText"/>
        <w:bidi w:val="0"/>
        <w:jc w:val="left"/>
        <w:rPr/>
      </w:pPr>
      <w:r>
        <w:rPr/>
        <w:t>#4�#�0#8#.#0#0#3�</w:t>
      </w:r>
    </w:p>
    <w:p>
      <w:pPr>
        <w:pStyle w:val="PreformattedText"/>
        <w:bidi w:val="0"/>
        <w:jc w:val="left"/>
        <w:rPr/>
      </w:pPr>
      <w:r>
        <w:rPr/>
        <w:t>#4�A�#�0#0#.#0#0#3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�/�#�#�4�</w:t>
      </w:r>
    </w:p>
    <w:p>
      <w:pPr>
        <w:pStyle w:val="PreformattedText"/>
        <w:bidi w:val="0"/>
        <w:jc w:val="left"/>
        <w:rPr/>
      </w:pPr>
      <w:r>
        <w:rPr/>
        <w:t>#4�#�0#2#.#0#0#h#</w:t>
      </w:r>
    </w:p>
    <w:p>
      <w:pPr>
        <w:pStyle w:val="PreformattedText"/>
        <w:bidi w:val="0"/>
        <w:jc w:val="left"/>
        <w:rPr/>
      </w:pPr>
      <w:r>
        <w:rPr/>
        <w:t>#4�A�#�0#.#0#0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��##��##��###�##\�##t�##��##��##��##��##*�##8�##R�##b�##��##��##.�##V�##��##��##��##��##$�##*�##d�##h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  <w:br/>
        <w:t>###��##d4�##WD�#`��##</w:t>
        <w:br/>
        <w:t>###�H##d4�##WD,#`�H######</w:t>
        <w:br/>
        <w:t>###�0##d4�##WD�#`�0###h�##��##��##n�##p�##r�##t�##v�##z�##|�##��##��##��##��##��###�##8�##:�##`�##d�##l�##n�##r�##��##��#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�##WD�#`�#######�v#`�v######��</w:t>
      </w:r>
    </w:p>
    <w:p>
      <w:pPr>
        <w:pStyle w:val="PreformattedText"/>
        <w:bidi w:val="0"/>
        <w:jc w:val="left"/>
        <w:rPr/>
      </w:pPr>
      <w:r>
        <w:rPr/>
        <w:t>WDL#`��</w:t>
      </w:r>
    </w:p>
    <w:p>
      <w:pPr>
        <w:pStyle w:val="PreformattedText"/>
        <w:bidi w:val="0"/>
        <w:jc w:val="left"/>
        <w:rPr/>
      </w:pPr>
      <w:r>
        <w:rPr/>
        <w:t>##########"�##p�##r�##t�##v�##x�##��##��##��##`�##b�##n�##p�##r�##x�##��##��###�###�##@�##B�##L�##��##��##��##��##��##��##��##��##��##��##��##��##��##��##��##��##��##��##��##��##��##@�##��##��##��##������������</w:t>
      </w:r>
      <w:r>
        <w:rPr/>
        <w:t>߹�������</w:t>
      </w:r>
      <w:r>
        <w:rPr>
          <w:rtl w:val="true"/>
        </w:rPr>
        <w:t>ڣ�����ߌ���ߌ</w:t>
      </w:r>
      <w:r>
        <w:rPr/>
        <w:t>��</w:t>
      </w:r>
      <w:r>
        <w:rPr/>
        <w:t>v����####h�I�#CJ##OJ##QJ##aJ##o(###h�y</w:t>
        <w:br/>
        <w:t>#CJ##aJ##o(###h�I�#CJ##aJ##o(###h�I�#B*#CJ##aJ##o(#ph�######h#l�##h�I�#o(###hLF�#B*#CJ##aJ##o(#ph##### #j#####h�I�#B*#CJ##U##aJ##ph#######j#####h�I�#CJ##U##mH##nH##u###</w:t>
        <w:tab/>
        <w:t>#hLF�#o(#</w:t>
        <w:tab/>
        <w:t>#h�I�#o(###h#l�#B*#CJ##aJ##o(#ph#######h�I�#B*#CJ##aJ##o(#ph####.#�###�###�##@�##D�##F�##H�##J�##L�##r�##��##��##��##��##��##^�##��##��##��###�##~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</w:t>
        <w:br/>
        <w:t>###�0##d4�##WD�#`�0######</w:t>
        <w:br/>
        <w:t>###�###d4�##WDd#`�######gd#l�#######��##��###�##</w:t>
        <w:br/>
        <w:t>�###�###�## �##$�##�############�############�############�############�############?############�################�##kd#]###$##$#If#####�l##�##########################�r##�#�#�</w:t>
        <w:br/>
        <w:t>�#p#(#�#&lt;#################�###################�#�#################�#�</w:t>
        <w:tab/>
        <w:t>################�#�#################</w:t>
        <w:br/>
        <w:t>t##�##�0###�#######�#######�#######�#######�#######�#####�#t"#6##�####�####�####�###�###�###�###�#�####�###�###�###�###�#�####�###�###�###�###�#�####�###�###�###�###�4�#######4�###</w:t>
        <w:br/>
        <w:t>#l#a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#$�##0�##8�##N�##\�##^�##b�##n�##�############�############�############�############?############�############�################�##kd�]###$##$#If#####�l##�##########################�r##�#�#�</w:t>
        <w:br/>
        <w:t>�#p#(#�#&lt;#################�###################�#�#################�#�</w:t>
        <w:tab/>
        <w:t>################�#�#################</w:t>
        <w:br/>
        <w:t>t##�##�0###�#######�#######�#######�#######�#######�#####�#t"#6##�####�####�####�###�###�###�###�#�####�###�###�###�###�#�####�###�###�###�###�#�####�###�###�###�###�4�#######4�###</w:t>
        <w:br/>
        <w:t>#l#a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#n�##v�##��##��##��##��##��##��##�############�############�############?############�############�############�################�##kd�^###$##$#If#####�l##�##########################�r##�#�#�</w:t>
        <w:br/>
        <w:t>�#p#(#�#&lt;#################�###################�#�#################�#�</w:t>
        <w:tab/>
        <w:t>################�#�#################</w:t>
        <w:br/>
        <w:t>t##�##�0###�#######�#######�#######�#######�#######�#####�#t"#6##�####�####�####�###�###�###�###�#�####�###�###�###�###�#�####�###�###�###�###�#�####�###�###�###�###�4�#######4�###</w:t>
        <w:br/>
        <w:t>#l#a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#��##��##��##��##��##��##��##��##�############�############?############�############�############�############�################�##kd�_###$##$#If#####�l##�##########################�r##�#�#�</w:t>
        <w:br/>
        <w:t>�#p#(#�#&lt;#################�###################�#�#################�#�</w:t>
        <w:tab/>
        <w:t>################�#�#################</w:t>
        <w:br/>
        <w:t>t##�##�0###�#######�#######�#######�#######�#######�#####�#t"#6##�####�####�####�###�###�###�###�#�####�###�###�###�###�#�####�###�###�###�###�#�####�###�###�###�###�4�#######4�###</w:t>
        <w:br/>
        <w:t>#l#a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#��###�###�###�###�###�##"�##*�##�############?############�############�############�############�############�################�##kd�`###$##$#If#####�l##�##########################�r##�#�#�</w:t>
        <w:br/>
        <w:t>�#p#(#�#&lt;#################�###################�#�#################�#�</w:t>
        <w:tab/>
        <w:t>################�#�#################</w:t>
        <w:br/>
        <w:t>t##�##�0###�#######�#######�#######�#######�#######�#####�#t"#6##�####�####�####�###�###�###�###�#�####�###�###�###�###�#�####�###�###�###�###�#�####�###�###�###�###�4�#######4�###</w:t>
        <w:br/>
        <w:t>#l#a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#*�##,�##0�##&lt;�##B�##J�##R�##K############?############?############?############?############?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�##kdqa###$##$#If#####�l##�##########################�r##�#�#�</w:t>
        <w:br/>
        <w:t>�#p#(#�#&lt;#################�###################�#�#################�#�</w:t>
        <w:tab/>
        <w:t>################�#�#################</w:t>
        <w:br/>
        <w:t>t##�##�0###�#######�#######�#######�#######�#######�#####�#t"#6##�####�####�####�###�###�###�###�#�####�###�###�###�###�#�####�###�###�###�###�#�####�###�###�###�###�4�#######4�###</w:t>
        <w:br/>
        <w:t>#l#a�# ###R�##T�##��##��##��##��##K############@############7############5############3######################################�:##d4�##`�:##</w:t>
        <w:br/>
        <w:t>###�0##d4�##WD�#`�0##�##kdPb###$##$#If#####�l##�##########################�r##�#�#�</w:t>
        <w:br/>
        <w:t>�#p#(#�#&lt;#################�###################�#�#################�#�</w:t>
        <w:tab/>
        <w:t>################�#�#################</w:t>
        <w:br/>
        <w:t>t##�##�0###�#######�#######�#######�#######�#######�#####�#t"#6##�####�####�####�###�###�###�###�#�####�###�###�###�###�#�####�###�###�###�###�#�####�###�###�###�###�4�#######4�###</w:t>
        <w:br/>
        <w:t>#l#a�# ###��##H�##��##��##@�##��##��##��##B�##��##��##$�##6�##t�##��##��##��##@�##��##��##��##`�##��###�##��##H�###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�:##d4�##`�:###��##��##��##��##��##��##,�##.�##h�##t�##��##��##��##��##��##��##��##��##��##��##��##��##�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$�##&amp;�##*�##F�##H�##X�##Z�##^�##p�##r�##v�##��##��##��##��##��##��##��##��##��###�###�## �##"�##&amp;�##0�##2�##:�##F�##`�##b�##d�##z�##|�##��##r�##x�##��##�����������������������������������������</w:t>
      </w:r>
      <w:r>
        <w:rPr/>
        <w:t>໴��໴��഻��������</w:t>
      </w:r>
      <w:r>
        <w:rPr/>
        <w:t>#####hjX�#CJ##aJ##o(#</w:t>
        <w:tab/>
        <w:t>#h6L�#o(#</w:t>
      </w:r>
    </w:p>
    <w:p>
      <w:pPr>
        <w:pStyle w:val="PreformattedText"/>
        <w:bidi w:val="0"/>
        <w:jc w:val="left"/>
        <w:rPr/>
      </w:pPr>
      <w:r>
        <w:rPr/>
        <w:t>#hjX�#aJ##o(#</w:t>
      </w:r>
    </w:p>
    <w:p>
      <w:pPr>
        <w:pStyle w:val="PreformattedText"/>
        <w:bidi w:val="0"/>
        <w:jc w:val="left"/>
        <w:rPr/>
      </w:pPr>
      <w:r>
        <w:rPr/>
        <w:t>#h�I�#aJ##o(#</w:t>
        <w:tab/>
        <w:t>#hjX�#o(#</w:t>
      </w:r>
    </w:p>
    <w:p>
      <w:pPr>
        <w:pStyle w:val="PreformattedText"/>
        <w:bidi w:val="0"/>
        <w:jc w:val="left"/>
        <w:rPr/>
      </w:pPr>
      <w:r>
        <w:rPr/>
        <w:t>#hjX�#CJ##o(#</w:t>
      </w:r>
    </w:p>
    <w:p>
      <w:pPr>
        <w:pStyle w:val="PreformattedText"/>
        <w:bidi w:val="0"/>
        <w:jc w:val="left"/>
        <w:rPr/>
      </w:pPr>
      <w:r>
        <w:rPr/>
        <w:t>#h}#�#CJ##o(###h�I�#CJ##OJ##QJ##o(#</w:t>
      </w:r>
    </w:p>
    <w:p>
      <w:pPr>
        <w:pStyle w:val="PreformattedText"/>
        <w:bidi w:val="0"/>
        <w:jc w:val="left"/>
        <w:rPr/>
      </w:pPr>
      <w:r>
        <w:rPr/>
        <w:t>#h�I�#CJ##o(#</w:t>
        <w:tab/>
        <w:t>#h�WO#o(#</w:t>
        <w:tab/>
        <w:t>#h�I�#o(#</w:t>
        <w:tab/>
        <w:t>#hLF�#o(###h�I�#CJ##aJ##o(##A��##��##��##��###�###�###�##"�##,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#########,�##.�##2�##X�##7############+############"#########################</w:t>
        <w:tab/>
        <w:t>###d4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�##kd/c###$##$#If#####�l##4##�##########################ֈ##L��#�#�#�#�#�&amp;�#�#################�#$</w:t>
        <w:tab/>
        <w:t>################�#�</w:t>
        <w:tab/>
        <w:t>################�###################�#�#################�###################</w:t>
        <w:br/>
        <w:t>t##�##�0###�#######�#######�#######�#######�#######�#####�#`'#6##�####�####�####�###�###�###�###�###�#�####�###�###�###�###�###�#�####�###�###�###�###�###�#�####�###�###�###�###�###�4�#######4�###</w:t>
        <w:br/>
        <w:t>#l#a�#��##X�##d�##v�##z�##�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#��##��##��##��##��##8############,############,############,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�##kd'd###$##$#If#####�l##�##########################ֈ##L��#�#�#�#�#�&amp;�#�#################�#$</w:t>
        <w:tab/>
        <w:t>################�#�</w:t>
        <w:tab/>
        <w:t>################�###################�#�#################�###################</w:t>
        <w:br/>
        <w:t>t##�##�0###�#######�#######�#######�#######�#######�#####�#`'#6##�####�####�####�###�###�###�###�###�#�####�###�###�###�###�###�#�####�###�###�###�###�###�#�####�###�###�###�###�###�4�#######4�###</w:t>
        <w:br/>
        <w:t>#l#a�#��##��##��##��##��##��##�############�############�############,#############################�##kd#e###$##$#If#####�l##�##########################ֈ##L��#�#�#�#�#�&amp;�#�#################�#$</w:t>
        <w:tab/>
        <w:t>################�#�</w:t>
        <w:tab/>
        <w:t>################�###################�#�#################�###################</w:t>
        <w:br/>
        <w:t>t##�##�0###�#######�#######�#######�#######�#######�#####�#`'#6##�####�####�####�###�###�###�###�###�#�####�###�###�###�###�###�#�####�###�###�###�###�###�#�####�###�###�###�###�###�4�#######4�###</w:t>
        <w:br/>
        <w:t>#l#a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$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#$�##&amp;�##*�##H�##Z�##8############,############,############,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�##kd#f###$##$#If#####�l##�##########################ֈ##L��#�#�#�#�#�&amp;�#�#################�#$</w:t>
        <w:tab/>
        <w:t>################�#�</w:t>
        <w:tab/>
        <w:t>################�###################�#�#################�###################</w:t>
        <w:br/>
        <w:t>t##�##�0###�#######�#######�#######�#######�#######�#####�#`'#6##�####�####�####�###�###�###�###�###�#�####�###�###�###�###�###�#�####�###�###�###�###�###�#�####�###�###�###�###�###�4�#######4�###</w:t>
        <w:br/>
        <w:t>#l#a�#��##Z�##`�##f�##p�##r�##�############�############�############,#############################�##kd#g###$##$#If#####�l##�##########################ֈ##L��#�#�#�#�#�&amp;�#�#################�#$</w:t>
        <w:tab/>
        <w:t>################�#�</w:t>
        <w:tab/>
        <w:t>################�###################�#�#################�###################</w:t>
        <w:br/>
        <w:t>t##�##�0###�#######�#######�#######�#######�#######�#####�#`'#6##�####�####�####�###�###�###�###�###�#�####�###�###�###�###�###�#�####�###�###�###�###�###�#�####�###�###�###�###�###�4�#######4�###</w:t>
        <w:br/>
        <w:t>#l#a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#r�##��##��##��##��##�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#####��##��##��##��##7############+############"#########################</w:t>
        <w:tab/>
        <w:t>###d4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�##kd�g###$##$#If#####�l##4##�##########################ֈ##L��#�#�#�#�#�&amp;�#�#################�#$</w:t>
        <w:tab/>
        <w:t>################�#�</w:t>
        <w:tab/>
        <w:t>################�###################�#�#################�###################</w:t>
        <w:br/>
        <w:t>t##�##�0###�#######�#######�#######�#######�#######�#####�#`'#6##�####�####�####�###�###�###�###�###�#�####�###�###�###�###�###�#�####�###�###�###�###�###�#�####�###�###�###�###�###�4�#######4�###</w:t>
        <w:br/>
        <w:t>#l#a�#��##��##��##��##��##�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</w:t>
        <w:tab/>
        <w:t>###d4�###$#If######��##��##��###�##8############,########################################</w:t>
        <w:tab/>
        <w:t>###d4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�##kd�h###$##$#If#####�l##�##########################ֈ##L��#�#�#�#�#�&amp;�#�#################�#$</w:t>
        <w:tab/>
        <w:t>################�#�</w:t>
        <w:tab/>
        <w:t>################�###################�#�#################�###################</w:t>
        <w:br/>
        <w:t>t##�##�0###�#######�#######�#######�#######�#######�#####�#`'#6##�####�####�####�###�###�###�###�###�#�####�###�###�###�###�###�#�####�###�###�###�###�###�#�####�###�###�###�###�###�4�#######4�###</w:t>
        <w:br/>
        <w:t>#l#a�#��###�###�###�###�## 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</w:t>
        <w:tab/>
        <w:t>###d4�###$#If###### �##"�##&amp;�##2�##8############,########################################</w:t>
        <w:tab/>
        <w:t>###d4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�##kd�i###$##$#If#####�l##�##########################ֈ##L��#�#�#�#�#�&amp;�#�#################�#$</w:t>
        <w:tab/>
        <w:t>################�#�</w:t>
        <w:tab/>
        <w:t>################�###################�#�#################�###################</w:t>
        <w:br/>
        <w:t>t##�##�0###�#######�#######�#######�#######�#######�#####�#`'#6##�####�####�####�###�###�###�###�###�#�####�###�###�###�###�###�#�####�###�###�###�###�###�#�####�###�###�###�###�###�4�#######4�###</w:t>
        <w:br/>
        <w:t>#l#a�#��##2�##&lt;�##&gt;�##D�##F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</w:t>
        <w:tab/>
        <w:t>###d4�###$#If######F�##H�##`�##x�##��##8############3############1############/###############################################d4�###�##kd�j###$##$#If#####�l##�##########################ֈ##L��#�#�#�#�#�&amp;�#�#################�#$</w:t>
        <w:tab/>
        <w:t>################�#�</w:t>
        <w:tab/>
        <w:t>################�###################�#�#################�###################</w:t>
        <w:br/>
        <w:t>t##�##�0###�#######�#######�#######�#######�#######�#####�#`'#6##�####�####�####�###�###�###�###�###�#�####�###�###�###�###�###�#�####�###�###�###�###�###�#�####�###�###�###�###�###�4�#######4�###</w:t>
        <w:br/>
        <w:t>#l#a�#��##��##��###�##N�##��##��##��##��##��##��##��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########�:##d4�##`�:#gd6L�######�:##d4�##`�:##</w:t>
        <w:br/>
        <w:t>��##��##��##��##��##�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&amp;�##b�##d�##f�##j�##l�##p�##r�##v�##x�##|�##~�##��##��##��##��##��##��##��##��##��##��##��##��##��##��##���������������������������~rjr]rj####h6n\#0J##CJ##mH##nH##u####h�I�#0J##CJ#####j#####h�I�#0J##CJ##U##</w:t>
        <w:br/>
        <w:t>#h�I�#CJ###</w:t>
      </w:r>
    </w:p>
    <w:p>
      <w:pPr>
        <w:pStyle w:val="PreformattedText"/>
        <w:bidi w:val="0"/>
        <w:jc w:val="left"/>
        <w:rPr/>
      </w:pPr>
      <w:r>
        <w:rPr/>
        <w:t>#h�I�#CJ##o(###h�I�#5#�CJ##OJ##PJ##QJ##\#�o(#</w:t>
      </w:r>
    </w:p>
    <w:p>
      <w:pPr>
        <w:pStyle w:val="PreformattedText"/>
        <w:bidi w:val="0"/>
        <w:jc w:val="left"/>
        <w:rPr/>
      </w:pPr>
      <w:r>
        <w:rPr/>
        <w:t>#h�I�#CJ##o(###j�s###h�I�#U##$#j#s{r</w:t>
        <w:br/>
        <w:t>###h�I�#CJ##KH##U##V##aJ##o(####h�I�####j#####h�I�#U####h#|#####j#####h#|##U##</w:t>
        <w:tab/>
        <w:t>#h�T;#o(###hjX�#CJ##aJ##o(###h�I�#CJ##aJ##o(#</w:t>
        <w:tab/>
        <w:t>#h�I�#o(#</w:t>
        <w:tab/>
        <w:t>#h6L�#o(###h#l�#CJ##aJ##o(##$��##��##��##��##��##��##��##K############?############?############?############?############?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�##kd�k###$##$#If#####�l##�##########################�r##h#�#�#�#</w:t>
        <w:tab/>
        <w:t>#�"�#&lt;#################�##</w:t>
        <w:br/>
        <w:t>################�#�#################�#i#################�#�#################</w:t>
        <w:br/>
        <w:t>t##�##�0###�#######�#######�#######�#######�#######�#####�####6##�####�####�####�###�###�###�###�#�####�###�###�###�###�#�####�###�###�###�###�#�####�###�###�###�###�4�#######4�###</w:t>
        <w:br/>
        <w:t>#l#a�#�###��##��##��##��##��###�###�##K############?############?############?############?############?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�##kd�l###$##$#If#####�l##�##########################�r##h#�#�#�#</w:t>
        <w:tab/>
        <w:t>#�"�#&lt;#################�##</w:t>
        <w:br/>
        <w:t>################�#�#################�#i#################�#�#################</w:t>
        <w:br/>
        <w:t>t##�##�0###�#######�#######�#######�#######�#######�#####�####6##�####�####�####�###�###�###�###�#�####�###�###�###�###�#�####�###�###�###�###�#�####�###�###�###�###�4�#######4�###</w:t>
        <w:br/>
        <w:t>#l#a�#�####�##</w:t>
        <w:br/>
        <w:t>�##&amp;�##,�##2�##B�##H�##K############I############=############=############=############=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####�##kd�m###$##$#If#####�l##�##########################�r##h#�#�#�#</w:t>
        <w:tab/>
        <w:t>#�"�#&lt;#################�##</w:t>
        <w:br/>
        <w:t>################�#�#################�#i#################�#�#################</w:t>
        <w:br/>
        <w:t>t##�##�0###�#######�#######�#######�#######�#######�#####�####6##�####�####�####�###�###�###�###�#�####�###�###�###�###�#�####�###�###�###�###�#�####�###�###�###�###�4�#######4�###</w:t>
        <w:br/>
        <w:t>#l#a�#�###H�##N�##P�##T�##b�##d�##j�##p�##�############?############�############�############�############�############�################�##kdon###$##$#If#####�l##�##########################�r##h#�#�#�#</w:t>
        <w:tab/>
        <w:t>#�"�#&lt;#################�##</w:t>
        <w:br/>
        <w:t>################�#�#################�#i#################�#�#################</w:t>
        <w:br/>
        <w:t>t##�##�0###�#######�#######�#######�#######�#######�#####�####6##�####�####�####�###�###�###�###�#�####�###�###�###�###�#�####�###�###�###�###�#�####�###�###�###�###�4�#######4�###</w:t>
        <w:br/>
        <w:t>#l#a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#p�##r�##v�##��##��##��##��##K############?############?############?############?############?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�##kdNo###$##$#If#####�l##�##########################�r##h#�#�#�#</w:t>
        <w:tab/>
        <w:t>#�"�#&lt;#################�##</w:t>
        <w:br/>
        <w:t>################�#�#################�#i#################�#�#################</w:t>
        <w:br/>
        <w:t>t##�##�0###�#######�#######�#######�#######�#######�#####�####6##�####�####�####�###�###�###�###�#�####�###�###�###�###�#�####�###�###�###�###�#�####�###�###�###�###�4�#######4�###</w:t>
        <w:br/>
        <w:t>#l#a�#�###��##��##��##��##��##��##��##K############?############?############?############?############?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�##kd-p###$##$#If#####�l##�##########################�r##h#�#�#�#</w:t>
        <w:tab/>
        <w:t>#�"�#&lt;#################�##</w:t>
        <w:br/>
        <w:t>################�#�#################�#i#################�#�#################</w:t>
        <w:br/>
        <w:t>t##�##�0###�#######�#######�#######�#######�#######�#####�####6##�####�####�####�###�###�###�###�#�####�###�###�###�###�#�####�###�###�###�###�#�####�###�###�###�###�4�#######4�###</w:t>
        <w:br/>
        <w:t>#l#a�#�###��##��##��##��##��##��##��##K############?############?############?############?############?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$##$#If#####�l##�##########################�r##h#�#�#�#</w:t>
        <w:tab/>
        <w:t>#�"�#&lt;#################�##</w:t>
        <w:br/>
        <w:t>################�#�#################�#i#################�#�#################</w:t>
        <w:br/>
        <w:t>t##�##�0###�#######�#######�#######�#######�#######�#####�####6##�####�####�####�###�###�###�###�#�####�###�###�###�###�#�####�###�###�###�###�#�####�###�###�###�###�4�#######4�###</w:t>
        <w:br/>
        <w:t>#l#a�#�###��##��##��##��##��##��##��##K############?############?############?############?############?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�###$#If####a$##�##kd�q###$##$#If#####�l##�##########################�r##h#�#�#�#</w:t>
        <w:tab/>
        <w:t>#�"�#&lt;#################�##</w:t>
        <w:br/>
        <w:t>################�#�#################�#i#################�#�#################</w:t>
        <w:br/>
        <w:t>t##�##�0###�#######�#######�#######�#######�#######�#####�####6##�####�####�####�###�###�###�###�#�####�###�###�###�###�#�####�###�###�###�###�#�####�###�###�###�###�4�#######4�###</w:t>
        <w:br/>
        <w:t>#l#a�#�###��##��##b�##d�##h�##j�##n�##K############?############=############=############=############=#####################################�:##d4�##`�:#gd6L�##�##kd�r###$##$#If#####�l##�##########################�r##h#�#�#�#</w:t>
        <w:tab/>
        <w:t>#�"�#&lt;#################�##</w:t>
        <w:br/>
        <w:t>################�#�#################�#i#################�#�#################</w:t>
        <w:br/>
        <w:t>t##�##�0###�#######�#######�#######�#######�#######�#####�####6##�####�####�####�###�###�###�###�#�####�###�###�###�###�#�####�###�###�###�###�#�####�###�###�###�###�4�#######4�###</w:t>
        <w:br/>
        <w:t>#l#a�#�###n�##p�##t�##v�##z�##|�##��##��##��##��###�##�############�############�############�############�############�############�############�############[############�#####################�##kd�}###$##$#If#####�l##4##�##########################� ##�F##��@#l#s#�#�#################�#,#################�####################�0###�#######�#######�#######�#######�#######�#####�#�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</w:t>
        <w:tab/>
        <w:t>###$##$#If####a$######$#&amp;d####If####P�####�#########</w:t>
        <w:br/>
        <w:t>�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&amp;�##(�##,�##.�##2�##4�##6�##8�##:�##D�##F�##J�##L�##N�##P�##T�##��##��##��##��##��##��##(�##*�##Z�##\�##^�##��##��##��##��##��##������ùê�ѣ�</w:t>
      </w:r>
      <w:r>
        <w:rPr/>
        <w:t>뙔�����������������</w:t>
      </w:r>
      <w:r>
        <w:rPr/>
        <w:t>###################################################################j2###h�I�#U####h#|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#h�v�#o(#</w:t>
        <w:tab/>
        <w:t>#h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</w:t>
        <w:tab/>
        <w:t>#h�I�#o(#</w:t>
      </w:r>
    </w:p>
    <w:p>
      <w:pPr>
        <w:pStyle w:val="PreformattedText"/>
        <w:bidi w:val="0"/>
        <w:jc w:val="left"/>
        <w:rPr/>
      </w:pPr>
      <w:r>
        <w:rPr/>
        <w:t>#h�I�#CJ##o(###h6n\#CJ##KH##aJ##mH##nH##u####h�I�#CJ##KH##aJ#####j#####h�I�#CJ##KH##U##aJ####h�I�#CJ##KH##aJ##o(###h�I�#CJ,#PJ##o(#</w:t>
        <w:br/>
        <w:t>#h�I�#CJ#####h�I�##</w:t>
      </w:r>
    </w:p>
    <w:p>
      <w:pPr>
        <w:pStyle w:val="PreformattedText"/>
        <w:bidi w:val="0"/>
        <w:jc w:val="left"/>
        <w:rPr/>
      </w:pPr>
      <w:r>
        <w:rPr/>
        <w:t>#h�I�#CJ##o(###h�I�#0J##CJ##o(##'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4�##6�##8�##:�##J�##L�##N�##R�##T�##�############�############f############a############a############Y############W############W############W############W#####################$#a$#gd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a$##�##kdu~###$##$#If#####�l##4##�##########################� ##�F##��@#l#s#�#�#################�#,#################�####################�0###�#######�#######�#######�#######�#######�#####�#�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###$#&amp;d####If####P�####�#####</w:t>
        <w:br/>
        <w:t>T�##`�##t�##��##��##��##��##��##��##��##��##��###�###�##(�##*�##6�##H�##\�##^�##j�##|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</w:t>
        <w:br/>
        <w:t>###$##d�###G$#H$#a$##</w:t>
        <w:br/>
        <w:t>###$##d�###G$#H$#a$######d�###G$#H$###�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&amp;P</w:t>
        <w:tab/>
        <w:t>#1�8#2P###��. ��A!��#"�n##�Q#$�n#%�###�S##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=#�Ⱦ##�(S#~/M#j�#�L����##########&gt;###�###b%.#�p##��###�x</w:t>
      </w:r>
      <w:r>
        <w:rPr>
          <w:rtl w:val="true"/>
        </w:rPr>
        <w:t>ڔ</w:t>
      </w:r>
      <w:r>
        <w:rPr/>
        <w:t>�</w:t>
      </w:r>
      <w:r>
        <w:rPr/>
        <w:tab/>
        <w:t>�#��?P�</w:t>
      </w:r>
      <w:r>
        <w:rPr>
          <w:rtl w:val="true"/>
        </w:rPr>
        <w:t>ػ</w:t>
      </w:r>
      <w:r>
        <w:rPr/>
        <w:t>{����#</w:t>
      </w:r>
      <w:r>
        <w:rPr/>
        <w:t>3</w:t>
      </w:r>
      <w:r>
        <w:rPr/>
        <w:t>�]�#ˀ�#�`D#T#Įր ��D}#���Q���$��@4#5.�#�(� .#5"�#</w:t>
        <w:tab/>
        <w:t>�###���</w:t>
      </w:r>
      <w:r>
        <w:rPr>
          <w:rtl w:val="true"/>
        </w:rPr>
        <w:t>ܮۿ</w:t>
      </w:r>
      <w:r>
        <w:rPr/>
        <w:t>����</w:t>
      </w:r>
      <w:r>
        <w:rPr/>
        <w:t>&lt;�a��|ϩ��</w:t>
      </w:r>
      <w:r>
        <w:rPr>
          <w:rtl w:val="true"/>
        </w:rPr>
        <w:t>޺</w:t>
      </w:r>
      <w:r>
        <w:rPr/>
        <w:t>�</w:t>
      </w:r>
      <w:r>
        <w:rPr/>
        <w:t>Wukhh�y#�</w:t>
      </w:r>
      <w:r>
        <w:rPr>
          <w:rtl w:val="true"/>
        </w:rPr>
        <w:t>ۯ</w:t>
      </w:r>
      <w:r>
        <w:rPr/>
        <w:t>[C���l��aՐ���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}ѣaDkCCφ�?!��а���#�m#</w:t>
      </w:r>
    </w:p>
    <w:p>
      <w:pPr>
        <w:pStyle w:val="PreformattedText"/>
        <w:bidi w:val="0"/>
        <w:jc w:val="left"/>
        <w:rPr/>
      </w:pPr>
      <w:r>
        <w:rPr/>
        <w:t>#�m5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ҽa�,�#&lt;h��^H1;_��$#'y���2�-C��%�p�n�#l���D�~�?8�#��%��#~���#���nOw�5Ti7�##��9�</w:t>
      </w:r>
      <w:r>
        <w:rPr>
          <w:rtl w:val="true"/>
        </w:rPr>
        <w:t>פ</w:t>
      </w:r>
      <w:r>
        <w:rPr/>
        <w:t>�</w:t>
      </w:r>
      <w:r>
        <w:rPr/>
        <w:t>c#��{�X��g���</w:t>
      </w:r>
      <w:r>
        <w:rPr>
          <w:rtl w:val="true"/>
        </w:rPr>
        <w:t>ݨ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{{5#�B�:u���v����#��g�^</w:t>
      </w:r>
    </w:p>
    <w:p>
      <w:pPr>
        <w:pStyle w:val="PreformattedText"/>
        <w:bidi w:val="0"/>
        <w:jc w:val="left"/>
        <w:rPr/>
      </w:pPr>
      <w:r>
        <w:rPr/>
        <w:t>7�&gt;þ��%=#</w:t>
      </w:r>
      <w:r>
        <w:rPr/>
        <w:t>콶����</w:t>
      </w:r>
      <w:r>
        <w:rPr/>
        <w:t>Q</w:t>
      </w:r>
      <w:r>
        <w:rPr/>
        <w:t>쳶�</w:t>
      </w:r>
      <w:r>
        <w:rPr/>
        <w:t>#}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,�&lt;�hx��&gt;�&gt;��Ϥ&gt;#di�x��+z?#~���X��#�ψ�#�&lt;#�Q#�[_j�jm�@mDC#�Ʋ#��F��#�����~�)j����`���R7V����X��#��\�G#c�w��3cu#�#����?�#����]�X.��o��^,</w:t>
      </w:r>
      <w:r>
        <w:rPr/>
        <w:t>ۡ�</w:t>
      </w:r>
      <w:r>
        <w:rPr/>
        <w:t>ru#�m��ϼ��c#����w~�^M�{i��</w:t>
      </w:r>
      <w:r>
        <w:rPr>
          <w:rtl w:val="true"/>
        </w:rPr>
        <w:t>ݺ</w:t>
      </w:r>
      <w:r>
        <w:rPr/>
        <w:t>�</w:t>
      </w:r>
      <w:r>
        <w:rPr/>
        <w:t>y��-D#��&lt;p�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u�&amp;Y����Y#;!����x#�m@��c�#�#�W�_'W�+uj��R�����VCg����&gt;{R��#����N��wO�6Y�����S;��&gt;�K��;!���#y���Ӗ��&gt;3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`�T#Ń�;|��������a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~#y�"��Y��,p��D#���:##[�uvx�^##l��m#8XW�V##�#��#��+-p���e#�#ёm</w:t>
      </w:r>
      <w:r>
        <w:rPr/>
        <w:t>ֵ�</w:t>
      </w:r>
      <w:r>
        <w:rPr/>
        <w:t>O��d#�c�###��j##���r##��_,p�'"K,p�;"7X�`�"�[�`�#�,p���##q��#��##�"��и��Ev�0���0��G��0*�hm@#'���:O����##T�ʢ�\e#Ç)��FgW�;#q��#.</w:t>
        <w:tab/>
        <w:t>p�k�Y#��#�#�`7�C##ly�###���##8�_��,p���</w:t>
      </w:r>
    </w:p>
    <w:p>
      <w:pPr>
        <w:pStyle w:val="PreformattedText"/>
        <w:bidi w:val="0"/>
        <w:jc w:val="left"/>
        <w:rPr/>
      </w:pPr>
      <w:r>
        <w:rPr/>
        <w:t>#8���-p�#r�#�uğ����"�##G�#��#la�#8�ős#8��#�%��n�#%���#)���#�</w:t>
        <w:br/>
        <w:t>p�%�ɂ�ΖF&amp;</w:t>
        <w:tab/>
        <w:t>p��#q��%2T�����#pզ�#</w:t>
        <w:tab/>
        <w:t>p�g###��#�W#��#�o,p���o#="��#��#k�m##� #8</w:t>
      </w:r>
      <w:r>
        <w:rPr/>
        <w:t>؏</w:t>
      </w:r>
      <w:r>
        <w:rPr/>
        <w:t>"�#�`}"g#p0'r�##�˶#W{#�Ä�U�,�##lD�###�##%���E�#8�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vH$*�u##V��6XI�#�`�Fn#�Fn#�jmJ���"��0����}y��#F�#��*F�#����_7t�X�#o���#����l}�</w:t>
      </w:r>
      <w:r>
        <w:rPr/>
        <w:t>ׂ�</w:t>
      </w:r>
      <w:r>
        <w:rPr/>
        <w:t>Ξ��#�s�O#8</w:t>
      </w:r>
      <w:r>
        <w:rPr>
          <w:rtl w:val="true"/>
        </w:rPr>
        <w:t>؋</w:t>
      </w:r>
      <w:r>
        <w:rPr/>
        <w:t>����</w:t>
      </w:r>
      <w:r>
        <w:rPr/>
        <w:t>T#8�K��#����#8�v9&gt;�En�}wG</w:t>
      </w:r>
    </w:p>
    <w:p>
      <w:pPr>
        <w:pStyle w:val="PreformattedText"/>
        <w:bidi w:val="0"/>
        <w:jc w:val="left"/>
        <w:rPr/>
      </w:pPr>
      <w:r>
        <w:rPr/>
        <w:t>#{h��#F��_j#</w:t>
      </w:r>
      <w:r>
        <w:rPr>
          <w:rtl w:val="true"/>
        </w:rPr>
        <w:t>ٽ</w:t>
      </w:r>
      <w:r>
        <w:rPr>
          <w:rtl w:val="true"/>
        </w:rPr>
        <w:t>"��</w:t>
      </w:r>
      <w:r>
        <w:rPr/>
        <w:t>0</w:t>
      </w:r>
      <w:r>
        <w:rPr/>
        <w:t>��#�T�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���#G.#�uvd�#A\g���##vl�$##6-2[���,�#p�s��#��ɂ�Ύ�c##��'����##^���##�uvr�~##v~�#\���-##���"##vN�##���##���</w:t>
        <w:tab/>
        <w:t>p��ýl*KdQ�n�]#�ks�/�#��/��(�</w:t>
      </w:r>
      <w:r>
        <w:rPr>
          <w:rtl w:val="true"/>
        </w:rPr>
        <w:t>ײ</w:t>
      </w:r>
      <w:r>
        <w:rPr/>
        <w:t>�</w:t>
      </w:r>
      <w:r>
        <w:rPr/>
        <w:t>#�Zv� ^�.#�u�?�##���#�AF�#K���eA&gt;�!^�?�#lSx����=�#���/�C�2�"-68�##b���#����E�68X*"lpu�#�F��##_#p����#��m#�u6.�#�m�*#�s�#�c�#�n���Dm&gt;�(�#��pV���6���M\g#��ɱ#�ɧ3h��D#�O�#h##���Q��68</w:t>
      </w:r>
      <w:r>
        <w:rPr/>
        <w:t>ؙ��</w:t>
      </w:r>
      <w:r>
        <w:rPr/>
        <w:t>6q��$���yno���~#i�_����E:j#</w:t>
      </w:r>
      <w:r>
        <w:rPr/>
        <w:t>ً</w:t>
      </w:r>
      <w:r>
        <w:rPr/>
        <w:t>#��0���#T�Ⱦ"r�b�F�6r���d#�]����3yO��k#I#���~d���#���/��##[$�#q��9�[���#�*��#��S��q�###�q9v����Xp&gt;�X!��E�#�`�}##�~��v���#d���&gt;'F�@9ftFv(rp</w:t>
      </w:r>
    </w:p>
    <w:p>
      <w:pPr>
        <w:pStyle w:val="PreformattedText"/>
        <w:bidi w:val="0"/>
        <w:jc w:val="left"/>
        <w:rPr/>
      </w:pPr>
      <w:r>
        <w:rPr/>
        <w:t>#[D#W��y�#�\��#�"�3#g���#�&lt;@\g�G#��|l��#W�ӑ�68���W##l��/p�Ce</w:t>
      </w:r>
      <w:r>
        <w:rPr>
          <w:rtl w:val="true"/>
        </w:rPr>
        <w:t>߀</w:t>
      </w:r>
      <w:r>
        <w:rPr/>
        <w:t>�</w:t>
      </w:r>
      <w:r>
        <w:rPr/>
        <w:t>#(�#�:;</w:t>
      </w:r>
      <w:r>
        <w:rPr/>
        <w:t>8</w:t>
      </w:r>
      <w:r>
        <w:rPr/>
        <w:t>�#�yw����tY\���##�Y�#�</w:t>
      </w:r>
      <w:r>
        <w:rPr/>
        <w:t>ؘ</w:t>
      </w:r>
      <w:r>
        <w:rPr/>
        <w:t>M\g�}��3h��#�&lt;o|+�����#���#�Z� ^�n#�k��x-�'���u��!�3l�^</w:t>
      </w:r>
      <w:r>
        <w:rPr>
          <w:rtl w:val="true"/>
        </w:rPr>
        <w:t>׶</w:t>
      </w:r>
      <w:r>
        <w:rPr/>
        <w:t>GĠU�#r�m���#6�)6��FE~l#��7�16�&gt;</w:t>
      </w:r>
      <w:r>
        <w:rPr/>
        <w:t>瀃�</w:t>
      </w:r>
      <w:r>
        <w:rPr/>
        <w:t>86�#�A���DR6��L��</w:t>
      </w:r>
    </w:p>
    <w:p>
      <w:pPr>
        <w:pStyle w:val="PreformattedText"/>
        <w:bidi w:val="0"/>
        <w:jc w:val="left"/>
        <w:rPr/>
      </w:pPr>
      <w:r>
        <w:rPr/>
        <w:t>#�F��</w:t>
      </w:r>
    </w:p>
    <w:p>
      <w:pPr>
        <w:pStyle w:val="PreformattedText"/>
        <w:bidi w:val="0"/>
        <w:jc w:val="left"/>
        <w:rPr/>
      </w:pPr>
      <w:r>
        <w:rPr/>
        <w:t>#�E�1p���8##{Kn��y&gt;�*�y#�##��i�#ZTz�#</w:t>
      </w:r>
      <w:r>
        <w:rPr/>
        <w:t>ֳ����</w:t>
      </w:r>
      <w:r>
        <w:rPr/>
        <w:t>nv4��it��ƿ[#6�c�,#�#�#�����#q���x�#���#����v��J#\չ�###,/soi�b�D#��=�qk</w:t>
      </w:r>
    </w:p>
    <w:p>
      <w:pPr>
        <w:pStyle w:val="PreformattedText"/>
        <w:bidi w:val="0"/>
        <w:jc w:val="left"/>
        <w:rPr/>
      </w:pPr>
      <w:r>
        <w:rPr/>
        <w:t>#{L�'5��r�~˫l��ou�*O��#�_YTz���</w:t>
      </w:r>
      <w:r>
        <w:rPr/>
        <w:t>糝�</w:t>
      </w:r>
      <w:r>
        <w:rPr/>
        <w:t>_+��񟞦��b�s��#q�Q��#}�"�Π��#Z&gt;�{�</w:t>
      </w:r>
      <w:r>
        <w:rPr>
          <w:rtl w:val="true"/>
        </w:rPr>
        <w:t>ח</w:t>
      </w:r>
      <w:r>
        <w:rPr/>
        <w:t>:�&gt;:Z\#� ����uѤ#g�K#�</w:t>
      </w:r>
      <w:r>
        <w:rPr>
          <w:rtl w:val="true"/>
        </w:rPr>
        <w:t>م</w:t>
      </w:r>
      <w:r>
        <w:rPr/>
        <w:t>���</w:t>
      </w:r>
      <w:r>
        <w:rPr/>
        <w:t>7�|z�##2��2vxmU�n�3{�"��#��'�3�ӅZ[#�#lA�,q{�\�@#f]#�Y� ���##���.o#(���kl#�`�56#p�Q2�#�3k�#�#m��h:����5�� qC�,������Sr��</w:t>
      </w:r>
      <w:r>
        <w:rPr/>
        <w:t>ؘ</w:t>
      </w:r>
      <w:r>
        <w:rPr/>
        <w:t>$�##�9�?~H�3*=��ѳ�t�N�F=</w:t>
      </w:r>
    </w:p>
    <w:p>
      <w:pPr>
        <w:pStyle w:val="PreformattedText"/>
        <w:bidi w:val="0"/>
        <w:jc w:val="left"/>
        <w:rPr/>
      </w:pPr>
      <w:r>
        <w:rPr/>
        <w:t>6P�3�.���#�=���#q�͒�#;#���#x�</w:t>
      </w:r>
    </w:p>
    <w:p>
      <w:pPr>
        <w:pStyle w:val="PreformattedText"/>
        <w:bidi w:val="0"/>
        <w:jc w:val="left"/>
        <w:rPr/>
      </w:pPr>
      <w:r>
        <w:rPr/>
        <w:t>tF��dQ�EgdOn&lt;��QY����*</w:t>
      </w:r>
      <w:r>
        <w:rPr/>
        <w:t>۬</w:t>
      </w:r>
      <w:r>
        <w:rPr/>
        <w:t>ž�x������</w:t>
        <w:br/>
        <w:t>A�{��W</w:t>
      </w:r>
      <w:r>
        <w:rPr/>
        <w:t>٧</w:t>
      </w:r>
      <w:r>
        <w:rPr/>
        <w:t>��</w:t>
      </w:r>
      <w:r>
        <w:rPr/>
        <w:t>+�i�bO����#</w:t>
      </w:r>
      <w:r>
        <w:rPr/>
        <w:t>଻</w:t>
      </w:r>
      <w:r>
        <w:rPr/>
        <w:t>R���fы#8�.#�`�4�B�3;Y#��#�no|B�˕</w:t>
      </w:r>
      <w:r>
        <w:rPr>
          <w:rtl w:val="true"/>
        </w:rPr>
        <w:t>ں</w:t>
      </w:r>
      <w:r>
        <w:rPr>
          <w:rtl w:val="true"/>
        </w:rPr>
        <w:t>@</w:t>
      </w:r>
      <w:r>
        <w:rPr/>
        <w:t>6</w:t>
      </w:r>
      <w:r>
        <w:rPr/>
        <w:t>q�m�#]-���"�G_�c��##�#�g#�:��&gt;&amp;��ye�;��~l�!#�΋F�#��|:#[�]#�E@��=ѫ#q��#?#�4n#�#��0�#m�=����#��5�K��}��`c#�#�u6�q� ��#�#�</w:t>
      </w:r>
      <w:r>
        <w:rPr/>
        <w:t>ّ��</w:t>
      </w:r>
      <w:r>
        <w:rPr/>
        <w:t>#p���#�{4e#���~�#6��_��l�:##�V#��5�q6�sdQ��*�#�T��hO���ѬM\g�����Zmp����k��#�c7</w:t>
        <w:br/>
        <w:t>�:�#}[���X#�X�#�</w:t>
      </w:r>
      <w:r>
        <w:rPr>
          <w:rtl w:val="true"/>
        </w:rPr>
        <w:t>ؿ</w:t>
      </w:r>
      <w:r>
        <w:rPr/>
        <w:t>yc���-�]#����</w:t>
      </w:r>
      <w:r>
        <w:rPr/>
        <w:t>襂��</w:t>
      </w:r>
      <w:r>
        <w:rPr/>
        <w:t>#��#��G��'�Y�##��##l[�h�_�C��$[gd����#7#��#�1A\g#+�y��Z�#g�^#�Yw��#��=.#�����#�V�#�###�Û#uvbt��8z���(��e�Cmp�~D#������68#�Op}</w:t>
      </w:r>
      <w:r>
        <w:rPr>
          <w:rtl w:val="true"/>
        </w:rPr>
        <w:t>܃</w:t>
      </w:r>
      <w:r>
        <w:rPr/>
        <w:t>��</w:t>
      </w:r>
      <w:r>
        <w:rPr/>
        <w:t>#�q����c�k#lI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G�lp�G�Clp��%#^�#6���D���uvO�{##�p�3#κ##x���&lt;'6#n_�8G�cT�#�#���3�&amp;��;#G��k��Y7�#�.n��vƶ�Y�#g�#�Xb#�0�7�Y���3h�9��5#ZηR��n#W</w:t>
      </w:r>
      <w:r>
        <w:rPr/>
        <w:t>ְ</w:t>
      </w:r>
      <w:r>
        <w:rPr/>
        <w:t>-��{�P��q�#W�#coXO�&gt;���qʝ�'-pfwY�u�tl�E\g��#Y��|S�w#�Zv�#���#��#_e�</w:t>
      </w:r>
      <w:r>
        <w:rPr>
          <w:rtl w:val="true"/>
        </w:rPr>
        <w:t>ؿ</w:t>
      </w:r>
      <w:r>
        <w:rPr/>
        <w:t>#K���4:{:6S�%�ӱ�Z&gt;</w:t>
      </w:r>
      <w:r>
        <w:rPr>
          <w:rtl w:val="true"/>
        </w:rPr>
        <w:t>߾</w:t>
      </w:r>
      <w:r>
        <w:rPr/>
        <w:t>��</w:t>
      </w:r>
      <w:r>
        <w:rPr/>
        <w:t>#%�#R�m���y�lX�#�ʾ���&amp;�������4��##��#�x-;Q#�es#���#%��lX�L�����y������##vT</w:t>
      </w:r>
    </w:p>
    <w:p>
      <w:pPr>
        <w:pStyle w:val="PreformattedText"/>
        <w:bidi w:val="0"/>
        <w:jc w:val="left"/>
        <w:rPr/>
      </w:pPr>
      <w:r>
        <w:rPr/>
        <w:t>CN�tl�#W�F</w:t>
        <w:tab/>
        <w:t>pu�:6H#�e� ^���#q�QU������#��8�686�6�</w:t>
      </w:r>
      <w:r>
        <w:rPr>
          <w:rtl w:val="true"/>
        </w:rPr>
        <w:t>ؠ</w:t>
      </w:r>
      <w:r>
        <w:rPr/>
        <w:t>�����</w:t>
      </w:r>
      <w:r>
        <w:rPr/>
        <w:t>it6�i����l#�&lt;z�#��Ψ#� ȧ�#�A�xu}�:^j</w:t>
      </w:r>
      <w:r>
        <w:rPr>
          <w:rtl w:val="true"/>
        </w:rPr>
        <w:t>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-� ^�N#�u6��(A����|���</w:t>
      </w:r>
      <w:r>
        <w:rPr>
          <w:rtl w:val="true"/>
        </w:rPr>
        <w:t>ת</w:t>
      </w:r>
      <w:r>
        <w:rPr/>
        <w:t>�</w:t>
      </w:r>
      <w:r>
        <w:rPr/>
        <w:t>_��{</w:t>
      </w:r>
      <w:r>
        <w:rPr/>
        <w:t>㠖�</w:t>
      </w:r>
      <w:r>
        <w:rPr/>
        <w:t>#��##�Z�]#�</w:t>
      </w:r>
      <w:r>
        <w:rPr/>
        <w:t>ٰ��</w:t>
      </w:r>
      <w:r>
        <w:rPr/>
        <w:t>#q��oɧ3hyll�m�#3_jm�##κ##x�������ӛ��#7�y�K�:l�:;��`��#Ӕ����MI#\]�h#b#��/��6��7����Nk�Z��#</w:t>
      </w:r>
      <w:r>
        <w:rPr>
          <w:rtl w:val="true"/>
        </w:rPr>
        <w:t>״</w:t>
      </w:r>
      <w:r>
        <w:rPr/>
        <w:t>[��k�M�</w:t>
        <w:br/>
        <w:t>p���#p]�s�~&lt;#�</w:t>
      </w:r>
      <w:r>
        <w:rPr/>
        <w:t>ؕ�</w:t>
      </w:r>
      <w:r>
        <w:rPr/>
        <w:t>#�c|.򔦲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68���6��v�#��յ#</w:t>
      </w:r>
      <w:r>
        <w:rPr/>
        <w:t>ٖ�</w:t>
      </w:r>
      <w:r>
        <w:rPr/>
        <w:t>j�����uF���x��ob�nU������0��Ξ��mp</w:t>
      </w:r>
      <w:r>
        <w:rPr/>
        <w:t>ֽ �</w:t>
      </w:r>
      <w:r>
        <w:rPr/>
        <w:t>ku�y]##/</w:t>
      </w:r>
      <w:r>
        <w:rPr>
          <w:rtl w:val="true"/>
        </w:rPr>
        <w:t>ۥ</w:t>
      </w:r>
      <w:r>
        <w:rPr/>
        <w:t>�</w:t>
      </w:r>
      <w:r>
        <w:rPr/>
        <w:t>l{D��-Fǧ���Z`�`;'�H����A6�:�It��j�9�e#'�</w:t>
      </w:r>
      <w:r>
        <w:rPr/>
        <w:t>璑</w:t>
      </w:r>
      <w:r>
        <w:rPr/>
        <w:t>V��#�`C���'�U���cmp��#��F�:�N�����#Oʢ�##</w:t>
      </w:r>
      <w:r>
        <w:rPr/>
        <w:t>힭�</w:t>
      </w:r>
      <w:r>
        <w:rPr/>
        <w:t>#����S���6����J�l,G��x�F&lt;�</w:t>
      </w:r>
      <w:r>
        <w:rPr/>
        <w:t>ָ</w:t>
      </w:r>
      <w:r>
        <w:rPr/>
        <w:t>c�V</w:t>
      </w:r>
      <w:r>
        <w:rPr>
          <w:rtl w:val="true"/>
        </w:rPr>
        <w:t>׵</w:t>
      </w:r>
      <w:r>
        <w:rPr/>
        <w:t>'Zm�#s�-6���#bC���&amp;#��j�Ǜmă�#O�X6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b6r�k��6r��#}lh�Ύ�6�&lt;#,#Z��ƿ#Ђ��\@�Ο�?#Ъ�(#�</w:t>
        <w:br/>
        <w:t>h�~#�"�U�&lt;��#p�}#o</w:t>
        <w:br/>
        <w:t>����/���!�V ^�O��#p5#�##���N|�#W���#\�#��.�ռ#�R��{��##8��#8�#;+�#�YX#�e_Y�k�&amp;���~��lј���y�5#iu���OZ�u�U�X�i�r�l=</w:t>
      </w:r>
      <w:r>
        <w:rPr/>
        <w:t>߹��</w:t>
      </w:r>
      <w:r>
        <w:rPr/>
        <w:t>#qʡ3��e&lt;lA�3,#��&amp;�a�a-</w:t>
      </w:r>
      <w:r>
        <w:rPr/>
        <w:t>߭</w:t>
      </w:r>
      <w:r>
        <w:rPr/>
        <w:t>#��u��͞F�#"�n��d9Eկ[�p#�u3mpf�mp��M\g��&lt;#�����mp�#m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#g���Y��##[��x��#�����?</w:t>
      </w:r>
      <w:r>
        <w:rPr/>
        <w:t>ִ</w:t>
      </w:r>
      <w:r>
        <w:rPr/>
        <w:t>K�s��#��c#��q�&gt;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 ^]�i�#�����#�u#�`k��#Ђ��I#��}R #lP|�#W���Pī�%M�#pηT #���#���</w:t>
      </w:r>
      <w:r>
        <w:rPr>
          <w:rtl w:val="true"/>
        </w:rPr>
        <w:t>ߦ</w:t>
      </w:r>
      <w:r>
        <w:rPr/>
        <w:t>k#8/�#�x��#���#���įW̒�=��:v�rAZ]�E�#c9�~���#����#���-��lP|���v?~�����4��p[�*��̊�*�u�����#���o�x#��=�#-�����###�YSE`��#�xY@˿w��Vg��Π�#���e�##p�M#�:#��i� ��#�</w:t>
      </w:r>
      <w:r>
        <w:rPr>
          <w:rtl w:val="true"/>
        </w:rPr>
        <w:t>ۯ</w:t>
      </w:r>
      <w:r>
        <w:rPr/>
        <w:t>� ��</w:t>
      </w:r>
      <w:r>
        <w:rPr/>
        <w:t>A�#�</w:t>
      </w:r>
      <w:r>
        <w:rPr/>
        <w:t>٣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���4�2��o��0_</w:t>
      </w:r>
      <w:r>
        <w:rPr/>
        <w:t>۠��</w:t>
      </w:r>
      <w:r>
        <w:rPr/>
        <w:t>g'h�#�}���z4��5��[���j�s�n�F#�u��f�vPM�c#�Z��"��Ar#@\gm�+-p�ǯ��</w:t>
      </w:r>
      <w:r>
        <w:rPr>
          <w:rtl w:val="true"/>
        </w:rPr>
        <w:t>ײ</w:t>
      </w:r>
      <w:r>
        <w:rPr/>
        <w:t>s-p��#z��#���&lt;�#��ӥ</w:t>
      </w:r>
      <w:r>
        <w:rPr>
          <w:rtl w:val="true"/>
        </w:rPr>
        <w:t>ݺ</w:t>
      </w:r>
      <w:r>
        <w:rPr/>
        <w:t>wO#~��3�?����yih�ӐkX</w:t>
      </w:r>
      <w:r>
        <w:rPr>
          <w:rtl w:val="true"/>
        </w:rPr>
        <w:t>ح</w:t>
      </w:r>
      <w:r>
        <w:rPr/>
        <w:t>��</w:t>
      </w:r>
      <w:r>
        <w:rPr/>
        <w:t>#�}�T}#�G�y.��y�#�Q�Ɖ�R#��dQ���#�`7��##��`#����</w:t>
        <w:br/>
        <w:t>pu�z��#g</w:t>
      </w:r>
      <w:r>
        <w:rPr>
          <w:rtl w:val="true"/>
        </w:rPr>
        <w:t>ݗ</w:t>
      </w:r>
      <w:r>
        <w:rPr>
          <w:rtl w:val="true"/>
        </w:rPr>
        <w:t>#</w:t>
      </w:r>
      <w:r>
        <w:rPr/>
        <w:t>8</w:t>
      </w:r>
      <w:r>
        <w:rPr/>
        <w:t>�vZ���r�##\�g��`���e#�u/Z3$'�ΠU��#,h�&gt;l�Y#\�S����#������+�����_-pn�G-�:kH?j����G,pu?[�a��ΞH�g��moj�E\g�n���lG�j���n�����8�\e��&lt;}�#�it���#�39QlNv�0�_M#\��[��#F�dm&gt;��L#����#q�</w:t>
      </w:r>
      <w:r>
        <w:rPr>
          <w:rtl w:val="true"/>
        </w:rPr>
        <w:t>ݐ</w:t>
      </w:r>
      <w:r>
        <w:rPr/>
        <w:t>#'�����#A\g�$#����K�H���#ɘ#W��$�����=#q�=��m�����v���^H�o��{���Y�j#"�##�Zr�E\g#'WY��e#���O2p�����6$</w:t>
      </w:r>
      <w:r>
        <w:rPr>
          <w:rtl w:val="true"/>
        </w:rPr>
        <w:t>ﰈ</w:t>
      </w:r>
      <w:r>
        <w:rPr/>
        <w:t>�����</w:t>
      </w:r>
      <w:r>
        <w:rPr/>
        <w:t>#��KS��#�GŎ�S�</w:t>
      </w:r>
    </w:p>
    <w:p>
      <w:pPr>
        <w:pStyle w:val="PreformattedText"/>
        <w:bidi w:val="0"/>
        <w:jc w:val="left"/>
        <w:rPr/>
      </w:pPr>
      <w:r>
        <w:rPr/>
        <w:t>#�##��#�Խ����%��ΐkc��#F���Wk#�O'</w:t>
      </w:r>
      <w:r>
        <w:rPr>
          <w:rtl w:val="true"/>
        </w:rPr>
        <w:t>ߪ</w:t>
      </w:r>
      <w:r>
        <w:rPr/>
        <w:t>ad/K~���$�y�uv[�a#��M�w#�:{ �D��k[��#�z&amp;!y� ��Ǔ�</w:t>
        <w:br/>
        <w:t>p�/�\ ��O^.��5��9##l]�l#���L#'��&gt;H#-��B�0#���T#��</w:t>
      </w:r>
      <w:r>
        <w:rPr>
          <w:rtl w:val="true"/>
        </w:rPr>
        <w:t>ݐ</w:t>
      </w:r>
      <w:r>
        <w:rPr/>
        <w:t>�</w:t>
      </w:r>
      <w:r>
        <w:rPr/>
        <w:t>.q��N�#X�u#-X45R#�</w:t>
      </w:r>
      <w:r>
        <w:rPr/>
        <w:t>ٞ�</w:t>
      </w:r>
      <w:r>
        <w:rPr/>
        <w:t>0#��ő�#p0�#$�y��#�:</w:t>
      </w:r>
      <w:r>
        <w:rPr>
          <w:rtl w:val="true"/>
        </w:rPr>
        <w:t>ߑ</w:t>
      </w:r>
      <w:r>
        <w:rPr/>
        <w:t>�</w:t>
      </w:r>
      <w:r>
        <w:rPr/>
        <w:t>)��}#�#�Y��-F#X&lt;�#�����}j�=(�Ǡ�Ӎ6�ʗ�mpu���#��,��%�չ��?#�:?�^/�����?#q�u�R���#{�#_���*#p}Φy�|�y|�6��T�\Ð����"^�&gt;��9�m��ή�n{��*��#S��0��I��ad#�z���M��#����S/y���&gt;��#����o�'�kI��˫�dK</w:t>
      </w:r>
    </w:p>
    <w:p>
      <w:pPr>
        <w:pStyle w:val="PreformattedText"/>
        <w:bidi w:val="0"/>
        <w:jc w:val="left"/>
        <w:rPr/>
      </w:pPr>
      <w:r>
        <w:rPr/>
        <w:t>#{E�X�Ⱦ3�W</w:t>
      </w:r>
    </w:p>
    <w:p>
      <w:pPr>
        <w:pStyle w:val="PreformattedText"/>
        <w:bidi w:val="0"/>
        <w:jc w:val="left"/>
        <w:rPr/>
      </w:pPr>
      <w:r>
        <w:rPr/>
        <w:t>#�$�#�]2ac9�Z^2j#�</w:t>
      </w:r>
      <w:r>
        <w:rPr>
          <w:rtl w:val="true"/>
        </w:rPr>
        <w:t>ٿ��</w:t>
      </w:r>
      <w:r>
        <w:rPr/>
        <w:t>6</w:t>
      </w:r>
      <w:r>
        <w:rPr/>
        <w:t>q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༭�</w:t>
      </w:r>
      <w:r>
        <w:rPr/>
        <w:t>c��}�T#���^O��ձoҶ��#)�&amp;��/�</w:t>
      </w:r>
    </w:p>
    <w:p>
      <w:pPr>
        <w:pStyle w:val="PreformattedText"/>
        <w:bidi w:val="0"/>
        <w:jc w:val="left"/>
        <w:rPr/>
      </w:pPr>
      <w:r>
        <w:rPr/>
        <w:t>68X.�##��V��eR_</w:t>
        <w:br/>
        <w:t>p#��Mi�nI#�t{R]68�GL���q}z�M\g�����j{�j��y����k�c��m^u��</w:t>
      </w:r>
      <w:r>
        <w:rPr>
          <w:rtl w:val="true"/>
        </w:rPr>
        <w:t>ٺ</w:t>
      </w:r>
      <w:r>
        <w:rPr/>
        <w:t xml:space="preserve">� </w:t>
      </w:r>
      <w:r>
        <w:rPr/>
        <w:t>o��</w:t>
      </w:r>
      <w:r>
        <w:rPr/>
        <w:t>ٗ��</w:t>
      </w:r>
      <w:r>
        <w:rPr/>
        <w:t>s]b6��To���6���</w:t>
      </w:r>
      <w:r>
        <w:rPr/>
        <w:t>༿�</w:t>
      </w:r>
      <w:r>
        <w:rPr/>
        <w:t>#W�YR�#��v�&gt;#�u�.�Y��k#�w#q��I�.�y#x�##{.�#W�7��68��R#�����##\m�R7#puOAJn</w:t>
      </w:r>
      <w:r>
        <w:rPr/>
        <w:t>۪</w:t>
      </w:r>
      <w:r>
        <w:rPr/>
        <w:t>\���E#\=</w:t>
      </w:r>
      <w:r>
        <w:rPr/>
        <w:t>۝</w:t>
      </w:r>
      <w:r>
        <w:rPr/>
        <w:t>:]��mm�D#��ZY��:�#i�</w:t>
      </w:r>
      <w:r>
        <w:rPr>
          <w:rtl w:val="true"/>
        </w:rPr>
        <w:t>ڨ</w:t>
      </w:r>
      <w:r>
        <w:rPr/>
        <w:t>Ծ�ORS��)&gt;�F���)�7�#ɠU��|#�s�?#����RýyXg��Zm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*b#�</w:t>
      </w:r>
      <w:r>
        <w:rPr/>
        <w:t>ٟ</w:t>
      </w:r>
      <w:r>
        <w:rPr/>
        <w:t>S�&amp;�����C\g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x#}x��w�#"���it���[�]�M�ղ�}��S#�zn8}�E\g�����y��#���N/��U�ӿ���5#����ua�#F�i��5��ҟ�0*#��m�2ʩ�_�/y#���|oQ#.#��Ϛ#&gt;���|�ij�##8�&gt;k#�#��+�S#�t#�</w:t>
      </w:r>
      <w:r>
        <w:rPr>
          <w:rtl w:val="true"/>
        </w:rPr>
        <w:t>ޗ</w:t>
      </w:r>
      <w:r>
        <w:rPr/>
        <w:t>Ъ}Vg�</w:t>
      </w:r>
      <w:r>
        <w:rPr>
          <w:rtl w:val="true"/>
        </w:rPr>
        <w:t>ח</w:t>
      </w:r>
      <w:r>
        <w:rPr/>
        <w:t>:{�#'�t&amp;��#</w:t>
      </w:r>
      <w:r>
        <w:rPr>
          <w:rtl w:val="true"/>
        </w:rPr>
        <w:t>ޗ</w:t>
      </w:r>
      <w:r>
        <w:rPr/>
        <w:t>z��</w:t>
        <w:tab/>
        <w:t>pf#A\gw:�#q��o#.9��v!#d��e|�U-[o�3{�"��;��'�3�ӝZ[#�V�{��#/��##����#�i#\�?H�#����pA�V�#�j{�n#�j�L�#��'����5u��[m&lt;�&gt;_����=�?��q:C��,�#'j�o��#�|��##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��#����#^e���3����I</w:t>
        <w:br/>
        <w:t>pf�#��|�z#t��k���p�#�p~*��#�!�m�3�^������5����#�0*#���Xe#�΃�gx#�Mt�#T</w:t>
        <w:br/>
        <w:t>#��/TY���?69�4:+8�#pul�,#�j�Թ\���7#��9#\#oɺ#��#��^)��jm] �8��?;����#�F�</w:t>
      </w:r>
      <w:r>
        <w:rPr/>
        <w:t>﫽</w:t>
      </w:r>
      <w:r>
        <w:rPr/>
        <w:t>Z2p�]p^#�j�w�#��|����|��#W�Y:#�M��Ogd</w:t>
      </w:r>
      <w:r>
        <w:rPr/>
        <w:t>뺧�</w:t>
      </w:r>
      <w:r>
        <w:rPr/>
        <w:t>%#Z�s� ��C�[�-�m����5�����0�ONk�</w:t>
        <w:tab/>
        <w:t>JF�i���0ɐS]���i�#����#�:{ � ��_��#����i�#N�������9�lpu#���&amp;����6q�=��oS���gzo���#�?��q�Fg�6���#���̲68��</w:t>
      </w:r>
      <w:r>
        <w:rPr>
          <w:rtl w:val="true"/>
        </w:rPr>
        <w:t>ײ�</w:t>
      </w:r>
      <w:r>
        <w:rPr/>
        <w:t>#8</w:t>
      </w:r>
      <w:r>
        <w:rPr/>
        <w:t>�n#�u6�y_���r,�s�?F�s���#��#�##��M���#:�#�ku##�:O�\(�Yw�#W�6ɹ##,,�m�3A��T[gd�#�Ǩ�#mC��}�c���0V��3�##���#g� ���\G���#�K^��_b��s"��^#9�#�</w:t>
      </w:r>
      <w:r>
        <w:rPr/>
        <w:t>ٕ�</w:t>
      </w:r>
      <w:r>
        <w:rPr/>
        <w:t>w�(�#�</w:t>
      </w:r>
      <w:r>
        <w:rPr>
          <w:rtl w:val="true"/>
        </w:rPr>
        <w:t>߻</w:t>
      </w:r>
      <w:r>
        <w:rPr/>
        <w:t>�qmp�~83lpu_�s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ab/>
        <w:t>��{pu�:�u����~2�^r:lpu�</w:t>
      </w:r>
      <w:r>
        <w:rPr/>
        <w:t>쌲���</w:t>
      </w:r>
      <w:r>
        <w:rPr/>
        <w:t>XǱ�չWɈ�l�3�#WϚ:�6q���#68���#�u�#�:��������$�{1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��u�b��#g�H#��#�</w:t>
      </w:r>
    </w:p>
    <w:p>
      <w:pPr>
        <w:pStyle w:val="PreformattedText"/>
        <w:bidi w:val="0"/>
        <w:jc w:val="left"/>
        <w:rPr/>
      </w:pPr>
      <w:r>
        <w:rPr/>
        <w:t>κA68���</w:t>
      </w:r>
      <w:r>
        <w:rPr/>
        <w:t>ଳ</w:t>
      </w:r>
      <w:r>
        <w:rPr/>
        <w:t>mp�'w</w:t>
        <w:tab/>
        <w:t>p��%���Mp��C`N�#��y��:#-�[-�k���kX?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##��Y3#���ϬW2|��Jf�#��&gt;��ζf��̍#��</w:t>
      </w:r>
      <w:r>
        <w:rPr/>
        <w:t>搹�</w:t>
      </w:r>
      <w:r>
        <w:rPr/>
        <w:t>"��5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��#��</w:t>
      </w:r>
      <w:r>
        <w:rPr/>
        <w:t>֕</w:t>
      </w:r>
      <w:r>
        <w:rPr/>
        <w:t>y���lk�H�,[3{�|��J</w:t>
      </w:r>
    </w:p>
    <w:p>
      <w:pPr>
        <w:pStyle w:val="PreformattedText"/>
        <w:bidi w:val="0"/>
        <w:jc w:val="left"/>
        <w:rPr/>
      </w:pPr>
      <w:r>
        <w:rPr/>
        <w:t>;V��R�m��ďU��])�#���ob#e�A�#&lt;��#��(��F#�e�</w:t>
        <w:br/>
        <w:t>��xA�v��</w:t>
        <w:br/>
        <w:t>�:+g���{lM��#T��#�ł#[Ð�ǡ^�Φd:#8�� ��ə~�x�r�X�ku_Z#d�����#��8�686ffyl���t�q�w=��N˾&amp;N�n����V�#�:�&gt;&lt;6� �&gt;#�##�y#�zc��=$��&amp;�����BA���B#�Y9{� ^��q@��q�k9�</w:t>
      </w:r>
      <w:r>
        <w:rPr/>
        <w:t>덃</w:t>
      </w:r>
      <w:r>
        <w:rPr/>
        <w:t>Z��#g�_#�e�#q���{,�:C</w:t>
      </w:r>
      <w:r>
        <w:rPr>
          <w:rtl w:val="true"/>
        </w:rPr>
        <w:t>ߒ</w:t>
      </w:r>
      <w:r>
        <w:rPr/>
        <w:t>Og����.���|���#�u�#�`##W�#g�64{��,�v_v�M\g�g����wv�M���lpu�.���uv]6a��k�#��5�##\��e�#��#�</w:t>
        <w:br/>
        <w:t>p�i�=#��|�</w:t>
      </w:r>
      <w:r>
        <w:rPr>
          <w:rtl w:val="true"/>
        </w:rPr>
        <w:t>ۏ�</w:t>
      </w:r>
      <w:r>
        <w:rPr/>
        <w:t>2</w:t>
      </w:r>
      <w:r>
        <w:rPr/>
        <w:t>s�#�s��2|N�w��6��f*68�6�#W�#�)6�zfV�%�</w:t>
      </w:r>
      <w:r>
        <w:rPr>
          <w:rtl w:val="true"/>
        </w:rPr>
        <w:t>ڧ</w:t>
      </w:r>
      <w:r>
        <w:rPr/>
        <w:t>��</w:t>
      </w:r>
      <w:r>
        <w:rPr/>
        <w:t>;q�Q�6��i���t�'��Fg�dF��u�53�#g�+#�VG����r��#���n��-f�\#\=�?̞*K[�����O�����4#\�S��ȩ���</w:t>
      </w:r>
      <w:r>
        <w:rPr>
          <w:rtl w:val="true"/>
        </w:rPr>
        <w:t>ڤ</w:t>
      </w:r>
      <w:r>
        <w:rPr/>
        <w:t>�</w:t>
      </w:r>
      <w:r>
        <w:rPr/>
        <w:t>u'�lh���6�j�:?�#W��6��qw�ÆV�G|r��s���x��;#�����|N~�MZ]Wʏ��#5vs�mī�|�&amp;��;"���S-#��#��ļcC��˧lp5�sClī{��m,�� #\=#�#`#���:#��S=_���Ъs�~6��6�ǆV�#�� �U���-�U�#r_#h���&amp;�U�s�#h�9��V##67�Q ^��s~6��[#�j2�N��� �#W�&amp;rO#pu|��#W�Drw</w:t>
        <w:br/>
        <w:t>pu�Bn�#W���#���Q�|#��lɈ</w:t>
      </w:r>
      <w:r>
        <w:rPr>
          <w:rtl w:val="true"/>
        </w:rPr>
        <w:t>ײ</w:t>
      </w:r>
      <w:r>
        <w:rPr/>
        <w:t>f#�,.�</w:t>
      </w:r>
      <w:r>
        <w:rPr>
          <w:rtl w:val="true"/>
        </w:rPr>
        <w:t>ײ</w:t>
      </w:r>
      <w:r>
        <w:rPr/>
        <w:t>�</w:t>
      </w:r>
      <w:r>
        <w:rPr/>
        <w:t>-��C��β�u#�#}�</w:t>
      </w:r>
      <w:r>
        <w:rPr>
          <w:rtl w:val="true"/>
        </w:rPr>
        <w:t>ܖ</w:t>
      </w:r>
      <w:r>
        <w:rPr/>
        <w:t>[g�V�=�[e#�Y��*kl�y�r���|�[�)�ΐ���#�ΰ#u</w:t>
      </w:r>
      <w:r>
        <w:rPr>
          <w:rtl w:val="true"/>
        </w:rPr>
        <w:t>ߪ</w:t>
      </w:r>
      <w:r>
        <w:rPr/>
        <w:t>�</w:t>
      </w:r>
      <w:r>
        <w:rPr/>
        <w:t>x8�#_��-�##</w:t>
      </w:r>
      <w:r>
        <w:rPr/>
        <w:t>֒</w:t>
      </w:r>
      <w:r>
        <w:rPr/>
        <w:t>_�i��#</w:t>
      </w:r>
      <w:r>
        <w:rPr/>
        <w:t>弗��</w:t>
      </w:r>
      <w:r>
        <w:rPr/>
        <w:t>L������,#\#'�~b�3�f�s�d���&amp;���Y7�#g�##�uI#�uClpuoE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ն1�x+��~7����</w:t>
      </w:r>
      <w:r>
        <w:rPr>
          <w:rtl w:val="true"/>
        </w:rPr>
        <w:t>ٯ</w:t>
      </w:r>
      <w:r>
        <w:rPr>
          <w:rtl w:val="true"/>
        </w:rPr>
        <w:t>#</w:t>
      </w:r>
      <w:r>
        <w:rPr/>
        <w:t>8</w:t>
      </w:r>
      <w:r>
        <w:rPr/>
        <w:t>��B ���#��Zj�#�x�)�#</w:t>
        <w:tab/>
        <w:t>��6</w:t>
        <w:br/>
        <w:t>īk�</w:t>
      </w:r>
      <w:r>
        <w:rPr>
          <w:rtl w:val="true"/>
        </w:rPr>
        <w:t>ٷ</w:t>
      </w:r>
      <w:r>
        <w:rPr/>
        <w:t>#�Ꙅ�?#q�#��@�z�T�9#���#�J��rW</w:t>
        <w:tab/>
        <w:t>�s��</w:t>
        <w:br/>
        <w:t>pu�X�"^���=(�9�=#�`v�V#��&gt;��E��ro#�W�#s#��n#��nӖq��V=�"#iu]��#���P$#W���.#�W�ur�%��#r�#X6�ѹ�#�\�3#��m5_#�YQ2p�a9</w:t>
      </w:r>
      <w:r>
        <w:rPr/>
        <w:t>깠</w:t>
      </w:r>
      <w:r>
        <w:rPr>
          <w:rtl w:val="true"/>
        </w:rPr>
        <w:t>ܩ</w:t>
      </w:r>
      <w:r>
        <w:rPr/>
        <w:t>#�Q�ʹ�</w:t>
        <w:tab/>
        <w:t>pu��;A#��/r�</w:t>
        <w:br/>
        <w:t>p���;J`��#��,#-�</w:t>
      </w:r>
      <w:r>
        <w:rPr>
          <w:rtl w:val="true"/>
        </w:rPr>
        <w:t>ފ</w:t>
      </w:r>
      <w:r>
        <w:rPr/>
        <w:t>�</w:t>
      </w:r>
      <w:r>
        <w:rPr/>
        <w:t>Vg��Π�#���M��#</w:t>
      </w:r>
      <w:r>
        <w:rPr/>
        <w:t>ଛ</w:t>
      </w:r>
      <w:r>
        <w:rPr/>
        <w:t>*�u#�</w:t>
      </w:r>
      <w:r>
        <w:rPr>
          <w:rtl w:val="true"/>
        </w:rPr>
        <w:t>ג</w:t>
      </w:r>
      <w:r>
        <w:rPr/>
        <w:t>;P#�Y&amp;�&amp;���#�������#Wz,Zà�#��ek#�</w:t>
      </w:r>
      <w:r>
        <w:rPr/>
        <w:t>۳�</w:t>
      </w:r>
      <w:r>
        <w:rPr/>
        <w:t>5������+�|#�|���z�#�kb����v#���'��@�b�##i#��}�"��B�n���#�-���lfn�#α�,�:��~m��=��{����{$2��#��z�j�d�#��W#l�'#i�#~���ĵ-�dy6q@R�T�e�#�`N��G#�͜~���������|�!;�#���_�RG�U{A�_��9�'#i�6s��&amp;�,Q/��'#i�6�5ÿ</w:t>
      </w:r>
      <w:r>
        <w:rPr>
          <w:rtl w:val="true"/>
        </w:rPr>
        <w:t>ݷ</w:t>
      </w:r>
      <w:r>
        <w:rPr/>
        <w:t>��</w:t>
      </w:r>
      <w:r>
        <w:rPr/>
        <w:t>b�v_O�g�b��#��e�,�B</w:t>
      </w:r>
      <w:r>
        <w:rPr>
          <w:rtl w:val="true"/>
        </w:rPr>
        <w:t>ܞ�</w:t>
      </w:r>
      <w:r>
        <w:rPr/>
        <w:t>7</w:t>
      </w:r>
      <w:r>
        <w:rPr/>
        <w:t>���|�!����&gt;#�s��#�z9}=�HCv0'b�#s{�~$l�'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N?vWH��</w:t>
      </w:r>
      <w:r>
        <w:rPr/>
        <w:t>ۛ</w:t>
      </w:r>
      <w:r>
        <w:rPr/>
        <w:t>C�r�z�l�/��9��}{�,�o�����#3��-kd�#��&amp;j�'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N?�/1=�o�#���</w:t>
      </w:r>
      <w:r>
        <w:rPr>
          <w:rtl w:val="true"/>
        </w:rPr>
        <w:t>ד�</w:t>
      </w:r>
      <w:r>
        <w:rPr/>
        <w:t>4</w:t>
      </w:r>
      <w:r>
        <w:rPr/>
        <w:t>d#s"�/1nO</w:t>
      </w:r>
      <w:r>
        <w:rPr>
          <w:rtl w:val="true"/>
        </w:rPr>
        <w:t>ط</w:t>
      </w:r>
      <w:r>
        <w:rPr/>
        <w:t>���</w:t>
      </w:r>
      <w:r>
        <w:rPr/>
        <w:t>|�!����n��9}{M�^N_O&gt;Ґm��#U?�#�5Q���'�#��9##`</w:t>
      </w:r>
    </w:p>
    <w:p>
      <w:pPr>
        <w:pStyle w:val="PreformattedText"/>
        <w:bidi w:val="0"/>
        <w:jc w:val="left"/>
        <w:rPr/>
      </w:pPr>
      <w:r>
        <w:rPr/>
        <w:t>&gt;d��^�g</w:t>
      </w:r>
    </w:p>
    <w:p>
      <w:pPr>
        <w:pStyle w:val="PreformattedText"/>
        <w:bidi w:val="0"/>
        <w:jc w:val="left"/>
        <w:rPr/>
      </w:pPr>
      <w:r>
        <w:rPr/>
        <w:t>f�</w:t>
      </w:r>
      <w:r>
        <w:rPr>
          <w:rtl w:val="true"/>
        </w:rPr>
        <w:t>ۏ</w:t>
      </w:r>
      <w:r>
        <w:rPr/>
        <w:t>��</w:t>
      </w:r>
      <w:r>
        <w:rPr/>
        <w:t>rP0'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�Eiu�[�~����`N��G#�͜~��#zN�&gt;`@����|�!;�#��#�#��\U�#Y�9�'�h��9�J��&lt; ˳�3��#</w:t>
      </w:r>
      <w:r>
        <w:rPr/>
        <w:t>ު�</w:t>
      </w:r>
      <w:r>
        <w:rPr/>
        <w:t>L�`N��G#��9</w:t>
      </w:r>
      <w:r>
        <w:rPr>
          <w:rtl w:val="true"/>
        </w:rPr>
        <w:t>ߍ</w:t>
      </w:r>
      <w:r>
        <w:rPr/>
        <w:t>�</w:t>
      </w:r>
      <w:r>
        <w:rPr/>
        <w:t>ȼ"˻Q�</w:t>
        <w:tab/>
        <w:t>�#z��#3</w:t>
      </w:r>
      <w:r>
        <w:rPr/>
        <w:t>秡</w:t>
      </w:r>
      <w:r>
        <w:rPr/>
        <w:t>E������;&lt;���X0'����/ur���#2��)�ӷ7�b������++2��P"�&lt;�W��*�s��#n�.Wi\��4~�m�#_�#�wy��8#�9���</w:t>
      </w:r>
      <w:r>
        <w:rPr>
          <w:rtl w:val="true"/>
        </w:rPr>
        <w:t>ܙ</w:t>
      </w:r>
      <w:r>
        <w:rPr/>
        <w:t>�</w:t>
      </w:r>
      <w:r>
        <w:rPr/>
        <w:t>E�~J��r|�~��f�[�����l#Y��a��)��,��#j[#;##gl��'#i�#�D�B�*'���FN��=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��,d�#z��`N�.t</w:t>
        <w:br/>
        <w:t>o����S��Г�4d#s"���#UN��B7#9�'#i~#:�N=��������</w:t>
        <w:br/>
        <w:t>�_�����i�6�ӏ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kO</w:t>
      </w:r>
      <w:r>
        <w:rPr>
          <w:rtl w:val="true"/>
        </w:rPr>
        <w:t>ߎ</w:t>
      </w:r>
      <w:r>
        <w:rPr/>
        <w:t>�</w:t>
      </w:r>
      <w:r>
        <w:rPr/>
        <w:t>o�Ӟ��|�!��w?��#�o#§��w_O�}�1g�#��]!</w:t>
      </w:r>
      <w:r>
        <w:rPr>
          <w:rtl w:val="true"/>
        </w:rPr>
        <w:t>ޗ��</w:t>
      </w:r>
      <w:r>
        <w:rPr/>
        <w:t>9</w:t>
      </w:r>
      <w:r>
        <w:rPr/>
        <w:t>d�KAO�]^#��s�ǖg��}�;�)����]n[���M��L��;/�&lt;;*�}v����#b�d#��#�1#</w:t>
      </w:r>
      <w:r>
        <w:rPr>
          <w:rtl w:val="true"/>
        </w:rPr>
        <w:t>ێ</w:t>
      </w:r>
      <w:r>
        <w:rPr/>
        <w:t>�</w:t>
      </w:r>
      <w:r>
        <w:rPr/>
        <w:t>c#z��`Nľ#�u#�Qs]a}�Ӑ#̉�#�\O����|�!;�#�#G�oa�&gt;j�-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�c#�#��#��|��8zJ�z�oF�����oF�SO���4d����6����o</w:t>
      </w:r>
      <w:r>
        <w:rPr/>
        <w:t>۱</w:t>
      </w:r>
      <w:r>
        <w:rPr/>
        <w:t>#</w:t>
      </w:r>
      <w:r>
        <w:rPr/>
        <w:t>봧�</w:t>
      </w:r>
      <w:r>
        <w:rPr/>
        <w:t>'#i�6�</w:t>
      </w:r>
      <w:r>
        <w:rPr>
          <w:rtl w:val="true"/>
        </w:rPr>
        <w:t>ݏ�</w:t>
      </w:r>
      <w:r>
        <w:rPr/>
        <w:t>1</w:t>
      </w:r>
      <w:r>
        <w:rPr/>
        <w:t>����#c���w_O��7��z�&gt;�K�~O6�o:��d1�|=�6x#�T��w�S2_'N��L�X��%a�%��G#��9#�"�c#�9�Y��4d#s"�WZ=a_Z��Г�4d#s"�</w:t>
        <w:tab/>
        <w:t>�#�g$�&gt;��|��U�z"�W</w:t>
        <w:tab/>
        <w:t>#K�/M�c</w:t>
        <w:tab/>
        <w:t>z�</w:t>
      </w:r>
      <w:r>
        <w:rPr/>
        <w:t>槉</w:t>
      </w:r>
      <w:r>
        <w:rPr/>
        <w:t>S��ӏ]�xJ��o�H�_�����i�6�ӏ</w:t>
      </w:r>
      <w:r>
        <w:rPr>
          <w:rtl w:val="true"/>
        </w:rPr>
        <w:t>ݩ</w:t>
      </w:r>
      <w:r>
        <w:rPr/>
        <w:t>�</w:t>
      </w:r>
      <w:r>
        <w:rPr/>
        <w:t>#�:�|�!��w?��#�o]�=�'#iv</w:t>
      </w:r>
      <w:r>
        <w:rPr/>
        <w:t>֩����</w:t>
      </w:r>
      <w:r>
        <w:rPr/>
        <w:t>l~��#����lf����_h#�d��!;����--�'�j9����̷��?�%�#z��`N�&gt;�OC�U���X�`N��G#��9#{R�o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'��#�#j�z=���###�z���g#����!;��4��Z#����#[�����~�#��z_Cv0g�'��#^N�#�d��o�#�q\�z_C�Qρ��#��#��</w:t>
        <w:tab/>
        <w:t>�C#��U=�J^YU'�[-#��#���9}�C#3��'_�+o��9#I� �4�s�v�,fN_O��W#�ɹmP�,��##qN�������W�ʶAf�6�o���#rN�������W�J� |}#1cU#/g��%#G#�f`ǀ%#��vǀk���</w:t>
      </w:r>
      <w:r>
        <w:rPr>
          <w:rtl w:val="true"/>
        </w:rPr>
        <w:t>א</w:t>
      </w:r>
      <w:r>
        <w:rPr/>
        <w:t>ml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�9'��͜��5d#s�H�"�S#�#���NΏ�K#~#�f�o�#�o�fN��#��9�K6\�qN�G�̜��5����&amp;�d�7�k#�#</w:t>
      </w:r>
      <w:r>
        <w:rPr/>
        <w:t>地</w:t>
      </w:r>
      <w:r>
        <w:rPr/>
        <w:t>o��9Y�k�#�#/�x�?9�9a�#1s��</w:t>
      </w:r>
      <w:r>
        <w:rPr>
          <w:rtl w:val="true"/>
        </w:rPr>
        <w:t>׌�����</w:t>
      </w:r>
      <w:r>
        <w:rPr>
          <w:rtl w:val="true"/>
        </w:rPr>
        <w:t>}���</w:t>
      </w:r>
      <w:r>
        <w:rPr/>
        <w:t>0</w:t>
      </w:r>
      <w:r>
        <w:rPr/>
        <w:t>�}_���z_Cv0�tɧK%�9aWBfN���պ�z��#T#/gJ�����C��&amp;�j#��,�l��Г�4d����g##��}{�,�l_O�g�#7�u�o#�Kl#���#�|;��#�9�'#i�6�=��#�_�r�n��8���G#��9#��#�#v��T#'��#�#�\��~�DZ��o�K�</w:t>
      </w:r>
      <w:r>
        <w:rPr>
          <w:rtl w:val="true"/>
        </w:rPr>
        <w:t>ש</w:t>
      </w:r>
      <w:r>
        <w:rPr/>
        <w:t>'�</w:t>
      </w:r>
      <w:r>
        <w:rPr/>
        <w:t>힆</w:t>
      </w:r>
      <w:r>
        <w:rPr/>
        <w:t>l�=��K##h���W'��iO_O&gt;Ґ#̉��#</w:t>
      </w:r>
      <w:r>
        <w:rPr>
          <w:rtl w:val="true"/>
        </w:rPr>
        <w:t>ܞ</w:t>
      </w:r>
      <w:r>
        <w:rPr/>
        <w:t>��</w:t>
      </w:r>
      <w:r>
        <w:rPr/>
        <w:t>L��</w:t>
        <w:tab/>
        <w:t>=�HCv0'b/Ip�þ:a�;��#����ӏ�1���m#3f=���i�#�&lt;�</w:t>
      </w:r>
      <w:r>
        <w:rPr/>
        <w:t>߽�</w:t>
      </w:r>
      <w:r>
        <w:rPr/>
        <w:t>'�{�yW��#</w:t>
      </w:r>
      <w:r>
        <w:rPr>
          <w:rtl w:val="true"/>
        </w:rPr>
        <w:t>؛</w:t>
      </w:r>
      <w:r>
        <w:rPr/>
        <w:t>C�z#=�HC�y#Ï�#��#�</w:t>
      </w:r>
      <w:r>
        <w:rPr/>
        <w:t>搹</w:t>
      </w:r>
      <w:r>
        <w:rPr/>
        <w:t>#AO�]^1</w:t>
      </w:r>
      <w:r>
        <w:rPr>
          <w:rtl w:val="true"/>
        </w:rPr>
        <w:t>ף</w:t>
      </w:r>
      <w:r>
        <w:rPr/>
        <w:t>y��6�l|�yC��</w:t>
        <w:tab/>
        <w:t>{MԬ'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#�!��&amp;j�#z�m�Y�n�o#t#o#0-��#{b��w��G#��9#{j��'����|�!;�#��¼#�#6�#��G�S�Wթ�#�-��������u�</w:t>
        <w:tab/>
        <w:t>}��!�lO?vY�#�=}���:����G#��9#�(��</w:t>
        <w:tab/>
        <w:t>{q�lO��G#��9#�,��#���Г�4�BWթ�#Kc����4f�zB��Ӑ#��Q��##E�###�z�##3�</w:t>
        <w:tab/>
        <w:t>=�HCv0'b+1nO</w:t>
      </w:r>
      <w:r>
        <w:rPr/>
        <w:t>ؓ</w:t>
      </w:r>
      <w:r>
        <w:rPr/>
        <w:t>cf{BO&gt;Ґ#̉�11�w�Ccf�CO&gt;�TbWթ�#�Q4��ӷ?��</w:t>
      </w:r>
      <w:r>
        <w:rPr>
          <w:rtl w:val="true"/>
        </w:rPr>
        <w:t>ש</w:t>
      </w:r>
      <w:r>
        <w:rPr/>
        <w:t>'�</w:t>
      </w:r>
      <w:r>
        <w:rPr/>
        <w:t>힆</w:t>
      </w:r>
      <w:r>
        <w:rPr/>
        <w:t>l�=��[�#h���wE��iO_O&gt;Ґ#̉�#�</w:t>
      </w:r>
      <w:r>
        <w:rPr>
          <w:rtl w:val="true"/>
        </w:rPr>
        <w:t>ܞ</w:t>
      </w:r>
      <w:r>
        <w:rPr/>
        <w:t>�����</w:t>
      </w:r>
      <w:r>
        <w:rPr/>
        <w:tab/>
        <w:t>=�HCv0'bo�r�þ+j�;��#�#ѫ��ӏ�1���m#3f=���i�6�3tK�G��Z�#��#�W���#Г�4d#s"��0����6l����|�!;�#�</w:t>
      </w:r>
      <w:r>
        <w:rPr/>
        <w:t>ׅ�</w:t>
      </w:r>
      <w:r>
        <w:rPr/>
        <w:t>|#�+���#��G�����#�~#��#�?</w:t>
        <w:br/>
        <w:t>��#X��`Ҡ.��|}�)���^�r�,�&amp;P</w:t>
      </w:r>
      <w:r>
        <w:rPr/>
        <w:t>쳢</w:t>
      </w:r>
      <w:r>
        <w:rPr/>
        <w:t>%���M�g�����#�#C�b�)�%Y#Cy�</w:t>
      </w:r>
      <w:r>
        <w:rPr/>
        <w:t>뽠</w:t>
      </w:r>
      <w:r>
        <w:rPr/>
        <w:t>uS�%��&gt;#Z�G��g�Nu�,��p����&gt;�[���n��#�}�K�]��-�.�u�Ԝ�wi��d1�#��#|��</w:t>
      </w:r>
      <w:r>
        <w:rPr/>
        <w:t>쁳</w:t>
      </w:r>
      <w:r>
        <w:rPr/>
        <w:t>C���</w:t>
        <w:tab/>
        <w:t>�#B�~d�;���G#��}��--�W�\#�1#�9Ơ'#i�#�D�#1#c�#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`N�^#�1#�9Ơ'#i^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`���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7�#��q��Q�#�</w:t>
      </w:r>
      <w:r>
        <w:rPr>
          <w:rtl w:val="true"/>
        </w:rPr>
        <w:t>ݢ</w:t>
      </w:r>
      <w:r>
        <w:rPr/>
        <w:t>f#AO&gt;Ґ#̹9&gt;~�m��#�&amp;8'��fN��G#��9#�W�3�D�O%�~2���b�O���#�ʫ�&gt;d�țͽ"/4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Y�CC�9Y��#��9�+&lt;?1O�#�#�����'#�|�!;�#���I�#���##'�Gx#��9#�9��=d�#z�l�</w:t>
      </w:r>
      <w:r>
        <w:rPr/>
        <w:t>߫��</w:t>
      </w:r>
      <w:r>
        <w:rPr/>
        <w:t>C�UN�o��#9�'#i�#�D����*'��%FN��G�ա�u���##?��ӷ#�#�SO�#�4d����##�_kO</w:t>
      </w:r>
      <w:r>
        <w:rPr>
          <w:rtl w:val="true"/>
        </w:rPr>
        <w:t>ߞ</w:t>
      </w:r>
      <w:r>
        <w:rPr/>
        <w:t>#^R�=}=�HC���~,�</w:t>
        <w:tab/>
        <w:t>�w</w:t>
      </w:r>
      <w:r>
        <w:rPr>
          <w:rtl w:val="true"/>
        </w:rPr>
        <w:t>ߞ</w:t>
      </w:r>
      <w:r>
        <w:rPr/>
        <w:t>#�_��}=��#sf=7%z$v˲)qXL��j�%�#z�m�J�:9#�_�9#��ӷw�b�����</w:t>
      </w:r>
      <w:r>
        <w:rPr/>
        <w:t>䕂�</w:t>
      </w:r>
      <w:r>
        <w:rPr/>
        <w:t>G�W�wɲ9��;�]Qs}��|��b��bo6М���#;#5�w��#��s/��#��c�#�##3�#��G#��9#�i��w</w:t>
      </w:r>
      <w:r>
        <w:rPr>
          <w:rtl w:val="true"/>
        </w:rPr>
        <w:t>؟</w:t>
      </w:r>
      <w:r>
        <w:rPr/>
        <w:t>F���#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@��#�\O�OD�zBO&gt;Ґ#̉�#�&lt;&gt;a�)j�O��G#��9#�`��#�OD��#z����:��c?�&gt;��ӷ?�&gt;R���?�i�6�ӏ�����ӷ#ǖ�iO_O&gt;Ґm�#Kc��</w:t>
      </w:r>
      <w:r>
        <w:rPr>
          <w:rtl w:val="true"/>
        </w:rPr>
        <w:t>ݷ</w:t>
      </w:r>
      <w:r>
        <w:rPr/>
        <w:t>G����w_O�</w:t>
        <w:tab/>
      </w:r>
      <w:r>
        <w:rPr>
          <w:rtl w:val="true"/>
        </w:rPr>
        <w:t>ޘ����ڼ</w:t>
      </w:r>
      <w:r>
        <w:rPr/>
        <w:t>[�M</w:t>
        <w:tab/>
        <w:t>^�`�N��#����#s=�q��Q�#��X����#KГ�4d#s"vG��&lt;�#</w:t>
        <w:tab/>
        <w:t>s̳~��!;�#�#'����J��|�!;�#�7%��`</w:t>
      </w:r>
      <w:r>
        <w:rPr>
          <w:rtl w:val="true"/>
        </w:rPr>
        <w:t>ߓ</w:t>
      </w:r>
      <w:r>
        <w:rPr/>
        <w:t>0</w:t>
      </w:r>
      <w:r>
        <w:rPr/>
        <w:t>�#z��`N�&gt;��#�9��'#inJ̯SO?vG�y����#�H�zB���!�lO?��~�=}����:����G#��~�ciLp������'</w:t>
      </w:r>
      <w:r>
        <w:rPr>
          <w:rtl w:val="true"/>
        </w:rPr>
        <w:t>ߏ�</w:t>
      </w:r>
      <w:r>
        <w:rPr/>
        <w:t>1</w:t>
      </w:r>
      <w:r>
        <w:rPr/>
        <w:t>g�sH�o#{�����7���1���Hȷ�n��k��wO��ru#�#�%</w:t>
      </w:r>
      <w:r>
        <w:rPr>
          <w:rtl w:val="true"/>
        </w:rPr>
        <w:t>ߵ</w:t>
      </w:r>
      <w:r>
        <w:rPr/>
        <w:t>�</w:t>
      </w:r>
      <w:r>
        <w:rPr/>
        <w:t>ό�}�w0�Z����bu</w:t>
      </w:r>
      <w:r>
        <w:rPr>
          <w:rtl w:val="true"/>
        </w:rPr>
        <w:t>ߵ</w:t>
      </w:r>
      <w:r>
        <w:rPr/>
        <w:t>�</w:t>
      </w:r>
      <w:r>
        <w:rPr/>
        <w:t>o�,�|�E�/�}��{���_����6</w:t>
      </w:r>
      <w:r>
        <w:rPr/>
        <w:t>۹</w:t>
      </w:r>
      <w:r>
        <w:rPr/>
        <w:t>#����</w:t>
      </w:r>
      <w:r>
        <w:rPr/>
        <w:t>죿��</w:t>
      </w:r>
      <w:r>
        <w:rPr/>
        <w:t>T#{v����O�#��}ӕ_�#��#����`,�6��/W����X�#�X7V����X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/V����r��</w:t>
      </w:r>
      <w:r>
        <w:rPr>
          <w:rtl w:val="true"/>
        </w:rPr>
        <w:t>ګ</w:t>
      </w:r>
      <w:r>
        <w:rPr/>
        <w:t>�</w:t>
      </w:r>
      <w:r>
        <w:rPr/>
        <w:t>r�G����Wg��ru#�m�s�^��#�#��&gt;�#�#���#����ʢ�s���L#7x�#Y�ʂs#K��{������j�%�N�G.�O�e�,�;�t^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�_��</w:t>
      </w:r>
      <w:r>
        <w:rPr/>
        <w:t>ܼ</w:t>
      </w:r>
      <w:r>
        <w:rPr/>
        <w:t>9�̕%�[�e}#�����#��#Y�s#��k�ʧG#sf:</w:t>
      </w:r>
      <w:r>
        <w:rPr>
          <w:rtl w:val="true"/>
        </w:rPr>
        <w:t>ۏ</w:t>
      </w:r>
      <w:r>
        <w:rPr/>
        <w:t>�</w:t>
      </w:r>
      <w:r>
        <w:rPr/>
        <w:t>t#8:��</w:t>
      </w:r>
      <w:r>
        <w:rPr>
          <w:rtl w:val="true"/>
        </w:rPr>
        <w:t>ڹ</w:t>
      </w:r>
      <w:r>
        <w:rPr/>
        <w:t>�</w:t>
      </w:r>
      <w:r>
        <w:rPr/>
        <w:t>|{O�Ss�9�'#i�#�D�i�n���P\�+�#sBO&gt;Ґ#̉�о{�o���3d</w:t>
      </w:r>
      <w:r>
        <w:rPr/>
        <w:t>䄞</w:t>
      </w:r>
      <w:r>
        <w:rPr/>
        <w:t>|�9M-W��#���(��og:�#e�#�eG��l�=���q\O�SǙ�|�!�#���</w:t>
      </w:r>
    </w:p>
    <w:p>
      <w:pPr>
        <w:pStyle w:val="PreformattedText"/>
        <w:bidi w:val="0"/>
        <w:jc w:val="left"/>
        <w:rPr/>
      </w:pPr>
      <w:r>
        <w:rPr/>
        <w:t>c�=a6�lO��G#���V���q�</w:t>
      </w:r>
      <w:r>
        <w:rPr>
          <w:rtl w:val="true"/>
        </w:rPr>
        <w:t>ﰧ�</w:t>
      </w:r>
      <w:r>
        <w:rPr/>
        <w:t>3</w:t>
      </w:r>
      <w:r>
        <w:rPr/>
        <w:t>�#z�f�X�=#Kc����4f�zB?�hҐ#�9��9#e#�i��#{�,�Гo�W&gt;2�yӸ�so#7s��c�2���;g#���l��qW�}s�ҹgv^1��o�</w:t>
      </w:r>
      <w:r>
        <w:rPr>
          <w:rtl w:val="true"/>
        </w:rPr>
        <w:t>ٹ</w:t>
      </w:r>
      <w:r>
        <w:rPr/>
        <w:t>���</w:t>
      </w:r>
      <w:r>
        <w:rPr/>
        <w:t>z_Cv0��q���r���j����w~i�v��#����h&amp;�[��G�S��U�sY���|�!;��oö6�m��s����̷��}c0'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ƹ���~���s��~�|{ι�z��</w:t>
      </w:r>
      <w:r>
        <w:rPr>
          <w:rtl w:val="true"/>
        </w:rPr>
        <w:t>א</w:t>
      </w:r>
      <w:r>
        <w:rPr/>
        <w:t>#��C~m�#�#�p�</w:t>
      </w:r>
      <w:r>
        <w:rPr>
          <w:rtl w:val="true"/>
        </w:rPr>
        <w:t>ڞ�</w:t>
      </w:r>
      <w:r>
        <w:rPr>
          <w:rtl w:val="true"/>
        </w:rPr>
        <w:t>|{</w:t>
      </w:r>
      <w:r>
        <w:rPr/>
        <w:t>¹</w:t>
      </w:r>
      <w:r>
        <w:rPr/>
        <w:t>##ς��</w:t>
      </w:r>
      <w:r>
        <w:rPr>
          <w:rtl w:val="true"/>
        </w:rPr>
        <w:t>א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6]�{rlt��M��L��-#��{�</w:t>
      </w:r>
      <w:r>
        <w:rPr>
          <w:rtl w:val="true"/>
        </w:rPr>
        <w:t>ݣ</w:t>
      </w:r>
      <w:r>
        <w:rPr/>
        <w:t>�</w:t>
      </w:r>
      <w:r>
        <w:rPr/>
        <w:t>#/K�'#�%��K</w:t>
      </w:r>
      <w:r>
        <w:rPr>
          <w:rtl w:val="true"/>
        </w:rPr>
        <w:t>ڏ</w:t>
      </w:r>
      <w:r>
        <w:rPr/>
        <w:t>N]*#�)G��j#�6�5��ք,�#���[ol;��7m]��9R#Đ/�v�&amp;Yn�#���Z4tbk��_�v#ʹ�{�í�</w:t>
      </w:r>
    </w:p>
    <w:p>
      <w:pPr>
        <w:pStyle w:val="PreformattedText"/>
        <w:bidi w:val="0"/>
        <w:jc w:val="left"/>
        <w:rPr/>
      </w:pPr>
      <w:r>
        <w:rPr/>
        <w:t>=��v��f�P�E����'/�e�,�kd���Ȱ#���@{�d#��j%_�,�#.5�+�#-Ŏ#�$��Z�</w:t>
      </w:r>
    </w:p>
    <w:p>
      <w:pPr>
        <w:pStyle w:val="PreformattedText"/>
        <w:bidi w:val="0"/>
        <w:jc w:val="left"/>
        <w:rPr/>
      </w:pPr>
      <w:r>
        <w:rPr/>
        <w:t>2~���#&gt;��NY�c���uN��</w:t>
      </w:r>
      <w:r>
        <w:rPr>
          <w:rtl w:val="true"/>
        </w:rPr>
        <w:t>߾</w:t>
      </w:r>
      <w:r>
        <w:rPr/>
        <w:t>�</w:t>
      </w:r>
      <w:r>
        <w:rPr/>
        <w:t>#�����e��</w:t>
      </w:r>
      <w:r>
        <w:rPr>
          <w:rtl w:val="true"/>
        </w:rPr>
        <w:t>ߤ</w:t>
      </w:r>
      <w:r>
        <w:rPr/>
        <w:t>�</w:t>
      </w:r>
      <w:r>
        <w:rPr/>
        <w:t>C�=9���#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ίV9a7��#9Y��Ӑ#̉</w:t>
      </w:r>
      <w:r>
        <w:rPr>
          <w:rtl w:val="true"/>
        </w:rPr>
        <w:t>؍</w:t>
      </w:r>
      <w:r>
        <w:rPr/>
        <w:t>9</w:t>
      </w:r>
      <w:r>
        <w:rPr/>
        <w:t>�'�m9��Г�4d#�L��U����`�����Г�4d#s"vc�#�#��T#'��#ͪ�</w:t>
      </w:r>
      <w:r>
        <w:rPr/>
        <w:t>ٞ�</w:t>
      </w:r>
      <w:r>
        <w:rPr/>
        <w:t>mΟ��ӷ�����#�y��l�=�</w:t>
      </w:r>
      <w:r>
        <w:rPr/>
        <w:t>ؙ</w:t>
      </w:r>
      <w:r>
        <w:rPr/>
        <w:t>y�'��y��Г�4d����Ҙ�~���y�=�'�)</w:t>
      </w:r>
      <w:r>
        <w:rPr>
          <w:rtl w:val="true"/>
        </w:rPr>
        <w:t>ޘ</w:t>
      </w:r>
      <w:r>
        <w:rPr/>
        <w:t>3</w:t>
      </w:r>
      <w:r>
        <w:rPr/>
        <w:t>�y�3x�#���p�Þ��#=�HCv0'b�;&lt;&gt;a#w�����l�#�j�#i�'�#�f=�'#i�#�D�;inO</w:t>
      </w:r>
      <w:r>
        <w:rPr>
          <w:rtl w:val="true"/>
        </w:rPr>
        <w:t>؟</w:t>
      </w:r>
      <w:r>
        <w:rPr/>
        <w:t>���</w:t>
      </w:r>
      <w:r>
        <w:rPr/>
        <w:t>|�!;�#�_���a��6�#z�</w:t>
      </w:r>
      <w:r>
        <w:rPr/>
        <w:t>杴</w:t>
      </w:r>
      <w:r>
        <w:rPr/>
        <w:t>ٞ�</w:t>
      </w:r>
      <w:r>
        <w:rPr/>
        <w:t>#�ӷ�;���#�y��l�=�</w:t>
      </w:r>
      <w:r>
        <w:rPr/>
        <w:t>ؓ</w:t>
      </w:r>
      <w:r>
        <w:rPr/>
        <w:t>#�'</w:t>
      </w:r>
      <w:r>
        <w:rPr/>
        <w:t>칎</w:t>
      </w:r>
      <w:r>
        <w:rPr/>
        <w:t>YO��G#��~�ciLp���#�</w:t>
      </w:r>
      <w:r>
        <w:rPr/>
        <w:t>ٞ</w:t>
      </w:r>
      <w:r>
        <w:rPr/>
        <w:t>Г�bo̙�&lt;�m��#e�l�~���f�;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^5����'�6s|�~��!;�#�ϕ���</w:t>
      </w:r>
      <w:r>
        <w:rPr>
          <w:rtl w:val="true"/>
        </w:rPr>
        <w:t>ז</w:t>
      </w:r>
      <w:r>
        <w:rPr/>
        <w:t>�</w:t>
      </w:r>
      <w:r>
        <w:rPr/>
        <w:t>zBO&gt;Ґ#̉��J</w:t>
      </w:r>
      <w:r>
        <w:rPr>
          <w:rtl w:val="true"/>
        </w:rPr>
        <w:t>ܞ</w:t>
      </w:r>
      <w:r>
        <w:rPr/>
        <w:t>��</w:t>
      </w:r>
      <w:r>
        <w:rPr/>
        <w:t>(��</w:t>
        <w:tab/>
        <w:t>=�HCv0'b�+q��^[2�#z�</w:t>
      </w:r>
      <w:r>
        <w:rPr/>
        <w:t>澒</w:t>
      </w:r>
      <w:r>
        <w:rPr/>
        <w:t>ٞ�</w:t>
      </w:r>
      <w:r>
        <w:rPr/>
        <w:t>mh;]��o7�ͫSO��y#����c;</w:t>
      </w:r>
      <w:r>
        <w:rPr/>
        <w:t>۸�����</w:t>
      </w:r>
      <w:r>
        <w:rPr/>
        <w:t>zBO&gt;Ґm�#Kc��</w:t>
      </w:r>
      <w:r>
        <w:rPr>
          <w:rtl w:val="true"/>
        </w:rPr>
        <w:t>ݷ</w:t>
      </w:r>
      <w:r>
        <w:rPr/>
        <w:t>#l3�#z�#z�s</w:t>
      </w:r>
      <w:r>
        <w:rPr>
          <w:rtl w:val="true"/>
        </w:rPr>
        <w:t>ޘ</w:t>
      </w:r>
      <w:r>
        <w:rPr/>
        <w:t>#e�lˎ�����m�c�����G#��z�</w:t>
      </w:r>
    </w:p>
    <w:p>
      <w:pPr>
        <w:pStyle w:val="PreformattedText"/>
        <w:bidi w:val="0"/>
        <w:jc w:val="left"/>
        <w:rPr/>
      </w:pPr>
      <w:r>
        <w:rPr/>
        <w:t>m�1\O�nh#2Ƭ'�C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{�ϕ���</w:t>
      </w:r>
      <w:r>
        <w:rPr>
          <w:rtl w:val="true"/>
        </w:rPr>
        <w:t>ז</w:t>
      </w:r>
      <w:r>
        <w:rPr/>
        <w:t>�</w:t>
      </w:r>
      <w:r>
        <w:rPr/>
        <w:t>zBO&gt;Ґm�#{_i�#�w�~�4o��</w:t>
      </w:r>
      <w:r>
        <w:rPr/>
        <w:t>ﾞ</w:t>
      </w:r>
      <w:r>
        <w:rPr/>
        <w:t>|�!�#�~�s��������ǘ��</w:t>
      </w:r>
      <w:r>
        <w:rPr>
          <w:rtl w:val="true"/>
        </w:rPr>
        <w:t>ד�</w:t>
      </w:r>
      <w:r>
        <w:rPr/>
        <w:t>4</w:t>
      </w:r>
      <w:r>
        <w:rPr/>
        <w:t>��թ�#���VO�nh[Z���/�4d����v�</w:t>
      </w:r>
      <w:r>
        <w:rPr>
          <w:rtl w:val="true"/>
        </w:rPr>
        <w:t>ݤ</w:t>
      </w:r>
      <w:r>
        <w:rPr/>
        <w:t>��</w:t>
      </w:r>
      <w:r>
        <w:rPr/>
        <w:t>o��]]�=}=�HC���~,�</w:t>
        <w:tab/>
        <w:t>�w�&gt;�m^�~���;�#sf=#L�</w:t>
      </w:r>
      <w:r>
        <w:rPr>
          <w:rtl w:val="true"/>
        </w:rPr>
        <w:t>ݾ</w:t>
      </w:r>
      <w:r>
        <w:rPr/>
        <w:t>Wjy�&gt;Ny/��s��#�</w:t>
        <w:tab/>
        <w:t>=�HCv0�Xg�^#Y�:IUO�#Y�9�'�X�����#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vx|��#z�ls{��#wx=�=�1�#�#�4d��M?�4�#�#i��Г�4d��w?�4�;�O�f�CO&gt;Ґm��_�y|�!m�O��G�w����ӏ#�&lt;��ӷ�;K��#�l�=�</w:t>
      </w:r>
      <w:r>
        <w:rPr/>
        <w:t>ؓ��������</w:t>
      </w:r>
      <w:r>
        <w:rPr/>
        <w:t>u��</w:t>
      </w:r>
      <w:r>
        <w:rPr>
          <w:rtl w:val="true"/>
        </w:rPr>
        <w:t>ד�</w:t>
      </w:r>
      <w:r>
        <w:rPr/>
        <w:t>4</w:t>
      </w:r>
      <w:r>
        <w:rPr/>
        <w:t>d����Ҙ�~��3�yu��</w:t>
      </w:r>
      <w:r>
        <w:rPr>
          <w:rtl w:val="true"/>
        </w:rPr>
        <w:t>ד</w:t>
      </w:r>
      <w:r>
        <w:rPr/>
        <w:t>�</w:t>
      </w:r>
      <w:r>
        <w:rPr/>
        <w:t>bo̙�#�4&lt;#�Xg�H#󾝑�#�|c�rR�}�s</w:t>
      </w:r>
      <w:r>
        <w:rPr>
          <w:rtl w:val="true"/>
        </w:rPr>
        <w:t>ڇ</w:t>
      </w:r>
      <w:r>
        <w:rPr/>
        <w:t>;W���C;3�:�����|�!�x&gt;�#�j�-�#�?e1�#���G#��9#�qz���N�3~;��#ͫj�z=����&gt;#���=�I�4�</w:t>
        <w:tab/>
        <w:t>}�Ӑ#�</w:t>
      </w:r>
      <w:r>
        <w:rPr>
          <w:rtl w:val="true"/>
        </w:rPr>
        <w:t>ٿ</w:t>
      </w:r>
      <w:r>
        <w:rPr/>
        <w:t>xw�]\�</w:t>
      </w:r>
      <w:r>
        <w:rPr/>
        <w:t>ޫ��</w:t>
      </w:r>
      <w:r>
        <w:rPr/>
        <w:t>:�_�̹#z��`�a</w:t>
      </w:r>
      <w:r>
        <w:rPr>
          <w:rtl w:val="true"/>
        </w:rPr>
        <w:t>ٻ</w:t>
      </w:r>
      <w:r>
        <w:rPr/>
        <w:t>�</w:t>
      </w:r>
      <w:r>
        <w:rPr/>
        <w:t>#g��'�#v$o</w:t>
      </w:r>
      <w:r>
        <w:rPr/>
        <w:t>愞</w:t>
      </w:r>
      <w:r>
        <w:rPr/>
        <w:t>|�!;�3���WH�t��O</w:t>
      </w:r>
      <w:r>
        <w:rPr>
          <w:rtl w:val="true"/>
        </w:rPr>
        <w:t>ء�</w:t>
      </w:r>
      <w:r>
        <w:rPr/>
        <w:t>9</w:t>
      </w:r>
      <w:r>
        <w:rPr/>
        <w:t>BO��W����1�e���y</w:t>
        <w:tab/>
        <w:t>��9/AO&gt;Ґm#o��y�?a7����C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�1��-g�#z�l��</w:t>
      </w:r>
      <w:r>
        <w:rPr>
          <w:rtl w:val="true"/>
        </w:rPr>
        <w:t>ݏ</w:t>
      </w:r>
      <w:r>
        <w:rPr>
          <w:rtl w:val="true"/>
        </w:rPr>
        <w:t>]���#�#</w:t>
      </w:r>
      <w:r>
        <w:rPr/>
        <w:t>9</w:t>
      </w:r>
      <w:r>
        <w:rPr/>
        <w:t>s}��|�!�&lt;���n��#{[Μ��'#iV��թ�#</w:t>
      </w:r>
      <w:r>
        <w:rPr/>
        <w:t>ۜ</w:t>
      </w:r>
      <w:r>
        <w:rPr/>
        <w:t>X��o7�</w:t>
      </w:r>
      <w:r>
        <w:rPr/>
        <w:t>֩</w:t>
      </w:r>
      <w:r>
        <w:rPr/>
        <w:t>'�K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{�3�7i��</w:t>
      </w:r>
      <w:r>
        <w:rPr>
          <w:rtl w:val="true"/>
        </w:rPr>
        <w:t>ۓ</w:t>
      </w:r>
      <w:r>
        <w:rPr/>
        <w:t>�</w:t>
      </w:r>
      <w:r>
        <w:rPr/>
        <w:t>W�iO_O&gt;Ґm�#Kc��</w:t>
      </w:r>
      <w:r>
        <w:rPr>
          <w:rtl w:val="true"/>
        </w:rPr>
        <w:t>ݷ</w:t>
      </w:r>
      <w:r>
        <w:rPr/>
        <w:t>g����w_O�S�1g</w:t>
      </w:r>
      <w:r>
        <w:rPr/>
        <w:t>ֳ</w:t>
      </w:r>
      <w:r>
        <w:rPr/>
        <w:t>O</w:t>
      </w:r>
      <w:r>
        <w:rPr/>
        <w:t>۬�</w:t>
      </w:r>
      <w:r>
        <w:rPr/>
        <w:t>v�f�է��&lt;��%s�CO&gt;/��#���I�C���&lt;'�#��9#z�rR��6�7�h=�s2��9sN��|�!;�#���xN��rΜ��'#i�#�D��9��aoΙs2��#�#����ӏ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o�ɬO{#��~?i���I��q#��]2�#z�y1m'�96&lt;�����'J�G�</w:t>
      </w:r>
      <w:r>
        <w:rPr>
          <w:rtl w:val="true"/>
        </w:rPr>
        <w:t>ה</w:t>
      </w:r>
      <w:r>
        <w:rPr/>
        <w:t>�</w:t>
      </w:r>
      <w:r>
        <w:rPr/>
        <w:t>&gt;��|�!;�#�����`//�}#=�HCv0'b�(q#�^S2�#z����[u���6�q#�nh3��iOC��#�Rl�BYf��H^�#,=0�x�JUO&gt;Ґm�!��ˊ�MU�"U���L5</w:t>
      </w:r>
      <w:r>
        <w:rPr/>
        <w:t>搪�</w:t>
      </w:r>
      <w:r>
        <w:rPr/>
        <w:t>|�!;�#���}����W�#�'#</w:t>
        <w:tab/>
      </w:r>
      <w:r>
        <w:rPr/>
        <w:t>愞</w:t>
      </w:r>
      <w:r>
        <w:rPr/>
        <w:t>|�!�xƦ#�#w��</w:t>
        <w:tab/>
        <w:t>{G�,#'���4d#��Tc/�r=a_�5�</w:t>
        <w:tab/>
        <w:t>=�HC��</w:t>
      </w:r>
      <w:r>
        <w:rPr/>
        <w:t>۫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c2f{BO&gt;Ґm��j�B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Г�4d#s"v�#���E��3#�#�</w:t>
        <w:tab/>
        <w:t>=�HCv0'b#:����Wվ�9sF0'��#�D�#���d�|#�ӷ���~�YO_O&gt;Ґm��#{Y�</w:t>
      </w:r>
      <w:r>
        <w:rPr>
          <w:rtl w:val="true"/>
        </w:rPr>
        <w:t>ܞ</w:t>
      </w:r>
      <w:r>
        <w:rPr/>
        <w:t>�</w:t>
      </w:r>
      <w:r>
        <w:rPr/>
        <w:t>}e�f{�z�l����#��fr����_f��#�_&lt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+#�'�##��Г�4d��#{Y��#��E�=�'#i�6�w?vf��#�%�</w:t>
      </w:r>
      <w:r>
        <w:rPr>
          <w:rtl w:val="true"/>
        </w:rPr>
        <w:t>ߡ</w:t>
      </w:r>
      <w:r>
        <w:rPr/>
        <w:t>'#i�6�%?��,��|{a���`���#���w5���Ҟ</w:t>
      </w:r>
      <w:r>
        <w:rPr>
          <w:rtl w:val="true"/>
        </w:rPr>
        <w:t>ݻ</w:t>
      </w:r>
      <w:r>
        <w:rPr/>
        <w:t>u_���[�,��y��/�#�</w:t>
      </w:r>
      <w:r>
        <w:rPr/>
        <w:t>߶�</w:t>
      </w:r>
      <w:r>
        <w:rPr/>
        <w:t>M�$����4vB�}�v��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r�7��#��9���S��-�z�T2p5��i#p�&gt;��</w:t>
        <w:br/>
        <w:t>q��t�T��X�T�H��#���s&amp;yL���L�#��7�#W(^��*=�#�</w:t>
      </w:r>
      <w:r>
        <w:rPr>
          <w:rtl w:val="true"/>
        </w:rPr>
        <w:t>ߥ</w:t>
      </w:r>
      <w:r>
        <w:rPr/>
        <w:t>#_!��Yξ#��oj��@#v��w#Z�#�</w:t>
        <w:br/>
        <w:t>8��#p�#���</w:t>
        <w:br/>
        <w:t>���-t�#���N�#-ǯ�#-�#�##��Q��\#WO�:�</w:t>
        <w:br/>
        <w:t>�շ/ӽ+Ъ�ϝ^#h�]}N�</w:t>
        <w:br/>
        <w:t>��##�{#Z�#���.�\��\pf�\p�m��N����s��X#����B��zt���r�f#\}������}�#WO�9+]pn�#]p�~�}.��%�%.8���\�:�s�#����?���{a�#.8��%���Υ.8Xʹ�#�-��.q���s\p�#�,#\}��9�%��C�S]p�V#�D#�</w:t>
      </w:r>
      <w:r>
        <w:rPr>
          <w:rtl w:val="true"/>
        </w:rPr>
        <w:t>׭</w:t>
      </w:r>
      <w:r>
        <w:rPr/>
        <w:t>c\pf�\p^��p���8�P#���##\�up�q��F��`=���i��~�nW��N</w:t>
      </w:r>
      <w:r>
        <w:rPr>
          <w:rtl w:val="true"/>
        </w:rPr>
        <w:t>څ</w:t>
      </w:r>
      <w:r>
        <w:rPr/>
        <w:t>#�*g�#�����w#��&gt;�#�e##����%^���|ư��e���</w:t>
      </w:r>
      <w:r>
        <w:rPr/>
        <w:t>傫���</w:t>
      </w:r>
      <w:r>
        <w:rPr/>
        <w:t>We��c/q&gt;/C���Y��΄���x&gt;+�a#Z^W���UO</w:t>
      </w:r>
      <w:r>
        <w:rPr>
          <w:rtl w:val="true"/>
        </w:rPr>
        <w:t>פ</w:t>
      </w:r>
      <w:r>
        <w:rPr/>
        <w:t>�</w:t>
      </w:r>
      <w:r>
        <w:rPr/>
        <w:t>U&amp;��s���#���p</w:t>
      </w:r>
      <w:r>
        <w:rPr/>
        <w:t>֗��</w:t>
      </w:r>
      <w:r>
        <w:rPr/>
        <w:t>{��ˈ�uk}#Z���eh�#���ep��e��v�2���YS&amp;Nz�!^=��T�Vgd��#uV��#s$#���28��}�L\g?Ϝ�N͜�$���#�#]p�Ǒ9�#��#\p��33]p�fyɈ��̡.����x���#e�q�՛�2Y#�Y�#Ww�{,#`�]p�s3=]�:�CF��j�dv���64��2��FH��2�z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ͼY#Ws]fm##l\�28�ru��β��JGfJ%��}�=�##�:�e�W��7e�}*�`Vfd#\�#8�</w:t>
        <w:br/>
        <w:t>���q�#p����</w:t>
        <w:br/>
        <w:t>�z;�#���'��o\p�D��#κ�\p�#���#Wg,��]p�ϝ�]p���.���#Ws��##\��$s�#ο�##\}�8s�#��#9�</w:t>
      </w:r>
      <w:r>
        <w:rPr/>
        <w:t>낫�</w:t>
      </w:r>
      <w:r>
        <w:rPr/>
        <w:t>V2����G�v��64sx�L�2&amp;���s3�+�</w:t>
      </w:r>
      <w:r>
        <w:rPr/>
        <w:t>ꌠ�</w:t>
      </w:r>
      <w:r>
        <w:rPr/>
        <w:t>kp5GT�#q^'y�Eg�%#�#��*��[r�}*�uv��p��̈</w:t>
        <w:br/>
        <w:t>8��C*��ҙA#p�}�L�</w:t>
        <w:br/>
        <w:t>��d�\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f�#���#.�:#μ</w:t>
      </w:r>
      <w:r>
        <w:rPr/>
        <w:t>炫</w:t>
      </w:r>
      <w:r>
        <w:rPr/>
        <w:t>}��##��#\p�}���.8�u#��&lt;'���}.q�#���#��#�����,r��t�y�,p��###k:�m#q�5I#��n��</w:t>
      </w:r>
    </w:p>
    <w:p>
      <w:pPr>
        <w:pStyle w:val="PreformattedText"/>
        <w:bidi w:val="0"/>
        <w:jc w:val="left"/>
        <w:rPr/>
      </w:pPr>
      <w:r>
        <w:rPr/>
        <w:t>puf2�##\}�;s�#��9�#�oT#�#�� ��#�oc�.8��\pu#���#��K2���J�3�#�9��#�eI#\}�K�k#�e1#\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u��m#�����j#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~#�</w:t>
      </w:r>
      <w:r>
        <w:rPr/>
        <w:t>纍</w:t>
      </w:r>
      <w:r>
        <w:rPr/>
        <w:t>epu#��P&amp;�3'��2�:#��#�: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�C\�#=�B���fdV���S{�g�</w:t>
      </w:r>
      <w:r>
        <w:rPr/>
        <w:t>༌</w:t>
      </w:r>
      <w:r>
        <w:rPr/>
        <w:t>g������</w:t>
        <w:tab/>
        <w:t>�1</w:t>
      </w:r>
      <w:r>
        <w:rPr>
          <w:rtl w:val="true"/>
        </w:rPr>
        <w:t>ى</w:t>
      </w:r>
      <w:r>
        <w:rPr/>
        <w:t>��</w:t>
      </w:r>
      <w:r>
        <w:rPr/>
        <w:t>f#�c���</w:t>
        <w:br/>
        <w:t>q����*�j�ȶT��#�#\#W�#</w:t>
      </w:r>
      <w:r>
        <w:rPr>
          <w:rtl w:val="true"/>
        </w:rPr>
        <w:t>ف</w:t>
      </w:r>
      <w:r>
        <w:rPr/>
        <w:t>#p�#�l�#��r�Q#W�#</w:t>
      </w:r>
      <w:r>
        <w:rPr>
          <w:rtl w:val="true"/>
        </w:rPr>
        <w:t>ن</w:t>
      </w:r>
      <w:r>
        <w:rPr/>
        <w:br/>
        <w:t>�</w:t>
      </w:r>
      <w:r>
        <w:rPr>
          <w:rtl w:val="true"/>
        </w:rPr>
        <w:t>ڗ</w:t>
      </w:r>
      <w:r>
        <w:rPr/>
        <w:t>�</w:t>
      </w:r>
      <w:r>
        <w:rPr/>
        <w:t>~</w:t>
      </w:r>
      <w:r>
        <w:rPr/>
        <w:t>悫</w:t>
      </w:r>
      <w:r>
        <w:rPr/>
        <w:t>96�#��^}�#Ww~d�p��</w:t>
      </w:r>
      <w:r>
        <w:rPr/>
        <w:t>۰</w:t>
      </w:r>
      <w:r>
        <w:rPr/>
        <w:t>Ϻ�j�!�W#\�a</w:t>
      </w:r>
      <w:r>
        <w:rPr>
          <w:rtl w:val="true"/>
        </w:rPr>
        <w:t>ٻ</w:t>
      </w:r>
      <w:r>
        <w:rPr/>
        <w:t>\p�~�.8��.��'=�0�.r�9�T���n�#��L#\�e#v���u�՛ѳ�\p�</w:t>
      </w:r>
      <w:r>
        <w:rPr/>
        <w:t>ֱ�����</w:t>
      </w:r>
      <w:r>
        <w:rPr/>
        <w:t>.8�G�#W</w:t>
      </w:r>
      <w:r>
        <w:rPr/>
        <w:t>۞</w:t>
      </w:r>
      <w:r>
        <w:rPr/>
        <w:t>l/#\��Y��x�]#W���~Z#W�-���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ϾQ#W</w:t>
      </w:r>
      <w:r>
        <w:rPr>
          <w:rtl w:val="true"/>
        </w:rPr>
        <w:t>ۀ</w:t>
      </w:r>
      <w:r>
        <w:rPr/>
        <w:t>�</w:t>
      </w:r>
      <w:r>
        <w:rPr/>
        <w:t>r�����5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#eī�cfW���</w:t>
      </w:r>
      <w:r>
        <w:rPr>
          <w:rtl w:val="true"/>
        </w:rPr>
        <w:t>ڲ</w:t>
      </w:r>
      <w:r>
        <w:rPr/>
        <w:t>ϔ��#�$#W�A��ʄ�+�9</w:t>
      </w:r>
      <w:r>
        <w:rPr>
          <w:rtl w:val="true"/>
        </w:rPr>
        <w:t>޷</w:t>
      </w:r>
      <w:r>
        <w:rPr/>
        <w:t>8</w:t>
      </w:r>
      <w:r>
        <w:rPr/>
        <w:t>,;�#���!#p��o�&gt;��2�u����K2�:�</w:t>
      </w:r>
      <w:r>
        <w:rPr>
          <w:rtl w:val="true"/>
        </w:rPr>
        <w:t>ݯ</w:t>
      </w:r>
      <w:r>
        <w:rPr/>
        <w:t>�</w:t>
      </w:r>
      <w:r>
        <w:rPr/>
        <w:t>#`�lg#\m{�m#p5�e�*�u�=������(q��+#��s]zT�՗Z2</w:t>
      </w:r>
      <w:r>
        <w:rPr>
          <w:rtl w:val="true"/>
        </w:rPr>
        <w:t>ߺ</w:t>
      </w:r>
      <w:r>
        <w:rPr/>
        <w:t>�</w:t>
      </w:r>
      <w:r>
        <w:rPr/>
        <w:t>j�:�##�&gt;��#W�ř�.��?ͼ₫mEf�##����.8��?��`��}Fpf#]p�%�0��u��ͧ��u�Ef�#���3e#\}[2s�##�L�#��q#</w:t>
      </w:r>
      <w:r>
        <w:rPr/>
        <w:t>ꂫ</w:t>
      </w:r>
      <w:r>
        <w:rPr/>
        <w:t>mc&amp;</w:t>
      </w:r>
      <w:r>
        <w:rPr/>
        <w:t>カ�</w:t>
      </w:r>
      <w:r>
        <w:rPr/>
        <w:t>l�#���f".8�p���{���&lt;k��28�������wvK#\m�3�ˊWY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z3Pu#����#��a#G#��#�7�s|&lt;�N�21]wa����x���#ep�}�m/��</w:t>
      </w:r>
      <w:r>
        <w:rPr>
          <w:rtl w:val="true"/>
        </w:rPr>
        <w:t>ߑ</w:t>
      </w:r>
      <w:r>
        <w:rPr/>
        <w:t>�</w:t>
      </w:r>
      <w:r>
        <w:rPr/>
        <w:t>^FN�#�;ehՓp�w���26���|#��r�2��/��#���˽^#Ww��vB���H�,YH�3īv���2�9m&gt;%F�����s�F�{i�!^��̳I�#����;$�A�%�:���</w:t>
      </w:r>
      <w:r>
        <w:rPr/>
        <w:t>٤</w:t>
      </w:r>
      <w:r>
        <w:rPr/>
        <w:t>��</w:t>
      </w:r>
      <w:r>
        <w:rPr/>
        <w:t>U�*�*#VY��~</w:t>
      </w:r>
      <w:r>
        <w:rPr>
          <w:rtl w:val="true"/>
        </w:rPr>
        <w:t>ې</w:t>
      </w:r>
      <w:r>
        <w:rPr/>
        <w:t>#^#W�7���#-�9�c</w:t>
        <w:br/>
        <w:t>#��u#�</w:t>
        <w:br/>
        <w:t>��[���[r���R�x=��|c#Z�K�#���~#��c��w����#��/#��#�����p��</w:t>
      </w:r>
      <w:r>
        <w:rPr>
          <w:rtl w:val="true"/>
        </w:rPr>
        <w:t>߻</w:t>
      </w:r>
      <w:r>
        <w:rPr/>
        <w:t>�%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V��</w:t>
      </w:r>
      <w:r>
        <w:rPr>
          <w:rtl w:val="true"/>
        </w:rPr>
        <w:t>ޅ</w:t>
      </w:r>
      <w:r>
        <w:rPr/>
        <w:t>�</w:t>
      </w:r>
      <w:r>
        <w:rPr/>
        <w:t>]īsx�.�z�p�##\m�</w:t>
        <w:br/>
        <w:t>/����Qa�K\g�</w:t>
        <w:br/>
        <w:t>����`a�##�,&lt;</w:t>
      </w:r>
      <w:r>
        <w:rPr/>
        <w:t>肫����</w:t>
      </w:r>
      <w:r>
        <w:rPr/>
        <w:t>.q��#nq����U.�:�XX��j�B#\m�#g��j#�p�#��K</w:t>
        <w:br/>
        <w:t>'���zE�'.8��L#\#�#���u�6?^����d�_</w:t>
        <w:br/>
        <w:t>�\h��B�#��o�v#��-�#�,</w:t>
      </w:r>
      <w:r>
        <w:rPr/>
        <w:t>カ��</w:t>
      </w:r>
      <w:r>
        <w:rPr/>
        <w:t>#2.r��v�</w:t>
      </w:r>
      <w:r>
        <w:rPr>
          <w:rtl w:val="true"/>
        </w:rPr>
        <w:t>ײ</w:t>
      </w:r>
      <w:r>
        <w:rPr/>
        <w:t>##\���#q)��o{~�#��"��u��lN��K9�|##l#\�#�##�ꮢ�ep�F���eīmT~g#Zeh�/����qm��eīc���ep5?��+��s#��e���!�\��u?.�U�V��/�+���#�!^��[X[��</w:t>
      </w:r>
      <w:r>
        <w:rPr>
          <w:rtl w:val="true"/>
        </w:rPr>
        <w:t>י</w:t>
      </w:r>
      <w:r>
        <w:rPr/>
        <w:t>���</w:t>
      </w:r>
      <w:r>
        <w:rPr/>
        <w:t>\�W���##r�kJ��ehuF��/T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c~ae#���L#\m�%#WsN��&lt;</w:t>
      </w:r>
      <w:r>
        <w:rPr>
          <w:rtl w:val="true"/>
        </w:rPr>
        <w:t>ܯ</w:t>
      </w:r>
      <w:r>
        <w:rPr/>
        <w:t>�</w:t>
      </w:r>
      <w:r>
        <w:rPr/>
        <w:t>#y�xlqf#\��U�Z#W</w:t>
      </w:r>
      <w:r>
        <w:rPr>
          <w:rtl w:val="true"/>
        </w:rPr>
        <w:t>ױ</w:t>
      </w:r>
      <w:r>
        <w:rPr/>
        <w:t>��</w:t>
      </w:r>
      <w:r>
        <w:rPr/>
        <w:t>T����</w:t>
        <w:br/>
        <w:t>��#NE�#�&lt;[</w:t>
      </w:r>
      <w:r>
        <w:rPr>
          <w:rtl w:val="true"/>
        </w:rPr>
        <w:t>׍</w:t>
      </w:r>
      <w:r>
        <w:rPr/>
        <w:t>*#XA�</w:t>
      </w:r>
      <w:r>
        <w:rPr>
          <w:rtl w:val="true"/>
        </w:rPr>
        <w:t>ڏ</w:t>
      </w:r>
      <w:r>
        <w:rPr/>
        <w:t>-�_!���S</w:t>
      </w:r>
      <w:r>
        <w:rPr/>
        <w:t>ܿ</w:t>
      </w:r>
      <w:r>
        <w:rPr/>
        <w:t>BZ]���</w:t>
        <w:br/>
        <w:t>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�9�8��xu�raL#Zu�S#Y�V�w#�*Ъ�b[#Z5���</w:t>
        <w:br/>
        <w:t>q���T#��(6W�U�</w:t>
      </w:r>
    </w:p>
    <w:p>
      <w:pPr>
        <w:pStyle w:val="PreformattedText"/>
        <w:bidi w:val="0"/>
        <w:jc w:val="left"/>
        <w:rPr/>
      </w:pPr>
      <w:r>
        <w:rPr/>
        <w:t>$#���#�#ī�C��</w:t>
        <w:br/>
        <w:t>����V#�#lv�[#�Q��$#W�K�k#��+�O\p��#&gt;r���</w:t>
        <w:tab/>
        <w:t>%#W�i�##�Q�iq�K\g�#&gt;p#����:#Z�I�#����#W��</w:t>
      </w:r>
      <w:r>
        <w:rPr>
          <w:rtl w:val="true"/>
        </w:rPr>
        <w:t>܇</w:t>
      </w:r>
      <w:r>
        <w:rPr/>
        <w:t>]p�</w:t>
      </w:r>
    </w:p>
    <w:p>
      <w:pPr>
        <w:pStyle w:val="PreformattedText"/>
        <w:bidi w:val="0"/>
        <w:jc w:val="left"/>
        <w:rPr/>
      </w:pPr>
      <w:r>
        <w:rPr/>
        <w:t>(���(7��j_�p������?#7����B#Zu,Y��#W�2����u��p����2�SQo���:hy��"�:�(�w��;</w:t>
      </w:r>
      <w:r>
        <w:rPr>
          <w:rtl w:val="true"/>
        </w:rPr>
        <w:t>߅�׭</w:t>
      </w:r>
      <w:r>
        <w:rPr/>
        <w:t>����</w:t>
      </w:r>
      <w:r>
        <w:rPr/>
        <w:t>\�d�j���37R&lt;�m#0��ed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վ@q�#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qO�'.��k�E�%��AŲ#����L#\m#�&lt;O�Ao�w��xvqky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&amp;TZK#+��x.�U#]!���Q#pu�A��#�Ώ�#W�U_�#V��u�R�#��7�zT�չ�RC#\��)}</w:t>
      </w:r>
      <w:r>
        <w:rPr/>
        <w:t>悫</w:t>
      </w:r>
      <w:r>
        <w:rPr/>
        <w:t>u��#���;.�:gTz�#W�V�Y#\������j��t�#���J����#��#Kla�]�s�.q�]\:�#WsNi�#��}J#���{Ǻ�j�(�r��,9.���K�]p�di)</w:t>
      </w:r>
      <w:r>
        <w:rPr/>
        <w:t>삫</w:t>
      </w:r>
      <w:r>
        <w:rPr/>
        <w:t>c�R/#\�W.</w:t>
        <w:tab/>
        <w:t>#����2�: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#W����28���2��:f�2��sJkʟ#</w:t>
      </w:r>
      <w:r>
        <w:rPr>
          <w:rtl w:val="true"/>
        </w:rPr>
        <w:t>ו</w:t>
      </w:r>
      <w:r>
        <w:rPr/>
        <w:t>[K��0�I�3ī</w:t>
      </w:r>
      <w:r>
        <w:rPr/>
        <w:t>뫥</w:t>
      </w:r>
      <w:r>
        <w:rPr/>
        <w:t>#ʈW�Pie#\#ϔ�)����$#W�&gt;��+Œ+�9�W�,M����/r�#\]w��#8/�_w���#~$#q�}R</w:t>
      </w:r>
      <w:r>
        <w:rPr>
          <w:rtl w:val="true"/>
        </w:rPr>
        <w:t>ܯ</w:t>
      </w:r>
      <w:r>
        <w:rPr/>
        <w:t>�</w:t>
      </w:r>
      <w:r>
        <w:rPr/>
        <w:t>#�[꬀�}'�����d�u�V1Y#W�W��</w:t>
        <w:br/>
        <w:t>q��Z�T��qm�G#\�Q��#��#+~</w:t>
      </w:r>
      <w:r>
        <w:rPr/>
        <w:t>悃</w:t>
      </w:r>
      <w:r>
        <w:rPr/>
        <w:t>=S�₫�Mō.8</w:t>
      </w:r>
      <w:r>
        <w:rPr/>
        <w:t>ؓ</w:t>
      </w:r>
      <w:r>
        <w:rPr/>
        <w:t>r;</w:t>
        <w:tab/>
        <w:t>��+]puNAn'����#Wo�.^�3[</w:t>
      </w:r>
      <w:r>
        <w:rPr/>
        <w:t>肫</w:t>
      </w:r>
      <w:r>
        <w:rPr/>
        <w:t>sd#[X��-�</w:t>
      </w:r>
      <w:r>
        <w:rPr/>
        <w:t>낃�</w:t>
      </w:r>
      <w:r>
        <w:rPr/>
        <w:t>x�K\g���#���^��j�[&lt;�#Wo#*v��j�\#</w:t>
      </w:r>
      <w:r>
        <w:rPr/>
        <w:t>ꂫ</w:t>
      </w:r>
      <w:r>
        <w:rPr/>
        <w:t>s7Ō#��#��.�:�*F\p�_y�T��\iqO#\��,~[#���U#\]�/m)��}���2��</w:t>
      </w:r>
      <w:r>
        <w:rPr/>
        <w:t>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�</w:t>
      </w:r>
      <w:r>
        <w:rPr>
          <w:rtl w:val="true"/>
        </w:rPr>
        <w:t>ߨ</w:t>
      </w:r>
      <w:r>
        <w:rPr/>
        <w:t>��</w:t>
      </w:r>
      <w:r>
        <w:rPr/>
        <w:t>:�Y���Y:��#�� ��#%�v���;��ʾm�#���m�</w:t>
      </w:r>
    </w:p>
    <w:p>
      <w:pPr>
        <w:pStyle w:val="PreformattedText"/>
        <w:bidi w:val="0"/>
        <w:jc w:val="left"/>
        <w:rPr/>
      </w:pPr>
      <w:r>
        <w:rPr/>
        <w:t>#�v�#�S�7D2�</w:t>
      </w:r>
      <w:r>
        <w:rPr/>
        <w:t>鱉��</w:t>
      </w:r>
      <w:r>
        <w:rPr/>
        <w:t>.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</w:t>
      </w:r>
      <w:r>
        <w:rPr/>
        <w:t>僫�</w:t>
      </w:r>
      <w:r>
        <w:rPr/>
        <w:t>V</w:t>
      </w:r>
      <w:r>
        <w:rPr/>
        <w:t>ۭ�</w:t>
      </w:r>
      <w:r>
        <w:rPr/>
        <w:t>#��u����Lu��rɈ</w:t>
      </w:r>
      <w:r>
        <w:rPr/>
        <w:t>묭</w:t>
      </w:r>
      <w:r>
        <w:rPr/>
        <w:t>mk#��#��T2h�9���e,[�G&amp;#�z�lw,[�H</w:t>
      </w:r>
    </w:p>
    <w:p>
      <w:pPr>
        <w:pStyle w:val="PreformattedText"/>
        <w:bidi w:val="0"/>
        <w:jc w:val="left"/>
        <w:rPr/>
      </w:pPr>
      <w:r>
        <w:rPr/>
        <w:t>r��!u��u}�#Z5#�^/���dX��#��[�T</w:t>
      </w:r>
      <w:r>
        <w:rPr>
          <w:rtl w:val="true"/>
        </w:rPr>
        <w:t>י</w:t>
      </w:r>
      <w:r>
        <w:rPr/>
        <w:t>�</w:t>
      </w:r>
      <w:r>
        <w:rPr/>
        <w:t>n�,��#��y8#{�,wk</w:t>
      </w:r>
      <w:r>
        <w:rPr>
          <w:rtl w:val="true"/>
        </w:rPr>
        <w:t>ۀ</w:t>
      </w:r>
      <w:r>
        <w:rPr/>
        <w:t>#��#Z�##�d</w:t>
      </w:r>
      <w:r>
        <w:rPr>
          <w:rtl w:val="true"/>
        </w:rPr>
        <w:t>ݴ</w:t>
      </w:r>
      <w:r>
        <w:rPr>
          <w:rtl w:val="true"/>
        </w:rPr>
        <w:t>|����</w:t>
      </w:r>
      <w:r>
        <w:rPr/>
        <w:t>7</w:t>
      </w:r>
      <w:r>
        <w:rPr>
          <w:rtl w:val="true"/>
        </w:rPr>
        <w:t>���</w:t>
      </w:r>
      <w:r>
        <w:rPr/>
        <w:t>5</w:t>
      </w:r>
      <w:r>
        <w:rPr/>
        <w:t>�]�</w:t>
      </w:r>
      <w:r>
        <w:rPr/>
        <w:t>鈡</w:t>
      </w:r>
      <w:r>
        <w:rPr/>
        <w:t>&gt;`�x6iy���s�r##hu!�:��ϳI˱�ʿ�˜#�2���jͳI�\</w:t>
      </w:r>
      <w:r>
        <w:rPr>
          <w:rtl w:val="true"/>
        </w:rPr>
        <w:t>ٿ</w:t>
      </w:r>
      <w:r>
        <w:rPr/>
        <w:t>�</w:t>
      </w:r>
      <w:r>
        <w:rPr/>
        <w:t>n#��������O��</w:t>
        <w:tab/>
        <w:t>�e�Oi��&lt;�Ͳ#�i��|��ʕ#�w�s�x g\���O�W̜9��</w:t>
        <w:tab/>
        <w:t>QYrί��#</w:t>
      </w:r>
      <w:r>
        <w:rPr/>
        <w:t>ܾ</w:t>
      </w:r>
      <w:r>
        <w:rPr/>
        <w:t>#�%�#z��r��3���or��#�_�r�&amp;w��#z��`ΦLl�#�Y�#g��|</w:t>
      </w:r>
      <w:r>
        <w:rPr>
          <w:rtl w:val="true"/>
        </w:rPr>
        <w:t>߾</w:t>
      </w:r>
      <w:r>
        <w:rPr/>
        <w:t>8</w:t>
      </w:r>
      <w:r>
        <w:rPr/>
        <w:t>s��#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�[�,#�˳�m&lt;�#=�HCv0'bw�v#�W�}{G�=#'���4d��q�G#����#��Г�4d#s"�"�'�YE�=�'#i�6�1[�}���\�k�|&amp;#z��`NĞT\:���=�x���#��#�KE��#{T��\O�.#�8լ��'#i�6�ӏ</w:t>
      </w:r>
      <w:r>
        <w:rPr>
          <w:rtl w:val="true"/>
        </w:rPr>
        <w:t>ݑ</w:t>
      </w:r>
      <w:r>
        <w:rPr>
          <w:rtl w:val="true"/>
        </w:rPr>
        <w:t>#</w:t>
      </w:r>
      <w:r>
        <w:rPr/>
        <w:t>3</w:t>
      </w:r>
      <w:r>
        <w:rPr/>
        <w:t>��ӷw�&amp;M5�#�I��l���</w:t>
      </w:r>
      <w:r>
        <w:rPr>
          <w:rtl w:val="true"/>
        </w:rPr>
        <w:t>؋</w:t>
      </w:r>
      <w:r>
        <w:rPr/>
        <w:t>�</w:t>
      </w:r>
      <w:r>
        <w:rPr/>
        <w:t>\O</w:t>
      </w:r>
      <w:r>
        <w:rPr/>
        <w:t>ؗ</w:t>
      </w:r>
      <w:r>
        <w:rPr/>
        <w:t>g�zBO&gt;Ґm�O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3f{BO&gt;Ґm�G~,�c�#�1�#z�5y�</w:t>
      </w:r>
      <w:r>
        <w:rPr/>
        <w:t>ٞ�</w:t>
      </w:r>
      <w:r>
        <w:rPr/>
        <w:t>sk�l�ew��C�#j��&amp;K0'���</w:t>
      </w:r>
      <w:r>
        <w:rPr/>
        <w:t>핵</w:t>
      </w:r>
      <w:r>
        <w:rPr/>
        <w:t>S�9#��Sz:oN���#�K</w:t>
      </w:r>
      <w:r>
        <w:rPr/>
        <w:t>ܷ��</w:t>
      </w:r>
      <w:r>
        <w:rPr/>
        <w:t>|g</w:t>
      </w:r>
      <w:r>
        <w:rPr/>
        <w:t>䄞</w:t>
      </w:r>
      <w:r>
        <w:rPr/>
        <w:t>|�!#�ӝ�k�&gt;#�x</w:t>
      </w:r>
      <w:r>
        <w:rPr>
          <w:rtl w:val="true"/>
        </w:rPr>
        <w:t>ڊ</w:t>
      </w:r>
      <w:r>
        <w:rPr/>
        <w:t>�</w:t>
      </w:r>
      <w:r>
        <w:rPr/>
        <w:t>Y�#�/�6(�:}�,x��*�n�?&lt;��i#˂���C{#&gt;��3�b#i��#1�H��Uh��[#�w�;�#Y&gt;�#�$���A��G�����!�jY^�#�G�#�1(�&lt;�|��#-�#�#f��#�'�uR��w</w:t>
      </w:r>
      <w:r>
        <w:rPr>
          <w:rtl w:val="true"/>
        </w:rPr>
        <w:t>݌</w:t>
      </w:r>
      <w:r>
        <w:rPr/>
        <w:t>�</w:t>
      </w:r>
      <w:r>
        <w:rPr/>
        <w:t>d�,q��j#��NΦ#�|B���#�����ʦ��#��C�8Y#;6�)Y7ɺu�w��#Ե&lt;�c�ũ7&amp;#��8</w:t>
        <w:tab/>
        <w:t>~Đ��TG�#YP����I#���D�5�@K�#�Ť��@{a���g�p#8��/L��u�,Ц�]�O�#'���w�e�6�</w:t>
      </w:r>
      <w:r>
        <w:rPr>
          <w:rtl w:val="true"/>
        </w:rPr>
        <w:t>ݿ</w:t>
      </w:r>
      <w:r>
        <w:rPr/>
        <w:t>+��!Y#U�]�f?�tJv�}�#L�#1�8�_�2Y��Կ��f#��#-�d�I)Y�=9�W9��##-�s��:E#�}(��̒�0��)�$�ow9gL1</w:t>
      </w:r>
      <w:r>
        <w:rPr>
          <w:rtl w:val="true"/>
        </w:rPr>
        <w:t>߇</w:t>
      </w:r>
      <w:r>
        <w:rPr/>
        <w:t>���</w:t>
      </w:r>
      <w:r>
        <w:rPr/>
        <w:t>G#��9#�</w:t>
      </w:r>
      <w:r>
        <w:rPr>
          <w:rtl w:val="true"/>
        </w:rPr>
        <w:t>ߙ</w:t>
      </w:r>
      <w:r>
        <w:rPr/>
        <w:t>�</w:t>
      </w:r>
      <w:r>
        <w:rPr/>
        <w:t>r����5r�~��!�xG5�4�#�</w:t>
      </w:r>
      <w:r>
        <w:rPr/>
        <w:t>ִ</w:t>
      </w:r>
      <w:r>
        <w:rPr/>
        <w:t>YO��G#�����+Ӌ��O��.�x��##_O&gt;Ґ#̉�w�</w:t>
      </w:r>
      <w:r>
        <w:rPr/>
        <w:t>煮����</w:t>
      </w:r>
      <w:r>
        <w:rPr/>
        <w:t>#9�'#iV�#</w:t>
      </w:r>
      <w:r>
        <w:rPr>
          <w:rtl w:val="true"/>
        </w:rPr>
        <w:t>ש</w:t>
      </w:r>
      <w:r>
        <w:rPr/>
        <w:t>�</w:t>
      </w:r>
      <w:r>
        <w:rPr/>
        <w:t>#���R��o�w�</w:t>
      </w:r>
      <w:r>
        <w:rPr/>
        <w:t>֩</w:t>
      </w:r>
      <w:r>
        <w:rPr/>
        <w:t>'�[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{�9�j���]κ:����G#��~�ciLp���,gq�~���;�#sf=g�#O9D�#����ɛ�#=�HCv0'b{�y|��7�'��z#��9#�r��</w:t>
        <w:tab/>
        <w:t>�YO��G#��9#�,��</w:t>
        <w:tab/>
        <w:t>{e�lO��G#��ofVc_�q��~+g�;��#Ͳ��:��c{�����=�[��#�l�=��#��j�������iO_O&gt;Ґm�#Kc��</w:t>
      </w:r>
      <w:r>
        <w:rPr>
          <w:rtl w:val="true"/>
        </w:rPr>
        <w:t>ݷ</w:t>
      </w:r>
      <w:r>
        <w:rPr/>
        <w:t>#�/��</w:t>
      </w:r>
      <w:r>
        <w:rPr/>
        <w:t>ﾞ</w:t>
      </w:r>
      <w:r>
        <w:rPr/>
        <w:t>|��1g���қS^,�&lt;��wj�#��/��#��G#��}#V�|V�k��-]g���5�8�k�,�Ǉ#{H�f�pY#�tqˤ{��N:�x</w:t>
      </w:r>
      <w:r>
        <w:rPr/>
        <w:t>뤉�</w:t>
      </w:r>
      <w:r>
        <w:rPr/>
        <w:t>;'�#�?]���7Y���Uzt�#ſM"��d�����S���#�Y%�k^i���#?���</w:t>
      </w:r>
      <w:r>
        <w:rPr>
          <w:rtl w:val="true"/>
        </w:rPr>
        <w:t>ٲ</w:t>
      </w:r>
      <w:r>
        <w:rPr/>
        <w:t>��</w:t>
      </w:r>
      <w:r>
        <w:rPr/>
        <w:t>[&lt;�M�t#�#����u#z�l�}.��m%^gao+��,��z#��9#{_��</w:t>
        <w:tab/>
        <w:t>�ђYO��G#��w#�J&lt;�`/-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l�</w:t>
      </w:r>
      <w:r>
        <w:rPr/>
        <w:t>۹���</w:t>
      </w:r>
      <w:r>
        <w:rPr/>
        <w:t>J�.�~�d�#Г�4�J���ӏ�V�R��oo+m�SO�z#����c�m�j����m�</w:t>
      </w:r>
      <w:r>
        <w:rPr/>
        <w:t>괧�</w:t>
      </w:r>
      <w:r>
        <w:rPr/>
        <w:t>'#i�6�</w:t>
      </w:r>
      <w:r>
        <w:rPr>
          <w:rtl w:val="true"/>
        </w:rPr>
        <w:t>ݏ�</w:t>
      </w:r>
      <w:r>
        <w:rPr/>
        <w:t>1</w:t>
      </w:r>
      <w:r>
        <w:rPr/>
        <w:t>����mm���'_�7��z���</w:t>
        <w:tab/>
        <w:t>ɒ�#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Y�w#�z�r��#���G��-����*'�e</w:t>
        <w:tab/>
      </w:r>
      <w:r>
        <w:rPr/>
        <w:t>愞</w:t>
      </w:r>
      <w:r>
        <w:rPr/>
        <w:t>|#{�1�7&gt;#9�cJr�</w:t>
      </w:r>
      <w:r>
        <w:rPr/>
        <w:t>ؙ���</w:t>
      </w:r>
      <w:r>
        <w:rPr/>
        <w:t>^�\4�1�#i[��#B#���ȿOK��8,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Z��hjn#i��bȗJ-#{�,��#&gt;+3���̢���S;�dY������#���82��x,�x�K</w:t>
      </w:r>
      <w:r>
        <w:rPr>
          <w:rtl w:val="true"/>
        </w:rPr>
        <w:t>م</w:t>
      </w:r>
      <w:r>
        <w:rPr/>
        <w:t>#Oe�v��f-�|�</w:t>
      </w:r>
      <w:r>
        <w:rPr/>
        <w:t>좱</w:t>
      </w:r>
      <w:r>
        <w:rPr/>
        <w:t>7�rs��qY�{#.k�v�#Y��#s�e-�</w:t>
        <w:tab/>
        <w:t>{d�N#�N���&amp;#�z��e�E#�w7�N��Z��</w:t>
        <w:tab/>
        <w:t>[Zw���A�G.�#.KY#�{��[d��� ����&amp;���v�����'�9F�ȱ0G�u�x##�#��##��|i��#k�'��#Y�:���v#���b�'�</w:t>
      </w:r>
      <w:r>
        <w:rPr>
          <w:rtl w:val="true"/>
        </w:rPr>
        <w:t>ד</w:t>
      </w:r>
      <w:r>
        <w:rPr/>
        <w:t>o�W�6r#r��#9��3����|{�t��</w:t>
        <w:tab/>
        <w:t>=�HC��#�j���</w:t>
        <w:tab/>
        <w:t>#�]wU{��&amp;#����G#�͜~� G��</w:t>
      </w:r>
      <w:r>
        <w:rPr>
          <w:rtl w:val="true"/>
        </w:rPr>
        <w:t>ۃ</w:t>
      </w:r>
      <w:r>
        <w:rPr/>
        <w:t>�</w:t>
      </w:r>
      <w:r>
        <w:rPr/>
        <w:t>z9��5d#s�|~����w����v.#3~;��#�g#�]����q���s��zBO&gt;�xy���</w:t>
      </w:r>
      <w:r>
        <w:rPr>
          <w:rtl w:val="true"/>
        </w:rPr>
        <w:t>ؼ</w:t>
      </w:r>
      <w:r>
        <w:rPr/>
        <w:t>�</w:t>
      </w:r>
      <w:r>
        <w:rPr/>
        <w:t>ӷE�^N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cy�Q��n�}�,`/ȿ�nyh�#Y�Nm9~�R�Z#�;��Q���#���z�����I{�,X'�%G����=��kd^�����v�</w:t>
      </w:r>
      <w:r>
        <w:rPr>
          <w:rtl w:val="true"/>
        </w:rPr>
        <w:t>ݥ</w:t>
      </w:r>
      <w:r>
        <w:rPr/>
        <w:t>{��m�y#��9oBO&gt;Ґ��L,L�8��h���c#��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�����_#��"�;#��wl/.��T��A���#�#\\4�)Y���|��BYυc�#�</w:t>
      </w:r>
      <w:r>
        <w:rPr/>
        <w:t>߷</w:t>
      </w:r>
      <w:r>
        <w:rPr/>
        <w:t>w�^��|</w:t>
      </w:r>
      <w:r>
        <w:rPr>
          <w:rtl w:val="true"/>
        </w:rPr>
        <w:t>ߘ</w:t>
      </w:r>
      <w:r>
        <w:rPr/>
        <w:t>�</w:t>
      </w:r>
      <w:r>
        <w:rPr/>
        <w:t>'�##m3�F��(s�:</w:t>
      </w:r>
    </w:p>
    <w:p>
      <w:pPr>
        <w:pStyle w:val="PreformattedText"/>
        <w:bidi w:val="0"/>
        <w:jc w:val="left"/>
        <w:rPr/>
      </w:pPr>
      <w:r>
        <w:rPr/>
        <w:t>{w�\��'�##�`Ν�����|��i</w:t>
      </w:r>
      <w:r>
        <w:rPr>
          <w:rtl w:val="true"/>
        </w:rPr>
        <w:t>ر</w:t>
      </w:r>
      <w:r>
        <w:rPr/>
        <w:t>��</w:t>
      </w:r>
      <w:r>
        <w:rPr/>
        <w:t>NC#�j�6�{X�͗x�#+��#��#M�nN?vgMN��Y7'��`�3#����2,�</w:t>
      </w:r>
      <w:r>
        <w:rPr>
          <w:rtl w:val="true"/>
        </w:rPr>
        <w:t>ݒ</w:t>
      </w:r>
      <w:r>
        <w:rPr/>
        <w:t>0</w:t>
      </w:r>
      <w:r>
        <w:rPr/>
        <w:t>�;#=�HC���j�1q~?#�J�|?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o��x�.5���|�!��#V5vu��7#{u�|�#���4d#���#���}b�YO��G#���^�m�p{��</w:t>
        <w:tab/>
        <w:t>=�HC��</w:t>
      </w:r>
      <w:r>
        <w:rPr/>
        <w:t>۫�</w:t>
      </w:r>
      <w:r>
        <w:rPr/>
        <w:t>Ǉ��a�#��#=�HCv0'b���#3�aa�#3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�Ǉ�S����NAO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#��#~?#�Έ�~,��G#����c�i��x�&gt;��|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1</w:t>
      </w:r>
      <w:r>
        <w:rPr>
          <w:rtl w:val="true"/>
        </w:rPr>
        <w:t>ث</w:t>
      </w:r>
      <w:r>
        <w:rPr/>
        <w:t>����</w:t>
      </w:r>
      <w:r>
        <w:rPr/>
        <w:t>X�#OC�9&gt;���&amp;�'�R�YO��G#���ȏ=&amp;��</w:t>
        <w:tab/>
        <w:t>�#7�#z�ls}�c�%��a�$�~��|�!</w:t>
      </w:r>
      <w:r>
        <w:rPr/>
        <w:t>ۜ��</w:t>
      </w:r>
      <w:r>
        <w:rPr/>
        <w:t>X��x^���#�O�#{��}cX2-�Lov5G�7��+�p�#</w:t>
        <w:tab/>
        <w:t>�=R���#p�</w:t>
        <w:br/>
        <w:t>�</w:t>
        <w:br/>
        <w:t>�:;#�Z!����)#p=�8#�J��#��##O�#;-&lt;�B\go�~\�x=v]h|#\��$#q��#�[ANu�Nh\#Zu�.�w#Zuf)&lt;�#�lx##����</w:t>
        <w:br/>
        <w:t>���##.VH��6��#h�Y�pK#ZuU34�#���"�\#W��#ī��P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W#Zu/P�{#Zu�.�#���m�s#Z��g.���+��#W�M�v��uvxx�����B�\h���m.��*jx�#��</w:t>
      </w:r>
    </w:p>
    <w:p>
      <w:pPr>
        <w:pStyle w:val="PreformattedText"/>
        <w:bidi w:val="0"/>
        <w:jc w:val="left"/>
        <w:rPr/>
      </w:pPr>
      <w:r>
        <w:rPr/>
        <w:t>op��QI�E#\=�#^��#�#t���#��#W�L����&lt;#ns��#��#Wg#�p���a�</w:t>
        <w:br/>
        <w:t>#��]�#�Y8|�#��G</w:t>
        <w:tab/>
        <w:t>]₫�H��w�����9.�</w:t>
      </w:r>
      <w:r>
        <w:rPr>
          <w:rtl w:val="true"/>
        </w:rPr>
        <w:t>ڋ</w:t>
      </w:r>
      <w:r>
        <w:rPr/>
        <w:t>#�</w:t>
      </w:r>
      <w:r>
        <w:rPr/>
        <w:t>傫���</w:t>
      </w:r>
      <w:r>
        <w:rPr/>
        <w:t>.q�eç�����.8�[Ǹ����n#�#�</w:t>
      </w:r>
      <w:r>
        <w:rPr>
          <w:rtl w:val="true"/>
        </w:rPr>
        <w:t>ل</w:t>
      </w:r>
      <w:r>
        <w:rPr/>
        <w:t>�</w:t>
      </w:r>
      <w:r>
        <w:rPr/>
        <w:t>.���Ç���M��}\p��.���%Tt���#?��#N�Ъ+c�A.8�k�]��O��kY�#���u��lS��#ο���e���</w:t>
      </w:r>
      <w:r>
        <w:rPr/>
        <w:t>傫</w:t>
      </w:r>
      <w:r>
        <w:rPr/>
        <w:t>{0C_�)^�=:�y#Z����u�^hW#����ehy]�V�V�Q8�2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x=�#^_#Wϔ�</w:t>
      </w:r>
      <w:r>
        <w:rPr/>
        <w:t>֗</w:t>
      </w:r>
      <w:r>
        <w:rPr/>
        <w:t>#����2��#�Лeh՝L�����#��e��v�2���YS&amp;Nz�!^</w:t>
      </w:r>
      <w:r>
        <w:rPr/>
        <w:t>݃</w:t>
      </w:r>
      <w:r>
        <w:rPr/>
        <w:t>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+�Ъ{vC+��#=S#Ww%IF\g]�3�\�,wt��#36r�#��8"Ǻ��]��#\p��"3]p�&lt;�d�uvB�P#\�ed�K\g�E�q���#��#�,</w:t>
      </w:r>
      <w:r>
        <w:rPr/>
        <w:t>邫��</w:t>
      </w:r>
      <w:r>
        <w:rPr/>
        <w:t>c�##</w:t>
      </w:r>
      <w:r>
        <w:rPr/>
        <w:t>삫�</w:t>
      </w:r>
      <w:r>
        <w:rPr/>
        <w:t>&gt;��%��S#�#W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.��M�|X#W�#F6��ո��]#W�]E�,��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#�YC��#�ä*����u�a��C#</w:t>
        <w:tab/>
        <w:t>#T`###g�#�q����U#]#���#"��</w:t>
        <w:br/>
      </w:r>
      <w:r>
        <w:rPr/>
        <w:t>ꊁ</w:t>
      </w:r>
      <w:r>
        <w:rPr/>
        <w:t>]�#(#�+�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0#d���#####EW��=�S�{|���{�?ꙮ�=U7��u�����k������k</w:t>
      </w:r>
      <w:r>
        <w:rPr>
          <w:rtl w:val="true"/>
        </w:rPr>
        <w:t>ۑ</w:t>
      </w:r>
      <w:r>
        <w:rPr/>
        <w:t>u\#.�����å/s�#q���##���Y��p�CY9q�#G�8#v_�O&gt;\�le}��]�7&gt;��m��#Y��py#;�##.O(�V�p���Z���#��#�'�Y��p7oK}�|�5�##.�i=�j#.�f�</w:t>
      </w:r>
      <w:r>
        <w:rPr>
          <w:rtl w:val="true"/>
        </w:rPr>
        <w:t>ه</w:t>
      </w:r>
      <w:r>
        <w:rPr/>
        <w:t>˵cօ&gt;\Ρ��w`v,���K�k�p7</w:t>
      </w:r>
      <w:r>
        <w:rPr/>
        <w:t>ު</w:t>
      </w:r>
      <w:r>
        <w:rPr/>
        <w:t>8\�#��#�&lt;M�#%�#mC��a�d##��;8�G�</w:t>
      </w:r>
      <w:r>
        <w:rPr>
          <w:rtl w:val="true"/>
        </w:rPr>
        <w:t>ٵ</w:t>
      </w:r>
      <w:r>
        <w:rPr/>
        <w:t>E���åoo��8����p</w:t>
      </w:r>
      <w:r>
        <w:rPr/>
        <w:t>鏜�</w:t>
      </w:r>
      <w:r>
        <w:rPr/>
        <w:t>+#��T����!kp7-?�p�v�����q�C#.-A���r͟�#�k���&gt;\���~ʇ�c�C&gt;�##W�p�.ɾ�g�60�V#�%K}vm����p����n{�</w:t>
      </w:r>
      <w:r>
        <w:rPr>
          <w:rtl w:val="true"/>
        </w:rPr>
        <w:t>܇</w:t>
      </w: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s#��#Y����l�#p�nA�Y&gt;\�S�n���\�T#.�}{�Ʈm����˷#�|#.O#��}����5·�u�5�;�#�pw�#</w:t>
      </w:r>
      <w:r>
        <w:rPr/>
        <w:t>쳧</w:t>
      </w:r>
      <w:r>
        <w:rPr/>
        <w:t>[?#.��fu�</w:t>
      </w:r>
      <w:r>
        <w:rPr>
          <w:rtl w:val="true"/>
        </w:rPr>
        <w:t>ٵ</w:t>
      </w:r>
      <w:r>
        <w:rPr/>
        <w:t>������</w:t>
      </w:r>
      <w:r>
        <w:rPr/>
        <w:t>?f�k&amp;vm#��#��c�71�\#e}#��e�%#wǺM1��#��~�]�/Yo���x�F�]#�c����:���1vmC�����#���1�#�s1��#�36��#�#���K��##g�6&lt;gd#.ǃ�&gt;q�\��##��{�9=�p�#�ɋ�e���/#��~N�8\��s���r���#�</w:t>
      </w:r>
      <w:r>
        <w:rPr/>
        <w:t>뜜</w:t>
      </w:r>
      <w:r>
        <w:rPr/>
        <w:t>#|�#sr6�p�~�Y���!�#&gt;\Z�r����N^��&gt;\�s#�p9�YcO�?�pW_�ϮmF�#&gt;�M�D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r��S��</w:t>
      </w:r>
      <w:r>
        <w:rPr/>
        <w:t>囶</w:t>
      </w:r>
      <w:r>
        <w:rPr/>
        <w:t>9#}����3����}����d�p</w:t>
      </w:r>
      <w:r>
        <w:rPr>
          <w:rtl w:val="true"/>
        </w:rPr>
        <w:t>ג</w:t>
      </w:r>
      <w:r>
        <w:rPr/>
        <w:t>h�Q�]��9��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��5�|?/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�%��#��16��</w:t>
      </w:r>
      <w:r>
        <w:rPr>
          <w:rtl w:val="true"/>
        </w:rPr>
        <w:t>ض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Ҍ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Q��c(/o#�&lt;#��w</w:t>
        <w:br/>
        <w:t>s����;:��r&lt;Ȯ�#���}�]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ͩ���</w:t>
      </w:r>
      <w:r>
        <w:rPr/>
        <w:t>\�]#����#�n#�}�]�bYc</w:t>
      </w:r>
      <w:r>
        <w:rPr>
          <w:rtl w:val="true"/>
        </w:rPr>
        <w:t>׶��</w:t>
      </w:r>
      <w:r>
        <w:rPr/>
        <w:t>#2</w:t>
      </w:r>
      <w:r>
        <w:rPr/>
        <w:t>��G��r��###Ǳ�#������p���΋�k�gvv#�e�8\</w:t>
      </w:r>
      <w:r>
        <w:rPr>
          <w:rtl w:val="true"/>
        </w:rPr>
        <w:t>گ</w:t>
      </w:r>
      <w:r>
        <w:rPr/>
        <w:t>���</w:t>
      </w:r>
      <w:r>
        <w:rPr/>
        <w:t>å�Y�7&gt;#�p�'&gt;\�#�7�p�&gt;�~Շ��#�y##[��#�v��{|8���#|��#&gt;�-+�##6</w:t>
      </w:r>
      <w:r>
        <w:rPr>
          <w:rtl w:val="true"/>
        </w:rPr>
        <w:t>ۇ��</w:t>
      </w:r>
      <w:r>
        <w:rPr>
          <w:rtl w:val="true"/>
        </w:rPr>
        <w:t>-&gt;��</w:t>
      </w:r>
      <w:r>
        <w:rPr>
          <w:rtl w:val="true"/>
        </w:rPr>
        <w:t>׳</w:t>
      </w:r>
      <w:r>
        <w:rPr/>
        <w:t>'�p�</w:t>
      </w:r>
      <w:r>
        <w:rPr/>
        <w:t>ٓ</w:t>
      </w:r>
      <w:r>
        <w:rPr/>
        <w:t>#����#�=�}�#����"##[�=Ї�uDvw#.�zfg�p�~ɇ˻��?���Κ��#�m/{bpy�0�#\���#��r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p�F�&gt;��s�w���u�9�}&gt;γg���r����I��Ų��˵�5���rw��2#9;b�SΫ�#�#+�-�#b�8</w:t>
      </w:r>
      <w:r>
        <w:rPr>
          <w:rtl w:val="true"/>
        </w:rPr>
        <w:t>ޏ</w:t>
      </w:r>
      <w:r>
        <w:rPr/>
        <w:t>!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Y�[18�#��P^�36n�M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˖�Φ[����</w:t>
      </w:r>
      <w:r>
        <w:rPr>
          <w:rtl w:val="true"/>
        </w:rPr>
        <w:t>ﺜ</w:t>
      </w:r>
      <w:r>
        <w:rPr/>
        <w:t>��</w:t>
      </w:r>
      <w:r>
        <w:rPr/>
        <w:t>ϭ}���P^�d�y�u���]#�k�;CM##�Q���s�+{s</w:t>
      </w:r>
      <w:r>
        <w:rPr>
          <w:rtl w:val="true"/>
        </w:rPr>
        <w:t>ޑ</w:t>
      </w:r>
      <w:r>
        <w:rPr/>
        <w:t>q?�.~s�[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å}�f?&lt;</w:t>
      </w:r>
      <w:r>
        <w:rPr>
          <w:rtl w:val="true"/>
        </w:rPr>
        <w:t>ߵ</w:t>
      </w:r>
      <w:r>
        <w:rPr/>
        <w:t>�</w:t>
      </w:r>
      <w:r>
        <w:rPr/>
        <w:t>#�x2���7 �����</w:t>
      </w:r>
      <w:r>
        <w:rPr>
          <w:rtl w:val="true"/>
        </w:rPr>
        <w:t>ٵ</w:t>
      </w:r>
      <w:r>
        <w:rPr/>
        <w:t>���</w:t>
      </w:r>
      <w:r>
        <w:rPr/>
        <w:t>Ĺ�.�./'�X7-Yq����w�sy]vU�^#�r_��Ϯ-�����u</w:t>
      </w:r>
      <w:r>
        <w:rPr/>
        <w:t>ٗ��</w:t>
      </w:r>
      <w:r>
        <w:rPr/>
        <w:t>#��w�ϱ�ˀ�|w_�-�s#�</w:t>
      </w:r>
    </w:p>
    <w:p>
      <w:pPr>
        <w:pStyle w:val="PreformattedText"/>
        <w:bidi w:val="0"/>
        <w:jc w:val="left"/>
        <w:rPr/>
      </w:pPr>
      <w:r>
        <w:rPr/>
        <w:t>/o�#�kѼ#|����^��r���Ϯ�K�#&gt;\�#�#��r��{ȇ�S��;|vm��_��</w:t>
      </w:r>
      <w:r>
        <w:rPr>
          <w:rtl w:val="true"/>
        </w:rPr>
        <w:t>ݓ</w:t>
      </w:r>
      <w:r>
        <w:rPr/>
        <w:t>Å&gt;\z#�_��</w:t>
      </w:r>
      <w:r>
        <w:rPr/>
        <w:t>弚</w:t>
      </w:r>
      <w:r>
        <w:rPr/>
        <w:t>�/�s|�,#.</w:t>
      </w:r>
      <w:r>
        <w:rPr>
          <w:rtl w:val="true"/>
        </w:rPr>
        <w:t>ט</w:t>
      </w:r>
      <w:r>
        <w:rPr/>
        <w:t>��</w:t>
      </w:r>
      <w:r>
        <w:rPr/>
        <w:t>&gt;�=���å�+�D#.���#}��w��#�]</w:t>
      </w:r>
      <w:r>
        <w:rPr>
          <w:rtl w:val="true"/>
        </w:rPr>
        <w:t>۽</w:t>
      </w:r>
      <w:r>
        <w:rPr/>
        <w:t>y��e&lt;�:�}o��2#��#�_����7�Gy�Y�w�#w6ЇK�d�@#u�7s������Ǉ�#</w:t>
      </w:r>
      <w:r>
        <w:rPr>
          <w:rtl w:val="true"/>
        </w:rPr>
        <w:t>޼�</w:t>
      </w:r>
      <w:r>
        <w:rPr>
          <w:rtl w:val="true"/>
        </w:rPr>
        <w:t>&gt;</w:t>
      </w:r>
      <w:r>
        <w:rPr>
          <w:rtl w:val="true"/>
        </w:rPr>
        <w:t>ש</w:t>
      </w:r>
      <w:r>
        <w:rPr/>
        <w:t>�</w:t>
      </w:r>
      <w:r>
        <w:rPr/>
        <w:t>[��ˇ�����k;*�@����M��|�&lt;k�##��</w:t>
      </w:r>
      <w:r>
        <w:rPr>
          <w:rtl w:val="true"/>
        </w:rPr>
        <w:t>ܘ</w:t>
      </w:r>
      <w:r>
        <w:rPr/>
        <w:t>�</w:t>
      </w:r>
      <w:r>
        <w:rPr/>
        <w:t>;#��K�#Cy9G��!</w:t>
      </w:r>
      <w:r>
        <w:rPr/>
        <w:t>֭��</w:t>
      </w:r>
      <w:r>
        <w:rPr/>
        <w:t>1ĺu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y�b(/�y[bp9&gt;��;#����M1����#sm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Ο�!#��#y#b(/�y�#�X�ϼ#���{5��uhC��L)��#b�q^��Y��#b��&gt;��#�M�s1�����</w:t>
      </w:r>
      <w:r>
        <w:rPr/>
        <w:t>嘓</w:t>
      </w:r>
      <w:r>
        <w:rPr/>
        <w:t>_#</w:t>
      </w:r>
      <w:r>
        <w:rPr>
          <w:rtl w:val="true"/>
        </w:rPr>
        <w:t>ߛ�����</w:t>
      </w:r>
      <w:r>
        <w:rPr/>
        <w:t>₂</w:t>
      </w:r>
      <w:r>
        <w:rPr/>
        <w:t>�</w:t>
      </w:r>
      <w:r>
        <w:rPr/>
        <w:t>q����W���s��"#�o��G�p#��I��</w:t>
      </w:r>
      <w:r>
        <w:rPr/>
        <w:t>懓</w:t>
      </w:r>
      <w:r>
        <w:rPr/>
        <w:t>y#</w:t>
      </w:r>
      <w:r>
        <w:rPr>
          <w:rtl w:val="true"/>
        </w:rPr>
        <w:t>ץ</w:t>
      </w:r>
      <w:r>
        <w:rPr/>
        <w:t xml:space="preserve"> </w:t>
      </w:r>
      <w:r>
        <w:rPr/>
        <w:t>#Gyi+�##�X#wT�8��7�#V���c�p9�#��Q^�Z���#+</w:t>
      </w:r>
      <w:r>
        <w:rPr/>
        <w:t>甂</w:t>
      </w:r>
      <w:r>
        <w:rPr/>
        <w:t>#∕cD��8b��`h#�r�T0$ή��#q���dA�8b�#�#��[��Q^�6�ωõ�</w:t>
      </w:r>
      <w:r>
        <w:rPr/>
        <w:t>圜�</w:t>
      </w:r>
      <w:r>
        <w:rPr/>
        <w:t>o##S�O#�v8kp9���&lt;���/|�����}�#���xZ���x�xZ�Ϯ��#}���d�##���U�][I�J#���#�s@��&gt;��D�ч˵@�u���E�3��{cE##|�ʽd�}��##\�k{*�O&gt;���`�$�.�\�X��R0�G��V�?�G��vg�^�#M&gt;\</w:t>
      </w:r>
      <w:r>
        <w:rPr>
          <w:rtl w:val="true"/>
        </w:rPr>
        <w:t>ڂ</w:t>
      </w:r>
      <w:r>
        <w:rPr/>
        <w:t>����</w:t>
      </w:r>
      <w:r>
        <w:rPr/>
        <w:t>%���nϟ\�6��q��o�#�</w:t>
      </w:r>
    </w:p>
    <w:p>
      <w:pPr>
        <w:pStyle w:val="PreformattedText"/>
        <w:bidi w:val="0"/>
        <w:jc w:val="left"/>
        <w:rPr/>
      </w:pPr>
      <w:r>
        <w:rPr/>
        <w:t>uJ�U�)&gt;\�{�'�pm�S�=��6b�����v��|�#�#&amp;�py�k��&lt;#z�?��6VW�i�9u#`</w:t>
      </w:r>
      <w:r>
        <w:rPr/>
        <w:t>㼎�</w:t>
      </w:r>
      <w:r>
        <w:rPr/>
        <w:t>#�x�;���pl�@|P�;��.##g�</w:t>
      </w:r>
      <w:r>
        <w:rPr/>
        <w:t>֣</w:t>
      </w:r>
      <w:r>
        <w:rPr/>
        <w:t>pd#.�#</w:t>
        <w:br/>
        <w:t>����l���8\�ea�8\�/�yq��7#�#��wL</w:t>
        <w:br/>
        <w:t>;��r�-�Ƈ˾P�#��A�#&gt;\�#�#}��[��}�</w:t>
      </w:r>
      <w:r>
        <w:rPr/>
        <w:t>쫅���</w:t>
      </w:r>
      <w:r>
        <w:rPr/>
        <w:t>r�Rx�#��}��#&gt;\�#��##�'#��6���&amp;#����#Q8ч˵O�##��ԇ�1�p�#�oh##�Ჽ##�������r�Yx�#�cI!�p��|#�K#r�1�\S[�˳��M1����bp�#}��#��{9�J��O#o�#�9^#�K{{��#��9���#\�g</w:t>
        <w:br/>
        <w:t>���</w:t>
      </w:r>
      <w:r>
        <w:rPr>
          <w:rtl w:val="true"/>
        </w:rPr>
        <w:t>ߜ</w:t>
      </w:r>
      <w:r>
        <w:rPr/>
        <w:t>5</w:t>
      </w:r>
      <w:r>
        <w:rPr/>
        <w:t>�\�#��M�o�9w�RXX#�K�.��}+#��q�����</w:t>
      </w:r>
      <w:r>
        <w:rPr>
          <w:rtl w:val="true"/>
        </w:rPr>
        <w:t>בּ</w:t>
      </w:r>
      <w:r>
        <w:rPr/>
        <w:t>k[[p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\���9#.�D��k{��_#.�W#�����)Ȏ�</w:t>
      </w:r>
      <w:r>
        <w:rPr/>
        <w:t>徶</w:t>
      </w:r>
      <w:r>
        <w:rPr/>
        <w:t>`�8\��S�_#.</w:t>
      </w:r>
      <w:r>
        <w:rPr/>
        <w:t>甂</w:t>
      </w:r>
      <w:r>
        <w:rPr/>
        <w:t>o|��ȂO|�|��`�#��ydϓp��*x</w:t>
      </w:r>
      <w:r>
        <w:rPr>
          <w:rtl w:val="true"/>
        </w:rPr>
        <w:t>އ</w:t>
      </w:r>
      <w:r>
        <w:rPr/>
        <w:t>K��=O��������#��Ý-��,</w:t>
      </w:r>
      <w:r>
        <w:rPr>
          <w:rtl w:val="true"/>
        </w:rPr>
        <w:t>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�#�]�##�}��#���#��oAЇ�#)8</w:t>
      </w:r>
      <w:r>
        <w:rPr>
          <w:rtl w:val="true"/>
        </w:rPr>
        <w:t>ڇ</w:t>
      </w:r>
      <w:r>
        <w:rPr/>
        <w:t>K�iA�#�����&gt;\�##��p��*���n���v�v���cpi#-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</w:t>
      </w:r>
      <w:r>
        <w:rPr/>
        <w:t>=1���#&gt;���Z��#\�x</w:t>
        <w:br/>
      </w:r>
      <w:r>
        <w:rPr>
          <w:rtl w:val="true"/>
        </w:rPr>
        <w:t>ލ</w:t>
      </w:r>
      <w:r>
        <w:rPr/>
        <w:t>��</w:t>
      </w:r>
      <w:r>
        <w:rPr/>
        <w:t>v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o#����^*����.�l�k��&lt;�k���q�n#����</w:t>
      </w:r>
      <w:r>
        <w:rPr>
          <w:rtl w:val="true"/>
        </w:rPr>
        <w:t>ݺ�</w:t>
      </w:r>
      <w:r>
        <w:rPr/>
        <w:t>8</w:t>
      </w:r>
      <w:r>
        <w:rPr/>
        <w:t>γ#���#�#��,��#k#��~]��g�xm(/��n��#��[�[�#c�vo�1�f=##��k�}#ø�a#</w:t>
      </w:r>
      <w:r>
        <w:rPr/>
        <w:t>廾�</w:t>
      </w:r>
      <w:r>
        <w:rPr/>
        <w:t>#b��Q�wc#��#�#��y#�#ø�]�ƠNiG�q#��&gt;�y�J�~�[1��#��#ø��6#u�s&amp;#7�&amp;�</w:t>
      </w:r>
      <w:r>
        <w:rPr>
          <w:rtl w:val="true"/>
        </w:rPr>
        <w:t>׆</w:t>
      </w:r>
      <w:r>
        <w:rPr/>
        <w:t>��</w:t>
      </w:r>
      <w:r>
        <w:rPr/>
        <w:t>#g�ε��І:�&lt;c˽mm��c</w:t>
      </w:r>
      <w:r>
        <w:rPr/>
        <w:t>㼞�</w:t>
      </w:r>
      <w:r>
        <w:rPr/>
        <w:t>Q���Z�OS�e��H��d�c�5��µ�U���q�a#���s�+����</w:t>
      </w:r>
      <w:r>
        <w:rPr/>
        <w:t>֙�����</w:t>
      </w:r>
      <w:r>
        <w:rPr/>
        <w:t>d�c�'�#{��_�e��D����]G����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{����G]�#�8�}/#�w�;~/#�&lt;�c8�Y�#�oD���\�]#����]#��7���w}vd���bSM��#�;~�</w:t>
        <w:br/>
        <w:t>�&lt;�cv��{#({R���#�Sr:~s#�&lt;�c8�Y'ʾ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|�w.Re���D~x~��D&lt;#�#�g։��#���</w:t>
      </w:r>
      <w:r>
        <w:rPr/>
        <w:t>肎�</w:t>
      </w:r>
      <w:r>
        <w:rPr/>
        <w:t>#�&lt;�c8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(p�G mA��w#��8��u���#�[Vȏ.��-+��0�����zG�1��[�#����-��0��|��*�b��6#�/�v�6��#%c8�q��ʞ��#�)9#�#�&lt;�c8�q�L���v�#���#�'�y#�p��~�*�C����/���#�y</w:t>
      </w:r>
      <w:r>
        <w:rPr/>
        <w:t>؎�</w:t>
      </w:r>
      <w:r>
        <w:rPr/>
        <w:t>&gt;|G#�3#�</w:t>
      </w:r>
      <w:r>
        <w:rPr/>
        <w:t>۷</w:t>
      </w:r>
      <w:r>
        <w:rPr/>
        <w:t>fh��ά�m����s�7�n��[sK</w:t>
      </w:r>
      <w:r>
        <w:rPr>
          <w:rtl w:val="true"/>
        </w:rPr>
        <w:t>޲</w:t>
      </w:r>
      <w:r>
        <w:rPr/>
        <w:t>���</w:t>
      </w:r>
      <w:r>
        <w:rPr/>
        <w:t>:�&amp;�?{q�_�</w:t>
      </w:r>
      <w:r>
        <w:rPr/>
        <w:t>֦</w:t>
      </w:r>
      <w:r>
        <w:rPr/>
        <w:t>u���Yks�������{��##�2&lt;�v���u��:0��vwn�Z#�.�}?���#j�</w:t>
      </w:r>
      <w:r>
        <w:rPr/>
        <w:t>羟�</w:t>
      </w:r>
      <w:r>
        <w:rPr/>
        <w:t>6w��}R�ջ��b��</w:t>
      </w:r>
      <w:r>
        <w:rPr/>
        <w:t>ٔ��</w:t>
      </w:r>
      <w:r>
        <w:rPr/>
        <w:t>#Yˢ�l#��a�|���</w:t>
      </w:r>
      <w:r>
        <w:rPr/>
        <w:t>߰</w:t>
      </w:r>
      <w:r>
        <w:rPr/>
        <w:t>@&lt;#�#�g։�;��om ��k�om��S�1���Nk{�Ǻ��D~U</w:t>
      </w:r>
      <w:r>
        <w:rPr>
          <w:rtl w:val="true"/>
        </w:rPr>
        <w:t>׎</w:t>
      </w:r>
      <w:r>
        <w:rPr/>
        <w:t>Ӊx#�1�Ϭ#e�vu</w:t>
      </w:r>
      <w:r>
        <w:rPr>
          <w:rtl w:val="true"/>
        </w:rPr>
        <w:t>߆</w:t>
      </w:r>
      <w:r>
        <w:rPr/>
        <w:t>@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1�Ϭ#e#��a��#�a�x#�1K�.��L���u���T~g�Oc:#�i2��#�g��Ь�jy���6���L��0��|��*�</w:t>
      </w:r>
      <w:r>
        <w:rPr>
          <w:rtl w:val="true"/>
        </w:rPr>
        <w:t>ۄ</w:t>
      </w:r>
      <w:r>
        <w:rPr/>
        <w:t>[��e���S�&lt;,���:N��e�A6#���;�y#�;�y#�p&gt;�N�</w:t>
      </w:r>
      <w:r>
        <w:rPr>
          <w:rtl w:val="true"/>
        </w:rPr>
        <w:t>ݚ</w:t>
      </w:r>
      <w:r>
        <w:rPr/>
        <w:t>�</w:t>
      </w:r>
      <w:r>
        <w:rPr/>
        <w:t>O��v�&gt;]�)�#�g։�w��D��</w:t>
      </w:r>
      <w:r>
        <w:rPr>
          <w:rtl w:val="true"/>
        </w:rPr>
        <w:t>܎</w:t>
      </w:r>
      <w:r>
        <w:rPr/>
        <w:t>Ӊx#�1�Ϭ#e��u�#�s;.O��0��|f�({W�[��?��q�#��q�չ�~c:Se���Vә�o���7�#�&amp;c8�qy��#��Y-�T&gt;7o�o,�T&lt;#�#�w\</w:t>
      </w:r>
      <w:r>
        <w:rPr/>
        <w:t>全�</w:t>
      </w:r>
      <w:r>
        <w:rPr/>
        <w:t>M���#�[�#�=#��F'����Y�mYԳ�B�</w:t>
      </w:r>
      <w:r>
        <w:rPr>
          <w:rtl w:val="true"/>
        </w:rPr>
        <w:t>ޑ</w:t>
      </w:r>
      <w:r>
        <w:rPr/>
        <w:t>����</w:t>
      </w:r>
      <w:r>
        <w:rPr/>
        <w:t>zG&lt;#�#�g։��#����</w:t>
      </w:r>
      <w:r>
        <w:rPr/>
        <w:t>ۧ�</w:t>
      </w:r>
      <w:r>
        <w:rPr/>
        <w:t>?%#���:Q�25��_�#Ӊx#�1�Ϭ#e[</w:t>
        <w:br/>
        <w:t>��D���#�'�y#�\�#Ӊ��#���5�#�;�y#Ǵ#.��L�]]�[Mg*����</w:t>
      </w:r>
      <w:r>
        <w:rPr>
          <w:rtl w:val="true"/>
        </w:rPr>
        <w:t>ߘ</w:t>
      </w:r>
      <w:r>
        <w:rPr/>
        <w:t>N����|��*�N���D&lt;#�#�w\</w:t>
      </w:r>
      <w:r>
        <w:rPr/>
        <w:t>全�</w:t>
      </w:r>
      <w:r>
        <w:rPr/>
        <w:t>M���{</w:t>
      </w:r>
      <w:r>
        <w:rPr>
          <w:rtl w:val="true"/>
        </w:rPr>
        <w:t>ݖ</w:t>
      </w:r>
      <w:r>
        <w:rPr/>
        <w:t>��</w:t>
      </w:r>
      <w:r>
        <w:rPr/>
        <w:t>zO����6��#&gt;�&lt; w��#�&gt;l�Mξ&gt;�b��)k��?���a���l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9�!��##wX�q�m#&lt;�&amp;��C�E+</w:t>
        <w:br/>
        <w:t>�E#�##04w</w:t>
      </w:r>
      <w:r>
        <w:rPr/>
        <w:t>؀</w:t>
      </w:r>
      <w:r>
        <w:rPr/>
        <w:t>��</w:t>
      </w:r>
      <w:r>
        <w:rPr/>
        <w:t>E#m�e#=���S����&amp;\#u9��#���^]��t�A]mre�Wm?ux��6��:���S?���&amp;Wρ���tmU�c9#X��&amp;����5xo|��_m��#���/}���#i��e#Z�����}�</w:t>
      </w:r>
      <w:r>
        <w:rPr>
          <w:rtl w:val="true"/>
        </w:rPr>
        <w:t>ؿ</w:t>
      </w:r>
      <w:r>
        <w:rPr/>
        <w:t>��</w:t>
      </w:r>
      <w:r>
        <w:rPr/>
        <w:t>~���=#�����óm�\g��#�ir���gM{�</w:t>
      </w:r>
      <w:r>
        <w:rPr>
          <w:rtl w:val="true"/>
        </w:rPr>
        <w:t>ڦ</w:t>
      </w:r>
      <w:r>
        <w:rPr/>
        <w:t>�</w:t>
      </w:r>
      <w:r>
        <w:rPr/>
        <w:t>u�x#69�#�</w:t>
      </w:r>
      <w:r>
        <w:rPr>
          <w:rtl w:val="true"/>
        </w:rPr>
        <w:t>ױ</w:t>
      </w:r>
      <w:r>
        <w:rPr/>
        <w:t>�</w:t>
      </w:r>
      <w:r>
        <w:rPr/>
        <w:t>C{U�49�M#Wg*_mS�:S�&lt;lr2#�+����#�N�&gt;�ox��R'�ǖ�</w:t>
      </w:r>
      <w:r>
        <w:rPr>
          <w:rtl w:val="true"/>
        </w:rPr>
        <w:t>ء</w:t>
      </w:r>
      <w:r>
        <w:rPr/>
        <w:t>N��0��|f�~�&gt;~�&gt;�</w:t>
      </w:r>
      <w:r>
        <w:rPr>
          <w:rtl w:val="true"/>
        </w:rPr>
        <w:t>ٿ</w:t>
      </w:r>
      <w:r>
        <w:rPr/>
        <w:t>�</w:t>
      </w:r>
      <w:r>
        <w:rPr/>
        <w:t>R�����:]|*�o/����#/����Km�#]q</w:t>
      </w:r>
      <w:r>
        <w:rPr>
          <w:rtl w:val="true"/>
        </w:rPr>
        <w:t>ࡗ</w:t>
      </w:r>
      <w:r>
        <w:rPr/>
        <w:t>L8��Km�q��</w:t>
        <w:tab/>
        <w:t>�m\�κ##R�}�P�2��*��cm���4Zz:�</w:t>
      </w:r>
      <w:r>
        <w:rPr/>
        <w:t>珵</w:t>
      </w:r>
      <w:r>
        <w:rPr/>
        <w:t>)s##�ê���A#���X���=#�:S�cm�Xg*��U%S��u##�lPetǠ��?# O���cʿ#�Y'�y#�p&gt;��P4g`(�w�f��Y*��ͬ�ŧb8���#�?od�M�_7J�#A{&gt;</w:t>
      </w:r>
      <w:r>
        <w:rPr>
          <w:rtl w:val="true"/>
        </w:rPr>
        <w:t>ۦ</w:t>
      </w:r>
      <w:r>
        <w:rPr/>
        <w:t>#</w:t>
      </w:r>
      <w:r>
        <w:rPr/>
        <w:t>߯</w:t>
      </w:r>
      <w:r>
        <w:rPr/>
        <w:t>h��a��</w:t>
      </w:r>
      <w:r>
        <w:rPr/>
        <w:t>鼑</w:t>
      </w:r>
      <w:r>
        <w:rPr/>
        <w:t>#�\&lt;8</w:t>
      </w:r>
      <w:r>
        <w:rPr>
          <w:rtl w:val="true"/>
        </w:rPr>
        <w:t>ۦ޿�</w:t>
      </w:r>
      <w:r>
        <w:rPr/>
        <w:t>8</w:t>
      </w:r>
      <w:r>
        <w:rPr/>
        <w:t>�ՙ�g�Ա�T&lt;#�L�#g</w:t>
      </w:r>
      <w:r>
        <w:rPr/>
        <w:t>֙����</w:t>
      </w:r>
      <w:r>
        <w:rPr/>
        <w:t>4�#yl�#n&lt;���=#�D&lt;#�#�w�f�W�~d���q�6՞�Ȧ#����&lt;lg2Uw�VO�</w:t>
      </w:r>
      <w:r>
        <w:rPr>
          <w:rtl w:val="true"/>
        </w:rPr>
        <w:t>ר</w:t>
      </w:r>
      <w:r>
        <w:rPr/>
        <w:t>�</w:t>
      </w:r>
      <w:r>
        <w:rPr/>
        <w:t>l�#��Q��T�#�:</w:t>
      </w:r>
      <w:r>
        <w:rPr/>
        <w:t>֙��</w:t>
      </w:r>
      <w:r>
        <w:rPr/>
        <w:t>a;��</w:t>
      </w:r>
      <w:r>
        <w:rPr>
          <w:rtl w:val="true"/>
        </w:rPr>
        <w:t>ר�</w:t>
      </w:r>
      <w:r>
        <w:rPr>
          <w:rtl w:val="true"/>
        </w:rPr>
        <w:t>:?�</w:t>
      </w:r>
      <w:r>
        <w:rPr>
          <w:rtl w:val="true"/>
        </w:rPr>
        <w:t>ז</w:t>
      </w:r>
      <w:r>
        <w:rPr/>
        <w:t>~#�(͎_,u"p�#u"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囑</w:t>
      </w:r>
      <w:r>
        <w:rPr/>
        <w:t>####W�?`�M��#Y����#:�&amp;|s##]Q�\�;J�#��d��J�#&lt;��^�JW#4�&amp;</w:t>
      </w:r>
      <w:r>
        <w:rPr>
          <w:rtl w:val="true"/>
        </w:rPr>
        <w:t>ܣ</w:t>
      </w:r>
      <w:r>
        <w:rPr/>
        <w:t>n.#z�f�_\jz-�</w:t>
        <w:tab/>
        <w:t>��q;{~|</w:t>
      </w:r>
      <w:r>
        <w:rPr>
          <w:rtl w:val="true"/>
        </w:rPr>
        <w:t>܌</w:t>
      </w:r>
      <w:r>
        <w:rPr/>
        <w:t>#%cg�(�</w:t>
        <w:tab/>
        <w:t>����=��Uc7�8g�52#���?&gt;.��#�`�</w:t>
      </w:r>
      <w:r>
        <w:rPr/>
        <w:t>֮</w:t>
      </w:r>
      <w:r>
        <w:rPr/>
        <w:t>#����6����}</w:t>
      </w:r>
      <w:r>
        <w:rPr/>
        <w:t>ܸ�</w:t>
      </w:r>
      <w:r>
        <w:rPr/>
        <w:t>=/#�Z�#ǝo�z\4��#Ǎ��</w:t>
      </w:r>
      <w:r>
        <w:rPr/>
        <w:t>㛱�</w:t>
      </w:r>
      <w:r>
        <w:rPr/>
        <w:t>v���&amp;LOp�Ξ��3z�3��#��##8��#�{^#�oϫm�K��#��k�7'��w</w:t>
      </w:r>
      <w:r>
        <w:rPr/>
        <w:t>鄛�</w:t>
      </w:r>
      <w:r>
        <w:rPr/>
        <w:t>.����##z�˫8�_�MX��N���#��#]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_=�~&lt;�;��[t##��T�i</w:t>
      </w:r>
      <w:r>
        <w:rPr>
          <w:rtl w:val="true"/>
        </w:rPr>
        <w:t>ߥ</w:t>
      </w:r>
      <w:r>
        <w:rPr/>
        <w:t>6</w:t>
      </w:r>
      <w:r>
        <w:rPr/>
        <w:t>ay�*?�[\yc�]#��}��ƾ#�2&lt;&lt;T��_�&amp;�</w:t>
      </w:r>
      <w:r>
        <w:rPr/>
        <w:t>杭籊����</w:t>
      </w:r>
      <w:r>
        <w:rPr/>
        <w:t>_q���0\�a]yG�i�?�n#�3���V^���ʧ�f�|w�</w:t>
      </w:r>
      <w:r>
        <w:rPr/>
        <w:t>ꗾ�</w:t>
      </w:r>
      <w:r>
        <w:rPr/>
        <w:t>U��=��/}9&amp;�&amp;��a��:bU?���|��#�Ŧ#m�4m</w:t>
        <w:tab/>
        <w:t>_�?;2����Q��e8���glz�&amp;�? ����</w:t>
      </w:r>
      <w:r>
        <w:rPr/>
        <w:t>ٟ�</w:t>
      </w:r>
      <w:r>
        <w:rPr/>
        <w:t>}h�\sX##�&lt;`�M��#&gt;u@v$2#��=u�M6-�</w:t>
        <w:tab/>
        <w:t>�Ǆ�#zL</w:t>
      </w:r>
      <w:r>
        <w:rPr/>
        <w:t>趁</w:t>
      </w:r>
      <w:r>
        <w:rPr/>
        <w:t>klZk#b�</w:t>
        <w:tab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c�Z�#;8������#�Ѧ#m���1&lt;sГ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x�`���#[ho��e#�#�s���m#K"�#,�</w:t>
      </w:r>
      <w:r>
        <w:rPr/>
        <w:t>頤</w:t>
      </w:r>
      <w:r>
        <w:rPr/>
        <w:t>w��B��!�#�#9:2wHMd�M���{�;GV</w:t>
      </w:r>
    </w:p>
    <w:p>
      <w:pPr>
        <w:pStyle w:val="PreformattedText"/>
        <w:bidi w:val="0"/>
        <w:jc w:val="left"/>
        <w:rPr/>
      </w:pPr>
      <w:r>
        <w:rPr/>
        <w:t>~!̩���"�#��</w:t>
        <w:tab/>
        <w:t>u�#8�����[m��&amp;�7#l)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ז</w:t>
      </w:r>
      <w:r>
        <w:rPr/>
        <w:t>Dl��m�#�Src�S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��-��&amp;��zN</w:t>
      </w:r>
    </w:p>
    <w:p>
      <w:pPr>
        <w:pStyle w:val="PreformattedText"/>
        <w:bidi w:val="0"/>
        <w:jc w:val="left"/>
        <w:rPr/>
      </w:pPr>
      <w:r>
        <w:rPr/>
        <w:t>&gt;Yzc��ҷ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JsC��</w:t>
      </w:r>
      <w:r>
        <w:rPr>
          <w:rtl w:val="true"/>
        </w:rPr>
        <w:t>ل</w:t>
      </w:r>
      <w:r>
        <w:rPr/>
        <w:t>i����I%�B#��k#�</w:t>
        <w:tab/>
        <w:t>��|2�ʚ+���&amp;Ա�bI</w:t>
      </w:r>
      <w:r>
        <w:rPr/>
        <w:t>醊</w:t>
      </w:r>
      <w:r>
        <w:rPr/>
        <w:t>]%o</w:t>
      </w:r>
      <w:r>
        <w:rPr>
          <w:rtl w:val="true"/>
        </w:rPr>
        <w:t>ل</w:t>
      </w:r>
      <w:r>
        <w:rPr/>
        <w:t>�</w:t>
      </w:r>
      <w:r>
        <w:rPr/>
        <w:t>έ�U2���*/+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&gt;�rI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'��UR</w:t>
      </w:r>
      <w:r>
        <w:rPr/>
        <w:t>ٔ�</w:t>
      </w:r>
      <w:r>
        <w:rPr/>
        <w:t>OJ1\�#�#�.��n�</w:t>
        <w:tab/>
        <w:t>�#������%�j}</w:t>
        <w:tab/>
      </w:r>
      <w:r>
        <w:rPr>
          <w:rtl w:val="true"/>
        </w:rPr>
        <w:t>ل</w:t>
      </w:r>
      <w:r>
        <w:rPr>
          <w:rtl w:val="true"/>
        </w:rPr>
        <w:t>}</w:t>
      </w:r>
      <w:r>
        <w:rPr>
          <w:rtl w:val="true"/>
        </w:rPr>
        <w:t>ࢪ</w:t>
      </w:r>
      <w:r>
        <w:rPr/>
        <w:t>#J/�z���#K8&amp;b�|��#3UT��+l���#B%��0�d�</w:t>
        <w:tab/>
        <w:t>5%#�p}ɸ#�(��Υ��$�p_�c'\Y��P)�a�z�pq)#��M8�#&gt;��?��#�*�p���?��^�`��</w:t>
      </w:r>
      <w:r>
        <w:rPr/>
        <w:t>؄</w:t>
      </w:r>
      <w:r>
        <w:rPr/>
        <w:t>8�#'�*Y}�|�7jc��#N�#�I��I�Ν4��d��R��$�k��bcF��]�N�/�)kT������G�m8��X</w:t>
      </w:r>
      <w:r>
        <w:rPr/>
        <w:t>֨�</w:t>
      </w:r>
      <w:r>
        <w:rPr/>
        <w:t>c%�v��#�</w:t>
      </w:r>
      <w:r>
        <w:rPr>
          <w:rtl w:val="true"/>
        </w:rPr>
        <w:t>ۿ</w:t>
      </w:r>
      <w:r>
        <w:rPr/>
        <w:t>�</w:t>
      </w:r>
      <w:r>
        <w:rPr/>
        <w:t>#�j��6��'�#�ě��</w:t>
      </w:r>
      <w:r>
        <w:rPr>
          <w:rtl w:val="true"/>
        </w:rPr>
        <w:t>צ�</w:t>
      </w:r>
      <w:r>
        <w:rPr/>
        <w:t>6</w:t>
      </w:r>
      <w:r>
        <w:rPr/>
        <w:t>���GdO�|D#��u��}ˤ�FL��w��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{�&amp;��z#�t�#S'�t�-�/�˵��#��a#Lr�#{R�#�l�o#�wҋ##9��#�O:�-��(��O��t�0o�O�}�#'m#����$�S�����#/</w:t>
      </w:r>
      <w:r>
        <w:rPr/>
        <w:t>؄</w:t>
      </w:r>
      <w:r>
        <w:rPr/>
        <w:t>�</w:t>
      </w:r>
      <w:r>
        <w:rPr/>
        <w:t>y'�dc</w:t>
      </w:r>
      <w:r>
        <w:rPr/>
        <w:t>牻</w:t>
      </w:r>
      <w:r>
        <w:rPr/>
        <w:t>zo:b�M�l�v�]zfUv��'��'��'mB=��:a��y�O��M�����'�#{Ԅ�q_��#�L�˾h�O�i�M�W��q�Nȵ</w:t>
        <w:tab/>
        <w:t>��Y��j�h��</w:t>
        <w:tab/>
        <w:t>}�_a�#�4�������J�_'�k#�����o#m����/�</w:t>
        <w:tab/>
        <w:t>���4���/�7��r�y�&amp;��a���:��uBW�dY#�V�#�Z9�&amp;Į�vG�</w:t>
        <w:br/>
        <w:t>#6�&amp;Į�1&lt;l�M����#�V���</w:t>
      </w:r>
      <w:r>
        <w:rPr>
          <w:rtl w:val="true"/>
        </w:rPr>
        <w:t>۔</w:t>
      </w:r>
      <w:r>
        <w:rPr/>
        <w:t>y]4.Z]:Ҧq�W�K#���H�2��#���%S��q�7G��i\�]�!?2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l\2�9:��#���c�#����7�##��#��8��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</w:t>
        <w:tab/>
        <w:t>��#�7�����m�r&lt;/&gt;���)%�l��=�v�+�mG�j#��ԯ(}�&amp;g+J�#[Qz�M��]S]��M�5�Z#�}j:^+#��e'S�o�y��}lʮq�#�}j:.k���d���}¾5�v�*J�W�e��1�nY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w�PØy,&lt;6λ+�[�#"�##m��m</w:t>
      </w:r>
      <w:r>
        <w:rPr/>
        <w:t>۫����</w:t>
      </w:r>
      <w:r>
        <w:rPr/>
        <w:tab/>
        <w:t>¦F#</w:t>
        <w:br/>
        <w:t>�fc_�</w:t>
        <w:tab/>
        <w:t>k|T��h������^�w��j#�{�o</w:t>
        <w:tab/>
        <w:t>�S�?0�|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=&amp;�</w:t>
      </w:r>
      <w:r>
        <w:rPr>
          <w:rtl w:val="true"/>
        </w:rPr>
        <w:t>ڸ</w:t>
      </w:r>
      <w:r>
        <w:rPr/>
        <w:t>pd���9�?v�M�#eи����~����P]��j�M#�'�,��##��ɜf��)s��</w:t>
      </w:r>
    </w:p>
    <w:p>
      <w:pPr>
        <w:pStyle w:val="PreformattedText"/>
        <w:bidi w:val="0"/>
        <w:jc w:val="left"/>
        <w:rPr/>
      </w:pPr>
      <w:r>
        <w:rPr/>
        <w:t>L�#O��</w:t>
        <w:tab/>
        <w:t>N�`�#}#.}�#�#\��#B#\��###���#�xpyG=X��uYvN�W�=��v#J&lt;����#�x]2��#��8Vǽ##�k�</w:t>
      </w:r>
    </w:p>
    <w:p>
      <w:pPr>
        <w:pStyle w:val="PreformattedText"/>
        <w:bidi w:val="0"/>
        <w:jc w:val="left"/>
        <w:rPr/>
      </w:pPr>
      <w:r>
        <w:rPr/>
        <w:t>#�P��3#w�`{��]#x�V&amp;�#҆Xm�(�n��%�l�q����i�*�0��K�J5�Ã�#m�i{�</w:t>
      </w:r>
      <w:r>
        <w:rPr/>
        <w:t>橲�</w:t>
      </w:r>
      <w:r>
        <w:rPr/>
        <w:t>#o#ĺ�#��E���r����##���Lp!���P��Į��</w:t>
      </w:r>
      <w:r>
        <w:rPr/>
        <w:t>윤</w:t>
      </w:r>
      <w:r>
        <w:rPr/>
        <w:t>u xi2��ʂ##�K?��,�K��LBy�C#l$��69� vmm�S�][&lt;8�##O���'�#�9^#�u�{##b)01�8�2pB�q:!##�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</w:t>
        <w:br/>
        <w:t>#K��6)�����Te�I�_�#�OU����#��Gp��]�Wî��n#��##������a��#�Ұk;'����P#�0�</w:t>
      </w:r>
      <w:r>
        <w:rPr>
          <w:rtl w:val="true"/>
        </w:rPr>
        <w:t>ڶ</w:t>
      </w:r>
      <w:r>
        <w:rPr/>
        <w:t>#���@#�#p��z�'�k��#��� ��C#</w:t>
      </w:r>
      <w:r>
        <w:rPr>
          <w:rtl w:val="true"/>
        </w:rPr>
        <w:t>؟</w:t>
      </w:r>
      <w:r>
        <w:rPr/>
        <w:t>��</w:t>
      </w:r>
      <w:r>
        <w:rPr/>
        <w:t>k"`#.�.</w:t>
        <w:tab/>
        <w:t>�d��K)���&gt;�/</w:t>
      </w:r>
    </w:p>
    <w:p>
      <w:pPr>
        <w:pStyle w:val="PreformattedText"/>
        <w:bidi w:val="0"/>
        <w:jc w:val="left"/>
        <w:rPr/>
      </w:pPr>
      <w:r>
        <w:rPr/>
        <w:t>\��f#�&gt;��M#.}�#�#�|E4</w:t>
      </w:r>
      <w:r>
        <w:rPr>
          <w:rtl w:val="true"/>
        </w:rPr>
        <w:t>؝</w:t>
      </w:r>
      <w:r>
        <w:rPr/>
        <w:t>��</w:t>
      </w:r>
      <w:r>
        <w:rPr/>
        <w:t>=i@����`Wb��3�;�˕J�#����#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]#~l</w:t>
      </w:r>
      <w:r>
        <w:rPr>
          <w:rtl w:val="true"/>
        </w:rPr>
        <w:t>ص�</w:t>
      </w:r>
      <w:r>
        <w:rPr>
          <w:rtl w:val="true"/>
        </w:rPr>
        <w:t>#�</w:t>
      </w:r>
      <w:r>
        <w:rPr/>
        <w:t>7</w:t>
      </w:r>
      <w:r>
        <w:rPr/>
        <w:t>p�ρ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�##�������#f�Mҏ3�ΰk�#Xc</w:t>
      </w:r>
      <w:r>
        <w:rPr>
          <w:rtl w:val="true"/>
        </w:rPr>
        <w:t>ص</w:t>
      </w:r>
      <w:r>
        <w:rPr/>
        <w:t>�</w:t>
      </w:r>
      <w:r>
        <w:rPr/>
        <w:br/>
        <w:t>�6�</w:t>
      </w:r>
      <w:r>
        <w:rPr>
          <w:rtl w:val="true"/>
        </w:rPr>
        <w:t>ږ</w:t>
      </w:r>
      <w:r>
        <w:rPr/>
        <w:t>#V#vmK#�4p�M�]�Á�</w:t>
      </w:r>
    </w:p>
    <w:p>
      <w:pPr>
        <w:pStyle w:val="PreformattedText"/>
        <w:bidi w:val="0"/>
        <w:jc w:val="left"/>
        <w:rPr/>
      </w:pPr>
      <w:r>
        <w:rPr/>
        <w:t>\�#�6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i</w:t>
      </w:r>
      <w:r>
        <w:rPr>
          <w:rtl w:val="true"/>
        </w:rPr>
        <w:t>ص</w:t>
      </w:r>
      <w:r>
        <w:rPr/>
        <w:t>##|���]��J#�o[##3pyg;�K���Æ]</w:t>
      </w:r>
      <w:r>
        <w:rPr/>
        <w:t>۹�</w:t>
      </w:r>
    </w:p>
    <w:p>
      <w:pPr>
        <w:pStyle w:val="PreformattedText"/>
        <w:bidi w:val="0"/>
        <w:jc w:val="left"/>
        <w:rPr/>
      </w:pPr>
      <w:r>
        <w:rPr/>
        <w:t>#6?�î�Ʈ���</w:t>
        <w:br/>
        <w:t>se�e#�#��</w:t>
      </w:r>
      <w:r>
        <w:rPr>
          <w:rtl w:val="true"/>
        </w:rPr>
        <w:t>߻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]���͆][,x�a�65�#î���]</w:t>
      </w:r>
      <w:r>
        <w:rPr/>
        <w:t>۩�</w:t>
      </w:r>
      <w:r>
        <w:rPr/>
        <w:t>*oB��;9�#�#&amp;xpy����=��]�##�����]\##.�p#]&lt;������&gt;�=��||Np7�#\�0#&gt;#��##�</w:t>
      </w:r>
      <w:r>
        <w:rPr>
          <w:rtl w:val="true"/>
        </w:rPr>
        <w:t>ص</w:t>
      </w:r>
      <w:r>
        <w:rPr/>
        <w:t>M</w:t>
        <w:tab/>
        <w:t>�K��#</w:t>
        <w:br/>
        <w:t>�MpY΁</w:t>
      </w:r>
    </w:p>
    <w:p>
      <w:pPr>
        <w:pStyle w:val="PreformattedText"/>
        <w:bidi w:val="0"/>
        <w:jc w:val="left"/>
        <w:rPr/>
      </w:pPr>
      <w:r>
        <w:rPr/>
        <w:t>#�^g�7#���9��}�#+�##^#vm}�q�����ĮmZ�E��o�q</w:t>
      </w:r>
      <w:r>
        <w:rPr/>
        <w:t>ఆ��</w:t>
      </w:r>
      <w:r>
        <w:rPr/>
        <w:t>#wqO#\�R##'��T#� vm-��]</w:t>
      </w:r>
      <w:r>
        <w:rPr/>
        <w:t>۩�</w:t>
      </w:r>
      <w:r>
        <w:rPr/>
        <w:t>e#�o##n$�|O,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.%�|?-p!�</w:t>
      </w:r>
      <w:r>
        <w:rPr>
          <w:rtl w:val="true"/>
        </w:rPr>
        <w:t>ݵ</w:t>
      </w:r>
      <w:r>
        <w:rPr/>
        <w:t>Y#��8�#\Ρ�z���#T#\�#F#\�gt�#�˹6�Op�_#9#�w%�y#��+#��2#_#vm�#�P$p</w:t>
        <w:br/>
        <w:t>�#NQ��#���/# �\�#�%vm~`$��e�][e`#��5З�n��Ap�t&amp;�|?-p ����#��o�s#����v96�1����#�#�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g</w:t>
      </w:r>
    </w:p>
    <w:p>
      <w:pPr>
        <w:pStyle w:val="PreformattedText"/>
        <w:bidi w:val="0"/>
        <w:jc w:val="left"/>
        <w:rPr/>
      </w:pPr>
      <w:r>
        <w:rPr/>
        <w:t>\��g��py�#Xn���#���M#�/�#vm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rPr>
          <w:rtl w:val="true"/>
        </w:rPr>
        <w:t>އ</w:t>
      </w:r>
      <w:r>
        <w:rPr/>
        <w:t>#o4U��������2p9G�_2�</w:t>
      </w:r>
      <w:r>
        <w:rPr>
          <w:rtl w:val="true"/>
        </w:rPr>
        <w:t>ڎ</w:t>
      </w:r>
      <w:r>
        <w:rPr/>
        <w:t>#?g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#~���.�a�6*|���5M�&amp;#��Qx�������</w:t>
      </w:r>
    </w:p>
    <w:p>
      <w:pPr>
        <w:pStyle w:val="PreformattedText"/>
        <w:bidi w:val="0"/>
        <w:jc w:val="left"/>
        <w:rPr/>
      </w:pPr>
      <w:r>
        <w:rPr/>
        <w:t>\</w:t>
      </w:r>
      <w:r>
        <w:rPr>
          <w:rtl w:val="true"/>
        </w:rPr>
        <w:t>ޓ</w:t>
      </w:r>
      <w:r>
        <w:rPr/>
        <w:tab/>
        <w:t>ͧ�B#���#�.�#�M��ք�##�3�DpW��#�k�Љ#�</w:t>
      </w:r>
      <w:r>
        <w:rPr>
          <w:rtl w:val="true"/>
        </w:rPr>
        <w:t>ހ��</w:t>
      </w:r>
      <w:r>
        <w:rPr>
          <w:rtl w:val="true"/>
        </w:rPr>
        <w:t>#��,�#��{!�</w:t>
      </w:r>
      <w:r>
        <w:rPr/>
        <w:t>0</w:t>
      </w:r>
      <w:r>
        <w:rPr/>
        <w:t>�</w:t>
      </w:r>
      <w:r>
        <w:rPr/>
        <w:t>彥</w:t>
      </w:r>
      <w:r>
        <w:rPr/>
        <w:t>P</w:t>
        <w:tab/>
        <w:t>��|##M��##Fp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:�{5�"�#�#=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)#�zp�/'�</w:t>
      </w:r>
      <w:r>
        <w:rPr>
          <w:rtl w:val="true"/>
        </w:rPr>
        <w:t>ص</w:t>
      </w:r>
      <w:r>
        <w:rPr/>
        <w:t>�</w:t>
      </w:r>
      <w:r>
        <w:rPr/>
        <w:t>#:΃�{2��r�#:ƃ�8vN��=��V����Ȱ#B�#����1#��-��#�-��p�W#��~#�-6+|�#��p'��y�6��?�%��� �##.�p�]�$�</w:t>
      </w:r>
    </w:p>
    <w:p>
      <w:pPr>
        <w:pStyle w:val="PreformattedText"/>
        <w:bidi w:val="0"/>
        <w:jc w:val="left"/>
        <w:rPr/>
      </w:pP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8y��8�_#r�#�I(/��������8-���r-#�.{A�#b�vO�#b�##o%�</w:t>
        <w:tab/>
        <w:t>�"��#+=I�##��Hx#���#z�P^�qBo#��~ᵄ���#�m��#�K�@x5q��{#�#B�;�&lt;J��w#C�#b�+�#!�mW�#b�����2By#w#��|o4��#+mZ�</w:t>
        <w:tab/>
        <w:t>.="�##���"��8vNr�#&gt;/��qG�g#��75�m�Xi���Xy�,&lt;��Һ#�B(/</w:t>
      </w:r>
      <w:r>
        <w:rPr>
          <w:rtl w:val="true"/>
        </w:rPr>
        <w:t>ߪ</w:t>
      </w:r>
      <w:r>
        <w:rPr/>
        <w:t>#�Bpiq#�L(/�%�#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˷</w:t>
        <w:tab/>
        <w:t>ÕĮ���#�x�]��#�K�#kͶ&lt;</w:t>
      </w:r>
      <w:r>
        <w:rPr>
          <w:rtl w:val="true"/>
        </w:rPr>
        <w:t>ס</w:t>
      </w:r>
      <w:r>
        <w:rPr/>
        <w:t>��</w:t>
      </w:r>
      <w:r>
        <w:rPr/>
        <w:t>p��#+m��#</w:t>
        <w:tab/>
        <w:t>u�c�#��L��</w:t>
      </w:r>
      <w:r>
        <w:rPr/>
        <w:t>致</w:t>
      </w:r>
      <w:r>
        <w:rPr/>
        <w:t>c�#��lUx#�x�8�#"ĺ��#�6�[�'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(�##ӆXm�_�a��4�_�q��P�4K�w�#[</w:t>
      </w:r>
      <w:r>
        <w:rPr>
          <w:rtl w:val="true"/>
        </w:rPr>
        <w:t>ڍ</w:t>
      </w:r>
      <w:r>
        <w:rPr/>
        <w:t>��</w:t>
      </w:r>
      <w:r>
        <w:rPr/>
        <w:t>A*F#�f��u</w:t>
      </w:r>
      <w:r>
        <w:rPr/>
        <w:t>ٝ</w:t>
      </w:r>
      <w:r>
        <w:rPr/>
        <w:t>懌�</w:t>
      </w:r>
      <w:r>
        <w:rPr/>
        <w:t>N</w:t>
        <w:tab/>
        <w:t>oI��#�� ��3�=��6��~#-3���^/���е�=��#�X���.</w:t>
      </w:r>
      <w:r>
        <w:rPr>
          <w:rtl w:val="true"/>
        </w:rPr>
        <w:t>ށ</w:t>
      </w:r>
      <w:r>
        <w:rPr/>
        <w:t>�</w:t>
      </w:r>
      <w:r>
        <w:rPr/>
        <w:t>BO#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3�##�f��&amp;8</w:t>
      </w:r>
      <w:r>
        <w:rPr>
          <w:rtl w:val="true"/>
        </w:rPr>
        <w:t>ص</w:t>
      </w:r>
      <w:r>
        <w:rPr/>
        <w:t>q���P��o#�#\���##��lk�</w:t>
      </w:r>
      <w:r>
        <w:rPr>
          <w:rtl w:val="true"/>
        </w:rPr>
        <w:t>ں</w:t>
      </w:r>
      <w:r>
        <w:rPr/>
        <w:t>�</w:t>
      </w:r>
      <w:r>
        <w:rPr/>
        <w:t>s#\�{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|# �9�k;:�1�u#;'��</w:t>
        <w:tab/>
        <w:t>m&amp;���L�5��.#�J��#ZO����H��x��#��%8��&amp;�4C�6�#L7��#6�Y*v�����U�##J�hKM�$�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�?�AyW�;#��#3?i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K0�8�#�9�8�B��6�P���#K�h##9ƋD��ɑ����#"�4�|i�*�8�#q�zw�#�)m��1��7{Nԕ=,zH2���g3��5���N�l�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</w:t>
      </w:r>
      <w:r>
        <w:rPr>
          <w:rtl w:val="true"/>
        </w:rPr>
        <w:t>ߖ</w:t>
      </w:r>
      <w:r>
        <w:rPr/>
        <w:t>a�?9�h�q��&amp;ikn7#�|�*� #�mtd)##���F�rm���#����#.�e�+#.��e#�6��\�K�Hd6��.� ���D�#\�k#q���X���#�K�cd&lt;���</w:t>
        <w:br/>
        <w:t>�R���x�Hb�v�5���D#!���Dr</w:t>
        <w:tab/>
        <w:t>.�*��{�#��/###m#�|''�J�</w:t>
      </w:r>
      <w:r>
        <w:rPr>
          <w:rtl w:val="true"/>
        </w:rPr>
        <w:t>چ</w:t>
      </w:r>
      <w:r>
        <w:rPr/>
        <w:t>D�#\�#ѩ#�k�h����#;�p�#��#�o#FCĮ�s�X�K�w�(b��sd4���7��r?#9�</w:t>
      </w:r>
      <w:r>
        <w:rPr>
          <w:rtl w:val="true"/>
        </w:rPr>
        <w:t>ص</w:t>
      </w:r>
      <w:r>
        <w:rPr/>
        <w:t>m��</w:t>
        <w:tab/>
        <w:t>.�W��!���oS]ĵ�##�Np���d#����,�'</w:t>
      </w:r>
      <w:r>
        <w:rPr>
          <w:rtl w:val="true"/>
        </w:rPr>
        <w:t>ڏ</w:t>
      </w:r>
      <w:r>
        <w:rPr/>
        <w:t>#�#t�u�΄X��#�#��hd#�K#Ot�A��&amp;#��p�����2p#���</w:t>
      </w:r>
      <w:r>
        <w:rPr>
          <w:rtl w:val="true"/>
        </w:rPr>
        <w:t>ݲ</w:t>
      </w:r>
      <w:r>
        <w:rPr/>
        <w:t>�</w:t>
      </w:r>
      <w:r>
        <w:rPr/>
        <w:t>nBѯ��ѯҌ�c�</w:t>
      </w:r>
      <w:r>
        <w:rPr>
          <w:rtl w:val="true"/>
        </w:rPr>
        <w:t>ߦ</w:t>
      </w:r>
      <w:r>
        <w:rPr/>
        <w:t>#�y��8�&gt;-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K#ƭ˦b�(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9!�)#��##})YNǝ#Yc#���&gt;�&amp;y6a?#�h��I��#Ye�n{y���ͱ�##.�L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o5py##�</w:t>
      </w:r>
      <w:r>
        <w:rPr/>
        <w:t>ٰ</w:t>
      </w:r>
      <w:r>
        <w:rPr/>
        <w:t>k{(�����%��##[#�ʰk�2r��KO��#���)�'�&amp;9�#�yp�V�5�,�p�#��#&gt;�c</w:t>
      </w:r>
      <w:r>
        <w:rPr>
          <w:rtl w:val="true"/>
        </w:rPr>
        <w:t>׶</w:t>
      </w:r>
      <w:r>
        <w:rPr/>
        <w:t>_�x�]�k�=��c�$</w:t>
      </w:r>
      <w:r>
        <w:rPr>
          <w:rtl w:val="true"/>
        </w:rPr>
        <w:t>ע�</w:t>
      </w:r>
      <w:r>
        <w:rPr/>
        <w:t>2#</w:t>
      </w:r>
      <w:r>
        <w:rPr/>
        <w:t>��pi�t�#�#�]���Q#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#�}#��k[#����o�W��6�?#^�f�&lt;�Ow,#_O(/����#����%�L��H#O�JB��#��#����Ği���}#�M�uq�#�e�9���#���##�%�#G'B���N#w��{#��uJ3�j��#��G��Y*�{�%e#5��#�#m����t�</w:t>
      </w:r>
      <w:r>
        <w:rPr/>
        <w:t>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#</w:t>
      </w:r>
      <w:r>
        <w:rPr/>
        <w:t>ٚ��</w:t>
      </w:r>
      <w:r>
        <w:rPr/>
        <w:t>e�</w:t>
        <w:br/>
        <w:t>�m#��#îm��rÞ#w���y!�����#����;��y#.oh��H�L</w:t>
      </w:r>
      <w:r>
        <w:rPr>
          <w:rtl w:val="true"/>
        </w:rPr>
        <w:t>ז</w:t>
      </w:r>
      <w:r>
        <w:rPr/>
        <w:t>�</w:t>
      </w:r>
      <w:r>
        <w:rPr/>
        <w:t>黾</w:t>
      </w:r>
      <w:r>
        <w:rPr/>
        <w:t>|-�k��|%��{��#</w:t>
      </w:r>
      <w:r>
        <w:rPr>
          <w:rtl w:val="true"/>
        </w:rPr>
        <w:t>ܕ</w:t>
      </w:r>
      <w:r>
        <w:rPr/>
        <w:t>����</w:t>
      </w:r>
      <w:r>
        <w:rPr/>
        <w:t>m#�5#{��#{��#{�</w:t>
      </w:r>
    </w:p>
    <w:p>
      <w:pPr>
        <w:pStyle w:val="PreformattedText"/>
        <w:bidi w:val="0"/>
        <w:jc w:val="left"/>
        <w:rPr/>
      </w:pPr>
      <w:r>
        <w:rPr/>
        <w:t>$vm</w:t>
      </w:r>
      <w:r>
        <w:rPr>
          <w:rtl w:val="true"/>
        </w:rPr>
        <w:t>ו</w:t>
      </w:r>
      <w:r>
        <w:rPr/>
        <w:t>g#{��b</w:t>
      </w:r>
      <w:r>
        <w:rPr>
          <w:rtl w:val="true"/>
        </w:rPr>
        <w:t>ص</w:t>
      </w:r>
      <w:r>
        <w:rPr/>
        <w:t>-/�ư���0py~^�����-#._�(�`��#��t���)��r�^�uỹ˷;��=�����ypi�-��k[R~�Ǯmw�x�]</w:t>
      </w:r>
      <w:r>
        <w:rPr/>
        <w:t>۫��</w:t>
      </w:r>
      <w:r>
        <w:rPr/>
        <w:t>xp#��I�3�G'�:nyy�ǮmIy�Ǯ�=k#��q�#{�</w:t>
      </w:r>
      <w:r>
        <w:rPr>
          <w:rtl w:val="true"/>
        </w:rPr>
        <w:t>ڶ</w:t>
      </w:r>
      <w:r>
        <w:rPr/>
        <w:t>�</w:t>
      </w:r>
      <w:r>
        <w:rPr/>
        <w:t>#��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6��]���W�E#.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2�O�6���o�E+=�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#w��XW#</w:t>
      </w:r>
      <w:r>
        <w:rPr>
          <w:rtl w:val="true"/>
        </w:rPr>
        <w:t>ۑ</w:t>
      </w:r>
      <w:r>
        <w:rPr/>
        <w:t>i�Pt��8Z�-��sm��C=�)m��=vm��r��#G#x��M�!#�-�&lt;�σ�����#</w:t>
      </w:r>
      <w:r>
        <w:rPr>
          <w:rtl w:val="true"/>
        </w:rPr>
        <w:t>ש</w:t>
      </w:r>
      <w:r>
        <w:rPr/>
        <w:t>�</w:t>
      </w:r>
      <w:r>
        <w:rPr/>
        <w:t>V~�Ǯ-T�̓�8vNn�Sy#</w:t>
      </w:r>
      <w:r>
        <w:rPr>
          <w:rtl w:val="true"/>
        </w:rPr>
        <w:t>ׯ</w:t>
      </w:r>
      <w:r>
        <w:rPr/>
        <w:t>��</w:t>
      </w:r>
      <w:r>
        <w:rPr/>
        <w:t xml:space="preserve">#�a#�##�t�R�q���#��0�r?]��qy]vI���� </w:t>
      </w:r>
      <w:r>
        <w:rPr>
          <w:rtl w:val="true"/>
        </w:rPr>
        <w:t>׬</w:t>
      </w:r>
      <w:r>
        <w:rPr/>
        <w:t>��</w:t>
      </w:r>
      <w:r>
        <w:rPr/>
        <w:t>z�uq�#��%�#�=�6#{��#�t{�</w:t>
      </w:r>
      <w:r>
        <w:rPr>
          <w:rtl w:val="true"/>
        </w:rPr>
        <w:t>ص</w:t>
      </w:r>
      <w:r>
        <w:rPr/>
        <w:t>M/��0n��o#��q�����y�R�v#i���:�?W�R���`</w:t>
        <w:tab/>
        <w:t>�q�K�a&lt;�8�P�a����@#��#�*�`�Do ��</w:t>
      </w:r>
      <w:r>
        <w:rPr/>
        <w:t>컣</w:t>
      </w:r>
      <w:r>
        <w:rPr/>
        <w:t>.nR��d9]�"{#�q���hm�\#5�.�l�i�`��.,g�M3�j��M#��#Ѻ4��lu/ɖ*#Rӗ�#�x���b���-D#�]�Sˋ�y#��h#͋�ҟ�}�ѡĮ��h#��#�#vm�D�#�[��#��g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yq����:�ʜUζ�hC�6�?�a#�&lt;k��R�Ky*�#Gj�_�c�]�-�/�eu}�G7#�|�*�a</w:t>
      </w:r>
      <w:r>
        <w:rPr>
          <w:rtl w:val="true"/>
        </w:rPr>
        <w:t>׶</w:t>
      </w:r>
      <w:r>
        <w:rPr/>
        <w:t>*�a�Vo��\�#���k#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ʻ�u#�ҏ1��p���'�</w:t>
      </w:r>
      <w:r>
        <w:rPr>
          <w:rtl w:val="true"/>
        </w:rPr>
        <w:t>ڰ</w:t>
      </w:r>
      <w:r>
        <w:rPr/>
        <w:t>k�/z���s�}����u)_n</w:t>
      </w:r>
      <w:r>
        <w:rPr>
          <w:rtl w:val="true"/>
        </w:rPr>
        <w:t>ص</w:t>
      </w:r>
      <w:r>
        <w:rPr/>
        <w:t>#\���]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#��w��w##�# ώ+�0�#�$�&gt;��k+</w:t>
      </w:r>
      <w:r>
        <w:rPr>
          <w:rtl w:val="true"/>
        </w:rPr>
        <w:t>ݿ</w:t>
      </w:r>
      <w:r>
        <w:rPr/>
        <w:t>�</w:t>
      </w:r>
      <w:r>
        <w:rPr/>
        <w:t>d���*�2pyNW</w:t>
      </w:r>
      <w:r>
        <w:rPr/>
        <w:t>ٙ���</w:t>
      </w:r>
      <w:r>
        <w:rPr/>
        <w:t>��2pg�#�t[m</w:t>
      </w:r>
      <w:r>
        <w:rPr>
          <w:rtl w:val="true"/>
        </w:rPr>
        <w:t>ص</w:t>
      </w:r>
      <w:r>
        <w:rPr/>
        <w:t>��</w:t>
      </w:r>
      <w:r>
        <w:rPr/>
        <w:t>|�k;��&gt;#�v�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2p�GQy���.��L�W#�##����wUtO3�_[qp�q�S�ǿQ���*w#vm#W��#+#��+</w:t>
      </w:r>
      <w:r>
        <w:rPr/>
        <w:t>ܽ�</w:t>
      </w:r>
      <w:r>
        <w:rPr/>
        <w:t>#�#��W*n%��</w:t>
      </w:r>
      <w:r>
        <w:rPr/>
        <w:t>߽��</w:t>
      </w:r>
      <w:r>
        <w:rPr/>
        <w:t>Įm}�B��</w:t>
      </w:r>
      <w:r>
        <w:rPr/>
        <w:t>문���</w:t>
      </w:r>
      <w:r>
        <w:rPr/>
        <w:t>#��b���n�#Į��#�#.�LE���]*�#��U#�#.�V�D�����$�,��#ĩo�{Nҷ�#Pv@�;ɘt�'��I�</w:t>
      </w:r>
      <w:r>
        <w:rPr/>
        <w:t>鶀�</w:t>
      </w:r>
      <w:r>
        <w:rPr/>
        <w:t>ӭ����{#�k�n��S_5�}��H3�w�N�K�##w֍��m�aO��=}Z&gt;0��x��˳ʊ#�?Ut�W�v��*~$vm�+~ vm#$��#�ô!V�Kvm#U|�\��.�x���#$�t�+�w����t��;Zj}LW�(�.S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Ϣ5^�&lt;L#b�G�&gt;�¥��=��k�[1�</w:t>
      </w:r>
      <w:r>
        <w:rPr>
          <w:rtl w:val="true"/>
        </w:rPr>
        <w:t>ۿ</w:t>
      </w:r>
      <w:r>
        <w:rPr/>
        <w:t>�</w:t>
      </w:r>
      <w:r>
        <w:rPr/>
        <w:t>Po�</w:t>
        <w:br/>
        <w:t>��</w:t>
      </w:r>
    </w:p>
    <w:p>
      <w:pPr>
        <w:pStyle w:val="PreformattedText"/>
        <w:bidi w:val="0"/>
        <w:jc w:val="left"/>
        <w:rPr/>
      </w:pPr>
      <w:r>
        <w:rPr/>
        <w:t>#��_Q�!�</w:t>
      </w:r>
      <w:r>
        <w:rPr>
          <w:rtl w:val="true"/>
        </w:rPr>
        <w:t>پ</w:t>
      </w:r>
      <w:r>
        <w:rPr>
          <w:rtl w:val="true"/>
        </w:rPr>
        <w:t>#</w:t>
      </w:r>
      <w:r>
        <w:rPr>
          <w:rtl w:val="true"/>
        </w:rPr>
        <w:t>ܕ�ص</w:t>
      </w:r>
      <w:r>
        <w:rPr/>
        <w:t>a]�K</w:t>
      </w:r>
      <w:r>
        <w:rPr>
          <w:rtl w:val="true"/>
        </w:rPr>
        <w:t>߀</w:t>
      </w:r>
      <w:r>
        <w:rPr/>
        <w:t>ʣ���#�</w:t>
        <w:br/>
        <w:t>w</w:t>
      </w:r>
      <w:r>
        <w:rPr/>
        <w:t>߳�</w:t>
      </w:r>
      <w:r>
        <w:rPr/>
        <w:t>b�Ǯ</w:t>
      </w:r>
      <w:r>
        <w:rPr/>
        <w:t>흊�</w:t>
      </w:r>
      <w:r>
        <w:rPr/>
        <w:t>#����</w:t>
      </w:r>
      <w:r>
        <w:rPr>
          <w:rtl w:val="true"/>
        </w:rPr>
        <w:t>ص</w:t>
      </w:r>
      <w:r>
        <w:rPr/>
        <w:t>#Z9�˭���W��#��{p�sWY���C�##.�#�#����S�q#�6�#��#o�/v��l���j#SY�k�]9�;+$�.�&gt;F#�#U�����5�U��##�U=�f��W��f�:W?.ƿQ��</w:t>
      </w:r>
      <w:r>
        <w:rPr>
          <w:rtl w:val="true"/>
        </w:rPr>
        <w:t>ߪ</w:t>
      </w:r>
      <w:r>
        <w:rPr/>
        <w:t>oM�h;�j�#T���rm#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/#���T�����g�c#�</w:t>
      </w:r>
    </w:p>
    <w:p>
      <w:pPr>
        <w:pStyle w:val="PreformattedText"/>
        <w:bidi w:val="0"/>
        <w:jc w:val="left"/>
        <w:rPr/>
      </w:pPr>
      <w:r>
        <w:rPr/>
        <w:t>.���#</w:t>
      </w:r>
      <w:r>
        <w:rPr/>
        <w:t>ֿ�</w:t>
      </w:r>
      <w:r>
        <w:rPr/>
        <w:t>^#��l{.��Wͪ�#�l�UW#�|���</w:t>
        <w:br/>
        <w:t>îm�=�å/bUw�T[����6����</w:t>
      </w:r>
      <w:r>
        <w:rPr/>
        <w:t>ި�</w:t>
      </w:r>
      <w:r>
        <w:rPr/>
        <w:t>1</w:t>
      </w:r>
      <w:r>
        <w:rPr>
          <w:rtl w:val="true"/>
        </w:rPr>
        <w:t>ږ</w:t>
      </w:r>
      <w:r>
        <w:rPr/>
        <w:t>W�O�jl�/|��QU[Ď�z1#�n�#��MĞn�#{�8."vm˫f#����*#vQ���#�9�r�v</w:t>
        <w:br/>
        <w:t>�E�=</w:t>
      </w:r>
      <w:r>
        <w:rPr>
          <w:rtl w:val="true"/>
        </w:rPr>
        <w:t>ݎ</w:t>
      </w:r>
      <w:r>
        <w:rPr/>
        <w:t xml:space="preserve"> ����</w:t>
      </w:r>
      <w:r>
        <w:rPr/>
        <w:t>'vm��6T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} V�7_�or}h{��?���#;�/�򪏉]#/�#�&lt;L�7�LCy7�w��2��#\��#$�t[B��v1�/O[o##��u��h�Zo��u�%��7</w:t>
      </w:r>
      <w:r>
        <w:rPr>
          <w:rtl w:val="true"/>
        </w:rPr>
        <w:t>ݪ</w:t>
      </w:r>
      <w:r>
        <w:rPr/>
        <w:t>#�l#���#b</w:t>
      </w:r>
      <w:r>
        <w:rPr>
          <w:rtl w:val="true"/>
        </w:rPr>
        <w:t>׶ܮ</w:t>
      </w:r>
      <w:r>
        <w:rPr/>
        <w:t>#vmXg��zcC�[����������#wq##&lt;s#��9�j��O�h��*�#�N�#�]</w:t>
      </w:r>
      <w:r>
        <w:rPr>
          <w:rtl w:val="true"/>
        </w:rPr>
        <w:t>ۋ</w:t>
      </w:r>
      <w:r>
        <w:rPr/>
        <w:t>U�#���+�Uy�����4��#uNy���C���W���.�##.��C=���*#��.��k�����a?#���ĞnO#{�]G�</w:t>
      </w:r>
      <w:r>
        <w:rPr/>
        <w:t>鶀��</w:t>
      </w:r>
      <w:r>
        <w:rPr/>
        <w:t>m#��[���m(��[.�k{��gîmG�#�==n���W#+�#��{���f�MV�3��~�:�˯��u�&gt;�]�TWypi#�#�g1U#�~#��j�#�g��e#�6�#��_�}[f�~�թm\���b�][N�##��^1p#���e�j���a�#+}+���zԆ�a5��##�#���Y2_S�f�έq�=�F�r</w:t>
      </w:r>
    </w:p>
    <w:p>
      <w:pPr>
        <w:pStyle w:val="PreformattedText"/>
        <w:bidi w:val="0"/>
        <w:jc w:val="left"/>
        <w:rPr/>
      </w:pPr>
      <w:r>
        <w:rPr/>
        <w:t>\���ƿ</w:t>
      </w:r>
      <w:r>
        <w:rPr>
          <w:rtl w:val="true"/>
        </w:rPr>
        <w:t>ٷ</w:t>
      </w:r>
      <w:r>
        <w:rPr/>
        <w:t>��</w:t>
      </w:r>
      <w:r>
        <w:rPr/>
        <w:t>{j#I�u</w:t>
      </w:r>
      <w:r>
        <w:rPr/>
        <w:t>ܹ</w:t>
      </w:r>
      <w:r>
        <w:rPr/>
        <w:t>5+#�]}+#.��v</w:t>
      </w:r>
      <w:r>
        <w:rPr>
          <w:rtl w:val="true"/>
        </w:rPr>
        <w:t>ڕ</w:t>
      </w:r>
      <w:r>
        <w:rPr/>
        <w:t>4</w:t>
      </w:r>
      <w:r>
        <w:rPr/>
        <w:t>w�ˆXm�#�a�#V�h�qz���yz��v��o�,H�h</w:t>
      </w:r>
      <w:r>
        <w:rPr>
          <w:rtl w:val="true"/>
        </w:rPr>
        <w:t>ۯ</w:t>
      </w:r>
      <w:r>
        <w:rPr/>
        <w:t>f)�X}#�\��&lt;�^Lp�;]�7�K���+#.�n�e#�~#5s</w:t>
        <w:tab/>
        <w:t>.�(��&amp;q�I#\�#��Np�ή�#\�?�#�&gt;|5#�K�՚�#��R��5k͑Į�\kp�#�9����OM.���f&gt;��#���e��ҧ���</w:t>
      </w:r>
      <w:r>
        <w:rPr>
          <w:rtl w:val="true"/>
        </w:rPr>
        <w:t>ص�</w:t>
      </w:r>
      <w:r>
        <w:rPr>
          <w:rtl w:val="true"/>
        </w:rPr>
        <w:t>\</w:t>
      </w:r>
      <w:r>
        <w:rPr/>
        <w:t>3</w:t>
      </w:r>
      <w:r>
        <w:rPr/>
        <w:t>���&lt;�f*�#��'���X��s:;Opik�</w:t>
        <w:tab/>
        <w:t>#���5�#\�B�#E��^�#Mp��</w:t>
      </w:r>
    </w:p>
    <w:p>
      <w:pPr>
        <w:pStyle w:val="PreformattedText"/>
        <w:bidi w:val="0"/>
        <w:jc w:val="left"/>
        <w:rPr/>
      </w:pPr>
      <w:r>
        <w:rPr/>
        <w:t>%�&lt;�9�</w:t>
      </w:r>
      <w:r>
        <w:rPr>
          <w:rtl w:val="true"/>
        </w:rPr>
        <w:t>ص</w:t>
      </w:r>
      <w:r>
        <w:rPr/>
        <w:t>�</w:t>
      </w:r>
      <w:r>
        <w:rPr/>
        <w:t>e�#\</w:t>
      </w:r>
      <w:r>
        <w:rPr>
          <w:rtl w:val="true"/>
        </w:rPr>
        <w:t>ڤ</w:t>
      </w:r>
      <w:r>
        <w:rPr/>
        <w:t>k�#\�u`�0��</w:t>
      </w:r>
      <w:r>
        <w:rPr>
          <w:rtl w:val="true"/>
        </w:rPr>
        <w:t>׸</w:t>
      </w:r>
      <w:r>
        <w:rPr/>
        <w:t>&gt;OY5�</w:t>
        <w:tab/>
        <w:t>.}�k��]���</w:t>
      </w:r>
      <w:r>
        <w:rPr/>
        <w:t>ު�</w:t>
      </w:r>
      <w:r>
        <w:rPr/>
        <w:t>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q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_b�vP�&gt;#�cv�^�:���#ñ:n@�.#w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[�W���4���</w:t>
      </w:r>
      <w:r>
        <w:rPr>
          <w:rtl w:val="true"/>
        </w:rPr>
        <w:t>ߦ</w:t>
      </w:r>
      <w:r>
        <w:rPr/>
        <w:t>#�y��8�&gt;-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K#ƭ˦b�(K��epͦd�.���d9#7�f�A�#/��#�����f�YX��7]T�������7#j#0py�Ss�����#.�*��l</w:t>
      </w:r>
      <w:r>
        <w:rPr>
          <w:rtl w:val="true"/>
        </w:rPr>
        <w:t>ص</w:t>
      </w:r>
      <w:r>
        <w:rPr/>
        <w:t>]\����y@�B#��\5W#vm��\f�ҞX�#o]�#��j�L���#�w</w:t>
      </w:r>
      <w:r>
        <w:rPr>
          <w:rtl w:val="true"/>
        </w:rPr>
        <w:t>ݬ</w:t>
      </w:r>
      <w:r>
        <w:rPr/>
        <w:t>�</w:t>
      </w:r>
      <w:r>
        <w:rPr/>
        <w:t>e&gt;�+&lt;�,���=vm�Xc�vk��#\Ǳs�wt�9#��w��4i��E�%#���</w:t>
      </w:r>
      <w:r>
        <w:rPr/>
        <w:t>칝���</w:t>
      </w:r>
      <w:r>
        <w:rPr/>
        <w:t>U#���m�#�6��#��#�7�C�7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^�f�����y�U}=����k�]</w:t>
      </w:r>
      <w:r>
        <w:rPr/>
        <w:t>۪�</w:t>
      </w:r>
      <w:r>
        <w:rPr/>
        <w:t>#{�az��X�Xi�Gp7o##{�q^</w:t>
      </w:r>
      <w:r>
        <w:rPr>
          <w:rtl w:val="true"/>
        </w:rPr>
        <w:t>׷</w:t>
      </w:r>
      <w:r>
        <w:rPr/>
        <w:t>�</w:t>
      </w:r>
      <w:r>
        <w:rPr/>
        <w:t>z6!��5#\�e�$�l�9��\\NM-��8:#�t�u"�����7�5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c�q�����,#��#�j7#���T���t|o����e�˨���#]vU��#���_�a��^�rÞ#w���y�z����k</w:t>
      </w:r>
    </w:p>
    <w:p>
      <w:pPr>
        <w:pStyle w:val="PreformattedText"/>
        <w:bidi w:val="0"/>
        <w:jc w:val="left"/>
        <w:rPr/>
      </w:pPr>
      <w:r>
        <w:rPr/>
        <w:t>\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3�{�.��άs�</w:t>
      </w:r>
      <w:r>
        <w:rPr>
          <w:rtl w:val="true"/>
        </w:rPr>
        <w:t>׭</w:t>
      </w:r>
      <w:r>
        <w:rPr/>
        <w:t>%vm#ԭ$��G</w:t>
        <w:tab/>
        <w:t>���C�</w:t>
      </w:r>
      <w:r>
        <w:rPr/>
        <w:t>鶀�</w:t>
      </w:r>
      <w:r>
        <w:rPr/>
        <w:t>Κ�=��]</w:t>
      </w:r>
      <w:r>
        <w:rPr/>
        <w:t>۴�</w:t>
      </w:r>
      <w:r>
        <w:rPr/>
        <w:t>2bO��Ğn�Ğn�#vm#�}c���v#��OR��;Iu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cX���ʺ)�]u���su1#.�j]�#�g�uu##�</w:t>
        <w:tab/>
        <w:t>#��ƺ�=vm���{��n�;ƃ�8vN�~��ɼ�;���c��XW�k[n</w:t>
      </w:r>
    </w:p>
    <w:p>
      <w:pPr>
        <w:pStyle w:val="PreformattedText"/>
        <w:bidi w:val="0"/>
        <w:jc w:val="left"/>
        <w:rPr/>
      </w:pPr>
      <w:r>
        <w:rPr/>
        <w:t>ぽ</w:t>
      </w:r>
      <w:r>
        <w:rPr/>
        <w:t>PW�k{�n�#w�����^�a��B�</w:t>
      </w:r>
      <w:r>
        <w:rPr/>
        <w:t>݆</w:t>
      </w:r>
      <w:r>
        <w:rPr/>
        <w:t>==n���}r�"#�g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U�N���6���okk+=�&lt;����#���˵ˠ���y�\{��XY��</w:t>
      </w:r>
      <w:r>
        <w:rPr>
          <w:rtl w:val="true"/>
        </w:rPr>
        <w:t>صͫ</w:t>
      </w:r>
      <w:r>
        <w:rPr>
          <w:rtl w:val="true"/>
        </w:rPr>
        <w:t>#�</w:t>
      </w:r>
      <w:r>
        <w:rPr/>
        <w:t>5</w:t>
      </w:r>
      <w:r>
        <w:rPr/>
        <w:t>Ԗ���&lt;��#�Ni��#�k��.'����##�t�r��q�i��������u��J�#�</w:t>
      </w:r>
      <w:r>
        <w:rPr>
          <w:rtl w:val="true"/>
        </w:rPr>
        <w:t>ص</w:t>
      </w:r>
      <w:r>
        <w:rPr/>
        <w:t>u����u#;'y�ў�q�j#��3�w]��:</w:t>
      </w:r>
      <w:r>
        <w:rPr>
          <w:rtl w:val="true"/>
        </w:rPr>
        <w:t>ݴ</w:t>
      </w:r>
      <w:r>
        <w:rPr/>
        <w:t>#x#�����y�ny#�.���lcmW#�A�Y���#+�M��#�</w:t>
      </w:r>
      <w:r>
        <w:rPr/>
        <w:t>긦�</w:t>
      </w:r>
      <w:r>
        <w:rPr/>
        <w:t>#�=�6#{��#vm��##����{</w:t>
        <w:tab/>
        <w:t>�v��6�X#��#ϟ���I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�GZ���nZ�#\#�^m#�6���0L���##����</w:t>
      </w:r>
      <w:r>
        <w:rPr>
          <w:rtl w:val="true"/>
        </w:rPr>
        <w:t>޷</w:t>
      </w:r>
      <w:r>
        <w:rPr/>
        <w:t>��</w:t>
      </w:r>
      <w:r>
        <w:rPr/>
        <w:t>=�o��e��պ��u��t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�d�ͪ��զ�1�!��c�M3�j�|s�q��</w:t>
      </w:r>
      <w:r>
        <w:rPr>
          <w:rtl w:val="true"/>
        </w:rPr>
        <w:t>ں</w:t>
      </w:r>
      <w:r>
        <w:rPr/>
        <w:t>4</w:t>
      </w:r>
      <w:r>
        <w:rPr/>
        <w:t>���x��ʇ����/#�-5m!�U��#QW���I�E�</w:t>
      </w:r>
      <w:r>
        <w:rPr>
          <w:rtl w:val="true"/>
        </w:rPr>
        <w:t>ז</w:t>
      </w:r>
      <w:r>
        <w:rPr/>
        <w:t>ҤZw#zF�Pb��V</w:t>
      </w:r>
      <w:r>
        <w:rPr>
          <w:rtl w:val="true"/>
        </w:rPr>
        <w:t>ۃ</w:t>
      </w:r>
      <w:r>
        <w:rPr/>
        <w:t>��</w:t>
      </w:r>
      <w:r>
        <w:rPr/>
        <w:t>nFm#�k�S�#�������&lt;S���</w:t>
      </w:r>
      <w:r>
        <w:rPr>
          <w:rtl w:val="true"/>
        </w:rPr>
        <w:t>ݼ�</w:t>
      </w:r>
      <w:r>
        <w:rPr/>
        <w:t>1</w:t>
      </w:r>
      <w:r>
        <w:rPr>
          <w:rtl w:val="true"/>
        </w:rPr>
        <w:t>�</w:t>
      </w:r>
      <w:r>
        <w:rPr/>
        <w:t>3</w:t>
      </w:r>
      <w:r>
        <w:rPr/>
        <w:t>�w�5�[�_����\� 6�j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/�</w:t>
      </w:r>
      <w:r>
        <w:rPr>
          <w:rtl w:val="true"/>
        </w:rPr>
        <w:t>ܞ</w:t>
      </w:r>
      <w:r>
        <w:rPr/>
        <w:t>�</w:t>
      </w:r>
      <w:r>
        <w:rPr/>
        <w:t>a:��k��k��"YV�7�v��˵w�]�5�o#vm#�9����]W�</w:t>
      </w:r>
      <w:r>
        <w:rPr/>
        <w:t>ٜ</w:t>
      </w:r>
      <w:r>
        <w:rPr/>
        <w:t>1}Kk_0(���#�J���5�cu</w:t>
      </w:r>
      <w:r>
        <w:rPr>
          <w:rtl w:val="true"/>
        </w:rPr>
        <w:t>ܜ</w:t>
      </w:r>
      <w:r>
        <w:rPr/>
        <w:t>�</w:t>
      </w:r>
      <w:r>
        <w:rPr/>
        <w:t>Ն]�#��#���&gt;�unN[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ܝ߮</w:t>
      </w:r>
      <w:r>
        <w:rPr/>
        <w:t>7</w:t>
      </w:r>
      <w:r>
        <w:rPr/>
        <w:t>����^b�_}�V���&lt;M�?�;�~�7��]#]V�#�}��΃�=q}�#�~��a#.�D��yp�^�?�c�ƿ�9���e#b�z��$i��9���=��&lt;.�ˎ�#</w:t>
      </w:r>
      <w:r>
        <w:rPr/>
        <w:t>㱧�</w:t>
      </w:r>
      <w:r>
        <w:rPr/>
        <w:t>7�Cy�#�#ypg�#</w:t>
      </w:r>
      <w:r>
        <w:rPr>
          <w:rtl w:val="true"/>
        </w:rPr>
        <w:t>ܕ</w:t>
      </w:r>
      <w:r>
        <w:rPr/>
        <w:t>e����c�b:)���O�#���_NL7ο?��4��##�M�Ty�Vʿ1n7}�#m�i[L=c����d^�ͩ#M(��#Mp�5q##��F�#b�q�[�q��Ǥ#</w:t>
      </w:r>
      <w:r>
        <w:rPr/>
        <w:t>翝</w:t>
      </w:r>
      <w:r>
        <w:rPr/>
        <w:t>xt���#Qӗ2#���T��Դ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ɼ��T���|�kf�M�7�#����_1##VV��a�VY��a�v�5vm-�/�S2lN�#�=�0n~�#�\{O\g��8�����5#��#[�ưk[[���M�jî��U#.m#�4py�h</w:t>
      </w:r>
    </w:p>
    <w:p>
      <w:pPr>
        <w:pStyle w:val="PreformattedText"/>
        <w:bidi w:val="0"/>
        <w:jc w:val="left"/>
        <w:rPr/>
      </w:pPr>
      <w:r>
        <w:rPr/>
        <w:t>.�&gt;�K#E�#î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</w:t>
      </w:r>
    </w:p>
    <w:p>
      <w:pPr>
        <w:pStyle w:val="PreformattedText"/>
        <w:bidi w:val="0"/>
        <w:jc w:val="left"/>
        <w:rPr/>
      </w:pPr>
      <w:r>
        <w:rPr/>
        <w:t>\�Q�)#����#vm��O#��#]��a�vV�#�]���##vm��</w:t>
      </w:r>
      <w:r>
        <w:rPr/>
        <w:t>߰</w:t>
      </w:r>
      <w:r>
        <w:rPr/>
        <w:t>k��~�a��p�=�]�K�#vm���</w:t>
      </w:r>
      <w:r>
        <w:rPr/>
        <w:t>ٰ</w:t>
      </w:r>
      <w:r>
        <w:rPr/>
        <w:t>k�~�a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W#vm#�{��w���z��</w:t>
      </w:r>
      <w:r>
        <w:rPr>
          <w:rtl w:val="true"/>
        </w:rPr>
        <w:t>ص</w:t>
      </w:r>
      <w:r>
        <w:rPr/>
        <w:t>=�O���O���R�_�!V</w:t>
      </w:r>
      <w:r>
        <w:rPr>
          <w:rtl w:val="true"/>
        </w:rPr>
        <w:t>ڳ</w:t>
      </w:r>
      <w:r>
        <w:rPr/>
        <w:t>��</w:t>
      </w:r>
      <w:r>
        <w:rPr/>
        <w:t>k�_�|#կ��&gt;���6�#=����c=���#�</w:t>
      </w:r>
      <w:r>
        <w:rPr>
          <w:rtl w:val="true"/>
        </w:rPr>
        <w:t>ص</w:t>
      </w:r>
      <w:r>
        <w:rPr/>
        <w:t>M�K=�w�q��X]���|C�=���;�#�N�.��q������#</w:t>
      </w:r>
      <w:r>
        <w:rPr/>
        <w:t>齑</w:t>
      </w:r>
      <w:r>
        <w:rPr/>
        <w:t>Q��b�]�5~���Άz��~�#�0=�#�?�C��#�A#���5������!V�Y�=�J���̓K#��c��_�N�?�~�Ǯ�S|?##;���C���}�c�v���#�{���:�?���</w:t>
      </w:r>
      <w:r>
        <w:rPr>
          <w:rtl w:val="true"/>
        </w:rPr>
        <w:t>ص</w:t>
      </w:r>
      <w:r>
        <w:rPr/>
        <w:t>��</w:t>
      </w:r>
      <w:r>
        <w:rPr/>
        <w:t>K(/���#we� ����</w:t>
      </w:r>
      <w:r>
        <w:rPr>
          <w:rtl w:val="true"/>
        </w:rPr>
        <w:t>ۈ</w:t>
      </w:r>
      <w:r>
        <w:rPr/>
        <w:t>]�%�#Byi���X9��##b����:!V�s�_#vmW�/#�˵���</w:t>
      </w:r>
      <w:r>
        <w:rPr/>
        <w:t>ா</w:t>
      </w:r>
      <w:r>
        <w:rPr/>
        <w:t>g#��##�#�o1�+</w:t>
        <w:tab/>
        <w:t>��ry���#��P#v�5����_Jpg7#\�#g�&amp;B��m9�Z�X#��+!�-��</w:t>
        <w:tab/>
        <w:t>��&lt;Ͽ����9~!���g�Y#��X�s#</w:t>
      </w:r>
      <w:r>
        <w:rPr/>
        <w:t>奝�</w:t>
      </w:r>
      <w:r>
        <w:rPr/>
        <w:t>o ���#���*!֍�DB��S��#��Lď#\�i��#���#���X9��e�X�m� �ʻ� ��q�'�wq�</w:t>
        <w:tab/>
        <w:t>����#b��Z</w:t>
      </w:r>
      <w:r>
        <w:rPr/>
        <w:t>ۙ��</w:t>
      </w:r>
      <w:r>
        <w:rPr/>
        <w:t>f��e#</w:t>
      </w:r>
      <w:r>
        <w:rPr/>
        <w:t>ㅄ</w:t>
      </w:r>
      <w:r>
        <w:rPr/>
        <w:t>Xm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Xm�Od#�O��Y*�����q�n�R1��7�#e�̨�N���s#k_f�w��� </w:t>
      </w:r>
      <w:r>
        <w:rPr/>
        <w:t>֕�</w:t>
      </w:r>
      <w:r>
        <w:rPr/>
        <w:t>f�.�##wq�#��[e�.�1#w����vp�a������E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rPr>
          <w:rtl w:val="true"/>
        </w:rPr>
        <w:t>ڟ</w:t>
      </w:r>
      <w:r>
        <w:rPr/>
        <w:t>c�����Y#{/�8�`��4��ͱ-i�)�w</w:t>
      </w:r>
      <w:r>
        <w:rPr>
          <w:rtl w:val="true"/>
        </w:rPr>
        <w:t>ט</w:t>
      </w:r>
      <w:r>
        <w:rPr/>
        <w:t>�</w:t>
      </w:r>
      <w:r>
        <w:rPr/>
        <w:t>#u�5��#vmG�cz��7�w�u��</w:t>
        <w:tab/>
        <w:t>.���$vm��vю���N�g���}��8�X�4���c�i��[b�i��ű^b��$�[�#�8Ϯ����#�q</w:t>
      </w:r>
      <w:r>
        <w:rPr/>
        <w:t>윤</w:t>
      </w:r>
      <w:r>
        <w:rPr/>
        <w:t>?���#+�#��$M�#�J�Նe#�#��#��ı��:����D���y#W�O�u��#�Nyf#{���&gt;�J(��w=�k�7��P^���Ip��&lt;C(/�-�G</w:t>
        <w:tab/>
        <w:t>.�Ub�</w:t>
        <w:tab/>
        <w:t>���#+�mc�#��'b'���o#���+v#q��+�#�J?��_</w:t>
        <w:tab/>
        <w:t>�rn�##b�/����r�#��P���\�K;����w0v&amp;���16��r��Bp���ň]��X��Ϭ�k�8VJ��#�a�#���f#�#��f���j;M#�G�g��Kư���=��kK��~�w@�</w:t>
      </w:r>
      <w:r>
        <w:rPr>
          <w:rtl w:val="true"/>
        </w:rPr>
        <w:t>ث</w:t>
      </w:r>
      <w:r>
        <w:rPr/>
        <w:t>��</w:t>
      </w:r>
      <w:r>
        <w:rPr/>
        <w:t>q�&lt;�=K��n#+}S�c��o�T�M��$�:�azooI�8#Z�����B���#��x����a�]�wӳ&lt;.��:��Ǟ&gt;�;�][��&amp;b</w:t>
      </w:r>
      <w:r>
        <w:rPr>
          <w:rtl w:val="true"/>
        </w:rPr>
        <w:t>ז</w:t>
      </w:r>
      <w:r>
        <w:rPr/>
        <w:t>�</w:t>
      </w:r>
      <w:r>
        <w:rPr/>
        <w:t>x��nZ&gt;1#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#��{#.�#�7#�[�#M�M&lt;L#�u\��#�]</w:t>
      </w:r>
      <w:r>
        <w:rPr/>
        <w:t>֖�</w:t>
      </w:r>
      <w:r>
        <w:rPr/>
        <w:t xml:space="preserve">86��{�d�c][�5����� </w:t>
      </w:r>
      <w:r>
        <w:rPr/>
        <w:t>＄��</w:t>
      </w:r>
      <w:r>
        <w:rPr/>
        <w:t>&lt;/��c��`�]�̄]��.}�#]=���&amp;~%�|/&lt;�_bO��#.�R���]</w:t>
      </w:r>
      <w:r>
        <w:rPr>
          <w:rtl w:val="true"/>
        </w:rPr>
        <w:t>۔</w:t>
      </w:r>
      <w:r>
        <w:rPr/>
        <w:t>�</w:t>
      </w:r>
      <w:r>
        <w:rPr/>
        <w:t>##����f�K�U�=���s#/#\</w:t>
      </w:r>
      <w:r>
        <w:rPr>
          <w:rtl w:val="true"/>
        </w:rPr>
        <w:t>ڋ</w:t>
      </w:r>
      <w:r>
        <w:rPr/>
        <w:t>#k</w:t>
        <w:tab/>
        <w:t>.md�G</w:t>
        <w:tab/>
        <w:t>.</w:t>
      </w:r>
      <w:r>
        <w:rPr>
          <w:rtl w:val="true"/>
        </w:rPr>
        <w:t>߿</w:t>
      </w:r>
      <w:r>
        <w:rPr/>
        <w:t>J� �#�#K</w:t>
        <w:tab/>
        <w:t>.</w:t>
      </w:r>
      <w:r>
        <w:rPr>
          <w:rtl w:val="true"/>
        </w:rPr>
        <w:t>ߏ</w:t>
      </w:r>
      <w:r>
        <w:rPr/>
        <w:t>M\Kpi�L�'��9#weg#{��Fp7�?#���D9��4G�]�1�#</w:t>
        <w:tab/>
        <w:t>��##�6�D#��� q0��#�D#��w�#�#��#M�d���#\��������4񕁻���</w:t>
      </w:r>
      <w:r>
        <w:rPr/>
        <w:t>廗��</w:t>
      </w:r>
      <w:r>
        <w:rPr/>
        <w:t>#.�a#�2p</w:t>
      </w:r>
      <w:r>
        <w:rPr/>
        <w:t>髑�</w:t>
      </w:r>
      <w:r>
        <w:rPr/>
        <w:t>h��7/�K���+�]���ˆ]���:#��S'�#�#�##�k��p���#�#�v��#C=��#���]}�}�]�K#��u�C&lt;vmO$zxpi{M�ypiSM#�����p�ˉ_#.�#v#�K�Ub'�] ���r���Bpyo,�6��#j��</w:t>
        <w:tab/>
        <w:t>.</w:t>
      </w:r>
      <w:r>
        <w:rPr>
          <w:rtl w:val="true"/>
        </w:rPr>
        <w:t>߻</w:t>
      </w:r>
      <w:r>
        <w:rPr/>
        <w:t>I�&amp;����}#.�L��#.��#��5��#�rm����Ҷi�G���Mp#w.��8N%����Į�G���</w:t>
      </w:r>
      <w:r>
        <w:rPr>
          <w:rtl w:val="true"/>
        </w:rPr>
        <w:t>ݼ</w:t>
      </w:r>
      <w:r>
        <w:rPr/>
        <w:t>�</w:t>
      </w:r>
      <w:r>
        <w:rPr/>
        <w:t>#��H��e5��r#f�[��#z#\</w:t>
      </w:r>
      <w:r>
        <w:rPr>
          <w:rtl w:val="true"/>
        </w:rPr>
        <w:t>ڌ</w:t>
      </w:r>
      <w:r>
        <w:rPr/>
        <w:t>�</w:t>
      </w:r>
      <w:r>
        <w:rPr/>
        <w:t>&gt;</w:t>
        <w:br/>
        <w:t>w��#�˻�#.��K�1���$&gt;7p</w:t>
      </w:r>
      <w:r>
        <w:rPr/>
        <w:t>鷙����</w:t>
      </w:r>
      <w:r>
        <w:rPr/>
        <w:t>v�K�s�##���[#��ix�&gt;���a�wI�#�#</w:t>
      </w:r>
    </w:p>
    <w:p>
      <w:pPr>
        <w:pStyle w:val="PreformattedText"/>
        <w:bidi w:val="0"/>
        <w:jc w:val="left"/>
        <w:rPr/>
      </w:pPr>
      <w:r>
        <w:rPr/>
        <w:t>n#���</w:t>
      </w:r>
      <w:r>
        <w:rPr/>
        <w:t>؃</w:t>
      </w:r>
      <w:r>
        <w:rPr/>
        <w:t>�</w:t>
      </w:r>
      <w:r>
        <w:rPr/>
        <w:t>w�#�zpi#l#�k�c� #�˲s�}�=ϱrNn�4]6���;/#n�5vm�5��.{sC/#.�=</w:t>
      </w:r>
    </w:p>
    <w:p>
      <w:pPr>
        <w:pStyle w:val="PreformattedText"/>
        <w:bidi w:val="0"/>
        <w:jc w:val="left"/>
        <w:rPr/>
      </w:pPr>
      <w:r>
        <w:rPr/>
        <w:t>=&lt;�\�4t�P�|[�!σ�rn�</w:t>
      </w:r>
      <w:r>
        <w:rPr>
          <w:rtl w:val="true"/>
        </w:rPr>
        <w:t>ږ</w:t>
      </w:r>
      <w:r>
        <w:rPr/>
        <w:t>�</w:t>
      </w:r>
      <w:r>
        <w:rPr/>
        <w:t>:��N9�7�</w:t>
      </w:r>
      <w:r>
        <w:rPr/>
        <w:t>硼�</w:t>
      </w:r>
      <w:r>
        <w:rPr/>
        <w:t>[j�ǃ˱��WB��8���]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P^�Uh�E���</w:t>
      </w:r>
    </w:p>
    <w:p>
      <w:pPr>
        <w:pStyle w:val="PreformattedText"/>
        <w:bidi w:val="0"/>
        <w:jc w:val="left"/>
        <w:rPr/>
      </w:pPr>
      <w:r>
        <w:rPr/>
        <w:t>_#\�_5|J���5�Cpy��a#��a5��9D�3#wӼ�x��4�ox�</w:t>
      </w:r>
      <w:r>
        <w:rPr>
          <w:rtl w:val="true"/>
        </w:rPr>
        <w:t>ص�</w:t>
      </w:r>
      <w:r>
        <w:rPr/>
        <w:t>4</w:t>
      </w:r>
      <w:r>
        <w:rPr/>
        <w:t>�G(/</w:t>
      </w:r>
      <w:r>
        <w:rPr>
          <w:rtl w:val="true"/>
        </w:rPr>
        <w:t>ם</w:t>
      </w:r>
    </w:p>
    <w:p>
      <w:pPr>
        <w:pStyle w:val="PreformattedText"/>
        <w:bidi w:val="0"/>
        <w:jc w:val="left"/>
        <w:rPr/>
      </w:pPr>
      <w:r>
        <w:rPr/>
        <w:t>w#\�P#n'���(kp�Z�R�����#6�0m��k���</w:t>
        <w:tab/>
        <w:t>��V�_i���@�eC���y�u�t�#�B���E#��]�fc#�#</w:t>
      </w:r>
      <w:r>
        <w:rPr>
          <w:rtl w:val="true"/>
        </w:rPr>
        <w:t>ܕ</w:t>
      </w:r>
      <w:r>
        <w:rPr/>
        <w:t>�</w:t>
      </w:r>
      <w:r>
        <w:rPr/>
        <w:t>N���4��n��#�-�#���"</w:t>
      </w:r>
    </w:p>
    <w:p>
      <w:pPr>
        <w:pStyle w:val="PreformattedText"/>
        <w:bidi w:val="0"/>
        <w:jc w:val="left"/>
        <w:rPr/>
      </w:pPr>
      <w:r>
        <w:rPr/>
        <w:t>G#\��#� �|���0���7���!��r�n�J/6�g#�;#�.�Xyo��#�ͨ�g#w��O#.�##�#�G��Ӱ� V��#�#��q�5|f#+�##�#���4�k�r#</w:t>
      </w:r>
      <w:r>
        <w:rPr/>
        <w:t>ְ���</w:t>
      </w:r>
      <w:r>
        <w:rPr/>
        <w:t>I�##.�</w:t>
        <w:tab/>
        <w:t>[c���f�q���wҌ�w4|�f��i��y=#�;��j0nm����p�+�8]�u</w:t>
      </w:r>
    </w:p>
    <w:p>
      <w:pPr>
        <w:pStyle w:val="PreformattedText"/>
        <w:bidi w:val="0"/>
        <w:jc w:val="left"/>
        <w:rPr/>
      </w:pPr>
      <w:r>
        <w:rPr/>
        <w:t>/#���Ά�#.�#�#vm�7�1p�\�#vmO�&lt;�[��Ɓ�###yc#</w:t>
      </w:r>
      <w:r>
        <w:rPr>
          <w:rtl w:val="true"/>
        </w:rPr>
        <w:t>ݽ</w:t>
      </w:r>
      <w:r>
        <w:rPr/>
        <w:t>Uyco�]�#k�</w:t>
      </w:r>
      <w:r>
        <w:rPr>
          <w:rtl w:val="true"/>
        </w:rPr>
        <w:t>ڎ</w:t>
      </w:r>
      <w:r>
        <w:rPr/>
        <w:t>i�������#��U�#w��</w:t>
      </w:r>
      <w:r>
        <w:rPr>
          <w:rtl w:val="true"/>
        </w:rPr>
        <w:t>ص</w:t>
      </w:r>
    </w:p>
    <w:p>
      <w:pPr>
        <w:pStyle w:val="PreformattedText"/>
        <w:bidi w:val="0"/>
        <w:jc w:val="left"/>
        <w:rPr/>
      </w:pPr>
      <w:r>
        <w:rPr/>
        <w:t>o���.��5�k#��#�-�q3��D��#\</w:t>
      </w:r>
      <w:r>
        <w:rPr>
          <w:rtl w:val="true"/>
        </w:rPr>
        <w:t>ڑ</w:t>
      </w:r>
      <w:r>
        <w:rPr/>
        <w:t>#_$��o�k</w:t>
        <w:tab/>
        <w:t>.��##%�&lt;?o\Apy&gt;h�Cp�/�x-���a&gt;��!�###g#��</w:t>
      </w:r>
      <w:r>
        <w:rPr>
          <w:rtl w:val="true"/>
        </w:rPr>
        <w:t>ލ</w:t>
      </w:r>
      <w:r>
        <w:rPr/>
        <w:t>�</w:t>
      </w:r>
      <w:r>
        <w:rPr/>
        <w:t>#\���q�]</w:t>
      </w:r>
      <w:r>
        <w:rPr>
          <w:rtl w:val="true"/>
        </w:rPr>
        <w:t>ۯ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#%vm��H�˹��#�K#Ec#�K</w:t>
      </w:r>
      <w:r>
        <w:rPr/>
        <w:t>߲</w:t>
      </w:r>
      <w:r>
        <w:rPr/>
        <w:t>ƃ</w:t>
        <w:tab/>
        <w:t>.�5v!��+h�#��x���y�#\�'#�7p�?X�_#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##7#�#�#�e�r}и���8��K[Z�+�]��Ɨ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�K6�5p7�5#.ω#�{͍#�~�.h#��</w:t>
      </w:r>
      <w:r>
        <w:rPr/>
        <w:t>忩�</w:t>
      </w:r>
      <w:r>
        <w:rPr/>
        <w:t>}#��K��ҟ��r��ve�!#��##{xpi�i����##\��v�K���_#.�v#�˵m�N��1�q;���g�#���x��#�w##_&amp;8���#��%v#�K�y�}#����K#.�D��#��]@pi�n�Cp#7��.�\��q�JpWv2�k[e�Q���#��]�Ƒ#w�j8����p��{#\�}��(\���x#���y�^#�k��=�]</w:t>
      </w:r>
      <w:r>
        <w:rPr>
          <w:rtl w:val="true"/>
        </w:rPr>
        <w:t>ۂ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\�##?5p��~`�n[{���v����}#��Ok��t�7�9�-ir}b�8��h�q~VSU�q����Tnk7�S���1��7{U�+;��d^�mkZA?g��gkp�W�n���l��ÆXm�_�a�_��h�q:��]��o�G�՚#$c��</w:t>
      </w:r>
      <w:r>
        <w:rPr>
          <w:rtl w:val="true"/>
        </w:rPr>
        <w:t>ݴ</w:t>
      </w:r>
      <w:r>
        <w:rPr/>
        <w:t>��</w:t>
      </w:r>
      <w:r>
        <w:rPr/>
        <w:t>h���7�w�#�##\�W��Fp��t#��&gt;��2�K{q�\��}w�l��3</w:t>
      </w:r>
      <w:r>
        <w:rPr>
          <w:rtl w:val="true"/>
        </w:rPr>
        <w:t>צ</w:t>
      </w:r>
      <w:r>
        <w:rPr/>
        <w:t>#��=æ�#��)Np9�X���#�K�@�x��;�M�#�of6#I�</w:t>
      </w:r>
      <w:r>
        <w:rPr>
          <w:rtl w:val="true"/>
        </w:rPr>
        <w:t>ڶ</w:t>
      </w:r>
      <w:r>
        <w:rPr/>
        <w:t>Y��1��#��q�)���#���#k��Niv</w:t>
      </w:r>
      <w:r>
        <w:rPr>
          <w:rtl w:val="true"/>
        </w:rPr>
        <w:t>ﮟ</w:t>
      </w:r>
      <w:r>
        <w:rPr/>
        <w:t>��</w:t>
      </w:r>
      <w:r>
        <w:rPr/>
        <w:t>Fpi+mn%vmӛ�#\�A6O%��{7�</w:t>
        <w:tab/>
        <w:t>.�8���B�##�6��#�k+o&gt;���G��(b�V�&lt;��n�#JpyN�|(�k�k&gt;�����&gt;#w�_#�M#��;�s��#\��MYĮ-</w:t>
      </w:r>
      <w:r>
        <w:rPr>
          <w:rtl w:val="true"/>
        </w:rPr>
        <w:t>ޜ</w:t>
      </w:r>
      <w:r>
        <w:rPr/>
        <w:t>Ec��Q�y���L���9M�#��K��!��j�kP�#</w:t>
      </w:r>
      <w:r>
        <w:rPr/>
        <w:t>ۛ</w:t>
      </w:r>
      <w:r>
        <w:rPr/>
        <w:t>~0#��#6�2p#���</w:t>
      </w:r>
      <w:r>
        <w:rPr>
          <w:rtl w:val="true"/>
        </w:rPr>
        <w:t>ݲ</w:t>
      </w:r>
      <w:r>
        <w:rPr/>
        <w:t>�</w:t>
      </w:r>
      <w:r>
        <w:rPr/>
        <w:t>n�5e.j�*�8?���4�&lt;�_#�ӧe�a�qiøu�T�#e���Դ\</w:t>
      </w:r>
      <w:r>
        <w:rPr>
          <w:rtl w:val="true"/>
        </w:rPr>
        <w:t>״</w:t>
      </w:r>
      <w:r>
        <w:rPr/>
        <w:t>)#��Nm~)YN�-iZc#���~[��[�5�1��6���</w:t>
      </w:r>
      <w:r>
        <w:rPr/>
        <w:t>ܳ�</w:t>
      </w:r>
      <w:r>
        <w:rPr/>
        <w:t>/�V#��^�5pi/nz���Yo�#�#��m6�l</w:t>
      </w:r>
      <w:r>
        <w:rPr>
          <w:rtl w:val="true"/>
        </w:rPr>
        <w:t>ص</w:t>
      </w:r>
      <w:r>
        <w:rPr/>
        <w:t>}մ��=�i��˻�MW#vm/5]f�r���#od�#o@��zlS̃�u�5��GS�#���x�Ǯ-�t�Ǯ�K��#\Ǳs�{��2#���Ҥ�_6�x��#k#�qy]6�4�cO��#\��6��</w:t>
      </w:r>
      <w:r>
        <w:rPr>
          <w:rtl w:val="true"/>
        </w:rPr>
        <w:t>ص</w:t>
      </w:r>
      <w:r>
        <w:rPr/>
        <w:t>}�x#�n��#lr�#�q��ƕi��</w:t>
      </w:r>
      <w:r>
        <w:rPr>
          <w:rtl w:val="true"/>
        </w:rPr>
        <w:t>ݍ</w:t>
      </w:r>
      <w:r>
        <w:rPr/>
        <w:t>�</w:t>
      </w:r>
      <w:r>
        <w:rPr/>
        <w:t>#�m��#�K</w:t>
      </w:r>
      <w:r>
        <w:rPr/>
        <w:t>߲�</w:t>
      </w:r>
      <w:r>
        <w:rPr/>
        <w:t>k�][Q�_�=�0=җ��JB��{h�Gp7o##{�q^�Wd�W�uq�#�e�9ɵT�</w:t>
        <w:tab/>
        <w:t>����o�%�#G'B���N#w��{�uJ3�j��#��]��Y*����o��MK*F[j:�7~Z�]#��W�ik2F�-jz� ��3�][�i�a�6��n#�~�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k�r�l�g���E��c����g�</w:t>
      </w:r>
      <w:r>
        <w:rPr>
          <w:rtl w:val="true"/>
        </w:rPr>
        <w:t>ز�ص</w:t>
      </w:r>
      <w:r>
        <w:rPr/>
        <w:t>moYIpg�#</w:t>
      </w:r>
      <w:r>
        <w:rPr>
          <w:rtl w:val="true"/>
        </w:rPr>
        <w:t>ܕ</w:t>
      </w:r>
      <w:r>
        <w:rPr/>
        <w:t>����</w:t>
      </w:r>
      <w:r>
        <w:rPr/>
        <w:t>m#�5#{��#{��#���Z##{�e#{��b</w:t>
      </w:r>
      <w:r>
        <w:rPr>
          <w:rtl w:val="true"/>
        </w:rPr>
        <w:t>ص</w:t>
      </w:r>
      <w:r>
        <w:rPr/>
        <w:t>mo�ư���0py���˷�Z�#��</w:t>
      </w:r>
    </w:p>
    <w:p>
      <w:pPr>
        <w:pStyle w:val="PreformattedText"/>
        <w:bidi w:val="0"/>
        <w:jc w:val="left"/>
        <w:rPr/>
      </w:pPr>
      <w:r>
        <w:rPr/>
        <w:t>#.ǰ�ӽ��S��V�Vqk̃˾�Z�����΃K#��</w:t>
        <w:tab/>
        <w:t>#��wZ��</w:t>
      </w:r>
      <w:r>
        <w:rPr>
          <w:rtl w:val="true"/>
        </w:rPr>
        <w:t>ص</w:t>
      </w:r>
      <w:r>
        <w:rPr/>
        <w:t>#�:�c�</w:t>
      </w:r>
      <w:r>
        <w:rPr/>
        <w:t>ֹ�</w:t>
      </w:r>
      <w:r>
        <w:rPr/>
        <w:t>##���9�y���d^���c��NK�Ǯ�{k���H#Jk�Ǯ�w� #�l��˱��#îmT�</w:t>
      </w:r>
      <w:r>
        <w:rPr/>
        <w:t>݆</w:t>
      </w:r>
      <w:r>
        <w:rPr/>
        <w:t>==n��K�u�"#�6��y#.�-Z&amp;{G�4���oG�Tzpy�d�1\�[��z#�epQKP�#�!V</w:t>
      </w:r>
      <w:r>
        <w:rPr>
          <w:rtl w:val="true"/>
        </w:rPr>
        <w:t>ڂ</w:t>
      </w:r>
      <w:r>
        <w:rPr/>
        <w:t>�</w:t>
      </w:r>
      <w:r>
        <w:rPr/>
        <w:t>vd�}�&lt;�{���&amp;���-C=�)�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ص</w:t>
      </w:r>
      <w:r>
        <w:rPr/>
        <w:t>5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#x�S�w[#�0n7-�&lt;�&lt;�k��q���;[#�</w:t>
      </w:r>
      <w:r>
        <w:rPr>
          <w:rtl w:val="true"/>
        </w:rPr>
        <w:t>ص</w:t>
      </w:r>
      <w:r>
        <w:rPr/>
        <w:t>]��̓�</w:t>
      </w:r>
      <w:r>
        <w:rPr/>
        <w:t>8</w:t>
      </w:r>
      <w:r>
        <w:rPr/>
        <w:t>vN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�Ȱ�[</w:t>
        <w:br/>
        <w:t>&lt;�</w:t>
      </w:r>
      <w:r>
        <w:rPr/>
        <w:t>馥��</w:t>
      </w:r>
      <w:r>
        <w:rPr/>
        <w:t>X#7�%��tK;K���u�w��zX#r�</w:t>
      </w:r>
      <w:r>
        <w:rPr>
          <w:rtl w:val="true"/>
        </w:rPr>
        <w:t>ڲ</w:t>
      </w:r>
      <w:r>
        <w:rPr/>
        <w:t>��</w:t>
      </w:r>
      <w:r>
        <w:rPr/>
        <w:t>X�nj��8Vǽ��!���fbO�uĮ��#�]�]-�#����mı:nd�m���&lt;i����6�:��e)�</w:t>
      </w:r>
      <w:r>
        <w:rPr>
          <w:rtl w:val="true"/>
        </w:rPr>
        <w:t>ݴ</w:t>
      </w:r>
      <w:r>
        <w:rPr/>
        <w:t>,!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Nm�n7}7#ƣ���#���##��,�H#��e~����m{#�q��Ȗ�d�rU�&lt;i�iv���{&amp;i�i�Xm��9�8�Bs]�q~���dK�#��K�3j#�-�#m�i#џU</w:t>
      </w:r>
      <w:r>
        <w:rPr/>
        <w:t>٥</w:t>
      </w:r>
      <w:r>
        <w:rPr/>
        <w:t>-Eɼ�[�\D�5��:u#�d</w:t>
      </w:r>
      <w:r>
        <w:rPr>
          <w:rtl w:val="true"/>
        </w:rPr>
        <w:t>׶</w:t>
      </w:r>
      <w:r>
        <w:rPr/>
        <w:t>��</w:t>
      </w:r>
      <w:r>
        <w:rPr/>
        <w:t>#��J5�#��O��#�[��#��g��#���=#���m���u��y i�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҆q�s?#��u�e�-��#���8�2</w:t>
      </w:r>
      <w:r>
        <w:rPr/>
        <w:t>穸��</w:t>
      </w:r>
      <w:r>
        <w:rPr/>
        <w:t>_$���6o6p���a</w:t>
      </w:r>
      <w:r>
        <w:rPr>
          <w:rtl w:val="true"/>
        </w:rPr>
        <w:t>׶</w:t>
      </w:r>
      <w:r>
        <w:rPr/>
        <w:t>��</w:t>
      </w:r>
      <w:r>
        <w:rPr/>
        <w:t>mî�/�#^�xG��f0=�#_�##�]�:�X�g</w:t>
      </w:r>
      <w:r>
        <w:rPr>
          <w:rtl w:val="true"/>
        </w:rPr>
        <w:t>ٲ</w:t>
      </w:r>
      <w:r>
        <w:rPr/>
        <w:t>�</w:t>
      </w:r>
      <w:r>
        <w:rPr/>
        <w:t>p���y�a��y��#���p��i�e�a�vb�"#w��</w:t>
      </w:r>
    </w:p>
    <w:p>
      <w:pPr>
        <w:pStyle w:val="PreformattedText"/>
        <w:bidi w:val="0"/>
        <w:jc w:val="left"/>
        <w:rPr/>
      </w:pPr>
      <w:r>
        <w:rPr/>
        <w:t>{�]b��F</w:t>
      </w:r>
      <w:r>
        <w:rPr/>
        <w:t>۶�</w:t>
      </w:r>
      <w:r>
        <w:rPr/>
        <w:t>p���'g��Im+�&amp;�-J�h�l�</w:t>
      </w:r>
      <w:r>
        <w:rPr/>
        <w:t>ַ����</w:t>
      </w:r>
      <w:r>
        <w:rPr/>
        <w:t>V#w�=#�k{��@�4�&amp;9����mYb'��13:�V#w�aO�5�=}#�#vm&lt;O�n{��0m���</w:t>
        <w:br/>
        <w:t>�ҏ�mIrYi�b�</w:t>
      </w:r>
      <w:r>
        <w:rPr/>
        <w:t>洶</w:t>
      </w:r>
      <w:r>
        <w:rPr/>
        <w:t>Ս���hu��</w:t>
      </w:r>
      <w:r>
        <w:rPr/>
        <w:t>֟</w:t>
      </w:r>
    </w:p>
    <w:p>
      <w:pPr>
        <w:pStyle w:val="PreformattedText"/>
        <w:bidi w:val="0"/>
        <w:jc w:val="left"/>
        <w:rPr/>
      </w:pPr>
      <w:r>
        <w:rPr/>
        <w:t>{�}b���7��ư���1î���#;m&lt;L#b�D�&lt;/��Ʈ�ɶ|z���]O���U[�]���ô!�-�t�M�</w:t>
      </w:r>
      <w:r>
        <w:rPr>
          <w:rtl w:val="true"/>
        </w:rPr>
        <w:t>چ</w:t>
      </w:r>
      <w:r>
        <w:rPr/>
        <w:t>)�'�[oY�:�q^�a[�X���a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Þ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ʓj{aC�&lt;�l+�Am��zw�ju�������|��#�J���#Ǿ��*�&gt;7py~��aO�U�][#;#�</w:t>
      </w:r>
      <w:r>
        <w:rPr>
          <w:rtl w:val="true"/>
        </w:rPr>
        <w:t>ڰ</w:t>
      </w:r>
      <w:r>
        <w:rPr/>
        <w:t>�</w:t>
      </w:r>
      <w:r>
        <w:rPr/>
        <w:t>tQ�ˆX�]#n�c#��Z���|�g�/��G�6��l�D7���iq[��ү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εv�¥_Z�#b�vE�a#�v#����Ҷ#��NG�����(��&gt;�-Hpi#o;���</w:t>
      </w:r>
      <w:r>
        <w:rPr>
          <w:rtl w:val="true"/>
        </w:rPr>
        <w:t>޻</w:t>
      </w:r>
      <w:r>
        <w:rPr/>
        <w:t>�</w:t>
      </w:r>
      <w:r>
        <w:rPr/>
        <w:t>#�&lt;wn;�</w:t>
      </w:r>
      <w:r>
        <w:rPr>
          <w:rtl w:val="true"/>
        </w:rPr>
        <w:t>ص</w:t>
      </w:r>
      <w:r>
        <w:rPr/>
        <w:t>#��#.}u['�g�a��#i��#[�L3�_�</w:t>
      </w:r>
      <w:r>
        <w:rPr>
          <w:rtl w:val="true"/>
        </w:rPr>
        <w:t>ژ</w:t>
      </w:r>
      <w:r>
        <w:rPr/>
        <w:t>f�^R�̿Q��;l�Ǯ�K�z</w:t>
      </w:r>
      <w:r>
        <w:rPr/>
        <w:t>ⴺ</w:t>
      </w:r>
      <w:r>
        <w:rPr/>
        <w:t>ս�ÿ</w:t>
      </w:r>
      <w:r>
        <w:rPr/>
        <w:t>ٖ���</w:t>
      </w:r>
      <w:r>
        <w:rPr/>
        <w:t>#</w:t>
      </w:r>
      <w:r>
        <w:rPr>
          <w:rtl w:val="true"/>
        </w:rPr>
        <w:t>ں</w:t>
      </w:r>
      <w:r>
        <w:rPr/>
        <w:t>*#����g#.�FZW#\��Z#&amp;��i����#�z#���v��=v�"�˵@��#wǿ?#\��l����x.��:�u#�</w:t>
      </w:r>
      <w:r>
        <w:rPr>
          <w:rtl w:val="true"/>
        </w:rPr>
        <w:t>ݱ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Ap##w���#�L�os�#{g=O��r��'�e�j{�</w:t>
      </w:r>
      <w:r>
        <w:rPr>
          <w:rtl w:val="true"/>
        </w:rPr>
        <w:t>ص</w:t>
      </w:r>
      <w:r>
        <w:rPr/>
        <w:t>圵���</w:t>
      </w:r>
      <w:r>
        <w:rPr/>
        <w:t>G��1��uI��Į�#�]�ƶ##��Gm'���</w:t>
      </w:r>
      <w:r>
        <w:rPr>
          <w:rtl w:val="true"/>
        </w:rPr>
        <w:t>ض�ص</w:t>
      </w:r>
      <w:r>
        <w:rPr/>
        <w:t>=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:b�va</w:t>
      </w:r>
      <w:r>
        <w:rPr/>
        <w:t>۵</w:t>
      </w:r>
      <w:r>
        <w:rPr/>
        <w:t>Į�##��m�#\�Ŵ]@py��6��</w:t>
      </w:r>
      <w:r>
        <w:rPr/>
        <w:t>ֶ</w:t>
      </w:r>
      <w:r>
        <w:rPr/>
        <w:t>V��s�##�q���z���&amp;��=���x}�g#��j</w:t>
      </w:r>
      <w:r>
        <w:rPr/>
        <w:t>ۘ</w:t>
      </w:r>
      <w:r>
        <w:rPr/>
        <w:t>f�����jY���:���8%��~�h7#W��D2F[K�i^������l�����}b�vw�F�˱�u#�k{��u��3#{#8��U�a�#��/����</w:t>
      </w:r>
      <w:r>
        <w:rPr/>
        <w:t>㋶</w:t>
      </w:r>
    </w:p>
    <w:p>
      <w:pPr>
        <w:pStyle w:val="PreformattedText"/>
        <w:bidi w:val="0"/>
        <w:jc w:val="left"/>
        <w:rPr/>
      </w:pPr>
      <w:r>
        <w:rPr/>
        <w:t>m=�'</w:t>
      </w:r>
      <w:r>
        <w:rPr>
          <w:rtl w:val="true"/>
        </w:rPr>
        <w:t>ۆ</w:t>
      </w:r>
      <w:r>
        <w:rPr/>
        <w:t>z#�\�І��#w� [�=��&amp;vmX#&lt;L#�u�am=�#�?�m���#w�����}b</w:t>
      </w:r>
      <w:r>
        <w:rPr>
          <w:rtl w:val="true"/>
        </w:rPr>
        <w:t>ז</w:t>
      </w:r>
      <w:r>
        <w:rPr/>
        <w:t>c�����˭oR��^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m��V[�]#'�y#�k�</w:t>
      </w:r>
      <w:r>
        <w:rPr/>
        <w:t>喰�</w:t>
      </w:r>
      <w:r>
        <w:rPr/>
        <w:t>ô!V�����#��rT�##î���˭c�#U##b�]��z��V�&amp;���</w:t>
      </w:r>
      <w:r>
        <w:rPr/>
        <w:t>ֱ</w:t>
      </w:r>
      <w:r>
        <w:rPr/>
        <w:t>#�ō��n����ôqz�u�*##�f�Ӎwp���G[�&lt;�6N�#i�:�6bO��7�]#�/�;nT���{��͵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w�9</w:t>
      </w:r>
      <w:r>
        <w:rPr/>
        <w:t>ۘ</w:t>
      </w:r>
      <w:r>
        <w:rPr/>
        <w:t>4ú�S�#�F�qJ�m-�n:���_2F�Ķ�ypg�%vmum##{�8�$���q���~h*�z�s#�Μr��</w:t>
        <w:tab/>
        <w:t>�/#\aSj#ɛ�</w:t>
      </w:r>
      <w:r>
        <w:rPr>
          <w:rtl w:val="true"/>
        </w:rPr>
        <w:t>ޔ</w:t>
      </w:r>
      <w:r>
        <w:rPr/>
        <w:t>Ń8}�`o��b�z~{���w#���d]���0��|f�����i#�5</w:t>
      </w:r>
      <w:r>
        <w:rPr>
          <w:rtl w:val="true"/>
        </w:rPr>
        <w:t>ۿ</w:t>
      </w:r>
      <w:r>
        <w:rPr/>
        <w:t>�</w:t>
      </w:r>
      <w:r>
        <w:rPr/>
        <w:t>R�)�of����#���:Q���#�#�=?��#2�D&lt;#��</w:t>
      </w:r>
      <w:r>
        <w:rPr/>
        <w:t>߬</w:t>
      </w:r>
      <w:r>
        <w:rPr/>
        <w:t>3U�:S�g~�Nħb8�Y���{��b���g�ȗb��[lʬ#�&lt;l{2��:�#o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��[l�Xg*��mO�eřuN?���O�a��O�j��T���0&lt;�N#���|f�#����g�##N{���T����#�&lt;�c8�Ygv��#�^#Λ��D~��u"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&lt;r��aGN�0l�4�}"��i#�D���c8�Y'�.��%�6�</w:t>
      </w:r>
      <w:r>
        <w:rPr/>
        <w:t>㶄</w:t>
      </w:r>
      <w:r>
        <w:rPr/>
        <w:t>x#�1K��T�#iu��;~�Nħb8�Yg�D�#�6�L��#��D��#�&lt;�g2u�&gt;#M�j�i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�</w:t>
      </w:r>
      <w:r>
        <w:rPr/>
        <w:t>ۖ�</w:t>
      </w:r>
      <w:r>
        <w:rPr/>
        <w:t>wz�m�ŧb8�Y������4:�K�#��x\B&lt;##�L#�K=#ˊ�m�p�#�</w:t>
      </w:r>
      <w:r>
        <w:rPr>
          <w:rtl w:val="true"/>
        </w:rPr>
        <w:t>ى</w:t>
      </w:r>
      <w:r>
        <w:rPr/>
        <w:t>��</w:t>
      </w:r>
      <w:r>
        <w:rPr/>
        <w:t>#�yX�dZV��#��9S�(#4uaѮ)+��M�]�����gNm,�f#�G�v#v��/�/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)[�yxԦ.I�N;���##��:��mB��g,+β)�&amp;�N=��g.,:��mE�mB�Kg^Y\7���6!�i���4ma��Ӷ#=a#�</w:t>
      </w:r>
      <w:r>
        <w:rPr/>
        <w:t>ᅆ</w:t>
      </w:r>
      <w:r>
        <w:rPr/>
        <w:t>;�f4,,:�aE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ŏ44#?���Ẇ��^l��;d#�5�ak1#�����q����</w:t>
      </w:r>
      <w:r>
        <w:rPr>
          <w:rtl w:val="true"/>
        </w:rPr>
        <w:t>޸</w:t>
      </w:r>
      <w:r>
        <w:rPr/>
        <w:t>���</w:t>
      </w:r>
      <w:r>
        <w:rPr/>
        <w:t>&amp;;�Mn#�h\V|�M'7�yx�#�iaQKӶ��&amp;7#</w:t>
      </w:r>
      <w:r>
        <w:rPr>
          <w:rtl w:val="true"/>
        </w:rPr>
        <w:t>ݛ</w:t>
      </w:r>
      <w:r>
        <w:rPr/>
        <w:t>�</w:t>
      </w:r>
      <w:r>
        <w:rPr/>
        <w:t>,�Ŧ[��&lt;D[##�n���Z^+�l���%���i���c�mB##F-��]aӕ6a�h����6;</w:t>
      </w:r>
      <w:r>
        <w:rPr>
          <w:rtl w:val="true"/>
        </w:rPr>
        <w:t>޶</w:t>
      </w:r>
      <w:r>
        <w:rPr/>
        <w:t>#E���.��6�x[[c��mn�</w:t>
      </w:r>
      <w:r>
        <w:rPr>
          <w:rtl w:val="true"/>
        </w:rPr>
        <w:t>״</w:t>
      </w:r>
      <w:r>
        <w:rPr/>
        <w:t>u#�c</w:t>
      </w:r>
      <w:r>
        <w:rPr/>
        <w:t>ۗ��</w:t>
      </w: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ڶ</w:t>
      </w:r>
      <w:r>
        <w:rPr/>
        <w:t>����</w:t>
      </w:r>
      <w:r>
        <w:rPr/>
        <w:t>ms��r</w:t>
      </w:r>
      <w:r>
        <w:rPr/>
        <w:t>ֲ△�</w:t>
      </w:r>
      <w:r>
        <w:rPr/>
        <w:t>#�</w:t>
      </w:r>
      <w:r>
        <w:rPr>
          <w:rtl w:val="true"/>
        </w:rPr>
        <w:t>ڔ</w:t>
      </w:r>
      <w:r>
        <w:rPr/>
        <w:t>���</w:t>
      </w:r>
      <w:r>
        <w:rPr/>
        <w:t>:u?{O�</w:t>
      </w:r>
      <w:r>
        <w:rPr>
          <w:rtl w:val="true"/>
        </w:rPr>
        <w:t>޳</w:t>
      </w:r>
      <w:r>
        <w:rPr/>
        <w:t>V#�&gt;kaѥ�/��|����^V��&amp;��z.=����gu#���p���ǋK��&lt;��l��?��?:{a��go+��l�##3�,~ͦ�g��x�9���{�¢Q�l+#}��#B��Q�s�¢�g�(Z1kwцYËG��X|Ĺn���yX��/�c��!�0��gm-����e�Թˊ�:wO���e2u��+�rf/,�x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&gt;u��3f�e��l��͙�yX��/�1#eF�~��R;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�-,�r�#��2��+�#�seq�9n�������9�#�i�kE#�q���99�#�}�h</w:t>
      </w:r>
      <w:r>
        <w:rPr>
          <w:rtl w:val="true"/>
        </w:rPr>
        <w:t>לۋ</w:t>
      </w:r>
      <w:r>
        <w:rPr/>
        <w:t>8</w:t>
      </w:r>
      <w:r>
        <w:rPr/>
        <w:t>f�#�m�?��&lt;��v~m�&lt;</w:t>
      </w:r>
      <w:r>
        <w:rPr/>
        <w:t>֔�</w:t>
      </w:r>
      <w:r>
        <w:rPr/>
        <w:t>#;"�:f��:9� T˄#�#��0��|f���;#��#m�#u"_jSf���a�d�s0��#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�6�H��:��t��#���oo#&gt;�L����lZm�#X_=���dS��*#QjS�uv���T�Ԧ�ӕ��a�d*�0���&lt;j�u3�#1}V��+�3g�u�W��0��&lt;�u��K�O�q��3</w:t>
      </w:r>
      <w:r>
        <w:rPr/>
        <w:t>ܼ����</w:t>
      </w:r>
      <w:r>
        <w:rPr/>
        <w:t>#��;�#&gt;�×�}����?��z8#���8��ͼs�6]7ӭ#�/��q# ��]�Lwv8/]=sư�g^&lt;�</w:t>
      </w:r>
      <w:r>
        <w:rPr/>
        <w:t>߬</w:t>
      </w:r>
      <w:r>
        <w:rPr/>
        <w:t>#Ü���f]</w:t>
      </w:r>
      <w:r>
        <w:rPr>
          <w:rtl w:val="true"/>
        </w:rPr>
        <w:t>ܡ</w:t>
      </w:r>
      <w:r>
        <w:rPr/>
        <w:t>N#���|��,#q�M��t�#�Kg�u�?��#��oɸ9N���r]2�ɚ�~�����?�$q~j��#;}}�c�W���</w:t>
        <w:tab/>
        <w:t>{�)S</w:t>
      </w:r>
      <w:r>
        <w:rPr/>
        <w:t>֗�</w:t>
      </w:r>
      <w:r>
        <w:rPr/>
        <w:t>2���)���</w:t>
        <w:tab/>
        <w:t>�_��/��k�`�#�7</w:t>
      </w:r>
      <w:r>
        <w:rPr>
          <w:rtl w:val="true"/>
        </w:rPr>
        <w:t>ش�</w:t>
      </w:r>
      <w:r>
        <w:rPr>
          <w:rtl w:val="true"/>
        </w:rPr>
        <w:t>&amp;#</w:t>
      </w:r>
      <w:r>
        <w:rPr/>
        <w:t>1</w:t>
      </w:r>
      <w:r>
        <w:rPr/>
        <w:t>nh�t}�#�#��b�N��(��g�4�&amp;���h��</w:t>
      </w:r>
      <w:r>
        <w:rPr/>
        <w:t>֮</w:t>
      </w:r>
      <w:r>
        <w:rPr/>
        <w:t>e&lt;l�M�e��uF�&amp;�#{C�z#�w}Y�M1�`��\_v�̊��L7_���̜QV7kF��Y�|�Y}���Z_�w�+�\����M(�</w:t>
      </w:r>
      <w:r>
        <w:rPr/>
        <w:t>֜�</w:t>
      </w:r>
      <w:r>
        <w:rPr/>
        <w:t>e��Y.�X���[��&amp;��[Q��3K�e?ɦ���j�)e��&gt;Z�MX���#-�=��������6�b8�����5</w:t>
      </w:r>
      <w:r>
        <w:rPr/>
        <w:t>؄</w:t>
      </w:r>
      <w:r>
        <w:rPr/>
        <w:t>2\�{s�)+&lt;}Y���e#��</w:t>
      </w:r>
      <w:r>
        <w:rPr/>
        <w:t>붾</w:t>
      </w:r>
      <w:r>
        <w:rPr/>
        <w:t>Q#�)[|AE��#</w:t>
      </w:r>
      <w:r>
        <w:rPr/>
        <w:t>֗</w:t>
      </w:r>
      <w:r>
        <w:rPr/>
        <w:t>-����c��61�n#��6���K{%#�#l�\M&amp;^)�-qM�#�SK9�Ԅ+��z%</w:t>
      </w:r>
      <w:r>
        <w:rPr/>
        <w:t>֗</w:t>
      </w:r>
      <w:r>
        <w:rPr/>
        <w:t>-����3##�ϙ�#��#���q�6n</w:t>
        <w:br/>
        <w:t>|����##w�</w:t>
      </w:r>
      <w:r>
        <w:rPr/>
        <w:t>ٛ</w:t>
      </w:r>
      <w:r>
        <w:rPr/>
        <w:t>#3�vv�y#��?��</w:t>
        <w:tab/>
        <w:t>x#E��#�*�#3�d#A�L&amp;�#nTDT#.���!��ŐI@`����#��+*���</w:t>
      </w:r>
      <w:r>
        <w:rPr>
          <w:rtl w:val="true"/>
        </w:rPr>
        <w:t>ވ</w:t>
      </w:r>
      <w:r>
        <w:rPr/>
        <w:t>"���</w:t>
        <w:br/>
        <w:t>x�����^x�x#�x-�o�f�[]�������y�Է?���������qɛ{�Q#9$��}���&amp;ln��</w:t>
      </w:r>
      <w:r>
        <w:rPr>
          <w:rtl w:val="true"/>
        </w:rPr>
        <w:t>܄</w:t>
      </w:r>
      <w:r>
        <w:rPr/>
        <w:t>wT�����m�</w:t>
      </w:r>
      <w:r>
        <w:rPr/>
        <w:t>݄</w:t>
      </w:r>
      <w:r>
        <w:rPr/>
        <w:t>w���</w:t>
      </w:r>
      <w:r>
        <w:rPr>
          <w:rtl w:val="true"/>
        </w:rPr>
        <w:t>܄</w:t>
      </w:r>
      <w:r>
        <w:rPr/>
        <w:t>wU�]VV�G[|�3���</w:t>
      </w:r>
      <w:r>
        <w:rPr/>
        <w:t>皶</w:t>
      </w:r>
      <w:r>
        <w:rPr/>
        <w:t>#��0ay��#�j�n�P��[�{�%�#�v�&gt;G������ϵ�</w:t>
      </w:r>
      <w:r>
        <w:rPr/>
        <w:t>옵</w:t>
      </w:r>
      <w:r>
        <w:rPr/>
        <w:t>-)�ω�}</w:t>
      </w:r>
      <w:r>
        <w:rPr/>
        <w:t>ْ�</w:t>
      </w:r>
      <w:r>
        <w:rPr/>
        <w:t>#�t�w⒧���}F.I�ÖL��?'R�n�nK��0Z#�H�i�#i|��QU�/�_n��&gt;��:=����s#�#6�|~�q#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q����</w:t>
      </w:r>
      <w:r>
        <w:rPr/>
        <w:t>㦦</w:t>
      </w:r>
      <w:r>
        <w:rPr/>
        <w:t>7��r��^1�j��`_����</w:t>
      </w:r>
      <w:r>
        <w:rPr>
          <w:rtl w:val="true"/>
        </w:rPr>
        <w:t>ݚ�</w:t>
      </w:r>
      <w:r>
        <w:rPr/>
        <w:t>7</w:t>
      </w:r>
      <w:r>
        <w:rPr/>
        <w:t>|��O÷��}����=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`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櫜櫜�</w:t>
      </w:r>
      <w:r>
        <w:rPr/>
        <w:t>?�#�aC�#�?m���nN����UN�?#7m��qX#�=�#w�Zv�|7��#�7�-8����76|�</w:t>
        <w:br/>
        <w:t>�Y</w:t>
      </w:r>
      <w:r>
        <w:rPr/>
        <w:t>낭</w:t>
      </w:r>
    </w:p>
    <w:p>
      <w:pPr>
        <w:pStyle w:val="PreformattedText"/>
        <w:bidi w:val="0"/>
        <w:jc w:val="left"/>
        <w:rPr/>
      </w:pPr>
      <w:r>
        <w:rPr/>
        <w:t>'-��a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lh</w:t>
      </w:r>
      <w:r>
        <w:rPr>
          <w:rtl w:val="true"/>
        </w:rPr>
        <w:t>ٷ</w:t>
      </w:r>
      <w:r>
        <w:rPr/>
        <w:t>��</w:t>
      </w:r>
      <w:r>
        <w:rPr/>
        <w:t>I#&gt;#w�*�s�i�~n}��Vw=</w:t>
      </w:r>
      <w:r>
        <w:rPr/>
        <w:t>ִ�ܰ��</w:t>
      </w:r>
      <w:r>
        <w:rPr>
          <w:rtl w:val="true"/>
        </w:rPr>
        <w:t>܆</w:t>
      </w:r>
      <w:r>
        <w:rPr/>
        <w:t>�</w:t>
      </w:r>
      <w:r>
        <w:rPr/>
        <w:t>m�#��'�Æ��i;m��m�z������&amp;�}&lt;n���r�,j[1n�Z�D�#{��</w:t>
      </w:r>
    </w:p>
    <w:p>
      <w:pPr>
        <w:pStyle w:val="PreformattedText"/>
        <w:bidi w:val="0"/>
        <w:jc w:val="left"/>
        <w:rPr/>
      </w:pPr>
      <w:r>
        <w:rPr/>
        <w:t>-���#?-��ƭZ�s��E�iX��L�#6��`U#Q#�v�&lt;e3l#-kU#,�k#�#�N#�-�&gt;V��Zw�~&lt;n�*�#��m_��_�#T��q�qY��8�`Io]�QC�*`�_|v�_#_�##,��U�A#hG�xŸ�O��p�*�#</w:t>
      </w:r>
      <w:r>
        <w:rPr>
          <w:rtl w:val="true"/>
        </w:rPr>
        <w:t>ݖ</w:t>
      </w:r>
      <w:r>
        <w:rPr/>
        <w:t>lk���##�8����#�aC˻-�b\wU`C~#���;Nd{}�&gt;���/a{�_rvËKf���g7��G���?����#�_��7#V��g�#��#N#�^��TA#}#V��03��*�����ucZ#�1#�'�Æ�?��#W#6�g���</w:t>
      </w:r>
      <w:r>
        <w:rPr/>
        <w:t>ؖ����</w:t>
      </w:r>
      <w:r>
        <w:rPr/>
        <w:t>I}b9��5�[Ƽ�-��=M��� �A��{gRZG#�#e2c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�U��AK���[2c�hq�m��cK</w:t>
      </w:r>
      <w:r>
        <w:rPr>
          <w:rtl w:val="true"/>
        </w:rPr>
        <w:t>ݘ</w:t>
      </w:r>
      <w:r>
        <w:rPr/>
        <w:t>�</w:t>
      </w:r>
      <w:r>
        <w:rPr/>
        <w:t>-|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E</w:t>
      </w:r>
      <w:r>
        <w:rPr>
          <w:rtl w:val="true"/>
        </w:rPr>
        <w:t>ٽ��</w:t>
      </w:r>
      <w:r>
        <w:rPr>
          <w:rtl w:val="true"/>
        </w:rPr>
        <w:t>#�</w:t>
      </w:r>
      <w:r>
        <w:rPr>
          <w:rtl w:val="true"/>
        </w:rPr>
        <w:t>ܒ</w:t>
      </w:r>
      <w:r>
        <w:rPr/>
        <w:t>#����#�'�w����)9%�KrZjtR�ǚ=$y��a�#�Gi��T2</w:t>
        <w:tab/>
        <w:t>V?�K�nj��#I���H�#I���!Ύ'���8gW'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%�S�2�3</w:t>
        <w:tab/>
        <w:t>]?�:�g#��K���w�S�I��g#f�H��v\�[#�#�t*�#��#I��X�%I7��T�,g�0�%I��5���do�^7�W�#�#�ԯ�X��H�"�S���~#"�#��#�~������l9��m���$���#�BB��#�&gt;�do�^��HBws�"a��#��,���{�W%��_�`</w:t>
      </w:r>
      <w:r>
        <w:rPr>
          <w:rtl w:val="true"/>
        </w:rPr>
        <w:t>ݫ</w:t>
      </w:r>
      <w:r>
        <w:rPr/>
        <w:t>��</w:t>
      </w:r>
      <w:r>
        <w:rPr/>
        <w:t>I��*SOK�7mI���,�#�=?�#</w:t>
        <w:tab/>
        <w:t>��</w:t>
      </w:r>
      <w:r>
        <w:rPr>
          <w:rtl w:val="true"/>
        </w:rPr>
        <w:t>ٺ</w:t>
      </w:r>
      <w:r>
        <w:rPr/>
        <w:t>�</w:t>
      </w:r>
      <w:r>
        <w:rPr/>
        <w:t>#J��9���#��]���`�{#g�,���U�n���</w:t>
      </w:r>
      <w:r>
        <w:rPr/>
        <w:t>߷</w:t>
      </w:r>
      <w:r>
        <w:rPr/>
        <w:t>M�$���#g_#a����}����#S�I���g�.����'��*a���:[B�}5u���~�a�I#�~~9�!��g#R�#���nj�#��W�n�`�32�c%t�=��T</w:t>
        <w:tab/>
        <w:t>{�#��S%X=�#�`���R#H��Y��^#�~?��#</w:t>
        <w:tab/>
        <w:t>V�35RBw��N#���w��#25\B�w~RI</w:t>
        <w:tab/>
        <w:t>�Ԩ�ǣQ</w:t>
      </w:r>
      <w:r>
        <w:rPr>
          <w:rtl w:val="true"/>
        </w:rPr>
        <w:t>݌</w:t>
      </w:r>
      <w:r>
        <w:rPr/>
        <w:t>�</w:t>
      </w:r>
      <w:r>
        <w:rPr/>
        <w:t>/%%��#�_����`**���%U�eL�#��#�</w:t>
      </w:r>
      <w:r>
        <w:rPr>
          <w:rtl w:val="true"/>
        </w:rPr>
        <w:t>ߩ</w:t>
      </w:r>
      <w:r>
        <w:rPr/>
        <w:t>��</w:t>
      </w:r>
      <w:r>
        <w:rPr/>
        <w:t>Q@��#I� ��g�R�</w:t>
        <w:tab/>
        <w:t>��Y�Ի�tS�O=+���##�~#�Ҡ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@#�yB�2S#kjT�`v�F��f?��Q}����4*#�#�#������Y���J� Ʀn#��n�����tS��##���H�nj�S�#��Ω�#���&amp;��+L�#A��U�Z#�685O@���I#-��m�hA���H�#�����.�R�s�c�@��2�=ΐF�#��iT?pN,O���9�6j�w#q�9�H�Mm�9_I��#�s�J��9�9�K��9#I��#��H7��s</w:t>
      </w:r>
      <w:r>
        <w:rPr>
          <w:rtl w:val="true"/>
        </w:rPr>
        <w:t>ޓ</w:t>
      </w:r>
      <w:r>
        <w:rPr/>
        <w:t>��</w:t>
      </w:r>
      <w:r>
        <w:rPr/>
        <w:t>s</w:t>
      </w:r>
      <w:r>
        <w:rPr>
          <w:rtl w:val="true"/>
        </w:rPr>
        <w:t>ޑ</w:t>
      </w:r>
      <w:r>
        <w:rPr/>
        <w:t>���</w:t>
      </w:r>
      <w:r>
        <w:rPr/>
        <w:t>#�-����%t=��yEB79ҩ���� ��}���#6&gt;$I7����$��9{e�f�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Wsv�?g���4��F�Y#��3&lt;#��o�F�IU��a�Μ�Y����#��q�8�q�n�g5�#��{##�#��k�#t�</w:t>
      </w:r>
      <w:r>
        <w:rPr>
          <w:rtl w:val="true"/>
        </w:rPr>
        <w:t>߅</w:t>
      </w:r>
      <w:r>
        <w:rPr/>
        <w:t>�</w:t>
      </w:r>
      <w:r>
        <w:rPr/>
        <w:t>tSK5^ ��9p�Y#�~WU�#�~.��d#���*��ƍ�#�6��Q@��#k�#���4�J&gt;иGr�*z��8"I���h#����#�X�$���l�'���5ƒ��*��$�vec$</w:t>
        <w:tab/>
        <w:t>��H��reI��9��#��i{{c�$�&amp;wnc�$Xw�'���#(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Ư%X�}��/%X�lI��#�~V��}</w:t>
        <w:tab/>
        <w:t>]ϯ#7K����5�)�1^�`�v�_</w:t>
        <w:tab/>
        <w:t>�Ԡ���7&gt;�I[ӸQ§��F�c#�#�#</w:t>
        <w:tab/>
        <w:t>V/��.</w:t>
        <w:tab/>
        <w:t>VG�q�#k���uZ;�q���~���#</w:t>
        <w:tab/>
        <w:t>�m�WK�z.иLB��P�A�s��3$t�.��?J��x��&amp;��w?7Γ��#��#</w:t>
        <w:tab/>
        <w:t>]?��8CB����#%t�|z�&gt;#�&gt;�6�*���`����+k�/���[c����O��MB�s��"</w:t>
        <w:tab/>
        <w:t>]?�</w:t>
      </w:r>
      <w:r>
        <w:rPr>
          <w:rtl w:val="true"/>
        </w:rPr>
        <w:t>ظ</w:t>
      </w:r>
      <w:r>
        <w:rPr/>
        <w:t>U@���7~ ��w�4�$����%#]o#5��[i�e�#�Ԩ~�|��S&lt;#���y=O�</w:t>
      </w:r>
      <w:r>
        <w:rPr>
          <w:rtl w:val="true"/>
        </w:rPr>
        <w:t>ٻ</w:t>
      </w:r>
      <w:r>
        <w:rPr/>
        <w:t>�</w:t>
      </w:r>
      <w:r>
        <w:rPr/>
        <w:t>&amp;�#���r���rSs�&lt;�##X��#4�C�##�7f�L��1#�k{��:~kG����#��l#�=��,��\������6</w:t>
        <w:br/>
        <w:t>�M�7#"��Y�#yh�{�w�;�H5�#���$�7�T�=</w:t>
      </w:r>
      <w:r>
        <w:rPr/>
        <w:t>ٜ�</w:t>
      </w:r>
      <w:r>
        <w:rPr/>
        <w:t>DkMJ���6�)a�#��#</w:t>
        <w:tab/>
        <w:t>]��_����&lt;J�$�����s#��ͦ�%t3#�#�����MOf�&amp;�Di���%�#����D#}�J?&amp;���7=(�S�#��`���t�$��~T#�1cD����w��wI�t��$X�</w:t>
      </w:r>
      <w:r>
        <w:rPr>
          <w:rtl w:val="true"/>
        </w:rPr>
        <w:t>ݷ</w:t>
      </w:r>
      <w:r>
        <w:rPr/>
        <w:t>�</w:t>
      </w:r>
      <w:r>
        <w:rPr/>
        <w:t>[%��ksM�H�M���M#&gt;����7H��Y��#���6].�S#W�#]#?�#K����#��n�&gt;CBw�.�Sg��TI��Q=������#%|��A:#��</w:t>
      </w:r>
      <w:r>
        <w:rPr/>
        <w:t>臘�</w:t>
      </w:r>
      <w:r>
        <w:rPr/>
        <w:t>H���#)��kF�%t�^��#</w:t>
        <w:tab/>
        <w:t>]w5�������#*���|��}g�#�F:�Fu�6�4T�55���7]+Oj"mh�#{S��</w:t>
        <w:br/>
        <w:t>�F�����4���w�Ө������h'#q�;����Oh�5�G�l��:�]U�#�����a��#�vjz����o�4�n?�$���x�5A��]�~B@w��</w:t>
        <w:tab/>
        <w:t>�</w:t>
      </w:r>
      <w:r>
        <w:rPr>
          <w:rtl w:val="true"/>
        </w:rPr>
        <w:t>ݳ�ە</w:t>
      </w:r>
      <w:r>
        <w:rPr/>
        <w:t>#]�#ӏ�c�Hs�#��55�_��#[��##����S���n</w:t>
      </w:r>
      <w:r>
        <w:rPr>
          <w:rtl w:val="true"/>
        </w:rPr>
        <w:t>ڽ��ݩ</w:t>
      </w:r>
      <w:r>
        <w:rPr>
          <w:rtl w:val="true"/>
        </w:rPr>
        <w:t>{</w:t>
      </w:r>
      <w:r>
        <w:rPr/>
        <w:t>9҇6</w:t>
      </w:r>
      <w:r>
        <w:rPr/>
        <w:t>���ҷ</w:t>
        <w:br/>
        <w:t>��</w:t>
      </w:r>
      <w:r>
        <w:rPr>
          <w:rtl w:val="true"/>
        </w:rPr>
        <w:t>߃</w:t>
      </w:r>
      <w:r>
        <w:rPr/>
        <w:t>J�K@w�w���1�iu</w:t>
      </w:r>
      <w:r>
        <w:rPr/>
        <w:t>֗</w:t>
      </w:r>
      <w:r>
        <w:rPr/>
        <w:t>#���K#��ym�b#��V#��77��</w:t>
        <w:tab/>
        <w:t>�M��#��5��#�&amp;�=�X#kr��##�;�-#����y#��^d�8#]g;=Y@��Ӧ!ɴ*s��{#{��#�h�ipr#�V�4�M���Wz�m�Aɮ#m��H7�W�#�[&lt;��i�$��nM'������$�6���tS;?�;</w:t>
        <w:tab/>
        <w:t>]�&amp;�3</w:t>
        <w:tab/>
        <w:t>�=�V&amp;I7�#ҥI�z#�T��n</w:t>
      </w:r>
      <w:r>
        <w:rPr>
          <w:rtl w:val="true"/>
        </w:rPr>
        <w:t>ڒ</w:t>
      </w:r>
      <w:r>
        <w:rPr/>
        <w:t>NE_gp�&amp;�m:���~��W{��#G��mN#'��h˛���&lt;�c�#]�#H�H��i{hS�$X�</w:t>
      </w:r>
      <w:r>
        <w:rPr>
          <w:rtl w:val="true"/>
        </w:rPr>
        <w:t>޶</w:t>
      </w:r>
      <w:r>
        <w:rPr/>
        <w:t>�</w:t>
      </w:r>
      <w:r>
        <w:rPr/>
        <w:t>nI�M��t�$</w:t>
      </w:r>
      <w:r>
        <w:rPr/>
        <w:t>ٛ�</w:t>
      </w:r>
      <w:r>
        <w:rPr/>
        <w:t>'6�$�&amp;we:�$6?��IbM�)]�$���K�*����4�*���vI��Z��##�;vn����O�kj#���m�X�;Ri���#�$t}#8�U§�#���#S</w:t>
      </w:r>
      <w:r>
        <w:rPr>
          <w:rtl w:val="true"/>
        </w:rPr>
        <w:t>ޓ</w:t>
      </w:r>
      <w:r>
        <w:rPr/>
        <w:t>do��~[B��3�7%��yTz�$��Ƥ_��M</w:t>
      </w:r>
    </w:p>
    <w:p>
      <w:pPr>
        <w:pStyle w:val="PreformattedText"/>
        <w:bidi w:val="0"/>
        <w:jc w:val="left"/>
        <w:rPr/>
      </w:pPr>
      <w:r>
        <w:rPr/>
        <w:t>&gt;�{�F��</w:t>
      </w:r>
    </w:p>
    <w:p>
      <w:pPr>
        <w:pStyle w:val="PreformattedText"/>
        <w:bidi w:val="0"/>
        <w:jc w:val="left"/>
        <w:rPr/>
      </w:pPr>
      <w:r>
        <w:rPr/>
        <w:t>H� ��#�M#�OH���AB��4Ps7�Mmbz���r�%t}0�WBw�oLB75���Ѩ�=]��Q��ƺ&lt;�J2#s���Fqt�H�$H7���{�Z_1.�Q�����#�6-}����&lt;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</w:r>
      <w:r>
        <w:rPr>
          <w:rtl w:val="true"/>
        </w:rPr>
        <w:t>ޞ</w:t>
      </w:r>
      <w:r>
        <w:rPr/>
        <w:t>�</w:t>
      </w:r>
      <w:r>
        <w:rPr/>
        <w:t>Z@��\�+#tw�](���-5�Cw���#�&gt;�N�"���9�D�nj�ҭ#�</w:t>
      </w:r>
      <w:r>
        <w:rPr>
          <w:rtl w:val="true"/>
        </w:rPr>
        <w:t>ۏ</w:t>
      </w:r>
      <w:r>
        <w:rPr/>
        <w:t>Z#th�5/#˛�#�#��4����</w:t>
      </w:r>
      <w:r>
        <w:rPr/>
        <w:t>懅</w:t>
      </w:r>
      <w:r>
        <w:rPr/>
        <w:t>h~F���j�#��\��tS#�'</w:t>
        <w:tab/>
        <w:t>��##t���#�.�(��{h͇</w:t>
        <w:tab/>
        <w:t>��;�MϨ�_#�4���Q�զ��4�?��V�Fe��#�#���p�</w:t>
      </w:r>
      <w:r>
        <w:rPr/>
        <w:t>볌�</w:t>
      </w:r>
      <w:r>
        <w:rPr/>
        <w:t>]��x��-qc��Z[��!7?$�����#����ͷ</w:t>
        <w:br/>
        <w:t>�z&lt;m�Y@���+#t}���2#</w:t>
      </w:r>
      <w:r>
        <w:rPr>
          <w:rtl w:val="true"/>
        </w:rPr>
        <w:t>ݵ</w:t>
      </w:r>
      <w:r>
        <w:rPr/>
        <w:t>=K@�sQ�o��\Nw�A��;ˁsG�#sww���#,I75�4�����J��</w:t>
      </w:r>
      <w:r>
        <w:rPr>
          <w:rtl w:val="true"/>
        </w:rPr>
        <w:t>ݓ</w:t>
      </w:r>
      <w:r>
        <w:rPr/>
        <w:t>sk$�v�</w:t>
      </w:r>
      <w:r>
        <w:rPr/>
        <w:t>ܾ</w:t>
      </w:r>
      <w:r>
        <w:rPr/>
        <w:t>#�&gt;#6�</w:t>
      </w:r>
      <w:r>
        <w:rPr>
          <w:rtl w:val="true"/>
        </w:rPr>
        <w:t>ڡ</w:t>
      </w:r>
      <w:r>
        <w:rPr/>
        <w:t>sc#������#���s��tS�57,I7�ʹe�tS{��L�njlnw</w:t>
        <w:tab/>
        <w:t>]�#Qs#</w:t>
        <w:tab/>
        <w:t>]��Ҡ���UՖw�e���\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޼</w:t>
      </w:r>
      <w:r>
        <w:rPr/>
        <w:t>�</w:t>
      </w:r>
      <w:r>
        <w:rPr/>
        <w:t>&lt;�y�</w:t>
      </w:r>
      <w:r>
        <w:rPr/>
        <w:t>ܳ�</w:t>
      </w:r>
      <w:r>
        <w:rPr/>
        <w:t>=#;��##�~�a�^#���</w:t>
      </w:r>
      <w:r>
        <w:rPr>
          <w:rtl w:val="true"/>
        </w:rPr>
        <w:t>ڼ</w:t>
      </w:r>
      <w:r>
        <w:rPr/>
        <w:t>����</w:t>
      </w:r>
      <w:r>
        <w:rPr/>
        <w:t>Q#��?�&lt;BB��#l#,��yv����&lt;��FB��pm�#��k#�U#��?7G$t}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�]%ts;Cw��'�mmjT7�w��#`�o�5!���*�t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M���7�}��#o~C@���#t��=)��w)4�'���_��#��#�7</w:t>
        <w:tab/>
        <w:t>��#��##t��h�7#�M����#t�A��#�</w:t>
      </w:r>
      <w:r>
        <w:rPr>
          <w:rtl w:val="true"/>
        </w:rPr>
        <w:t>ۏ</w:t>
      </w:r>
      <w:r>
        <w:rPr/>
        <w:t>�</w:t>
      </w:r>
      <w:r>
        <w:rPr/>
        <w:t>#��\e�y#�~���3#</w:t>
      </w:r>
      <w:r>
        <w:rPr/>
        <w:t>馆</w:t>
      </w:r>
      <w:r>
        <w:rPr/>
        <w:t>c</w:t>
        <w:br/>
        <w:t>-35*Es�#��������</w:t>
      </w:r>
      <w:r>
        <w:rPr/>
        <w:t>鬝��</w:t>
      </w:r>
      <w:r>
        <w:rPr/>
        <w:t>k&gt;B&gt;</w:t>
      </w:r>
      <w:r>
        <w:rPr/>
        <w:t>ۜ��</w:t>
      </w:r>
      <w:r>
        <w:rPr/>
        <w:t>Tq��%th�6�)I7�w��J�n;#"I��zJ��{���ns#�3�#�iTok��iT?��=O�#���B�ç��#�2�vkS���4W��tB�F�N�Ө��i��#��#���</w:t>
      </w:r>
      <w:r>
        <w:rPr/>
        <w:t>ْ</w:t>
      </w:r>
      <w:r>
        <w:rPr/>
        <w:t>tS�ͳ$��l�L</w:t>
        <w:tab/>
        <w:t>�#�#���6m�*����#�=#��s�1�\��~�?��r�?kpcU�й�ȅ͏�iT���X�F�#���Ө������Y��64��Q���#��#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m</w:t>
        <w:br/>
        <w:t>%���uM�I�Mmcӯ�tS{�yXrm�.���%�k�ɾI�M���$tw;��o$t��RBw�M#�˽.���##z��#Js�_i��OM{�2�='nJ&amp;����\����-kꝄ��%4G���}#]_�t�#�z�l��g�V��$��D�6</w:t>
        <w:tab/>
        <w:t>�m�_J���%th�5�/�#\�Jҽ#�M[�+�͟3�t}&gt;�\-I7�9�##��</w:t>
      </w:r>
      <w:r>
        <w:rPr>
          <w:rtl w:val="true"/>
        </w:rPr>
        <w:t>߅</w:t>
      </w:r>
      <w:r>
        <w:rPr/>
        <w:t>����</w:t>
      </w:r>
      <w:r>
        <w:rPr/>
        <w:t>Oe~��g~��e���/3�$t}�,󹄮�cg</w:t>
      </w:r>
      <w:r>
        <w:rPr>
          <w:rtl w:val="true"/>
        </w:rPr>
        <w:t>ޑ</w:t>
      </w:r>
      <w:r>
        <w:rPr/>
        <w:t>���</w:t>
      </w:r>
      <w:r>
        <w:rPr/>
        <w:t>˼-I7�+2�J��;�^��M[ҩ@</w:t>
      </w:r>
      <w:r>
        <w:rPr>
          <w:rtl w:val="true"/>
        </w:rPr>
        <w:t>۔</w:t>
      </w:r>
      <w:r>
        <w:rPr/>
        <w:t>y9[7�#3����}:�$���&lt;/�5��2�I�Mms�)</w:t>
        <w:tab/>
        <w:t>{W�!��1H���M�L�g��6#O#kjT?ͣQ}A�&lt;��2G�i9�IF~9�b���#S��6INn�dpc����.I7�t�Ȭ��k��#��.�#$���m��I�M��S��@3�</w:t>
      </w:r>
      <w:r>
        <w:rPr>
          <w:rtl w:val="true"/>
        </w:rPr>
        <w:t>ٺ</w:t>
      </w:r>
      <w:r>
        <w:rPr/>
        <w:t>�</w:t>
      </w:r>
      <w:r>
        <w:rPr/>
        <w:t>uo�'a��͵D%t=nd�#��Uv�Ě��#&amp;I7���##�V</w:t>
      </w:r>
      <w:r>
        <w:rPr>
          <w:rtl w:val="true"/>
        </w:rPr>
        <w:t>ײ</w:t>
      </w:r>
      <w:r>
        <w:rPr/>
        <w:t>U�h�V#���Q�xS��i{B�=A�#�&gt;iT?3�m�FE���#��75�ϙZ��</w:t>
      </w:r>
      <w:r>
        <w:rPr>
          <w:rtl w:val="true"/>
        </w:rPr>
        <w:t>ڙ</w:t>
      </w:r>
      <w:r>
        <w:rPr/>
        <w:t>�</w:t>
      </w:r>
      <w:r>
        <w:rPr/>
        <w:t>l�_T�&lt;*�s�D�##����r���C�e���</w:t>
        <w:br/>
        <w:t>A��#�r������|#�m/�#</w:t>
      </w:r>
      <w:r>
        <w:rPr/>
        <w:t>馶</w:t>
      </w:r>
      <w:r>
        <w:rPr/>
        <w:t>g�_#�6�e����/i�/H7��3��[3#Ě�{=��:A��</w:t>
      </w:r>
      <w:r>
        <w:rPr>
          <w:rtl w:val="true"/>
        </w:rPr>
        <w:t>ݝ</w:t>
      </w:r>
      <w:r>
        <w:rPr/>
        <w:t>Y+���Z#�}_͵#��?�Y)����X@�</w:t>
      </w:r>
      <w:r>
        <w:rPr>
          <w:rtl w:val="true"/>
        </w:rPr>
        <w:t>פ</w:t>
      </w:r>
      <w:r>
        <w:rPr/>
        <w:t>3</w:t>
      </w:r>
      <w:r>
        <w:rPr/>
        <w:t>�</w:t>
        <w:br/>
        <w:t>��|?�##]�̉#��V�Y,���j#��;ŏ*�m�{��q�#�tS�(�F@</w:t>
      </w:r>
      <w:r>
        <w:rPr>
          <w:rtl w:val="true"/>
        </w:rPr>
        <w:t>׿�ײ</w:t>
      </w:r>
      <w:r>
        <w:rPr/>
        <w:t>R�nj�d.#��#�#t}��9]@��#Μ&amp;H7�w3'#���|#]�#p�Y@�ϯef�6�#ͪ��8A���+s� ��#�#%H7���LA��#�4��{�#�{���##��}���#�~#�Ҡ��&gt;�ib�G��2U@��#e&amp;#��DZ&amp;#��L�!#���I�tS</w:t>
      </w:r>
      <w:r>
        <w:rPr/>
        <w:t>ۧ</w:t>
      </w:r>
      <w:r>
        <w:rPr/>
        <w:t>e���gh������#$�x��3##�M�̾#����#��cf� ��"-�#�M��e#A����2D�nj�Z�#�64��|!#e���#$t}�4󚄮��Q�w�.��f�{%t�[+��{</w:t>
      </w:r>
      <w:r>
        <w:rPr/>
        <w:t>ۙ</w:t>
      </w:r>
      <w:r>
        <w:rPr/>
        <w:t>#$t}��\)���9��MBw��,</w:t>
        <w:tab/>
      </w:r>
      <w:r>
        <w:rPr>
          <w:rtl w:val="true"/>
        </w:rPr>
        <w:t>ݍ</w:t>
      </w:r>
      <w:r>
        <w:rPr/>
        <w:t>{���.��#��{#K$</w:t>
      </w:r>
      <w:r>
        <w:rPr/>
        <w:t>馶</w:t>
      </w:r>
      <w:r>
        <w:rPr/>
        <w:t>Sf�$��&gt;^�*���Y ��k_��%t�#�����:-�</w:t>
      </w:r>
      <w:r>
        <w:rPr>
          <w:rtl w:val="true"/>
        </w:rPr>
        <w:t>ך</w:t>
      </w:r>
      <w:r>
        <w:rPr/>
        <w:t>3</w:t>
      </w:r>
      <w:r>
        <w:rPr/>
        <w:t>seԣ}�pn�3�}�4�Mm��#I�mB�q��</w:t>
      </w:r>
      <w:r>
        <w:rPr/>
        <w:t>߱</w:t>
      </w:r>
      <w:r>
        <w:rPr/>
        <w:t>R#t�����)#�~�,��$���(�tS#��(���Hfv���</w:t>
      </w:r>
      <w:r>
        <w:rPr>
          <w:rtl w:val="true"/>
        </w:rPr>
        <w:t>߁</w:t>
      </w:r>
      <w:r>
        <w:rPr/>
        <w:t>#*���Q&amp;.��o&lt;�QBw�f=$t7#���14󅀮+!󩀮�9�&lt;/��{#��#t}���"��</w:t>
      </w:r>
      <w:r>
        <w:rPr/>
        <w:t>뎙</w:t>
      </w:r>
      <w:r>
        <w:rPr/>
        <w:t>##t�R�##�Ֆ</w:t>
        <w:tab/>
        <w:t>��aul"���U��̏�_Ɲ�f&gt;#��yY�m#]�_2�</w:t>
        <w:tab/>
        <w:t>�M-�yF@��-��nj;f##���!�W@w��#��?�#����Bu�tt�=�#Z��ML��I���#�,#��}��&lt;#�</w:t>
      </w:r>
      <w:r>
        <w:rPr>
          <w:rtl w:val="true"/>
        </w:rPr>
        <w:t>ݗ</w:t>
      </w:r>
      <w:r>
        <w:rPr/>
        <w:t>G</w:t>
        <w:tab/>
        <w:t>��68B@���3S#t�w9�#��3��}#tw�#���e'A��E3�#t}/��WyLk�</w:t>
      </w:r>
      <w:r>
        <w:rPr/>
        <w:t>䱭����</w:t>
      </w:r>
      <w:r>
        <w:rPr/>
        <w:t>H��B��#�~#o�G#�~n�u����Ӵ�!��m���|��$��ҭ�I�&amp;G:#7�g��|�#</w:t>
        <w:tab/>
        <w:t>{}���iI��eZ��`�|�u�$��D�#I�������w���tS�kV</w:t>
      </w:r>
      <w:r>
        <w:rPr/>
        <w:t>뚧�</w:t>
      </w:r>
      <w:r>
        <w:rPr/>
        <w:t>ֲ</w:t>
      </w:r>
      <w:r>
        <w:rPr/>
        <w:t>]��FZ�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}KK�F��[X�F�#[��i9���&gt;�i#��/ǘZ.�</w:t>
      </w:r>
      <w:r>
        <w:rPr/>
        <w:t>킵���</w:t>
      </w:r>
      <w:r>
        <w:rPr/>
        <w:t>#`]�##]�i���ˏ� ��#�&gt;)��</w:t>
      </w:r>
      <w:r>
        <w:rPr>
          <w:rtl w:val="true"/>
        </w:rPr>
        <w:t>ﱴ</w:t>
      </w:r>
      <w:r>
        <w:rPr/>
        <w:t>&gt;*���%���k#�vn��#�iK:#�L`�?�u�kk])`���^.��k���#��J�#��~�bA��mk](H7���F��}�z��m3Ŏm3�4�wo���Q�|���#��L#���bjT����&lt;��#�#��Q�u�{#�5�}n�#</w:t>
      </w:r>
    </w:p>
    <w:p>
      <w:pPr>
        <w:pStyle w:val="PreformattedText"/>
        <w:bidi w:val="0"/>
        <w:jc w:val="left"/>
        <w:rPr/>
      </w:pPr>
      <w:r>
        <w:rPr/>
        <w:t>y�#�M��</w:t>
      </w:r>
    </w:p>
    <w:p>
      <w:pPr>
        <w:pStyle w:val="PreformattedText"/>
        <w:bidi w:val="0"/>
        <w:jc w:val="left"/>
        <w:rPr/>
      </w:pPr>
      <w:r>
        <w:rPr/>
        <w:t>#��s�mS�o��#�#��Q��c�4��jk�Ө&lt;�ȝ?��),�#˘</w:t>
      </w:r>
      <w:r>
        <w:rPr>
          <w:rtl w:val="true"/>
        </w:rPr>
        <w:t>ڟ</w:t>
      </w:r>
      <w:r>
        <w:rPr/>
        <w:t>#�*��</w:t>
      </w:r>
      <w:r>
        <w:rPr/>
        <w:t>ꯩ</w:t>
      </w:r>
      <w:r>
        <w:rPr/>
        <w:t>OW�գ#���#��#FΨ_n</w:t>
      </w:r>
      <w:r>
        <w:rPr>
          <w:rtl w:val="true"/>
        </w:rPr>
        <w:t>آ</w:t>
      </w:r>
      <w:r>
        <w:rPr/>
        <w:t>n�#i�,k��</w:t>
      </w:r>
      <w:r>
        <w:rPr/>
        <w:t>ٚ</w:t>
      </w:r>
      <w:r>
        <w:rPr/>
        <w:t>q������Mmn�&amp;���z�iT�k[$O�b�#�#��M.</w:t>
      </w:r>
      <w:r>
        <w:rPr>
          <w:rtl w:val="true"/>
        </w:rPr>
        <w:t>ڜ</w:t>
      </w:r>
      <w:r>
        <w:rPr/>
        <w:t>eL��m��m������#�}%���ȷ}.���m[$th�m���y|�%t}������#����fJ���1��%���J#�Զ��SB��#�!���mW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&amp;��s</w:t>
      </w:r>
      <w:r>
        <w:rPr/>
        <w:t>綿</w:t>
      </w:r>
      <w:r>
        <w:rPr/>
        <w:t>J�n.�%t=�Yt������v�������,��g�#5K�M�</w:t>
      </w:r>
      <w:r>
        <w:rPr/>
        <w:t>붩</w:t>
      </w:r>
      <w:r>
        <w:rPr/>
        <w:t>#�~�b�T</w:t>
        <w:tab/>
        <w:t>]�3-#+��k�mc$�V��NB�o�mKH�n;-�����]B7��n��E��+#�$O[��7�X����7$t�o='���c#���-���m#���"���U#��u���m�+�]�O��#���+�mw�y��##]_#io#��&gt;o�#�M��#t7�Q#����&gt;Y@��</w:t>
        <w:br/>
        <w:t>�##���K�##t=?h�C@����G#��#Y�##]?#�&gt;P�nj</w:t>
      </w:r>
      <w:r>
        <w:rPr>
          <w:rtl w:val="true"/>
        </w:rPr>
        <w:t>׷</w:t>
      </w:r>
      <w:r>
        <w:rPr/>
        <w:t>'#t}n��&lt;��(�vw�������</w:t>
      </w:r>
      <w:r>
        <w:rPr>
          <w:rtl w:val="true"/>
        </w:rPr>
        <w:t>ݴ</w:t>
      </w:r>
      <w:r>
        <w:rPr/>
        <w:t>�</w:t>
      </w:r>
      <w:r>
        <w:rPr/>
        <w:t>O�nj�u|-���.o�p�G�!��wr(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�#�z&lt;��XB�cbǇ#��G��/�S��y�{�tS{��#I��Y�&lt;��M#���#�I�z���#��=�xQ����y</w:t>
        <w:tab/>
        <w:t>]_#kV�^�}</w:t>
      </w:r>
      <w:r>
        <w:rPr>
          <w:rtl w:val="true"/>
        </w:rPr>
        <w:t>ڟ</w:t>
      </w:r>
      <w:r>
        <w:rPr/>
        <w:t>����</w:t>
      </w:r>
      <w:r>
        <w:rPr/>
        <w:t>##$���%�vw��#��=#�#H��9���%���}�#��_�~�����#wH���@�#��n���l�M§�G#�K��#�k$X}�ұZ����U#��G�I��\�e#���*##K��:z�E�tS��#</w:t>
        <w:tab/>
        <w:t>��:\�#�&gt;��8C�^?���'</w:t>
        <w:tab/>
        <w:t>]����T</w:t>
        <w:tab/>
        <w:t>{�&amp;�O���#�#��O�B</w:t>
        <w:tab/>
        <w:t>]_�k�/a�/s$t}N�q���~���#</w:t>
        <w:tab/>
        <w:t xml:space="preserve">]�#�!a��y�%t}��� </w:t>
        <w:tab/>
        <w:t>{}�c�#��#t��`�m� ��kx#�%X}#�#&amp;��k�#�$t��</w:t>
        <w:tab/>
        <w:t>��^_+h#$I'�Ԩn�&amp;U#���;&amp;#P�~�L##i�75��z4�#�&gt;8O���#y#��U��K#�5#n�#ǘ#�O�U#�m?</w:t>
        <w:tab/>
        <w:t>V�#</w:t>
      </w:r>
      <w:r>
        <w:rPr>
          <w:rtl w:val="true"/>
        </w:rPr>
        <w:t>ڋ</w:t>
      </w:r>
      <w:r>
        <w:rPr/>
        <w:t>%t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�wt��2clo�N���#u|-��E�f#]�fsǛ#��=.���#t&lt;.���#�</w:t>
        <w:tab/>
        <w:t>�n��Y�nj=;n#����kţ#�</w:t>
      </w:r>
      <w:r>
        <w:rPr>
          <w:rtl w:val="true"/>
        </w:rPr>
        <w:t>ݜ��</w:t>
      </w:r>
      <w:r>
        <w:rPr/>
        <w:t>55</w:t>
      </w:r>
      <w:r>
        <w:rPr/>
        <w:t>���Ѩ~B�-y#��</w:t>
      </w:r>
      <w:r>
        <w:rPr>
          <w:rtl w:val="true"/>
        </w:rPr>
        <w:t>ߙ</w:t>
      </w:r>
      <w:r>
        <w:rPr/>
        <w:t>�</w:t>
      </w:r>
      <w:r>
        <w:rPr/>
        <w:t>Q#���g��#[_��1�F���̰��B���c;.#��{�����;���e�#�q�#�%�#�����*��k�#G</w:t>
        <w:tab/>
        <w:t>�z}�#�#O##���ӎ}#�vB�^#�;��$���u#�#t��'|�#�r#R#EU���uW�D#z#Y�Z�����#;u�ay�iEE�#WT$�r�\�R����o�#�;qh�T����j,�?0�#v#�#�#K�#����##1X�#�'���F���*##��Ȼ�OlZv�*c���f�#��L��#m�#���#�</w:t>
      </w:r>
      <w:r>
        <w:rPr>
          <w:rtl w:val="true"/>
        </w:rPr>
        <w:t>ﰵ</w:t>
      </w:r>
      <w:r>
        <w:rPr/>
        <w:t>Ǘ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~~���V���</w:t>
        <w:br/>
        <w:t>�#qlwtJ?'��{�S\[�P����#/S�</w:t>
      </w:r>
      <w:r>
        <w:rPr/>
        <w:t>ؑ</w:t>
      </w:r>
      <w:r>
        <w:rPr/>
        <w:t>#[</w:t>
      </w:r>
      <w:r>
        <w:rPr>
          <w:rtl w:val="true"/>
        </w:rPr>
        <w:t>ﰴ</w:t>
      </w:r>
      <w:r>
        <w:rPr/>
        <w:t>#;�rn�;���#^^Q�S����#�#�\#l�.#�]#�����ϡ��7&gt;i##�#Y</w:t>
      </w:r>
      <w:r>
        <w:rPr>
          <w:rtl w:val="true"/>
        </w:rPr>
        <w:t>ڳ</w:t>
      </w:r>
      <w:r>
        <w:rPr/>
        <w:t>�</w:t>
      </w:r>
      <w:r>
        <w:rPr/>
        <w:t>璷�</w:t>
      </w:r>
      <w:r>
        <w:rPr/>
        <w:t>#K��?�ǆyl��#+g��)�iC���#�#�ln�#^�!&gt;�L#���"�#�6�?�iC�#�#�ĺ �#��b</w:t>
      </w:r>
    </w:p>
    <w:p>
      <w:pPr>
        <w:pStyle w:val="PreformattedText"/>
        <w:bidi w:val="0"/>
        <w:jc w:val="left"/>
        <w:rPr/>
      </w:pPr>
      <w:r>
        <w:rPr/>
        <w:t>pb�6#D��_����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#��u�</w:t>
      </w:r>
      <w:r>
        <w:rPr>
          <w:rtl w:val="true"/>
        </w:rPr>
        <w:t>ڿ</w:t>
      </w:r>
      <w:r>
        <w:rPr/>
        <w:t>��</w:t>
      </w:r>
      <w:r>
        <w:rPr/>
        <w:t>k�O,ӆ����Ȇ</w:t>
      </w:r>
      <w:r>
        <w:rPr>
          <w:rtl w:val="true"/>
        </w:rPr>
        <w:t>ڭ</w:t>
      </w:r>
      <w:r>
        <w:rPr/>
        <w:t>7</w:t>
      </w:r>
      <w:r>
        <w:rPr/>
        <w:t>�#UZT</w:t>
      </w:r>
      <w:r>
        <w:rPr/>
        <w:t>硑�</w:t>
      </w:r>
      <w:r>
        <w:rPr/>
        <w:t>_���xZ�y^�</w:t>
      </w:r>
      <w:r>
        <w:rPr>
          <w:rtl w:val="true"/>
        </w:rPr>
        <w:t>ܙ</w:t>
      </w:r>
      <w:r>
        <w:rPr/>
        <w:t>S#)��W���t���yvim6���*��:�1���?��+#����#���#�XWR�ze�d��nUE#�'�ϥj</w:t>
      </w:r>
      <w:r>
        <w:rPr>
          <w:rtl w:val="true"/>
        </w:rPr>
        <w:t>ى</w:t>
      </w:r>
      <w:r>
        <w:rPr/>
        <w:t>]��&gt;�</w:t>
      </w:r>
      <w:r>
        <w:rPr/>
        <w:t>ᢓ</w:t>
      </w:r>
      <w:r>
        <w:rPr/>
        <w:t>ɷ�Ӻ�iT�m��W+��P������#�G����?��F5�&lt;^V&gt;��+�.�1�ǿ\&lt;</w:t>
      </w:r>
      <w:r>
        <w:rPr/>
        <w:t>떯</w:t>
      </w:r>
      <w:r>
        <w:rPr/>
        <w:t>##���^TTY�eiQ�^s�£U��?W��7��XU�w</w:t>
      </w:r>
      <w:r>
        <w:rPr/>
        <w:t>֩�</w:t>
      </w:r>
      <w:r>
        <w:rPr/>
        <w:t>hD#-��?��Ŵ��~�</w:t>
        <w:tab/>
        <w:t>�aT�Q��{:�W#�ss���X;�#?�9l���j#�qC|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  <w:t>b�:��9mb��)�=���Q#&gt;�8&gt;�9#�|I-#]rZ�ʒ��W��}�q��s&gt;��Ғ#�_#_#</w:t>
      </w:r>
      <w:r>
        <w:rPr>
          <w:rtl w:val="true"/>
        </w:rPr>
        <w:t>ߦ</w:t>
      </w:r>
      <w:r>
        <w:rPr/>
        <w:t>�</w:t>
      </w:r>
      <w:r>
        <w:rPr/>
        <w:t>_</w:t>
      </w:r>
      <w:r>
        <w:rPr/>
        <w:t>۬</w:t>
      </w:r>
      <w:r>
        <w:rPr/>
        <w:t>s����$�tx]�$�`���!/W��i#?</w:t>
      </w:r>
      <w:r>
        <w:rPr>
          <w:rtl w:val="true"/>
        </w:rPr>
        <w:t>މ</w:t>
      </w:r>
      <w:r>
        <w:rPr/>
        <w:t>��</w:t>
      </w:r>
      <w:r>
        <w:rPr/>
        <w:t>pT�P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}�/�+��LN8�</w:t>
        <w:br/>
        <w:t>|#7%�zhrdSh�țy\##��#!b��##����q���]!�6n�ȝ!b�����B`m�.��C`m</w:t>
      </w:r>
      <w:r>
        <w:rPr/>
        <w:t>ܾ��</w:t>
      </w:r>
      <w:r>
        <w:rPr/>
        <w:t>!�6nPdy#�=��#X#78�#Xp�</w:t>
      </w:r>
      <w:r>
        <w:rPr>
          <w:rtl w:val="true"/>
        </w:rPr>
        <w:t>پ</w:t>
      </w:r>
      <w:r>
        <w:rPr/>
        <w:t>���</w:t>
      </w:r>
      <w:r>
        <w:rPr/>
        <w:t>#D&gt;</w:t>
        <w:br/>
        <w:t>�=�Y�|Ul</w:t>
      </w:r>
      <w:r>
        <w:rPr>
          <w:rtl w:val="true"/>
        </w:rPr>
        <w:t>ܚ�</w:t>
      </w:r>
      <w:r>
        <w:rPr/>
        <w:t>3</w:t>
      </w:r>
      <w:r>
        <w:rPr/>
        <w:t>!�&amp;���]#�##k�n��#���#WE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#��q�D.#��q�F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#+B`m�u�e!b���#������#����g����C"�}'Nx8bb��#r�t��</w:t>
      </w:r>
      <w:r>
        <w:rPr>
          <w:rtl w:val="true"/>
        </w:rPr>
        <w:t>܉�</w:t>
      </w:r>
      <w:r>
        <w:rPr>
          <w:rtl w:val="true"/>
        </w:rPr>
        <w:t>#��</w:t>
      </w:r>
      <w:r>
        <w:rPr/>
        <w:t>3</w:t>
      </w:r>
      <w:r>
        <w:rPr/>
        <w:t>F;�ˏ�#Go�2�-�#��L��9��'q/�#dT�S�#</w:t>
      </w:r>
      <w:r>
        <w:rPr>
          <w:rtl w:val="true"/>
        </w:rPr>
        <w:t>׼</w:t>
      </w:r>
      <w:r>
        <w:rPr/>
        <w:t>�</w:t>
      </w:r>
      <w:r>
        <w:rPr/>
        <w:t>u#wNx���GxL�W#w~xOF��+�p7�#1�6��p=#���#�b`m���2#�ƭ#�##k�V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�7�Q#���6�)#�{�1�#�O��</w:t>
      </w:r>
      <w:r>
        <w:rPr>
          <w:rtl w:val="true"/>
        </w:rPr>
        <w:t>ڸ��</w:t>
      </w:r>
      <w:r>
        <w:rPr/>
        <w:t>1</w:t>
      </w:r>
      <w:r>
        <w:rPr/>
        <w:t>#�#���G�C�qU:�A#�cI�&lt;vz�#</w:t>
      </w:r>
      <w:r>
        <w:rPr/>
        <w:t>֪��</w:t>
      </w:r>
      <w:r>
        <w:rPr/>
        <w:t>;'r&amp;#k�N�,f`m</w:t>
      </w:r>
      <w:r>
        <w:rPr>
          <w:rtl w:val="true"/>
        </w:rPr>
        <w:t>܅�</w:t>
      </w:r>
      <w:r>
        <w:rPr>
          <w:rtl w:val="true"/>
        </w:rPr>
        <w:t>##��]#���</w:t>
      </w:r>
      <w:r>
        <w:rPr>
          <w:rtl w:val="true"/>
        </w:rPr>
        <w:t>ڸ</w:t>
      </w:r>
      <w:r>
        <w:rPr/>
        <w:t>s#3#�A�_##3�6nud?Fl#w]d##��]#</w:t>
      </w:r>
      <w:r>
        <w:rPr/>
        <w:t>ٕ</w:t>
      </w:r>
      <w:r>
        <w:rPr/>
        <w:t>#��=</w:t>
      </w:r>
      <w:r>
        <w:rPr>
          <w:rtl w:val="true"/>
        </w:rPr>
        <w:t>ܭ</w:t>
      </w:r>
      <w:r>
        <w:rPr/>
        <w:t>�</w:t>
      </w: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ҟ��#�����</w:t>
      </w:r>
      <w:r>
        <w:rPr>
          <w:rtl w:val="true"/>
        </w:rPr>
        <w:t>ڸ</w:t>
      </w:r>
      <w:r>
        <w:rPr/>
        <w:t>�</w:t>
      </w:r>
      <w:r>
        <w:rPr/>
        <w:t>###�ƭ��0b��k"?��z�5a\��_�2�C�*�E�j+W��#X?#</w:t>
      </w:r>
      <w:r>
        <w:rPr>
          <w:rtl w:val="true"/>
        </w:rPr>
        <w:t>ۥ</w:t>
      </w:r>
      <w:r>
        <w:rPr/>
        <w:t>Hq`m</w:t>
      </w:r>
      <w:r>
        <w:rPr>
          <w:rtl w:val="true"/>
        </w:rPr>
        <w:t>܎�</w:t>
      </w:r>
      <w:r>
        <w:rPr>
          <w:rtl w:val="true"/>
        </w:rPr>
        <w:t>?</w:t>
      </w:r>
      <w:r>
        <w:rPr/>
        <w:t>2</w:t>
      </w:r>
      <w:r>
        <w:rPr>
          <w:rtl w:val="true"/>
        </w:rPr>
        <w:t>�</w:t>
      </w:r>
      <w:r>
        <w:rPr/>
        <w:t>6</w:t>
      </w:r>
      <w:r>
        <w:rPr>
          <w:rtl w:val="true"/>
        </w:rPr>
        <w:t>�</w:t>
      </w:r>
      <w:r>
        <w:rPr/>
        <w:t>8</w:t>
      </w:r>
      <w:r>
        <w:rPr/>
        <w:t>r##k�7�\"���</w:t>
      </w:r>
      <w:r>
        <w:rPr>
          <w:rtl w:val="true"/>
        </w:rPr>
        <w:t>ڸ</w:t>
      </w:r>
      <w:r>
        <w:rPr/>
        <w:t>�</w:t>
      </w:r>
      <w:r>
        <w:rPr/>
        <w:t>j{`m���d#���R�</w:t>
        <w:tab/>
        <w:t>��##9���ǂ##</w:t>
      </w:r>
      <w:r>
        <w:rPr/>
        <w:t>ٙ��</w:t>
      </w:r>
      <w:r>
        <w:rPr/>
        <w:t>q{DF0��y�</w:t>
      </w:r>
      <w:r>
        <w:rPr>
          <w:rtl w:val="true"/>
        </w:rPr>
        <w:t>ޑ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�#q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��%#=~#7H�#���s��#��</w:t>
      </w:r>
      <w:r>
        <w:rPr>
          <w:rtl w:val="true"/>
        </w:rPr>
        <w:t>س</w:t>
      </w:r>
      <w:r>
        <w:rPr/>
        <w:t>�</w:t>
      </w:r>
      <w:r>
        <w:rPr/>
        <w:t>+��F;-�#ssdU G̥�#rĜ#�=�#�ȽV��#X##�cG#wO���#���g��qI�{-r##�#W�ǵ##X#�%2���qO(#���*2���qOF�0�6��X#�#�J=��V5�N�\���5�#1C"�#r�TG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;�#��#V��#X##�c��</w:t>
        <w:tab/>
        <w:t>��Ǟ�</w:t>
      </w:r>
      <w:r>
        <w:rPr/>
        <w:t>ܱ</w:t>
      </w:r>
      <w:r>
        <w:rPr/>
        <w:t>#��C�,Fl#7#�gFl!#�m?5w#k�R�f#��M��d`m�\u&lt;#���yĉj�#k</w:t>
      </w:r>
      <w:r>
        <w:rPr/>
        <w:t>㦨</w:t>
      </w:r>
      <w:r>
        <w:rPr/>
        <w:t>9#�^�;/���o��&lt;���$nv�~v�j#��F+�#��#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ڸ</w:t>
      </w:r>
      <w:r>
        <w:rPr/>
        <w:t>��</w:t>
      </w:r>
      <w:r>
        <w:rPr/>
        <w:t>k#X#�#����#�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&gt;������b`m</w:t>
      </w:r>
      <w:r>
        <w:rPr>
          <w:rtl w:val="true"/>
        </w:rPr>
        <w:t>ܩ</w:t>
      </w:r>
      <w:r>
        <w:rPr/>
        <w:t>�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ʌO�^</w:t>
        <w:br/>
        <w:t>w�TV�b��r�#ny��{���-#�V�.n3#k�`�#sw0b��+#�^��#w##֏3���4ö��'�#Og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-u��=&lt;�##�!���5#�i���nx���#/W��w���a��"�##�m\e�?#k�B�~#���1R��</w:t>
      </w:r>
      <w:r>
        <w:rPr>
          <w:rtl w:val="true"/>
        </w:rPr>
        <w:t>ڸ</w:t>
      </w:r>
      <w:r>
        <w:rPr/>
        <w:t>�</w:t>
      </w:r>
      <w:r>
        <w:rPr/>
        <w:t>H��5�+/#�0#��J=\�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0#�#���</w:t>
      </w:r>
      <w:r>
        <w:rPr>
          <w:rtl w:val="true"/>
        </w:rPr>
        <w:t>ڸ</w:t>
      </w:r>
      <w:r>
        <w:rPr/>
        <w:t>x�]Fl#�G�Y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</w:t>
      </w:r>
      <w:r>
        <w:rPr>
          <w:rtl w:val="true"/>
        </w:rPr>
        <w:t>ڸ��</w:t>
      </w:r>
      <w:r>
        <w:rPr/>
        <w:t>1</w:t>
      </w:r>
      <w:r>
        <w:rPr>
          <w:rtl w:val="true"/>
        </w:rPr>
        <w:t>#�=�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Üdo���;#}#</w:t>
      </w:r>
      <w:r>
        <w:rPr>
          <w:rtl w:val="true"/>
        </w:rPr>
        <w:t>ޑ</w:t>
      </w:r>
      <w:r>
        <w:rPr/>
        <w:t>#�Wc�Hn#�*8�A�'�R5�Up�8��#ipGE��#�</w:t>
        <w:tab/>
        <w:t>|Nd���#</w:t>
      </w:r>
      <w:r>
        <w:rPr/>
        <w:t>ٝ��</w:t>
      </w:r>
      <w:r>
        <w:rPr/>
        <w:t>q</w:t>
      </w:r>
      <w:r>
        <w:rPr/>
        <w:t>푑�� �</w:t>
      </w:r>
      <w:r>
        <w:rPr/>
        <w:t>H=#k�Z##8Xs&gt;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F��с#1�F�</w:t>
        <w:br/>
      </w:r>
      <w:r>
        <w:rPr/>
        <w:t>䈹</w:t>
      </w:r>
      <w:r>
        <w:rPr/>
        <w:t>8� G̹�ɝ���##ȑc#G�o�</w:t>
      </w:r>
      <w:r>
        <w:rPr>
          <w:rtl w:val="true"/>
        </w:rPr>
        <w:t>ظ�</w:t>
      </w:r>
      <w:r>
        <w:rPr/>
        <w:t>9</w:t>
      </w:r>
      <w:r>
        <w:rPr/>
        <w:t>#��w�#���;��Gj8X#wNdG#��]#�q�6nud##�ƭP�#�^����#�qWG&gt;d`�8��;"�1�6n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?`m�-�|#��{4����qk#70�6�����8\#09��</w:t>
      </w:r>
      <w:r>
        <w:rPr/>
        <w:t>ֶ�</w:t>
      </w:r>
      <w:r>
        <w:rPr/>
        <w:t>P&gt;N��AF?/�#�[�1A#1e�##9bXd����=r�q�#����w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L#�{ƿ n��###�e"�#���#)�`m\:ҍ���##�lg`m�L���</w:t>
      </w:r>
      <w:r>
        <w:rPr>
          <w:rtl w:val="true"/>
        </w:rPr>
        <w:t>ڎ</w:t>
      </w:r>
      <w:r>
        <w:rPr/>
        <w:t>�</w:t>
      </w:r>
      <w:r>
        <w:rPr/>
        <w:t>#��#��MP�#b��#"o3�����!�#f=�8/&lt;���s�#�=n#'6���#�#�8�q8�"���#��#�A���#X;�##6���##�]��r%���#��</w:t>
      </w:r>
      <w:r>
        <w:rPr/>
        <w:t>ܱ�� �</w:t>
      </w:r>
      <w:r>
        <w:rPr/>
        <w:t>%u.Cl!#�)87z)&lt;�#q�</w:t>
        <w:tab/>
        <w:t>.�3?�#��I�pn�&amp;r�6���#8�A</w:t>
      </w:r>
      <w:r>
        <w:rPr>
          <w:rtl w:val="true"/>
        </w:rPr>
        <w:t>܏</w:t>
      </w:r>
      <w:r>
        <w:rPr/>
        <w:t>�</w:t>
      </w:r>
      <w:r>
        <w:rPr/>
        <w:t>Q#����#X�&lt;��H�c�c�G#|��#�s���2ғ��q���p�6�#5���#WM�i5���q��s-�~�;?�qOD�a`�</w:t>
      </w:r>
    </w:p>
    <w:p>
      <w:pPr>
        <w:pStyle w:val="PreformattedText"/>
        <w:bidi w:val="0"/>
        <w:jc w:val="left"/>
        <w:rPr/>
      </w:pPr>
      <w:r>
        <w:rPr/>
        <w:t>v�#1�Þ#�=D��*�#�p�#���: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Y_&amp;7й#7и_1�����7BsU1�##�M�#k�V�_#"�#��#�_##��##</w:t>
      </w:r>
      <w:r>
        <w:rPr/>
        <w:t>ܵ</w:t>
      </w:r>
      <w:r>
        <w:rPr/>
        <w:t>嗆�</w:t>
      </w:r>
      <w:r>
        <w:rPr>
          <w:rtl w:val="true"/>
        </w:rPr>
        <w:t>ڸ</w:t>
      </w:r>
      <w:r>
        <w:rPr/>
        <w:t>�</w:t>
      </w:r>
      <w:r>
        <w:rPr/>
        <w:t>ʗ��</w:t>
      </w:r>
      <w:r>
        <w:rPr>
          <w:rtl w:val="true"/>
        </w:rPr>
        <w:t>ڸ</w:t>
      </w:r>
      <w:r>
        <w:rPr/>
        <w:t>S�O</w:t>
        <w:tab/>
        <w:t>�5�U��a=����#BG���#z8b�+�0�#fT�g�q��3��#���&gt;0�#d�/���f}��`g�#�[#�#��M#ӟ���p_��Љ#lp_����#�=##�</w:t>
      </w:r>
      <w:r>
        <w:rPr>
          <w:rtl w:val="true"/>
        </w:rPr>
        <w:t>מݸ</w:t>
      </w:r>
      <w:r>
        <w:rPr/>
        <w:t>����</w:t>
      </w:r>
      <w:r>
        <w:rPr/>
        <w:t>A���]!�m���O�?�5�i&gt;#��.�^��^���$���H�4:�]#u��#1�3�K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2bM�o���X�m#</w:t>
      </w:r>
      <w:r>
        <w:rPr>
          <w:rtl w:val="true"/>
        </w:rPr>
        <w:t>ڀ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)</w:t>
      </w:r>
      <w:r>
        <w:rPr>
          <w:rtl w:val="true"/>
        </w:rPr>
        <w:t>خ</w:t>
      </w:r>
      <w:r>
        <w:rPr/>
        <w:t>r�m�%�/��*�{!#�o���!b����</w:t>
      </w:r>
    </w:p>
    <w:p>
      <w:pPr>
        <w:pStyle w:val="PreformattedText"/>
        <w:bidi w:val="0"/>
        <w:jc w:val="left"/>
        <w:rPr/>
      </w:pPr>
      <w:r>
        <w:rPr/>
        <w:t>#kr~�3��R�]</w:t>
      </w:r>
    </w:p>
    <w:p>
      <w:pPr>
        <w:pStyle w:val="PreformattedText"/>
        <w:bidi w:val="0"/>
        <w:jc w:val="left"/>
        <w:rPr/>
      </w:pPr>
      <w:r>
        <w:rPr/>
        <w:t>)��9#�8�#�cY�lU��l�*vn_#�;��s##�A</w:t>
      </w:r>
      <w:r>
        <w:rPr>
          <w:rtl w:val="true"/>
        </w:rPr>
        <w:t>ܪ</w:t>
      </w:r>
      <w:r>
        <w:rPr/>
        <w:t>�</w:t>
      </w:r>
      <w:r>
        <w:rPr/>
        <w:t>$#�#��rvyo#���\</w:t>
      </w:r>
      <w:r>
        <w:rPr>
          <w:rtl w:val="true"/>
        </w:rPr>
        <w:t>ދ</w:t>
      </w:r>
      <w:r>
        <w:rPr/>
        <w:t>��</w:t>
      </w:r>
      <w:r>
        <w:rPr/>
        <w:t>q)/b`�q��Xo�vVy�/��i�#{80ic\��4#�#�##��jp~�|itvYt��G���#/��g�#K����X�#R�Cl�?�A��l�~#�n�q��us8ӟ9���</w:t>
      </w:r>
      <w:r>
        <w:rPr>
          <w:rtl w:val="true"/>
        </w:rPr>
        <w:t>ݪ</w:t>
      </w:r>
      <w:r>
        <w:rPr/>
        <w:t>=u�]\o#��ue�#q4�#[���z�7�</w:t>
      </w:r>
      <w:r>
        <w:rPr>
          <w:rtl w:val="true"/>
        </w:rPr>
        <w:t>ߑ</w:t>
      </w:r>
      <w:r>
        <w:rPr/>
        <w:t>j#f�/�g#p�3�6#���&gt;�#�-�s�t*#��ʗ#���#~�:��b�#��m(�?��˕:�yq��zF�kt����p���</w:t>
      </w:r>
      <w:r>
        <w:rPr>
          <w:rtl w:val="true"/>
        </w:rPr>
        <w:t>׉</w:t>
      </w:r>
      <w:r>
        <w:rPr/>
        <w:t>#dp��_����J&lt;\��_#X#�y�r#</w:t>
      </w:r>
      <w:r>
        <w:rPr/>
        <w:t>ֶ�</w:t>
      </w:r>
      <w:r>
        <w:rPr/>
        <w:t>ʣ�3�6���S#X#�Yy+#k��2bMn��z,S</w:t>
      </w:r>
      <w:r>
        <w:rPr>
          <w:rtl w:val="true"/>
        </w:rPr>
        <w:t>ܪ</w:t>
      </w:r>
      <w:r>
        <w:rPr/>
        <w:t>�</w:t>
      </w:r>
      <w:r>
        <w:rPr/>
        <w:t>���#+�c���7#�:�#</w:t>
      </w:r>
      <w:r>
        <w:rPr>
          <w:rtl w:val="true"/>
        </w:rPr>
        <w:t>ܙ</w:t>
      </w:r>
      <w:r>
        <w:rPr/>
        <w:t>э,#}�-��d��F�``m�Eч#X#wr�##�#���?�~#k�����</w:t>
      </w:r>
      <w:r>
        <w:rPr>
          <w:rtl w:val="true"/>
        </w:rPr>
        <w:t>ڸ</w:t>
      </w:r>
      <w:r>
        <w:rPr/>
        <w:t>s��b�*�� �� �F�b��7���6z##��p^9��.h�;lq����#1#�o#�</w:t>
      </w:r>
      <w:r>
        <w:rPr>
          <w:rtl w:val="true"/>
        </w:rPr>
        <w:t>ٻ</w:t>
      </w:r>
      <w:r>
        <w:rPr/>
        <w:t>���</w:t>
      </w:r>
      <w:r>
        <w:rPr/>
        <w:t>qe#G������oP�f�#m</w:t>
      </w:r>
      <w:r>
        <w:rPr>
          <w:rtl w:val="true"/>
        </w:rPr>
        <w:t>ܨ</w:t>
      </w:r>
      <w:r>
        <w:rPr/>
        <w:t>�</w:t>
      </w:r>
      <w:r>
        <w:rPr/>
        <w:t>#�A�&gt;�1bMn�#�Lq�#q3�_b`�V�C��h5�#���Q��#76�##k��G�pb�\��k��Ĉ5�!��!#wqt#Ne�*f?�r�#��V�9:2�ˏ3�;(Zω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*�vn##k�#��z��N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E�d�#�J���#X�xE�#X#���X{�d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^��]̈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ѳ#��8#�#T�!���d[t</w:t>
        <w:tab/>
        <w:t>#k�#��2�vn6#k�o#����Ѫ#�ө_#�p��T&gt;��?-#�����xAl#���X[~���̎#^��#�##k�^c�#q]���B�;o���</w:t>
      </w:r>
      <w:r>
        <w:rPr>
          <w:rtl w:val="true"/>
        </w:rPr>
        <w:t>خ</w:t>
      </w:r>
      <w:r>
        <w:rPr/>
        <w:t>���</w:t>
      </w:r>
      <w:r>
        <w:rPr/>
        <w:t>�v#�Ϡy"|����5�y���kM�C���|~t�u�[#=���q3�#p�6���##���8</w:t>
        <w:br/>
        <w:t>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v\�3�#qOFG�#nutg#���;:���qwE�q�6#6���`m</w:t>
      </w:r>
      <w:r>
        <w:rPr/>
        <w:t>ܺ</w:t>
      </w:r>
      <w:r>
        <w:rPr/>
        <w:t>h1'�˕z�Ee`m</w:t>
      </w:r>
      <w:r>
        <w:rPr>
          <w:rtl w:val="true"/>
        </w:rPr>
        <w:t>ܝ</w:t>
      </w:r>
      <w:r>
        <w:rPr/>
        <w:t>ѯ#X���_я#X#�c��8o��##�-��R~�*�q#wM�##�Ɲ]�7'6���|g#��o0#k�</w:t>
      </w:r>
      <w:r>
        <w:rPr>
          <w:rtl w:val="true"/>
        </w:rPr>
        <w:t>׏</w:t>
      </w:r>
      <w:r>
        <w:rPr/>
        <w:t>��</w:t>
      </w:r>
      <w:r>
        <w:rPr/>
        <w:t>q��c#��[U�9X��/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</w:t>
      </w:r>
      <w:r>
        <w:rPr>
          <w:rtl w:val="true"/>
        </w:rPr>
        <w:t>ܧ</w:t>
      </w:r>
      <w:r>
        <w:rPr>
          <w:rtl w:val="true"/>
        </w:rPr>
        <w:t>#</w:t>
      </w:r>
      <w:r>
        <w:rPr/>
        <w:t>9</w:t>
      </w:r>
      <w:r>
        <w:rPr/>
        <w:t>s~</w:t>
        <w:br/>
        <w:t>�ƭ*�a�#���˔?��Ӟ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n�������#�oɞ�#qf`�</w:t>
      </w:r>
    </w:p>
    <w:p>
      <w:pPr>
        <w:pStyle w:val="PreformattedText"/>
        <w:bidi w:val="0"/>
        <w:jc w:val="left"/>
        <w:rPr/>
      </w:pPr>
      <w:r>
        <w:rPr/>
        <w:t>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X��Ѓ#��n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s��</w:t>
      </w:r>
      <w:r>
        <w:rPr>
          <w:rtl w:val="true"/>
        </w:rPr>
        <w:t>ڹ</w:t>
      </w:r>
      <w:r>
        <w:rPr/>
        <w:t>#B�#q#V\#"�#����V�#��qk*�#"6�;%##�0��r��M#���p</w:t>
      </w:r>
    </w:p>
    <w:p>
      <w:pPr>
        <w:pStyle w:val="PreformattedText"/>
        <w:bidi w:val="0"/>
        <w:jc w:val="left"/>
        <w:rPr/>
      </w:pPr>
      <w:r>
        <w:rPr/>
        <w:t>#WS�e'n���T���er�(��e</w:t>
        <w:br/>
        <w:t>�A�#+��r`n�p%�g��f)���g~;�r9�X��0g�#�y��3*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C}8ZN\m�: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Q�//W҉����s�0b��&amp;Fl0w4#6�#��#�&amp;7��F��3�����c&lt;�</w:t>
      </w:r>
      <w:r>
        <w:rPr/>
        <w:t>ُ�</w:t>
      </w:r>
      <w:r>
        <w:rPr/>
        <w:t>2F�g#G�s�,��L#9</w:t>
      </w:r>
      <w:r>
        <w:rPr>
          <w:rtl w:val="true"/>
        </w:rPr>
        <w:t>ڸڊ�٘</w:t>
      </w:r>
      <w:r>
        <w:rPr>
          <w:rtl w:val="true"/>
        </w:rPr>
        <w:t>^��#�</w:t>
      </w:r>
      <w:r>
        <w:rPr/>
        <w:t>3</w:t>
      </w:r>
      <w:r>
        <w:rPr/>
        <w:t>#k��#}#��#g�#qcT{'֏#���T?��64��#����#|���&gt;^�m�~9�g�#R���1��7#[�JΗ���#��ʗT[p�G#��70bMί�R#S��#o���MnD�q##����/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ɕt�.c�#sg0b��y�� nh�,F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##r&gt;m</w:t>
      </w:r>
      <w:r>
        <w:rPr/>
        <w:t>ܾ��</w:t>
      </w:r>
      <w:r>
        <w:rPr/>
        <w:t>d�#/W</w:t>
      </w:r>
      <w:r>
        <w:rPr>
          <w:rtl w:val="true"/>
        </w:rPr>
        <w:t>܉ۉ</w:t>
      </w:r>
      <w:r>
        <w:rPr/>
        <w:t>��</w:t>
      </w:r>
      <w:r>
        <w:rPr/>
        <w:t>s��`�+#6�#Z�}�X�#����w���#���v�#S�j���1�;+W[�</w:t>
        <w:br/>
        <w:t>#k�����#b��y�N�|�����!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y3?��ќ� nIe���q�UJNl#7�����q��8�A\ke���q)�#��J=���##X#7��{#֏��</w:t>
      </w:r>
      <w:r>
        <w:rPr>
          <w:rtl w:val="true"/>
        </w:rPr>
        <w:t>ۮ</w:t>
      </w:r>
      <w:r>
        <w:rPr/>
        <w:t>|���q���1�A�r�ky�A�����##�������#�s�~</w:t>
      </w:r>
      <w:r>
        <w:rPr/>
        <w:t>ܼ�</w:t>
      </w:r>
      <w:r>
        <w:rPr/>
        <w:t>i#�����P�Y#���#�`m</w:t>
      </w:r>
      <w:r>
        <w:rPr/>
        <w:t>ܿ</w:t>
      </w:r>
      <w:r>
        <w:rPr/>
        <w:t>*�s�6��'X#�6O�m=���rE�������#np�V���</w:t>
        <w:br/>
        <w:t>�n�#ʉ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ɕv򷁁�q9�X��|#�Fl###�ɇ���#~���!#,����]��#V#�*��#+�{�#��#_�/#k���</w:t>
      </w:r>
      <w:r>
        <w:rPr>
          <w:rtl w:val="true"/>
        </w:rPr>
        <w:t>ؾ</w:t>
      </w:r>
      <w:r>
        <w:rPr>
          <w:rtl w:val="true"/>
        </w:rPr>
        <w:t>#</w:t>
      </w:r>
      <w:r>
        <w:rPr/>
        <w:t>9</w:t>
      </w:r>
      <w:r>
        <w:rPr/>
        <w:t>��}�</w:t>
      </w:r>
      <w:r>
        <w:rPr/>
        <w:t>8</w:t>
      </w:r>
      <w:r>
        <w:rPr/>
        <w:t>�#�o��8#�6#W���i�&gt;������'��n#�m�ʫv��</w:t>
        <w:tab/>
        <w:t>n�#�#[����U#���o#��&lt;�#G���U�9�4��A#�b���%9b{�4�#c</w:t>
        <w:tab/>
        <w:t>N&gt;M~�#��-�a��#�m�&amp;V���i�v���5k�� ֋#�m}�Uq����q���&amp;TUp�h��X</w:t>
        <w:tab/>
        <w:t>G�6�T#s��;!�9|��</w:t>
        <w:br/>
        <w:t>q�4�z�5�~`�i�+��</w:t>
      </w:r>
      <w:r>
        <w:rPr/>
        <w:t>۵�</w:t>
      </w:r>
      <w:r>
        <w:rPr/>
        <w:t>##�6�ƾa�i���#|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m</w:t>
      </w:r>
      <w:r>
        <w:rPr>
          <w:rtl w:val="true"/>
        </w:rPr>
        <w:t>ܙ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\p�U��#��#C�^���Ğg�m�Şb`m\{�&gt;#��-��g`m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 ���</w:t>
      </w:r>
      <w:r>
        <w:rPr/>
        <w:t>5�##�$����q#Ɩ1�~�~_Z����qK�\G'��##e`�\�##�m###̽#"��F:�C�Ǘ�C4Ƙ��.#���#�����i��#"�/����##WQ�`����#�#��F#�N��##K���39�h�wa��#|z�]=#����rb?��#���#b</w:t>
      </w:r>
      <w:r>
        <w:rPr/>
        <w:t>۶��ؕ</w:t>
      </w:r>
      <w:r>
        <w:rPr/>
        <w:t>Y_f\̇�3�p�Լ�Kl�*�#���%6���q�bS8X;�##k��#Nl#�W�#�</w:t>
      </w:r>
      <w:r>
        <w:rPr>
          <w:rtl w:val="true"/>
        </w:rPr>
        <w:t>ڸ</w:t>
      </w:r>
      <w:r>
        <w:rPr/>
        <w:t>��</w:t>
      </w:r>
      <w:r>
        <w:rPr/>
        <w:t>a#���@#��7#k�</w:t>
      </w:r>
      <w:r>
        <w:rPr>
          <w:rtl w:val="true"/>
        </w:rPr>
        <w:t>ד</w:t>
      </w:r>
      <w:r>
        <w:rPr/>
        <w:t>���</w:t>
      </w:r>
      <w:r>
        <w:rPr/>
        <w:t>c#��_###�N&gt;</w:t>
      </w:r>
      <w:r>
        <w:rPr/>
        <w:t>絏</w:t>
      </w:r>
      <w:r>
        <w:rPr/>
        <w:t>T~�n������#����qK;</w:t>
      </w:r>
      <w:r>
        <w:rPr/>
        <w:t>巕</w:t>
      </w:r>
      <w:r>
        <w:rPr/>
        <w:t>!���#��}�r#Cl#������ϟ�^a�m��##�^���z��X���W#�#�����##|</w:t>
      </w:r>
      <w:r>
        <w:rPr>
          <w:rtl w:val="true"/>
        </w:rPr>
        <w:t>ڸ</w:t>
      </w:r>
      <w:r>
        <w:rPr/>
        <w:t>�</w:t>
      </w:r>
      <w:r>
        <w:rPr/>
        <w:t>*�g`��{?Cl#�'�����}��&amp;��6�W�����w#Cl�+�p�+/e�i</w:t>
      </w:r>
      <w:r>
        <w:rPr/>
        <w:t>㾭�</w:t>
      </w:r>
      <w:r>
        <w:rPr/>
        <w:t>;#k���.f�m;N##;�##��M�]j�#R�|��; v6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q?W�����N���tl���59��}b�#��˙�v�e#|��u�-dX##�y�#Fl##�-``�8��m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##X#78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�; v##k[��+�3����#�iL���C#|#q</w:t>
      </w:r>
      <w:r>
        <w:rPr/>
        <w:t>؆</w:t>
      </w:r>
      <w:r>
        <w:rPr/>
        <w:t>A#|��#�r�����c#0���0�A\��Ln{e##��#{�_*�#X##��0b��&gt;�#��v2��qwe#Kg��N��##&gt;�8b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2#��|#Y</w:t>
      </w:r>
      <w:r>
        <w:rPr>
          <w:rtl w:val="true"/>
        </w:rPr>
        <w:t>׃</w:t>
      </w:r>
      <w:r>
        <w:rPr/>
        <w:t>�</w:t>
      </w:r>
      <w:r>
        <w:rPr/>
        <w:t>c]������r����6)b#��;��#��#�O#�5�a#�-�#�#B##���#����щ�'Dl0�:Dl#�G�##[�ӿ�#[##k�(��`��#X�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~g�~��[����</w:t>
      </w:r>
      <w:r>
        <w:rPr>
          <w:rtl w:val="true"/>
        </w:rPr>
        <w:t>܏</w:t>
      </w:r>
      <w:r>
        <w:rPr/>
        <w:t>c�եk�</w:t>
      </w:r>
      <w:r>
        <w:rPr>
          <w:rtl w:val="true"/>
        </w:rPr>
        <w:t>ک</w:t>
      </w:r>
      <w:r>
        <w:rPr/>
        <w:t>EK�##�#5#-(����~���V�##��j��wj���wj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ȇ�;5~�uS�Z���}��u_-�{�K�#��#�W�z.�A���#��{�?s��</w:t>
      </w:r>
    </w:p>
    <w:p>
      <w:pPr>
        <w:pStyle w:val="PreformattedText"/>
        <w:bidi w:val="0"/>
        <w:jc w:val="left"/>
        <w:rPr/>
      </w:pPr>
      <w:r>
        <w:rPr/>
        <w:t>k�K��!��</w:t>
      </w:r>
      <w:r>
        <w:rPr>
          <w:rtl w:val="true"/>
        </w:rPr>
        <w:t>߆</w:t>
      </w:r>
      <w:r>
        <w:rPr/>
        <w:t>�</w:t>
      </w:r>
      <w:r>
        <w:rPr/>
        <w:t>o##���</w:t>
      </w:r>
      <w:r>
        <w:rPr/>
        <w:t>ٗ</w:t>
      </w:r>
      <w:r>
        <w:rPr/>
        <w:t>-�m�</w:t>
        <w:br/>
        <w:t>��#�!j'55�,�n��=m�i�*���</w:t>
      </w:r>
      <w:r>
        <w:rPr/>
        <w:t>쌓</w:t>
      </w:r>
      <w:r>
        <w:rPr/>
        <w:t>W)����o|���x�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#_-#��!�iα`�qL�&lt;�#�#~#�B#�+�p��wa`m�e�Z#֏Øq[�/#k�.��0�6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!�v_��</w:t>
      </w:r>
      <w:r>
        <w:rPr>
          <w:rtl w:val="true"/>
        </w:rPr>
        <w:t>ڸ</w:t>
      </w:r>
      <w:r>
        <w:rPr/>
        <w:t>K���</w:t>
      </w:r>
      <w:r>
        <w:rPr>
          <w:rtl w:val="true"/>
        </w:rPr>
        <w:t>ڸ</w:t>
      </w:r>
      <w:r>
        <w:rPr/>
        <w:t>[�B`M�G'O���jp=��'B�*�x�?����/#�#�O#wB��#X���T#�A</w:t>
      </w:r>
      <w:r>
        <w:rPr/>
        <w:t>ܲ��</w:t>
      </w:r>
      <w:r>
        <w:rPr/>
        <w:t>!�^�0�{Wq`m�7�{C`m���C�#qE�w��</w:t>
      </w:r>
      <w:r>
        <w:rPr>
          <w:rtl w:val="true"/>
        </w:rPr>
        <w:t>ڸ</w:t>
      </w:r>
      <w:r>
        <w:rPr/>
        <w:t>n�w��</w:t>
      </w:r>
      <w:r>
        <w:rPr>
          <w:rtl w:val="true"/>
        </w:rPr>
        <w:t>ڸ</w:t>
      </w:r>
      <w:r>
        <w:rPr/>
        <w:t>#�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#��=#�.Dl#�v�#�&amp;w�#�E�#�^%#���#3�x�#/����</w:t>
      </w:r>
      <w:r>
        <w:rPr/>
        <w:t>ֺ</w:t>
      </w:r>
      <w:r>
        <w:rPr/>
        <w:t>s�Ü�ir?Ňd}��#g�#���f#�fo��f�@��gk##��O��#1kk��&amp;#���8+wa�XFl#w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{�kk�3b���j���B�~'D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#X#w_��!b���k�#��q/�l</w:t>
      </w:r>
    </w:p>
    <w:p>
      <w:pPr>
        <w:pStyle w:val="PreformattedText"/>
        <w:bidi w:val="0"/>
        <w:jc w:val="left"/>
        <w:rPr/>
      </w:pPr>
      <w:r>
        <w:rPr/>
        <w:t>##�m��##k�</w:t>
      </w:r>
      <w:r>
        <w:rPr/>
        <w:t>ު</w:t>
      </w:r>
      <w:r>
        <w:rPr/>
        <w:t>y;#��m�y##��zx��j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y4#֏��wm#���Nq`m</w:t>
      </w:r>
      <w:r>
        <w:rPr>
          <w:rtl w:val="true"/>
        </w:rPr>
        <w:t>ܯ</w:t>
      </w:r>
      <w:r>
        <w:rPr/>
        <w:t>57</w:t>
      </w:r>
      <w:r>
        <w:rPr>
          <w:rtl w:val="true"/>
        </w:rPr>
        <w:t>��</w:t>
      </w:r>
      <w:r>
        <w:rPr>
          <w:rtl w:val="true"/>
        </w:rPr>
        <w:t>ڸ</w:t>
      </w:r>
      <w:r>
        <w:rPr/>
        <w:t>M5</w:t>
      </w:r>
      <w:r>
        <w:rPr/>
        <w:t>ׄ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\##kr��g��#~#[_s7��#��#\u�6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Ĉ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|5#֏3�Cno�&lt;#�#�tͳ�#1#</w:t>
      </w:r>
      <w:r>
        <w:rPr/>
        <w:t>ּ</w:t>
      </w:r>
      <w:r>
        <w:rPr/>
        <w:t>#�#��</w:t>
      </w:r>
      <w:r>
        <w:rPr/>
        <w:t>杼��宨</w:t>
      </w:r>
      <w:r>
        <w:rPr/>
        <w:t>Y�]� ��;#X#�P�?#�A�m5�#X�z��Y������##��W�w#�6��V����q�</w:t>
      </w:r>
      <w:r>
        <w:rPr>
          <w:rtl w:val="true"/>
        </w:rPr>
        <w:t>ל��ڸ</w:t>
      </w:r>
      <w:r>
        <w:rPr/>
        <w:t>�</w:t>
      </w:r>
      <w:r>
        <w:rPr/>
        <w:t>k#3�6�Ś##X#��f##k�</w:t>
      </w:r>
      <w:r>
        <w:rPr/>
        <w:t>ީ</w:t>
      </w:r>
      <w:r>
        <w:rPr/>
        <w:t>9���q��Lf`m\Q� #��ѱ�� ���#��A#|z�ө##��Ĉ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���q#O#��#�6���0�6n`&lt;��</w:t>
      </w:r>
      <w:r>
        <w:rPr>
          <w:rtl w:val="true"/>
        </w:rPr>
        <w:t>ڸ</w:t>
      </w:r>
      <w:r>
        <w:rPr/>
        <w:t>���</w:t>
      </w:r>
      <w:r>
        <w:rPr/>
        <w:t>#X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;�X�#Xs#Vf|f���F��~�O�{�</w:t>
      </w:r>
      <w:r>
        <w:rPr>
          <w:rtl w:val="true"/>
        </w:rPr>
        <w:t>ۏ</w:t>
      </w:r>
      <w:r>
        <w:rPr/>
        <w:t>�</w:t>
      </w:r>
      <w:r>
        <w:rPr/>
        <w:t>Q[��</w:t>
      </w:r>
      <w:r>
        <w:rPr>
          <w:rtl w:val="true"/>
        </w:rPr>
        <w:t>ڸ</w:t>
      </w:r>
      <w:r>
        <w:rPr/>
        <w:t>�</w:t>
      </w:r>
      <w:r>
        <w:rPr/>
        <w:t>Z��\���W�3#6�������q##jj�c`m\m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</w:t>
        <w:br/>
        <w:t>#��:yM5��3#�S���q�;�h�&amp;7%&gt;���r�y6͉��r�|��S��#7Es����c(G�+_��-ĕh�#X#7%�z�X/�=o��9�-t��v�s�s��#r�,��#�#3'�r'n��#��'��:</w:t>
      </w:r>
      <w:r>
        <w:rPr/>
        <w:t>۸</w:t>
      </w:r>
      <w:r>
        <w:rPr/>
        <w:t>=�Of</w:t>
      </w:r>
      <w:r>
        <w:rPr>
          <w:rtl w:val="true"/>
        </w:rPr>
        <w:t>׵</w:t>
      </w:r>
      <w:r>
        <w:rPr/>
        <w:t>#��[|]#�y�.s�#�</w:t>
      </w:r>
      <w:r>
        <w:rPr>
          <w:rtl w:val="true"/>
        </w:rPr>
        <w:t>ޚ</w:t>
      </w:r>
      <w:r>
        <w:rPr/>
        <w:t>��</w:t>
      </w:r>
      <w:r>
        <w:rPr/>
        <w:t>mU��q�o!���j�#rĬ�##�#s}�.���#���j�X��c]l</w:t>
      </w:r>
      <w:r>
        <w:rPr>
          <w:rtl w:val="true"/>
        </w:rPr>
        <w:t>ܚ</w:t>
      </w:r>
      <w:r>
        <w:rPr/>
        <w:t>�</w:t>
      </w:r>
      <w:r>
        <w:rPr/>
        <w:t>('</w:t>
      </w:r>
      <w:r>
        <w:rPr/>
        <w:t>6</w:t>
      </w:r>
      <w:r>
        <w:rPr/>
        <w:t>��##��U#�`�q��m�)�`m\�x1'6�{��;#k�</w:t>
      </w:r>
      <w:r>
        <w:rPr/>
        <w:t>ޫ�</w:t>
      </w:r>
      <w:r>
        <w:rPr/>
        <w:t>#��3�oU&lt;ĉ�r�#"#�Ɖ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]#����qu��#X�q��v2��=��a=#�#</w:t>
      </w:r>
      <w:r>
        <w:rPr>
          <w:rtl w:val="true"/>
        </w:rPr>
        <w:t>ߗ</w:t>
      </w:r>
      <w:r>
        <w:rPr/>
        <w:t>��</w:t>
      </w:r>
      <w:r>
        <w:rPr/>
        <w:t>q?���`m\��#Nl#�y|w#��m�#�`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1���p/��d��A�w�#k�&gt;�Wp�6nC�#'6�{7</w:t>
      </w:r>
      <w:r>
        <w:rPr>
          <w:rtl w:val="true"/>
        </w:rPr>
        <w:t>ޅ�</w:t>
      </w:r>
      <w:r>
        <w:rPr/>
        <w:t>59</w:t>
      </w:r>
      <w:r>
        <w:rPr>
          <w:rtl w:val="true"/>
        </w:rPr>
        <w:t>�&lt;�</w:t>
      </w:r>
      <w:r>
        <w:rPr>
          <w:rtl w:val="true"/>
        </w:rPr>
        <w:t>ߪ</w:t>
      </w:r>
      <w:r>
        <w:rPr/>
        <w:t>]��q�ķ2�6���'�X?n�ў_�oa`m</w:t>
      </w:r>
      <w:r>
        <w:rPr>
          <w:rtl w:val="true"/>
        </w:rPr>
        <w:t>ܝ</w:t>
      </w:r>
      <w:r>
        <w:rPr/>
        <w:t>�</w:t>
      </w:r>
      <w:r>
        <w:rPr/>
        <w:t>#�A�S�#X#wK�)#��=#���q�T��`m��2�6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}�#����q��չ�����#�##k</w:t>
      </w:r>
      <w:r>
        <w:rPr/>
        <w:t>㮊</w:t>
      </w:r>
      <w:r>
        <w:rPr/>
        <w:t>g#X#�6���</w:t>
      </w:r>
      <w:r>
        <w:rPr>
          <w:rtl w:val="true"/>
        </w:rPr>
        <w:t>ڸ</w:t>
      </w:r>
      <w:r>
        <w:rPr/>
        <w:t>+��</w:t>
        <w:br/>
        <w:t>l�?b���</w:t>
      </w:r>
      <w:r>
        <w:rPr>
          <w:rtl w:val="true"/>
        </w:rPr>
        <w:t>׼����</w:t>
      </w:r>
      <w:r>
        <w:rPr/>
        <w:t>1</w:t>
      </w:r>
      <w:r>
        <w:rPr/>
        <w:t>��D~H|*#��/~��K+#&gt;m#�s��8̉�&gt;�4��#�Ή����#p�6��x�##��#g�X/W����C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u���]!*�#�ut?n���L�</w:t>
      </w:r>
      <w:r>
        <w:rPr>
          <w:rtl w:val="true"/>
        </w:rPr>
        <w:t>߉</w:t>
      </w:r>
      <w:r>
        <w:rPr/>
        <w:t>�</w:t>
      </w:r>
      <w:r>
        <w:rPr/>
        <w:t>apU�#��Ln�3?�n�#/�}5tC�#T1�##��#B`���#wo�?C�#����#B`m��</w:t>
      </w:r>
      <w:r>
        <w:rPr>
          <w:rtl w:val="true"/>
        </w:rPr>
        <w:t>ڕ</w:t>
      </w:r>
      <w:r>
        <w:rPr>
          <w:rtl w:val="true"/>
        </w:rPr>
        <w:t>!�</w:t>
      </w:r>
      <w:r>
        <w:rPr/>
        <w:t>6</w:t>
      </w:r>
      <w:r>
        <w:rPr>
          <w:rtl w:val="true"/>
        </w:rPr>
        <w:t>���#!�</w:t>
      </w:r>
      <w:r>
        <w:rPr/>
        <w:t>6</w:t>
      </w:r>
      <w:r>
        <w:rPr/>
        <w:t>nM�#!���b���*���g����Y�#q�,��#�#3����T��l?/��Q��#��#_�&gt;��er3��G��BI�#�2L##7��z%�g7��0���O��������g7��!b�8�P{&amp;�@�x�?��3�_�'�#|��k���˕#��=�</w:t>
      </w:r>
      <w:r>
        <w:rPr/>
        <w:t>؃</w:t>
      </w:r>
      <w:r>
        <w:rPr/>
        <w:t>]�</w:t>
      </w:r>
      <w:r>
        <w:rPr/>
        <w:t>؇</w:t>
      </w:r>
      <w:r>
        <w:rPr/>
        <w:t>=�p�K#al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b���#=#�&amp;�i</w:t>
      </w:r>
    </w:p>
    <w:p>
      <w:pPr>
        <w:pStyle w:val="PreformattedText"/>
        <w:bidi w:val="0"/>
        <w:jc w:val="left"/>
        <w:rPr/>
      </w:pPr>
      <w:r>
        <w:rPr/>
        <w:t>S,�A�X�;�`��Ŷq#$�˶�`�#X���r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m���#�#���F�:�##�f�,1&gt;�</w:t>
      </w:r>
      <w:r>
        <w:rPr>
          <w:rtl w:val="true"/>
        </w:rPr>
        <w:t>׽</w:t>
      </w:r>
      <w:r>
        <w:rPr/>
        <w:t>k�c#j#�m��3���$#���Z�##��#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A</w:t>
      </w:r>
      <w:r>
        <w:rPr>
          <w:rtl w:val="true"/>
        </w:rPr>
        <w:t>ܭ�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m#���R</w:t>
      </w:r>
      <w:r>
        <w:rPr>
          <w:rtl w:val="true"/>
        </w:rPr>
        <w:t>ۍ�</w:t>
      </w:r>
      <w:r>
        <w:rPr/>
        <w:t>5</w:t>
      </w:r>
      <w:r>
        <w:rPr>
          <w:rtl w:val="true"/>
        </w:rPr>
        <w:t>�</w:t>
      </w:r>
      <w:r>
        <w:rPr/>
        <w:t>5</w:t>
      </w:r>
      <w:r>
        <w:rPr/>
        <w:t>�z#��[;#o�L��#�y&gt;�s���1'��np`</w:t>
        <w:br/>
        <w:t>����18�~~}�P�ǏT�)�#y���I��#ʈ�q4^#krG#�#��#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n��������\��</w:t>
      </w:r>
      <w:r>
        <w:rPr/>
        <w:t>땨</w:t>
      </w:r>
      <w:r>
        <w:rPr/>
        <w:t>a`�\#Fl#7,��(�yǿ^�񯤓��XUb�*s#�C#X�vɵ#�+�?�'2���L'n��#fa��@T���#/��Ql�8�E�Y_&amp;7Ù#�0η�N�Ϩ$#�[���U&amp;#�r��d}y��N�.f`m\Eb##k�o�%�f`m\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-f`m\Tm_bM��#��j##j#Qc�F+�c���/��g�'�#;'�_vy�u+w���</w:t>
      </w:r>
      <w:r>
        <w:rPr>
          <w:rtl w:val="true"/>
        </w:rPr>
        <w:t>ڸ</w:t>
      </w:r>
      <w:r>
        <w:rPr/>
        <w:t>{###X#wm�A#��=��+X/w�������qw$ng�*�� �� #$V3���&amp;�D�#F��Mw�O7��k?dW�~�Ϊ�&amp;�#���W_���[�#Z!��Tm���NV#r�qGվ�&amp;�#n~�fF�#����f�#q�վ�������w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Ʉ�{%Fp#7'Q��</w:t>
      </w:r>
      <w:r>
        <w:rPr>
          <w:rtl w:val="true"/>
        </w:rPr>
        <w:t>ڸ</w:t>
      </w:r>
      <w:r>
        <w:rPr/>
        <w:t>�</w:t>
      </w:r>
      <w:r>
        <w:rPr/>
        <w:t>DwNl#</w:t>
      </w:r>
      <w:r>
        <w:rPr>
          <w:rtl w:val="true"/>
        </w:rPr>
        <w:t>ט</w:t>
      </w:r>
      <w:r>
        <w:rPr/>
        <w:t>�</w:t>
      </w:r>
      <w:r>
        <w:rPr/>
        <w:t>ʉ5�#��G��'#{q*+#{Y��#wBb���kb��/����-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��</w:t>
      </w:r>
      <w:r>
        <w:rPr>
          <w:rtl w:val="true"/>
        </w:rPr>
        <w:t>ڹ</w:t>
      </w:r>
      <w:r>
        <w:rPr/>
        <w:t>z#�#�''�˕v�~``m�9�-��B�~�{b3#k�h|#k�0�#k��xv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1�v�</w:t>
        <w:br/>
        <w:t>F��+��y�� �-�����#/M,e`m\[�D#�Ƶ��#X[?</w:t>
        <w:br/>
        <w:t>�v�sb��G#� ��x�p+W�#�����xAl#���X#W��##�\i'����so3b���:�#[�s�a#��b���##�A�D�q��y#�#�q�;n,W��</w:t>
        <w:tab/>
        <w:t>U.2�#�)q##k�NK#��z�#�w2%#�`m#��`m#�pbm���x#�mK���#���h#�ƽ�</w:t>
      </w:r>
      <w:r>
        <w:rPr/>
        <w:t>ؙ��</w:t>
      </w:r>
      <w:r>
        <w:rPr/>
        <w:t>qo%##��{Nq�#q�'�p�6�D9'6�{!�8X�y��^~``�</w:t>
      </w:r>
      <w:r>
        <w:rPr/>
        <w:t>槮�</w:t>
      </w:r>
      <w:r>
        <w:rPr/>
        <w:t>/#X�&lt;6�#�e</w:t>
      </w:r>
      <w:r>
        <w:rPr>
          <w:rtl w:val="true"/>
        </w:rPr>
        <w:t>޼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[jS�4s?#q��=���q�*�� ���#���N#���P��`��p�v�#��#�`M����V����q##Gl!Μ����O7Ծ�0G��##&gt;m�.�}��}������͝[#q������ �8�/##�,���,�:�3u�B#�}#z�ν�2˹#��=##k�n###�}X��#��8\#����#X#�t</w:t>
      </w:r>
      <w:r>
        <w:rPr>
          <w:rtl w:val="true"/>
        </w:rPr>
        <w:t>ݥ</w:t>
      </w:r>
      <w:r>
        <w:rPr/>
        <w:t>!b�����#�#7�w���##??n���W�]'n���[�9����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��l��&lt;��J�O�#w]Jq�(������#bS�\#Z~��M��QI#��8ZN�u�w�f#�u�e}#q#�]��\I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0��##�52b����n��qG#�mZ��6Ny��#G%���9.</w:t>
      </w:r>
      <w:r>
        <w:rPr/>
        <w:t>囟�</w:t>
      </w:r>
      <w:r>
        <w:rPr/>
        <w:t>!G#���</w:t>
      </w:r>
      <w:r>
        <w:rPr/>
        <w:t>٘</w:t>
      </w:r>
      <w:r>
        <w:rPr/>
        <w:t>A�ĺ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w�ZFl#�_])#6�K��N�#w��</w:t>
      </w:r>
      <w:r>
        <w:rPr>
          <w:rtl w:val="true"/>
        </w:rPr>
        <w:t>ߨ</w:t>
      </w:r>
      <w:r>
        <w:rPr/>
        <w:t>��</w:t>
      </w:r>
      <w:r>
        <w:rPr/>
        <w:t>R�c(e�#�~I#|��Oo�&lt;�g</w:t>
      </w:r>
      <w:r>
        <w:rPr>
          <w:rtl w:val="true"/>
        </w:rPr>
        <w:t>ܘ</w:t>
      </w:r>
      <w:r>
        <w:rPr/>
        <w:t>R�u'��Gˉ3�#��ͩ+���y�����X�~�j#�o�#���aĚ�_�����{�##4##krG##7r����pv�#��``��ՌX/W��#ԟÈ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A</w:t>
      </w:r>
      <w:r>
        <w:rPr/>
        <w:t>ܴ�</w:t>
      </w:r>
      <w:r>
        <w:rPr/>
        <w:t>##��fY�#����#9�6nA�a�� �</w:t>
      </w:r>
      <w:r>
        <w:rPr>
          <w:rtl w:val="true"/>
        </w:rPr>
        <w:t>ۍ��</w:t>
      </w:r>
      <w:r>
        <w:rPr>
          <w:rtl w:val="true"/>
        </w:rPr>
        <w:t>|�'#</w:t>
      </w:r>
      <w:r>
        <w:rPr/>
        <w:t>6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"����#�.�A#|</w:t>
      </w:r>
      <w:r>
        <w:rPr>
          <w:rtl w:val="true"/>
        </w:rPr>
        <w:t>ڎ</w:t>
      </w:r>
      <w:r>
        <w:rPr/>
        <w:t>#���j|�F��#�Go1�v�0�v�~D,���y���|wi�:#���Q��Ώ����##ĭ�#��</w:t>
      </w:r>
      <w:r>
        <w:rPr>
          <w:rtl w:val="true"/>
        </w:rPr>
        <w:t>ڸ</w:t>
      </w:r>
      <w:r>
        <w:rPr/>
        <w:t>��</w:t>
      </w:r>
      <w:r>
        <w:rPr/>
        <w:t>rb�9��</w:t>
      </w:r>
      <w:r>
        <w:rPr>
          <w:rtl w:val="true"/>
        </w:rPr>
        <w:t>ڸ</w:t>
      </w:r>
      <w:r>
        <w:rPr/>
        <w:t>+�#�� ��*#��-S#�^���]\_��</w:t>
      </w:r>
      <w:r>
        <w:rPr>
          <w:rtl w:val="true"/>
        </w:rPr>
        <w:t>ڸ</w:t>
      </w:r>
      <w:r>
        <w:rPr/>
        <w:t>s�a`�8�#��1�6���#� 9�������#�O�?�]�&gt;'���~&amp;#k�6�M�`m�#�q�6��#����</w:t>
        <w:tab/>
        <w:t>�ơ�##�Q�n�������ep��5d}#q�ԍ��#q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M����g#X#�c�u���:ˏ5�[�#3�b6?L��-L#�f��8Xp���</w:t>
      </w:r>
    </w:p>
    <w:p>
      <w:pPr>
        <w:pStyle w:val="PreformattedText"/>
        <w:bidi w:val="0"/>
        <w:jc w:val="left"/>
        <w:rPr/>
      </w:pPr>
      <w:r>
        <w:rPr/>
        <w:t>n���#Re��l</w:t>
      </w:r>
      <w:r>
        <w:rPr/>
        <w:t>厕�</w:t>
      </w:r>
      <w:r>
        <w:rPr/>
        <w:t>p�6n������k#�8r���-#��3�_�</w:t>
      </w:r>
      <w:r>
        <w:rPr/>
        <w:t>ؗ</w:t>
      </w:r>
      <w:r>
        <w:rPr/>
        <w:t>ç�_�</w:t>
      </w:r>
      <w:r>
        <w:rPr>
          <w:rtl w:val="true"/>
        </w:rPr>
        <w:t>ܛ</w:t>
      </w:r>
      <w:r>
        <w:rPr/>
        <w:t>ç�+��8X[��D#Gl����h#�A�#��#m�&amp;�QY��</w:t>
      </w:r>
      <w:r>
        <w:rPr/>
        <w:t>翝</w:t>
      </w:r>
      <w:r>
        <w:rPr/>
        <w:t>w����/ep'˝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</w:t>
      </w:r>
      <w:r>
        <w:rPr>
          <w:rtl w:val="true"/>
        </w:rPr>
        <w:t>܉</w:t>
      </w:r>
      <w:r>
        <w:rPr/>
        <w:t>c]lq�#�8b�;��_�#�ɧ��/��e=G���'�:��6#e�çm}g�8#k��B��m[�z</w:t>
      </w:r>
      <w:r>
        <w:rPr/>
        <w:t>ٗ</w:t>
      </w:r>
      <w:r>
        <w:rPr/>
        <w:t>c��\##</w:t>
      </w:r>
      <w:r>
        <w:rPr/>
        <w:t>֖�</w:t>
      </w:r>
      <w:r>
        <w:rPr/>
        <w:t>&lt;Y͑�-�3E#G�6G�(�O���D)�O��fY����W��w������o�����u�##�6M�k#�~��;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q�s#�C#�/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19�Mk�K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m�E#��]!#b`m�Z�o#�ƭ#72�6�.q=#kr%#�j����qw��#X?#�)�#X#�Jq�z��N\/#���#��</w:t>
      </w:r>
      <w:r>
        <w:rPr>
          <w:rtl w:val="true"/>
        </w:rPr>
        <w:t>ܯ</w:t>
      </w:r>
      <w:r>
        <w:rPr/>
        <w:t>!b���CĚ�q#�?��#�1�#_��]-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o�#��</w:t>
      </w:r>
      <w:r>
        <w:rPr>
          <w:rtl w:val="true"/>
        </w:rPr>
        <w:t>ߣ</w:t>
      </w:r>
      <w:r>
        <w:rPr/>
        <w:t>!b�q{8q���</w:t>
      </w:r>
      <w:r>
        <w:rPr/>
        <w:t>壡���</w:t>
      </w:r>
      <w:r>
        <w:rPr/>
        <w:t>!��Ǖ##1��z#|.��B�R|?�����=�#|��grX##Gˉ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qW��B�m��_^��e�=�g�8A��8^�#n��H#֏��[#��</w:t>
      </w:r>
      <w:r>
        <w:rPr>
          <w:rtl w:val="true"/>
        </w:rPr>
        <w:t>ڹ</w:t>
      </w:r>
      <w:r>
        <w:rPr/>
        <w:t>I#��K��8�A��b/#��o$#k�7�����`��q�6n�(�`m�xѝ��_#c�7��^�</w:t>
      </w:r>
      <w:r>
        <w:rPr>
          <w:rtl w:val="true"/>
        </w:rPr>
        <w:t>߁</w:t>
      </w:r>
      <w:r>
        <w:rPr/>
        <w:t>�</w:t>
      </w:r>
      <w:r>
        <w:rPr/>
        <w:t>U_j�6�og`͸^n��!��#/�b`�8�����#��}\�1#k�#�7#b</w:t>
      </w:r>
      <w:r>
        <w:rPr/>
        <w:t>۸</w:t>
      </w:r>
      <w:r>
        <w:rPr/>
        <w:t>/�_e�i�~��##č#�0Ķq������!#e`���(Cl{~�2�6���;#b</w:t>
      </w:r>
      <w:r>
        <w:rPr/>
        <w:t>۸</w:t>
      </w:r>
      <w:r>
        <w:rPr/>
        <w:br/>
        <w:t>q;#k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#+#|</w:t>
      </w:r>
      <w:r>
        <w:rPr>
          <w:rtl w:val="true"/>
        </w:rPr>
        <w:t>ڸ</w:t>
      </w:r>
      <w:r>
        <w:rPr>
          <w:rtl w:val="true"/>
        </w:rPr>
        <w:t>&gt;�*#</w:t>
      </w:r>
      <w:r>
        <w:rPr>
          <w:rtl w:val="true"/>
        </w:rPr>
        <w:t>־</w:t>
      </w:r>
      <w:r>
        <w:rPr/>
        <w:t>�</w:t>
      </w:r>
      <w:r>
        <w:rPr/>
        <w:t>W0��#����_�E���rv��:�_I��8���_���g��R��a]l\������q�xq#Cl#w�:�#kr~qǋ?2����1�����#���#���U�E�� n���#qX#�z�*#0���;E#��</w:t>
      </w:r>
      <w:r>
        <w:rPr>
          <w:rtl w:val="true"/>
        </w:rPr>
        <w:t>ڸ</w:t>
      </w:r>
      <w:r>
        <w:rPr/>
        <w:t>)"͈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E����Go1�a�m��#G2��#/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r�z8��/?�;H#����#����;�`~&amp;�_L`�z�b#W'#3�6n��2b���#֏;�|�a}7�&lt;�E}�#|#q��R#�#���W ���ͺ#�#�b�Ƌ�� .�M���&gt;q�ɋ�#|</w:t>
      </w:r>
      <w:r>
        <w:rPr>
          <w:rtl w:val="true"/>
        </w:rPr>
        <w:t>ڹ�</w:t>
      </w:r>
      <w:r>
        <w:rPr>
          <w:rtl w:val="true"/>
        </w:rPr>
        <w:t>!���#</w:t>
      </w:r>
      <w:r>
        <w:rPr/>
        <w:t>3</w:t>
      </w:r>
      <w:r>
        <w:rPr/>
        <w:t>n��,4�@~�^</w:t>
        <w:tab/>
        <w:t>���=:q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b�����#�~</w:t>
      </w:r>
      <w:r>
        <w:rPr/>
        <w:t>ܱ���</w:t>
      </w:r>
      <w:r>
        <w:rPr/>
        <w:t>#�"#��%#Gl#'�i!���#��#�#�n4�s��+#</w:t>
      </w:r>
      <w:r>
        <w:rPr>
          <w:rtl w:val="true"/>
        </w:rPr>
        <w:t>ޡ</w:t>
      </w:r>
      <w:r>
        <w:rPr/>
        <w:t>�</w:t>
      </w:r>
      <w:r>
        <w:rPr/>
        <w:t>N���#�l#��*���y�i��</w:t>
      </w:r>
    </w:p>
    <w:p>
      <w:pPr>
        <w:pStyle w:val="PreformattedText"/>
        <w:bidi w:val="0"/>
        <w:jc w:val="left"/>
        <w:rPr/>
      </w:pPr>
      <w:r>
        <w:rPr/>
        <w:t>7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</w:t>
      </w:r>
      <w:r>
        <w:rPr>
          <w:rtl w:val="true"/>
        </w:rPr>
        <w:t>݋</w:t>
      </w:r>
      <w:r>
        <w:rPr/>
        <w:t>��</w:t>
      </w:r>
      <w:r>
        <w:rPr/>
        <w:t>"�(#���C�ժ��_���U�k�ɸ��0k�#���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C�T/�#�3</w:t>
      </w:r>
      <w:r>
        <w:rPr>
          <w:rtl w:val="true"/>
        </w:rPr>
        <w:t>ڈ</w:t>
      </w:r>
      <w:r>
        <w:rPr/>
        <w:t>�</w:t>
      </w:r>
      <w:r>
        <w:rPr/>
        <w:t>X�����ˁY</w:t>
      </w:r>
      <w:r>
        <w:rPr/>
        <w:t>ֳ</w:t>
      </w:r>
      <w:r>
        <w:rPr/>
        <w:t>p^�</w:t>
      </w:r>
    </w:p>
    <w:p>
      <w:pPr>
        <w:pStyle w:val="PreformattedText"/>
        <w:bidi w:val="0"/>
        <w:jc w:val="left"/>
        <w:rPr/>
      </w:pPr>
      <w:r>
        <w:rPr/>
        <w:t>7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/�ц�4&lt;��ĺ�</w:t>
      </w:r>
      <w:r>
        <w:rPr/>
        <w:t>粸�</w:t>
      </w:r>
      <w:r>
        <w:rPr/>
        <w:t>M�p`���c�//�on�&amp;#��z��5�S^�X#W�y�q`�V����o�![���#�&lt;�</w:t>
      </w:r>
      <w:r>
        <w:rPr>
          <w:rtl w:val="true"/>
        </w:rPr>
        <w:t>ۏ</w:t>
      </w:r>
      <w:r>
        <w:rPr/>
        <w:t>�</w:t>
      </w:r>
      <w:r>
        <w:rPr/>
        <w:t>#�#u6#�ZUly�#����l��+�̈́��#U������о�l)�o_^#n�&amp;#��z��#uƓ�:�\����yy90w�#�e�p�7</w:t>
      </w:r>
      <w:r>
        <w:rPr/>
        <w:t>ِ</w:t>
      </w:r>
      <w:r>
        <w:rPr/>
        <w:t>-���7l�n#��</w:t>
      </w:r>
      <w:r>
        <w:rPr>
          <w:rtl w:val="true"/>
        </w:rPr>
        <w:t>۾</w:t>
      </w:r>
      <w:r>
        <w:rPr/>
        <w:t>�����</w:t>
      </w:r>
      <w:r>
        <w:rPr/>
        <w:t>#�o_^���M6dK�B�kj��r����y�q`������o�![���J8�7���e��Є�#�E#[^��o�</w:t>
      </w:r>
      <w:r>
        <w:rPr/>
        <w:t>ٖ</w:t>
      </w:r>
      <w:r>
        <w:rPr/>
        <w:t>-�y</w:t>
      </w:r>
    </w:p>
    <w:p>
      <w:pPr>
        <w:pStyle w:val="PreformattedText"/>
        <w:bidi w:val="0"/>
        <w:jc w:val="left"/>
        <w:rPr/>
      </w:pPr>
      <w:r>
        <w:rPr/>
        <w:t>q��P��o����S�l�����о�&lt;#�o_^#n�&amp;#��z��(��F&lt;ĺ�"?//#fUE�L#n�&amp;#���_^�</w:t>
      </w:r>
    </w:p>
    <w:p>
      <w:pPr>
        <w:pStyle w:val="PreformattedText"/>
        <w:bidi w:val="0"/>
        <w:jc w:val="left"/>
        <w:rPr/>
      </w:pPr>
      <w:r>
        <w:rPr/>
        <w:t>[�#ĺ��m_�mr`VU�a#���M6dKu���:m ?�\�MQ7�!&gt;#����yym��lȖ���T'�#z?.s��v�ǁy*���6��M6���?�#z&amp;Y���g�w«C}#���ϓ���v.��W�]#���6��M6dKu[^5�\1�]#'</w:t>
      </w:r>
      <w:r>
        <w:rPr/>
        <w:t>֓�</w:t>
      </w:r>
      <w:r>
        <w:rPr/>
        <w:t>��q`�+��</w:t>
      </w:r>
      <w:r>
        <w:rPr/>
        <w:t>֖</w:t>
      </w:r>
      <w:r>
        <w:rPr/>
        <w:t>#l��lȖ����</w:t>
      </w:r>
      <w:r>
        <w:rPr/>
        <w:t>啋</w:t>
      </w:r>
      <w:r>
        <w:rPr/>
        <w:t>5�:?��κ�y��Յ�2m��lȖ�~y�1�5�!�����80�U��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32[��#�&lt;�B�����u���pU�D##f�*��9�</w:t>
      </w:r>
    </w:p>
    <w:p>
      <w:pPr>
        <w:pStyle w:val="PreformattedText"/>
        <w:bidi w:val="0"/>
        <w:jc w:val="left"/>
        <w:rPr/>
      </w:pPr>
      <w:r>
        <w:rPr/>
        <w:t>7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P���#�{+���#U</w:t>
      </w:r>
      <w:r>
        <w:rPr>
          <w:rtl w:val="true"/>
        </w:rPr>
        <w:t>ފ</w:t>
      </w:r>
      <w:r>
        <w:rPr/>
        <w:t>�</w:t>
      </w:r>
      <w:r>
        <w:rPr/>
        <w:t>y�q`������o�y+[��J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X���MU��P##F}#-t|4m��l&gt;ϕ�y�r&gt;���+��*�~#m#�7U)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y���;�</w:t>
      </w:r>
      <w:r>
        <w:rPr>
          <w:rtl w:val="true"/>
        </w:rPr>
        <w:t>ٶ</w:t>
      </w:r>
      <w:r>
        <w:rPr/>
        <w:t>¹</w:t>
      </w:r>
      <w:r>
        <w:rPr/>
        <w:t>�!�{a�;PU�u�D~#����T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/bz��H���#��&gt;#��a�G�����#�\+�J��=K~#��s��?��#K�8�#�#F�����CK���(�X�B</w:t>
      </w:r>
      <w:r>
        <w:rPr>
          <w:rtl w:val="true"/>
        </w:rPr>
        <w:t>ە</w:t>
      </w:r>
      <w:r>
        <w:rPr/>
        <w:t>��</w:t>
      </w:r>
      <w:r>
        <w:rPr/>
        <w:t>uξ�&gt;##�W�Te@xx��K##�Xx��B�մ�o�![���J#�#��~Y�:##��2#�#�O\�2kKu��j}�!�?�����</w:t>
      </w:r>
      <w:r>
        <w:rPr/>
        <w:t>嘵</w:t>
      </w:r>
      <w:r>
        <w:rPr/>
        <w:t>e�</w:t>
      </w:r>
      <w:r>
        <w:rPr/>
        <w:t>۫�</w:t>
      </w:r>
      <w:r>
        <w:rPr/>
        <w:t>'/�&amp;#���-�Zc� ������80���Y�5�#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P^3=�#�ek�l#��e�#�k�'/�&amp;#��[�&lt;k^��</w:t>
      </w:r>
      <w:r>
        <w:rPr/>
        <w:t>핋�</w:t>
      </w:r>
      <w:r>
        <w:rPr/>
        <w:t>~�#u6#��e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K</w:t>
      </w:r>
      <w:r>
        <w:rPr/>
        <w:t>֖�</w:t>
      </w:r>
      <w:r>
        <w:rPr/>
        <w:t>A��,�nr�#����q35�cb�����Y�}�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</w:r>
      <w:r>
        <w:rPr>
          <w:rtl w:val="true"/>
        </w:rPr>
        <w:t>ݖ�</w:t>
      </w:r>
      <w:r>
        <w:rPr/>
        <w:t>9</w:t>
      </w:r>
      <w:r>
        <w:rPr/>
        <w:t>N #�a##&amp;#�#��L�#s��f��8Sx{���3��m+#Pg��l)#P0�#��#�d�-[�&amp;#w��</w:t>
      </w:r>
    </w:p>
    <w:p>
      <w:pPr>
        <w:pStyle w:val="PreformattedText"/>
        <w:bidi w:val="0"/>
        <w:jc w:val="left"/>
        <w:rPr/>
      </w:pPr>
      <w:r>
        <w:rPr/>
        <w:t>w��1��9�Z���</w:t>
      </w:r>
      <w:r>
        <w:rPr>
          <w:rtl w:val="true"/>
        </w:rPr>
        <w:t>׊</w:t>
      </w:r>
      <w:r>
        <w:rPr>
          <w:rtl w:val="true"/>
        </w:rPr>
        <w:t>_�</w:t>
      </w:r>
      <w:r>
        <w:rPr/>
        <w:t>1</w:t>
      </w:r>
      <w:r>
        <w:rPr/>
        <w:t>��bQ�/��u�#W���Ύ�.Ƹ=.�X#[W�s���]b���P'���x\1���*�#�8�ǁ�#��</w:t>
      </w:r>
      <w:r>
        <w:rPr>
          <w:rtl w:val="true"/>
        </w:rPr>
        <w:t>׆</w:t>
      </w:r>
      <w:r>
        <w:rPr/>
        <w:t>#�Ɇl�#�#�3b�#�Ug��#�#��xlx�o���z��7#b]#u��?�c�D��5��#�Ɇl�n�k��#���:##�����#�lȖ��</w:t>
      </w:r>
      <w:r>
        <w:rPr/>
        <w:t>鉇</w:t>
      </w:r>
      <w:r>
        <w:rPr/>
        <w:t>X�G���80k��#�k�'/�&amp;#�==:Ϛ�Pc|D���#��80/Go</w:t>
        <w:tab/>
        <w:t>�k��^�}K</w:t>
      </w:r>
      <w:r>
        <w:rPr/>
        <w:t>֖�</w:t>
      </w:r>
      <w:r>
        <w:rPr>
          <w:rtl w:val="true"/>
        </w:rPr>
        <w:t>ڽ</w:t>
      </w:r>
      <w:r>
        <w:rPr/>
        <w:t>7</w:t>
      </w:r>
      <w:r>
        <w:rPr/>
        <w:t>#b�W����fj.��</w:t>
        <w:br/>
        <w:t>��#j�#�dC�T#�k�Xԇm#��#�</w:t>
        <w:br/>
        <w:t>�#3=�#|�M2;ά)�#gx�#]'x2{����ƁyR�B�k�g��o�</w:t>
      </w:r>
      <w:r>
        <w:rPr/>
        <w:t>ٔ</w:t>
      </w:r>
      <w:r>
        <w:rPr/>
        <w:t>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#�</w:t>
      </w:r>
      <w:r>
        <w:rPr>
          <w:rtl w:val="true"/>
        </w:rPr>
        <w:t>݌</w:t>
      </w:r>
      <w:r>
        <w:rPr/>
        <w:t>�</w:t>
      </w:r>
      <w:r>
        <w:rPr/>
        <w:t>У</w:t>
      </w:r>
      <w:r>
        <w:rPr/>
        <w:t>缺</w:t>
      </w:r>
      <w:r>
        <w:rPr/>
        <w:t>#���}U�#~#�#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7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y</w:t>
      </w:r>
      <w:r>
        <w:rPr/>
        <w:t>쑆�컀�</w:t>
      </w:r>
      <w:r>
        <w:rPr/>
        <w:t>X�z��80�d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T��e�#@������</w:t>
      </w:r>
      <w:r>
        <w:rPr/>
        <w:t>嘳</w:t>
      </w:r>
      <w:r>
        <w:rPr/>
        <w:br/>
        <w:t>l/�</w:t>
      </w:r>
    </w:p>
    <w:p>
      <w:pPr>
        <w:pStyle w:val="PreformattedText"/>
        <w:bidi w:val="0"/>
        <w:jc w:val="left"/>
        <w:rPr/>
      </w:pPr>
      <w:r>
        <w:rPr/>
        <w:t>7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/�]</w:t>
      </w:r>
    </w:p>
    <w:p>
      <w:pPr>
        <w:pStyle w:val="PreformattedText"/>
        <w:bidi w:val="0"/>
        <w:jc w:val="left"/>
        <w:rPr/>
      </w:pPr>
      <w:r>
        <w:rPr/>
        <w:t>[�#Ě]�{?#L[����p�7</w:t>
      </w:r>
      <w:r>
        <w:rPr/>
        <w:t>ِ�</w:t>
      </w:r>
      <w:r>
        <w:rPr/>
        <w:t>I#�</w:t>
      </w:r>
      <w:r>
        <w:rPr>
          <w:rtl w:val="true"/>
        </w:rPr>
        <w:t>׮</w:t>
      </w:r>
      <w:r>
        <w:rPr/>
        <w:t>��</w:t>
      </w:r>
      <w:r>
        <w:rPr/>
        <w:t>##�N�Z����#���./��LO^�M6d;��p�i\��m�\��U#��80�n)�#M#���-�my�f�C��|���#�|P`{y}s�7</w:t>
      </w:r>
      <w:r>
        <w:rPr/>
        <w:t>ِ</w:t>
      </w:r>
      <w:r>
        <w:rPr/>
        <w:t>-�#�#�x�E}�Ɓ�@���p�7</w:t>
      </w:r>
      <w:r>
        <w:rPr/>
        <w:t>ِ�</w:t>
      </w:r>
      <w:r>
        <w:rPr/>
        <w:t>W#�#�C��{�O��zϗ{��sC�_b/�s9�</w:t>
      </w:r>
      <w:r>
        <w:rPr/>
        <w:t>؆</w:t>
      </w:r>
      <w:r>
        <w:rPr/>
        <w:t>^~yymx��-�m�G;���UW����=#�o�r��=#�o��</w:t>
      </w:r>
    </w:p>
    <w:p>
      <w:pPr>
        <w:pStyle w:val="PreformattedText"/>
        <w:bidi w:val="0"/>
        <w:jc w:val="left"/>
        <w:rPr/>
      </w:pPr>
      <w:r>
        <w:rPr/>
        <w:t>#n�&amp;#��z���#8�x�u[��q`�U��}cӆ#�Ɇl�^(����#�#��j��c_##�</w:t>
      </w:r>
      <w:r>
        <w:rPr/>
        <w:t>螼</w:t>
      </w:r>
      <w:r>
        <w:rPr/>
        <w:t>`^�</w:t>
      </w:r>
    </w:p>
    <w:p>
      <w:pPr>
        <w:pStyle w:val="PreformattedText"/>
        <w:bidi w:val="0"/>
        <w:jc w:val="left"/>
        <w:rPr/>
      </w:pPr>
      <w:r>
        <w:rPr/>
        <w:t>7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w?N4|�W.�}Uw�q`�z�o��h��&lt;�#�%[�#�.~�s#�`|'�z�A�;#x�t�#;�c^*�q@���</w:t>
      </w:r>
    </w:p>
    <w:p>
      <w:pPr>
        <w:pStyle w:val="PreformattedText"/>
        <w:bidi w:val="0"/>
        <w:jc w:val="left"/>
        <w:rPr/>
      </w:pPr>
      <w:r>
        <w:rPr/>
        <w:t>�󝳥</w:t>
      </w:r>
      <w:r>
        <w:rPr/>
        <w:t>z����F���o�U�_�g��5;���</w:t>
      </w:r>
      <w:r>
        <w:rPr/>
        <w:t>嘝</w:t>
      </w:r>
      <w:r>
        <w:rPr/>
        <w:t>z?]S</w:t>
      </w:r>
      <w:r>
        <w:rPr/>
        <w:t>躸</w:t>
      </w:r>
      <w:r>
        <w:rPr/>
        <w:t>i��|�l���8g]�x�z?Z3Z�A�w#`��V�//�</w:t>
      </w:r>
    </w:p>
    <w:p>
      <w:pPr>
        <w:pStyle w:val="PreformattedText"/>
        <w:bidi w:val="0"/>
        <w:jc w:val="left"/>
        <w:rPr/>
      </w:pPr>
      <w:r>
        <w:rPr/>
        <w:t>7|�͠ly�`^#9��t^��#�ʠ�K��80�U)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3([^�_(���#u^}�]#e�O_##f�*���</w:t>
      </w:r>
      <w:r>
        <w:rPr>
          <w:rtl w:val="true"/>
        </w:rPr>
        <w:t>װ</w:t>
      </w:r>
      <w:r>
        <w:rPr/>
        <w:t>�</w:t>
      </w:r>
      <w:r>
        <w:rPr/>
        <w:t>o�#�-}</w:t>
        <w:br/>
      </w:r>
      <w:r>
        <w:rPr/>
        <w:t>浏�</w:t>
      </w:r>
      <w:r>
        <w:rPr/>
        <w:t>#��G}F�2��&gt;6#�hU</w:t>
        <w:br/>
        <w:t>�e�p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ʖ��#�k/�s��k��#�l��m��V�P^�</w:t>
      </w:r>
    </w:p>
    <w:p>
      <w:pPr>
        <w:pStyle w:val="PreformattedText"/>
        <w:bidi w:val="0"/>
        <w:jc w:val="left"/>
        <w:rPr/>
      </w:pPr>
      <w:r>
        <w:rPr/>
        <w:t>7|�͠l#��p�#{�\r�w7bx��f�</w:t>
      </w:r>
      <w:r>
        <w:rPr/>
        <w:t>ޫ</w:t>
      </w:r>
      <w:r>
        <w:rPr/>
        <w:t>{����</w:t>
      </w:r>
      <w:r>
        <w:rPr>
          <w:rtl w:val="true"/>
        </w:rPr>
        <w:t>ޣ</w:t>
      </w:r>
      <w:r>
        <w:rPr/>
        <w:t>�</w:t>
      </w:r>
      <w:r>
        <w:rPr/>
        <w:t>W�s9ft�Ž#�[ӆ����R�/�=#�1F�M�V������'�r���r�ɽ�����&lt;�9[�#�</w:t>
      </w:r>
      <w:r>
        <w:rPr>
          <w:rtl w:val="true"/>
        </w:rPr>
        <w:t>ג</w:t>
      </w:r>
      <w:r>
        <w:rPr/>
        <w:t>�</w:t>
      </w:r>
      <w:r>
        <w:rPr/>
        <w:t>#F�����&amp;V�y�s9fb�^^#��;g</w:t>
      </w:r>
      <w:r>
        <w:rPr>
          <w:rtl w:val="true"/>
        </w:rPr>
        <w:t>ۿ</w:t>
      </w:r>
      <w:r>
        <w:rPr>
          <w:rtl w:val="true"/>
        </w:rPr>
        <w:t>@^�</w:t>
      </w:r>
      <w:r>
        <w:rPr/>
        <w:t>86</w:t>
      </w:r>
      <w:r>
        <w:rPr/>
        <w:t>#�x��V�4vq��bn^�\�9/</w:t>
      </w:r>
      <w:r>
        <w:rPr/>
        <w:t>柗</w:t>
      </w:r>
      <w:r>
        <w:rPr>
          <w:rtl w:val="true"/>
        </w:rPr>
        <w:t>׆</w:t>
      </w:r>
      <w:r>
        <w:rPr/>
        <w:t>����</w:t>
      </w:r>
      <w:r>
        <w:rPr/>
        <w:t>R�/�a���F�a�#��fT�y�s9fF�^^#��;g;�@^C#��F�#��{�#���Q7/.�\#���k��|�l�pl##�##</w:t>
      </w:r>
      <w:r>
        <w:rPr/>
        <w:t>۠��</w:t>
      </w:r>
      <w:r>
        <w:rPr/>
        <w:t>F</w:t>
      </w:r>
      <w:r>
        <w:rPr/>
        <w:t>ܼ�</w:t>
      </w:r>
      <w:r>
        <w:rPr/>
        <w:t>#37⟗</w:t>
      </w:r>
      <w:r>
        <w:rPr>
          <w:rtl w:val="true"/>
        </w:rPr>
        <w:t>׆����</w:t>
      </w:r>
      <w:r>
        <w:rPr/>
        <w:t>6#</w:t>
      </w:r>
      <w:r>
        <w:rPr/>
        <w:t>ȫ</w:t>
      </w:r>
      <w:r>
        <w:rPr>
          <w:rtl w:val="true"/>
        </w:rPr>
        <w:t>ޱ</w:t>
      </w:r>
      <w:r>
        <w:rPr/>
        <w:t>#F�#ŗ(���n^�\��9</w:t>
      </w:r>
      <w:r>
        <w:rPr/>
        <w:t>쟗</w:t>
      </w:r>
      <w:r>
        <w:rPr>
          <w:rtl w:val="true"/>
        </w:rPr>
        <w:t>׆</w:t>
      </w:r>
      <w:r>
        <w:rPr/>
        <w:t>����</w:t>
      </w:r>
      <w:r>
        <w:rPr/>
        <w:t>R�/��cSg�;D�(��en^��Ô����y�s�T?�##nĀ�Í#�~��3'�qab�^{����pU���#�����qmg�</w:t>
      </w:r>
    </w:p>
    <w:p>
      <w:pPr>
        <w:pStyle w:val="PreformattedText"/>
        <w:bidi w:val="0"/>
        <w:jc w:val="left"/>
        <w:rPr/>
      </w:pPr>
      <w:r>
        <w:rPr/>
        <w:t>7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w�1W�=7���pս}m#���#���6��M6#gK�O��#�s�#'</w:t>
      </w:r>
      <w:r>
        <w:rPr>
          <w:rtl w:val="true"/>
        </w:rPr>
        <w:t>ދ</w:t>
      </w:r>
      <w:r>
        <w:rPr/>
        <w:t>U?U�X��z@�7��\����Bu��L#n�&amp;#��z���Μ#�#k\��m#�#�#:O6m��lȖ�Ay�u�!ր��;</w:t>
      </w:r>
      <w:r>
        <w:rPr/>
        <w:t>嵛���</w:t>
      </w:r>
      <w:r>
        <w:rPr/>
        <w:t>yP��#���l�v��N��8�##�^����q`^�#Qp?�6&lt;��-�my�2�!</w:t>
      </w:r>
      <w:r>
        <w:rPr/>
        <w:t>֟��</w:t>
      </w:r>
      <w:r>
        <w:rPr/>
        <w:t>W</w:t>
      </w:r>
      <w:r>
        <w:rPr/>
        <w:t>۹</w:t>
      </w:r>
      <w:r>
        <w:rPr/>
        <w:t>#sA�A</w:t>
      </w:r>
      <w:r>
        <w:rPr/>
        <w:t>ּ</w:t>
      </w:r>
      <w:r>
        <w:rPr/>
        <w:t>F#y�7</w:t>
      </w:r>
      <w:r>
        <w:rPr/>
        <w:t>ِ</w:t>
      </w:r>
      <w:r>
        <w:rPr/>
        <w:t>-�#�;�z�!Vc�</w:t>
      </w:r>
      <w:r>
        <w:rPr>
          <w:rtl w:val="true"/>
        </w:rPr>
        <w:t>۾�</w:t>
      </w:r>
      <w:r>
        <w:rPr/>
        <w:t>80</w:t>
      </w:r>
      <w:r>
        <w:rPr/>
        <w:t>�U��kW���lȖ�Ay�=#</w:t>
      </w:r>
      <w:r>
        <w:rPr/>
        <w:t>֟���</w:t>
      </w:r>
      <w:r>
        <w:rPr/>
        <w:t>#sA�##�2m��lȶ��p�j��C,�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8a���</w:t>
      </w:r>
      <w:r>
        <w:rPr>
          <w:rtl w:val="true"/>
        </w:rPr>
        <w:t>ޚ���</w:t>
      </w:r>
      <w:r>
        <w:rPr>
          <w:rtl w:val="true"/>
        </w:rPr>
        <w:t>_^#�</w:t>
      </w:r>
      <w:r>
        <w:rPr/>
        <w:t>19</w:t>
      </w:r>
      <w:r>
        <w:rPr/>
        <w:t>a��Ko�5��^����</w:t>
      </w:r>
      <w:r>
        <w:rPr>
          <w:rtl w:val="true"/>
        </w:rPr>
        <w:t>ޏ</w:t>
      </w:r>
      <w:r>
        <w:rPr/>
        <w:t>#������p�7</w:t>
      </w:r>
      <w:r>
        <w:rPr/>
        <w:t>ِ</w:t>
      </w:r>
      <w:r>
        <w:rPr/>
        <w:t>-�#�_��|N��s�����##fK��x��o�</w:t>
      </w:r>
      <w:r>
        <w:rPr/>
        <w:t>ٖ</w:t>
      </w:r>
      <w:r>
        <w:rPr/>
        <w:t>-���@g��#����zM)��</w:t>
      </w:r>
      <w:r>
        <w:rPr>
          <w:rtl w:val="true"/>
        </w:rPr>
        <w:t>צ����</w:t>
      </w:r>
      <w:r>
        <w:rPr/>
        <w:t>80</w:t>
      </w:r>
      <w:r>
        <w:rPr/>
        <w:t>OE�</w:t>
      </w:r>
      <w:r>
        <w:rPr>
          <w:rtl w:val="true"/>
        </w:rPr>
        <w:t>׆</w:t>
      </w:r>
      <w:r>
        <w:rPr/>
        <w:t>#�Ɇl�^h�8������bm���ˏ#�T�{ym��l6e���J8m��h�]�?Uw</w:t>
        <w:tab/>
        <w:t>o��#v�?�c�#��G�</w:t>
      </w:r>
    </w:p>
    <w:p>
      <w:pPr>
        <w:pStyle w:val="PreformattedText"/>
        <w:bidi w:val="0"/>
        <w:jc w:val="left"/>
        <w:rPr/>
      </w:pPr>
      <w:r>
        <w:rPr/>
        <w:t>7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/�:�/��#kA�#��80Ǆ��/�</w:t>
      </w:r>
    </w:p>
    <w:p>
      <w:pPr>
        <w:pStyle w:val="PreformattedText"/>
        <w:bidi w:val="0"/>
        <w:jc w:val="left"/>
        <w:rPr/>
      </w:pPr>
      <w:r>
        <w:rPr/>
        <w:t>7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=(/���5)&lt;��Ɓ�;|P��#6��M6d� �?~%&lt;��</w:t>
      </w:r>
      <w:r>
        <w:rPr/>
        <w:t>핋�</w:t>
      </w:r>
      <w:r>
        <w:rPr/>
        <w:t>%\[m��t</w:t>
        <w:tab/>
        <w:t>�(�#�y��Gdm�^�y�1������b�-s��?�c#(��^^#n�&amp;#��z���#���r�V��_m��\[v�5�Z#/�&amp;#��zP^hψ���j##</w:t>
      </w:r>
      <w:r>
        <w:rPr/>
        <w:t>恲</w:t>
      </w:r>
      <w:r>
        <w:rPr/>
        <w:t>#</w:t>
        <w:br/>
        <w:t>�e�p�7</w:t>
      </w:r>
      <w:r>
        <w:rPr/>
        <w:t>ِ</w:t>
      </w:r>
      <w:r>
        <w:rPr/>
        <w:t>튲�</w:t>
      </w:r>
      <w:r>
        <w:rPr/>
        <w:t>#��`�����Ţ&gt;l��P�/��i��|o��R��}�#�3��O՟D�V��p��?�c�T�o/�</w:t>
      </w:r>
    </w:p>
    <w:p>
      <w:pPr>
        <w:pStyle w:val="PreformattedText"/>
        <w:bidi w:val="0"/>
        <w:jc w:val="left"/>
        <w:rPr/>
      </w:pPr>
      <w:r>
        <w:rPr/>
        <w:t>7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P^c�k#��X�+ί�q`�8�`^�</w:t>
      </w:r>
    </w:p>
    <w:p>
      <w:pPr>
        <w:pStyle w:val="PreformattedText"/>
        <w:bidi w:val="0"/>
        <w:jc w:val="left"/>
        <w:rPr/>
      </w:pPr>
      <w:r>
        <w:rPr/>
        <w:t>7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=(/�g�#U1��Ɓ#RqP��#6��M6Y�#�#�k�#7��r�&gt;��V�80�DGX�#j���#���z��7#b]#u��?�cn��o�!&gt;y�7</w:t>
      </w:r>
      <w:r>
        <w:rPr/>
        <w:t>ِ</w:t>
      </w:r>
      <w:r>
        <w:rPr/>
        <w:t>-�#�5��̾�͉uJ��j##����</w:t>
      </w:r>
      <w:r>
        <w:rPr/>
        <w:t>ּ�</w:t>
      </w:r>
      <w:r>
        <w:rPr/>
        <w:t>#y�7</w:t>
      </w:r>
      <w:r>
        <w:rPr/>
        <w:t>ِ</w:t>
      </w:r>
      <w:r>
        <w:rPr/>
        <w:t>-Ճ�B{F���oT�807D_(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C��D�/����##�a##��}�����{k</w:t>
      </w:r>
      <w:r>
        <w:rPr/>
        <w:t>֖��</w:t>
      </w:r>
      <w:r>
        <w:rPr/>
        <w:t>u�#�O?)���'e��$����r���_�</w:t>
      </w:r>
    </w:p>
    <w:p>
      <w:pPr>
        <w:pStyle w:val="PreformattedText"/>
        <w:bidi w:val="0"/>
        <w:jc w:val="left"/>
        <w:rPr/>
      </w:pPr>
      <w:r>
        <w:rPr/>
        <w:t>7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&lt;�#�Z#�!��{�</w:t>
      </w:r>
      <w:r>
        <w:rPr>
          <w:rtl w:val="true"/>
        </w:rPr>
        <w:t>׏</w:t>
      </w:r>
      <w:r>
        <w:rPr>
          <w:rtl w:val="true"/>
        </w:rPr>
        <w:t>#�|���</w:t>
      </w:r>
      <w:r>
        <w:rPr>
          <w:rtl w:val="true"/>
        </w:rPr>
        <w:t>׆</w:t>
      </w:r>
      <w:r>
        <w:rPr/>
        <w:t>#�Ɇl�^(���-��"�%a��##fy�#�˴�o�!��a��8W�3���I</w:t>
      </w:r>
      <w:r>
        <w:rPr/>
        <w:t>ٝ</w:t>
      </w:r>
      <w:r>
        <w:rPr/>
        <w:t>}m#�O�#*x&gt;d��&lt;�#�%[��b�s#�</w:t>
      </w:r>
      <w:r>
        <w:rPr>
          <w:rtl w:val="true"/>
        </w:rPr>
        <w:t>ڸ</w:t>
      </w:r>
      <w:r>
        <w:rPr/>
        <w:t>�</w:t>
      </w:r>
      <w:r>
        <w:rPr/>
        <w:t>{i��#.��e���jg��vxz.w`����#��cf��{��</w:t>
      </w:r>
      <w:r>
        <w:rPr>
          <w:rtl w:val="true"/>
        </w:rPr>
        <w:t>ߴ</w:t>
      </w:r>
      <w:r>
        <w:rPr/>
        <w:t>I#lo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8`�*��#�#�7�ps�e#��z@�x�#�&amp;i��ѱɾ#�Ǒ#�+^=`�*x6xG'�#G�#�T�W#��_Y2�L#���ɷ�q?te�V�mU���������y]��#�)_�J���*�s��#�#�5�~�tf�e��q`�˺�X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C�T�}ov��/_�^�����V��?�c:*��#�</w:t>
      </w:r>
    </w:p>
    <w:p>
      <w:pPr>
        <w:pStyle w:val="PreformattedText"/>
        <w:bidi w:val="0"/>
        <w:jc w:val="left"/>
        <w:rPr/>
      </w:pPr>
      <w:r>
        <w:rPr/>
        <w:t>7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#�g�##�6T��##�</w:t>
        <w:br/>
        <w:t>�q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C�T/��D�#�#b-�p�#?#LG#/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C�#*�Ǖ!��0c�@�#�w�q`^�&gt;T�i��|?ԗl��� �m#6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ח</w:t>
      </w:r>
      <w:r>
        <w:rPr/>
        <w:t>��</w:t>
      </w:r>
      <w:r>
        <w:rPr/>
        <w:t>w�m�~#�.Q�v��o�![�#�?2ι#�x[b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=���6#�'1���6��M6dK�BǇQ���}*��S%#~��Ɓ�S�����o��d˳�</w:t>
        <w:br/>
        <w:t>�#�ӹ��x�#/��#��kH��\�?�c���?#��y�s�T/t����#�w�#U#�����U6#�AὫ</w:t>
        <w:br/>
        <w:t>#�w5&gt;��lȖ��i�}</w:t>
      </w:r>
      <w:r>
        <w:rPr>
          <w:rtl w:val="true"/>
        </w:rPr>
        <w:t>׵</w:t>
      </w:r>
      <w:r>
        <w:rPr/>
        <w:t>#�o���Ɓ�##^p?z�r}#��R</w:t>
      </w:r>
      <w:r>
        <w:rPr>
          <w:rtl w:val="true"/>
        </w:rPr>
        <w:t>ݖ</w:t>
      </w:r>
      <w:r>
        <w:rPr/>
        <w:t>W�X[�FW</w:t>
      </w:r>
      <w:r>
        <w:rPr>
          <w:rtl w:val="true"/>
        </w:rPr>
        <w:t>ٹ</w:t>
      </w:r>
      <w:r>
        <w:rPr/>
        <w:t>#��lok^</w:t>
        <w:tab/>
        <w:t>#/�&amp;#��z��#�#m4w�7#kc</w:t>
      </w:r>
      <w:r>
        <w:rPr/>
        <w:t>٢</w:t>
      </w:r>
      <w:r>
        <w:rPr/>
        <w:t>*##��EU��#x�o�![�#�k�'#bm)�ŷ?�#��lu`^����l�vcY��5������#~</w:t>
      </w:r>
      <w:r>
        <w:rPr>
          <w:rtl w:val="true"/>
        </w:rPr>
        <w:t>ܚ</w:t>
      </w:r>
      <w:r>
        <w:rPr/>
        <w:t>#���#ǉQz{��]Y[���2�#b##�#sPx�5�:#/�&amp;#��z�q�##��#�80ǆ##�#�t��&amp;���8</w:t>
      </w:r>
      <w:r>
        <w:rPr/>
        <w:t>㿽</w:t>
      </w:r>
      <w:r>
        <w:rPr/>
        <w:t>vs���#��z�j���Uy�jr��#�*�6��M6�f�##�#�|��J*���Y#�q`�W�P^�</w:t>
      </w:r>
    </w:p>
    <w:p>
      <w:pPr>
        <w:pStyle w:val="PreformattedText"/>
        <w:bidi w:val="0"/>
        <w:jc w:val="left"/>
        <w:rPr/>
      </w:pPr>
      <w:r>
        <w:rPr/>
        <w:t>7|�ͻ</w:t>
      </w:r>
      <w:r>
        <w:rPr/>
        <w:t>ْ�</w:t>
      </w:r>
      <w:r>
        <w:rPr/>
        <w:t>*t�g���˖</w:t>
      </w:r>
      <w:r>
        <w:rPr/>
        <w:t>賽���</w:t>
      </w:r>
      <w:r>
        <w:rPr/>
        <w:t>%�##�#��#&gt;�����(.��6�eI��d��#��#YT#"</w:t>
        <w:tab/>
        <w:t>��˾��{###�</w:t>
      </w:r>
      <w:r>
        <w:rPr>
          <w:rtl w:val="true"/>
        </w:rPr>
        <w:t>ץ</w:t>
      </w:r>
      <w:r>
        <w:rPr/>
        <w:t>-#K���uo��.V�V��PTą�����#.��k]��9��'��&gt;����z^7�y&gt;�s�=��e�k��|Tl?&gt;z5#�M�7�a?&gt;V#�@��ds�J��#.�##�\�</w:t>
        <w:tab/>
        <w:t>#</w:t>
      </w:r>
      <w:r>
        <w:rPr>
          <w:rtl w:val="true"/>
        </w:rPr>
        <w:t>ۏ</w:t>
      </w:r>
      <w:r>
        <w:rPr/>
        <w:t>�</w:t>
      </w:r>
      <w:r>
        <w:rPr/>
        <w:t>^M��wFKm��#j�#�󨒅�:�%ua/</w:t>
      </w:r>
      <w:r>
        <w:rPr>
          <w:rtl w:val="true"/>
        </w:rPr>
        <w:t>ן</w:t>
      </w:r>
      <w:r>
        <w:rPr/>
        <w:t>q`z����_��v�7iHKm���l� ��⊰ā�[&lt;P��?�+�=0����y�7#r�_��/;�a#/��W?K]�&amp;</w:t>
      </w:r>
    </w:p>
    <w:p>
      <w:pPr>
        <w:pStyle w:val="PreformattedText"/>
        <w:bidi w:val="0"/>
        <w:jc w:val="left"/>
        <w:rPr/>
      </w:pPr>
      <w:r>
        <w:rPr/>
        <w:t>i�-�Տm#</w:t>
      </w:r>
      <w:r>
        <w:rPr/>
        <w:t>亹</w:t>
      </w:r>
      <w:r>
        <w:rPr/>
        <w:t>xaX���x�XW?V#�ICZj��U�ɇ\�#�#K#�ǋ���.̫�&amp;</w:t>
      </w:r>
    </w:p>
    <w:p>
      <w:pPr>
        <w:pStyle w:val="PreformattedText"/>
        <w:bidi w:val="0"/>
        <w:jc w:val="left"/>
        <w:rPr/>
      </w:pPr>
      <w:r>
        <w:rPr/>
        <w:t>io.^(�տSer�-~:,q`�#?�[#�#:y?��R;��U�#7�\�#a��0�J��w��͎��7iHKm�.&gt;O #��##f`�¼�Dmv�x�fTz��?&gt;</w:t>
      </w:r>
      <w:r>
        <w:rPr/>
        <w:t>֚</w:t>
      </w:r>
      <w:r>
        <w:rPr/>
        <w:t>eC�8�b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#</w:t>
      </w:r>
      <w:r>
        <w:rPr/>
        <w:t>泰</w:t>
      </w:r>
      <w:r>
        <w:rPr/>
        <w:t>}��j#̛4;�a��q�c�p\����:����^n#����v�o]��#oҐ��R]�x�\#�+�##��@�.~��y#Lk���#o&gt;�z ��/;�aV���Uk�#</w:t>
      </w:r>
      <w:r>
        <w:rPr>
          <w:rtl w:val="true"/>
        </w:rPr>
        <w:t>ޤ</w:t>
      </w:r>
      <w:r>
        <w:rPr/>
        <w:t>!-���j��A�[�#�##���B��ZV#�ICZj��U�ɇ\#�W�%#���#�օ�#</w:t>
      </w:r>
      <w:r>
        <w:rPr>
          <w:rtl w:val="true"/>
        </w:rPr>
        <w:t>ޤ</w:t>
      </w:r>
      <w:r>
        <w:rPr/>
        <w:t>!��b]�:�W&amp;�#��##��C�uqM���Ci-���#��q�ɕ�",s#�O�?�'j��+�M#�R[���#�E�ā#�ma�y�6�?f�Is\z�Y���&gt;e����e��</w:t>
      </w:r>
      <w:r>
        <w:rPr>
          <w:rtl w:val="true"/>
        </w:rPr>
        <w:t>ݞ</w:t>
      </w:r>
      <w:r>
        <w:rPr/>
        <w:t>+z%�e�7_?���GC�\#ͪ�S.����Ƨ7#i�#�W�%#����7#inJk�.�����6�nJ����⚛�_~�\#͈�S.�������#Q|x7��#f��5����E##���\\C��#)5�#ʲ�#�~XC�Î�K[.���G��t�re4��?��#�[�#a�H��0�zEX.�����ys�����*-������U��E��Gv�r�yr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ׇ</w:t>
      </w:r>
      <w:r>
        <w:rPr/>
        <w:t>e��^�)�*�a��WNCK����Wy</w:t>
      </w:r>
      <w:r>
        <w:rPr>
          <w:rtl w:val="true"/>
        </w:rPr>
        <w:t>׆</w:t>
      </w:r>
      <w:r>
        <w:rPr/>
        <w:t>�</w:t>
      </w:r>
      <w:r>
        <w:rPr/>
        <w:t>ysE;m�������H�#�~�%#���x��~#�U�,�Y�#���)�#�N9Y#&lt;I������1�Ί�6���?�K#���a��y���?����s�#�#�l�I#�#F{��A�6##t��|������ϻ#~7oV:z�</w:t>
      </w:r>
      <w:r>
        <w:rPr>
          <w:rtl w:val="true"/>
        </w:rPr>
        <w:t>ݥ</w:t>
      </w:r>
      <w:r>
        <w:rPr/>
        <w:t>cwC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</w:t>
      </w:r>
      <w:r>
        <w:rPr/>
        <w:t>۰</w:t>
      </w:r>
      <w:r>
        <w:rPr/>
        <w:t>n�,#�u���</w:t>
      </w:r>
      <w:r>
        <w:rPr>
          <w:rtl w:val="true"/>
        </w:rPr>
        <w:t>׬</w:t>
      </w:r>
      <w:r>
        <w:rPr/>
        <w:t>O���#�/z�i��L�#�C���«</w:t>
        <w:tab/>
        <w:t>0o�Ԥc�#[]��K�#�</w:t>
      </w:r>
      <w:r>
        <w:rPr>
          <w:rtl w:val="true"/>
        </w:rPr>
        <w:t>ߌ</w:t>
      </w:r>
      <w:r>
        <w:rPr/>
        <w:t>�</w:t>
      </w:r>
      <w:r>
        <w:rPr/>
        <w:t>#j�D#z�)&lt;v�l��0_7��m�˫</w:t>
        <w:tab/>
        <w:t>0oҐ�</w:t>
      </w:r>
      <w:r>
        <w:rPr>
          <w:rtl w:val="true"/>
        </w:rPr>
        <w:t>ڶ</w:t>
      </w:r>
      <w:r>
        <w:rPr/>
        <w:t>�</w:t>
      </w:r>
      <w:r>
        <w:rPr/>
        <w:t>H�#}.�xP&gt;�:��</w:t>
      </w:r>
      <w:r>
        <w:rPr>
          <w:rtl w:val="true"/>
        </w:rPr>
        <w:t>ݳ</w:t>
      </w:r>
      <w:r>
        <w:rPr>
          <w:rtl w:val="true"/>
        </w:rPr>
        <w:t>$.�����#�</w:t>
      </w:r>
      <w:r>
        <w:rPr/>
        <w:t>7</w:t>
      </w:r>
      <w:r>
        <w:rPr/>
        <w:t>iHKm���1��L&gt;�*&lt;��##��B</w:t>
      </w:r>
      <w:r>
        <w:rPr>
          <w:rtl w:val="true"/>
        </w:rPr>
        <w:t>ߺ</w:t>
      </w:r>
      <w:r>
        <w:rPr/>
        <w:t>�</w:t>
      </w:r>
      <w:r>
        <w:rPr/>
        <w:t>&amp;�IC�s�:y��#��L�h�m3%#L���~</w:t>
      </w:r>
      <w:r>
        <w:rPr>
          <w:rtl w:val="true"/>
        </w:rPr>
        <w:t>ۑ</w:t>
      </w:r>
      <w:r>
        <w:rPr/>
        <w:t>k#��#�IZj�������!W��\</w:t>
      </w:r>
      <w:r>
        <w:rPr>
          <w:rtl w:val="true"/>
        </w:rPr>
        <w:t></w:t>
      </w:r>
      <w:r>
        <w:rPr>
          <w:rtl w:val="true"/>
        </w:rPr>
        <w:t>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_^M�y���Զ�u���m#��V�#_6#́z���j#̛4���_]�#-�3r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폿�</w:t>
      </w:r>
      <w:r>
        <w:rPr/>
        <w:t>p`Z���G�w�y�������#�#��\�#K##���#�#:y�CZj�ͫ�#-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,�#3H�</w:t>
      </w:r>
      <w:r>
        <w:rPr>
          <w:rtl w:val="true"/>
        </w:rPr>
        <w:t>߼�</w:t>
      </w:r>
      <w:r>
        <w:rPr/>
        <w:t>5#</w:t>
      </w:r>
      <w:r>
        <w:rPr/>
        <w:t>�M���񮵿��9F���#��g�:|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.ìh�d</w:t>
      </w:r>
      <w:r>
        <w:rPr>
          <w:rtl w:val="true"/>
        </w:rPr>
        <w:t>ݎ</w:t>
      </w:r>
      <w:r>
        <w:rPr/>
        <w:t>^M��wFKm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w;���2�a.l�k�_qM��wFKm���#��3�f�#����a�,��0�6|�;OpM��wFKm����#v#Gß�x�x�Q##�c#~�[�=�3�4�����#��N��r</w:t>
      </w:r>
      <w:r>
        <w:rPr>
          <w:rtl w:val="true"/>
        </w:rPr>
        <w:t>״</w:t>
      </w:r>
      <w:r>
        <w:rPr/>
        <w:t>O��]�d�o�f]��H�2̬K�-����#:yg�Զ�u�Y'Җ��#G��ZxԬKf#%s#f�%#����#:yg�Զ�u�9o%-�y��o&lt;��;���d�a2�aF]���G��k#h#��3Zj��a���###���</w:t>
      </w:r>
      <w:r>
        <w:rPr>
          <w:rtl w:val="true"/>
        </w:rPr>
        <w:t>ז</w:t>
      </w:r>
      <w:r>
        <w:rPr/>
        <w:t>^w�</w:t>
      </w:r>
      <w:r>
        <w:rPr/>
        <w:t>ؒ</w:t>
      </w:r>
      <w:r>
        <w:rPr/>
        <w:t>!G�-#r�</w:t>
      </w:r>
      <w:r>
        <w:rPr/>
        <w:t>ؒ�</w:t>
      </w:r>
      <w:r>
        <w:rPr/>
        <w:t>:p���l#Z�#</w:t>
        <w:br/>
        <w:t>�$#.�'���:�]j��M����cMy�Oj���#�w�e&gt;�y�Y�y�����O(/�&gt;�&lt;�#��9�|�2����#��R}i�5�M</w:t>
      </w:r>
      <w:r>
        <w:rPr/>
        <w:t>夛��</w:t>
      </w:r>
      <w:r>
        <w:rPr/>
        <w:t>{�#~��&amp;��zEŭ:n�#�\�}.�cL���?�wByA���#</w:t>
      </w:r>
      <w:r>
        <w:rPr/>
        <w:t>ꗫ</w:t>
      </w:r>
      <w:r>
        <w:rPr/>
        <w:t>#�y��+�=P��</w:t>
      </w:r>
      <w:r>
        <w:rPr>
          <w:rtl w:val="true"/>
        </w:rPr>
        <w:t>ߥ</w:t>
      </w:r>
      <w:r>
        <w:rPr/>
        <w:t>�</w:t>
      </w:r>
      <w:r>
        <w:rPr/>
        <w:t>?��TN��~�:�5�y�#�#�V���e�~��aA�#��c�C�o�(�#Op�z'knP����#����d�E�c�~,��N�;��}#�;,�#��B�nӹG</w:t>
      </w:r>
    </w:p>
    <w:p>
      <w:pPr>
        <w:pStyle w:val="PreformattedText"/>
        <w:bidi w:val="0"/>
        <w:jc w:val="left"/>
        <w:rPr/>
      </w:pPr>
      <w:r>
        <w:rPr/>
        <w:t>XQ�##��i��l�[;rGAn�#&gt;�#F�pԱ:l���&amp;#-##���#��1)���ā##�k�M|�&amp;�ICZj</w:t>
      </w:r>
      <w:r>
        <w:rPr>
          <w:rtl w:val="true"/>
        </w:rPr>
        <w:t></w:t>
      </w:r>
      <w:r>
        <w:rPr>
          <w:rtl w:val="true"/>
        </w:rPr>
        <w:t>ߺ</w:t>
      </w:r>
      <w:r>
        <w:rPr/>
        <w:t>��</w:t>
      </w:r>
      <w:r>
        <w:rPr/>
        <w:t>{|�X#���y��o�</w:t>
      </w:r>
      <w:r>
        <w:rPr/>
        <w:t>缷��</w:t>
      </w:r>
      <w:r>
        <w:rPr/>
        <w:t>Զ�5ϣ�|ȵ�*�_�,u��Se�y���M#�R[�k#ˇ\���5�s#=#���</w:t>
      </w:r>
      <w:r>
        <w:rPr/>
        <w:t>ܶ��</w:t>
      </w:r>
      <w:r>
        <w:rPr/>
        <w:t>5�mGx�����#�.4�k{Ք###fOU�o]\#`</w:t>
      </w:r>
      <w:r>
        <w:rPr>
          <w:rtl w:val="true"/>
        </w:rPr>
        <w:t>ޤ</w:t>
      </w:r>
      <w:r>
        <w:rPr>
          <w:rtl w:val="true"/>
        </w:rPr>
        <w:t>!���#</w:t>
      </w:r>
      <w:r>
        <w:rPr>
          <w:rtl w:val="true"/>
        </w:rPr>
        <w:t>ړ</w:t>
      </w:r>
      <w:r>
        <w:rPr/>
        <w:t>Y&gt;��#?o�ā�#�+�u2�+�=7���</w:t>
      </w:r>
      <w:r>
        <w:rPr/>
        <w:t>߸�</w:t>
      </w:r>
      <w:r>
        <w:rPr/>
        <w:t>Г#�&amp;�s�u��.0c��:�R#�ICZj���͇\�#</w:t>
      </w:r>
      <w:r>
        <w:rPr/>
        <w:t>۸��</w:t>
      </w:r>
      <w:r>
        <w:rPr/>
        <w:t>af�{}��M�3�󌽿���9��:�k�#:Έ��GpS##fvľ?z�#̛4���T#χ\#"�ź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</w:t>
      </w:r>
      <w:r>
        <w:rPr/>
        <w:t>扜�</w:t>
      </w:r>
      <w:r>
        <w:rPr/>
        <w:t>ִ�</w:t>
      </w:r>
      <w:r>
        <w:rPr>
          <w:rtl w:val="true"/>
        </w:rPr>
        <w:t>ڶ</w:t>
      </w:r>
      <w:r>
        <w:rPr/>
        <w:t>��</w:t>
      </w:r>
      <w:r>
        <w:rPr/>
        <w:t>x���\2�&gt;����#K]`�����#K]�&amp;</w:t>
      </w:r>
    </w:p>
    <w:p>
      <w:pPr>
        <w:pStyle w:val="PreformattedText"/>
        <w:bidi w:val="0"/>
        <w:jc w:val="left"/>
        <w:rPr/>
      </w:pPr>
      <w:r>
        <w:rPr/>
        <w:t>i�-�5��C�W+s�#�s#������#0oҐ��~u!#�=r}R9e�ā�շ.�</w:t>
        <w:tab/>
        <w:t>0oҐ��J��v*ˇ\#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0#"sź���r�s�Zj��#=��H���Z�#3;b</w:t>
      </w:r>
      <w:r>
        <w:rPr>
          <w:rtl w:val="true"/>
        </w:rPr>
        <w:t>ﯩ</w:t>
      </w:r>
      <w:r>
        <w:rPr/>
        <w:t>���</w:t>
      </w:r>
      <w:r>
        <w:rPr/>
        <w:t>M#�R</w:t>
      </w:r>
      <w:r>
        <w:rPr>
          <w:rtl w:val="true"/>
        </w:rPr>
        <w:t>ۯ</w:t>
      </w:r>
      <w:r>
        <w:rPr/>
        <w:t>��</w:t>
      </w:r>
      <w:r>
        <w:rPr/>
        <w:t>f_�0�?fr�&gt;l�r�c�� �K�k#�#</w:t>
      </w:r>
      <w:r>
        <w:rPr>
          <w:rtl w:val="true"/>
        </w:rPr>
        <w:t>ޤ</w:t>
      </w:r>
      <w:r>
        <w:rPr/>
        <w:t>�</w:t>
      </w:r>
      <w:r>
        <w:rPr/>
        <w:t>:=����l36�f�&amp;W�#0FGCun�q`j���W#`</w:t>
      </w:r>
      <w:r>
        <w:rPr>
          <w:rtl w:val="true"/>
        </w:rPr>
        <w:t>ޤ</w:t>
      </w:r>
      <w:r>
        <w:rPr>
          <w:rtl w:val="true"/>
        </w:rPr>
        <w:t>!-����:</w:t>
      </w:r>
      <w:r>
        <w:rPr/>
        <w:t>7</w:t>
      </w:r>
      <w:r>
        <w:rPr>
          <w:rtl w:val="true"/>
        </w:rPr>
        <w:t>�</w:t>
      </w:r>
      <w:r>
        <w:rPr/>
        <w:t>80</w:t>
      </w:r>
      <w:r>
        <w:rPr/>
        <w:t>#���k0O</w:t>
      </w:r>
      <w:r>
        <w:rPr/>
        <w:t>伷��</w:t>
      </w:r>
      <w:r>
        <w:rPr/>
        <w:t>Ԗ�:��_ȵ.����[��2���^���X]�&amp;</w:t>
      </w:r>
    </w:p>
    <w:p>
      <w:pPr>
        <w:pStyle w:val="PreformattedText"/>
        <w:bidi w:val="0"/>
        <w:jc w:val="left"/>
        <w:rPr/>
      </w:pPr>
      <w:r>
        <w:rPr/>
        <w:t>i���.�C�{S���9#��}|���#0oҐ��~u!#�=r�KM# q`6�Z}��#�&amp;</w:t>
      </w:r>
    </w:p>
    <w:p>
      <w:pPr>
        <w:pStyle w:val="PreformattedText"/>
        <w:bidi w:val="0"/>
        <w:jc w:val="left"/>
        <w:rPr/>
      </w:pPr>
      <w:r>
        <w:rPr/>
        <w:t>i�M�/o&gt;�*�&gt;O�#LA�}�:�RW�{nZKm��.4c�����j�����e���V���Y]�&amp;</w:t>
      </w:r>
    </w:p>
    <w:p>
      <w:pPr>
        <w:pStyle w:val="PreformattedText"/>
        <w:bidi w:val="0"/>
        <w:jc w:val="left"/>
        <w:rPr/>
      </w:pPr>
      <w:r>
        <w:rPr/>
        <w:t>i��7Ox�!#��6.�?f�1���u��.x�frz�񟿖����kn�##</w:t>
      </w:r>
    </w:p>
    <w:p>
      <w:pPr>
        <w:pStyle w:val="PreformattedText"/>
        <w:bidi w:val="0"/>
        <w:jc w:val="left"/>
        <w:rPr/>
      </w:pPr>
      <w:r>
        <w:rPr/>
        <w:t>ձZ�#SS]S�W#�#�7iHKm��yd�+�����V��#T��</w:t>
      </w:r>
      <w:r>
        <w:rPr>
          <w:rtl w:val="true"/>
        </w:rPr>
        <w:t>ێ</w:t>
      </w:r>
      <w:r>
        <w:rPr/>
        <w:t>\#���;���T�Y,#r�K�je.�lLՈu���7iHK�|u]��#3��Mͭ�80������#\#`</w:t>
      </w:r>
      <w:r>
        <w:rPr>
          <w:rtl w:val="true"/>
        </w:rPr>
        <w:t>ޤ</w:t>
      </w:r>
      <w:r>
        <w:rPr/>
        <w:t>!-���</w:t>
      </w:r>
      <w:r>
        <w:rPr/>
        <w:t>֓</w:t>
      </w:r>
      <w:r>
        <w:rPr/>
        <w:t>#�</w:t>
      </w:r>
      <w:r>
        <w:rPr/>
        <w:t>֥</w:t>
      </w:r>
      <w:r>
        <w:rPr/>
        <w:t>n��80#S7��u��.x�����~</w:t>
      </w:r>
      <w:r>
        <w:rPr>
          <w:rtl w:val="true"/>
        </w:rPr>
        <w:t>ﺐ���</w:t>
      </w:r>
      <w:r>
        <w:rPr>
          <w:rtl w:val="true"/>
        </w:rPr>
        <w:t>#�.</w:t>
      </w:r>
      <w:r>
        <w:rPr/>
        <w:t>0</w:t>
      </w:r>
      <w:r>
        <w:rPr/>
        <w:t>#�w�n�k����}WZKm�.��!WC��Wg.��T� ���Gx�����'���a�#3�z��&lt;�#</w:t>
      </w:r>
      <w:r>
        <w:rPr>
          <w:rtl w:val="true"/>
        </w:rPr>
        <w:t>ޤ</w:t>
      </w:r>
      <w:r>
        <w:rPr/>
        <w:t>���</w:t>
      </w:r>
      <w:r>
        <w:rPr/>
        <w:t>g��5��;�s�+1/��k�1}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H#����cluy5#�M#�R��|�J��_#�~LTG}��V��Du�rM�y��&gt;#ӏ�k�9</w:t>
      </w:r>
      <w:r>
        <w:rPr>
          <w:rtl w:val="true"/>
        </w:rPr>
        <w:t>׽</w:t>
      </w:r>
      <w:r>
        <w:rPr/>
        <w:t>6</w:t>
      </w:r>
      <w:r>
        <w:rPr/>
        <w:t>{�=��##gDb�^n*��̎���Ž#̛4���T#�#�##)��80#"�źx�{����N��C�O*s�e�2�w���b�#</w:t>
      </w:r>
      <w:r>
        <w:rPr>
          <w:rtl w:val="true"/>
        </w:rPr>
        <w:t>ޤ</w:t>
      </w:r>
      <w:r>
        <w:rPr/>
        <w:t>!-������\�Vέ�80�W�#�¶#�ICZj��u�'#r}Ryk�ā��#</w:t>
      </w:r>
      <w:r>
        <w:rPr>
          <w:rtl w:val="true"/>
        </w:rPr>
        <w:t>ߺ</w:t>
      </w:r>
      <w:r>
        <w:rPr/>
        <w:t>���</w:t>
      </w:r>
      <w:r>
        <w:rPr/>
        <w:t>#oҐ��ʹb]S;�W&amp;</w:t>
      </w:r>
      <w:r>
        <w:rPr>
          <w:rtl w:val="true"/>
        </w:rPr>
        <w:t>׀</w:t>
      </w:r>
      <w:r>
        <w:rPr/>
        <w:t>�</w:t>
      </w:r>
      <w:r>
        <w:rPr/>
        <w:t>#�##f@�.�����#�w����#��|�uF��Z��0�#7�{o]�&amp;</w:t>
      </w:r>
    </w:p>
    <w:p>
      <w:pPr>
        <w:pStyle w:val="PreformattedText"/>
        <w:bidi w:val="0"/>
        <w:jc w:val="left"/>
        <w:rPr/>
      </w:pPr>
      <w:r>
        <w:rPr/>
        <w:t>i�-���</w:t>
        <w:tab/>
        <w:t>�}X��\#�+���</w:t>
        <w:tab/>
        <w:t>x����&lt;��_�?qyv^]0 ��&gt;��ā���k#̛4��X�{?#ǊK��gQ̀�u5�U��F�2�*���/�</w:t>
        <w:tab/>
        <w:t>0oҐ��R]����C�#+_��80o��&amp;�ICZj��u�'#r�W�s�ā�O�Q����S#�IC�#�:����#�#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0#"�b]||�+�Zj��:���Y��[�5��ʚ�չ�###</w:t>
      </w:r>
      <w:r>
        <w:rPr/>
        <w:t>拔�</w:t>
      </w:r>
      <w:r>
        <w:rPr/>
        <w:t>&lt;ǫ</w:t>
        <w:tab/>
        <w:t>0oҐ�</w:t>
      </w:r>
      <w:r>
        <w:rPr>
          <w:rtl w:val="true"/>
        </w:rPr>
        <w:t>ڶ</w:t>
      </w:r>
      <w:r>
        <w:rPr/>
        <w:t>�</w:t>
      </w:r>
      <w:r>
        <w:rPr/>
        <w:t>f#��,_��_kz�V�T�su�80���.�&amp;�ICZj�?t���x\#�~L���x���Ɓ)��Ͽ��#�&amp;Me:��_М���3�skg�#ϝO�80c���</w:t>
        <w:tab/>
        <w:t>�&amp;�ICZj�kI��L����Z�#�=�;o]K��#�wZKm���͇\</w:t>
      </w:r>
      <w:r>
        <w:rPr/>
        <w:t>۫</w:t>
      </w:r>
      <w:r>
        <w:rPr/>
        <w:t>b�2�a�T��nGo]�&amp;</w:t>
      </w:r>
    </w:p>
    <w:p>
      <w:pPr>
        <w:pStyle w:val="PreformattedText"/>
        <w:bidi w:val="0"/>
        <w:jc w:val="left"/>
        <w:rPr/>
      </w:pPr>
      <w:r>
        <w:rPr/>
        <w:t>i�-�5�m#��W��Z�#�Q5W�k#</w:t>
      </w:r>
      <w:r>
        <w:rPr>
          <w:rtl w:val="true"/>
        </w:rPr>
        <w:t>ێ</w:t>
      </w:r>
      <w:r>
        <w:rPr/>
        <w:t>�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i��W</w:t>
      </w:r>
      <w:r>
        <w:rPr>
          <w:rtl w:val="true"/>
        </w:rPr>
        <w:t>׵</w:t>
      </w:r>
      <w:r>
        <w:rPr/>
        <w:t>�</w:t>
      </w:r>
      <w:r>
        <w:rPr/>
        <w:t>|ȵ���Z�#���#</w:t>
      </w:r>
      <w:r>
        <w:rPr>
          <w:rtl w:val="true"/>
        </w:rPr>
        <w:t>ߺ</w:t>
      </w:r>
      <w:r>
        <w:rPr/>
        <w:t>���</w:t>
      </w:r>
      <w:r>
        <w:rPr/>
        <w:t>#oҐ�_UsźN��_�\��#�J#���ĺN��_�+���</w:t>
      </w:r>
      <w:r>
        <w:rPr/>
        <w:t>߸��</w:t>
      </w:r>
      <w:r>
        <w:rPr/>
        <w:t>C�I�[ke.Ì���;�u�4����#�h#�803�s�w]�&amp;͙�y��ĕ��ZGTO?���c�����80��*|�O\�#oҐ��~�#�_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Q#ϝ#�80�q�y�W#`</w:t>
      </w:r>
      <w:r>
        <w:rPr>
          <w:rtl w:val="true"/>
        </w:rPr>
        <w:t>ޤ</w:t>
      </w:r>
      <w:r>
        <w:rPr/>
        <w:t>�</w:t>
      </w:r>
      <w:r>
        <w:rPr/>
        <w:t>L�#��)�#viv�,��#����*w^h�2̛U��B�&amp;�ICZjKu�c�U��P��5##��ź��/x������2O&gt;�j��9H��Yu��v��S#�IC</w:t>
      </w:r>
      <w:r>
        <w:rPr>
          <w:rtl w:val="true"/>
        </w:rPr>
        <w:t>ڇ</w:t>
      </w:r>
      <w:r>
        <w:rPr/>
        <w:t>�</w:t>
      </w:r>
      <w:r>
        <w:rPr/>
        <w:t>^#���#��Ǉ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0��b]||�+�ZjK�w���#Q�`�g�##��΍{##</w:t>
      </w:r>
      <w:r>
        <w:rPr/>
        <w:t>泔</w:t>
      </w:r>
      <w:r>
        <w:rPr/>
        <w:t>}�{5#�M#�R</w:t>
      </w:r>
      <w:r>
        <w:rPr>
          <w:rtl w:val="true"/>
        </w:rPr>
        <w:t>ۯ</w:t>
      </w:r>
      <w:r>
        <w:rPr/>
        <w:t>�</w:t>
      </w:r>
      <w:r>
        <w:rPr/>
        <w:t>K�2srQMA�u5��r���e�</w:t>
      </w:r>
    </w:p>
    <w:p>
      <w:pPr>
        <w:pStyle w:val="PreformattedText"/>
        <w:bidi w:val="0"/>
        <w:jc w:val="left"/>
        <w:rPr/>
      </w:pPr>
      <w:r>
        <w:rPr/>
        <w:t>)��j#̛4�����3���}�L�</w:t>
      </w:r>
      <w:r>
        <w:rPr>
          <w:rtl w:val="true"/>
        </w:rPr>
        <w:t>ߧ</w:t>
      </w:r>
      <w:r>
        <w:rPr/>
        <w:t>r��ƁY���{�&amp;�ICZj��u�'#r=���i;z90#R�q��#0oҐ��)���.��W&amp;WA�A##����w|]�#_9�ʴ��~��,</w:t>
      </w:r>
      <w:r>
        <w:rPr>
          <w:rtl w:val="true"/>
        </w:rPr>
        <w:t>י</w:t>
      </w:r>
      <w:r>
        <w:rPr/>
        <w:t>|��J</w:t>
      </w:r>
      <w:r>
        <w:rPr>
          <w:rtl w:val="true"/>
        </w:rPr>
        <w:t>ږ</w:t>
      </w:r>
      <w:r>
        <w:rPr/>
        <w:t>ꘔ�</w:t>
      </w:r>
      <w:r>
        <w:rPr/>
        <w:t>{&lt;�3,#�1�������#�7iHKm[]�y�'X}��ɵ$yi��;�q`#'�j���#`</w:t>
      </w:r>
      <w:r>
        <w:rPr>
          <w:rtl w:val="true"/>
        </w:rPr>
        <w:t>ޤ</w:t>
      </w:r>
      <w:r>
        <w:rPr/>
        <w:t>!-�mu���̃�!����E��LH&lt;�b�˫</w:t>
        <w:tab/>
        <w:t>0oҐ��~����#�+�</w:t>
      </w:r>
      <w:r>
        <w:rPr/>
        <w:t>냪�</w:t>
      </w:r>
      <w:r>
        <w:rPr/>
        <w:t>[$#�#U#��ͫ\#��}Q�_�mu�6�y,#r-�����e�e1{y5#�M#�R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ͷ���Fs��Ɓ�#��/�&amp;�ICZj��f43�xF����h���#��^M�y�&amp;�#����F3��&amp;�</w:t>
        <w:tab/>
        <w:t>��6�#3)��</w:t>
      </w:r>
      <w:r>
        <w:rPr>
          <w:rtl w:val="true"/>
        </w:rPr>
        <w:t>׽</w:t>
      </w:r>
      <w:r>
        <w:rPr/>
        <w:t>�</w:t>
      </w:r>
      <w:r>
        <w:rPr/>
        <w:t>#�&amp;�ICZj�յ�h</w:t>
      </w:r>
      <w:r>
        <w:rPr>
          <w:rtl w:val="true"/>
        </w:rPr>
        <w:t>כ</w:t>
      </w:r>
      <w:r>
        <w:rPr/>
        <w:t>|ȵ4r�#�#ss��</w:t>
        <w:tab/>
        <w:t>~uqM�y���'D��#4���g�+�ˍ�m�ā�#��D���5#�M#�R�o�?o����ɵ$�h�āY#[0�o�o`�#�&amp;M�_���#̾�bv���j�$�#�A�}���</w:t>
        <w:tab/>
        <w:t>�</w:t>
        <w:tab/>
        <w:t>t�/���</w:t>
      </w:r>
      <w:r>
        <w:rPr>
          <w:rtl w:val="true"/>
        </w:rPr>
        <w:t>߼</w:t>
      </w:r>
      <w:r>
        <w:rPr/>
        <w:t>��^��K�\n"�_�L��\�����W#`</w:t>
      </w:r>
      <w:r>
        <w:rPr>
          <w:rtl w:val="true"/>
        </w:rPr>
        <w:t>ޤ</w:t>
      </w:r>
      <w:r>
        <w:rPr/>
        <w:t>!-��CϛcEv;�\K���Ź#��}�Y������v\���&amp;M�?a�#fl���3rMJ��G##fLʾ?z5#�M#�R�V�#f_&gt;��&amp;#��H#�����#=��#�g���w#��</w:t>
      </w:r>
    </w:p>
    <w:p>
      <w:pPr>
        <w:pStyle w:val="PreformattedText"/>
        <w:bidi w:val="0"/>
        <w:jc w:val="left"/>
        <w:rPr/>
      </w:pPr>
      <w:r>
        <w:rPr/>
        <w:t>#�#?=��#�n�</w:t>
      </w:r>
      <w:r>
        <w:rPr/>
        <w:t>䶂��</w:t>
      </w:r>
      <w:r>
        <w:rPr/>
        <w:t>��k��,</w:t>
      </w:r>
      <w:r>
        <w:rPr>
          <w:rtl w:val="true"/>
        </w:rPr>
        <w:t>ػ</w:t>
      </w:r>
      <w:r>
        <w:rPr/>
        <w:t>����</w:t>
      </w:r>
      <w:r>
        <w:rPr/>
        <w:t>{�/�#</w:t>
      </w:r>
      <w:r>
        <w:rPr/>
        <w:t>82</w:t>
      </w:r>
      <w:r>
        <w:rPr/>
        <w:t>Hu#47��u�###^)-#��4M?#���K^]y$��D�w�a�s��#�v%���� �IP#��ԥ��##��ϔ#.��փ�</w:t>
      </w:r>
      <w:r>
        <w:rPr/>
        <w:t>߱�</w:t>
      </w:r>
      <w:r>
        <w:rPr/>
        <w:t>x�4�~V{���W��}��ȯ�a�#ա=��GE�ǋ~��f�</w:t>
      </w:r>
      <w:r>
        <w:rPr>
          <w:rtl w:val="true"/>
        </w:rPr>
        <w:t>ؿ</w:t>
      </w:r>
      <w:r>
        <w:rPr/>
        <w:t>h`����7�(���##�����V</w:t>
      </w:r>
      <w:r>
        <w:rPr>
          <w:rtl w:val="true"/>
        </w:rPr>
        <w:t>ݦ</w:t>
      </w:r>
      <w:r>
        <w:rPr/>
        <w:t>u����L�S�{�</w:t>
      </w:r>
      <w:r>
        <w:rPr>
          <w:rtl w:val="true"/>
        </w:rPr>
        <w:t>ٿ</w:t>
      </w:r>
      <w:r>
        <w:rPr/>
        <w:t>���</w:t>
      </w:r>
      <w:r>
        <w:rPr/>
        <w:t>^L�2�,��p_����s�ɷ]�mc�v���W��"��/�e���#�!q�5#V��Eƻ`��#^�H�Kl&gt;nP��#�//�#�_4���S�##iLs��.���#�9[�/+�s)7�k</w:t>
      </w:r>
      <w:r>
        <w:rPr/>
        <w:t>㾨</w:t>
      </w:r>
      <w:r>
        <w:rPr/>
        <w:t>#</w:t>
      </w:r>
      <w:r>
        <w:rPr/>
        <w:t>邕���</w:t>
      </w:r>
      <w:r>
        <w:rPr/>
        <w:t>H�X���#9�E���#��.&lt;�~�#wUd�#O�[##</w:t>
      </w:r>
      <w:r>
        <w:rPr/>
        <w:t>肕�</w:t>
      </w:r>
      <w:r>
        <w:rPr/>
        <w:t>#.Xo}S#�Ne?�j�W��H�%�|~#G�.&lt;%��#}\xJ~oT�p�)q�Hw#����H��</w:t>
      </w:r>
      <w:r>
        <w:rPr>
          <w:rtl w:val="true"/>
        </w:rPr>
        <w:t>ܒ</w:t>
      </w:r>
      <w:r>
        <w:rPr/>
        <w:t>�</w:t>
      </w:r>
      <w:r>
        <w:rPr/>
        <w:t>k�����#E����~[&lt;~�G#v���</w:t>
      </w:r>
      <w:r>
        <w:rPr/>
        <w:t>߶</w:t>
      </w:r>
      <w:r>
        <w:rPr/>
        <w:t>x�n�|��)�]�</w:t>
      </w:r>
      <w:r>
        <w:rPr>
          <w:rtl w:val="true"/>
        </w:rPr>
        <w:t>ے</w:t>
      </w:r>
      <w:r>
        <w:rPr/>
        <w:t>�</w:t>
      </w:r>
      <w:r>
        <w:rPr/>
        <w:t>#</w:t>
        <w:br/>
        <w:t>��}��J����X������&gt;�u��&gt;�</w:t>
      </w:r>
      <w:r>
        <w:rPr>
          <w:rtl w:val="true"/>
        </w:rPr>
        <w:t>ܣ</w:t>
      </w:r>
      <w:r>
        <w:rPr/>
        <w:t>�</w:t>
      </w:r>
      <w:r>
        <w:rPr/>
        <w:t>i�#w{d����]#yS����"�#X�[#yV����F�*�|�x��#�+�#�,r�#+qK"T`9���-�</w:t>
      </w:r>
      <w:r>
        <w:rPr>
          <w:rtl w:val="true"/>
        </w:rPr>
        <w:t>ܩ</w:t>
      </w:r>
      <w:r>
        <w:rPr/>
        <w:t>���</w:t>
      </w:r>
      <w:r>
        <w:rPr/>
        <w:t>]#�#k�6�}�ȯ#X�##�N���#�%�X#7�qC"?U`%�o�'</w:t>
        <w:br/>
        <w:t>��M�,V����F#)�#W#�H���S"#*b�q-�s#X��02_����y</w:t>
        <w:br/>
        <w:t>���U`��vUd�"6#wj�$#V�DZ#X�ux�3#�#X�[##���y��-�;,�T{+����#�#��#�</w:t>
        <w:br/>
        <w:t>�#w}��#+�=2�M!�Ľ]#V���B</w:t>
        <w:br/>
        <w:t>���G*b�sG(���#9\a�%nY��#+��S�C����I�c#�#wJ�C,�ly�D&gt;r�[�#yǁ��#��q�)q#U��#�9[�E��#���</w:t>
      </w:r>
      <w:r>
        <w:rPr>
          <w:rtl w:val="true"/>
        </w:rPr>
        <w:t>ڸ</w:t>
      </w:r>
      <w:r>
        <w:rPr/>
        <w:tab/>
        <w:t>��#Xo</w:t>
      </w:r>
      <w:r>
        <w:rPr/>
        <w:t>ީ�</w:t>
      </w:r>
      <w:r>
        <w:rPr/>
        <w:t>+�#rK~�k#��</w:t>
      </w:r>
      <w:r>
        <w:rPr/>
        <w:t>߷��</w:t>
      </w:r>
      <w:r>
        <w:rPr/>
        <w:t>#xr����;`y^/7"��An�oP�%#�6�����#�X��#�</w:t>
      </w:r>
      <w:r>
        <w:rPr>
          <w:rtl w:val="true"/>
        </w:rPr>
        <w:t>ܒ</w:t>
      </w:r>
      <w:r>
        <w:rPr/>
        <w:t>_(�#O�&gt;��W�I��#&lt;%.�9�#W#y�#+q�#�s3�&lt;:�ͧgG/P�ыԴ�#J�fG�+�#�8z�#+</w:t>
      </w:r>
      <w:r>
        <w:rPr/>
        <w:t>睢�</w:t>
      </w:r>
      <w:r>
        <w:rPr/>
        <w:t>J�y�I</w:t>
        <w:br/>
        <w:t>���Ls��</w:t>
      </w:r>
      <w:r>
        <w:rPr/>
        <w:t>㮋���</w:t>
      </w:r>
      <w:r>
        <w:rPr/>
        <w:t>J</w:t>
      </w:r>
      <w:r>
        <w:rPr>
          <w:rtl w:val="true"/>
        </w:rPr>
        <w:t>ܢ</w:t>
      </w:r>
      <w:r>
        <w:rPr/>
        <w:t>�</w:t>
      </w:r>
      <w:r>
        <w:rPr/>
        <w:t>HE����p7F�)�#wy4��</w:t>
      </w:r>
      <w:r>
        <w:rPr>
          <w:rtl w:val="true"/>
        </w:rPr>
        <w:t>ڸ</w:t>
      </w:r>
      <w:r>
        <w:rPr/>
        <w:t>�</w:t>
      </w:r>
      <w:r>
        <w:rPr/>
        <w:t>,W��J�Mi��{p�#X��$z�"6#��h##V�Ώ~</w:t>
      </w:r>
      <w:r>
        <w:rPr/>
        <w:t>䀕���</w:t>
      </w:r>
      <w:r>
        <w:rPr/>
        <w:t>##�#wV�##���(��#+q���8`%��f#,��=\Kt�##�t#7&lt;�#V�N��w��r/�%q�h�[#mv#���*6����.���H#��}##</w:t>
      </w:r>
      <w:r>
        <w:rPr/>
        <w:t>悕�</w:t>
      </w:r>
      <w:r>
        <w:rPr/>
        <w:t>C��\�#�F$</w:t>
      </w:r>
      <w:r>
        <w:rPr/>
        <w:t>悕�</w:t>
      </w:r>
      <w:r>
        <w:rPr/>
        <w:t>/"�.X~���^�#�`%n��#�#�</w:t>
      </w:r>
      <w:r>
        <w:rPr>
          <w:rtl w:val="true"/>
        </w:rPr>
        <w:t>ܦ</w:t>
      </w:r>
      <w:r>
        <w:rPr/>
        <w:t>ȗ</w:t>
        <w:br/>
        <w:t>���|��</w:t>
      </w:r>
      <w:r>
        <w:rPr>
          <w:rtl w:val="true"/>
        </w:rPr>
        <w:t>ڸ</w:t>
      </w:r>
      <w:r>
        <w:rPr/>
        <w:t>-Y�#</w:t>
        <w:br/>
        <w:t>��}#yK�����+</w:t>
        <w:br/>
        <w:t>��}#y^���m�5</w:t>
        <w:br/>
        <w:t>��}#Y��J�</w:t>
      </w:r>
      <w:r>
        <w:rPr>
          <w:rtl w:val="true"/>
        </w:rPr>
        <w:t>ۑ</w:t>
      </w:r>
      <w:r>
        <w:rPr/>
        <w:t>�</w:t>
      </w:r>
      <w:r>
        <w:rPr/>
        <w:t>#X�}��Aѻ#X�m�p�#�+�##��V��q�����B���&gt;�k#X�+���#�#�3�x�#��#u�</w:t>
      </w:r>
      <w:r>
        <w:rPr>
          <w:rtl w:val="true"/>
        </w:rPr>
        <w:t>ڨ</w:t>
      </w:r>
      <w:r>
        <w:rPr/>
        <w:t>�</w:t>
      </w:r>
      <w:r>
        <w:rPr/>
        <w:t>J��h�#V�h�#+q�3������%#</w:t>
      </w:r>
      <w:r>
        <w:rPr>
          <w:rtl w:val="true"/>
        </w:rPr>
        <w:t>צ</w:t>
      </w:r>
      <w:r>
        <w:rPr/>
        <w:t>9</w:t>
      </w:r>
      <w:r>
        <w:rPr/>
        <w:t>�|��r�#\�#�?�a.��s�&lt;#V�~##</w:t>
      </w:r>
      <w:r>
        <w:rPr/>
        <w:t>肕�</w:t>
      </w:r>
      <w:r>
        <w:rPr/>
        <w:t>K��]�#��hO#,�x�+���`%�w�#k�d��s#V�n��S`%nq�</w:t>
      </w:r>
    </w:p>
    <w:p>
      <w:pPr>
        <w:pStyle w:val="PreformattedText"/>
        <w:bidi w:val="0"/>
        <w:jc w:val="left"/>
        <w:rPr/>
      </w:pPr>
      <w:r>
        <w:rPr/>
        <w:t>#V�n����J���##V�n�&gt;��J���c</w:t>
        <w:br/>
        <w:t>��]#�_����EW(�#7=z�"��m�p</w:t>
      </w:r>
      <w:r>
        <w:rPr/>
        <w:t>㢿</w:t>
      </w:r>
      <w:r>
        <w:rPr/>
        <w:t>W`%�G��#���n9�##�Q���s��#X��#�#+q4W��8�k�8�� 6#W�9�#G�#`%� z�#+q���)��&lt;�/z�#+q#E�)b�q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{7�#X�+����J���</w:t>
        <w:br/>
        <w:t>��u��V`9���#���</w:t>
      </w:r>
      <w:r>
        <w:rPr/>
        <w:t>㾗�</w:t>
      </w:r>
      <w:r>
        <w:rPr/>
        <w:t>#I*b�,W��J</w:t>
      </w:r>
      <w:r>
        <w:rPr>
          <w:rtl w:val="true"/>
        </w:rPr>
        <w:t>ܧ</w:t>
      </w:r>
      <w:r>
        <w:rPr/>
        <w:t>�</w:t>
      </w:r>
      <w:r>
        <w:rPr/>
        <w:t>n���\�#+q�#]#���nᾌ|</w:t>
      </w:r>
      <w:r>
        <w:rPr/>
        <w:t>倕��</w:t>
      </w:r>
      <w:r>
        <w:rPr/>
        <w:t>###�##��v�J�G��#�#�qd�#V⊣�#b�\���D�</w:t>
      </w:r>
      <w:r>
        <w:rPr/>
        <w:t>퀕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\;��#k��i�\�#+qe�g#b�q#�k#�#���q�J���S#X�=��</w:t>
      </w:r>
      <w:r>
        <w:rPr/>
        <w:t>ْ���</w:t>
      </w:r>
      <w:r>
        <w:rPr/>
        <w:t>(�6v�{rl�+q�ǆ�����`#�����7b}\�#7/��#+qWŎv�J�i�##,�x�kc��`%��X�#���z}�#+q���W`%��</w:t>
      </w:r>
      <w:r>
        <w:rPr>
          <w:rtl w:val="true"/>
        </w:rPr>
        <w:t>ث</w:t>
      </w:r>
      <w:r>
        <w:rPr/>
        <w:br/>
        <w:t>��]#�P`%5</w:t>
        <w:br/>
        <w:t>��]#{T����cV`9���]#�C�</w:t>
      </w:r>
      <w:r>
        <w:rPr/>
        <w:t>埗�</w:t>
      </w:r>
      <w:r>
        <w:rPr/>
        <w:t>on�#+q�������,w�#+q#��Q���n������7�~Yl�#+q7��)����p#��#X��Ul�#k�0O�#�(�#�,�K���3cA#V�~#��J��X##V⮈}</w:t>
      </w:r>
      <w:r>
        <w:rPr/>
        <w:t>怕����</w:t>
      </w:r>
      <w:r>
        <w:rPr/>
        <w:t>#X��Ds`%�-��#+��+#X/7�q�b##Xp3�&lt;?����c#���MNm���_�Ǐ8b�7#��R</w:t>
      </w:r>
      <w:r>
        <w:rPr>
          <w:rtl w:val="true"/>
        </w:rPr>
        <w:t>ޣ</w:t>
      </w:r>
      <w:r>
        <w:rPr/>
        <w:t>c�8�m�#�#[</w:t>
      </w:r>
      <w:r>
        <w:rPr/>
        <w:t>뀕���</w:t>
      </w:r>
      <w:r>
        <w:rPr/>
        <w:t>S#X���#X�x#�MvGŔ&gt;ƹ�qkb��#+qű##���q#����K���h�X�ʹp#�F�5</w:t>
      </w:r>
      <w:r>
        <w:rPr>
          <w:rtl w:val="true"/>
        </w:rPr>
        <w:t>߃</w:t>
      </w:r>
      <w:r>
        <w:rPr/>
        <w:t>�</w:t>
      </w:r>
      <w:r>
        <w:rPr/>
        <w:t>#kp�J\i��#+q#G�]b�q�#.X�;T#O��q3�</w:t>
      </w:r>
      <w:r>
        <w:rPr/>
        <w:t>瑢</w:t>
      </w:r>
      <w:r>
        <w:rPr/>
        <w:t>!#,�x���q#���~���8#g��#P`%nkt�#+q_D�+�#�#}A���O�k#X��w�##V�&gt;��E���f#�R�</w:t>
        <w:br/>
        <w:t>��-U`%��4�ԗ</w:t>
      </w:r>
      <w:r>
        <w:rPr/>
        <w:t>ۜ�</w:t>
      </w:r>
      <w:r>
        <w:rPr/>
        <w:t>.Q`%nc�\El&gt;��,#V�6E##V�&gt;��Q`%nK�A��\���*�O����Ѩ#k�0�#ĺ+�#�f4��J</w:t>
      </w:r>
      <w:r>
        <w:rPr>
          <w:rtl w:val="true"/>
        </w:rPr>
        <w:t>ܡ</w:t>
      </w:r>
      <w:r>
        <w:rPr/>
        <w:t>�</w:t>
      </w:r>
      <w:r>
        <w:rPr/>
        <w:t>x</w:t>
        <w:br/>
        <w:t>V�</w:t>
      </w:r>
      <w:r>
        <w:rPr>
          <w:rtl w:val="true"/>
        </w:rPr>
        <w:t>ޏ</w:t>
      </w:r>
      <w:r>
        <w:rPr/>
        <w:t>~</w:t>
      </w:r>
      <w:r>
        <w:rPr/>
        <w:t>퀕�</w:t>
      </w:r>
      <w:r>
        <w:rPr/>
        <w:t>#b_9`%n_�##���Ƿ�]#X��2�#V�b[#���eGv�ow�J#�</w:t>
      </w:r>
      <w:r>
        <w:rPr/>
        <w:t>圛</w:t>
      </w:r>
      <w:r>
        <w:rPr/>
        <w:t>c�9���U���U#</w:t>
      </w:r>
      <w:r>
        <w:rPr/>
        <w:t>݈</w:t>
      </w:r>
      <w:r>
        <w:rPr/>
        <w:t>#�#�</w:t>
      </w:r>
      <w:r>
        <w:rPr>
          <w:rtl w:val="true"/>
        </w:rPr>
        <w:t>ء</w:t>
      </w:r>
      <w:r>
        <w:rPr/>
        <w:t>U�t:���p��&gt;q���#7�qWV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m#��#j#,�����^U��#k�#~_��9�Q�;��U#�6?p�c�:��~X�́���el�#O9�6#���:��r�s�x��</w:t>
      </w:r>
      <w:r>
        <w:rPr>
          <w:rtl w:val="true"/>
        </w:rPr>
        <w:t>ܪ</w:t>
      </w:r>
      <w:r>
        <w:rPr/>
        <w:t>v#,���ɻN�)�����f�7]#�Jyo6�u&gt;y��U3������&gt;�����#��s�4</w:t>
      </w:r>
      <w:r>
        <w:rPr/>
        <w:t>۵�</w:t>
      </w:r>
      <w:r>
        <w:rPr/>
        <w:t>=/��#W�f�s��/������&gt;��9���!͐g.�)f?;��o��#�^���+���l</w:t>
      </w:r>
      <w:r>
        <w:rPr/>
        <w:t>ܶ�</w:t>
      </w:r>
      <w:r>
        <w:rPr/>
        <w:t>##����Ğ��}#�4#7/�H36�S�����#�B��%�s��g%�;_</w:t>
      </w:r>
      <w:r>
        <w:rPr>
          <w:rtl w:val="true"/>
        </w:rPr>
        <w:t>޽</w:t>
      </w:r>
      <w:r>
        <w:rPr/>
        <w:t>�</w:t>
      </w:r>
      <w:r>
        <w:rPr/>
        <w:t>"#�#�-#t�Jy/L#�Rno�-#�]�o#&lt;��w��#��;�p&lt;�e�#�r��#��G�##&lt;%��#�#yr?;7�%vI"�~�-���#rK</w:t>
      </w:r>
      <w:r>
        <w:rPr/>
        <w:t>ܷ��</w:t>
      </w:r>
      <w:r>
        <w:rPr/>
        <w:br/>
        <w:t>�ą#�*�##I&lt;��J�Q���|����</w:t>
        <w:br/>
        <w:t>���N�T`%�"q�#+q'$�R�z��#�&amp;q�#��Nc�J\���8���H�L����#W*�#</w:t>
      </w:r>
      <w:r>
        <w:rPr>
          <w:rtl w:val="true"/>
        </w:rPr>
        <w:t>ל</w:t>
      </w:r>
      <w:r>
        <w:rPr/>
        <w:t>�</w:t>
      </w:r>
      <w:r>
        <w:rPr/>
        <w:t>X����˝�8G�����|#V�.MLS`%���$#V�%�#��;�m���B|�#ˣ����N~##��#�#&lt;%nv�N��y;&lt;y?��(</w:t>
      </w:r>
      <w:r>
        <w:rPr/>
        <w:t>䖸��</w:t>
      </w:r>
      <w:r>
        <w:rPr/>
        <w:tab/>
        <w:t>#��ud��#k�#</w:t>
      </w:r>
      <w:r>
        <w:rPr>
          <w:rtl w:val="true"/>
        </w:rPr>
        <w:t>ܜ</w:t>
      </w:r>
      <w:r>
        <w:rPr/>
        <w:t>DT�F��&amp;Q�����Q`��&gt;��VT#�����T`%���X��</w:t>
      </w:r>
      <w:r>
        <w:rPr/>
        <w:t>ꛕ</w:t>
      </w:r>
      <w:r>
        <w:rPr/>
        <w:t>8\Q��&gt;#we"��Jy�Ļ(</w:t>
      </w:r>
      <w:r>
        <w:rPr/>
        <w:t>䖸��</w:t>
      </w:r>
      <w:r>
        <w:rPr/>
        <w:t>#X)���#rK~���;��.M�w�)qm��#X)���#����O�u#��}#�#+�wNb��#%�=q}��=�</w:t>
      </w:r>
      <w:r>
        <w:rPr>
          <w:rtl w:val="true"/>
        </w:rPr>
        <w:t>ߩ</w:t>
      </w:r>
      <w:r>
        <w:rPr/>
        <w:t>#��#/;��\��;%��#��x�#5�</w:t>
      </w:r>
      <w:r>
        <w:rPr>
          <w:rtl w:val="true"/>
        </w:rPr>
        <w:t>ܒ߀</w:t>
      </w:r>
      <w:r>
        <w:rPr/>
        <w:t>�</w:t>
      </w:r>
      <w:r>
        <w:rPr/>
        <w:t>F#�6�={�y�#k�</w:t>
      </w:r>
      <w:r>
        <w:rPr/>
        <w:t>۞�</w:t>
      </w:r>
      <w:r>
        <w:rPr/>
        <w:t>##b���:#�#���#�#x�</w:t>
      </w:r>
      <w:r>
        <w:rPr/>
        <w:t>㈱�</w:t>
      </w:r>
      <w:r>
        <w:rPr/>
        <w:t>ǹ��:#�#72��#+�oE�)#��Ui#,��T:#�Ͽ/���F�����/�q��I.X��,�</w:t>
      </w:r>
      <w:r>
        <w:rPr/>
        <w:t>ꂕ���</w:t>
      </w:r>
      <w:r>
        <w:rPr/>
        <w:t>##���I6�`����#�B�;"</w:t>
      </w:r>
      <w:r>
        <w:rPr/>
        <w:t>ٔ</w:t>
      </w:r>
      <w:r>
        <w:rPr/>
        <w:t>f��</w:t>
      </w:r>
    </w:p>
    <w:p>
      <w:pPr>
        <w:pStyle w:val="PreformattedText"/>
        <w:bidi w:val="0"/>
        <w:jc w:val="left"/>
        <w:rPr/>
      </w:pPr>
      <w:r>
        <w:rPr/>
        <w:t>N�q���w:�#�#�g&gt;�Y��.y���&lt;1҅�Ľ�8�#+�=!Y�"���^�օ��wfr�#O��D�#O���d�#O�kK�\b9g��V"�"���&amp;���E�#�s��O'���-q�&amp;�\��8������&amp;#�/n���z�H#�b]��#��HsYV��a�?</w:t>
        <w:br/>
        <w:t>�m#�</w:t>
      </w:r>
      <w:r>
        <w:rPr/>
        <w:t>۟</w:t>
      </w:r>
      <w:r>
        <w:rPr/>
        <w:t>M���J��w#X�[�9���#wU�]�u����=�X���xC!��7'�I�S�N������J�R`��}@���f#7-y�#+q���*��_6�e�@�7�</w:t>
      </w:r>
      <w:r>
        <w:rPr>
          <w:rtl w:val="true"/>
        </w:rPr>
        <w:t>߉ߩ</w:t>
      </w:r>
      <w:r>
        <w:rPr/>
        <w:t>�</w:t>
      </w:r>
      <w:r>
        <w:rPr/>
        <w:t>#�X��M.U𔸉�k#X��(�SE,�l��L\�Pc�� �B�#��;xz�ϸ#�#+�(�#$#*xJ~gj#�#78y�#+q�i#�T�G��T(y�*�##1���y��3#&lt;��C�#���#X)oAr�#��C�#whr����#�T��|\Ϥ��J�; 9I��~#��G��Ӷ��v�</w:t>
      </w:r>
      <w:r>
        <w:rPr>
          <w:rtl w:val="true"/>
        </w:rPr>
        <w:t>ב���</w:t>
      </w:r>
      <w:r>
        <w:rPr/>
        <w:t>9#</w:t>
      </w:r>
      <w:r>
        <w:rPr/>
        <w:t>'w;{�u#8�G#16�#̏��]�̝��a�#g���S����</w:t>
        <w:tab/>
        <w:t>nK*w^b</w:t>
      </w:r>
      <w:r>
        <w:rPr/>
        <w:t>㦧�����</w:t>
      </w:r>
      <w:r>
        <w:rPr/>
        <w:t>F�#�`%nA��#V�ƥz�`��pz�3SG�`%�T�#�s[&lt;�#�C]�#�</w:t>
        <w:br/>
        <w:t>\�6#��%�#</w:t>
        <w:br/>
        <w:t>��MK���J</w:t>
      </w:r>
      <w:r>
        <w:rPr>
          <w:rtl w:val="true"/>
        </w:rPr>
        <w:t>܏</w:t>
      </w:r>
      <w:r>
        <w:rPr/>
        <w:t>R�*�#73ա�J�U�5</w:t>
        <w:br/>
        <w:t>���I=��J�5�?+�������P`en�#+q</w:t>
      </w:r>
      <w:r>
        <w:rPr>
          <w:rtl w:val="true"/>
        </w:rPr>
        <w:t>פ</w:t>
      </w:r>
      <w:r>
        <w:rPr/>
        <w:t>�����</w:t>
      </w:r>
      <w:r>
        <w:rPr/>
        <w:t>,w�#+qsS�(b�qW�NS`%nvj�#+qW��)����p3S�</w:t>
        <w:br/>
        <w:t>��-N</w:t>
      </w:r>
    </w:p>
    <w:p>
      <w:pPr>
        <w:pStyle w:val="PreformattedText"/>
        <w:bidi w:val="0"/>
        <w:jc w:val="left"/>
        <w:rPr/>
      </w:pPr>
      <w:r>
        <w:rPr/>
        <w:t>V`m#</w:t>
      </w:r>
      <w:r>
        <w:rPr/>
        <w:t>捩��</w:t>
      </w:r>
      <w:r>
        <w:rPr/>
        <w:t>#+q�R�#X���</w:t>
        <w:br/>
        <w:t>*�#��TW#V�&amp;��(�#� �#V�R{#�#w�������է�;`%nr�##��%R##Xε�e�&lt;'��9��</w:t>
      </w:r>
      <w:r>
        <w:rPr/>
        <w:t>䔧</w:t>
      </w:r>
      <w:r>
        <w:rPr>
          <w:rtl w:val="true"/>
        </w:rPr>
        <w:t>ڭ</w:t>
      </w:r>
      <w:r>
        <w:rPr/>
        <w:t>\#�!_/w��Cn)�!�g#</w:t>
      </w:r>
      <w:r>
        <w:rPr/>
        <w:t>䖸��</w:t>
      </w:r>
      <w:r>
        <w:rPr/>
        <w:t>#X�#��r�J\���z�#g���&amp;�ɔ��8</w:t>
      </w:r>
      <w:r>
        <w:rPr>
          <w:rtl w:val="true"/>
        </w:rPr>
        <w:t>ו</w:t>
      </w:r>
      <w:r>
        <w:rPr/>
        <w:t>��</w:t>
      </w:r>
      <w:r>
        <w:rPr/>
        <w:t>T�#V�J��`��##'�J#��_��#��?�#���#�#|#��T�#V����`��Qz�#�#6#�r��#+q�%.��#�!#,�x���C]�#�L�+#��e#,y@������#X�{3�]�����J�#�zr�#+q���J�#�#�##�s���G��U`en�#+q���R_ns��K#X�{4y�"�Ɲ���5#X�{\_#�����1</w:t>
        <w:br/>
        <w:t>��=�lP`9���v%�)�#�.#U`m#����#X�{&gt;#R`%n��#+q#ɯ#�#�I�+#�Ľ���#+q#�v9`%���#X�q�s��V#�t�c/X�ñ�sg���,&gt;O��P�S#</w:t>
      </w:r>
      <w:r>
        <w:rPr>
          <w:rtl w:val="true"/>
        </w:rPr>
        <w:t>ݷ</w:t>
      </w:r>
      <w:r>
        <w:rPr/>
        <w:t>S��[</w:t>
      </w:r>
      <w:r>
        <w:rPr>
          <w:rtl w:val="true"/>
        </w:rPr>
        <w:t>ع</w:t>
      </w:r>
      <w:r>
        <w:rPr/>
        <w:t>�</w:t>
      </w:r>
      <w:r>
        <w:rPr/>
        <w:t>.���r�;&gt;�pg��eUw�����9?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g�qǹ��g�s�Ou��r�5G~</w:t>
      </w:r>
      <w:r>
        <w:rPr>
          <w:rtl w:val="true"/>
        </w:rPr>
        <w:t>޼</w:t>
      </w:r>
      <w:r>
        <w:rPr/>
        <w:t>#�O�#T#��%_����</w:t>
        <w:tab/>
        <w:t>#�m~���W��3������c��q��#��~</w:t>
      </w:r>
      <w:r>
        <w:rPr>
          <w:rtl w:val="true"/>
        </w:rPr>
        <w:t>ޘ</w:t>
      </w:r>
      <w:r>
        <w:rPr/>
        <w:t>��</w:t>
      </w:r>
      <w:r>
        <w:rPr/>
        <w:t>P?{���[�9b�N��[]���:</w:t>
      </w:r>
      <w:r>
        <w:rPr/>
        <w:t>۸</w:t>
      </w:r>
      <w:r>
        <w:rPr/>
        <w:t>-�C#��%;N5#O��fO�z��u���h#�m}�=��&lt;�Y�o��B��_��#�|~Gj?xr���#T������Y</w:t>
      </w:r>
      <w:r>
        <w:rPr/>
        <w:t>߹��</w:t>
      </w:r>
      <w:r>
        <w:rPr/>
        <w:t>:��vO}��.j���&lt;v��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{C���#[}o#�����%�{Z:�W�;��g�?�����#��9���2���#�F�~�f�s��/H�sv��xç_8�&gt;���i�&lt;</w:t>
      </w:r>
      <w:r>
        <w:rPr>
          <w:rtl w:val="true"/>
        </w:rPr>
        <w:t>׉</w:t>
      </w:r>
      <w:r>
        <w:rPr/>
        <w:t>��</w:t>
      </w:r>
      <w:r>
        <w:rPr/>
        <w:t>~}���Χ�8�����i�&lt;�9�]o�#r�N�F���^w��x�3�lԛ:&gt;O�j�80o��{�#�#�7i&gt;OǲQ~����{�U��*�QWY����5�hi�#��G#�*�Q#�f�#S��\#`</w:t>
      </w:r>
      <w:r>
        <w:rPr>
          <w:rtl w:val="true"/>
        </w:rPr>
        <w:t>ޤ</w:t>
      </w:r>
      <w:r>
        <w:rPr/>
        <w:t>�</w:t>
      </w:r>
      <w:r>
        <w:rPr/>
        <w:t>J��Q~�X��,�/#�lԗU��</w:t>
        <w:br/>
        <w:t>��,q`���Q��3#�&amp;�ICZj��3�#_��</w:t>
      </w:r>
      <w:r>
        <w:rPr/>
        <w:t>튒�����</w:t>
      </w:r>
      <w:r>
        <w:rPr/>
        <w:t>WN�80WG/�&gt;��</w:t>
        <w:tab/>
        <w:t>0oҐ��~��Xo&gt;{�!�e�\W�~&gt;Q��\#�b��3&lt;�&amp;�ICZj�=�c�����%���</w:t>
      </w:r>
      <w:r>
        <w:rPr/>
        <w:t>ꃉ</w:t>
      </w:r>
      <w:r>
        <w:rPr/>
        <w:t>##</w:t>
      </w:r>
      <w:r>
        <w:rPr/>
        <w:t>惪�</w:t>
      </w:r>
      <w:r>
        <w:rPr/>
        <w:t>&amp;�=Ãk#��_Kk��7�6#</w:t>
      </w:r>
      <w:r>
        <w:rPr/>
        <w:t>䞅�</w:t>
      </w:r>
      <w:r>
        <w:rPr/>
        <w:t>y6G&amp;��D���\�q#��j#̛4����3&lt;</w:t>
      </w:r>
      <w:r>
        <w:rPr/>
        <w:t>֛�</w:t>
      </w:r>
      <w:r>
        <w:rPr/>
        <w:t>L�}�kA27�l#��I���j#̛4������fl.`�#��K</w:t>
      </w:r>
      <w:r>
        <w:rPr/>
        <w:t>枕</w:t>
      </w:r>
      <w:r>
        <w:rPr/>
        <w:t>a��&lt;��?�ǫ</w:t>
        <w:tab/>
        <w:t>0oҐ��~u�1Z&lt;[#�#$�#/q`�'�#�W#�#�7iH�\Ҿ?R_?�&lt;2��53�V�#�$���o;rM�y�����#�Gf|er}PU�*q`&gt;�jl�#�\#��</w:t>
      </w:r>
      <w:r>
        <w:rPr>
          <w:rtl w:val="true"/>
        </w:rPr>
        <w:t>ݘ</w:t>
      </w:r>
      <w:r>
        <w:rPr/>
        <w:t>�</w:t>
      </w:r>
      <w:r>
        <w:rPr/>
        <w:t>R�o�Xm&lt;���g�\W�r�e�2̵1{y5#�M#�R�o^}�x���_�\#Es��Ɓ�:j#_^M�y�����;#�1#��}&amp;###$#L$j�#��#�&amp;Mi�8�?�V#�#���^���=:&gt;�:�E�����7��&amp;�I�Y:66�={~��. �%#�&lt;�|Xds�#�O[$#�7�oZ��sV2M�y����&amp;n��~#��ɦ�\vBUy</w:t>
      </w:r>
      <w:r>
        <w:rPr>
          <w:rtl w:val="true"/>
        </w:rPr>
        <w:t>ۄ</w:t>
      </w:r>
      <w:r>
        <w:rPr/>
        <w:t>���</w:t>
      </w:r>
      <w:r>
        <w:rPr/>
        <w:t>WU]tR����=��m�t����l�#�������##U|��u�#0��̵��o</w:t>
      </w:r>
      <w:r>
        <w:rPr/>
        <w:t>㑓</w:t>
      </w:r>
      <w:r>
        <w:rPr/>
        <w:t>#K�;~|�xҭ���#~��&amp;�*��k����D�#|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*��:��x���#���W}��3��m`�n�&lt;��#c�#�&lt;�h��xN#�����w`|���#��k�#cNf�#b#�4�F#�\ϸ.�</w:t>
      </w:r>
      <w:r>
        <w:rPr>
          <w:rtl w:val="true"/>
        </w:rPr>
        <w:t>ܛ</w:t>
      </w:r>
      <w:r>
        <w:rPr/>
        <w:t>��</w:t>
      </w:r>
      <w:r>
        <w:rPr/>
        <w:t>#�X��z�9İ��##�#K�}��6�Gf&lt;#��U�4���1c��</w:t>
      </w:r>
      <w:r>
        <w:rPr/>
        <w:t>즗</w:t>
      </w:r>
      <w:r>
        <w:rPr/>
        <w:t>;�b��l�����:����e�=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Hs#5����#47#���=�V����#�'����5</w:t>
        <w:tab/>
        <w:t>�:̛4��k</w:t>
      </w:r>
      <w:r>
        <w:rPr>
          <w:rtl w:val="true"/>
        </w:rPr>
        <w:t>ڠ</w:t>
      </w:r>
      <w:r>
        <w:rPr/>
        <w:t>#}�#oe8���}�o���</w:t>
      </w:r>
    </w:p>
    <w:p>
      <w:pPr>
        <w:pStyle w:val="PreformattedText"/>
        <w:bidi w:val="0"/>
        <w:jc w:val="left"/>
        <w:rPr/>
      </w:pPr>
      <w:r>
        <w:rPr/>
        <w:t>:�#�#�Ś���^#&lt;��&lt;��lh:�2���#c\ӏ�#��ʋ���#�Y�����i�#Uɱ}c�k��1����}l���M}c�j��l��2u�f��@���</w:t>
      </w:r>
      <w:r>
        <w:rPr/>
        <w:t>؁</w:t>
      </w:r>
      <w:r>
        <w:rPr/>
        <w:t>�</w:t>
      </w:r>
      <w:r>
        <w:rPr/>
        <w:t>3c[#���h�#cg3o�&lt;##��#�;�x�a}��}6�e#�#�¾�-#1lE�#�}u�#��e�gT�nr�J�8�`�\</w:t>
      </w:r>
      <w:r>
        <w:rPr/>
        <w:t>֯</w:t>
      </w:r>
      <w:r>
        <w:rPr/>
        <w:t>ĞQuYә:�#Wz��Έ,o��cbd~�āi�\���L�#=</w:t>
      </w:r>
      <w:r>
        <w:rPr>
          <w:rtl w:val="true"/>
        </w:rPr>
        <w:t>׉</w:t>
      </w:r>
      <w:r>
        <w:rPr/>
        <w:t>�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i��W</w:t>
      </w:r>
      <w:r>
        <w:rPr>
          <w:rtl w:val="true"/>
        </w:rPr>
        <w:t>׃</w:t>
      </w:r>
      <w:r>
        <w:rPr/>
        <w:t>�</w:t>
      </w:r>
      <w:r>
        <w:rPr/>
        <w:t>|��-��,q`�Ef�r</w:t>
      </w:r>
      <w:r>
        <w:rPr>
          <w:rtl w:val="true"/>
        </w:rPr>
        <w:t>޳</w:t>
      </w:r>
      <w:r>
        <w:rPr/>
        <w:t>�</w:t>
      </w:r>
      <w:r>
        <w:rPr/>
        <w:t>Zj�#o�����\</w:t>
      </w:r>
      <w:r>
        <w:rPr>
          <w:rtl w:val="true"/>
        </w:rPr>
        <w:t></w:t>
      </w:r>
      <w:r>
        <w:rPr>
          <w:rtl w:val="true"/>
        </w:rPr>
        <w:t>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jo]�&amp;</w:t>
      </w:r>
    </w:p>
    <w:p>
      <w:pPr>
        <w:pStyle w:val="PreformattedText"/>
        <w:bidi w:val="0"/>
        <w:jc w:val="left"/>
        <w:rPr/>
      </w:pPr>
      <w:r>
        <w:rPr/>
        <w:t>i��W�J�L���Z[��Y��l�\.�5��#oҐ����Z��#�\�V�h�80�+75K�gh#̛4�][�\&lt;o���!W�ȧ�##�[d�o]\#��;���</w:t>
      </w:r>
      <w:r>
        <w:rPr/>
        <w:t>߸��</w:t>
      </w:r>
      <w:r>
        <w:rPr/>
        <w:t>C���#�2�a�"�|ǽ�.x�����7O��\�#K#���u���#oҜ��g��u�ў�����##��s�#3,n�#O6�d6��M#�R��|�AO&gt;�:,��,q`#�����+�=;���T#���\�W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b]�#�ICZj�յғ#�#�Z�,q`�V-��u�4��v��0����#�##��M�uqM�y���#V�U�|�uX��f�#sX|ws��U����R]'�|�u||G��e�a�Mb]'���M#�R;�&lt;�*�?fr�&gt;,q`Z��}</w:t>
      </w:r>
      <w:r>
        <w:rPr/>
        <w:t>牕���</w:t>
      </w:r>
      <w:r>
        <w:rPr/>
        <w:t>M���y��_�#�Y�tsjs���H|�"q`�#�Z�_O7u�Ů_�M#�R#�������|�΍�'��^�j#{KrW�E�7�O�j#�c</w:t>
        <w:br/>
        <w:t>����i#Ik#�</w:t>
      </w:r>
      <w:r>
        <w:rPr>
          <w:rtl w:val="true"/>
        </w:rPr>
        <w:t>܆</w:t>
      </w:r>
      <w:r>
        <w:rPr/>
        <w:t>�</w:t>
      </w:r>
      <w:r>
        <w:rPr/>
        <w:t>#:��</w:t>
        <w:br/>
        <w:t>s�m��~"�����Í#'�h&lt;!�F�I0v#�&amp;�#Ƀ��ԁsdpg�%�#wM=�</w:t>
      </w:r>
      <w:r>
        <w:rPr/>
        <w:t>ؑ</w:t>
      </w:r>
      <w:r>
        <w:rPr/>
        <w:t>|���'uLa�U��!��Z��_#&lt;����T�injk'6�3Y��^�#�t�#�v?�l���&lt;�P���ZGeun#�q`�W����|w6���M#�R���#=�kO��Y���I��}?�[W�{vZKm���X&gt;�75�Y�2��){���#�7iHKm[]g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n^�q`�J-��u�4��v��0�!</w:t>
      </w:r>
      <w:r>
        <w:rPr>
          <w:rtl w:val="true"/>
        </w:rPr>
        <w:t>׽�</w:t>
      </w:r>
      <w:r>
        <w:rPr>
          <w:rtl w:val="true"/>
        </w:rPr>
        <w:t>#�##���&amp;</w:t>
      </w:r>
      <w:r>
        <w:rPr>
          <w:rtl w:val="true"/>
        </w:rPr>
        <w:t>ߺ</w:t>
      </w:r>
      <w:r>
        <w:rPr/>
        <w:t>�</w:t>
      </w:r>
      <w:r>
        <w:rPr/>
        <w:t>&amp;�IC�#S��k�'#r�I}�,q`�v�</w:t>
      </w:r>
      <w:r>
        <w:rPr/>
        <w:t>ֵ�</w:t>
      </w:r>
      <w:r>
        <w:rPr/>
        <w:t>SW�{wZKm���Y&gt;</w:t>
      </w:r>
      <w:r>
        <w:rPr/>
        <w:t>䪬��</w:t>
      </w:r>
      <w:r>
        <w:rPr/>
        <w:t>,s#�{�&amp;�q�5#�M#�R;�&lt;�*�?fr�&gt;,q`�����#+=u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8�9�]�����#</w:t>
      </w:r>
      <w:r>
        <w:rPr/>
        <w:t>ꨌ�</w:t>
      </w:r>
      <w:r>
        <w:rPr/>
        <w:t>Z/q`</w:t>
        <w:br/>
        <w:t>u�#�&amp;�IS��{j�S�5K�##y�v��q���%#�P#~�)\#`</w:t>
      </w:r>
      <w:r>
        <w:rPr>
          <w:rtl w:val="true"/>
        </w:rPr>
        <w:t>ޤ</w:t>
      </w:r>
      <w:r>
        <w:rPr/>
        <w:t>#���jq�p���#d�#��OxAEk]sE}�K</w:t>
      </w:r>
      <w:r>
        <w:rPr/>
        <w:t>믪���</w:t>
      </w:r>
      <w:r>
        <w:rPr/>
        <w:t>#�</w:t>
      </w:r>
      <w:r>
        <w:rPr>
          <w:rtl w:val="true"/>
        </w:rPr>
        <w:t>ܦۇ</w:t>
      </w:r>
      <w:r>
        <w:rPr/>
        <w:t>�</w:t>
      </w:r>
      <w:r>
        <w:rPr/>
        <w:t>m��#ǟ�FK�</w:t>
      </w:r>
      <w:r>
        <w:rPr/>
        <w:t>ꖙ��</w:t>
      </w:r>
      <w:r>
        <w:rPr/>
        <w:t>o����Q7��5u�t�.��R]#�}��_}��=�wv#�n�x/3�</w:t>
      </w:r>
    </w:p>
    <w:p>
      <w:pPr>
        <w:pStyle w:val="PreformattedText"/>
        <w:bidi w:val="0"/>
        <w:jc w:val="left"/>
        <w:rPr/>
      </w:pPr>
      <w:r>
        <w:rPr/>
        <w:t>ƛ�}o�����t��a�g2vz������Z</w:t>
      </w:r>
      <w:r>
        <w:rPr/>
        <w:t>뎈�</w:t>
      </w:r>
      <w:r>
        <w:rPr/>
        <w:t>|g#v6��V��#uSb��M��j��a��Gb��=#[Z�:6��t�y��##u##��X���b��[u�F���q�a��ymԒ&gt;7��Z�7:p�&amp;�v��n��&gt;�Q_��F#&lt;O2�m�sr�k�&amp;��4�6#��g&lt;�#��</w:t>
        <w:tab/>
        <w:t>��#t�s[y</w:t>
      </w:r>
      <w:r>
        <w:rPr/>
        <w:t>먗�</w:t>
      </w:r>
      <w:r>
        <w:rPr/>
        <w:t>#��U��ȗ���I#�;��#S#i&amp;�pt���#L#�</w:t>
      </w:r>
      <w:r>
        <w:rPr>
          <w:rtl w:val="true"/>
        </w:rPr>
        <w:t>ݭ</w:t>
      </w:r>
      <w:r>
        <w:rPr>
          <w:rtl w:val="true"/>
        </w:rPr>
        <w:t>_</w:t>
      </w:r>
      <w:r>
        <w:rPr>
          <w:rtl w:val="true"/>
        </w:rPr>
        <w:t>ߥ</w:t>
      </w:r>
      <w:r>
        <w:rPr/>
        <w:t>k</w:t>
      </w:r>
      <w:r>
        <w:rPr>
          <w:rtl w:val="true"/>
        </w:rPr>
        <w:t>٭</w:t>
      </w:r>
      <w:r>
        <w:rPr/>
        <w:t>#�N05Ld�^\�</w:t>
      </w:r>
      <w:r>
        <w:rPr>
          <w:rtl w:val="true"/>
        </w:rPr>
        <w:t>ڨ</w:t>
      </w:r>
      <w:r>
        <w:rPr/>
        <w:t>�</w:t>
      </w:r>
      <w:r>
        <w:rPr/>
        <w:t>+n#yl��#G��</w:t>
      </w:r>
      <w:r>
        <w:rPr>
          <w:rtl w:val="true"/>
        </w:rPr>
        <w:t>ۯ�</w:t>
      </w:r>
      <w:r>
        <w:rPr/>
        <w:t>7</w:t>
      </w:r>
      <w:r>
        <w:rPr/>
        <w:t>�</w:t>
      </w:r>
      <w:r>
        <w:rPr/>
        <w:t>ޭ��</w:t>
      </w:r>
      <w:r>
        <w:rPr/>
        <w:t>z��Wg�}�|�ā)��_sM�y��2#�������#��#s�:�#}GJ#��#��k#̛4��c��5#��g$9�g�l��d�.e�2̈�2k]^M�y���Զ�#���#rM�&lt;}�ā#Qy�(�.h#̛4���_]w��#e����#�\��#�3�_#�#:yg�Զ�5Ǭ�&lt;�}���#��KF6T�G�\���*�nG�&amp;�ICZjKu�a�\</w:t>
      </w:r>
    </w:p>
    <w:p>
      <w:pPr>
        <w:pStyle w:val="PreformattedText"/>
        <w:bidi w:val="0"/>
        <w:jc w:val="left"/>
        <w:rPr/>
      </w:pPr>
      <w:r>
        <w:rPr/>
        <w:t>U���80UU������#</w:t>
      </w:r>
      <w:r>
        <w:rPr>
          <w:rtl w:val="true"/>
        </w:rPr>
        <w:t>ޤ</w:t>
      </w:r>
      <w:r>
        <w:rPr/>
        <w:t>!-��</w:t>
      </w:r>
      <w:r>
        <w:rPr/>
        <w:t>꺃</w:t>
      </w:r>
      <w:r>
        <w:rPr/>
        <w:t>}�*SW&amp;W�x</w:t>
      </w:r>
      <w:r>
        <w:rPr/>
        <w:t>纼</w:t>
      </w:r>
      <w:r>
        <w:rPr/>
        <w:t>#�.q���&amp;��;��6��#�#@��#��}###�</w:t>
      </w:r>
      <w:r>
        <w:rPr/>
        <w:t>罚</w:t>
      </w:r>
      <w:r>
        <w:rPr/>
        <w:t>Z#^�����~}h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�##~��9mг�s�#��'#�6��&lt;_Q&gt;xpE�{5��?�%�|I�7�g4��/3��̼&lt;�b��#��TU#3(�����Z��&gt;���{j?K�S{du�|�Ɓ�,e?��j#̛4��6��Ts�o�Ň����nL���#��=���u���|�Y��</w:t>
      </w:r>
    </w:p>
    <w:p>
      <w:pPr>
        <w:pStyle w:val="PreformattedText"/>
        <w:bidi w:val="0"/>
        <w:jc w:val="left"/>
        <w:rPr/>
      </w:pPr>
      <w:r>
        <w:rPr/>
        <w:t>V����QwY�˓�s�#�=��#lO&gt;V�/��ngrv#��x/3:�##?.yc�j#O�������#�O�R�OK</w:t>
      </w:r>
      <w:r>
        <w:rPr/>
        <w:t>돨</w:t>
      </w:r>
      <w:r>
        <w:rPr/>
        <w:t>~i�ā�,��#�&gt;�#�&amp;</w:t>
      </w:r>
    </w:p>
    <w:p>
      <w:pPr>
        <w:pStyle w:val="PreformattedText"/>
        <w:bidi w:val="0"/>
        <w:jc w:val="left"/>
        <w:rPr/>
      </w:pPr>
      <w:r>
        <w:rPr/>
        <w:t>i��W�</w:t>
      </w:r>
    </w:p>
    <w:p>
      <w:pPr>
        <w:pStyle w:val="PreformattedText"/>
        <w:bidi w:val="0"/>
        <w:jc w:val="left"/>
        <w:rPr/>
      </w:pPr>
      <w:r>
        <w:rPr/>
        <w:t>fyk���Z�]��#�l#��R�c�W#`</w:t>
      </w:r>
      <w:r>
        <w:rPr>
          <w:rtl w:val="true"/>
        </w:rPr>
        <w:t>ޤ</w:t>
      </w:r>
      <w:r>
        <w:rPr/>
        <w:t>!-�mu�a4&lt;�Tr�T��x*w��s#�$e?�y5#�]b�Ԗ�:��1�#O�)6#LI�~L�j#̛4��#u��&gt;Ǜ�+�k��./#f�P#�#:yg�Զ�5�|���}v��pI�i:��#��2#L��</w:t>
      </w:r>
      <w:r>
        <w:rPr/>
        <w:t>߭�</w:t>
      </w:r>
      <w:r>
        <w:rPr/>
        <w:t>}�z#�7iHKm[]ǘ�M</w:t>
      </w:r>
    </w:p>
    <w:p>
      <w:pPr>
        <w:pStyle w:val="PreformattedText"/>
        <w:bidi w:val="0"/>
        <w:jc w:val="left"/>
        <w:rPr/>
      </w:pPr>
      <w:r>
        <w:rPr/>
        <w:t>e��B�ye��J\�)��b^M�y���Զ�Uc�#�&gt;��\5��H#�T���{�^M�y���Զ���|^���#F��ŧ�H#���#Y��j#��/Jk�m�+i��X&gt;�W��/;�a�#��˫</w:t>
        <w:tab/>
        <w:t>0oҐ�</w:t>
      </w:r>
      <w:r>
        <w:rPr>
          <w:rtl w:val="true"/>
        </w:rPr>
        <w:t>ڶ</w:t>
      </w:r>
      <w:r>
        <w:rPr/>
        <w:t>���</w:t>
      </w:r>
      <w:r>
        <w:rPr/>
        <w:t>&amp;ɷ��U#ʍ/##�!d#_^M�y���Զ�#5�*6���`n�q`##��W#`</w:t>
      </w:r>
      <w:r>
        <w:rPr>
          <w:rtl w:val="true"/>
        </w:rPr>
        <w:t>ޤ</w:t>
      </w:r>
      <w:r>
        <w:rPr/>
        <w:t>!-�muE�&amp;����w0�YD##��YD�&amp;�ICZj�յ�h�9-�:-x�#�#�0x�#���&amp;�IC��A��#M#�L9rՄ�6Q��4�~?�o;rM�y�����#�ϛ��bv|er�+Z4I���/Z0�o�o`�#�&amp;</w:t>
      </w:r>
    </w:p>
    <w:p>
      <w:pPr>
        <w:pStyle w:val="PreformattedText"/>
        <w:bidi w:val="0"/>
        <w:jc w:val="left"/>
        <w:rPr/>
      </w:pPr>
      <w:r>
        <w:rPr/>
        <w:t>i��7O�`��#��c&amp;���Փ$#����&amp;��#\#��}_ZKm�y�E��bv^��)��W?��3�aR���j#̛4����q�ys��nG�k^Yn|q��|o�2��1��#�#�7iHKm���zsl}&gt;{|���#��6#L��}�j#̛4����y�:s.��M.:#�80��;�_t/�#e���7�}W��pPz���#&gt;���fLn+����Ň���|u�s#��AW##Pt�W8ϗ#q#����i���#_��#��#L�7##.8'�</w:t>
      </w:r>
      <w:r>
        <w:rPr>
          <w:rtl w:val="true"/>
        </w:rPr>
        <w:t>ك</w:t>
      </w:r>
      <w:r>
        <w:rPr/>
        <w:t>��</w:t>
      </w:r>
      <w:r>
        <w:rPr/>
        <w:t>#�#��#]G#ȣ#���p�Ϸ#��v�x�4�~V{���W��}��ȯ�a�_#m��##�QQ��?�</w:t>
      </w:r>
      <w:r>
        <w:rPr/>
        <w:t>ᢙ</w:t>
      </w:r>
      <w:r>
        <w:rPr/>
        <w:t>+�/#</w:t>
      </w:r>
      <w:r>
        <w:rPr>
          <w:rtl w:val="true"/>
        </w:rPr>
        <w:t>أ</w:t>
      </w:r>
      <w:r>
        <w:rPr/>
        <w:t>�</w:t>
      </w:r>
      <w:r>
        <w:rPr/>
        <w:t>+##��Zx�#�#t\{Te�^�w��#</w:t>
      </w:r>
      <w:r>
        <w:rPr>
          <w:rtl w:val="true"/>
        </w:rPr>
        <w:t>ݠ</w:t>
      </w:r>
      <w:r>
        <w:rPr/>
        <w:t>�</w:t>
      </w:r>
      <w:r>
        <w:rPr/>
        <w:t>ԧ����u�{�=�#Q?��ԋӷ˳�#LV����s�ɷ]�mc�v#��W��b�|�9¾��e�d�8</w:t>
      </w:r>
      <w:r>
        <w:rPr/>
        <w:t>躡</w:t>
      </w:r>
      <w:r>
        <w:rPr/>
        <w:t>`��Vl\"8�#���wY��]�#����%6#wd��#�//�#�z|[�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|y�#Op��q&lt;����\�m�˹M�#]�#�Ws��8^</w:t>
      </w:r>
      <w:r>
        <w:rPr>
          <w:rtl w:val="true"/>
        </w:rPr>
        <w:t>ߐ</w:t>
      </w:r>
      <w:r>
        <w:rPr/>
        <w:t>�</w:t>
      </w:r>
      <w:r>
        <w:rPr/>
        <w:t>.j��v##w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)q�##�`�y�s#\��*-�)��R��&gt;�</w:t>
      </w:r>
      <w:r>
        <w:rPr>
          <w:rtl w:val="true"/>
        </w:rPr>
        <w:t>ߩ</w:t>
      </w:r>
      <w:r>
        <w:rPr/>
        <w:t>�</w:t>
      </w:r>
      <w:r>
        <w:rPr/>
        <w:t>K���#�]xJ~-�&gt;.&lt;%�G#{��7</w:t>
        <w:br/>
        <w:t>��`���#�\��#.&lt;</w:t>
      </w:r>
      <w:r>
        <w:rPr>
          <w:rtl w:val="true"/>
        </w:rPr>
        <w:t>܅��</w:t>
      </w:r>
      <w:r>
        <w:rPr/>
        <w:t>71</w:t>
      </w:r>
      <w:r>
        <w:rPr/>
        <w:t>�Յ'����{��`#��o����</w:t>
        <w:br/>
        <w:t>����#&lt;m</w:t>
      </w:r>
      <w:r>
        <w:rPr>
          <w:rtl w:val="true"/>
        </w:rPr>
        <w:t>ܖ</w:t>
      </w:r>
      <w:r>
        <w:rPr/>
        <w:t>l�#P`%��#X�{�p�"�s��#</w:t>
      </w:r>
      <w:r>
        <w:rPr>
          <w:rtl w:val="true"/>
        </w:rPr>
        <w:t>ܧ�</w:t>
      </w:r>
      <w:r>
        <w:rPr>
          <w:rtl w:val="true"/>
        </w:rPr>
        <w:t>.�</w:t>
      </w:r>
      <w:r>
        <w:rPr>
          <w:rtl w:val="true"/>
        </w:rPr>
        <w:t>ߋ</w:t>
      </w:r>
      <w:r>
        <w:rPr/>
        <w:t>�</w:t>
      </w:r>
      <w:r>
        <w:rPr/>
        <w:t>{#&lt;m~�##�(xJ�#|S������#X��#|V����k#X�k</w:t>
      </w:r>
    </w:p>
    <w:p>
      <w:pPr>
        <w:pStyle w:val="PreformattedText"/>
        <w:bidi w:val="0"/>
        <w:jc w:val="left"/>
        <w:rPr/>
      </w:pPr>
      <w:r>
        <w:rPr/>
        <w:t>ޯ�</w:t>
      </w:r>
      <w:r>
        <w:rPr/>
        <w:t>J���</w:t>
        <w:br/>
        <w:t>�ĝ#�#˹�#����|�#�#��͌O�##�Z���h�:#V�#.Q����*�#�U�O#X��#\���q�N~�#X�+</w:t>
        <w:tab/>
        <w:t>^��JyG#/T���b�s#X�;)8_���!�y</w:t>
        <w:br/>
        <w:t>���U`%nfp�"6#7*x�#k#��#[#X�ux�1�a</w:t>
        <w:br/>
        <w:t>���##Q`�&lt;�a��&gt;W�0����QXc��Nb�R�S��#�T`���#�)</w:t>
      </w:r>
      <w:r>
        <w:rPr/>
        <w:t>䖸</w:t>
      </w:r>
      <w:r>
        <w:rPr/>
        <w:t>ՅaEl~.����{�"6#���##VZ�1��#�Y��#�*�R</w:t>
      </w:r>
      <w:r>
        <w:rPr/>
        <w:t>ާ</w:t>
      </w:r>
      <w:r>
        <w:rPr/>
        <w:br/>
        <w:t>�p(w��s�#;�#�##����}��##�%���;#&lt;%��#�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;�rΖwR�u�r�##�</w:t>
        <w:br/>
        <w:t>nu�Jy�#nu�[�k�~��#nv����=���#X/���#nt�[�;2�#O�_{�zf�C,�Jy�Cn����#xJ�#GL��#�#&lt;m~�)\</w:t>
      </w:r>
      <w:r>
        <w:rPr/>
        <w:t>뀕���</w:t>
      </w:r>
      <w:r>
        <w:rPr/>
        <w:t>S#X�+�#���2�h#�O�B#���EjH�</w:t>
        <w:br/>
        <w:t>%q��</w:t>
        <w:br/>
        <w:t>�Ĺ�S#X�##��#�J</w:t>
      </w:r>
      <w:r>
        <w:rPr>
          <w:rtl w:val="true"/>
        </w:rPr>
        <w:t>܉</w:t>
      </w:r>
      <w:r>
        <w:rPr/>
        <w:t>�</w:t>
      </w:r>
      <w:r>
        <w:rPr/>
        <w:t>I</w:t>
        <w:br/>
        <w:t>�ĝ�9b�q��NRYV�&amp;�F*b�#m�8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`%N�b</w:t>
        <w:br/>
        <w:t>����r#</w:t>
        <w:br/>
        <w:t>�ĝ��*�#�K���ɡ�#��sB]#X�k</w:t>
        <w:tab/>
        <w:t>}</w:t>
      </w:r>
      <w:r>
        <w:rPr/>
        <w:t>䀕��</w:t>
      </w:r>
      <w:r>
        <w:rPr/>
        <w:t>B#:`�\#�#C�8`%nJh�#V��B�8`%�-��#˹v###mt�J\Y�%#�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\�\�U�</w:t>
      </w:r>
      <w:r>
        <w:rPr/>
        <w:t>벂</w:t>
      </w:r>
      <w:r>
        <w:rPr/>
        <w:t>P�[#jv�a�U��#�%x�Kl&gt;n_p�#V�##s�J</w:t>
      </w:r>
      <w:r>
        <w:rPr>
          <w:rtl w:val="true"/>
        </w:rPr>
        <w:t>܎</w:t>
      </w:r>
      <w:r>
        <w:rPr/>
        <w:t xml:space="preserve">� </w:t>
      </w:r>
      <w:r>
        <w:rPr/>
        <w:t>#��=#��`%�=X</w:t>
      </w:r>
      <w:r>
        <w:rPr/>
        <w:t>邕��</w:t>
      </w:r>
      <w:r>
        <w:rPr/>
        <w:t>E.Xy=</w:t>
        <w:br/>
        <w:t>]������</w:t>
        <w:tab/>
        <w:t>~��J</w:t>
      </w:r>
      <w:r>
        <w:rPr/>
        <w:t>ܳ�</w:t>
      </w:r>
      <w:r>
        <w:rPr/>
        <w:t>O#X#�%�w@���g�o)�#�"�#+q/#�W`%���##V�6#W)�#�:x�#+q�#�V`9���=#�]���w��U`m#��W��P`%�?�k#X��#�##V��</w:t>
        <w:br/>
        <w:t>Nv�!�-</w:t>
        <w:br/>
        <w:t>���Յ�\�#G�7X�ÜA,���</w:t>
      </w:r>
      <w:r>
        <w:rPr/>
        <w:t>ܸ</w:t>
      </w:r>
      <w:r>
        <w:rPr/>
        <w:t>Pcz~�ǥ4#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J</w:t>
      </w:r>
      <w:r>
        <w:rPr/>
        <w:t>ܴ�</w:t>
      </w:r>
      <w:r>
        <w:rPr/>
        <w:t>0��|��� #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�J</w:t>
      </w:r>
      <w:r>
        <w:rPr>
          <w:rtl w:val="true"/>
        </w:rPr>
        <w:t>ܤ</w:t>
      </w:r>
      <w:r>
        <w:rPr/>
        <w:t>Po#���3�PO#,�x���C]�#w���</w:t>
      </w:r>
      <w:r>
        <w:rPr>
          <w:rtl w:val="true"/>
        </w:rPr>
        <w:t>ڸ</w:t>
      </w:r>
      <w:r>
        <w:rPr/>
        <w:t>�</w:t>
      </w:r>
      <w:r>
        <w:rPr/>
        <w:t>s4B�+�#wQh�#+qn�</w:t>
      </w:r>
    </w:p>
    <w:p>
      <w:pPr>
        <w:pStyle w:val="PreformattedText"/>
        <w:bidi w:val="0"/>
        <w:jc w:val="left"/>
        <w:rPr/>
      </w:pPr>
      <w:r>
        <w:rPr/>
        <w:t>#V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�##V��#=����##zL����B�+�^��q��V(�#7$t�"��m�p���#X��#�]#��a�(#</w:t>
      </w:r>
      <w:r>
        <w:rPr>
          <w:rtl w:val="true"/>
        </w:rPr>
        <w:t>ݨ</w:t>
      </w:r>
      <w:r>
        <w:rPr/>
        <w:t>�����</w:t>
      </w:r>
      <w:r>
        <w:rPr/>
        <w:t>#X�&lt;Ĺ��?S`%��*�#�y-#G�#����#�P`%��;�J</w:t>
      </w:r>
      <w:r>
        <w:rPr/>
        <w:t>ܶ��</w:t>
      </w:r>
      <w:r>
        <w:rPr/>
        <w:br/>
        <w:t>��� t�#+q��NU`%nCp�"6#�ip�#+#?�#T</w:t>
        <w:br/>
        <w:t>���</w:t>
        <w:tab/>
        <w:t>���J�#��</w:t>
        <w:br/>
        <w:t>�Ľ�9����p��~</w:t>
        <w:br/>
        <w:t>��=#L*b�,W��J�K�n��|��`�#+q##�*b�q#�#�#�:x�#+q�#w;`%nC�u#�Ľ#����#b�\���&amp;�o#���#nt��qU�~#]ˀ�8\��`�sl</w:t>
      </w:r>
      <w:r>
        <w:rPr>
          <w:rtl w:val="true"/>
        </w:rPr>
        <w:t>܇</w:t>
      </w:r>
      <w:r>
        <w:rPr/>
        <w:t>�</w:t>
      </w:r>
      <w:r>
        <w:rPr/>
        <w:t>g#b�q��Z#��##Z</w:t>
      </w:r>
      <w:r>
        <w:rPr/>
        <w:t>〕��</w:t>
      </w:r>
      <w:r>
        <w:rPr/>
        <w:t>)#,��9�'��h�[Tt�{lQ�b6��h�Kl&gt;n`�`#��M+�</w:t>
      </w:r>
      <w:r>
        <w:rPr/>
        <w:t>ゕ���</w:t>
      </w:r>
      <w:r>
        <w:rPr/>
        <w:t>^.X�y*/7��h#�č**q�rn��;��P#��5##�`m#��g##P`%�Ģ�#X�;��U#V��#u(�#w~�##V�</w:t>
      </w:r>
      <w:r>
        <w:rPr>
          <w:rtl w:val="true"/>
        </w:rPr>
        <w:t>ڊ</w:t>
      </w:r>
      <w:r>
        <w:rPr/>
        <w:t>#U`%naџ#X�m�p#��P`%nb�R#V�.�#�~��,w�#+q#��Q���##���J\[�$#V�~X4N��\��k-�W`%���</w:t>
        <w:br/>
        <w:t>���&lt;�\#Q`%n~Q/#V��###X��W�U���</w:t>
      </w:r>
      <w:r>
        <w:rPr/>
        <w:t>㊺</w:t>
      </w:r>
      <w:r>
        <w:rPr/>
        <w:t>(�#7��3#,�_�\m�^#��M�#X�K#mw�J</w:t>
      </w:r>
      <w:r>
        <w:rPr>
          <w:rtl w:val="true"/>
        </w:rPr>
        <w:t>ܘ</w:t>
      </w:r>
      <w:r>
        <w:rPr/>
        <w:t>�</w:t>
      </w:r>
      <w:r>
        <w:rPr/>
        <w:t>W#�#wtQ�#�s�l�&gt;�-��#��##�[�#�#C�^.��[��q�##�%.R��#+q���#�#W�9���G���</w:t>
      </w:r>
      <w:r>
        <w:rPr>
          <w:rtl w:val="true"/>
        </w:rPr>
        <w:t>߄</w:t>
      </w:r>
      <w:r>
        <w:rPr/>
        <w:t>&amp;�?(R�#�#W]�</w:t>
      </w:r>
      <w:r>
        <w:rPr/>
        <w:t>悕���</w:t>
      </w:r>
      <w:r>
        <w:rPr/>
        <w:t>##�t</w:t>
      </w:r>
      <w:r>
        <w:rPr>
          <w:rtl w:val="true"/>
        </w:rPr>
        <w:t>ܢ</w:t>
      </w:r>
      <w:r>
        <w:rPr/>
        <w:t>�</w:t>
      </w:r>
      <w:r>
        <w:rPr/>
        <w:t>$X�ñ�X)�#�#6#�=4�=�{p_�#\�#�/T�##�p/h��|�3�</w:t>
        <w:b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\����_�r�#V�##}���8#g^##P`%�#�]</w:t>
        <w:br/>
        <w:t>��m</w:t>
        <w:br/>
        <w:t>mW`%nE�##V�^</w:t>
        <w:br/>
        <w:t>�U`�#�#��#</w:t>
        <w:br/>
        <w:t>�Ľ#�#˹�#���o#X�[��J�#in�/�9�]��J�</w:t>
      </w:r>
      <w:r>
        <w:rPr>
          <w:rtl w:val="true"/>
        </w:rPr>
        <w:t>ݡ</w:t>
      </w:r>
      <w:r>
        <w:rPr/>
        <w:t>s#��B�#X��7�(�#���##V�#jP`9�a�#�9�O���U��#k�0�o#uW`%�#+q;C]#X�[#��#+q�B_9`%��##X�;#�</w:t>
      </w:r>
      <w:r>
        <w:rPr/>
        <w:t>倕��</w:t>
      </w:r>
      <w:r>
        <w:rPr/>
        <w:t>Л#X�q�s#E[#��񗎽`%#�rΥ�~Q�?O]�:�x��mQ�9V�#�#bCŹ�gR&amp;#�V#}�#���rӋ?qB&amp;���;Ns`m#�wF�&gt;#��&gt;�u#�sP���R�#O�_�q/zՁ��7�x�#Oɯ�h�#O��Os`���</w:t>
      </w:r>
      <w:r>
        <w:rPr/>
        <w:t>뼔��</w:t>
      </w:r>
      <w:r>
        <w:rPr/>
        <w:t>6�sË�#�&lt;o�'�zL!�</w:t>
      </w:r>
      <w:r>
        <w:rPr>
          <w:rtl w:val="true"/>
        </w:rPr>
        <w:t>ׯ</w:t>
      </w:r>
      <w:r>
        <w:rPr/>
        <w:t>#;�Z��� _#��8�����,�s_:�ot���Om�i#^���7E��4�&amp;���[��K3�N</w:t>
      </w:r>
      <w:r>
        <w:rPr/>
        <w:t>엡�����</w:t>
      </w:r>
      <w:r>
        <w:rPr/>
        <w:t>.��#Ρ#%��4C���#�~V��;J�qU�D��f�#,#�#7�����&amp;Js��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w ��|I�En��sI�K,�ly#K�</w:t>
      </w:r>
      <w:r>
        <w:rPr/>
        <w:t>۶</w:t>
      </w:r>
      <w:r>
        <w:rPr/>
        <w:t>#���"#�#�`I�#+�=��(�r{�n��=Y򭂧ĽR�"�s5��y��#�r�����##O�O��S�����D��y����ly�*yO!��m-</w:t>
      </w:r>
      <w:r>
        <w:rPr>
          <w:rtl w:val="true"/>
        </w:rPr>
        <w:t>ٮ</w:t>
      </w:r>
      <w:r>
        <w:rPr/>
        <w:t>�</w:t>
      </w:r>
      <w:r>
        <w:rPr/>
        <w:t>J</w:t>
      </w:r>
      <w:r>
        <w:rPr>
          <w:rtl w:val="true"/>
        </w:rPr>
        <w:t>܇</w:t>
      </w:r>
      <w:r>
        <w:rPr/>
        <w:t>%�*�#�M�s</w:t>
        <w:br/>
        <w:t>���)Y���q5�;��a#V�&gt;/Y��J�W%�+�#</w:t>
      </w:r>
      <w:r>
        <w:rPr>
          <w:rtl w:val="true"/>
        </w:rPr>
        <w:t>׻</w:t>
      </w:r>
      <w:r>
        <w:rPr/>
        <w:t>�</w:t>
      </w:r>
      <w:r>
        <w:rPr/>
        <w:t>.E�����(�]�����Ք^���8��u/�#+qǖ^��J\��b#V�N,=G���T�|#V�&amp;�NS`%�-���J�1�m�X�a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#�X#�#/#�ɯ��7�t����Օ</w:t>
      </w:r>
      <w:r>
        <w:rPr/>
        <w:t>֩</w:t>
      </w:r>
      <w:r>
        <w:rPr/>
        <w:t>,��vx�TR��[��*I(�6�#�E#X[}��K�</w:t>
        <w:br/>
        <w:t>5J</w:t>
      </w:r>
      <w:r>
        <w:rPr>
          <w:rtl w:val="true"/>
        </w:rPr>
        <w:t>ܬ</w:t>
      </w:r>
      <w:r>
        <w:rPr/>
        <w:t>�</w:t>
      </w:r>
      <w:r>
        <w:rPr/>
        <w:t>JEl~��#+շ����#y}6�</w:t>
        <w:br/>
        <w:t>����HE,�l�</w:t>
      </w:r>
    </w:p>
    <w:p>
      <w:pPr>
        <w:pStyle w:val="PreformattedText"/>
        <w:bidi w:val="0"/>
        <w:jc w:val="left"/>
        <w:rPr/>
      </w:pPr>
      <w:r>
        <w:rPr/>
        <w:t>+=\Q��&gt;#7�4��Jy</w:t>
      </w:r>
      <w:r>
        <w:rPr>
          <w:rtl w:val="true"/>
        </w:rPr>
        <w:t>ה</w:t>
      </w:r>
      <w:r>
        <w:rPr/>
        <w:t>tQ�-q�|</w:t>
      </w:r>
      <w:r>
        <w:rPr/>
        <w:t>ꀕ�</w:t>
      </w:r>
      <w:r>
        <w:rPr/>
        <w:t>#*��An�o]�~#������#&lt;%.U��#+�}��-#�%���u#��u��</w:t>
      </w:r>
      <w:r>
        <w:rPr/>
        <w:t>怕�</w:t>
      </w:r>
      <w:r>
        <w:rPr/>
        <w:t>#[��A������3�_�җ#xr��Í(���y�=yw�lr�[��Z�с�</w:t>
      </w:r>
      <w:r>
        <w:rPr>
          <w:rtl w:val="true"/>
        </w:rPr>
        <w:t>ׯ</w:t>
      </w:r>
      <w:r>
        <w:rPr/>
        <w:t>��</w:t>
      </w:r>
      <w:r>
        <w:rPr/>
        <w:t>'~U�#</w:t>
      </w:r>
      <w:r>
        <w:rPr/>
        <w:t>֖�</w:t>
      </w:r>
      <w:r>
        <w:rPr/>
        <w:t>=�/8�R~�&gt;�P���_�z#��8bl�qnO�:#�#</w:t>
      </w:r>
      <w:r>
        <w:rPr>
          <w:rtl w:val="true"/>
        </w:rPr>
        <w:t>ף</w:t>
      </w:r>
      <w:r>
        <w:rPr/>
        <w:t>t�#V#�#WP�##�`s#4��#�U:��T�_���#</w:t>
      </w:r>
      <w:r>
        <w:rPr/>
        <w:t>۸��</w:t>
      </w:r>
      <w:r>
        <w:rPr/>
        <w:t>I.Xp�,���V#����Z\�#�Ei�#V��#b)$��K��L&gt;���Ƹ�-�.#�g&gt;�ae�]�����ґ.&lt;�� �=Rz�#V�</w:t>
      </w:r>
      <w:r>
        <w:rPr>
          <w:rtl w:val="true"/>
        </w:rPr>
        <w:t>ۻ</w:t>
      </w:r>
      <w:r>
        <w:rPr/>
        <w:t>��</w:t>
      </w:r>
      <w:r>
        <w:rPr/>
        <w:t>En��_��.&lt;�~��</w:t>
      </w:r>
      <w:r>
        <w:rPr/>
        <w:t>딲</w:t>
      </w:r>
      <w:r>
        <w:rPr/>
        <w:t>A.&lt;%��K�]xJ~�e�.&lt;%.Y�r��-�?K#.rK~5e�]xJ�D�#�9[�</w:t>
      </w:r>
      <w:r>
        <w:rPr>
          <w:rtl w:val="true"/>
        </w:rPr>
        <w:t>ߗ</w:t>
      </w:r>
      <w:r>
        <w:rPr/>
        <w:t>vw�[�</w:t>
      </w:r>
      <w:r>
        <w:rPr/>
        <w:t>֖</w:t>
      </w:r>
      <w:r>
        <w:rPr/>
        <w:t>#�`�q`9����Qz�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ף</w:t>
      </w:r>
      <w:r>
        <w:rPr/>
        <w:t xml:space="preserve">�� </w:t>
      </w:r>
      <w:r>
        <w:rPr/>
        <w:t>#�"qS4#Vʻ��?</w:t>
        <w:br/>
        <w:t>�m#��X�#+q�J�U`%�.́��#�#e�*���Օ�Q�rΖwe�#</w:t>
        <w:br/>
        <w:t>�%��M</w:t>
        <w:br/>
        <w:t>�#7��#El&gt;��l�#+��#</w:t>
        <w:br/>
        <w:t>,�6{�c��P`%�-�U���-��#J��V�;���[�~���-U��k#X�k+�"�s��#+�J��|�A,�Ľ����)�</w:t>
      </w:r>
      <w:r>
        <w:rPr>
          <w:rtl w:val="true"/>
        </w:rPr>
        <w:t>ק</w:t>
      </w:r>
      <w:r>
        <w:rPr/>
        <w:t>�</w:t>
      </w:r>
      <w:r>
        <w:rPr/>
        <w:t>b����7�q��.T��#�#*xJ\a��</w:t>
        <w:br/>
        <w:t>�č�#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w�5(ՙ�#�����L#O�&gt;�P��</w:t>
      </w:r>
    </w:p>
    <w:p>
      <w:pPr>
        <w:pStyle w:val="PreformattedText"/>
        <w:bidi w:val="0"/>
        <w:jc w:val="left"/>
        <w:rPr/>
      </w:pPr>
      <w:r>
        <w:rPr/>
        <w:t>,���z9�w[�,#V��8�(��)q�˔"6#�i���J\</w:t>
      </w:r>
      <w:r>
        <w:rPr>
          <w:rtl w:val="true"/>
        </w:rPr>
        <w:t>ײ</w:t>
      </w:r>
      <w:r>
        <w:rPr/>
        <w:t>I</w:t>
        <w:br/>
        <w:t>,_�#�8}J��Ӷ��v�#�ym�3�l��#�##��#&amp;�#y#���O����P��~x��e�</w:t>
        <w:tab/>
        <w:t>n,�;/#j</w:t>
      </w:r>
      <w:r>
        <w:rPr/>
        <w:t>ᆆ�����</w:t>
      </w:r>
      <w:r>
        <w:rPr/>
        <w:t>z�#�`%��p##���½\�#�#&gt;�#+q�p�#�s[&lt;\k�P#��</w:t>
      </w:r>
    </w:p>
    <w:p>
      <w:pPr>
        <w:pStyle w:val="PreformattedText"/>
        <w:bidi w:val="0"/>
        <w:jc w:val="left"/>
        <w:rPr/>
      </w:pPr>
      <w:r>
        <w:rPr/>
        <w:t>##�`m#����#</w:t>
        <w:br/>
        <w:t>��##~_���)�W#X��</w:t>
      </w:r>
    </w:p>
    <w:p>
      <w:pPr>
        <w:pStyle w:val="PreformattedText"/>
        <w:bidi w:val="0"/>
        <w:jc w:val="left"/>
        <w:rPr/>
      </w:pPr>
      <w:r>
        <w:rPr/>
        <w:t>w(�#7#�F�����</w:t>
        <w:br/>
        <w:t>���</w:t>
        <w:br/>
        <w:t>�Y���f#7&lt;|�#+sK#X�����r���U</w:t>
        <w:br/>
        <w:t>��</w:t>
      </w:r>
    </w:p>
    <w:p>
      <w:pPr>
        <w:pStyle w:val="PreformattedText"/>
        <w:bidi w:val="0"/>
        <w:jc w:val="left"/>
        <w:rPr/>
      </w:pPr>
      <w:r>
        <w:rPr/>
        <w:t>#������</w:t>
        <w:br/>
        <w:t>���J\]x�#+q���#X�ux��p�#+qnx�#k�0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X��#��J</w:t>
      </w:r>
      <w:r>
        <w:rPr>
          <w:rtl w:val="true"/>
        </w:rPr>
        <w:t>܀</w:t>
      </w:r>
      <w:r>
        <w:rPr/>
        <w:t>pPeY�##��J\u��#+qǇ?s�J\Ex�#V��#X�+</w:t>
      </w:r>
    </w:p>
    <w:p>
      <w:pPr>
        <w:pStyle w:val="PreformattedText"/>
        <w:bidi w:val="0"/>
        <w:jc w:val="left"/>
        <w:rPr/>
      </w:pPr>
      <w:r>
        <w:rPr/>
        <w:t>ow����#���^��p�#�s�k���#��MΗe�V��qĐo&gt;#���;ʞq�[�</w:t>
        <w:br/>
        <w:t>�u�J</w:t>
      </w:r>
      <w:r>
        <w:rPr>
          <w:rtl w:val="true"/>
        </w:rPr>
        <w:t>܇</w:t>
      </w:r>
      <w:r>
        <w:rPr/>
        <w:t>eO9`%�Ḱ�#</w:t>
      </w:r>
      <w:r>
        <w:rPr>
          <w:rtl w:val="true"/>
        </w:rPr>
        <w:t>߆</w:t>
      </w:r>
      <w:r>
        <w:rPr/>
        <w:t>��</w:t>
      </w:r>
      <w:r>
        <w:rPr/>
        <w:t>yO�d��Ǹ�}#�q0#ns�J��##���q#���</w:t>
      </w:r>
      <w:r>
        <w:rPr>
          <w:rtl w:val="true"/>
        </w:rPr>
        <w:t>ػ�ݏ���</w:t>
      </w:r>
      <w:r>
        <w:rPr>
          <w:rtl w:val="true"/>
        </w:rPr>
        <w:t>'�#</w:t>
      </w:r>
      <w:r>
        <w:rPr/>
        <w:t>6</w:t>
      </w:r>
      <w:r>
        <w:rPr/>
        <w:t>#��l�����v�5�`%�e}�</w:t>
      </w:r>
    </w:p>
    <w:p>
      <w:pPr>
        <w:pStyle w:val="PreformattedText"/>
        <w:bidi w:val="0"/>
        <w:jc w:val="left"/>
        <w:rPr/>
      </w:pPr>
      <w:r>
        <w:rPr/>
        <w:t>V�#�#����*\�#�\Y�Kl&gt;�/e!#,�x���#u�J�#ʾR`m\�w��#(��w:��me�#X�{�l�#+q��</w:t>
      </w:r>
      <w:r>
        <w:rPr>
          <w:rtl w:val="true"/>
        </w:rPr>
        <w:t>ו</w:t>
      </w:r>
      <w:r>
        <w:rPr/>
        <w:t>`%�</w:t>
        <w:br/>
        <w:t>���F_W�������rn���u�o#X�[��J�Cin�/�9�]��J</w:t>
      </w:r>
      <w:r>
        <w:rPr>
          <w:rtl w:val="true"/>
        </w:rPr>
        <w:t>܍</w:t>
      </w:r>
      <w:r>
        <w:rPr/>
        <w:t>e�*b�q#��R`%�2G������(�#wKY�#˹##�DY?#V��,�*�6#��ʺ+�#�#�=nq.</w:t>
        <w:br/>
        <w:t>���W�#V�^,��#+q�}</w:t>
      </w:r>
      <w:r>
        <w:rPr/>
        <w:t>ပ�</w:t>
      </w:r>
      <w:r>
        <w:rPr/>
        <w:t>W�v9`%nu</w:t>
      </w:r>
      <w:r>
        <w:rPr/>
        <w:t>ٛ</w:t>
      </w:r>
      <w:r>
        <w:rPr/>
        <w:t>#X�{�l�#�{��##{�J#�</w:t>
      </w:r>
      <w:r>
        <w:rPr/>
        <w:t>圫</w:t>
      </w:r>
      <w:r>
        <w:rPr/>
        <w:t>5�E-�'�o���#�����-��D��#ù�##3�0���n#���D�[����#��h��u@�#w��8&lt;3��pg?/���ϛ������ъX��y;X����Wǿ���='j�Y�t{�!�s������n��</w:t>
      </w:r>
      <w:r>
        <w:rPr>
          <w:rtl w:val="true"/>
        </w:rPr>
        <w:t>ٻ</w:t>
      </w:r>
      <w:r>
        <w:rPr/>
        <w:t>=���#vuX^�@��#���ma#���a\��s�#\#[���u��`�%n�����#</w:t>
      </w:r>
      <w:r>
        <w:rPr/>
        <w:t>ܲ�</w:t>
      </w:r>
      <w:r>
        <w:rPr/>
        <w:t>V#�,�w��B���</w:t>
        <w:br/>
        <w:t>�G���vi#��k�p���#X/��wx�v#���k��w��C�6?����~Ct���w�a���</w:t>
      </w:r>
      <w:r>
        <w:rPr>
          <w:rtl w:val="true"/>
        </w:rPr>
        <w:t>ߣ</w:t>
      </w:r>
      <w:r>
        <w:rPr/>
        <w:t>:��:(�T</w:t>
      </w:r>
      <w:r>
        <w:rPr>
          <w:rtl w:val="true"/>
        </w:rPr>
        <w:t>ߣ</w:t>
      </w:r>
      <w:r>
        <w:rPr/>
        <w:t>�</w:t>
      </w:r>
      <w:r>
        <w:rPr/>
        <w:t>Ya�o#��,�s�</w:t>
      </w:r>
      <w:r>
        <w:rPr/>
        <w:t>涇��</w:t>
      </w:r>
      <w:r>
        <w:rPr/>
        <w:t>#�#���~_��:�&lt;���Y_Ρo$�4C���~�&lt;��yR��O�p#}(qO�#�\'��#�z#]ci��#�Z�z�#�\��w�#*����F����#W�u�3C�#�</w:t>
      </w:r>
      <w:r>
        <w:rPr/>
        <w:t>ܼ</w:t>
      </w:r>
      <w:r>
        <w:rPr/>
        <w:t>&lt;�|󣥹�e�80�</w:t>
      </w:r>
      <w:r>
        <w:rPr>
          <w:rtl w:val="true"/>
        </w:rPr>
        <w:t>ڟ</w:t>
      </w:r>
      <w:r>
        <w:rPr/>
        <w:t>�</w:t>
      </w:r>
      <w:r>
        <w:rPr/>
        <w:t>M��L#`</w:t>
      </w:r>
      <w:r>
        <w:rPr>
          <w:rtl w:val="true"/>
        </w:rPr>
        <w:t>ޤ</w:t>
      </w:r>
      <w:r>
        <w:rPr/>
        <w:t>!-��~K|��#�&gt;,|������o�&gt;m�80/��i�{&amp;�J�</w:t>
        <w:tab/>
        <w:t>0oҐ��~�2XU�{�K�=���O��X|N�āyJ�</w:t>
      </w:r>
      <w:r>
        <w:rPr/>
        <w:t>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I�1##�u��3</w:t>
      </w:r>
      <w:r>
        <w:rPr/>
        <w:t>߹</w:t>
      </w:r>
      <w:r>
        <w:rPr/>
        <w:t>^��ot���� q`f�.�&gt;3�</w:t>
        <w:tab/>
        <w:t>0oҐv��3&lt;���8o�6X&amp;</w:t>
      </w:r>
      <w:r>
        <w:rPr>
          <w:rtl w:val="true"/>
        </w:rPr>
        <w:t>׌</w:t>
      </w:r>
      <w:r>
        <w:rPr/>
        <w:t>��</w:t>
      </w:r>
      <w:r>
        <w:rPr/>
        <w:t>O�80�#]1��Y#\#`</w:t>
      </w:r>
      <w:r>
        <w:rPr>
          <w:rtl w:val="true"/>
        </w:rPr>
        <w:t>ޤ</w:t>
      </w:r>
      <w:r>
        <w:rPr/>
        <w:t>!-��������lgr�/�`�āY_��D�gepM���ki-���</w:t>
      </w:r>
      <w:r>
        <w:rPr>
          <w:rtl w:val="true"/>
        </w:rPr>
        <w:t>׆��</w:t>
      </w:r>
      <w:r>
        <w:rPr/>
        <w:t>3</w:t>
      </w:r>
      <w:r>
        <w:rPr>
          <w:rtl w:val="true"/>
        </w:rPr>
        <w:t>'</w:t>
      </w:r>
      <w:r>
        <w:rPr/>
        <w:t>2</w:t>
      </w:r>
      <w:r>
        <w:rPr>
          <w:rtl w:val="true"/>
        </w:rPr>
        <w:t>����-���</w:t>
      </w:r>
      <w:r>
        <w:rPr/>
        <w:t>0#</w:t>
      </w:r>
      <w:r>
        <w:rPr/>
        <w:t>K����#�7iHKm�ge�7��&gt;�u|Yn|�80C���˫</w:t>
        <w:tab/>
        <w:t>0oҐ�</w:t>
      </w:r>
      <w:r>
        <w:rPr>
          <w:rtl w:val="true"/>
        </w:rPr>
        <w:t>ڶ�</w:t>
      </w:r>
      <w:r>
        <w:rPr>
          <w:rtl w:val="true"/>
        </w:rPr>
        <w:t>#��</w:t>
      </w:r>
      <w:r>
        <w:rPr/>
        <w:t>9</w:t>
      </w:r>
      <w:r>
        <w:rPr/>
        <w:t>��g</w:t>
      </w:r>
      <w:r>
        <w:rPr/>
        <w:t>享</w:t>
      </w:r>
      <w:r>
        <w:rPr/>
        <w:t>,�L</w:t>
        <w:br/>
        <w:t>##��2�3u��#�&amp;</w:t>
      </w:r>
    </w:p>
    <w:p>
      <w:pPr>
        <w:pStyle w:val="PreformattedText"/>
        <w:bidi w:val="0"/>
        <w:jc w:val="left"/>
        <w:rPr/>
      </w:pPr>
      <w:r>
        <w:rPr/>
        <w:t>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F�g� ��ew��u�1��h�#Zv�x���w�y���w���G�?����W&amp;Wm��Z��`Ɓ#X�~</w:t>
      </w:r>
      <w:r>
        <w:rPr>
          <w:rtl w:val="true"/>
        </w:rPr>
        <w:t>ۑ</w:t>
      </w:r>
      <w:r>
        <w:rPr/>
        <w:t>{#�</w:t>
      </w:r>
      <w:r>
        <w:rPr/>
        <w:t>7</w:t>
      </w:r>
      <w:r>
        <w:rPr/>
        <w:t>iHKm�q��yd�W&amp;����V�#�����o�sM��wcZKm�yb��x"��er�(���0�#��˫</w:t>
        <w:tab/>
        <w:t>0oҐ��~��#�cMv���j#�Ɨ�#3+d#_^M�y�����;#�1#��}&amp;�&gt;�+##�#�g\y5#�M�}���]��\�j��7&lt;�#U#��U#/#C�E'}�����g:���#F3�h��,w����Y�|�����1��ŧ</w:t>
      </w:r>
      <w:r>
        <w:rPr/>
        <w:t>ْ���</w:t>
      </w:r>
      <w:r>
        <w:rPr/>
        <w:t>bնN��:P#^�:�1u�+������m��</w:t>
      </w:r>
      <w:r>
        <w:rPr>
          <w:rtl w:val="true"/>
        </w:rPr>
        <w:t>ܭ</w:t>
      </w:r>
      <w:r>
        <w:rPr/>
        <w:t>��</w:t>
      </w:r>
      <w:r>
        <w:rPr/>
        <w:t>v���#�&lt;�h���.#�#�����K&amp;O��#�6l�1��#H��%?�p�#q]ҹ7i�G:�</w:t>
        <w:tab/>
        <w:t>��c��^��##~�v+���4�#�˛��#�o�r#Ɓ�#^��wn� �#0oҐ��~u=�ɇ\�#</w:t>
      </w:r>
      <w:r>
        <w:rPr/>
        <w:t>ۚ</w:t>
      </w:r>
      <w:r>
        <w:rPr/>
        <w:t>%#���b]#VW�{vZKm[]��|ȵ�0�_v.�&lt;Yh�JK]�&amp;</w:t>
      </w:r>
    </w:p>
    <w:p>
      <w:pPr>
        <w:pStyle w:val="PreformattedText"/>
        <w:bidi w:val="0"/>
        <w:jc w:val="left"/>
        <w:rPr/>
      </w:pPr>
      <w:r>
        <w:rPr/>
        <w:t>i��W�J�L#�</w:t>
      </w:r>
      <w:r>
        <w:rPr/>
        <w:t>亽</w:t>
      </w:r>
      <w:r>
        <w:rPr/>
        <w:t>py�ā��p�XW%�#</w:t>
      </w:r>
      <w:r>
        <w:rPr>
          <w:rtl w:val="true"/>
        </w:rPr>
        <w:t>ޤ</w:t>
      </w:r>
      <w:r>
        <w:rPr/>
        <w:t>!-��յ��C���;�%#̓��|��#�&amp;</w:t>
      </w:r>
    </w:p>
    <w:p>
      <w:pPr>
        <w:pStyle w:val="PreformattedText"/>
        <w:bidi w:val="0"/>
        <w:jc w:val="left"/>
        <w:rPr/>
      </w:pPr>
      <w:r>
        <w:rPr/>
        <w:t>io/\�[�*v͒�L��6K#��}��@'��i-��k-�#���;�e.�T#7�{o]�&amp;</w:t>
      </w:r>
    </w:p>
    <w:p>
      <w:pPr>
        <w:pStyle w:val="PreformattedText"/>
        <w:bidi w:val="0"/>
        <w:jc w:val="left"/>
        <w:rPr/>
      </w:pPr>
      <w:r>
        <w:rPr/>
        <w:t>i��o�X��#3�h#�80C�˛�k�(�#</w:t>
      </w:r>
      <w:r>
        <w:rPr>
          <w:rtl w:val="true"/>
        </w:rPr>
        <w:t>ޤ</w:t>
      </w:r>
      <w:r>
        <w:rPr/>
        <w:t>9</w:t>
      </w:r>
      <w:r>
        <w:rPr/>
        <w:t>!=�����g�yh�Σ�WIn�q`�K��c3��q#oҐ6���AO&gt;��Y��,q`v#��u�g����;���C�?#����e������R#�ICZj�յ�-��c�\�(^�,q`�(^.�Տ�#oҐ�����xF�?#�h�80�#o�k#̛4��E�r��G�#�v#�,q`v#�n��}�gu�w����#��|�իdG��e��M���[#�ICZj�'Ve��L.</w:t>
      </w:r>
      <w:r>
        <w:rPr>
          <w:rtl w:val="true"/>
        </w:rPr>
        <w:t>ڇ</w:t>
      </w:r>
      <w:r>
        <w:rPr/>
        <w:t>%#L�d�o]+=ue�Ck���#{</w:t>
      </w:r>
    </w:p>
    <w:p>
      <w:pPr>
        <w:pStyle w:val="PreformattedText"/>
        <w:bidi w:val="0"/>
        <w:jc w:val="left"/>
        <w:rPr/>
      </w:pPr>
      <w:r>
        <w:rPr/>
        <w:t>3�al&lt;��-o#��&amp;��#m#�#a�8̌�al�Û4�����Z�6}o��Z#��_6#̚�}���ԕ��R[����C�%���\��Oy5#�M#�R</w:t>
      </w:r>
      <w:r>
        <w:rPr>
          <w:rtl w:val="true"/>
        </w:rPr>
        <w:t>ۯ</w:t>
      </w:r>
      <w:r>
        <w:rPr/>
        <w:t>���</w:t>
      </w:r>
      <w:r>
        <w:rPr/>
        <w:t>|�unxy�ā�"l#_C-u�4�]"�#�a&lt;#</w:t>
      </w:r>
      <w:r>
        <w:rPr>
          <w:rtl w:val="true"/>
        </w:rPr>
        <w:t>ג</w:t>
      </w:r>
      <w:r>
        <w:rPr/>
        <w:t>�</w:t>
      </w:r>
      <w:r>
        <w:rPr/>
        <w:t>f�#��&amp;</w:t>
      </w:r>
      <w:r>
        <w:rPr>
          <w:rtl w:val="true"/>
        </w:rPr>
        <w:t>ߺ</w:t>
      </w:r>
      <w:r>
        <w:rPr/>
        <w:t>�</w:t>
      </w:r>
      <w:r>
        <w:rPr/>
        <w:t>&amp;�IC�s��k�'#r�</w:t>
        <w:tab/>
        <w:t>�,q`քw�n�U��r</w:t>
      </w:r>
      <w:r>
        <w:rPr>
          <w:rtl w:val="true"/>
        </w:rPr>
        <w:t>޻</w:t>
      </w:r>
      <w:r>
        <w:rPr/>
        <w:t>�</w:t>
      </w:r>
      <w:r>
        <w:rPr/>
        <w:t>ZjKu</w:t>
      </w:r>
    </w:p>
    <w:p>
      <w:pPr>
        <w:pStyle w:val="PreformattedText"/>
        <w:bidi w:val="0"/>
        <w:jc w:val="left"/>
        <w:rPr/>
      </w:pPr>
      <w:r>
        <w:rPr/>
        <w:t>c��#O�7�a#��W#`</w:t>
      </w:r>
      <w:r>
        <w:rPr>
          <w:rtl w:val="true"/>
        </w:rPr>
        <w:t>ޤ</w:t>
      </w:r>
      <w:r>
        <w:rPr/>
        <w:t>!-���#���c&amp;#��##&amp;�m��&lt;��S#�I#N�3;�q�9Uǩf�#�ш##�#�0&gt;K���f�#����:�a\��;K������;�9��Kg�8�,ӿ�#��P�5�#p��#�D}���#F�w&amp;��1�m�s��#�2��~+�M���#�l��/R]&lt; R��/�#</w:t>
      </w:r>
      <w:r>
        <w:rPr>
          <w:rtl w:val="true"/>
        </w:rPr>
        <w:t>ܯ����</w:t>
      </w:r>
      <w:r>
        <w:rPr>
          <w:rtl w:val="true"/>
        </w:rPr>
        <w:t>#�$.�</w:t>
      </w:r>
      <w:r>
        <w:rPr/>
        <w:t>0</w:t>
      </w:r>
      <w:r>
        <w:rPr/>
        <w:t>��sF�|O#�A����}Bz#�</w:t>
      </w:r>
      <w:r>
        <w:rPr>
          <w:rtl w:val="true"/>
        </w:rPr>
        <w:t>܃</w:t>
      </w:r>
      <w:r>
        <w:rPr/>
        <w:t>8</w:t>
      </w:r>
      <w:r>
        <w:rPr/>
        <w:t>j��?�v#��=�#Aq�#</w:t>
        <w:br/>
        <w:t>up�'��Y��</w:t>
      </w:r>
      <w:r>
        <w:rPr>
          <w:rtl w:val="true"/>
        </w:rPr>
        <w:t>ߝ</w:t>
      </w:r>
      <w:r>
        <w:rPr/>
        <w:t>3</w:t>
      </w:r>
      <w:r>
        <w:rPr/>
        <w:t>p�{:�}�j#�sN���9{Z���kXmjx*[��</w:t>
      </w:r>
      <w:r>
        <w:rPr>
          <w:rtl w:val="true"/>
        </w:rPr>
        <w:t>ێ</w:t>
      </w:r>
      <w:r>
        <w:rPr/>
        <w:t>��</w:t>
      </w:r>
      <w:r>
        <w:rPr/>
        <w:t>q�Q#(#o-�#�#M��b��Ϙ6�)���w:��G��i��#|����T�7��:��#�{F��H�s�#ԯ��d�C�.�L/�5~���+#j�\�^��!#�}��d򺸏��t�j�k�ā9I�m#�j#̛4���</w:t>
        <w:br/>
        <w:t>���#��l]U=O�1��@#�#s�#���&amp;�I3+#U=��"�Cf�2�</w:t>
      </w:r>
      <w:r>
        <w:rPr>
          <w:rtl w:val="true"/>
        </w:rPr>
        <w:t>ټ</w:t>
      </w:r>
      <w:r>
        <w:rPr/>
        <w:t>�</w:t>
      </w:r>
      <w:r>
        <w:rPr/>
        <w:t>b�k�u��p`F��</w:t>
      </w:r>
      <w:r>
        <w:rPr>
          <w:rtl w:val="true"/>
        </w:rPr>
        <w:t>޷</w:t>
      </w:r>
      <w:r>
        <w:rPr>
          <w:rtl w:val="true"/>
        </w:rPr>
        <w:t>.�</w:t>
      </w:r>
      <w:r>
        <w:rPr/>
        <w:tab/>
      </w:r>
      <w:r>
        <w:rPr/>
        <w:t>0</w:t>
      </w:r>
      <w:r>
        <w:rPr/>
        <w:t>oҐ�</w:t>
      </w:r>
      <w:r>
        <w:rPr>
          <w:rtl w:val="true"/>
        </w:rPr>
        <w:t>ڶ</w:t>
      </w:r>
      <w:r>
        <w:rPr/>
        <w:t>��</w:t>
      </w:r>
      <w:r>
        <w:rPr/>
        <w:t>o#�#��~#��e�=z)s#f�^Ju�b���h�=��I�śe���?#�]�:���s�{�s��8-�W�d��U?���'������G���f��GS-</w:t>
      </w:r>
      <w:r>
        <w:rPr>
          <w:rtl w:val="true"/>
        </w:rPr>
        <w:t>ݣ</w:t>
      </w:r>
      <w:r>
        <w:rPr/>
        <w:t>�</w:t>
      </w:r>
      <w:r>
        <w:rPr/>
        <w:t>:��#��)~���##</w:t>
      </w:r>
      <w:r>
        <w:rPr/>
        <w:t>㛟</w:t>
      </w:r>
      <w:r>
        <w:rPr/>
        <w:t>#*q`F���7�</w:t>
        <w:tab/>
        <w:t>0oҌO�{1���YN��ud�##�{D%#�##~uqM�y�f|:���k�#��##���Z���#'�H#��#�F���4#�M#�R[�k#���hcsyt�^�\�</w:t>
      </w:r>
      <w:r>
        <w:rPr/>
        <w:t>١</w:t>
      </w:r>
      <w:r>
        <w:rPr/>
        <w:t>�</w:t>
      </w:r>
      <w:r>
        <w:rPr/>
        <w:t>~uqM��wFKm[]4�_a�W�;[S.##��{��!##&amp;��V�W#`</w:t>
      </w:r>
      <w:r>
        <w:rPr>
          <w:rtl w:val="true"/>
        </w:rPr>
        <w:t>ޤ</w:t>
      </w:r>
      <w:r>
        <w:rPr/>
        <w:t>靎</w:t>
      </w:r>
      <w:r>
        <w:rPr/>
        <w:t>K#�Յ��e</w:t>
      </w:r>
      <w:r>
        <w:rPr>
          <w:rtl w:val="true"/>
        </w:rPr>
        <w:t>ٺ</w:t>
      </w:r>
      <w:r>
        <w:rPr/>
        <w:t>nN�t��Q#q`B:���#�&amp;M�t</w:t>
      </w:r>
      <w:r>
        <w:rPr>
          <w:rtl w:val="true"/>
        </w:rPr>
        <w:t>ܜ</w:t>
      </w:r>
      <w:r>
        <w:rPr/>
        <w:t>��</w:t>
      </w:r>
      <w:r>
        <w:rPr/>
        <w:t>E�#���[�7��,��p��#�5##f��#k]^M�y����������w�T����nl�āyS�_qM�y�f:N���j��.[W�!o���u�āyS�_]\#`</w:t>
      </w:r>
      <w:r>
        <w:rPr>
          <w:rtl w:val="true"/>
        </w:rPr>
        <w:t>ޤٟ</w:t>
      </w:r>
      <w:r>
        <w:rPr/>
        <w:t>��</w:t>
      </w:r>
      <w:r>
        <w:rPr/>
        <w:t>C��R�n�|#�?t[�C���$#L/�G��#�#�7iHKm###7�</w:t>
        <w:br/>
        <w:t>?.�o�D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��{�-�Q-n�h#�#K���dL��z#\W��#��=�󮺣z�^W</w:t>
      </w:r>
      <w:r>
        <w:rPr>
          <w:rtl w:val="true"/>
        </w:rPr>
        <w:t>ݫ</w:t>
      </w:r>
      <w:r>
        <w:rPr/>
        <w:t>g�Q���?�s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Ձ�n0�#��</w:t>
      </w:r>
      <w:r>
        <w:rPr>
          <w:rtl w:val="true"/>
        </w:rPr>
        <w:t>ޛ</w:t>
      </w:r>
      <w:r>
        <w:rPr/>
        <w:t>�</w:t>
      </w:r>
      <w:r>
        <w:rPr/>
        <w:t>Q_�k�fn�?��-:��Ns9�#�svþ=r��o�\</w:t>
      </w:r>
      <w:r>
        <w:rPr>
          <w:rtl w:val="true"/>
        </w:rPr>
        <w:t>أ</w:t>
      </w:r>
      <w:r>
        <w:rPr/>
        <w:t>n��#�:pnz�a</w:t>
      </w:r>
      <w:r>
        <w:rPr/>
        <w:t>駱</w:t>
      </w:r>
      <w:r>
        <w:rPr/>
        <w:t>͹i</w:t>
      </w:r>
      <w:r>
        <w:rPr>
          <w:rtl w:val="true"/>
        </w:rPr>
        <w:t>ݨ</w:t>
      </w:r>
      <w:r>
        <w:rPr/>
        <w:t>�</w:t>
      </w:r>
      <w:r>
        <w:rPr/>
        <w:t>G_8*q�Q;z\8�W�4</w:t>
        <w:tab/>
        <w:t>�?�hG�{\Z��ȱG��##��i�H�#�</w:t>
      </w:r>
      <w:r>
        <w:rPr/>
        <w:t>斍�</w:t>
      </w:r>
      <w:r>
        <w:rPr/>
        <w:t>�/t����?#��M#��G���_&lt;��ыu�����7�#9za�#�(�#��u^n&lt;���y�q�#s��###�l��u��#]��{#&amp;?�#�D{n#�</w:t>
      </w:r>
      <w:r>
        <w:rPr/>
        <w:t>磗����</w:t>
      </w:r>
      <w:r>
        <w:rPr/>
        <w:t>_�b&gt;WG�#'�mK�͇��-�,���</w:t>
      </w:r>
      <w:r>
        <w:rPr/>
        <w:t>巏����</w:t>
      </w:r>
      <w:r>
        <w:rPr/>
        <w:t>qo�?0�wEI�ԊR##k�#�qvN��T$Z^�#��N&lt;�A&amp;##��~1��</w:t>
        <w:br/>
        <w:t>�|�c</w:t>
        <w:br/>
        <w:t>���#����T�\_q[����u`���Խ��]#[w��o�����+[n-�#cW3o�4�^_Ѥ�{O4�$�M5�l�V�Q�*�n��#�|��_i�]#�[�S��5�~��u�If�f�M����[�����X�:��`�2uS#�#�M���kˏ#C9�up�</w:t>
        <w:tab/>
        <w:t>��d��A�w��B������#��Y��</w:t>
      </w:r>
      <w:r>
        <w:rPr/>
        <w:t>魾��</w:t>
      </w:r>
      <w:r>
        <w:rPr/>
        <w:t>xC#�#���\�P_������</w:t>
      </w:r>
      <w:r>
        <w:rPr/>
        <w:t>؅</w:t>
      </w:r>
      <w:r>
        <w:rPr/>
        <w:t>������</w:t>
      </w:r>
      <w:r>
        <w:rPr/>
        <w:t>N��Ѹly���S�j#�#����aTod�N��Ŀa�#c�&lt;İ��GF�:�'�����9��</w:t>
      </w:r>
      <w:r>
        <w:rPr>
          <w:rtl w:val="true"/>
        </w:rPr>
        <w:t>ر</w:t>
      </w:r>
      <w:r>
        <w:rPr/>
        <w:t>#΢#�#��l�s"��]#&lt;��r#}#�̃�ylc��c#�#�u:�I�,���w</w:t>
        <w:tab/>
        <w:t>#[b�ұN#&lt;�3�g�ɦ&gt;Uɦ?D���?M#�!��a�e��#M#�#irc�����';ip�&lt;�hQ#i�:R:x#�2�8#�^��I�Ү#����#V��c�T]&gt;�#Ѻ��E�u#�l�N7������#SG��1�0��T��Q:���W�G�}2�l#E��ȱ</w:t>
      </w:r>
      <w:r>
        <w:rPr>
          <w:rtl w:val="true"/>
        </w:rPr>
        <w:t>ݓ</w:t>
      </w:r>
      <w:r>
        <w:rPr/>
        <w:t>�</w:t>
      </w:r>
      <w:r>
        <w:rPr/>
        <w:t>t �_t�\�_�q�rN;aF</w:t>
      </w:r>
      <w:r>
        <w:rPr>
          <w:rtl w:val="true"/>
        </w:rPr>
        <w:t>ݴ</w:t>
      </w:r>
      <w:r>
        <w:rPr>
          <w:rtl w:val="true"/>
        </w:rPr>
        <w:t>#�����#���</w:t>
      </w:r>
      <w:r>
        <w:rPr/>
        <w:t>4</w:t>
      </w:r>
      <w:r>
        <w:rPr/>
        <w:t>��%��Mcέo#��n�#�����#�S_~�_�2</w:t>
      </w:r>
      <w:r>
        <w:rPr/>
        <w:t>沺</w:t>
      </w:r>
      <w:r>
        <w:rPr/>
        <w:t>[�̨���\�`�=�X�_�P�����7�</w:t>
      </w:r>
    </w:p>
    <w:p>
      <w:pPr>
        <w:pStyle w:val="PreformattedText"/>
        <w:bidi w:val="0"/>
        <w:jc w:val="left"/>
        <w:rPr/>
      </w:pPr>
      <w:r>
        <w:rPr/>
        <w:t>ƛj�3��[�l�</w:t>
      </w:r>
      <w:r>
        <w:rPr>
          <w:rtl w:val="true"/>
        </w:rPr>
        <w:t>ߢ</w:t>
      </w:r>
      <w:r>
        <w:rPr/>
        <w:t>�</w:t>
      </w:r>
      <w:r>
        <w:rPr/>
        <w:t>\�`�Ф�#6���ƭ�%����#�#W�G��6Ψ����u�t�}�#�in��aw�[R�k\���t#~�#&gt;��,�S�-�Z&gt;�k����ef~C�]��Q�)����.�{��Ou\�`�#̛4���R�X#��p�4�T��-���]��Һ��k0�rM���z_�</w:t>
      </w:r>
      <w:r>
        <w:rPr/>
        <w:t>횿�</w:t>
      </w:r>
      <w:r>
        <w:rPr/>
        <w:t>5�~�#��9�#�/��/��5��C�?S�E#�</w:t>
      </w:r>
      <w:r>
        <w:rPr/>
        <w:t>ۧ</w:t>
      </w:r>
      <w:r>
        <w:rPr/>
        <w:t>&lt;,ͷW��Z���/�]0��:ҍ��ax�3��2|����g���v��v#</w:t>
      </w:r>
    </w:p>
    <w:p>
      <w:pPr>
        <w:pStyle w:val="PreformattedText"/>
        <w:bidi w:val="0"/>
        <w:jc w:val="left"/>
        <w:rPr/>
      </w:pPr>
      <w:r>
        <w:rPr/>
        <w:t>#g#��X7{���Զ�^So�#=uc</w:t>
      </w:r>
      <w:r>
        <w:rPr>
          <w:rtl w:val="true"/>
        </w:rPr>
        <w:t>ݝ</w:t>
      </w:r>
      <w:r>
        <w:rPr/>
        <w:t>S����#�#~�Y�tMS�_9���k�6�s&gt;a�\���o�M���4W��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ѹZr�=�W�xt</w:t>
      </w:r>
      <w:r>
        <w:rPr>
          <w:rtl w:val="true"/>
        </w:rPr>
        <w:t>ڲ</w:t>
      </w:r>
      <w:r>
        <w:rPr/>
        <w:t>�</w:t>
      </w:r>
      <w:r>
        <w:rPr/>
        <w:t>Mӎ��/ꮘ�J]RGJ#�</w:t>
      </w:r>
      <w:r>
        <w:rPr>
          <w:rtl w:val="true"/>
        </w:rPr>
        <w:t>ܣ</w:t>
      </w:r>
      <w:r>
        <w:rPr/>
        <w:t>%nŴ'��L�^6k�@����&gt;5��8�i�o�q|��{�/�&gt;��n���uL1�1��U�1?��X��S9�C#�GC</w:t>
      </w:r>
      <w:r>
        <w:rPr/>
        <w:t>橫</w:t>
      </w:r>
      <w:r>
        <w:rPr/>
        <w:t>u#��W���#9f���mNp�6�n�&gt;��!��2��!'�@n��#S�b��rZyM��#</w:t>
      </w:r>
      <w:r>
        <w:rPr>
          <w:rtl w:val="true"/>
        </w:rPr>
        <w:t>ݭ</w:t>
      </w:r>
      <w:r>
        <w:rPr/>
        <w:t>�</w:t>
      </w:r>
      <w:r>
        <w:rPr/>
        <w:t>o:Џ;�5#-/�����B�VS�#cw��|��4v#</w:t>
      </w:r>
      <w:r>
        <w:rPr/>
        <w:t>֯�</w:t>
      </w:r>
      <w:r>
        <w:rPr/>
        <w:t>9}dͩ��k#z�5</w:t>
        <w:tab/>
        <w:t>ƾɼI��D#��p��7Ր���A�N�mНz�5</w:t>
        <w:tab/>
        <w:t>��Ѥ��Lo#�M�Nϭ�</w:t>
      </w:r>
      <w:r>
        <w:rPr>
          <w:rtl w:val="true"/>
        </w:rPr>
        <w:t>ۦ</w:t>
      </w:r>
      <w:r>
        <w:rPr/>
        <w:t>n,���3�k���c#�#��2</w:t>
      </w:r>
      <w:r>
        <w:rPr>
          <w:rtl w:val="true"/>
        </w:rPr>
        <w:t>׬</w:t>
      </w:r>
      <w:r>
        <w:rPr/>
        <w:t>T�53��&lt;0��5�̸P/�:i�}#[#b4�t��#�#�Û��33z#z`��#�l�#cv�&gt;#�#̓���=/7#��53nӞ�tbQ�b�&lt;İ�t����#����#C�#տ��^&gt;����@</w:t>
      </w:r>
    </w:p>
    <w:p>
      <w:pPr>
        <w:pStyle w:val="PreformattedText"/>
        <w:bidi w:val="0"/>
        <w:jc w:val="left"/>
        <w:rPr/>
      </w:pPr>
      <w:r>
        <w:rPr/>
        <w:t>w�{5w���j�?�q�G]s��:��#�{�a�#�#ӿ��r�}1j</w:t>
      </w:r>
      <w:r>
        <w:rPr>
          <w:rtl w:val="true"/>
        </w:rPr>
        <w:t>ظ</w:t>
      </w:r>
      <w:r>
        <w:rPr/>
        <w:t>��</w:t>
      </w:r>
      <w:r>
        <w:rPr/>
        <w:t>{O�b��N#\w&lt;b���5�u,�##���ԑ�#%�z����#����#L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G�'#�����r</w:t>
      </w:r>
      <w:r>
        <w:rPr>
          <w:rtl w:val="true"/>
        </w:rPr>
        <w:t>܎</w:t>
      </w:r>
      <w:r>
        <w:rPr/>
        <w:t>q��]���#�#�'�#}͉#��q��G?s]�y#�a���#w͉w#�1w'�Q#��#u</w:t>
        <w:br/>
        <w:t>��";"�"A���#h/�#��4:�#��4AVqtX\qpAY####@TDt~�2�"�</w:t>
        <w:br/>
        <w:t>�"</w:t>
        <w:br/>
        <w:t>��:.�2*�������]��9������yj��?�{��.}o�ӽ0o�%���F��eWZ���lx)�L���/Y����f���#��|��{ə�i��#���3�1����Vk�</w:t>
      </w:r>
      <w:r>
        <w:rPr>
          <w:rtl w:val="true"/>
        </w:rPr>
        <w:t>ם�</w:t>
      </w:r>
      <w:r>
        <w:rPr/>
        <w:t>1</w:t>
      </w:r>
      <w:r>
        <w:rPr/>
        <w:t>���QsU��^��w_�2�)�{|&gt;����d)s��B��r#Z�5�sCl�S�</w:t>
        <w:tab/>
        <w:t>��Q</w:t>
      </w:r>
      <w:r>
        <w:rPr/>
        <w:t>跫</w:t>
      </w:r>
      <w:r>
        <w:rPr/>
        <w:t>V�kt#��#�;&amp;_av?�F�</w:t>
      </w:r>
      <w:r>
        <w:rPr>
          <w:rtl w:val="true"/>
        </w:rPr>
        <w:t>޽</w:t>
      </w:r>
      <w:r>
        <w:rPr/>
        <w:t>�</w:t>
      </w:r>
      <w:r>
        <w:rPr/>
        <w:t>sd�V�kt�:R��uFĚ�k(���z�#��#�6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ɑ��s~</w:t>
      </w:r>
    </w:p>
    <w:p>
      <w:pPr>
        <w:pStyle w:val="PreformattedText"/>
        <w:bidi w:val="0"/>
        <w:jc w:val="left"/>
        <w:rPr/>
      </w:pPr>
      <w:r>
        <w:rPr/>
        <w:t>ž�Բq�#��{�S��Y�s�</w:t>
      </w:r>
      <w:r>
        <w:rPr>
          <w:rtl w:val="true"/>
        </w:rPr>
        <w:t>׮</w:t>
      </w:r>
      <w:r>
        <w:rPr/>
        <w:t>������</w:t>
      </w:r>
      <w:r>
        <w:rPr/>
        <w:t>M�����Dr�_C��#�l\#�ş��]k��������%�Fb{óʃ�KV�F��n�:�ck��1�|�#��C#���;��#��rϔE#�,�#~W5�</w:t>
      </w:r>
      <w:r>
        <w:rPr/>
        <w:t>ۭ</w:t>
      </w:r>
      <w:r>
        <w:rPr/>
        <w:t>=��Y�6�]�tw���pk��)[��J5���j��V�u��E��</w:t>
      </w:r>
    </w:p>
    <w:p>
      <w:pPr>
        <w:pStyle w:val="PreformattedText"/>
        <w:bidi w:val="0"/>
        <w:jc w:val="left"/>
        <w:rPr/>
      </w:pPr>
      <w:r>
        <w:rPr/>
        <w:t>Tk^�x}�ɑiP���}#�e�:�c���~UX˻��Zѫ�j͋#�#Ӡ�y</w:t>
      </w:r>
      <w:r>
        <w:rPr>
          <w:rtl w:val="true"/>
        </w:rPr>
        <w:t>ߴ</w:t>
      </w:r>
      <w:r>
        <w:rPr/>
        <w:t>�</w:t>
      </w:r>
      <w:r>
        <w:rPr/>
        <w:t>#�l\�y��p|��Mk[l��E�j#��#&amp;�M'Gfha�}#��</w:t>
      </w:r>
    </w:p>
    <w:p>
      <w:pPr>
        <w:pStyle w:val="PreformattedText"/>
        <w:bidi w:val="0"/>
        <w:jc w:val="left"/>
        <w:rPr/>
      </w:pPr>
      <w:r>
        <w:rPr/>
        <w:t>j���#g�$i���Alqk�</w:t>
      </w:r>
    </w:p>
    <w:p>
      <w:pPr>
        <w:pStyle w:val="PreformattedText"/>
        <w:bidi w:val="0"/>
        <w:jc w:val="left"/>
        <w:rPr/>
      </w:pPr>
      <w:r>
        <w:rPr/>
        <w:t>#�ueiQ����#����K�x#k�7aIm����I;[�#��[��[�Y���o�T���</w:t>
      </w:r>
      <w:r>
        <w:rPr>
          <w:rtl w:val="true"/>
        </w:rPr>
        <w:t>׸</w:t>
      </w:r>
      <w:r>
        <w:rPr/>
        <w:t>MRD�΀���u��e�����i��0�</w:t>
      </w:r>
    </w:p>
    <w:p>
      <w:pPr>
        <w:pStyle w:val="PreformattedText"/>
        <w:bidi w:val="0"/>
        <w:jc w:val="left"/>
        <w:rPr/>
      </w:pPr>
      <w:r>
        <w:rPr/>
        <w:t>b�ɽ�L���}��*��#�%2�(�Q�#��i�mRR��#��s�Cg7[���i</w:t>
      </w:r>
      <w:r>
        <w:rPr>
          <w:rtl w:val="true"/>
        </w:rPr>
        <w:t>ݓ���</w:t>
      </w:r>
      <w:r>
        <w:rPr/>
        <w:tab/>
      </w:r>
      <w:r>
        <w:rPr>
          <w:rtl w:val="true"/>
        </w:rPr>
        <w:t>�</w:t>
      </w:r>
      <w:r>
        <w:rPr/>
        <w:t>8</w:t>
      </w:r>
      <w:r>
        <w:rPr/>
        <w:t>�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&gt;���#��&lt;����.e�[��Ms�^�?��Nj�#�#nC�Y��)k�:��ţ�ss���S��^��%cǧz���T�y���#�Q</w:t>
      </w:r>
      <w:r>
        <w:rPr>
          <w:rtl w:val="true"/>
        </w:rPr>
        <w:t>޸</w:t>
      </w:r>
      <w:r>
        <w:rPr/>
        <w:t>�</w:t>
      </w:r>
      <w:r>
        <w:rPr/>
        <w:t>#\���U�s�z+o����4��{���k��#�i�&lt;�~&gt;�Y'�z^~�z#_m=�=�����qyS]�U�yx�#Yg];�&lt;���FxsG#Ëm��M�����;�#_�#�Ǵ#qF5</w:t>
      </w:r>
      <w:r>
        <w:rPr>
          <w:rtl w:val="true"/>
        </w:rPr>
        <w:t>ݭ</w:t>
      </w:r>
      <w:r>
        <w:rPr/>
        <w:t>����</w:t>
      </w:r>
      <w:r>
        <w:rPr/>
        <w:t>n��ėQ0Z5#�7��sh��k##</w:t>
      </w:r>
      <w:r>
        <w:rPr>
          <w:rtl w:val="true"/>
        </w:rPr>
        <w:t>ߑ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lϏ8r#�)C���t����)p</w:t>
      </w:r>
      <w:r>
        <w:rPr/>
        <w:t>ٌ</w:t>
      </w:r>
      <w:r>
        <w:rPr/>
        <w:t>&gt;��u�l�V6pWH'��r��~I�s?��%Yr�8�/]#I�s=�.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9'�9�,7#|#-6ΥYF�s�{�5DRm./�=H��\#%f�y����##���Y�&gt;�j�.���#d9�#s#AwO[n��Dw�k#l���`w�l�2M#�#���#�C��u�C�w</w:t>
      </w:r>
      <w:r>
        <w:rPr>
          <w:rtl w:val="true"/>
        </w:rPr>
        <w:t>כ</w:t>
      </w:r>
      <w:r>
        <w:rPr/>
        <w:t>ƺ5��#7^|��l�?</w:t>
      </w:r>
      <w:r>
        <w:rPr>
          <w:rtl w:val="true"/>
        </w:rPr>
        <w:t>ݥ</w:t>
      </w:r>
      <w:r>
        <w:rPr/>
        <w:t>�</w:t>
      </w:r>
      <w:r>
        <w:rPr/>
        <w:t>k�L�f���#��*�����#er�,�2@����k�z���%������#�##er�#�# ˹#��#m}.U�C���k�5fLy9��@�97�=#�r��{</w:t>
        <w:br/>
        <w:t>Pm�[��+�!�L���##�&amp;#u_#hu���q��;</w:t>
      </w:r>
      <w:r>
        <w:rPr>
          <w:rtl w:val="true"/>
        </w:rPr>
        <w:t>ݗ</w:t>
      </w:r>
      <w:r>
        <w:rPr/>
        <w:t>�</w:t>
      </w:r>
      <w:r>
        <w:rPr/>
        <w:t>l�_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uѡ��&gt;��v�#</w:t>
      </w:r>
      <w:r>
        <w:rPr>
          <w:rtl w:val="true"/>
        </w:rPr>
        <w:t>ڷ</w:t>
      </w:r>
      <w:r>
        <w:rPr/>
        <w:t>]��gl#�#���&lt;l��sY��Smn��#knt�bs#wV���Vi.%�}���##�s��n#d�</w:t>
      </w:r>
      <w:r>
        <w:rPr/>
        <w:t>꒛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d97�-�,�ƺ�#�&amp;w��#A�s��#d9��}L�5���@kr7�##�����%���#��g4w�u#|�ʀ}�,���#���S�,��#�r�kWc ˹#.#d9�/��,���A���n�#A�s#\##Yν�: �r�\�#Y��Js��v���#</w:t>
      </w:r>
      <w:r>
        <w:rPr/>
        <w:t>纻</w:t>
      </w:r>
      <w:r>
        <w:rPr/>
        <w:t>#��v7#�&amp;��#d9��-#�ɵt�#d�q�G��</w:t>
      </w:r>
      <w:r>
        <w:rPr/>
        <w:t>ܹ�</w:t>
      </w:r>
      <w:r>
        <w:rPr/>
        <w:t>#��k�R�5�V�O#YΝr�#du�lsg\;#Y}�&amp;k���#\��Ӯ��R�8�k�@kr#\[#Z'�Js�]�#Z�[��$К�2�#�,�#��#hMn��5A�s�</w:t>
      </w:r>
      <w:r>
        <w:rPr>
          <w:rtl w:val="true"/>
        </w:rPr>
        <w:t>ݯ</w:t>
      </w:r>
      <w:r>
        <w:rPr/>
        <w:tab/>
        <w:t>����~U���v�?#Z���� ˹O\##Y�[����#Y�Mp�(�r�k�@��U#n�{� ˹��##Y��W#�ɝq�#��k�^-�r���)���2�+#Z����@kre�E#��V;�q�{#Z���C�����}����</w:t>
      </w:r>
      <w:r>
        <w:rPr/>
        <w:t>굮</w:t>
      </w:r>
      <w:r>
        <w:rPr/>
        <w:t>#9�U*�r�%�F�FJ���F�o���Pu#O��;W����E����K��s��$Y�}m�$I�s#�</w:t>
        <w:tab/>
        <w:t xml:space="preserve"> ������; ˹#�o�,</w:t>
      </w:r>
      <w:r>
        <w:rPr/>
        <w:t>熹�</w:t>
      </w:r>
    </w:p>
    <w:p>
      <w:pPr>
        <w:pStyle w:val="PreformattedText"/>
        <w:bidi w:val="0"/>
        <w:jc w:val="left"/>
        <w:rPr/>
      </w:pPr>
      <w:r>
        <w:rPr/>
        <w:t>d9���/@kr</w:t>
      </w:r>
      <w:r>
        <w:rPr/>
        <w:t>宏</w:t>
      </w:r>
      <w:r>
        <w:rPr/>
        <w:t>#��rpg�&gt;#��#��#�rn�k#���#-6ι\�#er��z#��Ω���&lt;�N�#</w:t>
      </w:r>
      <w:r>
        <w:rPr>
          <w:rtl w:val="true"/>
        </w:rPr>
        <w:t>׻��</w:t>
      </w:r>
      <w:r>
        <w:rPr/>
        <w:t>4</w:t>
      </w:r>
      <w:r>
        <w:rPr/>
        <w:t>���#��M��6#Y�#]�#Y&gt;�5 ˹�\/#Y�]�Z#hM���,�5�k]�#Y�Mv=#du�js�]�#Y��p�</w:t>
        <w:br/>
        <w:t>d�#��\7#Y���#����#�v��.p��#�rn��#�rn�k#��]���s]#d��?�-v�#��}�=�#@�s+�}#Y�##d9��{�VwN��2W#</w:t>
      </w:r>
      <w:r>
        <w:rPr/>
        <w:t>亮�</w:t>
      </w:r>
      <w:r>
        <w:rPr/>
        <w:t>b�5�#�#</w:t>
        <w:tab/>
        <w:t>d9w��#d9w��b@kw)6�w�#���#��#��(W# ˹tW# ˹��~��~����]�@�s</w:t>
      </w:r>
      <w:r>
        <w:rPr/>
        <w:t>绒�</w:t>
      </w:r>
      <w:r>
        <w:rPr/>
        <w:t>,�:�$���W��'���#a</w:t>
      </w:r>
      <w:r>
        <w:rPr>
          <w:rtl w:val="true"/>
        </w:rPr>
        <w:t>׷</w:t>
      </w:r>
      <w:r>
        <w:rPr/>
        <w:t>�</w:t>
      </w:r>
      <w:r>
        <w:rPr/>
        <w:t>su�#d9w��}AVw�67K�ǐ����#Y'G�S��:Y�#�V#��#�V</w:t>
        <w:tab/>
        <w:t>����� ˹#�##Z�s��#d�h�yNі��/��##</w:t>
      </w:r>
      <w:r>
        <w:rPr>
          <w:rtl w:val="true"/>
        </w:rPr>
        <w:t>ރ</w:t>
      </w:r>
      <w:r>
        <w:rPr/>
        <w:t>�</w:t>
      </w:r>
      <w:r>
        <w:rPr/>
        <w:t>R�#�G��]�͍�-К</w:t>
      </w:r>
      <w:r>
        <w:rPr>
          <w:rtl w:val="true"/>
        </w:rPr>
        <w:t>܅</w:t>
      </w:r>
      <w:r>
        <w:rPr/>
        <w:t>�</w:t>
      </w:r>
      <w:r>
        <w:rPr/>
        <w:t></w:t>
        <w:br/>
        <w:t>�N.&gt;��W#Yι�/#����}N�5�#</w:t>
      </w:r>
      <w:r>
        <w:rPr>
          <w:rtl w:val="true"/>
        </w:rPr>
        <w:t>ޕ</w:t>
      </w:r>
      <w:r>
        <w:rPr/>
        <w:t>�</w:t>
      </w:r>
      <w:r>
        <w:rPr/>
        <w:t>,�:x##d9�ŻX��\G,����g�v#z�3#^��</w:t>
        <w:tab/>
        <w:t>�&lt;w#��L#�&amp;��##��[�</w:t>
        <w:tab/>
        <w:t>#Y�W#Y�-��#�r�%�h ˹�&lt;�@�sOy�@�s#x�#�1��0��\�@@kw)6w�'#��u�ZK�=�#�X�g�|�S)��9���/�,�6y�$Y�=��I��;�#Z�{�3L���I��r�#�PI</w:t>
      </w:r>
      <w:r>
        <w:rPr/>
        <w:t>֔�</w:t>
      </w:r>
      <w:r>
        <w:rPr/>
        <w:t>#��&lt;��e#�&lt;�m�\$w�</w:t>
        <w:tab/>
        <w:t>�'[�5�e�A#�i#�&lt;}$�Y?o4��6��xosY�m!/�vb�To#IVwi6w�7I�UY�&amp;�Ɣ�W�#�L'G�#U</w:t>
      </w:r>
      <w:r>
        <w:rPr>
          <w:rtl w:val="true"/>
        </w:rPr>
        <w:t>ޓ</w:t>
      </w:r>
      <w:r>
        <w:rPr/>
        <w:t>@V?�Ҭ�!7�s#�z�##&lt;g��5�#�;&lt;������i�</w:t>
      </w:r>
      <w:r>
        <w:rPr/>
        <w:t>֭��</w:t>
      </w:r>
      <w:r>
        <w:rPr/>
        <w:t>#T�#� �#�c�����##�\�I�#���N�&amp;�W����|#hM�(�~#�G.�.�#�L.���S�L=���z?#���a��g7Pm��g#��#�}Ns]�[�j�n#���&gt;�y#�6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#�L.��w=P&amp;��ͳ#(����}#(��;�Y#�iw��kk#�m��nK��@��ˁjsy�y�#e�.��Ҽ#����#�:����#�r#</w:t>
      </w:r>
    </w:p>
    <w:p>
      <w:pPr>
        <w:pStyle w:val="PreformattedText"/>
        <w:bidi w:val="0"/>
        <w:jc w:val="left"/>
        <w:rPr/>
      </w:pPr>
      <w:r>
        <w:rPr/>
        <w:t>Zl�k�#3����)@�9��##��\#�(�s^�8 ˹#�r�</w:t>
      </w:r>
      <w:r>
        <w:rPr>
          <w:rtl w:val="true"/>
        </w:rPr>
        <w:t>ڜ</w:t>
      </w:r>
      <w:r>
        <w:rPr/>
        <w:t>k�#�r���*��v��#��@�sc��@�sa�(@�����###</w:t>
      </w:r>
      <w:r>
        <w:rPr/>
        <w:t>璽</w:t>
      </w:r>
      <w:r>
        <w:rPr/>
        <w:t>#�,W�b�"�6�794�qx��@�N�</w:t>
      </w:r>
      <w:r>
        <w:rPr/>
        <w:t>䄷</w:t>
      </w:r>
      <w:r>
        <w:rPr/>
        <w:t>?P#��2�v|���#:6�\�Z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/>
        <w:t>谶</w:t>
      </w:r>
      <w:r>
        <w:rPr/>
        <w:t>^��&gt;�#�#�c�o#t#z�s6P�S�R��#</w:t>
        <w:tab/>
        <w:t>d��1sy�)G����57���+#��=gs��t��;4���Cs���ѡ��jt5�#��p#�!���󧻓V��sp�8�\��</w:t>
      </w:r>
      <w:r>
        <w:rPr>
          <w:rtl w:val="true"/>
        </w:rPr>
        <w:t>߾</w:t>
      </w:r>
      <w:r>
        <w:rPr>
          <w:rtl w:val="true"/>
        </w:rPr>
        <w:t>?����</w:t>
      </w:r>
      <w:r>
        <w:rPr/>
        <w:t>9</w:t>
      </w:r>
      <w:r>
        <w:rPr/>
        <w:t>�]�=#�r꟞�/χ�2u�\�m#h��)���Nz##h�s�:#x##��;�Y(К�#Av��waM�e̹A���dO#irhθ;##����#�</w:t>
      </w:r>
      <w:r>
        <w:rPr/>
        <w:t>ܽ�</w:t>
      </w:r>
      <w:r>
        <w:rPr/>
        <w:t>g��q{#J���l��4��\#�I ˹��C[���K[u�A�s�=G���]w%��#��]��#Ț��b�\�s#(������#���#�w#�����#h�.���#�xS���x �o�T���/�+�Ƙ#ot�irh�p�ukl#�QwȘW�y#��q#�Ӽ�?��2��9�#Fku��8�'f�y)u�OPm�]�#Y}�ɚ����bn��#&amp;G�&amp;��#w]����#u#t�K�#�2�N�.&gt;Nc����*&lt;/Ųt��:O���W�s��\�W^��v���Ќ��##��</w:t>
      </w:r>
      <w:r>
        <w:rPr>
          <w:rtl w:val="true"/>
        </w:rPr>
        <w:t>܂</w:t>
      </w:r>
      <w:r>
        <w:rPr/>
        <w:t>:�E�ö2w����r�Gr/:�</w:t>
      </w:r>
      <w:r>
        <w:rPr>
          <w:rtl w:val="true"/>
        </w:rPr>
        <w:t>׭</w:t>
      </w:r>
      <w:r>
        <w:rPr/>
        <w:t>,���Ѷ�%�wp=}�bƞ�f#��</w:t>
      </w:r>
      <w:r>
        <w:rPr/>
        <w:t>ܵ�</w:t>
      </w:r>
      <w:r>
        <w:rPr/>
        <w:t>m#N�u����M���y�0w#t�K�~���;�494Q#����\��</w:t>
      </w:r>
      <w:r>
        <w:rPr>
          <w:rtl w:val="true"/>
        </w:rPr>
        <w:t>ޘ</w:t>
      </w:r>
      <w:r>
        <w:rPr/>
        <w:t>��</w:t>
      </w:r>
      <w:r>
        <w:rPr/>
        <w:t>;ոq|g9#�&gt;/�6��3��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=s#�</w:t>
      </w:r>
      <w:r>
        <w:rPr>
          <w:rtl w:val="true"/>
        </w:rPr>
        <w:t>޹</w:t>
      </w:r>
      <w:r>
        <w:rPr/>
        <w:t>O�r�6���#�rnD��@����%;�. ˹��</w:t>
      </w:r>
      <w:r>
        <w:rPr>
          <w:rtl w:val="true"/>
        </w:rPr>
        <w:t>ۀ</w:t>
      </w:r>
      <w:r>
        <w:rPr>
          <w:rtl w:val="true"/>
        </w:rPr>
        <w:t>,�&lt;�</w:t>
      </w:r>
      <w:r>
        <w:rPr/>
        <w:t>7</w:t>
      </w:r>
      <w:r>
        <w:rPr/>
        <w:t>#Y�]�;#�rntn#�r.�[#d9w]�# ˹�ʑ���#Y�{Qs�s/#���?7#��.����#�&amp;�R9�N�Χ7�v#����{#���/��2�w�����7O���X��##��K�U#Z���7#�r#|�,�z��#Y��+Y�#U</w:t>
      </w:r>
      <w:r>
        <w:rPr>
          <w:rtl w:val="true"/>
        </w:rPr>
        <w:t>ۋ</w:t>
      </w:r>
      <w:r>
        <w:rPr/>
        <w:t>,���&lt;���R}##Y��#�#��#�ɝ�##du�bs���#�v��;r�#��9</w:t>
      </w:r>
      <w:r>
        <w:rPr>
          <w:rtl w:val="true"/>
        </w:rPr>
        <w:t>گ</w:t>
      </w:r>
      <w:r>
        <w:rPr/>
        <w:t>�</w:t>
      </w:r>
      <w:r>
        <w:rPr/>
        <w:t>}�,�v�v#���t��F(�W�$�#�.�m#d9w}n3@���</w:t>
      </w:r>
      <w:r>
        <w:rPr>
          <w:rtl w:val="true"/>
        </w:rPr>
        <w:t>ڼ</w:t>
      </w:r>
      <w:r>
        <w:rPr/>
        <w:t>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�&lt;6oln*P&amp;�rs##Z���6#�\��}�#��+�=)0S�sr%��#Y&gt;�[A��_;</w:t>
      </w:r>
      <w:r>
        <w:rPr/>
        <w:t>߷��</w:t>
      </w:r>
      <w:r>
        <w:rPr/>
        <w:t>;&amp;.�#3:4�|?####�ɡq����qH�����=$h�\^M#f#2�G�#����#���u�[��z^O�</w:t>
      </w:r>
      <w:r>
        <w:rPr/>
        <w:t>۱��</w:t>
      </w:r>
      <w:r>
        <w:rPr/>
        <w:t>d[�U�[#er##G[��~�&amp;</w:t>
      </w:r>
      <w:r>
        <w:rPr>
          <w:rtl w:val="true"/>
        </w:rPr>
        <w:t>ێ</w:t>
      </w:r>
      <w:r>
        <w:rPr/>
        <w:t>����</w:t>
      </w:r>
      <w:r>
        <w:rPr/>
        <w:t>s��U����M���K��_^#d9�d�s�,��#d9�z�c�,��&gt;"К�#��#Y�=��@��</w:t>
      </w:r>
      <w:r>
        <w:rPr>
          <w:rtl w:val="true"/>
        </w:rPr>
        <w:t>ܝ</w:t>
      </w:r>
      <w:r>
        <w:rPr/>
        <w:t>�</w:t>
      </w:r>
      <w:r>
        <w:rPr/>
        <w:t>w#�&amp;7?�6Av��M�%���#�u�#o���#�N��#�x�$Y�}�#Y�m��K�c�Ϻ����K%Z�k�{�Dkr�y/�d���A��s���H����͎9���x�H���}�# ��^��5��-њ]/I�sǼ]$Z���=^��S#�.�C</w:t>
      </w:r>
      <w:r>
        <w:rPr>
          <w:rtl w:val="true"/>
        </w:rPr>
        <w:t>އ</w:t>
      </w:r>
      <w:r>
        <w:rPr/>
        <w:t>`�w#�#�</w:t>
      </w:r>
      <w:r>
        <w:rPr>
          <w:rtl w:val="true"/>
        </w:rPr>
        <w:t>׽</w:t>
      </w:r>
      <w:r>
        <w:rPr>
          <w:rtl w:val="true"/>
        </w:rPr>
        <w:t>#�#���</w:t>
      </w:r>
      <w:r>
        <w:rPr/>
        <w:t>7</w:t>
      </w:r>
      <w:r>
        <w:rPr/>
        <w:t>X��� Pmέ��#hM��^@��#4�Ts47Nyt</w:t>
      </w:r>
      <w:r>
        <w:rPr>
          <w:rtl w:val="true"/>
        </w:rPr>
        <w:t>ݴ</w:t>
      </w:r>
      <w:r>
        <w:rPr/>
        <w:t>�</w:t>
      </w:r>
      <w:r>
        <w:rPr/>
        <w:t>;#(�)��G�9@�s�sg#��\S͡���w�;#(��##�����fw��</w:t>
      </w:r>
      <w:r>
        <w:rPr/>
        <w:t>֥��</w:t>
      </w:r>
      <w:r>
        <w:rPr/>
        <w:t>[n6��##Y</w:t>
      </w:r>
      <w:r>
        <w:rPr>
          <w:rtl w:val="true"/>
        </w:rPr>
        <w:t>ݥ</w:t>
      </w:r>
      <w:r>
        <w:rPr/>
        <w:t>�</w:t>
      </w:r>
      <w:r>
        <w:rPr/>
        <w:t>#G#P#9�87</w:t>
        <w:tab/>
        <w:t>������{B�r�%�q/�#e�#�#¡Y�mlt5�'#7�c�si�x��5έ�2��99!��#N�{\P&amp;��+��X�S��y#</w:t>
        <w:tab/>
        <w:t>��]r#�Q�5�ƹ�#��\r&lt;�)A�s#r�</w:t>
        <w:br/>
        <w:t>��;�](�r�w� K�#�&lt;�v�Z��#���##�##�=��#К</w:t>
      </w:r>
      <w:r>
        <w:rPr>
          <w:rtl w:val="true"/>
        </w:rPr>
        <w:t>ܚ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@�s���#Y��Ӏ��R�;�,�"���J#���#Z�K���#�&amp;�@^s@kv#�&amp;�:�?#m}.%�wT���+y_</w:t>
        <w:tab/>
        <w:t>�|�!A�s#�&gt;#du��Z�u��yc�y�ro^�����=o�W&amp;�r�ͼRI�so�H��{.o�DkrK�.�hMK$Z�{7o�$k�C��i����]#3Ny�[��#њ�Ҽ!#���p�D^�Dkr��zH��K��#��{N�5�#yO</w:t>
        <w:tab/>
        <w:t>��9:?�+o� ˹�###��;�7G�%����#�8j�w���#R-q���~�d�\���ԾL�����/kΟ�-G����6��ɹ�}���r/Y����#|��#_�\�#����</w:t>
      </w:r>
      <w:r>
        <w:rPr>
          <w:rtl w:val="true"/>
        </w:rPr>
        <w:t>ޒ</w:t>
      </w:r>
      <w:r>
        <w:rPr/>
        <w:t>�</w:t>
      </w:r>
      <w:r>
        <w:rPr/>
        <w:t>ȹAy�$Z���)�\���Ε�G~^�I#3�~�u�d�N��9y�$�Q��w�Dkr����,7/h�b��#YF�sr]���A6�T7?���&gt;r�w�r��T��&lt;��4�\</w:t>
      </w:r>
      <w:r>
        <w:rPr/>
        <w:t>݊�</w:t>
      </w:r>
      <w:r>
        <w:rPr/>
        <w:t>f#k�u�����#.�$���L=/�N�</w:t>
        <w:tab/>
        <w:t>�L=��}#h�� �5�m���#���ՙ�U@c��^�-#���6X��v[#���������-#��M��=�#����u�</w:t>
      </w:r>
    </w:p>
    <w:p>
      <w:pPr>
        <w:pStyle w:val="PreformattedText"/>
        <w:bidi w:val="0"/>
        <w:jc w:val="left"/>
        <w:rPr/>
      </w:pPr>
      <w:r>
        <w:rPr/>
        <w:t>yˀ�}#�[�[</w:t>
        <w:br/>
        <w:t>dM#M���`s4#�C�{��h�u�j�_Z�"�����0/h#T����{ѷ#(�ɥju��K��P���z�(O#�b��X�^w�C�_|ű�i�868�#]q-��_���&gt;#</w:t>
      </w:r>
      <w:r>
        <w:rPr>
          <w:rtl w:val="true"/>
        </w:rPr>
        <w:t>ܜ���</w:t>
      </w:r>
      <w:r>
        <w:rPr>
          <w:rtl w:val="true"/>
        </w:rPr>
        <w:t>#/:�</w:t>
      </w:r>
      <w:r>
        <w:rPr/>
        <w:t>494</w:t>
      </w:r>
      <w:r>
        <w:rPr/>
        <w:t>#;��l#͝�#�C3]�d}ukj{��b����nppiy5Y&amp;W3w##�</w:t>
      </w:r>
      <w:r>
        <w:rPr/>
        <w:t>穵</w:t>
      </w:r>
      <w:r>
        <w:rPr/>
        <w:t>#��</w:t>
      </w:r>
      <w:r>
        <w:rPr/>
        <w:t>ܵ</w:t>
      </w:r>
      <w:r>
        <w:rPr/>
        <w:t>y#1s�m�Sl�</w:t>
      </w:r>
      <w:r>
        <w:rPr>
          <w:rtl w:val="true"/>
        </w:rPr>
        <w:t>ݗ</w:t>
      </w:r>
      <w:r>
        <w:rPr/>
        <w:t>#s|�p���P'���#�����#_{ ˹{}-#��=�k#d9��� ˹�|�</w:t>
        <w:br/>
        <w:t>��&lt;����#�M8��� k��V�E�11)#</w:t>
      </w:r>
      <w:r>
        <w:rPr>
          <w:rtl w:val="true"/>
        </w:rPr>
        <w:t>ݯ��</w:t>
      </w:r>
      <w:r>
        <w:rPr/>
        <w:t>6</w:t>
      </w:r>
      <w:r>
        <w:rPr/>
        <w:t>�#e�#��#�K6Gc��}��&lt;&amp;���]Z^����cC=yh��#c����X]���n�� ˹'|##�NN��M��#Z</w:t>
      </w:r>
      <w:r>
        <w:rPr>
          <w:rtl w:val="true"/>
        </w:rPr>
        <w:t>ݽ�</w:t>
      </w:r>
      <w:r>
        <w:rPr/>
        <w:t>0</w:t>
      </w:r>
      <w:r>
        <w:rPr/>
        <w:t>�Ru#�cp#����=As��M�����#�����m#�����m#���9��}�#��#�o��=+�r��</w:t>
      </w:r>
      <w:r>
        <w:rPr>
          <w:rtl w:val="true"/>
        </w:rPr>
        <w:t>ٷ</w:t>
      </w:r>
      <w:r>
        <w:rPr/>
        <w:t>F`#�9����#m}.9~}�X���Ͼ##Z���7O����ǯ ��Wod�K�����w#�x�M3��#���I��#п�#����.hү{R�#���#�MR�]���;P��6I�?</w:t>
      </w:r>
      <w:r>
        <w:rPr/>
        <w:t>ֿ����</w:t>
      </w:r>
      <w:r>
        <w:rPr/>
        <w:t>w#</w:t>
      </w:r>
      <w:r>
        <w:rPr/>
        <w:t>ܾ�</w:t>
      </w:r>
      <w:r>
        <w:rPr/>
        <w:t>Y��##��V#����'��hV�I����̙���#~��4\Oƒ#ľ�#��պ#�������k�&gt;�/���%��P�</w:t>
      </w:r>
      <w:r>
        <w:rPr>
          <w:rtl w:val="true"/>
        </w:rPr>
        <w:t>ܫ</w:t>
      </w:r>
      <w:r>
        <w:rPr/>
        <w:t>#���#���m�q�[�,�k��� K�u���5�iT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.��n�@kw�u�f���#�zN���ŏ�Qk#Y��F=&amp;��y�#Y�u#5O���#oh�5?#�#�#^�o#v����&lt;�����,�?��{�</w:t>
      </w:r>
      <w:r>
        <w:rPr/>
        <w:t>氕</w:t>
      </w:r>
      <w:r>
        <w:rPr/>
        <w:t>h���?|��h</w:t>
      </w:r>
      <w:r>
        <w:rPr>
          <w:rtl w:val="true"/>
        </w:rPr>
        <w:t>߾</w:t>
      </w:r>
      <w:r>
        <w:rPr/>
        <w:t>��</w:t>
      </w:r>
      <w:r>
        <w:rPr/>
        <w:t>#�@���</w:t>
      </w:r>
      <w:r>
        <w:rPr/>
        <w:t>ֱ�</w:t>
      </w:r>
      <w:r>
        <w:rPr/>
        <w:t>Q�V�2-|��"|���u��#�&amp;�3�1 ��T��&gt;</w:t>
        <w:tab/>
        <w:t>�5���#����k�o�o#���:6���#�7#Z��W�T ˹��# ˹��#���6�_#d9�t�h ˹g�G#Y�|�f���F�?</w:t>
        <w:br/>
      </w:r>
      <w:r>
        <w:rPr>
          <w:rtl w:val="true"/>
        </w:rPr>
        <w:t>غ</w:t>
      </w:r>
      <w:r>
        <w:rPr/>
        <w:t>�</w:t>
      </w:r>
      <w:r>
        <w:rPr/>
        <w:t>#e]#�5qp�j�I��X�</w:t>
      </w:r>
      <w:r>
        <w:rPr>
          <w:rtl w:val="true"/>
        </w:rPr>
        <w:t>ٽ</w:t>
      </w:r>
      <w:r>
        <w:rPr/>
        <w:t>#dy�#��]j#w'�5�#�5�.��#��{M��</w:t>
        <w:br/>
        <w:t>5�</w:t>
      </w:r>
      <w:r>
        <w:rPr>
          <w:rtl w:val="true"/>
        </w:rPr>
        <w:t>غ</w:t>
      </w:r>
      <w:r>
        <w:rPr/>
        <w:t>������</w:t>
      </w:r>
      <w:r>
        <w:rPr/>
        <w:t>xǺ��</w:t>
      </w:r>
      <w:r>
        <w:rPr>
          <w:rtl w:val="true"/>
        </w:rPr>
        <w:t>ڜ</w:t>
      </w:r>
      <w:r>
        <w:rPr/>
        <w:t>k�_#�iw)u\_ ˻����N#�f�@kr]�?#h�s���}��~&gt;m�-c;��,���VV�'</w:t>
      </w:r>
      <w:r>
        <w:rPr>
          <w:rtl w:val="true"/>
        </w:rPr>
        <w:t>޳</w:t>
      </w:r>
      <w:r>
        <w:rPr/>
        <w:t>�</w:t>
      </w:r>
      <w:r>
        <w:rPr/>
        <w:t>?'�o���*�O#Z�9##Mb��I@or�i:.���5#wK������n��</w:t>
        <w:tab/>
        <w:t>dy�&lt;����:�^@��</w:t>
      </w:r>
      <w:r>
        <w:rPr/>
        <w:t>ܽ</w:t>
      </w:r>
      <w:r>
        <w:rPr/>
        <w:t>FW��y���x��B;�^���t�N��F��o���*ԾG</w:t>
      </w:r>
      <w:r>
        <w:rPr>
          <w:rtl w:val="true"/>
        </w:rPr>
        <w:t>־</w:t>
      </w:r>
      <w:r>
        <w:rPr/>
        <w:t>���</w:t>
      </w:r>
      <w:r>
        <w:rPr/>
        <w:t>##���#=w#��2����~O���k�#���67Y]��]`�k�-k��se���e��A��И\��6�2y�P�uz^H�=</w:t>
        <w:tab/>
        <w:t>hM��K���eS�:+��Q�#�</w:t>
      </w:r>
      <w:r>
        <w:rPr/>
        <w:t>棆�</w:t>
      </w:r>
      <w:r>
        <w:rPr/>
        <w:t>=�9��1�Dkr���I�Nn���*�Vw�ky���G]-�#5N�#U����#5F��</w:t>
      </w:r>
      <w:r>
        <w:rPr>
          <w:rtl w:val="true"/>
        </w:rPr>
        <w:t>܅</w:t>
      </w:r>
      <w:r>
        <w:rPr/>
        <w:t>�</w:t>
      </w:r>
      <w:r>
        <w:rPr/>
        <w:t>J$Y��?R����m�%�,�#�#&amp;њ#�#Y��6Cˍ��A��kr�FeJ�&amp;�iԹ���}Yµ#�����#Ү�i#�oj�=�#/����##��-r��94##�4��)xK��bK-|�u�8�Q�^H��X�X,Kw��y���G��c�W�k]�@kw�6</w:t>
      </w:r>
      <w:r>
        <w:rPr>
          <w:rtl w:val="true"/>
        </w:rPr>
        <w:t>ק</w:t>
      </w:r>
      <w:r>
        <w:rPr/>
        <w:t>`� ˹##�#Y'G��]� krd9</w:t>
      </w:r>
      <w:r>
        <w:rPr>
          <w:rtl w:val="true"/>
        </w:rPr>
        <w:t>פ</w:t>
      </w:r>
      <w:r>
        <w:rPr/>
        <w:t>`�r�#V</w:t>
        <w:tab/>
        <w:t>�v�Isg��1Yε)X&amp;�rN#�]���F�%К</w:t>
      </w:r>
      <w:r>
        <w:rPr>
          <w:rtl w:val="true"/>
        </w:rPr>
        <w:t>ܯ</w:t>
      </w:r>
      <w:r>
        <w:rPr/>
        <w:t>�</w:t>
      </w:r>
      <w:r>
        <w:rPr/>
        <w:t>&gt;���_�v</w:t>
      </w:r>
      <w:r>
        <w:rPr>
          <w:rtl w:val="true"/>
        </w:rPr>
        <w:t>ج</w:t>
      </w:r>
      <w:r>
        <w:rPr/>
        <w:t>m��</w:t>
        <w:br/>
        <w:t>�#��v�b�</w:t>
      </w:r>
    </w:p>
    <w:p>
      <w:pPr>
        <w:pStyle w:val="PreformattedText"/>
        <w:bidi w:val="0"/>
        <w:jc w:val="left"/>
        <w:rPr/>
      </w:pPr>
      <w:r>
        <w:rPr/>
        <w:t>*�X���wP��e�]��#�X�'��H5�#Ynp�:#\�#�ev/#Y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.���#К\Q�-���m</w:t>
      </w:r>
      <w:r>
        <w:rPr/>
        <w:t>֮�</w:t>
      </w:r>
      <w:r>
        <w:rPr/>
        <w:t>V#L#lE#SXW#w�8��#����#b5��# ˻\@kw)u</w:t>
      </w:r>
      <w:r>
        <w:rPr>
          <w:rtl w:val="true"/>
        </w:rPr>
        <w:t>܅</w:t>
      </w:r>
      <w:r>
        <w:rPr/>
        <w:t>���</w:t>
      </w:r>
      <w:r>
        <w:rPr/>
        <w:br/>
        <w:t>�#Z'����#&gt;(�</w:t>
        <w:br/>
        <w:t>���#P���Lr�#��#</w:t>
      </w:r>
    </w:p>
    <w:p>
      <w:pPr>
        <w:pStyle w:val="PreformattedText"/>
        <w:bidi w:val="0"/>
        <w:jc w:val="left"/>
        <w:rPr/>
      </w:pPr>
      <w:r>
        <w:rPr/>
        <w:t>cǇ��#o`�7����v��~tr�#�#��s:&gt;p/R#��xC����#�5�9�f��qiv[�,�6#&lt;#h�n)����:n6�5����@��O#�x#�֎���#�5���\#�#�fW#d���#h��#@kr�ձ�v��x�cm�v�m��Q��y�i�8�C#oi##�##�#��y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B����u}#�O)# ###�;</w:t>
        <w:br/>
        <w:t>�H��+�+�:9�8�Q�)��n���&amp;�ǣ.�{F].?#5���|�</w:t>
      </w:r>
      <w:r>
        <w:rPr>
          <w:rtl w:val="true"/>
        </w:rPr>
        <w:t>ݧ</w:t>
      </w:r>
      <w:r>
        <w:rPr/>
        <w:t>8</w:t>
      </w:r>
      <w:r>
        <w:rPr/>
        <w:t>�=�FI��</w:t>
      </w:r>
      <w:r>
        <w:rPr/>
        <w:t>ܱ</w:t>
      </w:r>
      <w:r>
        <w:rPr/>
        <w:t>Q�H�|�PI�sGG�d9�wT�$�</w:t>
      </w:r>
      <w:r>
        <w:rPr/>
        <w:t>絖</w:t>
      </w:r>
      <w:r>
        <w:rPr/>
        <w:t>dM�,_�,G�Vǝ#���#К�?#�</w:t>
      </w:r>
      <w:r>
        <w:rPr>
          <w:rtl w:val="true"/>
        </w:rPr>
        <w:t>ݥ</w:t>
      </w:r>
      <w:r>
        <w:rPr/>
        <w:t>�</w:t>
      </w:r>
      <w:r>
        <w:rPr/>
        <w:t>q##Z��#К�D@kv����R�</w:t>
      </w:r>
      <w:r>
        <w:rPr>
          <w:rtl w:val="true"/>
        </w:rPr>
        <w:t>ހ</w:t>
      </w:r>
      <w:r>
        <w:rPr/>
        <w:t>���</w:t>
      </w:r>
      <w:r>
        <w:rPr/>
        <w:t>#�&amp;�g�)��</w:t>
      </w:r>
      <w:r>
        <w:rPr/>
        <w:t>䎎�</w:t>
      </w:r>
      <w:r>
        <w:rPr/>
        <w:t>^��ϥ��#d9�ǨC�,�� ˻�#Y����yr�6�Vwo:�_~+�\�*�B&amp;#N���RX �r��rd��</w:t>
      </w:r>
      <w:r>
        <w:rPr>
          <w:rtl w:val="true"/>
        </w:rPr>
        <w:t>ڑ</w:t>
      </w:r>
      <w:r>
        <w:rPr/>
        <w:t>����</w:t>
      </w:r>
      <w:r>
        <w:rPr/>
        <w:t>p##�K��K/̑hM#Ϗd9G�f��x�#k��&amp;</w:t>
      </w:r>
      <w:r>
        <w:rPr>
          <w:rtl w:val="true"/>
        </w:rPr>
        <w:t>׫</w:t>
      </w:r>
      <w:r>
        <w:rPr/>
        <w:t>0</w:t>
      </w:r>
      <w:r>
        <w:rPr/>
        <w:t>S�5�#��J�N�</w:t>
      </w:r>
      <w:r>
        <w:rPr/>
        <w:t>牼��</w:t>
      </w:r>
      <w:r>
        <w:rPr/>
        <w:t>,�Z#n#d��#�5#���#�(��V��[Z�S�Ce�b��*J|f#�m6��"_#���Ф###�M+#*�����Gr�#</w:t>
      </w:r>
      <w:r>
        <w:rPr>
          <w:rtl w:val="true"/>
        </w:rPr>
        <w:t>܂</w:t>
      </w:r>
      <w:r>
        <w:rPr/>
        <w:t>��</w:t>
      </w:r>
      <w:r>
        <w:rPr/>
        <w:t>,�mwp�8�ϵ�N�</w:t>
      </w:r>
      <w:r>
        <w:rPr>
          <w:rtl w:val="true"/>
        </w:rPr>
        <w:t>ע</w:t>
      </w:r>
      <w:r>
        <w:rPr/>
        <w:t>n1c�����#�͹#ʑ�ǛfՍ�v�</w:t>
        <w:br/>
        <w:t>8#s��n��tG�v����\�'#����ƺ�^+Z#�8^��q��v�yFw���e#w��V�5*Z#�#&gt;</w:t>
        <w:br/>
        <w:t>�</w:t>
        <w:br/>
        <w:t>���Rm�t�# ˹�E�#Y'#������,�#�#d9</w:t>
      </w:r>
      <w:r>
        <w:rPr>
          <w:rtl w:val="true"/>
        </w:rPr>
        <w:t>׮</w:t>
      </w:r>
      <w:r>
        <w:rPr/>
        <w:t>�</w:t>
      </w:r>
      <w:r>
        <w:rPr/>
        <w:t>F kw�4�Q4#�r#���?�#ZT#d9wa�# ˹Qʑ��EE�@�s�#]#d97�(#��.��r��#Z���#Y'#=��#���eEg#Y���T4#�)�#�)�Ǻ</w:t>
      </w:r>
      <w:r>
        <w:rPr>
          <w:rtl w:val="true"/>
        </w:rPr>
        <w:t>ߋ</w:t>
      </w:r>
      <w:r>
        <w:rPr/>
        <w:t>�</w:t>
      </w:r>
      <w:r>
        <w:rPr/>
        <w:t>@�s#��#�ɝ*�#d9�Q�8 ˹�j{���N��r�u���r�"#�ur�5w��b ˹�E�#�ɽW4#��.��^+�</w:t>
      </w:r>
    </w:p>
    <w:p>
      <w:pPr>
        <w:pStyle w:val="PreformattedText"/>
        <w:bidi w:val="0"/>
        <w:jc w:val="left"/>
        <w:rPr/>
      </w:pPr>
      <w:r>
        <w:rPr/>
        <w:t>d9���|@[����I�O���#E���~</w:t>
      </w:r>
      <w:r>
        <w:rPr/>
        <w:t>ް�</w:t>
      </w:r>
      <w:r>
        <w:rPr/>
        <w:t>g)�S��E]X</w:t>
      </w:r>
      <w:r>
        <w:rPr>
          <w:rtl w:val="true"/>
        </w:rPr>
        <w:t>׬</w:t>
      </w:r>
      <w:r>
        <w:rPr/>
        <w:t>�</w:t>
      </w:r>
      <w:r>
        <w:rPr/>
        <w:t>#��\��f�VwN��N�=E]ᓢ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@���P�#К��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oiӂ���</w:t>
      </w:r>
    </w:p>
    <w:p>
      <w:pPr>
        <w:pStyle w:val="PreformattedText"/>
        <w:bidi w:val="0"/>
        <w:jc w:val="left"/>
        <w:rPr/>
      </w:pPr>
      <w:r>
        <w:rPr/>
        <w:t>,:)0S�sr�###d�o#Y��(</w:t>
      </w:r>
      <w:r>
        <w:rPr>
          <w:rtl w:val="true"/>
        </w:rPr>
        <w:t>׶</w:t>
      </w:r>
      <w:r>
        <w:rPr/>
        <w:t>�</w:t>
      </w:r>
      <w:r>
        <w:rPr/>
        <w:t>h]|���4.�����M#�&gt;/�#���C#-��#�!Ac��j�0�5u�j��T�WсX�^w�u</w:t>
      </w:r>
      <w:r>
        <w:rPr>
          <w:rtl w:val="true"/>
        </w:rPr>
        <w:t>ݬ</w:t>
      </w:r>
      <w:r>
        <w:rPr/>
        <w:t>��</w:t>
      </w:r>
      <w:r>
        <w:rPr/>
        <w:t>Z�v�����rz^V�#A�����#,�R���]�#��h�XP��u�#m#d�\�^#d97��9A�s��V</w:t>
        <w:tab/>
        <w:t>��[P� ˹p�##���.Z,�:�s�;��##�����n���)�M�%�E���#�/�Nn+,�/#&amp;�#z������2I�s�(G�s�#�%Y��Rx�Dkr�Ckr�#^$ɚ��b����~�2�n���#f��-#wK�#��ԿW��;��gp�#{K�f�K��</w:t>
      </w:r>
      <w:r>
        <w:rPr>
          <w:rtl w:val="true"/>
        </w:rPr>
        <w:t>ܦ�</w:t>
      </w:r>
      <w:r>
        <w:rPr>
          <w:rtl w:val="true"/>
        </w:rPr>
        <w:t>.#�</w:t>
      </w:r>
      <w:r>
        <w:rPr>
          <w:rtl w:val="true"/>
        </w:rPr>
        <w:t>ݥ</w:t>
      </w:r>
      <w:r>
        <w:rPr/>
        <w:t>Z��w##.�#</w:t>
        <w:br/>
        <w:t>#�e����ϡ��p�ѡ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-|#�6��#�#h��~����^@�;����hn���#W8#(�sO#�#���_8#��Ω�И�p:P&amp;w?��0#dy7#�b�\���-��(*#������H#�#��+GV��#���</w:t>
        <w:br/>
        <w:t>O�6E</w:t>
      </w:r>
      <w:r>
        <w:rPr/>
        <w:t>蒌�</w:t>
      </w:r>
      <w:r>
        <w:rPr/>
        <w:t>2M#�C#n�͡�W�</w:t>
      </w:r>
      <w:r>
        <w:rPr/>
        <w:t>ؘ</w:t>
      </w:r>
      <w:r>
        <w:rPr/>
        <w:t>W�yBpn��p,N�#���,����#�[��VǺ��~[���ǲLu7#~$(Sw�6�F�F����#�#h�s��#Y�}W�T���#</w:t>
        <w:br/>
        <w:t>��{�p� K�#�&lt;�v��k�#���K�P��*'WQ�#К�M%#�,��#Y��Ӏ��R�;�,�"���J#��M,�#�v�Rǝ#hͮ9�5�?#Z����?#m}.%�wT���#%_</w:t>
        <w:tab/>
        <w:t>���PrH���#�,�����N�󱒱rCI�|�$�YV�����I��[XR*�r�</w:t>
      </w:r>
      <w:r>
        <w:rPr>
          <w:rtl w:val="true"/>
        </w:rPr>
        <w:t>ޒ</w:t>
      </w:r>
      <w:r>
        <w:rPr/>
        <w:t>#IV#���d�Dkr��K%Z��Vr�Dk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q�A��˻�</w:t>
      </w:r>
      <w:r>
        <w:rPr/>
        <w:t>䢘��</w:t>
      </w:r>
      <w:r>
        <w:rPr>
          <w:rtl w:val="true"/>
        </w:rPr>
        <w:t>ܬ</w:t>
      </w:r>
      <w:r>
        <w:rPr/>
        <w:t>�</w:t>
      </w:r>
      <w:r>
        <w:rPr/>
        <w:t>#��ɽSk�C$ZS�V+Gc��[%�#�ɽP�C��]r#�E����%�</w:t>
        <w:tab/>
        <w:t>�&amp;�V�S#m}.9��D���</w:t>
      </w:r>
      <w:r>
        <w:rPr>
          <w:rtl w:val="true"/>
        </w:rPr>
        <w:t>ޒ</w:t>
      </w:r>
      <w:r>
        <w:rPr/>
        <w:t>ł,�+�#Ȓ{�����qt��j��8�Z���m-#%�:��g�#��d�N�#�/ɖg��u���;X�_R&amp;�)�Vw;��whnNq?#,�Vm#</w:t>
      </w:r>
      <w:r>
        <w:rPr>
          <w:rtl w:val="true"/>
        </w:rPr>
        <w:t>ۿ</w:t>
      </w:r>
      <w:r>
        <w:rPr/>
        <w:t>~%�%�sMJzI�&amp;�@�Sd����ϕ�G~^�I#3?/]%Y�G�;I��?'�]r�DkrmK�J��&lt;�</w:t>
      </w:r>
      <w:r>
        <w:rPr>
          <w:rtl w:val="true"/>
        </w:rPr>
        <w:t>ظ</w:t>
      </w:r>
      <w:r>
        <w:rPr/>
        <w:t>q4��S��#����qz�N%�%��;Z�Zb���▒</w:t>
      </w:r>
      <w:r>
        <w:rPr/>
        <w:t>暫�</w:t>
      </w:r>
      <w:r>
        <w:rPr/>
        <w:t>S�Lbm���~�TҾ��[�PR���f�##�#����g���##Z��#hM.T�&lt;���7���##3�7�x9`�S^��#p�</w:t>
      </w:r>
      <w:r>
        <w:rPr>
          <w:rtl w:val="true"/>
        </w:rPr>
        <w:t>ٷ</w:t>
      </w:r>
      <w:r>
        <w:rPr/>
        <w:t>[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pr���r�&gt;:9�#�,#��q�.T�#����6�#�ir4#�C3���9�k�</w:t>
      </w:r>
      <w:r>
        <w:rPr>
          <w:rtl w:val="true"/>
        </w:rPr>
        <w:t>ٯ</w:t>
      </w:r>
      <w:r>
        <w:rPr/>
        <w:t>�</w:t>
      </w:r>
      <w:r>
        <w:rPr/>
        <w:t>##/##�&gt;/�#�Kɢ:yz��*C�N.U��v[�"�n��z�(O#o�xn,O��C�m�ű�##���#��Z�-���c#{��#]q#��Q�ɡ�8�#6���#�C3�x��nMm#;�m��1;m����d�\��y�c���K��#K2bFϣ</w:t>
      </w:r>
      <w:r>
        <w:rPr>
          <w:rtl w:val="true"/>
        </w:rPr>
        <w:t>ߏ</w:t>
      </w:r>
      <w:r>
        <w:rPr/>
        <w:t>�</w:t>
      </w:r>
      <w:r>
        <w:rPr/>
        <w:t>㽢</w:t>
      </w:r>
      <w:r>
        <w:rPr/>
        <w:t>8#���pE�ŵ�#�#_�#����'Z�#�r���%�5��ō�,�B�#���[񯂬}�j������#*G�^W�#�[|L\Z�.�H;�&lt;�Q�ɡ��as4f�</w:t>
      </w:r>
      <w:r>
        <w:rPr>
          <w:rtl w:val="true"/>
        </w:rPr>
        <w:t></w:t>
      </w:r>
      <w:r>
        <w:rPr>
          <w:rtl w:val="true"/>
        </w:rPr>
        <w:t>ط</w:t>
      </w:r>
      <w:r>
        <w:rPr/>
        <w:t>��</w:t>
      </w:r>
      <w:r>
        <w:rPr/>
        <w:t>c�i�J���Ơ�\�X���%�#��|#���?�M)&gt;(�rnj��#���W�@;�0���}&lt;��i����V�8h��#�}�^wY�[�j�y�u�</w:t>
        <w:tab/>
        <w:t>���V#o#���9��ś#��#�o�T� ��o��&gt;#�͟�#,^-����e_�X�����##Z��R&lt;O���ϡ��YV�ϡjS��P�e���~�U#�#���,�]</w:t>
      </w:r>
      <w:r>
        <w:rPr/>
        <w:t>ֵ�</w:t>
      </w:r>
      <w:r>
        <w:rPr/>
        <w:t>.��}\�rF�DYQ�x�Lwt�z[</w:t>
      </w:r>
      <w:r>
        <w:rPr/>
        <w:t>镒</w:t>
      </w:r>
      <w:r>
        <w:rPr/>
        <w:t>,�(-�d�n�����Q�,��K��,�#���d97�t�Dkr�8Zl�x�Js$ery#K�Ĝ��</w:t>
      </w:r>
    </w:p>
    <w:p>
      <w:pPr>
        <w:pStyle w:val="PreformattedText"/>
        <w:bidi w:val="0"/>
        <w:jc w:val="left"/>
        <w:rPr/>
      </w:pPr>
      <w:r>
        <w:rPr/>
        <w:t>ʑ��^R:Xbm���j�� ��</w:t>
      </w:r>
      <w:r>
        <w:rPr/>
        <w:t>ܿ</w:t>
      </w:r>
      <w:r>
        <w:rPr/>
        <w:t>^�jsnfi#IVwiu�</w:t>
        <w:br/>
        <w:t xml:space="preserve"> ˹�1�#t�u-�G�����K��2t��</w:t>
      </w:r>
      <w:r>
        <w:rPr/>
        <w:t>ؒ�</w:t>
      </w:r>
      <w:r>
        <w:rPr/>
        <w:t>ms�iw�l#͑�u��6���+�#�[�W9�M�\M�%�##�1��gw#Kk�t������#�P���#T6=f�����1�t Pm�-T�,���#4���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n��Q���94m#��6�#J###��F_�X7Es5�/`ǋ�Ә��5Y����j��#8��urM�RcF���K�H*}W|7�=�W5εV#��%��%�t�h�'\N�;#�ɍ*}[�5�k�Ckr��;�5��,}K���.��9�v�[X�M���</w:t>
      </w:r>
      <w:r>
        <w:rPr>
          <w:rtl w:val="true"/>
        </w:rPr>
        <w:t>ݭ</w:t>
      </w:r>
      <w:r>
        <w:rPr/>
        <w:t>��</w:t>
      </w:r>
      <w:r>
        <w:rPr/>
        <w:t>?z� ��###�q�y</w:t>
      </w:r>
      <w:r>
        <w:rPr>
          <w:rtl w:val="true"/>
        </w:rPr>
        <w:t>ߌ</w:t>
      </w:r>
      <w:r>
        <w:rPr/>
        <w:t>�</w:t>
      </w:r>
      <w:r>
        <w:rPr/>
        <w:t>"(�skK�#�&amp;��t� ˹ӣ7#�&amp;�i�&amp;A�s�J�#d9wL9�v���^#d9</w:t>
      </w:r>
      <w:r>
        <w:rPr>
          <w:rtl w:val="true"/>
        </w:rPr>
        <w:t>ע</w:t>
      </w:r>
      <w:r>
        <w:rPr/>
        <w:t>l�@kr=K7</w:t>
        <w:br/>
        <w:t>�����:��&amp;�r.��UA�s#���@kr���#�����%���&amp;��(К����#Z����Y�Vw�#����#�ɭ+}Z�5��KW#�&amp;��G#Z��t�@kr��/���##</w:t>
      </w:r>
      <w:r>
        <w:rPr>
          <w:rtl w:val="true"/>
        </w:rPr>
        <w:t>פ</w:t>
      </w:r>
      <w:r>
        <w:rPr/>
        <w:t>�</w:t>
      </w:r>
      <w:r>
        <w:rPr/>
        <w:t>n�Vw{�</w:t>
      </w:r>
      <w:r>
        <w:rPr/>
        <w:t>몽��</w:t>
      </w:r>
      <w:r>
        <w:rPr/>
        <w:t>}����</w:t>
        <w:tab/>
        <w:t>2</w:t>
      </w:r>
      <w:r>
        <w:rPr/>
        <w:t>ٟ�</w:t>
      </w:r>
      <w:r>
        <w:rPr/>
        <w:t>#����N���G��Hs��_!����#u�&gt;Ԯ�2�29w�rhu��%�PRm�m�d��#�js���-�ru��#�T�s?)�Vw#:�#�ϖT�����LS]��8��2?iyN�#�# ��\�}�a���*G�s����.[���}��?S���P�&gt;��</w:t>
      </w:r>
      <w:r>
        <w:rPr>
          <w:rtl w:val="true"/>
        </w:rPr>
        <w:t>ڼ</w:t>
      </w:r>
      <w:r>
        <w:rPr/>
        <w:t>�</w:t>
      </w:r>
      <w:r>
        <w:rPr/>
        <w:t>-���i^.�_ in������G�}��!��Ω�[9����w�����ϑ�ɹ����,��m$Z�9���&gt;r�+�Y#��%�i$�r��&gt;r��/%Z����P���f�_�1'��ȹo�#Z�}h9��,�O@�97�#�u��#��=Pm�5#s#��N�Kn��#Pm.�;�(�˫�</w:t>
        <w:br/>
        <w:t>���}�#(�sb�{�VwT�#���#�6��#Y�#�js#�l#�\���#�jsn��E ��=�#�6��H9���l�2 ˻��,�?9�a�&gt;�y�����##3�y�����{�2��y�;�2�#�w?�#�ru#��#������*�����#�6�#�#�,W�ј�jsyw�#����#�L.�q#P&amp;���}@���x�0��\�#���2��#�9@�z^�-�n_�L=��V�{#Y��=��@�����G�o#����#eryW��Xf;�CS_��{�Ǵ#�49�}�u��o</w:t>
        <w:br/>
        <w:t>��=t�&amp;��&gt;�94�w6��d6e��w�a#�񮴲L##G{D��=��J[���_#Y����#����##���=,��y�#Y�%���)�r��M���K��$��n� ˹��#Z�[�X���##��gw��</w:t>
        <w:tab/>
        <w:t>���8���'&lt;��bs�:n�͡y��:n�͡y��1#[K�{l��q�~#�ls=ն@�;���F��O�����#�,�</w:t>
        <w:br/>
        <w:t>�#Z���[�j��#��e'`_�)prM5�fkYCirh^*kR��94ϔ57:4���1:4K�:�</w:t>
      </w:r>
      <w:r>
        <w:rPr/>
        <w:t>㽽�</w:t>
      </w:r>
      <w:r>
        <w:rPr/>
        <w:t>G�1s����Gkr���#dMyh�q���[�L�񒻯</w:t>
      </w:r>
      <w:r>
        <w:rPr/>
        <w:t>웘</w:t>
      </w:r>
      <w:r>
        <w:rPr/>
        <w:t>s��</w:t>
      </w:r>
      <w:r>
        <w:rPr>
          <w:rtl w:val="true"/>
        </w:rPr>
        <w:t>ߧ</w:t>
      </w:r>
      <w:r>
        <w:rPr/>
        <w:t>d�#���g��&gt;ùQ�/�,</w:t>
      </w:r>
      <w:r>
        <w:rPr>
          <w:rtl w:val="true"/>
        </w:rPr>
        <w:t>׿</w:t>
      </w:r>
      <w:r>
        <w:rPr/>
        <w:t>g�&gt;#�#���#(�##:4��&lt;�'@�\�#)�#�Gέ/�</w:t>
      </w:r>
    </w:p>
    <w:p>
      <w:pPr>
        <w:pStyle w:val="PreformattedText"/>
        <w:bidi w:val="0"/>
        <w:jc w:val="left"/>
        <w:rPr/>
      </w:pPr>
      <w:r>
        <w:rPr/>
        <w:t>d�����#���#</w:t>
      </w:r>
      <w:r>
        <w:rPr/>
        <w:t>쮻��</w:t>
      </w:r>
      <w:r>
        <w:rPr/>
        <w:t>A�;���ʶ#���Meo#Y��`u�D�9��#�ruw��#�����#���^.[#���9�Wʞ#�\���@���#�##̴���Z�##���Rmyo��#�i�ӝ�/#�trt]��#�ry_��#����,�#�r�xY#�rnO�# ˹Se�,��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@kr#�\@�s�V#���h�#��e�p��#��#�Q�ɡy���94�4�#[o6��q#���#�#���,t�7�����/�{�����%s�����</w:t>
      </w:r>
      <w:r>
        <w:rPr/>
        <w:t>ｃ</w:t>
      </w:r>
      <w:r>
        <w:rPr/>
        <w:t>#5�H�#h�m^�M6</w:t>
        <w:tab/>
        <w:t>dʒ����#��vuE7��]m9���R+Kw����h���6rp#*:ǌS]��`E'��6#��#(G��{�����N����h!)�s#���Ω��#�$�����i6w�"I�5�&amp;������###��\�97�1��ǛRg^�#4f�E�#����;U�_��\P9��bwWV�#d9�T�#�Л##{^�͕T�%�Tn�-��Qm�=#3��x�Nck~�h�|_�&lt;�$�C�#$&gt;w�\c��</w:t>
        <w:tab/>
        <w:t>t�hM.�#Z��#P�e9wU��$��4�+#�#��##�#h�siq�;��\~�#@kr��,�</w:t>
      </w:r>
      <w:r>
        <w:rPr>
          <w:rtl w:val="true"/>
        </w:rPr>
        <w:t>܁</w:t>
      </w:r>
      <w:r>
        <w:rPr/>
        <w:t>�</w:t>
      </w:r>
      <w:r>
        <w:rPr/>
        <w:t>@�s�#�#Y�</w:t>
      </w:r>
    </w:p>
    <w:p>
      <w:pPr>
        <w:pStyle w:val="PreformattedText"/>
        <w:bidi w:val="0"/>
        <w:jc w:val="left"/>
        <w:rPr/>
      </w:pPr>
      <w:r>
        <w:rPr/>
        <w:t>#�#���"�#�r.'�#�r���Z ˹�e@Vw�67&amp;�#�rnP`.�ur�q7#�rnL`:�5��!n#78p#�5��@#����##���#�##�#q˸+###Y'G�K#��,�#�#d9�#�#Y΍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##~#d9W�#Y΍#�#d9W#8&amp;�r��aA�s7##</w:t>
        <w:br/>
        <w:t>��##&gt;#d9wG`� kwM4�$�K��]�ͽ#�)К</w:t>
      </w:r>
      <w:r>
        <w:rPr>
          <w:rtl w:val="true"/>
        </w:rPr>
        <w:t>܍</w:t>
      </w:r>
      <w:r>
        <w:rPr/>
        <w:t>�</w:t>
      </w:r>
      <w:r>
        <w:rPr/>
        <w:t>w#��#�F�:�M���]���,�#�#�����&gt;�@_�\�Or��@oI�s��G�s�</w:t>
      </w:r>
      <w:r>
        <w:rPr>
          <w:rtl w:val="true"/>
        </w:rPr>
        <w:t>܋</w:t>
      </w:r>
      <w:r>
        <w:rPr/>
        <w:t>�</w:t>
      </w:r>
      <w:r>
        <w:rPr/>
        <w:t>\##�*�=�&lt;mr�#�$Z�{%�^����@KI�s[#M$Y</w:t>
      </w:r>
      <w:r>
        <w:rPr>
          <w:rtl w:val="true"/>
        </w:rPr>
        <w:t>ݥ</w:t>
      </w:r>
      <w:r>
        <w:rPr/>
        <w:t>��</w:t>
      </w:r>
      <w:r>
        <w:rPr/>
        <w:t>g�y�,��</w:t>
        <w:tab/>
        <w:t>�#d�\�#�|J�s�#?#Y�}#�#�r���! ˹�#&gt;#���8�#��</w:t>
      </w:r>
      <w:r>
        <w:rPr>
          <w:rtl w:val="true"/>
        </w:rPr>
        <w:t>܉</w:t>
      </w:r>
      <w:r>
        <w:rPr/>
        <w:t>�</w:t>
      </w:r>
      <w:r>
        <w:rPr/>
        <w:t>f ˹O��)Y��#X#d9w �#��.��N��I��;#�</w:t>
        <w:tab/>
        <w:t>��]��|�z�$˹�</w:t>
      </w:r>
      <w:r>
        <w:rPr/>
        <w:t>깗</w:t>
      </w:r>
      <w:r>
        <w:rPr/>
        <w:t>,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T�Z �4���}#�#�&amp;�z&gt;%˹O## ��#�;#�#d9�q�#�urt~&gt;��w�rno�#���w��,�v#�#Yν#8-�r��#��m</w:t>
        <w:tab/>
        <w:t>|'�rn_�kA�s�#&gt;#d9�v`� ˹g#{#Y��s/Y���&lt;��#�|��</w:t>
      </w:r>
      <w:r>
        <w:rPr>
          <w:rtl w:val="true"/>
        </w:rPr>
        <w:t>߿</w:t>
      </w:r>
      <w:r>
        <w:rPr/>
        <w:t>#��y�#�M���[#̔d9�p��$K.���%x�Dkr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Mu�b��fX#3����cN��##v�3lyNn�rhMu�#�H�m#�#��,��#�K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K�����,W�`�</w:t>
      </w:r>
      <w:r>
        <w:rPr>
          <w:rtl w:val="true"/>
        </w:rPr>
        <w:t>ܬ</w:t>
      </w:r>
      <w:r>
        <w:rPr/>
        <w:t>jc}��&gt;ru���$��\�`#IV��f��:x#��&amp;�f{�S��i��Y�</w:t>
      </w:r>
      <w:r>
        <w:rPr>
          <w:rtl w:val="true"/>
        </w:rPr>
        <w:t>߀</w:t>
      </w:r>
      <w:r>
        <w:rPr/>
        <w:t>js.7x#����C#&lt;#d9w~�k@kr#��,�#?#���(�#�r�cp#���y#�\����#�#��#�##\#T�s�O#Y���V#W#ն�T��T�,�##.#���T��TCor���7�6�A�#�Ƭ����</w:t>
        <w:br/>
        <w:t>�#�U</w:t>
      </w:r>
      <w:r>
        <w:rPr/>
        <w:t>ާ��</w:t>
      </w:r>
      <w:r>
        <w:rPr/>
        <w:t>N��ȹ�1����k#�#��N.5�n#��##s�#</w:t>
      </w:r>
      <w:r>
        <w:rPr>
          <w:rtl w:val="true"/>
        </w:rPr>
        <w:t>ݠ</w:t>
      </w:r>
      <w:r>
        <w:rPr/>
        <w:t>�</w:t>
      </w:r>
      <w:r>
        <w:rPr/>
        <w:t>@��[#hMnP�: ˹��# ˹!�\ ˹s�##Y</w:t>
      </w:r>
      <w:r>
        <w:rPr>
          <w:rtl w:val="true"/>
        </w:rPr>
        <w:t>ݥ</w:t>
      </w:r>
      <w:r>
        <w:rPr/>
        <w:t>����</w:t>
      </w:r>
      <w:r>
        <w:rPr/>
        <w:t>@�s</w:t>
      </w:r>
      <w:r>
        <w:rPr/>
        <w:t>݂</w:t>
      </w:r>
      <w:r>
        <w:rPr/>
        <w:t>=���K��_: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-c����#�#^#���y�i@���#L#��+#�#d9�/� ˍ�</w:t>
      </w:r>
      <w:r>
        <w:rPr/>
        <w:t>ூ���</w:t>
      </w:r>
      <w:r>
        <w:rPr/>
        <w:t>##���=#�V`�)oX�</w:t>
      </w:r>
      <w:r>
        <w:rPr>
          <w:rtl w:val="true"/>
        </w:rPr>
        <w:t>߂</w:t>
      </w:r>
      <w:r>
        <w:rPr/>
        <w:t>29</w:t>
      </w:r>
      <w:r>
        <w:rPr/>
        <w:t>w]� ˹Q�#Y���W#�+�r��.A�#�Sʡ�#�mth##�3:4O#�2:48�&amp;�F�#N##G����+��</w:t>
        <w:br/>
        <w:t>#�ɡ��_�ͭ#����#�{ �</w:t>
      </w:r>
      <w:r>
        <w:rPr>
          <w:rtl w:val="true"/>
        </w:rPr>
        <w:t>ڜ</w:t>
      </w:r>
      <w:r>
        <w:rPr/>
        <w:t>�</w:t>
      </w:r>
      <w:r>
        <w:rPr/>
        <w:t>{p� ˹Pp�@�;��z</w:t>
      </w:r>
      <w:r>
        <w:rPr>
          <w:rtl w:val="true"/>
        </w:rPr>
        <w:t>ݬ</w:t>
      </w:r>
      <w:r>
        <w:rPr/>
        <w:t>�</w:t>
      </w:r>
      <w:r>
        <w:rPr/>
        <w:t>#A�s7)��&gt;#��Q#Ǭ�7ͺ~HӮ#.#�'�#��C��[9��P'�Vw�#��rhMnh��$˹sCM%Y</w:t>
      </w:r>
      <w:r>
        <w:rPr>
          <w:rtl w:val="true"/>
        </w:rPr>
        <w:t>ݥ</w:t>
      </w:r>
      <w:r>
        <w:rPr/>
        <w:t>�</w:t>
      </w:r>
      <w:r>
        <w:rPr/>
        <w:t>\��# ˹���#Z'�?O�</w:t>
        <w:tab/>
        <w:t>�#d9�2�#�5�^��,�RC#�,�z��#Y���# ˹n��@�s</w:t>
      </w:r>
    </w:p>
    <w:p>
      <w:pPr>
        <w:pStyle w:val="PreformattedText"/>
        <w:bidi w:val="0"/>
        <w:jc w:val="left"/>
        <w:rPr/>
      </w:pPr>
      <w:r>
        <w:rPr/>
        <w:t>B�,�:��#YΝV�Cdug�n�#Z#d9w*8#�:���\�@�s</w:t>
      </w:r>
      <w:r>
        <w:rPr/>
        <w:t>焦</w:t>
      </w:r>
      <w:r>
        <w:rPr/>
        <w:t>#Z��#�#�r�#u</w:t>
      </w:r>
      <w:r>
        <w:rPr/>
        <w:t>݂���</w:t>
      </w:r>
      <w:r>
        <w:rPr/>
        <w:t>#�,�:�|���RlN��#Y�u</w:t>
      </w:r>
    </w:p>
    <w:p>
      <w:pPr>
        <w:pStyle w:val="PreformattedText"/>
        <w:bidi w:val="0"/>
        <w:jc w:val="left"/>
        <w:rPr/>
      </w:pPr>
      <w:r>
        <w:rPr/>
        <w:t>]#d�#�_��:#YΝ#:#�r�Y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.=�#d9�6� ˹,��r�C� kwi�##:&amp;�r�G� ˹KB##Y��#}(���q�+#�#d9w]h� ��d��#�)К�%�w#��#=�U��</w:t>
        <w:tab/>
        <w:t>��##�*�r��#A�{~+</w:t>
        <w:br/>
        <w:t>�P_�\</w:t>
      </w:r>
      <w:r>
        <w:rPr/>
        <w:t>؏</w:t>
      </w:r>
      <w:r>
        <w:rPr/>
        <w:t>}#�)�[��#&gt;���#=��\4�=�&lt;mr�C�$Z��9�^�������B-%Y��#5�du�fsO��I���7�#�ur���S��[#�#�rn]�[ ˹�B��,��#��G@�s��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�\=���</w:t>
      </w:r>
      <w:r>
        <w:rPr>
          <w:rtl w:val="true"/>
        </w:rPr>
        <w:t>ܦ</w:t>
      </w:r>
      <w:r>
        <w:rPr/>
        <w:t>�</w:t>
      </w:r>
      <w:r>
        <w:rPr/>
        <w:t># ˹#��@Vw�6�Y=O��</w:t>
      </w:r>
      <w:r>
        <w:rPr>
          <w:rtl w:val="true"/>
        </w:rPr>
        <w:t>܊</w:t>
      </w:r>
      <w:r>
        <w:rPr/>
        <w:t>�</w:t>
      </w:r>
      <w:r>
        <w:rPr/>
        <w:t>M@����ћ��@�s+�s/Y&gt;o#����е@��{5�5�M��,</w:t>
      </w:r>
      <w:r>
        <w:rPr/>
        <w:t>疇</w:t>
      </w:r>
      <w:r>
        <w:rPr/>
        <w:t>&lt;@Vw)6�Z�#��</w:t>
      </w:r>
      <w:r>
        <w:rPr>
          <w:rtl w:val="true"/>
        </w:rPr>
        <w:t>ܣ</w:t>
      </w:r>
      <w:r>
        <w:rPr/>
        <w:t>�</w:t>
      </w:r>
      <w:r>
        <w:rPr/>
        <w:t>&gt;@���_gPϻd9�P�#���#���yFw#��#Y��#:-�r�Я#���#�N���#��#Y��#�T��</w:t>
      </w:r>
      <w:r>
        <w:rPr/>
        <w:t>ܽ�</w:t>
      </w:r>
      <w:r>
        <w:rPr/>
        <w:t>}�,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M��d����[�</w:t>
      </w:r>
      <w:r>
        <w:rPr/>
        <w:t>۳��</w:t>
      </w:r>
      <w:r>
        <w:rPr/>
        <w:t>nEx��#�ʥ��g�knshn#�#��pA#���###�\�#[#�H���;ee�#&gt;�� ��{��##�#3�4�8#���)�8��)����M���yr~x#\#A���i���2M#�Z#��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aK��#n#�8�E��T��8rg,KwN�#/���G�"�d-�js��# ˹���#�N�ΧS�w#Y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nN�F ˹%��@�s�#@�sO�+�,�#</w:t>
        <w:tab/>
        <w:t>�#��{E9�|�\ ˹�×#Y�k����l ��#�{1�#К�a��:9: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{3|#���/��#</w:t>
      </w:r>
      <w:r>
        <w:rPr>
          <w:rtl w:val="true"/>
        </w:rPr>
        <w:t>ݵ</w:t>
      </w:r>
      <w:r>
        <w:rPr/>
        <w:t>��</w:t>
      </w:r>
      <w:r>
        <w:rPr/>
        <w:t>P#�#</w:t>
      </w:r>
      <w:r>
        <w:rPr>
          <w:rtl w:val="true"/>
        </w:rPr>
        <w:t>ר</w:t>
      </w:r>
      <w:r>
        <w:rPr/>
        <w:t>ƹ</w:t>
        <w:tab/>
        <w:t>�(��/R#hM�"2#�r���8 ˹��# ˹!ʑu:#�� �#d9W#�#Z�ˋ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wvd0�5���@ ��#�K��#�v���"�#��\�o�#</w:t>
      </w:r>
      <w:r>
        <w:rPr/>
        <w:t>݀</w:t>
      </w:r>
      <w:r>
        <w:rPr/>
        <w:t>,�R"���}?m����;��-#wa��p; ˹G��#�����</w:t>
      </w:r>
      <w:r>
        <w:rPr>
          <w:rtl w:val="true"/>
        </w:rPr>
        <w:t>ܘ</w:t>
      </w:r>
      <w:r>
        <w:rPr/>
        <w:t>H3##�</w:t>
        <w:br/>
        <w:t>��y��T�L��#7#�&amp;wk�#���7&gt;��#�&gt;ry��'#f�yNnA� ��}+�r�+�|+�D��["ǌ#���OF�&amp;6n�C�4/g�#�!�#�Ï�1sy5Y�y�п��s�yq��@�@,O�{�u�</w:t>
      </w:r>
      <w:r>
        <w:rPr/>
        <w:t>獋�</w:t>
      </w:r>
      <w:r>
        <w:rPr/>
        <w:t>#�i�K��-</w:t>
      </w:r>
    </w:p>
    <w:p>
      <w:pPr>
        <w:pStyle w:val="PreformattedText"/>
        <w:bidi w:val="0"/>
        <w:jc w:val="left"/>
        <w:rPr/>
      </w:pPr>
      <w:r>
        <w:rPr/>
        <w:t>o#��9|#��p�y[XN?~ed��%�W�</w:t>
        <w:br/>
        <w:t>�e</w:t>
      </w:r>
      <w:r>
        <w:rPr>
          <w:rtl w:val="true"/>
        </w:rPr>
        <w:t>ݑ</w:t>
      </w:r>
      <w:r>
        <w:rPr/>
        <w:t>�</w:t>
      </w:r>
      <w:r>
        <w:rPr/>
        <w:t>&amp;A��%��/�#���2� �9��#d9w*� ˹�Ï#�&amp;w,�X�����#A</w:t>
      </w:r>
      <w:r>
        <w:rPr>
          <w:rtl w:val="true"/>
        </w:rPr>
        <w:t>־</w:t>
      </w:r>
      <w:r>
        <w:rPr/>
        <w:t>=t�V�n����#�&amp;Ȓkf]��&gt;��k�:�/\.�</w:t>
      </w:r>
    </w:p>
    <w:p>
      <w:pPr>
        <w:pStyle w:val="PreformattedText"/>
        <w:bidi w:val="0"/>
        <w:jc w:val="left"/>
        <w:rPr/>
      </w:pPr>
      <w:r>
        <w:rPr/>
        <w:t>'&gt;�Uw���$YεU�,� �/����vw$t�Dkr��#�ɥ�/�d���A��s�s$eru</w:t>
      </w:r>
    </w:p>
    <w:p>
      <w:pPr>
        <w:pStyle w:val="PreformattedText"/>
        <w:bidi w:val="0"/>
        <w:jc w:val="left"/>
        <w:rPr/>
      </w:pPr>
      <w:r>
        <w:rPr/>
        <w:t>eǜ^����GBC$ZS�z�#H���ur�po���zI���#w�huG��4��S&gt;#-�N� 9�</w:t>
        <w:br/>
        <w:t>L#ͩ�#�u8th~</w:t>
        <w:tab/>
        <w:t>���##=#T�s?��#�&amp;�#�#�ꮙ�j���)������2��ȵ#�#���g#��\S͡��</w:t>
      </w:r>
      <w:r>
        <w:rPr/>
        <w:t>甗��</w:t>
      </w:r>
      <w:r>
        <w:rPr/>
        <w:t>(��##�����fw�}����-7�u���@Vw)uƑ#�G�y�#k�P#&lt;#:!�#sIu\3��L�C��O84�C���&amp;3�{:�q��4#���#��2��99!�Z�f#��P�-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r�[;�#A��K��6</w:t>
        <w:br/>
        <w:t>�&amp;�</w:t>
        <w:tab/>
        <w:t>�#h�s��;� ˹��K#Y&gt;o� ˹#�s#Yrm��T#�|�]�#��K��8pno�V@kr�Vn#��[#d�O#Z�K���#���#Z�+#�f�#h�.���T�#hͮ9�5�?#Z���?#m}.%�wT��</w:t>
      </w:r>
      <w:r>
        <w:rPr>
          <w:rtl w:val="true"/>
        </w:rPr>
        <w:t>܉</w:t>
      </w:r>
      <w:r>
        <w:rPr/>
        <w:t>ʯ#Y�}PyH���#���ZK��L�#+�W�˖U��#�#=oeV�I��K�*�d9�Ge�$˹��#%Z��Wy�D���j��%#�ɥ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Myh�q�;UyQ�8����#����U#�hM�kW5D�X87�*S�5�NU=$Y�%�q[#YΝS�@kr#��#h�s��%�,�FT-#d9</w:t>
      </w:r>
      <w:r>
        <w:rPr>
          <w:rtl w:val="true"/>
        </w:rPr>
        <w:t>ױ</w:t>
      </w:r>
      <w:r>
        <w:rPr/>
        <w:t>j� K��կV�q�_y���2�Z���]X9J�ur�{R�2Yr���[�oU�-oR��-�nC^I���#s�k����-5�C���(���#��T��G��P�K�5�He#I��</w:t>
      </w:r>
      <w:r>
        <w:rPr>
          <w:rtl w:val="true"/>
        </w:rPr>
        <w:t>߾</w:t>
      </w:r>
      <w:r>
        <w:rPr/>
        <w:t>ȹ��ȍ7����1���U��;���$��z����ʳ%Z��]�V���#</w:t>
      </w:r>
    </w:p>
    <w:p>
      <w:pPr>
        <w:pStyle w:val="PreformattedText"/>
        <w:bidi w:val="0"/>
        <w:jc w:val="left"/>
        <w:rPr/>
      </w:pPr>
      <w:r>
        <w:rPr/>
        <w:t>Zl\�d��yN���6r��9ս����&gt;r��#�0өn�yn)i���OV6�X[��#4��/py#*#J����ly#GN#f�y��3@kv##��m#�&amp;�/�&lt;���7���##3��Cd9`����r���r�m�o7'�#s��}��l��@}tr��_U.#��q�n_d)�5�#���u�l��brhp#��Yw4</w:t>
      </w:r>
      <w:r>
        <w:rPr>
          <w:rtl w:val="true"/>
        </w:rPr>
        <w:t>׺</w:t>
      </w:r>
      <w:r>
        <w:rPr/>
        <w:t>K��/�r#�X�yNu�#�wU.�����xd#P��K����v���rn���?����Qdn,O��ʡn���X�&lt;�n+��+����&gt;9⁍1W̎##e�#�O"Ŏ��#��"%F�f��{���������i�N�Kb�j�L�f�&lt;p�V��u</w:t>
      </w:r>
      <w:r>
        <w:rPr>
          <w:rtl w:val="true"/>
        </w:rPr>
        <w:t>ߡ</w:t>
      </w:r>
      <w:r>
        <w:rPr/>
        <w:t>�</w:t>
      </w:r>
      <w:r>
        <w:rPr/>
        <w:t>e�#1��6)��n�d�?#</w:t>
      </w:r>
      <w:r>
        <w:rPr/>
        <w:t>ٰ</w:t>
      </w:r>
      <w:r>
        <w:rPr/>
        <w:t>M�}���#�</w:t>
      </w:r>
    </w:p>
    <w:p>
      <w:pPr>
        <w:pStyle w:val="PreformattedText"/>
        <w:bidi w:val="0"/>
        <w:jc w:val="left"/>
        <w:rPr/>
      </w:pPr>
      <w:r>
        <w:rPr/>
        <w:t>h�st�s �#�r��HK@kr_G##Y���!�r�h�WAV��:��</w:t>
        <w:tab/>
        <w:t>��#k��Z�</w:t>
      </w:r>
      <w:r>
        <w:rPr>
          <w:rtl w:val="true"/>
        </w:rPr>
        <w:t>܊�</w:t>
      </w:r>
      <w:r>
        <w:rPr/>
        <w:t>1</w:t>
      </w:r>
      <w:r>
        <w:rPr>
          <w:rtl w:val="true"/>
        </w:rPr>
        <w:t>�\�%</w:t>
      </w:r>
      <w:r>
        <w:rPr>
          <w:rtl w:val="true"/>
        </w:rPr>
        <w:t>ޗ</w:t>
      </w:r>
      <w:r>
        <w:rPr/>
        <w:t>�</w:t>
      </w:r>
      <w:r>
        <w:rPr/>
        <w:t>R��#e�####7^t4f�</w:t>
      </w:r>
      <w:r>
        <w:rPr>
          <w:rtl w:val="true"/>
        </w:rPr>
        <w:t></w:t>
      </w:r>
      <w:r>
        <w:rPr>
          <w:rtl w:val="true"/>
        </w:rPr>
        <w:t>ط</w:t>
      </w:r>
      <w:r>
        <w:rPr/>
        <w:t>��</w:t>
      </w:r>
      <w:r>
        <w:rPr/>
        <w:t>c�&gt;^��U</w:t>
      </w:r>
      <w:r>
        <w:rPr/>
        <w:t>֘���</w:t>
      </w:r>
      <w:r>
        <w:rPr/>
        <w:t>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ϩ##���:�Ow�G#</w:t>
        <w:br/>
        <w:t>���"�@kr�##</w:t>
        <w:tab/>
        <w:t>��k�0�{�}�zƫo�~��</w:t>
        <w:tab/>
        <w:t>�#�n��%W�%����\'o��L.�y�#��z���:�Y������w�g#Y�k#�1϶��]^�j��&gt;�#�&gt;],�r���##Z��'Ȓ�`=�As/GW#lS���'�;�)��2��uWD#ǲt��z���R���j5��qt�V��k��5�##��:X</w:t>
      </w:r>
      <w:r>
        <w:rPr/>
        <w:t>ۡ��</w:t>
      </w:r>
      <w:r>
        <w:rPr/>
        <w:t>=�#M#l�U��aw�-wU�#</w:t>
      </w:r>
      <w:r>
        <w:rPr/>
        <w:t>뮊�</w:t>
      </w:r>
      <w:r>
        <w:rPr/>
        <w:t>*&amp;�)� ˻O#Z�K��#�&amp;79�@�����#�</w:t>
      </w:r>
      <w:r>
        <w:rPr>
          <w:rtl w:val="true"/>
        </w:rPr>
        <w:t>׿</w:t>
      </w:r>
      <w:r>
        <w:rPr/>
        <w:t>�</w:t>
      </w:r>
      <w:r>
        <w:rPr/>
        <w:t>/</w:t>
        <w:br/>
        <w:t>���EG�\#�+�i�t�5�4�_</w:t>
      </w:r>
      <w:r>
        <w:rPr/>
        <w:t>鮝���</w:t>
      </w:r>
      <w:r>
        <w:rPr/>
        <w:t>8�T��m�J�������V����inm�)���#dy�@kw�u�#���V�$�:9����;���2M�%e</w:t>
      </w:r>
      <w:r>
        <w:rPr>
          <w:rtl w:val="true"/>
        </w:rPr>
        <w:t>ڷ</w:t>
      </w:r>
      <w:r>
        <w:rPr/>
        <w:t>��</w:t>
      </w:r>
      <w:r>
        <w:rPr/>
        <w:t>:�</w:t>
      </w:r>
      <w:r>
        <w:rPr/>
        <w:t>톶�</w:t>
      </w:r>
      <w:r>
        <w:rPr/>
        <w:t>m�X�7q�������XJ#��6W�d+@or��#����]#�2�V@��ήu�5#�#�6�#S#�[0�#��)���#d�����.К�&amp;�����#h�s��B��-���/�9ʴϟ~��#m#=��ձ�#8���#Z�9�7�&lt;���#�i</w:t>
      </w:r>
      <w:r>
        <w:rPr/>
        <w:t>۷��</w:t>
      </w:r>
      <w:r>
        <w:rPr/>
        <w:t>#�4����6?�����}'�r���#m����$К\��#hu�t</w:t>
      </w:r>
      <w:r>
        <w:rPr>
          <w:rtl w:val="true"/>
        </w:rPr>
        <w:t>ޠ</w:t>
      </w:r>
      <w:r>
        <w:rPr/>
        <w:t>sP����Q���45~�JW��#XS�͞wq�����5�#����jKt#�#ae�</w:t>
        <w:br/>
        <w:t>xX5�=#�#Y��#�#��{F9�N�/��Z�#��</w:t>
      </w:r>
      <w:r>
        <w:rPr>
          <w:rtl w:val="true"/>
        </w:rPr>
        <w:t>܌</w:t>
      </w:r>
      <w:r>
        <w:rPr/>
        <w:t>�</w:t>
      </w:r>
      <w:r>
        <w:rPr/>
        <w:t>#��&gt;G�rW�'���,u��շo��DwV�r�Ps�B�#'�#�#YΝ#u#Y��C�,�</w:t>
        <w:br/>
        <w:t>�|�u:���^#hM.C=#�%��z�l��Xu#4�4^����v6�</w:t>
      </w:r>
      <w:r>
        <w:rPr/>
        <w:t>桪</w:t>
      </w:r>
      <w:r>
        <w:rPr/>
        <w:tab/>
        <w:t>F�</w:t>
      </w:r>
      <w:r>
        <w:rPr/>
        <w:t>措</w:t>
      </w:r>
      <w:r>
        <w:rPr/>
        <w:t>P#��</w:t>
      </w:r>
      <w:r>
        <w:rPr/>
        <w:t>氽�</w:t>
      </w:r>
      <w:r>
        <w:rPr/>
        <w:t>ͳS��q�}?��Wj�hu��z]����ZZt;`�\��u�8��U;�v�[]�)�er��6#YνZ�#�ru@�s;��#Y�#�z#�rno�</w:t>
        <w:br/>
        <w:t xml:space="preserve"> ��T��j1���#U##Y�������@�s?V�#d9�!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t�T ˹���@�#�x ˝#А���4k���U�MxQ�'��NNz#К\�Io#Yέ�n#�&amp;�b�# ˹</w:t>
      </w:r>
      <w:r>
        <w:rPr>
          <w:rtl w:val="true"/>
        </w:rPr>
        <w:t>ߣ</w:t>
      </w:r>
      <w:r>
        <w:rPr/>
        <w:t>/#Y�}#]#hM�������F�#Yν#}#��]#��#}#К</w:t>
      </w:r>
      <w:r>
        <w:rPr>
          <w:rtl w:val="true"/>
        </w:rPr>
        <w:t>܋</w:t>
      </w:r>
      <w:r>
        <w:rPr/>
        <w:t>ʑ����@��y:-���#�5���##m}.����;�,</w:t>
      </w:r>
      <w:r>
        <w:rPr/>
        <w:t>窣�</w:t>
      </w:r>
      <w:r>
        <w:rPr/>
        <w:t>,�#�</w:t>
        <w:tab/>
        <w:t>���{�M�N#����V#Y�]��#��&lt;�#�</w:t>
      </w:r>
      <w:r>
        <w:rPr/>
        <w:t>㭽��</w:t>
      </w:r>
      <w:r>
        <w:rPr/>
        <w:t>(Q�O �[������#�3���P�C�'�7�ήǡ9#�#[��#%#�y#��#�ng�#����</w:t>
      </w:r>
      <w:r>
        <w:rPr/>
        <w:t>䊣�</w:t>
      </w:r>
      <w:r>
        <w:rPr/>
        <w:t>Ĳt��z���*��#s�&gt;�h�</w:t>
      </w:r>
      <w:r>
        <w:rPr>
          <w:rtl w:val="true"/>
        </w:rPr>
        <w:t>׬</w:t>
      </w:r>
      <w:r>
        <w:rPr/>
        <w:t>�</w:t>
      </w:r>
      <w:r>
        <w:rPr/>
        <w:t>R�)��</w:t>
      </w:r>
      <w:r>
        <w:rPr>
          <w:rtl w:val="true"/>
        </w:rPr>
        <w:t>܃</w:t>
      </w:r>
      <w:r>
        <w:rPr/>
        <w:t>U�#Z'�?�&lt;U�#�r��##�ɭ�z#�r�#x]�?�.����Q���2��Cw#�#b�/��`�#�l���#D��D{�#���#��i#���#�#К�G��&gt;�#���96�sy���y�����#� [(�#�#��/�N#Y�##�f�</w:t>
        <w:tab/>
        <w:t>�5�#j#hu�#��N�nh��_�#�{-#�WvG���eOt��#-P��_$�##$њ#�w#eћ#er�7=:B�R�k��ur-T#Z</w:t>
      </w:r>
      <w:r>
        <w:rPr>
          <w:rtl w:val="true"/>
        </w:rPr>
        <w:t>ݵ</w:t>
      </w:r>
      <w:r>
        <w:rPr/>
        <w:t>s��#</w:t>
      </w:r>
      <w:r>
        <w:rPr>
          <w:rtl w:val="true"/>
        </w:rPr>
        <w:t>ߩ</w:t>
      </w:r>
      <w:r>
        <w:rPr/>
        <w:t>#$[h�k_��L{^;�{)�J�*�j</w:t>
      </w:r>
      <w:r>
        <w:rPr>
          <w:rtl w:val="true"/>
        </w:rPr>
        <w:t>ױ</w:t>
      </w:r>
      <w:r>
        <w:rPr/>
        <w:t>�</w:t>
      </w:r>
      <w:r>
        <w:rPr/>
        <w:t>Ū�,�7H���A�&lt;z���NUo���5n��5#�ȏ�W��ɭ�j)ɚ#6�K�S�7�s�0�59&lt;&amp;�����/Z�~�A�#E�/#�����XɻA�,�#17��9#�%#�}��</w:t>
      </w:r>
      <w:r>
        <w:rPr/>
        <w:t>湣����</w:t>
      </w:r>
      <w:r>
        <w:rPr/>
        <w:t>`s�##����qNuk��k,��FGS$Y�</w:t>
      </w:r>
      <w:r>
        <w:rPr/>
        <w:t>뗄�</w:t>
      </w:r>
      <w:r>
        <w:rPr/>
        <w:t>/�5��</w:t>
      </w:r>
      <w:r>
        <w:rPr/>
        <w:t>藀���</w:t>
      </w:r>
      <w:r>
        <w:rPr/>
        <w:t>##m}�~=���|G*�{C�##</w:t>
      </w:r>
      <w:r>
        <w:rPr/>
        <w:t>뱓��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j����,���Y�{�F�4IJ�e�m#\N�{��%�N�]�K����92'��i�O_�u������S����~��d-c��x��,q�#Y#��]�)WK�~�</w:t>
      </w:r>
      <w:r>
        <w:rPr>
          <w:rtl w:val="true"/>
        </w:rPr>
        <w:t>ב</w:t>
      </w:r>
      <w:r>
        <w:rPr/>
        <w:t>Zv��.��ԯ��ug�{n�Z��K�r�L��W�u�}#�e�:�n��#��s�~���h�</w:t>
      </w:r>
      <w:r>
        <w:rPr>
          <w:rtl w:val="true"/>
        </w:rPr>
        <w:t>ݑ</w:t>
      </w:r>
      <w:r>
        <w:rPr/>
        <w:t>���</w:t>
      </w:r>
      <w:r>
        <w:rPr/>
        <w:t>k�����]�.�\�5�Z�M#2�S�C�};v�#Α9�Z}�Բq�oc�S��S��z&lt;�j</w:t>
      </w:r>
      <w:r>
        <w:rPr>
          <w:rtl w:val="true"/>
        </w:rPr>
        <w:t>ߎ</w:t>
      </w:r>
      <w:r>
        <w:rPr/>
        <w:t>�</w:t>
      </w:r>
      <w:r>
        <w:rPr/>
        <w:t>O#��#R��~��H-#��6�#Ϭo;N��&lt;k#�L����Sq�&gt;ό��#�j�3c#�o;���Z�5���N���##�y�Ǳ]����w�</w:t>
      </w:r>
      <w:r>
        <w:rPr/>
        <w:t>؏�</w:t>
      </w:r>
      <w:r>
        <w:rPr/>
        <w:t>8G�t���h_Gj</w:t>
      </w:r>
      <w:r>
        <w:rPr>
          <w:rtl w:val="true"/>
        </w:rPr>
        <w:t>ٸ</w:t>
      </w:r>
      <w:r>
        <w:rPr/>
        <w:t>#��?;�#��t��#����!</w:t>
      </w:r>
      <w:r>
        <w:rPr>
          <w:rtl w:val="true"/>
        </w:rPr>
        <w:t>ۥ</w:t>
      </w:r>
      <w:r>
        <w:rPr/>
        <w:t>o�@Ǿ3*#�rrd�T8�˾�Բq#\#v�WCk]� ���=���#��ML���]���s���H-�~k]���/:��</w:t>
      </w:r>
      <w:r>
        <w:rPr/>
        <w:t>ֲ���</w:t>
      </w:r>
      <w:r>
        <w:rPr/>
        <w:t>#s�D��}#�e�:��2�_3���Q[�f��W�9��kz�~Qvͺ�S�h���K##��6W�C q�rrd�#��_�u����t�5��#�e��.#��'��g��E}&gt;�H�'�]����&lt;�ж���]�.�\�|UX�QH�</w:t>
        <w:tab/>
        <w:t>##Kz�Tm` q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_O�</w:t>
      </w:r>
      <w:r>
        <w:rPr>
          <w:rtl w:val="true"/>
        </w:rPr>
        <w:t>ב</w:t>
      </w:r>
      <w:r>
        <w:rPr/>
        <w:t>Z6�30</w:t>
      </w:r>
      <w:r>
        <w:rPr/>
        <w:t>֜�</w:t>
      </w:r>
      <w:r>
        <w:rPr/>
        <w:t>'p�jk9%�##�l�Z�@�|���4#8����H-#��#k�g�#��</w:t>
      </w:r>
      <w:r>
        <w:rPr/>
        <w:t>ᆯ</w:t>
      </w:r>
      <w:r>
        <w:rPr/>
        <w:t>3��_�&amp;�x�s��=��c</w:t>
      </w:r>
      <w:r>
        <w:rPr>
          <w:rtl w:val="true"/>
        </w:rPr>
        <w:t>܂</w:t>
      </w:r>
      <w:r>
        <w:rPr/>
        <w:t>���</w:t>
      </w:r>
      <w:r>
        <w:rPr/>
        <w:t>k3#����x\��</w:t>
        <w:tab/>
        <w:t>�B�#U�:�[����T�ԬY�d�1�Z&gt;</w:t>
      </w:r>
      <w:r>
        <w:rPr>
          <w:rtl w:val="true"/>
        </w:rPr>
        <w:t>ݪ</w:t>
      </w:r>
      <w:r>
        <w:rPr/>
        <w:t>Sm�Gs�E�</w:t>
      </w:r>
      <w:r>
        <w:rPr/>
        <w:t>癸�</w:t>
      </w:r>
      <w:r>
        <w:rPr/>
        <w:t>O5t#�wVN[#���G���#2^#�����#�n�j�V��0�&lt;��j��</w:t>
      </w:r>
      <w:r>
        <w:rPr>
          <w:rtl w:val="true"/>
        </w:rPr>
        <w:t>׌</w:t>
      </w:r>
      <w:r>
        <w:rPr/>
        <w:t>#3</w:t>
      </w:r>
      <w:r>
        <w:rPr/>
        <w:t>�X�g��q#R��MX��m���Qf�5</w:t>
      </w:r>
    </w:p>
    <w:p>
      <w:pPr>
        <w:pStyle w:val="PreformattedText"/>
        <w:bidi w:val="0"/>
        <w:jc w:val="left"/>
        <w:rPr/>
      </w:pPr>
      <w:r>
        <w:rPr/>
        <w:t>#$2</w:t>
      </w:r>
      <w:r>
        <w:rPr>
          <w:rtl w:val="true"/>
        </w:rPr>
        <w:t>ߞ</w:t>
      </w:r>
      <w:r>
        <w:rPr/>
        <w:t>0</w:t>
      </w:r>
      <w:r>
        <w:rPr/>
        <w:t>?�d���ѪQ&amp;��U</w:t>
      </w:r>
      <w:r>
        <w:rPr/>
        <w:t>֒</w:t>
      </w:r>
      <w:r>
        <w:rPr/>
        <w:t>2������##/O&lt;���Ě�!�w#TY��Os�V���##Âk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|1#�\#L�1�Tm#{ ���#x$s_�Z�����Zor�;A&gt;�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8��O3���B�Y+B#2�éY)��#�Y�M���&gt;�x</w:t>
      </w:r>
      <w:r>
        <w:rPr/>
        <w:t>敪</w:t>
      </w:r>
      <w:r>
        <w:rPr/>
        <w:t>]#J�qs+����N�#/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Ψ</w:t>
        <w:br/>
        <w:t>'</w:t>
      </w:r>
      <w:r>
        <w:rPr/>
        <w:t>清��</w:t>
      </w:r>
      <w:r>
        <w:rPr/>
        <w:t>R�l#���j�E#s����e���U.��T�X#T��!U��"�</w:t>
      </w:r>
      <w:r>
        <w:rPr>
          <w:rtl w:val="true"/>
        </w:rPr>
        <w:t>ڲ</w:t>
      </w:r>
      <w:r>
        <w:rPr/>
        <w:t>8</w:t>
      </w:r>
      <w:r>
        <w:rPr/>
        <w:t>W�l�yW�G#7T�����Tӳ�������Ԭ�T�_Y3#C�{�*�#�����##+�jlѵ#�Gɘ#�y8#��2��~#,���DS�~�#�l&lt;�Z��Ū��h�]#�&lt;#��#Ml��V�;j�W9����I�fT��n��8���]�#�'���&lt;iAƭj�����N�Q</w:t>
      </w:r>
      <w:r>
        <w:rPr/>
        <w:t>봫</w:t>
      </w:r>
      <w:r>
        <w:rPr/>
        <w:t>~&lt;�}u��#���d�Շ['#��&lt;)5�Z��`�9�ub�E4���!թY�Չ���.</w:t>
      </w:r>
      <w:r>
        <w:rPr>
          <w:rtl w:val="true"/>
        </w:rPr>
        <w:t>ڶ</w:t>
      </w:r>
      <w:r>
        <w:rPr/>
        <w:t>�</w:t>
      </w:r>
      <w:r>
        <w:rPr/>
        <w:t>B=�E�G�#g&lt;Z�</w:t>
      </w:r>
      <w:r>
        <w:rPr/>
        <w:t>ؗ�</w:t>
      </w:r>
      <w:r>
        <w:rPr/>
        <w:t>Z�</w:t>
      </w:r>
      <w:r>
        <w:rPr>
          <w:rtl w:val="true"/>
        </w:rPr>
        <w:t>ݴ</w:t>
      </w:r>
      <w:r>
        <w:rPr/>
        <w:t>��</w:t>
      </w:r>
      <w:r>
        <w:rPr/>
        <w:t>N���j�ON�K</w:t>
      </w:r>
      <w:r>
        <w:rPr>
          <w:rtl w:val="true"/>
        </w:rPr>
        <w:t>ݭ</w:t>
      </w:r>
      <w:r>
        <w:rPr/>
        <w:t>�</w:t>
      </w:r>
      <w:r>
        <w:rPr/>
        <w:t>s��i7�fM�aAƀ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q��[�#m{{�=����##�M]��v�/##L��wZ(��i�����#h</w:t>
      </w:r>
      <w:r>
        <w:rPr>
          <w:rtl w:val="true"/>
        </w:rPr>
        <w:t>ۻ</w:t>
      </w:r>
      <w:r>
        <w:rPr/>
        <w:t>�</w:t>
      </w:r>
      <w:r>
        <w:rPr/>
        <w:t>Ԭ�iG2˦=Q˧[u���h&gt;���y&amp;��jZb{�Iom��N{&lt;��i�f�6-��{[��ж��f�O_��b���f��k6C��u�M&lt;s�����#���&gt;�Uck1=5+�L}�t-3S#_��/g</w:t>
      </w:r>
      <w:r>
        <w:rPr/>
        <w:t>ު�</w:t>
      </w:r>
      <w:r>
        <w:rPr/>
        <w:t>m�#�;��w��m��H��3cAƑ�3�NOl�&gt;V�Z#�1?��3;�Ll�~Vf?�</w:t>
      </w:r>
      <w:r>
        <w:rPr/>
        <w:t>ܱ</w:t>
      </w:r>
      <w:r>
        <w:rPr/>
        <w:t>u</w:t>
      </w:r>
      <w:r>
        <w:rPr/>
        <w:t>悌�</w:t>
      </w:r>
      <w:r>
        <w:rPr/>
        <w:t>f&gt;���e̞�8w��;N�l���Ə2��\���m��8wPf���635+�Fu�T��y����j��9U#�ͭ#ԷWeI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_Gj</w:t>
      </w:r>
      <w:r>
        <w:rPr>
          <w:rtl w:val="true"/>
        </w:rPr>
        <w:t>ٸ</w:t>
      </w:r>
      <w:r>
        <w:rPr/>
        <w:t>#��?;�u-��#�=BU+{e�</w:t>
      </w:r>
      <w:r>
        <w:rPr/>
        <w:t>櫚��</w:t>
      </w:r>
      <w:r>
        <w:rPr/>
        <w:t>92</w:t>
      </w:r>
      <w:r>
        <w:rPr/>
        <w:t>٪</w:t>
      </w:r>
      <w:r>
        <w:rPr/>
        <w:t>9�˾�Բq#_���?7L���S��*��i#�</w:t>
      </w:r>
      <w:r>
        <w:rPr>
          <w:rtl w:val="true"/>
        </w:rPr>
        <w:t>ק</w:t>
      </w:r>
      <w:r>
        <w:rPr/>
        <w:t>�</w:t>
      </w:r>
      <w:r>
        <w:rPr/>
        <w:t>j���s�T��u!����&gt;��}}V������#�ϟ���##�]���`���;&gt;#9}�U�UM#�92</w:t>
      </w:r>
      <w:r>
        <w:rPr/>
        <w:t>٪�</w:t>
      </w:r>
      <w:r>
        <w:rPr/>
        <w:t>7#�:R��u|���mzX</w:t>
      </w:r>
      <w:r>
        <w:rPr/>
        <w:t>۵��</w:t>
      </w:r>
      <w:r>
        <w:rPr/>
        <w:t>/�6ep�#�\</w:t>
      </w:r>
      <w:r>
        <w:rPr/>
        <w:t>ܷ</w:t>
      </w:r>
      <w:r>
        <w:rPr/>
        <w:t>bj~�</w:t>
      </w:r>
      <w:r>
        <w:rPr>
          <w:rtl w:val="true"/>
        </w:rPr>
        <w:t>ݥ</w:t>
      </w:r>
      <w:r>
        <w:rPr/>
        <w:t>k�̔�%��ƾ�Բq#\#�ϵ8��k���y}�'��3nrb�t�#�m#�z&lt;s��Ϗ�}�X�</w:t>
      </w:r>
      <w:r>
        <w:rPr/>
        <w:t>보</w:t>
      </w:r>
      <w:r>
        <w:rPr/>
        <w:t>z�ZnV?��}s#|&lt;w���a�C=���)+{</w:t>
      </w:r>
      <w:r>
        <w:rPr>
          <w:rtl w:val="true"/>
        </w:rPr>
        <w:t>ݪ</w:t>
      </w:r>
      <w:r>
        <w:rPr/>
        <w:t>�</w:t>
      </w:r>
      <w:r>
        <w:rPr/>
        <w:t>#Sffq�̭Sf�;#�:R��u#�������</w:t>
      </w:r>
    </w:p>
    <w:p>
      <w:pPr>
        <w:pStyle w:val="PreformattedText"/>
        <w:bidi w:val="0"/>
        <w:jc w:val="left"/>
        <w:rPr/>
      </w:pPr>
      <w:r>
        <w:rPr/>
        <w:t>ֶ�</w:t>
      </w:r>
      <w:r>
        <w:rPr/>
        <w:t>z�29��Sfgu�:9�w5������K_G�ʮY#��_ӭ������{�j#LI��N�̭Sj�ˣ�s�#X�#�q#/����Alqk�</w:t>
      </w:r>
    </w:p>
    <w:p>
      <w:pPr>
        <w:pStyle w:val="PreformattedText"/>
        <w:bidi w:val="0"/>
        <w:jc w:val="left"/>
        <w:rPr/>
      </w:pPr>
      <w:r>
        <w:rPr/>
        <w:t>#�ueiQ����#�5��=��%��JJj������-S����K�#&gt;n#3o��gMW?'�o�T���</w:t>
      </w:r>
      <w:r>
        <w:rPr>
          <w:rtl w:val="true"/>
        </w:rPr>
        <w:t>׸</w:t>
      </w:r>
      <w:r>
        <w:rPr/>
        <w:t>MRD&amp;2�:d$�w��Ӵ��~�v��#�s��}��*�-���}��*��#�A,�M���w`�LI����&gt;����#</w:t>
      </w:r>
      <w:r>
        <w:rPr>
          <w:rtl w:val="true"/>
        </w:rPr>
        <w:t>ܢ</w:t>
      </w:r>
      <w:r>
        <w:rPr/>
        <w:t>�</w:t>
      </w:r>
      <w:r>
        <w:rPr/>
        <w:t>KEg5k���i</w:t>
      </w:r>
      <w:r>
        <w:rPr>
          <w:rtl w:val="true"/>
        </w:rPr>
        <w:t>ݓ���</w:t>
      </w:r>
      <w:r>
        <w:rPr/>
        <w:tab/>
      </w:r>
      <w:r>
        <w:rPr>
          <w:rtl w:val="true"/>
        </w:rPr>
        <w:t>�</w:t>
      </w:r>
      <w:r>
        <w:rPr/>
        <w:t>8</w:t>
      </w:r>
      <w:r>
        <w:rPr/>
        <w:t>��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&gt;���#��&lt;����L����M����#��6�m�@��ď]z#~���+f��U1k�j���#��~˽4v{�Kc�7�Fρ'-��p~�)</w:t>
      </w:r>
      <w:r>
        <w:rPr>
          <w:rtl w:val="true"/>
        </w:rPr>
        <w:t>ߞ</w:t>
      </w:r>
      <w:r>
        <w:rPr/>
        <w:t>sMy~���fwT�2�:#XK�&lt;V�=�Xe~�#��q��r��}g`U~�"�#Wո#���{�k�EU?go��4�ӪGղ��:�}��#�:ST��#��#��{�q}Z���^�4#�b˦k#���w�*�i��#���Y��jQ�v��\-K�_[</w:t>
        <w:br/>
        <w:t>˖�V��e</w:t>
      </w:r>
      <w:r>
        <w:rPr>
          <w:rtl w:val="true"/>
        </w:rPr>
        <w:t>ڱ</w:t>
      </w:r>
      <w:r>
        <w:rPr/>
        <w:t>��</w:t>
      </w:r>
      <w:r>
        <w:rPr/>
        <w:t>Z��t��K��g��$����i�#k�#z�</w:t>
      </w:r>
      <w:r>
        <w:rPr/>
        <w:t>䜒��</w:t>
      </w:r>
      <w:r>
        <w:rPr/>
        <w:t>sFOM��i�����yj��S��t�����z|�</w:t>
      </w:r>
      <w:r>
        <w:rPr/>
        <w:t>殼</w:t>
      </w:r>
      <w:r>
        <w:rPr/>
        <w:t>Q#պ</w:t>
      </w:r>
      <w:r>
        <w:rPr>
          <w:rtl w:val="true"/>
        </w:rPr>
        <w:t>޸</w:t>
      </w:r>
      <w:r>
        <w:rPr/>
        <w:t>=G�N�O�X{�̊��f��e�-{����</w:t>
      </w:r>
      <w:r>
        <w:rPr/>
        <w:t>잙���</w:t>
      </w:r>
      <w:r>
        <w:rPr/>
        <w:t>g.�2�2�</w:t>
      </w:r>
      <w:r>
        <w:rPr>
          <w:rtl w:val="true"/>
        </w:rPr>
        <w:t>ܘ����</w:t>
      </w:r>
      <w:r>
        <w:rPr/>
        <w:tab/>
      </w:r>
      <w:r>
        <w:rPr>
          <w:rtl w:val="true"/>
        </w:rPr>
        <w:t>ٺ</w:t>
      </w:r>
      <w:r>
        <w:rPr/>
        <w:t>�</w:t>
      </w:r>
      <w:r>
        <w:rPr/>
        <w:t>~.��I�#�+U���ľ1��#���t�59�n\��O�h�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ų��mf�g�1������AZ6�#�uMNP5=�&gt;��oec#���tN�Y�s�g=�c_g�՟lm��}_�e�M�s�</w:t>
      </w:r>
      <w:r>
        <w:rPr>
          <w:rtl w:val="true"/>
        </w:rPr>
        <w:t>ܔ����</w:t>
      </w:r>
      <w:r>
        <w:rPr/>
        <w:t>9</w:t>
      </w:r>
      <w:r>
        <w:rPr/>
        <w:t>KoJ̳�</w:t>
      </w:r>
      <w:r>
        <w:rPr/>
        <w:t>֑</w:t>
      </w:r>
      <w:r>
        <w:rPr>
          <w:rtl w:val="true"/>
        </w:rPr>
        <w:t>ڶ</w:t>
      </w:r>
      <w:r>
        <w:rPr/>
        <w:t>{�B#�#��H�7�,��ZƎ��</w:t>
      </w:r>
    </w:p>
    <w:p>
      <w:pPr>
        <w:pStyle w:val="PreformattedText"/>
        <w:bidi w:val="0"/>
        <w:jc w:val="left"/>
        <w:rPr/>
      </w:pPr>
      <w:r>
        <w:rPr/>
        <w:t>\��1pg�9�ѹ�L#k����#;��#�˾+pm6�wm�v�=���#}����U[#H�#�h�[�g�{�&amp;�#�`�#WC�.�&gt;�o��$�uh</w:t>
      </w:r>
      <w:r>
        <w:rPr/>
        <w:t>݈�</w:t>
      </w:r>
      <w:r>
        <w:rPr/>
        <w:t>C#\�#%\g�u�\u�#��#\��#.�rY�;{ƺ#g�8��8���^{Zm�n�5�s't�N����xl�?S�&lt;�o�u�#��n</w:t>
      </w:r>
      <w:r>
        <w:rPr>
          <w:rtl w:val="true"/>
        </w:rPr>
        <w:t>މ�</w:t>
      </w:r>
      <w:r>
        <w:rPr>
          <w:rtl w:val="true"/>
        </w:rPr>
        <w:t>'</w:t>
      </w:r>
      <w:r>
        <w:rPr>
          <w:rtl w:val="true"/>
        </w:rPr>
        <w:t>ܟ</w:t>
      </w:r>
      <w:r>
        <w:rPr/>
        <w:t>����</w:t>
      </w:r>
      <w:r>
        <w:rPr/>
        <w:t>&lt;T</w:t>
      </w:r>
      <w:r>
        <w:rPr/>
        <w:t>㋭</w:t>
      </w:r>
      <w:r>
        <w:rPr/>
        <w:t>{��V���rs��y�V#�,��������pg�e#�s��s=���z����#��y\5��Y�b���(���#n���#3�y#�h�������x�3`�##�(�l���</w:t>
        <w:tab/>
        <w:t>��#O���F��^f-#��y��?#�E5�G���Yf��</w:t>
        <w:tab/>
        <w:t>##+�p</w:t>
      </w:r>
      <w:r>
        <w:rPr>
          <w:rtl w:val="true"/>
        </w:rPr>
        <w:t>װ</w:t>
      </w:r>
      <w:r>
        <w:rPr/>
        <w:t>�</w:t>
      </w:r>
      <w:r>
        <w:rPr/>
        <w:t>#��#��k��N�fqI</w:t>
      </w:r>
      <w:r>
        <w:rPr>
          <w:rtl w:val="true"/>
        </w:rPr>
        <w:t>ٸ</w:t>
      </w:r>
      <w:r>
        <w:rPr/>
        <w:t>Nx���#��</w:t>
      </w:r>
      <w:r>
        <w:rPr/>
        <w:t>ُ</w:t>
      </w:r>
      <w:r>
        <w:rPr/>
        <w:t>X�Q+#�p`���'|3�t��:�?��Į�',#�w�#�F�h�#5�nh9�G#O�f���a?M�4�g��}o����n</w:t>
        <w:tab/>
        <w:t>�&lt;|K��a[C��hje6��"#�pXYX�EX�E�a�:�m�e�:����+É���͵��&gt;##��#3�,�c��#}f��N�~4�p�#��</w:t>
        <w:tab/>
        <w:t>'</w:t>
      </w:r>
      <w:r>
        <w:rPr/>
        <w:t>梅�</w:t>
      </w:r>
      <w:r>
        <w:rPr>
          <w:rtl w:val="true"/>
        </w:rPr>
        <w:t>ﳬ</w:t>
      </w:r>
      <w:r>
        <w:rPr/>
        <w:t>%�&gt;�?&lt;�i�a?�W#�E5</w:t>
      </w:r>
      <w:r>
        <w:rPr>
          <w:rtl w:val="true"/>
        </w:rPr>
        <w:t>ڿ���</w:t>
      </w:r>
      <w:r>
        <w:rPr/>
        <w:t>2</w:t>
      </w:r>
      <w:r>
        <w:rPr/>
        <w:t>k��#9:��ȋ��En#��e��g/�&lt;�3�U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���2kIsqj���OM�p�#�#�|�Շ��&lt;���p���w</w:t>
      </w:r>
    </w:p>
    <w:p>
      <w:pPr>
        <w:pStyle w:val="PreformattedText"/>
        <w:bidi w:val="0"/>
        <w:jc w:val="left"/>
        <w:rPr/>
      </w:pPr>
      <w:r>
        <w:rPr/>
        <w:t>+�##k���:��e�:+�o#�dub��vgm��#m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f��j����ev��yr���</w:t>
      </w:r>
      <w:r>
        <w:rPr>
          <w:rtl w:val="true"/>
        </w:rPr>
        <w:t>ە</w:t>
      </w:r>
      <w:r>
        <w:rPr>
          <w:rtl w:val="true"/>
        </w:rPr>
        <w:t>�:</w:t>
      </w:r>
      <w:r>
        <w:rPr/>
        <w:t>1</w:t>
      </w:r>
      <w:r>
        <w:rPr/>
        <w:t>�.V��Z��g�M##��6ir8&gt;&gt;z��6���6�#�|j��ɛ�=6yn�u��m��#�:��#�F</w:t>
      </w:r>
      <w:r>
        <w:rPr>
          <w:rtl w:val="true"/>
        </w:rPr>
        <w:t>ۃ</w:t>
      </w:r>
      <w:r>
        <w:rPr/>
        <w:t>#�f�#����A��5#�$˦k��6gh�O^8�%��Lr�����Q��jY��G�u#���ᙪeMN�#�#�}^�4#�Q��U��#X9�b�</w:t>
      </w:r>
      <w:r>
        <w:rPr>
          <w:rtl w:val="true"/>
        </w:rPr>
        <w:t>״</w:t>
      </w:r>
      <w:r>
        <w:rPr/>
        <w:t>��</w:t>
      </w:r>
      <w:r>
        <w:rPr/>
        <w:t>o���p</w:t>
      </w:r>
      <w:r>
        <w:rPr>
          <w:rtl w:val="true"/>
        </w:rPr>
        <w:t>ݦ</w:t>
      </w:r>
      <w:r>
        <w:rPr/>
        <w:t>[v�����i�#V�������8��a�M{b�n��#kKa�_U�M5�e</w:t>
      </w:r>
      <w:r>
        <w:rPr/>
        <w:t>֒</w:t>
      </w:r>
      <w:r>
        <w:rPr/>
        <w:t>j_3���L?&gt;�Z�h�gX9Y</w:t>
      </w:r>
      <w:r>
        <w:rPr>
          <w:rtl w:val="true"/>
        </w:rPr>
        <w:t>ڶ</w:t>
      </w:r>
      <w:r>
        <w:rPr/>
        <w:t>o&lt;��cӟ#�n��æ���N�f��l\�񌇆7QM�~�r�Y�</w:t>
      </w:r>
      <w:r>
        <w:rPr/>
        <w:t>؇</w:t>
      </w:r>
      <w:r>
        <w:rPr/>
        <w:t>iӿ#�n:�8���u�X�P['&lt;#F�g�&gt;�#W##&lt;��a�g!3#</w:t>
      </w:r>
      <w:r>
        <w:rPr/>
        <w:t>ۤ��</w:t>
      </w:r>
      <w:r>
        <w:rPr/>
        <w:t>Nm�|�#�L�e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D5����%��`D#�#�}�#�^V�2�u�E�r1�M\e�ϩ�#�I5�s++����[��k*�##��C#���N�f[k</w:t>
      </w:r>
      <w:r>
        <w:rPr>
          <w:rtl w:val="true"/>
        </w:rPr>
        <w:t>ٸ</w:t>
      </w:r>
      <w:r>
        <w:rPr/>
        <w:t>�</w:t>
      </w:r>
      <w:r>
        <w:rPr/>
        <w:t>V��M5={��X�</w:t>
      </w:r>
      <w:r>
        <w:rPr/>
        <w:t>؇</w:t>
      </w:r>
      <w:r>
        <w:rPr/>
        <w:t>#��#G+g_�F-�u��E���#</w:t>
      </w:r>
      <w:r>
        <w:rPr/>
        <w:t>뜹�</w:t>
      </w:r>
      <w:r>
        <w:rPr/>
        <w:t>j��=�6��U���f�#�}�bk=��#��_�*�e��k�����#UUC{WՌ�2#��7Wɡ�����Q#��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T</w:t>
      </w:r>
      <w:r>
        <w:rPr/>
        <w:t>۫���</w:t>
      </w:r>
      <w:r>
        <w:rPr/>
        <w:t>E</w:t>
      </w:r>
      <w:r>
        <w:rPr/>
        <w:t>֒</w:t>
      </w:r>
      <w:r>
        <w:rPr/>
        <w:t>jgG�_�#�#�#Ml��V�����B=�#z�л�rh�Z��k�l-#��B�#�&amp;�#�&gt;[�#</w:t>
      </w:r>
      <w:r>
        <w:rPr/>
        <w:t>؇�</w:t>
      </w:r>
      <w:r>
        <w:rPr/>
        <w:t>h��wGg_�C-i#��R�v����7�_�&gt;��zY��1�}�8m#��#</w:t>
      </w:r>
      <w:r>
        <w:rPr/>
        <w:t>顱</w:t>
      </w:r>
      <w:r>
        <w:rPr/>
        <w:t>Y</w:t>
      </w:r>
      <w:r>
        <w:rPr/>
        <w:t>鑱�</w:t>
      </w:r>
      <w:r>
        <w:rPr/>
        <w:t>ҹ�����ɹ����њ�_��M'��o��sө��[0�[:Y��1�}:Y���</w:t>
      </w:r>
      <w:r>
        <w:rPr>
          <w:rtl w:val="true"/>
        </w:rPr>
        <w:t>ۥ</w:t>
      </w:r>
      <w:r>
        <w:rPr/>
        <w:t>S#9wgy�t�\�GƶM�</w:t>
      </w:r>
      <w:r>
        <w:rPr>
          <w:rtl w:val="true"/>
        </w:rPr>
        <w:t>ڜ</w:t>
      </w:r>
      <w:r>
        <w:rPr>
          <w:rtl w:val="true"/>
        </w:rPr>
        <w:t>[</w:t>
      </w:r>
      <w:r>
        <w:rPr/>
        <w:t>46</w:t>
      </w:r>
      <w:r>
        <w:rPr/>
        <w:t>-�,W7�&lt;%�jsyώMN�L.�����i#/Zl����Q:er��#�њ\uy�X���7HGkr�ʓұ�^�i��#{�'͡�#7{^���=1�4�)��&gt;ru_#{�'ն���zR&amp;</w:t>
      </w:r>
      <w:r>
        <w:rPr>
          <w:rtl w:val="true"/>
        </w:rPr>
        <w:t>׿</w:t>
      </w:r>
      <w:r>
        <w:rPr/>
        <w:t>���</w:t>
      </w:r>
      <w:r>
        <w:rPr/>
        <w:t>&gt;��I�u,��'Y��#�?���8�#{�'����o�=</w:t>
      </w:r>
      <w:r>
        <w:rPr/>
        <w:t>֓</w:t>
      </w:r>
      <w:r>
        <w:rPr/>
        <w:t>,W����zbm���[T��d�</w:t>
      </w:r>
      <w:r>
        <w:rPr/>
        <w:t>嶺���</w:t>
      </w:r>
      <w:r>
        <w:rPr/>
        <w:t>'���</w:t>
      </w:r>
      <w:r>
        <w:rPr>
          <w:rtl w:val="true"/>
        </w:rPr>
        <w:t>ޱ</w:t>
      </w:r>
      <w:r>
        <w:rPr/>
        <w:t>�</w:t>
      </w:r>
      <w:r>
        <w:rPr/>
        <w:t>z�����8)ʫ_�"�#A#�᜖�#wѐ�!�#����LWWu�1TwO�K�##}#5#o�</w:t>
        <w:br/>
        <w:t>j4�*A</w:t>
        <w:tab/>
        <w:t>���uGT�h#�#�</w:t>
      </w:r>
      <w:r>
        <w:rPr/>
        <w:t>ި�</w:t>
      </w:r>
      <w:r>
        <w:rPr/>
        <w:t>#q�qpy���o</w:t>
      </w:r>
      <w:r>
        <w:rPr/>
        <w:t>晧</w:t>
      </w:r>
      <w:r>
        <w:rPr/>
        <w:t>k�����|�/�s�</w:t>
      </w:r>
      <w:r>
        <w:rPr>
          <w:rtl w:val="true"/>
        </w:rPr>
        <w:t>ګ�</w:t>
      </w:r>
      <w:r>
        <w:rPr>
          <w:rtl w:val="true"/>
        </w:rPr>
        <w:t>{</w:t>
      </w:r>
      <w:r>
        <w:rPr>
          <w:rtl w:val="true"/>
        </w:rPr>
        <w:t>ڬ</w:t>
      </w:r>
      <w:r>
        <w:rPr/>
        <w:t>�</w:t>
      </w:r>
      <w:r>
        <w:rPr/>
        <w:t>Yuo��3j'�y�;u��#��</w:t>
      </w:r>
      <w:r>
        <w:rPr>
          <w:rtl w:val="true"/>
        </w:rPr>
        <w:t>۔</w:t>
      </w:r>
      <w:r>
        <w:rPr/>
        <w:t>^˰Z�˼�Yj�uM�##Vs�{�V���</w:t>
      </w:r>
      <w:r>
        <w:rPr/>
        <w:t>֥�</w:t>
      </w:r>
      <w:r>
        <w:rPr/>
        <w:t>a�hnW��8��a��s��1jkyo��225�ez1�ju#y�#�57�{�a����w2j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3�����nd��K��Q�ZFm�u�bX����\Fm3/m�}����i</w:t>
      </w:r>
      <w:r>
        <w:rPr/>
        <w:t>業�</w:t>
      </w:r>
      <w:r>
        <w:rPr/>
        <w:t>{�##S���##�Z�5</w:t>
      </w:r>
      <w:r>
        <w:rPr>
          <w:rtl w:val="true"/>
        </w:rPr>
        <w:t>޹�̤�</w:t>
      </w:r>
      <w:r>
        <w:rPr/>
        <w:t>4</w:t>
      </w:r>
      <w:r>
        <w:rPr/>
        <w:t>&gt;/�##����j#6�.���4Fm-oGz##S˻��##S���#����#�`djy?�����@�@��� o?���!v�Qs+��`X���v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Fˉ#�</w:t>
      </w:r>
      <w:r>
        <w:rPr/>
        <w:t>ྶ�</w:t>
      </w:r>
      <w:r>
        <w:rPr/>
        <w:t>#s#Iu#{̨�9�/��x2]�U��W��4�K���'o�r�]��#����Lru#��k"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X͍�#��zx�I�ˍ��#����`5G��5</w:t>
      </w:r>
      <w:r>
        <w:rPr/>
        <w:t>߳</w:t>
      </w:r>
      <w:r>
        <w:rPr/>
        <w:t>_Wy�(���</w:t>
        <w:br/>
        <w:t>�YE�m���rb�OW��#siz�Ӊ�uzm���r2=�P�+�1�ӌ���Z�#oa9�t�#����'x�I�#t������&gt;�-$����=�j�#�F#�rC�9#�����#Vw�#��&amp;z%#�r}�#�u��</w:t>
      </w:r>
      <w:r>
        <w:rPr>
          <w:rtl w:val="true"/>
        </w:rPr>
        <w:t>޹</w:t>
      </w:r>
      <w:r>
        <w:rPr/>
        <w:t>#k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j�k�ĺ\#o:��5U�_w#</w:t>
      </w:r>
      <w:r>
        <w:rPr>
          <w:rtl w:val="true"/>
        </w:rPr>
        <w:t>ױ</w:t>
      </w:r>
      <w:r>
        <w:rPr/>
        <w:t>�</w:t>
      </w:r>
      <w:r>
        <w:rPr/>
        <w:t>d#��x�M��&gt;�='&amp;�i��iω9#ӳ�5YN�</w:t>
        <w:tab/>
        <w:t>�=�N�Q��j</w:t>
      </w:r>
      <w:r>
        <w:rPr/>
        <w:t>݃</w:t>
      </w:r>
      <w:r>
        <w:rPr/>
        <w:t>3_1Ƣ�#3_�X�;.�#�j��V���Y�O#Vs�2�bX�#</w:t>
        <w:tab/>
        <w:t>ni���γ�e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#6���w�w#�v</w:t>
      </w:r>
      <w:r>
        <w:rPr>
          <w:rtl w:val="true"/>
        </w:rPr>
        <w:t>ߚ�</w:t>
      </w:r>
      <w:r>
        <w:rPr>
          <w:rtl w:val="true"/>
        </w:rPr>
        <w:t>#�</w:t>
      </w:r>
      <w:r>
        <w:rPr/>
        <w:t>7#</w:t>
      </w:r>
      <w:r>
        <w:rPr/>
        <w:t>Vs�g�`XW�X�4�i�UF���#Vs��X����d��KW-�#��#���#����+uq#11s#[vGT�#�C�ˉ9+�5YN��pb��#�#�L��Is�+�[��</w:t>
        <w:tab/>
        <w:t>nSf�r�</w:t>
      </w:r>
      <w:r>
        <w:rPr/>
        <w:t>龫</w:t>
      </w:r>
      <w:r>
        <w:rPr/>
        <w:t>##�3ΗW��Q���.�#!�]��C��;</w:t>
      </w:r>
      <w:r>
        <w:rPr>
          <w:rtl w:val="true"/>
        </w:rPr>
        <w:t>׿</w:t>
      </w:r>
      <w:r>
        <w:rPr/>
        <w:t>�</w:t>
      </w:r>
      <w:r>
        <w:rPr/>
        <w:t>Ķ�j[�"���#�</w:t>
      </w:r>
    </w:p>
    <w:p>
      <w:pPr>
        <w:pStyle w:val="PreformattedText"/>
        <w:bidi w:val="0"/>
        <w:jc w:val="left"/>
        <w:rPr/>
      </w:pPr>
      <w:r>
        <w:rPr/>
        <w:t>$��&lt;�z���l�J���t6�j���`��#��c�sI��M�}��</w:t>
      </w:r>
      <w:r>
        <w:rPr>
          <w:rtl w:val="true"/>
        </w:rPr>
        <w:t>܉</w:t>
      </w:r>
      <w:r>
        <w:rPr/>
        <w:t>~�`O3</w:t>
      </w:r>
      <w:r>
        <w:rPr/>
        <w:t>ާ�</w:t>
      </w:r>
      <w:r>
        <w:rPr/>
        <w:t>1^˿�#N��#K-�'���OH�5�w</w:t>
        <w:tab/>
        <w:t>���#��#�G�ĺ�&lt;x</w:t>
        <w:br/>
        <w:t>VsE�#���</w:t>
      </w:r>
      <w:r>
        <w:rPr>
          <w:rtl w:val="true"/>
        </w:rPr>
        <w:t>פ</w:t>
      </w:r>
      <w:r>
        <w:rPr/>
        <w:t>ĺ�m��)Xm��#+��n�{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)%����~�#2m���_1�Vwa�P[˻�����-������02M�Y.��gX��gս��Ȩ��#�������#�Iy^���uF���jn���ʙ������Q˛�?�����32��#�G#�Z�}�rF��n�]��=�_ƨm�/m7ο�a5w���a57</w:t>
      </w:r>
      <w:r>
        <w:rPr>
          <w:rtl w:val="true"/>
        </w:rPr>
        <w:t>ڿ</w:t>
      </w:r>
      <w:r>
        <w:rPr/>
        <w:t>�</w:t>
      </w:r>
      <w:r>
        <w:rPr/>
        <w:t>a5wD�`57ҟ˰�y�t?�ð�#�##6��:�#�\���@&amp;�j�#:�j��#�jn��s��\#� ���8�?#V����#°����&gt;~��\o�#�&amp;9\_�</w:t>
      </w:r>
      <w:r>
        <w:rPr>
          <w:rtl w:val="true"/>
        </w:rPr>
        <w:t>߁</w:t>
      </w:r>
      <w:r>
        <w:rPr/>
        <w:t>a5����`57��`5���#�jnd�`��</w:t>
      </w:r>
      <w:r>
        <w:rPr>
          <w:rtl w:val="true"/>
        </w:rPr>
        <w:t>غ</w:t>
      </w:r>
      <w:r>
        <w:rPr/>
        <w:t>�</w:t>
      </w:r>
      <w:r>
        <w:rPr/>
        <w:t>#w@f#=#;���r�t91�g�]��Ĝ�#N�Q�7�u�k�R�+�1f{�}�f�5g�\�[E�#u���JB��F�����Y�#�v�V^��^#��#�/$�$���n��:���W#�����z^�`mg^g#�##����X����`���^��8��}�O�n�#���#I��nb�ӌ�#{�W\�\#ld/��a�Q�C^6v�Z</w:t>
      </w:r>
      <w:r>
        <w:rPr>
          <w:rtl w:val="true"/>
        </w:rPr>
        <w:t>ݮ</w:t>
      </w:r>
      <w:r>
        <w:rPr/>
        <w:t>�</w:t>
      </w:r>
      <w:r>
        <w:rPr/>
        <w:t>w#�5�Ͼ�Z</w:t>
      </w:r>
      <w:r>
        <w:rPr>
          <w:rtl w:val="true"/>
        </w:rPr>
        <w:t>ݫ�</w:t>
      </w:r>
      <w:r>
        <w:rPr/>
        <w:t>0</w:t>
      </w:r>
      <w:r>
        <w:rPr/>
        <w:t>jk���5���~#�e��\*�2ú�!vr���ɝ#����1��E�#k���!x�1f���m��U��hy��#�Z�eW2z��#&lt;����fd�d�4���#��X�q$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}�(�G=�!F�6�3�K#c�\��#�5]RK�##=j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ǃ�#V���-�#5#�#V�{Op#���#�3��##s#V�o#�Gӥ-wvv6�u91�vv������bp!�G��5�#6��:qm�aX�=#���{=8�a5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5�t�~&gt;�e�k��{;oe��J�ˉ1�&amp;���xF�</w:t>
      </w:r>
      <w:r>
        <w:rPr/>
        <w:t>֟</w:t>
      </w:r>
      <w:r>
        <w:rPr/>
        <w:t>8�h�u2�`#_�#��'#�m��rb~�#N̜`_�#�##p�'��x�ƻ��.�V/?�5V�\N</w:t>
      </w:r>
      <w:r>
        <w:rPr/>
        <w:t>拝�</w:t>
      </w:r>
      <w:r>
        <w:rPr/>
        <w:t>#�f���</w:t>
      </w:r>
      <w:r>
        <w:rPr>
          <w:rtl w:val="true"/>
        </w:rPr>
        <w:t>܌</w:t>
      </w:r>
      <w:r>
        <w:rPr/>
        <w:t>l����Z�u�k�}�A�x�=���#��#�@b]nv��`5� v���C�#�j�`#�u���*�5�s��~7Ǯ�Z�I�1v�v�NF���T�#������C�ˉY��:X#c��;XA�Qs2_��`E��3]cŘy#��#;&gt;��M�Zk#�#�#z��#��#k</w:t>
      </w:r>
      <w:r>
        <w:rPr/>
        <w:t>֭�����</w:t>
      </w:r>
      <w:r>
        <w:rPr/>
        <w:t>#jL#G���Q</w:t>
      </w:r>
      <w:r>
        <w:rPr>
          <w:rtl w:val="true"/>
        </w:rPr>
        <w:t>ٻ</w:t>
      </w:r>
      <w:r>
        <w:rPr/>
        <w:t>˽�˥�x-�]��</w:t>
      </w:r>
      <w:r>
        <w:rPr>
          <w:rtl w:val="true"/>
        </w:rPr>
        <w:t>ښ</w:t>
      </w:r>
      <w:r>
        <w:rPr/>
        <w:t>[#�D���=�j��##k���n</w:t>
        <w:br/>
        <w:t>�#Ƭ��#\N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 �llg9#ocP"X��A#����={.!Ss�#u#��#S</w:t>
        <w:tab/>
        <w:t>�&lt;�f������T#O����9$����'[�c�����a;���N��u�M��p</w:t>
      </w:r>
      <w:r>
        <w:rPr>
          <w:rtl w:val="true"/>
        </w:rPr>
        <w:t>ۂ</w:t>
      </w:r>
      <w:r>
        <w:rPr/>
        <w:t>1</w:t>
      </w:r>
      <w:r>
        <w:rPr/>
        <w:t>�N;�</w:t>
      </w:r>
      <w:r>
        <w:rPr>
          <w:rtl w:val="true"/>
        </w:rPr>
        <w:t>ދ</w:t>
      </w:r>
      <w:r>
        <w:rPr/>
        <w:t>�</w:t>
      </w:r>
      <w:r>
        <w:rPr/>
        <w:t>X�[#�z�r##��#�ĺ</w:t>
      </w:r>
      <w:r>
        <w:rPr>
          <w:rtl w:val="true"/>
        </w:rPr>
        <w:t>ܒ</w:t>
      </w:r>
      <w:r>
        <w:rPr/>
        <w:t>`dJ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u��CRb]�`@</w:t>
        <w:br/>
        <w:t>VsW#�R���(�'%���#vK�j�K�g</w:t>
        <w:br/>
        <w:t>V[#2_�L��_1f#�v4</w:t>
      </w:r>
      <w:r>
        <w:rPr>
          <w:rtl w:val="true"/>
        </w:rPr>
        <w:t>ܗ</w:t>
      </w:r>
      <w:r>
        <w:rPr/>
        <w:t>A���Z</w:t>
      </w:r>
      <w:r>
        <w:rPr>
          <w:rtl w:val="true"/>
        </w:rPr>
        <w:t>ޘ��߉</w:t>
      </w:r>
      <w:r>
        <w:rPr/>
        <w:t>�</w:t>
      </w:r>
      <w:r>
        <w:rPr/>
        <w:t>-q�d�yInc�kjK</w:t>
      </w:r>
      <w:r>
        <w:rPr/>
        <w:t>஻ �</w:t>
      </w:r>
      <w:r>
        <w:rPr/>
        <w:t>kj�U7�M�#�V��GJj�u��#�S��\&amp;�-%�t�</w:t>
      </w:r>
      <w:r>
        <w:rPr/>
        <w:t>ۡ�</w:t>
      </w:r>
      <w:r>
        <w:rPr/>
        <w:t>v�-%�]u/�vII�+�`��d��#d;�$ӕ�</w:t>
      </w:r>
    </w:p>
    <w:p>
      <w:pPr>
        <w:pStyle w:val="PreformattedText"/>
        <w:bidi w:val="0"/>
        <w:jc w:val="left"/>
        <w:rPr/>
      </w:pPr>
      <w:r>
        <w:rPr/>
        <w:t>:�$3i����{�������#��y�x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ug#���Z�6�+F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y�1�#�#�r3��#V�oh��ѣ�~�?bX���#S�KJm�n�;&amp;x�amg��#�è��</w:t>
        <w:tab/>
        <w:t>�[,�=��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t�Qs����$g�##�ʰ.'&amp;�?�##�bd��#���~�s,�v</w:t>
      </w:r>
      <w:r>
        <w:rPr/>
        <w:t>骼</w:t>
      </w:r>
      <w:r>
        <w:rPr/>
        <w:t>}#Vs�#C#6��~��`o�5��:�}��ɰ.'f�N81</w:t>
      </w:r>
      <w:r>
        <w:rPr/>
        <w:t>݃</w:t>
      </w:r>
      <w:r>
        <w:rPr/>
        <w:t>aN'f�?*��#N�T���'�1#s��nR��Ķ�PwZ�8��~#�H�;8x��</w:t>
      </w:r>
      <w:r>
        <w:rPr>
          <w:rtl w:val="true"/>
        </w:rPr>
        <w:t>ڮ</w:t>
      </w:r>
      <w:r>
        <w:rPr/>
        <w:t>�</w:t>
      </w:r>
      <w:r>
        <w:rPr/>
        <w:t>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X�##�w�&amp;9\�N</w:t>
      </w:r>
    </w:p>
    <w:p>
      <w:pPr>
        <w:pStyle w:val="PreformattedText"/>
        <w:bidi w:val="0"/>
        <w:jc w:val="left"/>
        <w:rPr/>
      </w:pPr>
      <w:r>
        <w:rPr/>
        <w:t>##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X�##�@��##_��j���U#��q�"X��</w:t>
        <w:tab/>
        <w:t>."�.�W�'X��#,\���D#����"Z#Υb&lt;���L�m\��*�W�4Q�</w:t>
        <w:br/>
        <w:t>�';����`5�[x-�u9</w:t>
        <w:br/>
        <w:t>/&amp;��</w:t>
      </w:r>
      <w:r>
        <w:rPr>
          <w:rtl w:val="true"/>
        </w:rPr>
        <w:t>ږ</w:t>
      </w:r>
      <w:r>
        <w:rPr/>
        <w:t>�</w:t>
      </w:r>
      <w:r>
        <w:rPr/>
        <w:t>#</w:t>
        <w:tab/>
        <w:t>Vs#��#���#��z��#����*�#�x4�J����G��Un#ˉY�}���&lt;��g��l9��2�_R2#=�</w:t>
      </w:r>
      <w:r>
        <w:rPr>
          <w:rtl w:val="true"/>
        </w:rPr>
        <w:t>ہ</w:t>
      </w:r>
      <w:r>
        <w:rPr/>
        <w:t>�</w:t>
      </w:r>
      <w:r>
        <w:rPr/>
        <w:t>N##)g��K�[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��p#�j��)���M�%�����o</w:t>
        <w:tab/>
        <w:t>�jnA��`�\���V���oÛ</w:t>
        <w:tab/>
        <w:t>Vs#�+</w:t>
        <w:tab/>
        <w:t>Vss�}#</w:t>
      </w:r>
      <w:r>
        <w:rPr/>
        <w:t>֕�</w:t>
      </w:r>
      <w:r>
        <w:rPr/>
        <w:t>l[�#]+�#�#�#�</w:t>
      </w:r>
      <w:r>
        <w:rPr>
          <w:rtl w:val="true"/>
        </w:rPr>
        <w:t>ߟ</w:t>
      </w:r>
      <w:r>
        <w:rPr/>
        <w:t>�</w:t>
      </w:r>
      <w:r>
        <w:rPr/>
        <w:t>?�'�Od�#X?�ź\���j��p#�j�g��X�˝\�7�jnK8��</w:t>
      </w:r>
      <w:r>
        <w:rPr>
          <w:rtl w:val="true"/>
        </w:rPr>
        <w:t>ڮ</w:t>
      </w:r>
      <w:r>
        <w:rPr/>
        <w:t>�</w:t>
      </w:r>
      <w:r>
        <w:rPr/>
        <w:t>*oO�����}#Vs��##�</w:t>
      </w:r>
      <w:r>
        <w:rPr/>
        <w:t>亶</w:t>
      </w:r>
      <w:r>
        <w:rPr/>
        <w:t>Y#�Y�����b]#�m�a��\</w:t>
      </w:r>
      <w:r>
        <w:rPr>
          <w:rtl w:val="true"/>
        </w:rPr>
        <w:t>ߝ</w:t>
      </w:r>
      <w:r>
        <w:rPr/>
        <w:t>a���tφ##Vs_�#6�&lt;�n9�����q��'�k6b�#�Җ�##�'�����I��s�##Vs?#�`X�u1\#NdX͝##̰��,����#�2��&gt;l�#Vs#��#Vsw��#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u</w:t>
      </w:r>
      <w:r>
        <w:rPr/>
        <w:t>ؗ</w:t>
      </w:r>
      <w:r>
        <w:rPr/>
        <w:t>a5�4</w:t>
      </w:r>
      <w:r>
        <w:rPr>
          <w:rtl w:val="true"/>
        </w:rPr>
        <w:t>ܝ</w:t>
      </w:r>
      <w:r>
        <w:rPr/>
        <w:t>a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Fa����p#a���ĉq�m#�#25��S��</w:t>
      </w:r>
      <w:r>
        <w:rPr/>
        <w:t>ܲ؉</w:t>
      </w:r>
      <w:r>
        <w:rPr/>
        <w:t>u99?���y����#�)��]���m��</w:t>
      </w:r>
      <w:r>
        <w:rPr/>
        <w:t>ܶ�</w:t>
      </w:r>
      <w:r>
        <w:rPr/>
        <w:t>%���k�j�Վk</w:t>
      </w:r>
      <w:r>
        <w:rPr>
          <w:rtl w:val="true"/>
        </w:rPr>
        <w:t>߅</w:t>
      </w:r>
      <w:r>
        <w:rPr/>
        <w:t>O#��6��#��j-</w:t>
      </w:r>
      <w:r>
        <w:rPr>
          <w:rtl w:val="true"/>
        </w:rPr>
        <w:t>׽</w:t>
      </w:r>
      <w:r>
        <w:rPr/>
        <w:t>�</w:t>
      </w:r>
      <w:r>
        <w:rPr/>
        <w:t>A��\��##Vs�#��Ķ�p&gt;#P#�jn{x#�j.U#�</w:t>
      </w:r>
      <w:r>
        <w:rPr>
          <w:rtl w:val="true"/>
        </w:rPr>
        <w:t>ڮ</w:t>
      </w:r>
      <w:r>
        <w:rPr/>
        <w:t>��</w:t>
      </w:r>
      <w:r>
        <w:rPr/>
        <w:t>&amp;�_C���P?�Ě�sB]</w:t>
      </w:r>
      <w:r>
        <w:rPr>
          <w:rtl w:val="true"/>
        </w:rPr>
        <w:t>ܧ</w:t>
      </w:r>
      <w:r>
        <w:rPr/>
        <w:t>�</w:t>
      </w:r>
      <w:r>
        <w:rPr/>
        <w:t>w9�:�_�:����:�k6ң���#</w:t>
      </w:r>
      <w:r>
        <w:rPr/>
        <w:t>嚦�</w:t>
      </w:r>
      <w:r>
        <w:rPr/>
        <w:t>q�&lt;�.#g����񤻟1��ք��X��#�gX�-#ǱX��U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g��S�#�����Y��H��B#9��</w:t>
      </w:r>
      <w:r>
        <w:rPr>
          <w:rtl w:val="true"/>
        </w:rPr>
        <w:t>ڰ</w:t>
      </w:r>
      <w:r>
        <w:rPr/>
        <w:t>X�ZN�]�=�?��#��#�Ǘ�L�#�#nI6�</w:t>
      </w:r>
      <w:r>
        <w:rPr/>
        <w:t>۲�</w:t>
      </w:r>
      <w:r>
        <w:rPr/>
        <w:t>){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#�#�bv�Zwi6`��</w:t>
      </w:r>
      <w:r>
        <w:rPr>
          <w:rtl w:val="true"/>
        </w:rPr>
        <w:t>܊</w:t>
      </w:r>
      <w:r>
        <w:rPr/>
        <w:t>l��&amp;9��Kx#�u�5�3#Vs���#Vs���#6i;�Z���mt##��ᚍ��%9�5��#��</w:t>
      </w:r>
      <w:r>
        <w:rPr>
          <w:rtl w:val="true"/>
        </w:rPr>
        <w:t>ڞ������؜</w:t>
      </w:r>
      <w:r>
        <w:rPr/>
        <w:t>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r],'��*��rbN#WW�����\.I��|�hn�PG9�t��y��\��l�TS�[��l���#Vs�ewI�jnm�##�r/f�g���R���p��}S��#��0խ</w:t>
      </w:r>
    </w:p>
    <w:p>
      <w:pPr>
        <w:pStyle w:val="PreformattedText"/>
        <w:bidi w:val="0"/>
        <w:jc w:val="left"/>
        <w:rPr/>
      </w:pPr>
      <w:r>
        <w:rPr/>
        <w:t>#�`5�,�;%��ֆ��`5�&lt;</w:t>
      </w:r>
      <w:r>
        <w:rPr/>
        <w:t>욂�</w:t>
      </w:r>
      <w:r>
        <w:rPr>
          <w:rtl w:val="true"/>
        </w:rPr>
        <w:t>ܚ</w:t>
      </w:r>
      <w:r>
        <w:rPr/>
        <w:t>�</w:t>
      </w:r>
      <w:r>
        <w:rPr/>
        <w:t>#���Ͱ����bX�-#�d�$</w:t>
      </w:r>
      <w:r>
        <w:rPr>
          <w:rtl w:val="true"/>
        </w:rPr>
        <w:t>׺</w:t>
      </w:r>
      <w:r>
        <w:rPr/>
        <w:t>_&gt;ð�k�z&amp;v��_g��n�Ԏ���4)��/��#��#�#R���8; #���aM</w:t>
        <w:br/>
        <w:t>Vs���j#�X��#;��5�uNp���Y��Q��a5�+^�bm��r�3�v^�*{#�</w:t>
      </w:r>
      <w:r>
        <w:rPr>
          <w:rtl w:val="true"/>
        </w:rPr>
        <w:t>ܠ</w:t>
      </w:r>
      <w:r>
        <w:rPr/>
        <w:t>9</w:t>
      </w:r>
      <w:r>
        <w:rPr/>
        <w:t>��Ś.��81���|#���&gt;�E�u�o</w:t>
      </w:r>
      <w:r>
        <w:rPr/>
        <w:t>߯</w:t>
      </w:r>
      <w:r>
        <w:rPr/>
        <w:t>f�,��2�#vg����w�h�Kc~��0�</w:t>
      </w:r>
      <w:r>
        <w:rPr>
          <w:rtl w:val="true"/>
        </w:rPr>
        <w:t>﶑</w:t>
      </w:r>
      <w:r>
        <w:rPr/>
        <w:t>��</w:t>
      </w:r>
      <w:r>
        <w:rPr/>
        <w:t>i�^���|/���6##�</w:t>
      </w:r>
      <w:r>
        <w:rPr>
          <w:rtl w:val="true"/>
        </w:rPr>
        <w:t>ۦ</w:t>
      </w:r>
      <w:r>
        <w:rPr/>
        <w:t>��</w:t>
      </w:r>
      <w:r>
        <w:rPr/>
        <w:t>#�g{�m�������/���</w:t>
      </w:r>
      <w:r>
        <w:rPr/>
        <w:t>ዛ�</w:t>
      </w:r>
      <w:r>
        <w:rPr/>
        <w:t>^�(�#�</w:t>
      </w:r>
      <w:r>
        <w:rPr/>
        <w:t>路�</w:t>
      </w:r>
      <w:r>
        <w:rPr/>
        <w:t>}��.#�a+�G#�nq�#,��#�w�`��U���2����o���F��9Hr���1�</w:t>
      </w:r>
      <w:r>
        <w:rPr/>
        <w:t>枊</w:t>
      </w:r>
      <w:r>
        <w:rPr/>
        <w:t>&gt;aX�y�{8�İ��*z�Ŷ�Z&gt;�#�gXͽ#�����be��[�?�ƕ�2z�Q[s</w:t>
      </w:r>
      <w:r>
        <w:rPr/>
        <w:t>ۣ</w:t>
      </w:r>
      <w:r>
        <w:rPr/>
        <w:t>WY2]y�</w:t>
      </w:r>
      <w:r>
        <w:rPr/>
        <w:t>ֱ</w:t>
      </w:r>
      <w:r>
        <w:rPr/>
        <w:t>d��n�</w:t>
      </w:r>
      <w:r>
        <w:rPr/>
        <w:t>ֲ</w:t>
      </w:r>
      <w:r>
        <w:rPr/>
        <w:t>X��#�Ĩm�t��ΰ��^v�</w:t>
      </w:r>
      <w:r>
        <w:rPr/>
        <w:t>۸</w:t>
      </w:r>
      <w:r>
        <w:rPr/>
        <w:t>~#7�8�L��𼜸�Un/�!���\���YN̯�#N'��#g���S��n�8#���L����r��n</w:t>
        <w:br/>
        <w:t>O�MI\#�y�x��_��#Md���P7�#X���_�u�����\c4�a��&gt;�F�X�##V&amp;ͽ#�(��&lt;����</w:t>
      </w:r>
      <w:r>
        <w:rPr>
          <w:rtl w:val="true"/>
        </w:rPr>
        <w:t>ڦ</w:t>
      </w:r>
      <w:r>
        <w:rPr/>
        <w:t>��</w:t>
      </w:r>
      <w:r>
        <w:rPr/>
        <w:t>\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ά�vTè��r]Y2]nl�3�u���H���#��3</w:t>
      </w:r>
      <w:r>
        <w:rPr>
          <w:rtl w:val="true"/>
        </w:rPr>
        <w:t>ݹ�</w:t>
      </w:r>
      <w:r>
        <w:rPr/>
        <w:t>4</w:t>
      </w:r>
      <w:r>
        <w:rPr/>
        <w:t>=�%�"�\N��juŉ1��K�;?�Bb�#�~##����̋�$W�L�</w:t>
      </w:r>
      <w:r>
        <w:rPr/>
        <w:t>ۢ</w:t>
      </w:r>
      <w:r>
        <w:rPr/>
        <w:t>:����x�a�h����rM���</w:t>
      </w:r>
      <w:r>
        <w:rPr>
          <w:rtl w:val="true"/>
        </w:rPr>
        <w:t>ߨ</w:t>
      </w:r>
      <w:r>
        <w:rPr/>
        <w:t>�Y#�[���Zndn)�j��#�Mrx689��`57!w+�u�Ss�#��N�]G��#rW�X�;&lt;�[#�rG�. X�#�;�Ě���Z�_��%�#tO��n���X�{,ZF�z�2�5]��Ew#�����#�##��\#�n"X�]#�'X�-�~K���#]H���&amp;��`m��pWEE�Ֆ���#/�m�#�r�0��ĺ</w:t>
      </w:r>
      <w:r>
        <w:rPr/>
        <w:t>ܿ�</w:t>
      </w:r>
      <w:r>
        <w:rPr/>
        <w:t>{#�v��1w#�m�a#��##Vs;�##��#</w:t>
      </w:r>
      <w:r>
        <w:rPr/>
        <w:t>ܶ</w:t>
      </w:r>
      <w:r>
        <w:rPr/>
        <w:t>h#�j��R#�r���</w:t>
        <w:tab/>
        <w:t>Vs���#Vs�D!�j���(##�=</w:t>
        <w:br/>
        <w:t>�Is��Hl�3��#�$�.�2:�ĺ\#�Ib]�W������#�p�E�</w:t>
        <w:tab/>
        <w:t>Vs�D�#���#Vs7E����8s;</w:t>
      </w:r>
      <w:r>
        <w:rPr/>
        <w:t>힛</w:t>
      </w:r>
      <w:r>
        <w:rPr/>
        <w:t>F���/�J��v?,7�`5w`�##��'�)$��~��B��;%v����;�NIp3-�rt&lt;�u�FG#��FG�X�k�~Jb]n��D#k��</w:t>
        <w:tab/>
        <w:t>nD�##�r��ƑX��in4�5]����s��ч�?��D����[��5]��#��</w:t>
      </w:r>
      <w:r>
        <w:rPr/>
        <w:t>ܸ</w:t>
      </w:r>
      <w:r>
        <w:rPr/>
        <w:t>h#�&amp;9�'�#���jn\��a5�+z�a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�cX͍��dX}��#Vs�Es#�ti�}7�"#�r�E</w:t>
      </w:r>
    </w:p>
    <w:p>
      <w:pPr>
        <w:pStyle w:val="PreformattedText"/>
        <w:bidi w:val="0"/>
        <w:jc w:val="left"/>
        <w:rPr/>
      </w:pPr>
      <w:r>
        <w:rPr/>
        <w:t>,�=���Yy���ѯ#Vs��_1�+O�L���#��#�s�N�Of՗�\�}#;�I�|�rP�a��T�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c#�ʃ����#���&gt;�q,��~#;�.7&gt;�İ�;2:�a5w@4�a��aGG�#V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�</w:t>
      </w:r>
      <w:r>
        <w:rPr>
          <w:rtl w:val="true"/>
        </w:rPr>
        <w:t>ܬ</w:t>
      </w:r>
      <w:r>
        <w:rPr/>
        <w:t>#�j�Ȩ3�j�#N�&gt;%X�##}L��;;ZG���#�L�I</w:t>
      </w:r>
      <w:r>
        <w:rPr>
          <w:rtl w:val="true"/>
        </w:rPr>
        <w:t>ם</w:t>
      </w:r>
      <w:r>
        <w:rPr/>
        <w:t>pA�#���9�##�]��$X�]M��;7�#k�����#���7j��Q��v�&gt; X���%X�Q��ĺ���#��\�</w:t>
      </w:r>
      <w:r>
        <w:rPr/>
        <w:t>؉</w:t>
      </w:r>
      <w:r>
        <w:rPr/>
        <w:t>u���S#��� X��#�����r#κ�`5����b�\���E#k;s;�/*���r:,�Bu'D�#Vs�F�#�</w:t>
      </w:r>
      <w:r>
        <w:rPr/>
        <w:t>掏�</w:t>
      </w:r>
      <w:r>
        <w:rPr/>
        <w:t>c`5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ϢS#�t3-7(�օ��!��</w:t>
        <w:tab/>
        <w:t>6��l�?#%X��5\�h?#�r5�X��#T��#d~�6�=��wL�</w:t>
      </w:r>
      <w:r>
        <w:rPr/>
        <w:t>滧</w:t>
      </w:r>
      <w:r>
        <w:rPr/>
        <w:t>47#�#�jnN�s���I�1��&lt;��Ͽǰ����a�###�a��a5wm~#�u� ��a��3��ʤ��ȯ)#w�+��Z</w:t>
      </w:r>
      <w:r>
        <w:rPr>
          <w:rtl w:val="true"/>
        </w:rPr>
        <w:t>ޱ</w:t>
      </w:r>
      <w:r>
        <w:rPr/>
        <w:t>�</w:t>
      </w:r>
      <w:r>
        <w:rPr/>
        <w:t>Y2]yQ~5#S˛��%�̃#�f9��b]u��e�</w:t>
      </w:r>
      <w:r>
        <w:rPr>
          <w:rtl w:val="true"/>
        </w:rPr>
        <w:t>ڦ</w:t>
      </w:r>
      <w:r>
        <w:rPr/>
        <w:t>��</w:t>
      </w:r>
      <w:r>
        <w:rPr/>
        <w:t>r�X��][v�</w:t>
      </w:r>
      <w:r>
        <w:rPr>
          <w:rtl w:val="true"/>
        </w:rPr>
        <w:t>ڸ</w:t>
      </w:r>
      <w:r>
        <w:rPr>
          <w:rtl w:val="true"/>
        </w:rPr>
        <w:t>##</w:t>
      </w:r>
      <w:r>
        <w:rPr/>
        <w:t>7</w:t>
      </w:r>
      <w:r>
        <w:rPr>
          <w:rtl w:val="true"/>
        </w:rPr>
        <w:t>�</w:t>
      </w:r>
      <w:r>
        <w:rPr/>
        <w:t>8</w:t>
      </w:r>
      <w:r>
        <w:rPr/>
        <w:t>�=�k��</w:t>
        <w:br/>
        <w:t>�:U�A�C�ˉy/W�#ZN̺\g�#�2��Y��v#i��#���Lwm�9�</w:t>
      </w:r>
      <w:r>
        <w:rPr/>
        <w:t>嚗</w:t>
      </w:r>
      <w:r>
        <w:rPr/>
        <w:t>]#u.4R��h��5!Sw�##npB�a���5��#�f#�H2�u�mȯ&amp;X��m����#��n�?J�z�e$�v�����`5'���d;��{��+����P;)#�G�#25�B~#�u�7�X�{?#�u�m�Y$��&gt;��X�a�`�z(#q�L#X8���t/��N����#�������to�&amp;�</w:t>
      </w:r>
      <w:r>
        <w:rPr>
          <w:rtl w:val="true"/>
        </w:rPr>
        <w:t>؞</w:t>
      </w:r>
      <w:r>
        <w:rPr/>
        <w:t>�</w:t>
      </w:r>
      <w:r>
        <w:rPr/>
        <w:t>d���#�M�d�#�</w:t>
      </w:r>
      <w:r>
        <w:rPr>
          <w:rtl w:val="true"/>
        </w:rPr>
        <w:t>ܩ</w:t>
      </w:r>
      <w:r>
        <w:rPr/>
        <w:t>�</w:t>
      </w:r>
      <w:r>
        <w:rPr/>
        <w:t>ug#N���OV����\.3��"#���ĸ\��X��#R�?�p�#��#</w:t>
      </w:r>
    </w:p>
    <w:p>
      <w:pPr>
        <w:pStyle w:val="PreformattedText"/>
        <w:bidi w:val="0"/>
        <w:jc w:val="left"/>
        <w:rPr/>
      </w:pPr>
      <w:r>
        <w:rPr/>
        <w:t>3���*7�rb#.�:��E#�YW��#��N�G����</w:t>
      </w:r>
      <w:r>
        <w:rPr/>
        <w:t>݆��</w:t>
      </w:r>
      <w:r>
        <w:rPr/>
        <w:t>Y�#f�a?���{�&lt;6#�W������#yI#</w:t>
      </w:r>
      <w:r>
        <w:rPr/>
        <w:t>斄�</w:t>
      </w:r>
      <w:r>
        <w:rPr/>
        <w:t>a���0Su0�4T��a�xa�H�#j</w:t>
      </w:r>
      <w:r>
        <w:rPr/>
        <w:t>䉫</w:t>
      </w:r>
      <w:r>
        <w:rPr/>
        <w:t>)g~���J�#���#a���&gt;���`��&lt;</w:t>
      </w:r>
    </w:p>
    <w:p>
      <w:pPr>
        <w:pStyle w:val="PreformattedText"/>
        <w:bidi w:val="0"/>
        <w:jc w:val="left"/>
        <w:rPr/>
      </w:pPr>
      <w:r>
        <w:rPr/>
        <w:t>7�rb##z8��k#�W�ᖓ�\oI��|�hn/��</w:t>
      </w:r>
      <w:r>
        <w:rPr/>
        <w:t>ְ��</w:t>
      </w:r>
      <w:r>
        <w:rPr/>
        <w:t>e�!���!�u�.4���w&lt;����$w}�3���#&gt;aX�y����#�j��F�Mr�N|��:�jn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v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v���Rx�a5�R�ĺ���1��Q��a���v_##2���-�̰��Q��a5����aM��\ǆK#Vs##.a�$�</w:t>
      </w:r>
      <w:r>
        <w:rPr/>
        <w:t>牟</w:t>
      </w:r>
      <w:r>
        <w:rPr/>
        <w:t>#B��\</w:t>
      </w:r>
      <w:r>
        <w:rPr>
          <w:rtl w:val="true"/>
        </w:rPr>
        <w:t>׆</w:t>
      </w:r>
      <w:r>
        <w:rPr/>
        <w:t>�</w:t>
      </w:r>
      <w:r>
        <w:rPr/>
        <w:t>ź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s�#&amp;1��*�ź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s_#F2���,W�Гa5�M|��MruF^�m=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ǃ�#���#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U</w:t>
      </w:r>
      <w:r>
        <w:rPr/>
        <w:t>ֿ�</w:t>
      </w:r>
      <w:r>
        <w:rPr/>
        <w:t>nm�am7�p�7�ͰI�k9o�eX�]��#��y�1���#��yaX=�v�5]]��ΰ�k��#���6�r�#e��?.Υ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nF&amp;����</w:t>
        <w:tab/>
        <w:t>Vs�#�#��O�#�u���#��&gt;.�M���\�J��{�x"���L˽V�L��{�x#�&amp;9\�?[&lt;�`m7�pˊ�#Vsw#�!�.woq$���#����#��b�ԑ���&lt;�#WlbXͅůY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s����#�:�yg#?ed�n��~#;X��</w:t>
        <w:tab/>
        <w:t>uo,}¨���J#2��&lt;�m(�?�5���#�g�\q#�5]r�M,�ͺIn^�mj�F#u[&gt;�Q|�Q;)#��#F��7������Jgdj��:����_\è��#�/1�V��#�</w:t>
      </w:r>
      <w:r>
        <w:rPr>
          <w:rtl w:val="true"/>
        </w:rPr>
        <w:t>ښ</w:t>
      </w:r>
      <w:r>
        <w:rPr/>
        <w:t>˖�f��K��X�iFm�-*�`X����#�����#��[\\ʰv������RFm�͎#���0�j�T|�ѣ��+�����#/�����N*��ȴ�F#���"F��)�̰Z�L�fFm�ՕnbX�M.��bM���#��#=j���|���N+�e���a��#</w:t>
      </w:r>
      <w:r>
        <w:rPr/>
        <w:t>֬���</w:t>
      </w:r>
      <w:r>
        <w:rPr/>
        <w:t>~V�ͨ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/>
        <w:t>֬���</w:t>
      </w:r>
      <w:r>
        <w:rPr/>
        <w:t>#S�3j��W�</w:t>
      </w:r>
      <w:r>
        <w:rPr>
          <w:rtl w:val="true"/>
        </w:rPr>
        <w:t>ۿ</w:t>
      </w:r>
      <w:r>
        <w:rPr/>
        <w:t>4</w:t>
      </w:r>
      <w:r>
        <w:rPr/>
        <w:t>�am7ʸ#o*�Ǩ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m�</w:t>
      </w:r>
      <w:r>
        <w:rPr/>
        <w:t>۞�</w:t>
      </w:r>
      <w:r>
        <w:rPr/>
        <w:t>s#�57�4�a���J�#�5�Qq*�ju#,�Ȩ���(Mfdjnd�(F��&gt;+�����q�C#���]</w:t>
      </w:r>
      <w:r>
        <w:rPr>
          <w:rtl w:val="true"/>
        </w:rPr>
        <w:t>ڗ</w:t>
      </w:r>
      <w:r>
        <w:rPr/>
        <w:t>����</w:t>
      </w:r>
      <w:r>
        <w:rPr/>
        <w:t>Kc#Vs�c�</w:t>
      </w:r>
      <w:r>
        <w:rPr>
          <w:rtl w:val="true"/>
        </w:rPr>
        <w:t>ښ�</w:t>
      </w:r>
      <w:r>
        <w:rPr/>
        <w:t>8</w:t>
      </w:r>
      <w:r>
        <w:rPr/>
        <w:t>��J�ˉq�M�#�.�#��t�&lt;�n�N##���p��#��'#�]NL&gt;�����űUn���L)Np</w:t>
      </w:r>
      <w:r>
        <w:rPr/>
        <w:t>֕</w:t>
      </w:r>
      <w:r>
        <w:rPr/>
        <w:t>i{&lt;i��^q##���jJ�Y.'���^#������L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z�X�Qř�=R�T��#G��Z��_�+B���&gt;'X�}S�H��</w:t>
      </w:r>
      <w:r>
        <w:rPr/>
        <w:t>۳�</w:t>
      </w:r>
      <w:r>
        <w:rPr/>
        <w:t>#��y�#���'</w:t>
      </w:r>
      <w:r>
        <w:rPr>
          <w:rtl w:val="true"/>
        </w:rPr>
        <w:t>ؤ</w:t>
      </w:r>
      <w:r>
        <w:rPr/>
        <w:t>�</w:t>
      </w:r>
      <w:r>
        <w:rPr/>
        <w:t>i�~��#VsM��$�=��yK�</w:t>
        <w:tab/>
        <w:t>��j+���[Ż�</w:t>
      </w:r>
      <w:r>
        <w:rPr/>
        <w:t>ْ��</w:t>
      </w:r>
      <w:r>
        <w:rPr/>
        <w:t>Un���rb�Jp#-'���_#]���d�u</w:t>
      </w:r>
      <w:r>
        <w:rPr/>
        <w:t>֕</w:t>
      </w:r>
      <w:r>
        <w:rPr/>
        <w:t>ih�.u���1���tcK�Y.'��^m�MZ##J�#25wP�F��</w:t>
      </w:r>
      <w:r>
        <w:rPr>
          <w:rtl w:val="true"/>
        </w:rPr>
        <w:t>ܘ</w:t>
      </w:r>
      <w:r>
        <w:rPr/>
        <w:t>�</w:t>
      </w:r>
      <w:r>
        <w:rPr/>
        <w:t>U#k^o���U���[�8F��/�%djn�R�`5w|)O���X:�`�q����n���J�#��,#Mb�sx�q~�#���1��#Vs'��#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�: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#�</w:t>
        <w:tab/>
        <w:t>��w7��W��</w:t>
        <w:tab/>
        <w:t>��70̬��ϻ#?w6~�&gt;z������?jk&lt;�##########################################################################################################################################################################################################################################################}###D################################################################���y��#��#�#K�#############_#T#o#c#1#3#9#8#6#2#2#5#2###}###D################################################################���y��#��#�#K�#############_#T#o#c#1#3#9#8#6#2#2#5#2###}###D################################################################���y��#��#�#K�#############_#T#o#c#1#3#9#8#6#2#2#5#3###}###D################################################################���y��#��#�#K�#############_#T#o#c#1#3#9#8#6#2#2#5#3###}###D################################################################���y��#��#�#K�#############_#T#o#c#1#3#9#8#6#2#2#5#4###}###D################################################################���y��#��#�#K�#############_#T#o#c#1#3#9#8#6#2#2#5#4###}###D################################################################���y��#��#�#K�#############_#T#o#c#1#3#9#8#6#2#2#5#5###}###D################################################################���y��#��#�#K�#############_#T#o#c#1#3#9#8#6#2#2#5#5###}###D################################################################���y��#��#�#K�#############_#T#o#c#1#3#9#8#6#2#2#5#6###}###D################################################################���y��#��#�#K�#############_#T#o#c#1#3#9#8#6#2#2#5#6###}###D################################################################���y��#��#�#K�#############_#T#o#c#1#3#9#8#6#2#2#5#7###}###D################################################################���y��#��#�#K�#############_#T#o#c#1#3#9#8#6#2#2#5#7###}###D################################################################���y��#��#�#K�#############_#T#o#c#1#3#9#8#6#2#2#5#8###}###D################################################################���y��#��#�#K�#############_#T#o#c#1#3#9#8#6#2#2#5#8###}###D################################################################���y��#��#�#K�#############_#T#o#c#1#3#9#8#6#2#2#5#9###}###D################################################################���y��#��#�#K�#############_#T#o#c#1#3#9#8#6#2#2#5#9###}###D################################################################���y��#��#�#K�#############_#T#o#c#1#3#9#8#6#2#2#6#0###}###D################################################################���y��#��#�#K�#############_#T#o#c#1#3#9#8#6#2#2#6#0###}###D################################################################���y��#��#�#K�#############_#T#o#c#1#3#9#8#6#2#2#6#1###}###D################################################################���y��#��#�#K�#############_#T#o#c#1#3#9#8#6#2#2#6#1###}###D################################################################���y��#��#�#K�#############_#T#o#c#1#3#9#8#6#2#2#6#2###}###D################################################################���y��#��#�#K�#############_#T#o#c#1#3#9#8#6#2#2#6#2###}###D################################################################���y��#��#�#K�#############_#T#o#c#1#3#9#8#6#2#2#6#3###}###D################################################################���y��#��#�#K�#############_#T#o#c#1#3#9#8#6#2#2#6#3###}###D################################################################���y��#��#�#K�#############_#T#o#c#1#3#9#8#6#2#2#6#4###}###D################################################################���y��#��#�#K�#############_#T#o#c#1#3#9#8#6#2#2#6#4###}###D################################################################���y��#��#�#K�#############_#T#o#c#1#3#9#8#6#2#2#6#5###}###D################################################################���y��#��#�#K�#############_#T#o#c#1#3#9#8#6#2#2#6#5###}###D################################################################���y��#��#�#K�#############_#T#o#c#1#3#9#8#6#2#2#6#6###}###D################################################################���y��#��#�#K�#############_#T#o#c#1#3#9#8#6#2#2#6#6###}###D################################################################���y��#��#�#K�#############_#T#o#c#1#3#9#8#6#2#2#6#7###}###D################################################################���y��#��#�#K�#############_#T#o#c#1#3#9#8#6#2#2#6#7###}###D################################################################���y��#��#�#K�#############_#T#o#c#1#3#9#8#6#2#2#6#8###}###D################################################################���y��#��#�#K�#############_#T#o#c#1#3#9#8#6#2#2#6#8###}###D################################################################���y��#��#�#K�#############_#T#o#c#1#3#9#8#6#2#2#6#9###}###D################################################################���y��#��#�#K�#############_#T#o#c#1#3#9#8#6#2#2#6#9###}###D################################################################���y��#��#�#K�#############_#T#o#c#1#3#9#8#6#2#2#7#0###}###D################################################################���y��#��#�#K�#############_#T#o#c#1#3#9#8#6#2#2#7#0###}###D################################################################���y��#��#�#K�#############_#T#o#c#1#3#9#8#6#2#2#7#8###}###D################################################################���y��#��#�#K�#############_#T#o#c#1#3#9#8#6#2#2#7#8###}###D################################################################���y��#��#�#K�#############_#T#o#c#1#3#9#8#6#2#2#7#9###}###D################################################################���y��#��#�#K�#############_#T#o#c#1#3#9#8#6#2#2#7#9###}###D################################################################���y��#��#�#K�#############_#T#o#c#1#3#9#8#6#2#2#8#0###}###D################################################################���y��#��#�#K�#############_#T#o#c#1#3#9#8#6#2#2#8#0###}###D################################################################���y��#��#�#K�#############_#T#o#c#1#3#9#8#6#2#2#8#1###}###D################################################################���y��#��#�#K�#############_#T#o#c#1#3#9#8#6#2#2#8#1###}###D################################################################���y��#��#�#K�#############_#T#o#c#1#3#9#8#6#2#2#8#2###}###D################################################################���y��#��#�#K�#############_#T#o#c#1#3#9#8#6#2#2#8#2###}###D################################################################���y��#��#�#K�#############_#T#o#c#1#3#9#8#6#2#2#8#3###}###D################################################################���y��#��#�#K�#############_#T#o#c#1#3#9#8#6#2#2#8#3###}###D################################################################���y��#��#�#K�#############_#T#o#c#1#3#9#8#6#2#2#8#4###}###D################################################################���y��#��#�#K�#############_#T#o#c#1#3#9#8#6#2#2#8#4###}###D################################################################���y��#��#�#K�#############_#T#o#c#1#3#9#8#6#2#2#8#5###}###D################################################################���y��#��#�#K�#############_#T#o#c#1#3#9#8#6#2#2#8#5###}###D################################################################���y��#��#�#K�#############_#T#o#c#1#3#9#8#6#2#2#8#6###}###D################################################################���y��#��#�#K�#############_#T#o#c#1#3#9#8#6#2#2#8#6###}###D################################################################���y��#��#�#K�#############_#T#o#c#1#3#9#8#6#2#2#8#7###}###D################################################################���y��#��#�#K�#############_#T#o#c#1#3#9#8#6#2#2#8#7###}###D################################################################���y��#��#�#K�#############_#T#o#c#1#3#9#8#6#2#2#8#8###}###D################################################################���y��#��#�#K�#############_#T#o#c#1#3#9#8#6#2#2#8#8###}###D################################################################���y��#��#�#K�#############_#T#o#c#1#3#9#8#6#2#2#8#9###}###D################################################################���y��#��#�#K�#############_#T#o#c#1#3#9#8#6#2#2#8#9###}###D################################################################���y��#��#�#K�#############_#T#o#c#1#3#9#8#6#2#2#9#0###}###D################################################################���y��#��#�#K�#############_#T#o#c#1#3#9#8#6#2#2#9#0####t##D#d#######</w:t>
        <w:br/>
        <w:t>#############�#�#7#1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b##�|s####��𿌷�c�#gTb���#Xs######�########n#�Ps##��𿌷�c�#gTb�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B###&gt;#####w/�q####sRGB#��#�##��IDATx^��#���u#�V�U7w�#�#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e�#˒�dS��4#{,��y��7�k�z��k�3c</w:t>
      </w:r>
      <w:r>
        <w:rPr/>
        <w:t>ٖ</w:t>
      </w:r>
      <w:r>
        <w:rPr/>
        <w:t>-��%�</w:t>
        <w:br/>
        <w:t>#</w:t>
        <w:tab/>
        <w:t>��9g�#���t����v:��Uu#�BS#������}��&gt;��O��c�?k���#�</w:t>
      </w:r>
      <w:r>
        <w:rPr/>
        <w:t>۟</w:t>
      </w:r>
      <w:r>
        <w:rPr/>
        <w:t>##</w:t>
        <w:br/>
        <w:t>�</w:t>
      </w:r>
      <w:r>
        <w:rPr>
          <w:rtl w:val="true"/>
        </w:rPr>
        <w:t>ߑ�</w:t>
      </w:r>
      <w:r>
        <w:rPr>
          <w:rtl w:val="true"/>
        </w:rPr>
        <w:t>&amp;</w:t>
      </w:r>
      <w:r>
        <w:rPr>
          <w:rtl w:val="true"/>
        </w:rPr>
        <w:t>ޑ</w:t>
      </w:r>
      <w:r>
        <w:rPr/>
        <w:t>Z</w:t>
      </w:r>
      <w:r>
        <w:rPr/>
        <w:t>߭�</w:t>
      </w:r>
      <w:r>
        <w:rPr/>
        <w:t>]</w:t>
        <w:br/>
        <w:t>�K���#���m$�E�K�w�#o#ưW�}�#��5�~g���Z��( #��~#�W��u�G#�Z��n=�R�Z��kjc#�k��?�mqfp#�Ѧ_�v�4�yş=���k~ǚ�z���_���#</w:t>
      </w:r>
      <w:r>
        <w:rPr>
          <w:rtl w:val="true"/>
        </w:rPr>
        <w:t>ܔ�ڟ</w:t>
      </w:r>
      <w:r>
        <w:rPr/>
        <w:t>��</w:t>
      </w:r>
      <w:r>
        <w:rPr/>
        <w:t>#b���s�#.��#�������n��R�]</w:t>
        <w:br/>
        <w:t>�1</w:t>
        <w:br/>
        <w:t>�%m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k�UnL���o�=���6#C�#���##�6�rm��-��#�K��Q�M#����:[]���?�S�?s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w0�</w:t>
      </w:r>
      <w:r>
        <w:rPr>
          <w:rtl w:val="true"/>
        </w:rPr>
        <w:t>ۥ</w:t>
      </w:r>
      <w:r>
        <w:rPr/>
        <w:t>�</w:t>
      </w:r>
      <w:r>
        <w:rPr/>
        <w:t>w</w:t>
      </w:r>
      <w:r>
        <w:rPr>
          <w:rtl w:val="true"/>
        </w:rPr>
        <w:t>޼</w:t>
      </w:r>
      <w:r>
        <w:rPr/>
        <w:t>����</w:t>
      </w:r>
      <w:r>
        <w:rPr/>
        <w:t>C?:F�5j�^��?�#��#0#X��q�</w:t>
      </w:r>
      <w:r>
        <w:rPr>
          <w:rtl w:val="true"/>
        </w:rPr>
        <w:t>ی�</w:t>
      </w:r>
      <w:r>
        <w:rPr/>
        <w:t>1</w:t>
      </w:r>
      <w:r>
        <w:rPr/>
        <w:t>#~G�&gt;��k\�\�0�F����񏚧���k#��#4�m�5΅!Z��#ƻ�Kf3K</w:t>
      </w:r>
      <w:r>
        <w:rPr/>
        <w:t>痟��</w:t>
      </w:r>
      <w:r>
        <w:rPr/>
        <w:t>x#�_k�v���M΍}</w:t>
      </w:r>
      <w:r>
        <w:rPr/>
        <w:t>론�</w:t>
      </w:r>
      <w:r>
        <w:rPr/>
        <w:t>}m��Y#_#�y�[�H�#�V����H�����`LC�o��]x�&gt;#mD'_S��q�~D�J�c�d�w#Yx��Z�#��5��7</w:t>
        <w:tab/>
        <w:t>�wE�#K���#��Mw�&gt;#y_��^8��������sg~��k��B</w:t>
      </w:r>
      <w:r>
        <w:rPr>
          <w:rtl w:val="true"/>
        </w:rPr>
        <w:t>޽</w:t>
      </w:r>
      <w:r>
        <w:rPr>
          <w:rtl w:val="true"/>
        </w:rPr>
        <w:t>,#�</w:t>
      </w:r>
      <w:r>
        <w:rPr/>
        <w:t>0</w:t>
      </w:r>
      <w:r>
        <w:rPr/>
        <w:t>�Tfw��5E##�B6~r���z�z�����#��</w:t>
      </w:r>
      <w:r>
        <w:rPr>
          <w:rtl w:val="true"/>
        </w:rPr>
        <w:t>ݹ</w:t>
      </w:r>
      <w:r>
        <w:rPr/>
        <w:t>+/Q�»��L�7�V7�jc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yˍy[#�F�C�#�#q����#�#�#Ҷ�]X��+�g����s�n�|����Bb�-[?uö�eR%��#�###.�F��me�#na�#��#:�b�`���#�S+f#��#�(��GC$�#��5ac����ɦ����{꟝�t�#{�</w:t>
      </w:r>
      <w:r>
        <w:rPr>
          <w:rtl w:val="true"/>
        </w:rPr>
        <w:t>܇</w:t>
      </w:r>
      <w:r>
        <w:rPr/>
        <w:t>wq�pC93=H�</w:t>
      </w:r>
      <w:r>
        <w:rPr>
          <w:rtl w:val="true"/>
        </w:rPr>
        <w:t>ڃ</w:t>
      </w:r>
      <w:r>
        <w:rPr/>
        <w:t>z�</w:t>
      </w:r>
      <w:r>
        <w:rPr>
          <w:rtl w:val="true"/>
        </w:rPr>
        <w:t>ۏ</w:t>
      </w:r>
      <w:r>
        <w:rPr/>
        <w:t>�</w:t>
      </w:r>
      <w:r>
        <w:rPr/>
        <w:t>S�D�#K��~"6��B�#�fb]##��#�[+���8T��`��5e#���Mb~t+�Q��g#Ʃd&lt;���������_x�</w:t>
      </w:r>
      <w:r>
        <w:rPr>
          <w:rtl w:val="true"/>
        </w:rPr>
        <w:t>޽</w:t>
      </w:r>
      <w:r>
        <w:rPr/>
        <w:t>�</w:t>
      </w:r>
      <w:r>
        <w:rPr/>
        <w:t>D��#���^##���#�#0`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�#�~����#�#'R^S#����v=MF�U�U��#&gt;#i}����"��R��J�K�#E�3�Hj�Mw��ra��L�й{���G�������j�ӊa#K2A/�&amp;�(�0k#�#�����x#`�Ż#��`##�#�o�9˵6�{ӄ�#�#}�B:�I��Dґ��:#���Y�5���.�{��#�X`TG�3P�oguo������\�¥#k��};o����:5##�L8�H�l��g����#k#���1�5z�Z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a�wz�^?��ơ��###�+��?o�#?:Oǿ��</w:t>
        <w:br/>
        <w:t>�J�&lt;�/#S��k�|�*~ͧ</w:t>
      </w:r>
      <w:r>
        <w:rPr>
          <w:rtl w:val="true"/>
        </w:rPr>
        <w:t>ށ</w:t>
      </w:r>
      <w:r>
        <w:rPr>
          <w:rtl w:val="true"/>
        </w:rPr>
        <w:t>#���#</w:t>
      </w:r>
      <w:r>
        <w:rPr/>
        <w:t>2</w:t>
      </w:r>
      <w:r>
        <w:rPr>
          <w:rtl w:val="true"/>
        </w:rPr>
        <w:t>#���#��@��</w:t>
      </w:r>
      <w:r>
        <w:rPr/>
        <w:t>5</w:t>
      </w:r>
      <w:r>
        <w:rPr/>
        <w:t>��k��~�</w:t>
      </w:r>
      <w:r>
        <w:rPr>
          <w:rtl w:val="true"/>
        </w:rPr>
        <w:t>ގ</w:t>
      </w:r>
      <w:r>
        <w:rPr/>
        <w:t>����</w:t>
      </w:r>
      <w:r>
        <w:rPr/>
        <w:t>˧#/-o</w:t>
      </w:r>
      <w:r>
        <w:rPr>
          <w:rtl w:val="true"/>
        </w:rPr>
        <w:t>ڲ</w:t>
      </w:r>
      <w:r>
        <w:rPr/>
        <w:t>ij�##B�,A�G2�b#@��1�2c#�#�b�T#W�#EF##T��F��1�:#z=�l"��1���p�����##�#0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V#����#U��</w:t>
      </w:r>
      <w:r>
        <w:rPr/>
        <w:t>油</w:t>
      </w:r>
      <w:r>
        <w:rPr/>
        <w:t>&lt;��;���</w:t>
        <w:br/>
        <w:t>���D.�gbZsԣ�</w:t>
      </w:r>
      <w:r>
        <w:rPr>
          <w:rtl w:val="true"/>
        </w:rPr>
        <w:t>ߺ</w:t>
      </w:r>
      <w:r>
        <w:rPr/>
        <w:t>F##���k�E`# �f�#��Js���[$]&gt;�X��t���-�#�m�</w:t>
        <w:br/>
        <w:t>��{�����Z`Omi��O�QL#'$&amp;RI�`b,#���#�����z�.�^#�%��p##</w:t>
        <w:br/>
        <w:t>�</w:t>
      </w:r>
    </w:p>
    <w:p>
      <w:pPr>
        <w:pStyle w:val="PreformattedText"/>
        <w:bidi w:val="0"/>
        <w:jc w:val="left"/>
        <w:rPr/>
      </w:pPr>
      <w:r>
        <w:rPr/>
        <w:t>oH#�����</w:t>
      </w:r>
      <w:r>
        <w:rPr>
          <w:rtl w:val="true"/>
        </w:rPr>
        <w:t>ޏ</w:t>
      </w:r>
      <w:r>
        <w:rPr/>
        <w:t>�</w:t>
      </w:r>
      <w:r>
        <w:rPr/>
        <w:t>#�.�%l_#|�#�;�x�?�nH@!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J@6�#�xo�a��Z�@#n�5#`GtAr(#eZ�v��3��b#�Ռ#|��ooI����}�Xη{�&gt;f��x:)��{�W"�Y1�� �XEZ##iRL##7K&lt;��}�ӡ�c�#�ɽ�J#��W</w:t>
      </w:r>
      <w:r>
        <w:rPr>
          <w:rtl w:val="true"/>
        </w:rPr>
        <w:t>ת</w:t>
      </w:r>
      <w:r>
        <w:rPr/>
        <w:t>�</w:t>
      </w:r>
      <w:r>
        <w:rPr/>
        <w:t>A##�L�#��Ϥ��#'t�φZpc���L��t��W#��o�nR�;5I���o�+T��#"n2�# ���#�b)�/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K#κ~#�Wc��#'g`�]��6���i#P�/�Ǉ�{y�7���nL$#]@�1K��� �$��S</w:t>
        <w:tab/>
        <w:t>�r�#O#;����d�f�L�#��i&lt;�#z�^�</w:t>
      </w:r>
      <w:r>
        <w:rPr>
          <w:rtl w:val="true"/>
        </w:rPr>
        <w:t>ݘ</w:t>
      </w:r>
      <w:r>
        <w:rPr/>
        <w:t>�</w:t>
      </w:r>
      <w:r>
        <w:rPr/>
        <w:t>,#ҙ��Z�QO�S�L#&lt;J�#����]�!#C0@~#��&gt;LpT�D�#c#</w:t>
        <w:tab/>
        <w:t>@x##�)�#</w:t>
      </w:r>
      <w:r>
        <w:rPr/>
        <w:t>췙�</w:t>
      </w:r>
      <w:r>
        <w:rPr/>
        <w:t>?����#�gm`˗��W�JS##@@s�#&lt;CKCS�S#�3�#�M{�G���&lt;#���W0��&gt;�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\6~���ϓ��</w:t>
      </w:r>
      <w:r>
        <w:rPr>
          <w:rtl w:val="true"/>
        </w:rPr>
        <w:t>ܖ</w:t>
      </w:r>
      <w:r>
        <w:rPr/>
        <w:t>��</w:t>
      </w:r>
      <w:r>
        <w:rPr/>
        <w:t>[~njv�?��0gM$RP��#�IM�</w:t>
        <w:br/>
        <w:t>��dCA#3���Űe+�}\���?&lt;�r#�V��ϥ'J�Z�Z�7�#141�f�&lt;�av���n32�!#Hx���}U� ��:+.,{��f�Mh�vc�#�Bk�Uo���a�^�w</w:t>
        <w:tab/>
        <w:t>Ƽ&amp;'�]�4d�UH��C#�6�s2����#��t*#5�X-|#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V0O!</w:t>
      </w:r>
      <w:r>
        <w:rPr/>
        <w:t>߹��</w:t>
      </w:r>
      <w:r>
        <w:rPr/>
        <w:t>?��,���g��O&gt;��K�R��kw;�d���#5#��U!B�5�WK�@/M���|�#��������MS#�Z}m�F��l#�#&amp;�#��O�V�#��#\1sD���#hb�7�9OaK�i6�{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?E3�xO$046�έ$#��#���|�k2I�V�4g�I</w:t>
        <w:tab/>
        <w:t>�AD]�W��n���n��ü�#�#��W���B�"</w:t>
        <w:br/>
        <w:t>�����#���#����</w:t>
      </w:r>
    </w:p>
    <w:p>
      <w:pPr>
        <w:pStyle w:val="PreformattedText"/>
        <w:bidi w:val="0"/>
        <w:jc w:val="left"/>
        <w:rPr/>
      </w:pPr>
      <w:r>
        <w:rPr/>
        <w:t>j�\�����O��k��l��</w:t>
      </w:r>
      <w:r>
        <w:rPr/>
        <w:t>۶</w:t>
      </w:r>
      <w:r>
        <w:rPr/>
        <w:t>|f��v`#�#\X#C�U#�#�R���"�#p</w:t>
      </w:r>
      <w:r>
        <w:rPr>
          <w:rtl w:val="true"/>
        </w:rPr>
        <w:t>ٵ</w:t>
      </w:r>
      <w:r>
        <w:rPr/>
        <w:t>�</w:t>
      </w:r>
      <w:r>
        <w:rPr/>
        <w:t>nA�+�U���g���Ngu��#�X���mw�(�#k##�0�ɴ#o"̄�k��E#sq��</w:t>
      </w:r>
      <w:r>
        <w:rPr/>
        <w:t>웃</w:t>
      </w:r>
      <w:r>
        <w:rPr/>
        <w:t>O�2�</w:t>
      </w:r>
    </w:p>
    <w:p>
      <w:pPr>
        <w:pStyle w:val="PreformattedText"/>
        <w:bidi w:val="0"/>
        <w:jc w:val="left"/>
        <w:rPr/>
      </w:pPr>
      <w:r>
        <w:rPr/>
        <w:t>#�{L#��P]�^*�g��V�p��#t�7&gt;���x�#�#�#�'�"��{%���#��7#����Io#9</w:t>
      </w:r>
      <w:r>
        <w:rPr/>
        <w:t>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n�Z�V�լ�[�^�K���#YG&lt;�yG�#2^�06J�s�~՚�,�2���;~�q��##�\�}7l����,+9��,#�:�\��/T#P��_\Nrˠ��&amp;o#�O#!Yǌ�n�\ʥR�K�#�~ŏT#&amp;¤��x#��#wJoP#�¦'v&amp;�#�#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4=�#N@?Jb��z�T1��x8��|&lt;�I#ҙD6�O'��$�j�t#�</w:t>
        <w:tab/>
        <w:t>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h�#� �Xa�8#��Q��zA�.�1##�v�mD�tYE#ϝ&amp;A�u�����7ˎ�d�����#�2��|��~�#�Y&lt;]�e�#��#w��V���#J#�</w:t>
      </w:r>
    </w:p>
    <w:p>
      <w:pPr>
        <w:pStyle w:val="PreformattedText"/>
        <w:bidi w:val="0"/>
        <w:jc w:val="left"/>
        <w:rPr/>
      </w:pPr>
      <w:r>
        <w:rPr/>
        <w:t>ү#�E*V</w:t>
      </w:r>
      <w:r>
        <w:rPr>
          <w:rtl w:val="true"/>
        </w:rPr>
        <w:t>֐</w:t>
      </w:r>
      <w:r>
        <w:rPr/>
        <w:tab/>
        <w:t>%��i���2Gq#����#6Ѓ##j�����##�#Xv#np{�&amp;�x���X�#&amp;�d��E.hX�!s�X#���##�#5�Ɖ�i"#�#�1�3&amp;��,�����2C##0��#3����T#�Φ#��#�#$��i�#�αi�#</w:t>
      </w:r>
      <w:r>
        <w:rPr/>
        <w:t>퐛</w:t>
      </w:r>
      <w:r>
        <w:rPr/>
        <w:t>(��C#�����TYP�?�#�Ws���#y#]h�v��j�#�^#����J&gt;�-���}�h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*�_n��</w:t>
      </w:r>
      <w:r>
        <w:rPr>
          <w:rtl w:val="true"/>
        </w:rPr>
        <w:t>ۏ</w:t>
      </w:r>
      <w:r>
        <w:rPr/>
        <w:t>��</w:t>
      </w:r>
      <w:r>
        <w:rPr/>
        <w:t>GνZɃ���^'</w:t>
      </w:r>
      <w:r>
        <w:rPr>
          <w:rtl w:val="true"/>
        </w:rPr>
        <w:t>ߜ</w:t>
      </w:r>
      <w:r>
        <w:rPr/>
        <w:t>�</w:t>
      </w:r>
      <w:r>
        <w:rPr/>
        <w:t>Q�ibb#ʱ��b#&amp;+�#���p�4c��mp#MV</w:t>
      </w:r>
      <w:r>
        <w:rPr>
          <w:rtl w:val="true"/>
        </w:rPr>
        <w:t>ن</w:t>
      </w:r>
      <w:r>
        <w:rPr/>
        <w:t>&amp;�K���̪#o(W�#�</w:t>
      </w:r>
    </w:p>
    <w:p>
      <w:pPr>
        <w:pStyle w:val="PreformattedText"/>
        <w:bidi w:val="0"/>
        <w:jc w:val="left"/>
        <w:rPr/>
      </w:pPr>
      <w:r>
        <w:rPr/>
        <w:t>3S���ե��L&gt;#c#S=#I#�"</w:t>
        <w:tab/>
        <w:t>`KC��Ug�b#�zf�O#�'�1,;#d�f�r�</w:t>
        <w:tab/>
        <w:t>�s�)TT�&amp;�X�����4�]r#ф��#qA��#4�F=�� �#�&amp;���$7�L#Z�&amp;###��T�CG��R</w:t>
      </w:r>
      <w:r>
        <w:rPr/>
        <w:t>힪</w:t>
      </w:r>
      <w:r>
        <w:rPr/>
        <w:t>u��7</w:t>
        <w:br/>
        <w:t>��_�#l�7��-����oRT��-�</w:t>
        <w:br/>
        <w:t>�f�"��N#xn6��1y&amp;�0��7</w:t>
      </w:r>
      <w:r>
        <w:rPr>
          <w:rtl w:val="true"/>
        </w:rPr>
        <w:t>ڸ</w:t>
      </w:r>
      <w:r>
        <w:rPr>
          <w:rtl w:val="true"/>
        </w:rPr>
        <w:t>#-�</w:t>
      </w:r>
      <w:r>
        <w:rPr/>
        <w:t>3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c,Ƕ#'~��ԱG+�T.�##�X��&amp;��{fJ[S�l#N�v�#J�a2Ue��#</w:t>
        <w:tab/>
        <w:t>�d���I���%B�(R�i##�Q����Z����A)�X�#@�X^]69�</w:t>
      </w:r>
      <w:r>
        <w:rPr/>
        <w:t>纴</w:t>
      </w:r>
      <w:r>
        <w:rPr/>
        <w:t>0e�#</w:t>
      </w:r>
      <w:r>
        <w:rPr>
          <w:rtl w:val="true"/>
        </w:rPr>
        <w:t>׊�</w:t>
      </w:r>
      <w:r>
        <w:rPr>
          <w:rtl w:val="true"/>
        </w:rPr>
        <w:t>`</w:t>
      </w:r>
      <w:r>
        <w:rPr/>
        <w:t>3</w:t>
      </w:r>
      <w:r>
        <w:rPr/>
        <w:t>^��X�b���#�H���</w:t>
      </w:r>
    </w:p>
    <w:p>
      <w:pPr>
        <w:pStyle w:val="PreformattedText"/>
        <w:bidi w:val="0"/>
        <w:jc w:val="left"/>
        <w:rPr/>
      </w:pPr>
      <w:r>
        <w:rPr/>
        <w:t>##�O##K#�#�TP���u�.#�#H�a�#sO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̫#�Lb@&amp;w#��#�0��^��#</w:t>
        <w:tab/>
        <w:t>�PA�[�wN�#^:x�lj����</w:t>
      </w:r>
      <w:r>
        <w:rPr/>
        <w:t>؉���</w:t>
      </w:r>
      <w:r>
        <w:rPr/>
        <w:t>vBF#����Ė���X</w:t>
      </w:r>
    </w:p>
    <w:p>
      <w:pPr>
        <w:pStyle w:val="PreformattedText"/>
        <w:bidi w:val="0"/>
        <w:jc w:val="left"/>
        <w:rPr/>
      </w:pPr>
      <w:r>
        <w:rPr/>
        <w:t>gV��###D�#Bm:��f#Z�#g��</w:t>
        <w:br/>
        <w:t>�6C��3v3M#$L���J�����?9��w�</w:t>
      </w:r>
      <w:r>
        <w:rPr/>
        <w:t>ۙ</w:t>
      </w:r>
      <w:r>
        <w:rPr/>
        <w:t>D��-����:�Nk�S�m��o��##v�!#�s</w:t>
        <w:tab/>
        <w:t>��KĢ���&gt;-��T�#S�`"^f`#*qfz</w:t>
        <w:br/>
        <w:t>#ᣇ��j���#p O�d#</w:t>
        <w:br/>
        <w:t>\ ��G�`�������"CT�#�z�T#�H.0���(��ML</w:t>
      </w:r>
      <w:r>
        <w:rPr>
          <w:rtl w:val="true"/>
        </w:rPr>
        <w:t>ޡ</w:t>
      </w:r>
      <w:r>
        <w:rPr/>
        <w:t>�</w:t>
      </w:r>
      <w:r>
        <w:rPr/>
        <w:t>R�~��L�k�&lt;��e�N#oR���L�r^zf)�3�#dX#�L�\�#u##mX��ea�'r�x6#��O&amp;�Ed@��#���J'}�W�z��?nǚ{�&gt;�I#_?�'#0#�^5�#�#�^�2�L�#���%�#s���#�@dQa����##</w:t>
      </w:r>
      <w:r>
        <w:rPr/>
        <w:t>㉟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³H�k�m���#�w���#cpl"��Љ��{�#��d�#�#3*6M�-�V�Hl)�&amp;�m�{xv�Z#P��?�V�j�����PR##</w:t>
      </w:r>
      <w:r>
        <w:rPr>
          <w:rtl w:val="true"/>
        </w:rPr>
        <w:t>۾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4�#�#�273])#Ϟ�?v�̖Ms���qI���#\��Z�</w:t>
      </w:r>
      <w:r>
        <w:rPr>
          <w:rtl w:val="true"/>
        </w:rPr>
        <w:t>ך</w:t>
      </w:r>
      <w:r>
        <w:rPr/>
        <w:t>�</w:t>
      </w:r>
      <w:r>
        <w:rPr/>
        <w:t>:��`#���'TK#eӜ#Gd�Lhd&lt;�fI##�N�</w:t>
      </w:r>
    </w:p>
    <w:p>
      <w:pPr>
        <w:pStyle w:val="PreformattedText"/>
        <w:bidi w:val="0"/>
        <w:jc w:val="left"/>
        <w:rPr/>
      </w:pPr>
      <w:r>
        <w:rPr/>
        <w:t>M#]���G8x�#M�#҆�D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T0�Ӥ</w:t>
      </w:r>
      <w:r>
        <w:rPr/>
        <w:t>ۙ</w:t>
      </w:r>
      <w:r>
        <w:rPr>
          <w:rtl w:val="true"/>
        </w:rPr>
        <w:t>ݻ</w:t>
      </w:r>
      <w:r>
        <w:rPr/>
        <w:t>0</w:t>
      </w:r>
      <w:r>
        <w:rPr/>
        <w:t>��#�#�B�</w:t>
        <w:tab/>
        <w:t>�`#7N�c�8&lt;�&lt;#����M�Ly��#���~���b�{r�X�Z�5#�#��%�?�#_#m]�����#g�#��l�#l�]N�Ki�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6�#�|$�Df�}/�p�#��z�#��##i�#��1"���s#���?��5��&lt;�#��dr#u���_kWS�B9&gt;���u�</w:t>
        <w:br/>
        <w:t>#�b![d�#Ƅ"�&lt;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WH�Q�Հ�h���-�fWWV_=r#8���#w�#Ƌ�.y��j</w:t>
      </w:r>
      <w:r>
        <w:rPr>
          <w:rtl w:val="true"/>
        </w:rPr>
        <w:t>ת</w:t>
      </w:r>
      <w:r>
        <w:rPr/>
        <w:t>X:ia��ɑG�</w:t>
      </w:r>
      <w:r>
        <w:rPr>
          <w:rtl w:val="true"/>
        </w:rPr>
        <w:t>׆</w:t>
      </w:r>
      <w:r>
        <w:rPr/>
        <w:t>#g#5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$YM"H�#��bI��*X��д��i�br�#�#�B�*/qDSs#�:�$�{#62�0z@Z##�mN^s�`�#rZ��/��</w:t>
      </w:r>
      <w:r>
        <w:rPr/>
        <w:t>귑</w:t>
      </w:r>
      <w:r>
        <w:rPr/>
        <w:t>###k�K���]�}�;�����Z��huk���O�l-�#*��z-##F��u �uj?#(�Ή���</w:t>
      </w:r>
      <w:r>
        <w:rPr/>
        <w:t>扺</w:t>
      </w:r>
      <w:r>
        <w:rPr/>
        <w:t>M�UUK�N"#�E</w:t>
        <w:br/>
        <w:t>�r���g#o|�#cJ�#��CZ��H��#�q#m#�#@D8��|Ǜ,#Mq���;�j�X���&lt;�+�B&gt;#K��#!�b���wU#4���t+[LM#T�#��##�0����6#��#��#�x�#�Y��-#�;�o#�#&gt;vbu���`�N^��h'�_���'�H��P#�#x̒�S�#� #�I�#��/K�&gt;��ch</w:t>
      </w:r>
    </w:p>
    <w:p>
      <w:pPr>
        <w:pStyle w:val="PreformattedText"/>
        <w:bidi w:val="0"/>
        <w:jc w:val="left"/>
        <w:rPr/>
      </w:pPr>
      <w:r>
        <w:rPr/>
        <w:t>#8�T�6__�PH��(��k��rCI���,#,�#�t#�6m�#�#!�##9</w:t>
      </w:r>
      <w:r>
        <w:rPr>
          <w:rtl w:val="true"/>
        </w:rPr>
        <w:t>ۈ</w:t>
      </w:r>
      <w:r>
        <w:rPr/>
        <w:t>3</w:t>
      </w:r>
      <w:r>
        <w:rPr/>
        <w:t>i~##��"�-�!�ċ�{��?~�W�K�r&amp;�ɂ�+�W.,�2�O</w:t>
      </w:r>
      <w:r>
        <w:rPr/>
        <w:t>ퟻ��</w:t>
      </w:r>
      <w:r>
        <w:rPr/>
        <w:t>"�#�$�</w:t>
      </w:r>
      <w:r>
        <w:rPr/>
        <w:t>硍��</w:t>
      </w:r>
      <w:r>
        <w:rPr/>
        <w:t>#;]3v&amp;3?-�X��#R"�F��U��#�A�q^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π#/#�YT4͡���#�4:�6�#7��N�(zG�+&amp;A</w:t>
      </w:r>
      <w:r>
        <w:rPr/>
        <w:t>݂</w:t>
      </w:r>
      <w:r>
        <w:rPr/>
        <w:t>##�0Z�����Uu�!#r����&lt;���/�)!&lt;7�iCw��#X��J~�x#(#���W</w:t>
      </w:r>
      <w:r>
        <w:rPr>
          <w:rtl w:val="true"/>
        </w:rPr>
        <w:t>ח</w:t>
      </w:r>
      <w:r>
        <w:rPr/>
        <w:t>��</w:t>
      </w:r>
      <w:r>
        <w:rPr/>
        <w:t>l1]I�Ӵ�#�'�#m##</w:t>
        <w:tab/>
        <w:t>z�\#�^�1M�)t#&amp;*#)�a�bn��K#;q��##�#x�l�?��%yAs]#�@</w:t>
        <w:tab/>
        <w:t>g��#�g�#</w:t>
      </w:r>
      <w:r>
        <w:rPr>
          <w:rtl w:val="true"/>
        </w:rPr>
        <w:t>ٿ</w:t>
      </w:r>
      <w:r>
        <w:rPr>
          <w:rtl w:val="true"/>
        </w:rPr>
        <w:t>##</w:t>
      </w:r>
      <w:r>
        <w:rPr/>
        <w:t>1</w:t>
      </w:r>
      <w:r>
        <w:rPr/>
        <w:t>#oGf�#��#2 �~�4��X��W�W�+#�XQ"#��#�'(��/�[�'�k�o�$#m��H"tvI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X)j#)|��SM��%S�b%�I�`��w�#�~���v�\�Ǝ4n��#��</w:t>
      </w:r>
      <w:r>
        <w:rPr>
          <w:rtl w:val="true"/>
        </w:rPr>
        <w:t>ڕ</w:t>
      </w:r>
      <w:r>
        <w:rPr/>
        <w:t>��</w:t>
      </w:r>
      <w:r>
        <w:rPr/>
        <w:t>#{��~�{#�k@#l���#���4��tE��#�b�W�#�#�.,�O�]���#�#�Z#K#}��g&lt;�</w:t>
      </w:r>
      <w:r>
        <w:rPr>
          <w:rtl w:val="true"/>
        </w:rPr>
        <w:t>܄</w:t>
      </w:r>
      <w:r>
        <w:rPr/>
        <w:t>&amp;#���$��#U���š�U��x�u�hc��LJ�w#�L&gt;</w:t>
        <w:br/>
        <w:t>I�Y#GM##�"��o�X-v�[��C���l2�1Z�a��`����8��P�El���X?=h#r�i�7����#4��#ɜ�&amp;��`DFu�z#�c�:h R:&gt;</w:t>
      </w:r>
      <w:r>
        <w:rPr>
          <w:rtl w:val="true"/>
        </w:rPr>
        <w:t>ػ</w:t>
      </w:r>
      <w:r>
        <w:rPr/>
        <w:t>s�������'NϣL�</w:t>
        <w:tab/>
        <w:t>���D�,U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I�#^#�eZ^�#�%78��$��1L�E8�</w:t>
        <w:br/>
        <w:t>�7�������M##</w:t>
      </w:r>
      <w:r>
        <w:rPr>
          <w:rtl w:val="true"/>
        </w:rPr>
        <w:t>ؤ</w:t>
      </w:r>
      <w:r>
        <w:rPr/>
        <w:t>[�#&lt;�'�#�!�gC��d���#SdZ�i##�Bͅ�z�,S��</w:t>
        <w:tab/>
        <w:t>H"�b��P��t�#�_���w���[��#O&lt;��#����b�6#</w:t>
        <w:tab/>
      </w:r>
      <w:r>
        <w:rPr>
          <w:rtl w:val="true"/>
        </w:rPr>
        <w:t>ע�؛�</w:t>
      </w:r>
      <w:r>
        <w:rPr>
          <w:rtl w:val="true"/>
        </w:rPr>
        <w:t>:�</w:t>
      </w:r>
      <w:r>
        <w:rPr>
          <w:rtl w:val="true"/>
        </w:rPr>
        <w:t>ח</w:t>
      </w:r>
      <w:r>
        <w:rPr/>
        <w:t>O]9�o�-;gv.�ԓX�</w:t>
      </w:r>
      <w:r>
        <w:rPr/>
        <w:t>楳�</w:t>
      </w:r>
      <w:r>
        <w:rPr/>
        <w:t>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ѱ��</w:t>
        <w:br/>
        <w:t>E4</w:t>
        <w:tab/>
        <w:t>�bp#��V�� ű###�zI#�/�Q#4F#3g^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QY�z�|��'2+��Y6����Ӈ���O�'#�</w:t>
      </w:r>
    </w:p>
    <w:p>
      <w:pPr>
        <w:pStyle w:val="PreformattedText"/>
        <w:bidi w:val="0"/>
        <w:jc w:val="left"/>
        <w:rPr/>
      </w:pPr>
      <w:r>
        <w:rPr/>
        <w:t>M7�y�K���#��g�</w:t>
      </w:r>
      <w:r>
        <w:rPr/>
        <w:t>݃</w:t>
      </w:r>
      <w:r>
        <w:rPr/>
        <w:t>y_&amp;�H#�##�9�#18�</w:t>
      </w:r>
      <w:r>
        <w:rPr>
          <w:rtl w:val="true"/>
        </w:rPr>
        <w:t>ى</w:t>
      </w:r>
      <w:r>
        <w:rPr/>
        <w:t>��</w:t>
      </w:r>
      <w:r>
        <w:rPr/>
        <w:t>'�e�.D���</w:t>
      </w:r>
      <w:r>
        <w:rPr>
          <w:rtl w:val="true"/>
        </w:rPr>
        <w:t>ڱ</w:t>
      </w:r>
      <w:r>
        <w:rPr/>
        <w:t>��</w:t>
      </w:r>
      <w:r>
        <w:rPr/>
        <w:t>S�u�n$c�F���!L�</w:t>
      </w:r>
      <w:r>
        <w:rPr>
          <w:rtl w:val="true"/>
        </w:rPr>
        <w:t>ۃ</w:t>
      </w:r>
      <w:r>
        <w:rPr/>
        <w:t>V��/��X����#�h7�X|</w:t>
      </w:r>
      <w:r>
        <w:rPr>
          <w:rtl w:val="true"/>
        </w:rPr>
        <w:t>޳</w:t>
      </w:r>
      <w:r>
        <w:rPr/>
        <w:t>gǞ#�Ν?���V��ʠ:2/#z�UZhN^�A6O�NI"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J(�F��7�C�oe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h~�"Kf:"9�V</w:t>
        <w:br/>
        <w:t>�Y)���#�5�\&lt;�%��"&lt;˦�.�9Y ��%</w:t>
        <w:tab/>
        <w:t>%#$���&amp;���#Z�#�i�#�A/�#=�ǯ�'N#&gt;��}Ͽ:�8_(d��վ0օ##[\�.�/#�y�#��s�#���cMk���b&lt;|�^���?�Yl�e���c��O���?�%#���7Ce������'.�̰u#�#h��#ț�8#CZ��1C��T�*Y%#7#d��w�5�t���L]����ÿ#$`_ &amp;��#�&gt;*L�1+#��#��#2�S�6@�</w:t>
      </w:r>
      <w:r>
        <w:rPr>
          <w:rtl w:val="true"/>
        </w:rPr>
        <w:t>ع</w:t>
      </w:r>
      <w:r>
        <w:rPr/>
        <w:t>���</w:t>
      </w:r>
      <w:r>
        <w:rPr/>
        <w:t>|�#������##̦#�u#�qV�x�48��`�Y���</w:t>
      </w:r>
      <w:r>
        <w:rPr>
          <w:rtl w:val="true"/>
        </w:rPr>
        <w:t>ر</w:t>
      </w:r>
      <w:r>
        <w:rPr/>
        <w:t>喛</w:t>
      </w:r>
      <w:r>
        <w:rPr/>
        <w:t>n��V##&gt;�}��4"m#ʄA#�#���O��###�</w:t>
      </w:r>
      <w:r>
        <w:rPr/>
        <w:t>֥</w:t>
      </w:r>
      <w:r>
        <w:rPr/>
        <w:t>#)3#Q�#��$�</w:t>
      </w:r>
      <w:r>
        <w:rPr>
          <w:rtl w:val="true"/>
        </w:rPr>
        <w:t>ڂ</w:t>
      </w:r>
      <w:r>
        <w:rPr/>
        <w:t>3</w:t>
      </w:r>
      <w:r>
        <w:rPr/>
        <w:t>���X�8���:A�cDf#]�\.##_]���ͳ(##Eb��f�Z��)F�'���B-4K�8��!#M+��y'�LV?�k(W�%A�� ^�-T���\&lt;��{��Kǳ�#�T�Ҝ�#������#�͋����\b#N7*Ƥ���9#զ4#���LK#*��u�1�PlC�</w:t>
      </w:r>
      <w:r>
        <w:rPr/>
        <w:t>٩</w:t>
      </w:r>
      <w:r>
        <w:rPr/>
        <w:t>n����z##%�#o#� ��*Q��#��M��#�'�Uc��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C�IG�qx�(f��\�z�������/��V��I�8��t/�</w:t>
        <w:tab/>
        <w:t>�xc#W��#� r#�#1��}����˟��;��T*Wf6o</w:t>
      </w:r>
      <w:r>
        <w:rPr>
          <w:rtl w:val="true"/>
        </w:rPr>
        <w:t>ݶ</w:t>
      </w:r>
      <w:r>
        <w:rPr/>
        <w:t>s���Y,5�:�s��N�*#</w:t>
      </w:r>
      <w:r>
        <w:rPr>
          <w:rtl w:val="true"/>
        </w:rPr>
        <w:t>ر</w:t>
      </w:r>
      <w:r>
        <w:rPr/>
        <w:t>�������</w:t>
      </w:r>
      <w:r>
        <w:rPr/>
        <w:t>}�#��s/�|a�#Y��D#�#h`�!�*#y�PI��?�X�#��c��ŃM#Hʓ#��� ,�#�!�$��|���D</w:t>
        <w:tab/>
        <w:t>��R#��#�#x6#��Y\(w##RiZ@Ni�d�q�$!#�q�e��</w:t>
      </w:r>
    </w:p>
    <w:p>
      <w:pPr>
        <w:pStyle w:val="PreformattedText"/>
        <w:bidi w:val="0"/>
        <w:jc w:val="left"/>
        <w:rPr/>
      </w:pPr>
      <w:r>
        <w:rPr/>
        <w:t>C#�"��#2�z��j���/~���&gt;t�e2#2P��x��xD#48#���œ�L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7#</w:t>
      </w:r>
      <w:r>
        <w:rPr>
          <w:rtl w:val="true"/>
        </w:rPr>
        <w:t>׍</w:t>
      </w:r>
      <w:r>
        <w:rPr/>
        <w:t>W��~���#�#eŖ#,�:#�8��"��La�A),�#u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</w:t>
      </w:r>
      <w:r>
        <w:rPr>
          <w:rtl w:val="true"/>
        </w:rPr>
        <w:t>ڝ</w:t>
      </w:r>
      <w:r>
        <w:rPr/>
        <w:t>#�(#v Ȯf�3ͻ�D��*�#���#�#����,#���j���\�[..��?s᷾�Կ�w��t#�&amp;#��#�4�</w:t>
        <w:tab/>
        <w:t>Ҵ#��68z�0L��A���?�#���~�?#�#{</w:t>
      </w:r>
      <w:r>
        <w:rPr>
          <w:rtl w:val="true"/>
        </w:rPr>
        <w:t>׋����͛��ۺ�</w:t>
      </w:r>
      <w:r>
        <w:rPr/>
        <w:t>41</w:t>
      </w:r>
      <w:r>
        <w:rPr/>
        <w:t>�ɗ���l:���~|vj��=x�(# �̰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#��C�#X�F#�9�W��{#�#�M##�&amp;#O*�c�x#ȋ�d�</w:t>
        <w:tab/>
        <w:t>�#��"�)�!�L#�#�x�L�7�Z5�ibv�#�#���/#H#K� �i�ŗt:��*v"�</w:t>
      </w:r>
      <w:r>
        <w:rPr>
          <w:rtl w:val="true"/>
        </w:rPr>
        <w:t>ڿ</w:t>
      </w:r>
      <w:r>
        <w:rPr/>
        <w:t>��</w:t>
      </w:r>
      <w:r>
        <w:rPr/>
        <w:t>\:���#=���&gt;�����L���T�\E#��^�ul��D���tS2�#:��#��#</w:t>
      </w:r>
      <w:r>
        <w:rPr>
          <w:rtl w:val="true"/>
        </w:rPr>
        <w:t>ޘ</w:t>
      </w:r>
      <w:r>
        <w:rPr/>
        <w:t>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Xdr�cӛ��#��*#T</w:t>
        <w:br/>
        <w:t>�^w</w:t>
      </w:r>
      <w:r>
        <w:rPr/>
        <w:t>冲�</w:t>
      </w:r>
      <w:r>
        <w:rPr/>
        <w:t>#���M 0�-^��S</w:t>
      </w:r>
      <w:r>
        <w:rPr>
          <w:rtl w:val="true"/>
        </w:rPr>
        <w:t>ٷ�</w:t>
      </w:r>
      <w:r>
        <w:rPr/>
        <w:t>5</w:t>
      </w:r>
      <w:r>
        <w:rPr/>
        <w:t>+�)�*X��#w��-3�#��#e#c�xl�{�����\̦�#�Jr�#�@#TL$I72�9�X�!�Ă��</w:t>
      </w:r>
      <w:r>
        <w:rPr>
          <w:rtl w:val="true"/>
        </w:rPr>
        <w:t>ݸ</w:t>
      </w:r>
      <w:r>
        <w:rPr/>
        <w:t>�</w:t>
      </w:r>
      <w:r>
        <w:rPr/>
        <w:t>#���z��#�,\�#���y)2:V��g���{</w:t>
      </w:r>
      <w:r>
        <w:rPr>
          <w:rtl w:val="true"/>
        </w:rPr>
        <w:t>ݾ�</w:t>
      </w:r>
      <w:r>
        <w:rPr/>
        <w:t>7</w:t>
      </w:r>
      <w:r>
        <w:rPr/>
        <w:t>�r��;�lz�&lt;����</w:t>
        <w:br/>
        <w:t>��T#�#C��%�#�I0�# g3�S������#&amp;#�ZFZ�r�i#(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͚�#�f9�Ɉ�x�#��ʝA̱e##B#o:[#͠</w:t>
      </w:r>
      <w:r>
        <w:rPr>
          <w:rtl w:val="true"/>
        </w:rPr>
        <w:t>ٿ</w:t>
      </w:r>
      <w:r>
        <w:rPr/>
        <w:t xml:space="preserve">Ċ2#����0��`�2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:�)���f���Ń��#��Tz�EH####�#-�p�A�</w:t>
      </w:r>
      <w:r>
        <w:rPr/>
        <w:t>֨�</w:t>
      </w:r>
      <w:r>
        <w:rPr/>
        <w:t>_=T��l��#���fr</w:t>
        <w:br/>
        <w:t>��@�#&gt;�s</w:t>
      </w:r>
    </w:p>
    <w:p>
      <w:pPr>
        <w:pStyle w:val="PreformattedText"/>
        <w:bidi w:val="0"/>
        <w:jc w:val="left"/>
        <w:rPr/>
      </w:pPr>
      <w:r>
        <w:rPr/>
        <w:t>m�"[իUl!&amp;6ѳ�M</w:t>
      </w:r>
    </w:p>
    <w:p>
      <w:pPr>
        <w:pStyle w:val="PreformattedText"/>
        <w:bidi w:val="0"/>
        <w:jc w:val="left"/>
        <w:rPr/>
      </w:pPr>
      <w:r>
        <w:rPr/>
        <w:t>#"ƄC`H���#V�$�g�</w:t>
      </w:r>
      <w:r>
        <w:rPr/>
        <w:t>䊘��</w:t>
      </w:r>
      <w:r>
        <w:rPr/>
        <w:t>&amp;��#4MM�˔#oX�^��9</w:t>
        <w:br/>
        <w:t>c��#ϒ���k�Ju#Z���O�?.]9����AR�jxᗀJ�ä��</w:t>
        <w:br/>
        <w:t>�h�#��###-#�9���?�Oo��y��#��]��6Y���:y���'��o�����w��7-�Ά7��6#,#iqBz�\�N,�.�/A^R^æ�l��l`󕼉d�Ѳ5��a �:�ĎɦEYt�,�\&gt;�-V#��5Q��A� +P�C&lt;'�p����#Ux3E</w:t>
        <w:br/>
        <w:t>R%9���f|���pi���#��G^��#�#</w:t>
        <w:br/>
        <w:t>Yf##w�bX�M��f</w:t>
        <w:br/>
        <w:t>g�����ŵW��|dzb�0��</w:t>
        <w:br/>
        <w:t>O�`�8(�Ff�</w:t>
      </w:r>
      <w:r>
        <w:rPr/>
        <w:t>֫</w:t>
      </w:r>
      <w:r>
        <w:rPr/>
        <w:t>R�/�4#�f8�([##r���R#�/Y#&lt;RU�Hk��0{_zk?�#Z�м��K�lr��&lt;�lp+��zG�#w�II#9�d�p�#���Zd���{�z�7^:�"6�Q#J��#]ɫ�#(</w:t>
      </w:r>
      <w:r>
        <w:rPr>
          <w:rtl w:val="true"/>
        </w:rPr>
        <w:t>ڇ</w:t>
      </w:r>
      <w:r>
        <w:rPr/>
        <w:t>@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�6u�_���[�#ͥ_�k�ml�ͭ._&gt;��Q#C�m�4�i�T��d���#���7��z��l��� �&lt;s�L�#�##���5��</w:t>
      </w:r>
      <w:r>
        <w:rPr/>
        <w:t>ꔖ�</w:t>
      </w:r>
      <w:r>
        <w:rPr/>
        <w:t>#�#�[V���Ɋ&amp;3U�#���2#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%M�-򲡶*#��H#</w:t>
      </w:r>
      <w:r>
        <w:rPr/>
        <w:t>؃</w:t>
      </w:r>
      <w:r>
        <w:rPr/>
        <w:t>�</w:t>
      </w:r>
      <w:r>
        <w:rPr/>
        <w:t># �6��q#f#V#�E2��&amp;j�⹥�</w:t>
      </w:r>
      <w:r>
        <w:rPr>
          <w:rtl w:val="true"/>
        </w:rPr>
        <w:t>ٻ</w:t>
      </w:r>
      <w:r>
        <w:rPr/>
        <w:t>#��#^���]-#���a5�C3E�J�#�[!#`J/</w:t>
      </w:r>
      <w:r>
        <w:rPr/>
        <w:t>֖</w:t>
      </w:r>
      <w:r>
        <w:rPr/>
        <w:t>Z��#6</w:t>
      </w:r>
      <w:r>
        <w:rPr>
          <w:rtl w:val="true"/>
        </w:rPr>
        <w:t>ݞ</w:t>
      </w:r>
      <w:r>
        <w:rPr/>
        <w:t>�</w:t>
      </w:r>
      <w:r>
        <w:rPr/>
        <w:t>VB�J�#��#���g�#��#l#��#râ!T��#l#3�`l�#�/F�#fvg#�Fz�z���f�DC�V(�l����o�6g��ͬ|#�N`���IMlɖ#��R*u�]o</w:t>
        <w:tab/>
        <w:t>���!1�x&gt;#XɌLv��C�d�&amp;z�~���z�L5#��t\Ј�</w:t>
      </w:r>
      <w:r>
        <w:rPr>
          <w:rtl w:val="true"/>
        </w:rPr>
        <w:t>ڋ</w:t>
      </w:r>
      <w:r>
        <w:rPr/>
        <w:t>�</w:t>
      </w:r>
      <w:r>
        <w:rPr/>
        <w:t>螗</w:t>
      </w:r>
      <w:r>
        <w:rPr/>
        <w:t>~gum��]!����#�°L�</w:t>
        <w:br/>
        <w:t>/�#�N#�5�ˋ"�������?��#~���xmB!(���}.���#{��jkb�\�T���}</w:t>
        <w:br/>
        <w:t>�W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U</w:t>
      </w:r>
      <w:r>
        <w:rPr/>
        <w:t>뵕�</w:t>
      </w:r>
      <w:r>
        <w:rPr/>
        <w:t>fk#s�Aj�CFfr�B��!e0��\�hO�V�#Ӆ�L�</w:t>
        <w:br/>
        <w:t>j3���$�G#A��b������,�^��b�#��#4�q0Yh/$�MSq���~D$�@�#���|����&lt;��4C$�(</w:t>
      </w:r>
      <w:r>
        <w:rPr>
          <w:rtl w:val="true"/>
        </w:rPr>
        <w:t>أ</w:t>
      </w:r>
      <w:r>
        <w:rPr/>
        <w:t>#O�2�d-6���^��;�x��W#+�0��(0#�e#N# o��b#�N^Y[���#�����L��`,F�#g�#�.##f/��ƛ#W�:��};#k�Rgw�Mb��#B-lE�����jP�&amp;���#�.�Ƣ9��#7��#�i##'*��#1��=��k�#nąɃ�9�1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E�##��,�NRQ�/�f</w:t>
        <w:tab/>
      </w:r>
      <w:r>
        <w:rPr/>
        <w:t>잇</w:t>
      </w:r>
      <w:r>
        <w:rPr/>
        <w:t>*qB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</w:t>
      </w:r>
      <w:r>
        <w:rPr/>
        <w:t>䋋</w:t>
      </w:r>
      <w:r>
        <w:rPr/>
        <w:t>'�O#�[�r0)�OX�iIzfxmH��U�#�M��Pq#�R##�M����~W#��Էx����Vk���������</w:t>
      </w:r>
      <w:r>
        <w:rPr/>
        <w:t>啵���</w:t>
      </w:r>
      <w:r>
        <w:rPr/>
        <w:t>J##QZ*(1�TR�#�rɌ�#�˙M?��ŏ~�R��*�#���d��ll*�v�y��g_~�������mXk��#�#��h#h�$���g�bee�Z��E�r@#��I��i[D#aX�##�</w:t>
      </w:r>
    </w:p>
    <w:p>
      <w:pPr>
        <w:pStyle w:val="PreformattedText"/>
        <w:bidi w:val="0"/>
        <w:jc w:val="left"/>
        <w:rPr/>
      </w:pPr>
      <w:r>
        <w:rPr/>
        <w:t>'7��J�qF��u�#&gt;#�#r���#�A##�l#kQ�~���i�kH#�Nax��##S!T3Qm� YPi1#�@�\(��#�̰J��ŋ#QmU�5s�^z��?~�w#�/��x#{6�#&amp;���2��J��#���`��W��##�������D�##�0f�K��e#Hc���-{</w:t>
        <w:tab/>
        <w:t>\�)%�M#�0����E8�Gըv#z#NTz�)�,j-e#��g*o��U##�x</w:t>
        <w:br/>
        <w:t>Ē�#�h�(+i��S�\#qa��X!S</w:t>
      </w:r>
    </w:p>
    <w:p>
      <w:pPr>
        <w:pStyle w:val="PreformattedText"/>
        <w:bidi w:val="0"/>
        <w:jc w:val="left"/>
        <w:rPr/>
      </w:pPr>
      <w:r>
        <w:rPr/>
        <w:t>D�=t</w:t>
      </w:r>
      <w:r>
        <w:rPr/>
        <w:t>䏑</w:t>
      </w:r>
      <w:r>
        <w:rPr/>
        <w:t>c��d�##H#</w:t>
        <w:br/>
        <w:t>�}�"F#J##N#���#+�##Xs8.�@��$��*'��nO��jZ</w:t>
        <w:tab/>
        <w:t>##��4Q�B3@���8���R#�od7�p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C�D�pD#n#�$meM.��f�&lt;�l#�t�u�r����&amp;�z�z�ʹ�</w:t>
      </w:r>
      <w:r>
        <w:rPr/>
        <w:t>玜�</w:t>
      </w:r>
      <w:r>
        <w:rPr/>
        <w:t>|ae��#�nR^�ilV҂m6U���~�'n���#�###�#�#�G_�</w:t>
      </w:r>
      <w:r>
        <w:rPr/>
        <w:t>ꕹ�ⶹ�</w:t>
      </w:r>
      <w:r>
        <w:rPr/>
        <w:t>#.�#;#�-L�LLo)���p��6bX�#�5�#��_�#0�a�</w:t>
      </w:r>
      <w:r>
        <w:rPr/>
        <w:t>٩</w:t>
      </w:r>
      <w:r>
        <w:rPr/>
        <w:t>�</w:t>
      </w:r>
      <w:r>
        <w:rPr/>
        <w:t>7</w:t>
      </w:r>
      <w:r>
        <w:rPr/>
        <w:t>֑߶��</w:t>
      </w:r>
      <w:r>
        <w:rPr/>
        <w:t>M�N�#�7#�#a#:#�#�Pd�@�#@�#+B2���#�#�</w:t>
        <w:tab/>
        <w:t>�n�#�"##��i�)�#</w:t>
        <w:tab/>
        <w:t>�#�L�|��w(l-��n�j##/��|#R���(P����#�A�D���^�ʳG��</w:t>
      </w:r>
      <w:r>
        <w:rPr>
          <w:rtl w:val="true"/>
        </w:rPr>
        <w:t>ރ</w:t>
      </w:r>
      <w:r>
        <w:rPr/>
        <w:t>���</w:t>
      </w:r>
      <w:r>
        <w:rPr/>
        <w:t>z!�'�sX�#��]���#SI��ĶO##�+o�����ja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�X���x��##"#d�@�/?�&lt;��(:�S#��5���pV�BĈ�:(��ɁV~#¾o�C��S#�)���#X����b�~��tf���.�:�?#K�K�g���&amp;�9d-&amp;#��@�x�iT#�N�a�j#T1'P`,)ʉx#-o��.Y�d�M��HL#e���o}��\g�O��x%D0��%bf�X#�sH#��:#</w:t>
      </w:r>
      <w:r>
        <w:rPr>
          <w:rtl w:val="true"/>
        </w:rPr>
        <w:t>ڬ</w:t>
      </w:r>
      <w:r>
        <w:rPr/>
        <w:t>h�(mV5O�PE4�O�:I</w:t>
      </w:r>
      <w:r>
        <w:rPr/>
        <w:t>䫃��</w:t>
      </w:r>
      <w:r>
        <w:rPr/>
        <w:t>5</w:t>
      </w:r>
      <w:r>
        <w:rPr/>
        <w:t>֯�</w:t>
      </w:r>
      <w:r>
        <w:rPr/>
        <w:t>.��8���K��5�eD�(��f��������iz��1�_���?�</w:t>
      </w:r>
      <w:r>
        <w:rPr/>
        <w:t>ܶ</w:t>
      </w:r>
      <w:r>
        <w:rPr/>
        <w:t>͵m{#:1qa�#���</w:t>
        <w:br/>
        <w:t>�Sә)�T�?#�p#H����&lt;,�r�3E�`ʇ�c�#�_</w:t>
      </w:r>
      <w:r>
        <w:rPr/>
        <w:t>؄</w:t>
      </w:r>
      <w:r>
        <w:rPr/>
        <w:t>\�f��z�V�#��#�%d#�"����$�o��Z�3</w:t>
        <w:tab/>
        <w:t>XwïFK�H[�L@�[��E�W|�a�ple[�u�##�$��&lt;@!�m�&amp;#��3��#�3̘9�#"8��&lt;������+'�#�΃�{���b#�KY���s�#p��l�±'!#�T#S��/��&gt;�</w:t>
      </w:r>
      <w:r>
        <w:rPr/>
        <w:t>童�</w:t>
      </w:r>
      <w:r>
        <w:rPr/>
        <w:t>#�#�=P�E06=i:O1#�[f��U��</w:t>
      </w:r>
    </w:p>
    <w:p>
      <w:pPr>
        <w:pStyle w:val="PreformattedText"/>
        <w:bidi w:val="0"/>
        <w:jc w:val="left"/>
        <w:rPr/>
      </w:pPr>
      <w:r>
        <w:rPr/>
        <w:t>1�#</w:t>
        <w:br/>
      </w:r>
    </w:p>
    <w:p>
      <w:pPr>
        <w:pStyle w:val="PreformattedText"/>
        <w:bidi w:val="0"/>
        <w:jc w:val="left"/>
        <w:rPr/>
      </w:pPr>
      <w:r>
        <w:rPr/>
        <w:t>d#��J#��#�O%GD�@#���Xp#���;�g#O(4�W���V���HJ�#�r��#� F#k(����R#O�&amp;#�D���x#</w:t>
        <w:tab/>
        <w:t>�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d���`q��T��7�&amp;�O#�</w:t>
      </w:r>
      <w:r>
        <w:rPr>
          <w:rtl w:val="true"/>
        </w:rPr>
        <w:t>ڷ</w:t>
      </w:r>
      <w:r>
        <w:rPr/>
        <w:t>�</w:t>
      </w:r>
      <w:r>
        <w:rPr/>
        <w:t>A�T��#�</w:t>
      </w:r>
      <w:r>
        <w:rPr>
          <w:rtl w:val="true"/>
        </w:rPr>
        <w:t>ߜ</w:t>
      </w:r>
      <w:r>
        <w:rPr/>
        <w:t>9</w:t>
      </w:r>
      <w:r>
        <w:rPr/>
        <w:t>-��u�#W��N����#i�&lt;�-#�lª��&gt;�v�</w:t>
        <w:br/>
        <w:t>�#��$�2(d2#�</w:t>
        <w:tab/>
        <w:t>0�#���B-��?}���#X}�L��7��_��?����#�</w:t>
      </w:r>
    </w:p>
    <w:p>
      <w:pPr>
        <w:pStyle w:val="PreformattedText"/>
        <w:bidi w:val="0"/>
        <w:jc w:val="left"/>
        <w:rPr/>
      </w:pPr>
      <w:r>
        <w:rPr/>
        <w:t>؅</w:t>
      </w:r>
      <w:r>
        <w:rPr/>
        <w:t>���</w:t>
      </w:r>
      <w:r>
        <w:rPr/>
        <w:t>O���~��y��I��-��{���]W��#8~��ҟ�m�#��~��B##�#��Ҭ����#8�#^Hv#�m��n�Wk���F��jҮ#�k���g"#��rqN�#C�,f�M</w:t>
      </w:r>
      <w:r>
        <w:rPr>
          <w:rtl w:val="true"/>
        </w:rPr>
        <w:t>ڛ</w:t>
      </w:r>
      <w:r>
        <w:rPr/>
        <w:t>�</w:t>
      </w:r>
      <w:r>
        <w:rPr/>
        <w:t>ø´�#V#�b�#mh�8m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"#��2Ѡ�D":Z���4�Ep</w:t>
        <w:br/>
        <w:t>Z�dE]$#@�w�r!1q���Cw&gt;��#�##�#J���t��A �#?bg�c�V=�(��M���_�d�#�F�4��#s�o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`��f�_�'�##</w:t>
        <w:br/>
        <w:t>�#��#g�l���6#��4�s������"���7�&lt;�ƫ��F#2�#�I-U�/�</w:t>
        <w:br/>
        <w:t>�z1�#�#t��f6�s[�&lt;\��8�����X�+�l&gt;�{4��/#)�C`04�.6����#�f8ӬX�#��!��#atU�p�w~�'Jv�I�:�#@��&lt;��u#^/X�4]1�#�T��Hc#</w:t>
        <w:br/>
        <w:t>f�#�#1#�l2b�</w:t>
      </w:r>
      <w:r>
        <w:rPr>
          <w:rtl w:val="true"/>
        </w:rPr>
        <w:t>ރ</w:t>
      </w:r>
      <w:r>
        <w:rPr/>
        <w:t>#</w:t>
        <w:br/>
        <w:t>&lt;��</w:t>
      </w:r>
      <w:r>
        <w:rPr>
          <w:rtl w:val="true"/>
        </w:rPr>
        <w:t>ߪ</w:t>
      </w:r>
      <w:r>
        <w:rPr/>
        <w:t>ժWV���xnqay{�_��R.^}&gt;�#��w�z��{����#��u��:�d&amp;1}����o�z���⭿��=_N����:#.�r##���#I#�[&amp;4�#��n@Q�O�ц���|m�Y]oAE�:x##��</w:t>
        <w:tab/>
        <w:t>��#�1���Ӌ�\A����</w:t>
        <w:br/>
        <w:t>Is�W1��xy�����լf��n6�j�i�B�##�l�bmX���̥ĦK�#���ȝ#N��+�!#�m�/9˾0��N�+W�_#wN1��6#��#����}}:���Y�+�X�#�8�#��T#�#�R�N����#��*�+�/[��6�#&amp;Doz�Yo���\�h-�#X��[E��";-5�#��m���=</w:t>
      </w:r>
      <w:r>
        <w:rPr/>
        <w:t>覗�</w:t>
      </w:r>
      <w:r>
        <w:rPr/>
        <w:t>&amp;��#^ew.#D#��]$1k#</w:t>
      </w:r>
      <w:r>
        <w:rPr>
          <w:rtl w:val="true"/>
        </w:rPr>
        <w:t>ڹ</w:t>
      </w:r>
      <w:r>
        <w:rPr/>
        <w:t>d1#�c��~��m�h##y`H</w:t>
        <w:tab/>
        <w:t>�{�'~�u�-���#���8��*&gt;R��#,#,ňz�u�-�x�##%�K��@��f�,�w�#���2���q���</w:t>
        <w:tab/>
        <w:t>#�"#�2D�</w:t>
      </w:r>
      <w:r>
        <w:rPr>
          <w:rtl w:val="true"/>
        </w:rPr>
        <w:t>گ</w:t>
      </w:r>
      <w:r>
        <w:rPr>
          <w:rtl w:val="true"/>
        </w:rPr>
        <w:t>*#��</w:t>
      </w:r>
      <w:r>
        <w:rPr/>
        <w:t>0</w:t>
      </w:r>
      <w:r>
        <w:rPr/>
        <w:t>nS�^##�m��P�MNN�!�r��m��K�i���5��</w:t>
      </w:r>
      <w:r>
        <w:rPr/>
        <w:t>撯</w:t>
      </w:r>
      <w:r>
        <w:rPr/>
        <w:t>\?�g��sd</w:t>
        <w:br/>
        <w:t>7j)�h�H����o-_~##�/�.�[:�#�vM�/#'#�&amp;�#�)��Ӂ�@�S&amp;$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sаr9?1Y�����#�|#���~k�X�f��A####�^##�#\Ja#�e��#h</w:t>
      </w:r>
      <w:r>
        <w:rPr>
          <w:rtl w:val="true"/>
        </w:rPr>
        <w:t>ހ</w:t>
      </w:r>
      <w:r>
        <w:rPr/>
        <w:t>ɫY#�9"¤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ۼ</w:t>
      </w:r>
      <w:r>
        <w:rPr/>
        <w:t>��</w:t>
      </w:r>
      <w:r>
        <w:rPr/>
        <w:t>c���G�i����v�\z</w:t>
      </w:r>
      <w:r>
        <w:rPr>
          <w:rtl w:val="true"/>
        </w:rPr>
        <w:t>ۥ</w:t>
      </w:r>
      <w:r>
        <w:rPr/>
        <w:t>+���}��WN&lt;K#�B#3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  <w:br/>
        <w:t>&lt;##����J�3#�����oL#�4z�h fřl#r�A��#8�VKu#XlfS�</w:t>
        <w:br/>
        <w:t>By��^&gt;n�##��T#p��###�m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_��Th��#-_P*��h%!��#!J7��Zx�V&lt;D��l`2t#�X�[�.#�S&amp;Q�&amp;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'�%�ҼGq�c!@</w:t>
        <w:br/>
        <w:t>�S�F+�;�q]"�Š�o�0#�</w:t>
      </w:r>
      <w:r>
        <w:rPr>
          <w:rtl w:val="true"/>
        </w:rPr>
        <w:t>ߥ</w:t>
      </w:r>
      <w:r>
        <w:rPr/>
        <w:t>K#�#�]�uf</w:t>
      </w:r>
      <w:r>
        <w:rPr>
          <w:rtl w:val="true"/>
        </w:rPr>
        <w:t>ی</w:t>
      </w:r>
      <w:r>
        <w:rPr/>
        <w:t xml:space="preserve"> �</w:t>
      </w:r>
      <w:r>
        <w:rPr/>
        <w:t>ե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ma����Vr�#.�^g�#�C�#��L���=�V?�V]�6r6�s���#�#_#\l��6�y�</w:t>
      </w:r>
      <w:r>
        <w:rPr/>
        <w:t>۫�</w:t>
      </w:r>
      <w:r>
        <w:rPr/>
        <w:t>6/��j�Z#�~7�G��$4��+��bb�gn!_iw#�j)�</w:t>
        <w:br/>
        <w:t>�C��RVD�]ő��+�m#^)d��#</w:t>
        <w:br/>
        <w:t>�#K#��dqbjbrb"��Ć#�#D�[���j�j����@#-6���{�h#B</w:t>
        <w:tab/>
        <w:t>##ἷ��Lq/��F�#t#�+(</w:t>
      </w:r>
      <w:r>
        <w:rPr>
          <w:rtl w:val="true"/>
        </w:rPr>
        <w:t>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0��b�u���#{����l�Pȫ</w:t>
        <w:tab/>
        <w:t>�1�K�b�GiЙ�#�����#��������VJ##G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W|</w:t>
        <w:tab/>
        <w:t>l��#;�~%#�����)Q�#���#��8�&lt;�¶rQ�e*�n�`�N�###$I�h&amp;����;�hv</w:t>
      </w:r>
      <w:r>
        <w:rPr/>
        <w:t>ּ</w:t>
      </w:r>
      <w:r>
        <w:rPr/>
        <w:t>N՛�#`�1M�</w:t>
      </w:r>
      <w:r>
        <w:rPr/>
        <w:t>ֳ</w:t>
      </w:r>
      <w:r>
        <w:rPr/>
        <w:t>#k��X�й��#Xi�#06X�,�#�l����g�g��Ш�#</w:t>
        <w:br/>
        <w:t>{7�o�J5e8��#AB</w:t>
        <w:tab/>
        <w:t>�z#�dh#</w:t>
      </w:r>
    </w:p>
    <w:p>
      <w:pPr>
        <w:pStyle w:val="PreformattedText"/>
        <w:bidi w:val="0"/>
        <w:jc w:val="left"/>
        <w:rPr/>
      </w:pPr>
      <w:r>
        <w:rPr/>
        <w:t>8�V#��*tŉe#B�S[�J}�O</w:t>
      </w:r>
      <w:r>
        <w:rPr/>
        <w:t>튓</w:t>
      </w:r>
      <w:r>
        <w:rPr/>
        <w:t>=�#�</w:t>
        <w:br/>
        <w:t>�'#�#��w��</w:t>
      </w:r>
    </w:p>
    <w:p>
      <w:pPr>
        <w:pStyle w:val="PreformattedText"/>
        <w:bidi w:val="0"/>
        <w:jc w:val="left"/>
        <w:rPr/>
      </w:pPr>
      <w:r>
        <w:rPr/>
        <w:t>s��m�3i��2X��#2"�Z#L�2��̙��z}��h��#v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*#�?�5m���~:Wm,���#�~/1X����I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À�u�n,g�#�G�#��a#�/��P��"��#�#F�#@#��I�`Z!�A#{�*���</w:t>
        <w:br/>
        <w:t>`���R9�:�o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A�ul���V�</w:t>
      </w:r>
      <w:r>
        <w:rPr>
          <w:rtl w:val="true"/>
        </w:rPr>
        <w:t>߀</w:t>
      </w:r>
      <w:r>
        <w:rPr/>
        <w:t>�</w:t>
      </w:r>
      <w:r>
        <w:rPr/>
        <w:t>(A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</w:t>
      </w:r>
      <w:r>
        <w:rPr>
          <w:rtl w:val="true"/>
        </w:rPr>
        <w:t>ې</w:t>
      </w:r>
      <w:r>
        <w:rPr/>
        <w:t>1</w:t>
      </w:r>
      <w:r>
        <w:rPr/>
        <w:t>i�yw[x�:�������'�|��#O#��r#��#��U��#*8#c#K�#�i8�"�o�_���7W��w`��r���RTB�lGC�o,��N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]R#�-�Q#p%�m�|��O��/ w#G&lt;�"�q�#��`�6���qlu��c�!U[�&lt;�^:��#bu,�Қ��!##b�`��]j�j�d&gt;�(R�#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586#*�ZE�8L������(�te��#n�###��4��(#Ţ���#!9�</w:t>
      </w:r>
      <w:r>
        <w:rPr>
          <w:rtl w:val="true"/>
        </w:rPr>
        <w:t>߉</w:t>
      </w:r>
      <w:r>
        <w:rPr/>
        <w:t>#</w:t>
        <w:br/>
        <w:t>�#�#��.N�#kX���#�"C�D��k&amp;K&lt;�#�P�[bd�F���#��###T4�փ�k��#��#k���r�֎�y�G��</w:t>
        <w:br/>
        <w:t>�x.#G�#�O�f�~##</w:t>
        <w:br/>
        <w:t>#�Hȡ��#�qee��Ń#����Ǻ�D��hs�=e��#?)R�YW�2� x�C��$#`</w:t>
        <w:br/>
        <w:t>x��{hj�45;Q��(�&amp;2�� �4}#Y�Ƙ��c#}#���#�f</w:t>
        <w:br/>
        <w:t>#�$##/ș4i������˱l��g�y��';��b�}Zn$�u�8t��@#��]�^#�#�O}�'���m#�#�5</w:t>
        <w:br/>
        <w:t>�"��R�`T���#N��#-�(#�Z�ᕉ�#�6��.Ͱ����W�:cM�N�ƭ�f"�K�*o�###</w:t>
        <w:br/>
        <w:t>�</w:t>
        <w:br/>
        <w:t>�z��j�j�P?#w%g1#%�1V##Ҕ6##�;��N##.$��##6��Y�u##X</w:t>
      </w:r>
      <w:r>
        <w:rPr>
          <w:rtl w:val="true"/>
        </w:rPr>
        <w:t>ג</w:t>
      </w:r>
      <w:r>
        <w:rPr/>
        <w:t>�</w:t>
      </w:r>
      <w:r>
        <w:rPr/>
        <w:t>;�##�$c4���Me��&amp;RL'L#@!��)�XS�&amp;7�.�8#-@�*t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</w:t>
      </w:r>
      <w:r>
        <w:rPr>
          <w:rtl w:val="true"/>
        </w:rPr>
        <w:t>ڛ</w:t>
      </w:r>
      <w:r>
        <w:rPr/>
        <w:t>A&gt;nn�%�#i#�B�x��[��&lt;#,O�#��C��V$�#�</w:t>
      </w:r>
      <w:r>
        <w:rPr/>
        <w:t>֒�</w:t>
      </w:r>
      <w:r>
        <w:rPr/>
        <w:t>V#GV��[��6�c~���W^���#����</w:t>
      </w:r>
      <w:r>
        <w:rPr>
          <w:rtl w:val="true"/>
        </w:rPr>
        <w:t>ܥ</w:t>
      </w:r>
      <w:r>
        <w:rPr/>
        <w:t>c�#4�&amp;x�#y�#�K�###u��=���</w:t>
        <w:br/>
        <w:t>����(h��do#��(��#H�S(�J�v�����6�THOM#'��#��8@4</w:t>
        <w:tab/>
        <w:t>#�(,�#�L%t6</w:t>
        <w:br/>
        <w:t>m���U�</w:t>
        <w:br/>
        <w:t>��u� ��TH�YZ�</w:t>
      </w:r>
      <w:r>
        <w:rPr/>
        <w:t>ܺ���</w:t>
      </w:r>
      <w:r>
        <w:rPr/>
        <w:t>_x���=�� d���;�)�m�r 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)����=�#��</w:t>
      </w:r>
      <w:r>
        <w:rPr>
          <w:rtl w:val="true"/>
        </w:rPr>
        <w:t>޿</w:t>
      </w:r>
      <w:r>
        <w:rPr/>
        <w:t>q��G#�5Z�#�#Kc)^kLfI#�#m�)�#��hD�k5^Q34�[�|��##�O##��2#+D##1C�1��#�5���`"Ge���#��h�#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&amp;��#�#IuR#��x</w:t>
      </w:r>
      <w:r>
        <w:rPr>
          <w:rtl w:val="true"/>
        </w:rPr>
        <w:t>׻</w:t>
      </w:r>
      <w:r>
        <w:rPr/>
        <w:t>k��*#"�</w:t>
        <w:br/>
        <w:t>�#��#�ӫU�bI���d�##</w:t>
        <w:tab/>
        <w:t>��ʕ!Hy#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=5��^ҙ���I�#�</w:t>
      </w:r>
      <w:r>
        <w:rPr>
          <w:rtl w:val="true"/>
        </w:rPr>
        <w:t>׫</w:t>
      </w:r>
      <w:r>
        <w:rPr>
          <w:rtl w:val="true"/>
        </w:rPr>
        <w:t>#.</w:t>
      </w:r>
      <w:r>
        <w:rPr/>
        <w:t>$#0#</w:t>
      </w:r>
      <w:r>
        <w:rPr/>
        <w:t>�hq�QE��}�G�x�d9;�#�#�V###tQ�#0o��@J�+.�8G�̖#�s��)</w:t>
      </w:r>
      <w:r>
        <w:rPr/>
        <w:t>ૡ�</w:t>
      </w:r>
      <w:r>
        <w:rPr/>
        <w:t>^#+#����#��ӝ�z���3d�Jv#�###��C���ϓ#9</w:t>
        <w:tab/>
        <w:t>U��3x#�|F�X B8</w:t>
      </w:r>
      <w:r>
        <w:rPr/>
        <w:t>汅</w:t>
      </w:r>
      <w:r>
        <w:rPr/>
        <w:t>c���</w:t>
      </w:r>
      <w:r>
        <w:rPr/>
        <w:t>֩��</w:t>
      </w:r>
      <w:r>
        <w:rPr/>
        <w:t>l#&amp;�.��'#�w#koe�+��mYR</w:t>
      </w:r>
      <w:r>
        <w:rPr>
          <w:rtl w:val="true"/>
        </w:rPr>
        <w:t>ܜ</w:t>
      </w:r>
      <w:r>
        <w:rPr/>
        <w:t>�</w:t>
      </w:r>
      <w:r>
        <w:rPr/>
        <w:t>G�</w:t>
      </w:r>
      <w:r>
        <w:rPr/>
        <w:t>ؚ</w:t>
      </w:r>
      <w:r>
        <w:rPr/>
        <w:t>#N��4\B#g���Klb#6�d&gt;WI���#�#Dh��(�ϔv#�3��[�fm�).T&gt;x��9��K##{��ƕ|�R�2��.2#6l���G��Y#�G�_��n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#�T#Ă�#&lt;B�D��Xsq)��R��c</w:t>
      </w:r>
      <w:r>
        <w:rPr>
          <w:rtl w:val="true"/>
        </w:rPr>
        <w:t>ڀ</w:t>
      </w:r>
      <w:r>
        <w:rPr/>
        <w:t>����</w:t>
      </w:r>
      <w:r>
        <w:rPr/>
        <w:t>`#Q���'#��#,�</w:t>
        <w:tab/>
        <w:t>����#L��&gt;o�qr[:/e��#Qǿ�#�Z��Z�p/��;�[������$��)�</w:t>
      </w:r>
      <w:r>
        <w:rPr/>
        <w:t>넍</w:t>
      </w:r>
      <w:r>
        <w:rPr/>
        <w:t>N��Y��(�&amp;</w:t>
        <w:tab/>
        <w:t>ǩ~*��O�Y���ȷDQ#!��|�o#��Ȍ�</w:t>
      </w:r>
    </w:p>
    <w:p>
      <w:pPr>
        <w:pStyle w:val="PreformattedText"/>
        <w:bidi w:val="0"/>
        <w:jc w:val="left"/>
        <w:rPr/>
      </w:pPr>
      <w:r>
        <w:rPr/>
        <w:t>x� �#z0a�,\�Y�#+#�����u�0���?Jqj�#ճ��Q�I��H�D_L:p��Y#��wD28�$RB</w:t>
      </w:r>
    </w:p>
    <w:p>
      <w:pPr>
        <w:pStyle w:val="PreformattedText"/>
        <w:bidi w:val="0"/>
        <w:jc w:val="left"/>
        <w:rPr/>
      </w:pPr>
      <w:r>
        <w:rPr/>
        <w:t>Y#M2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Vo%#��&lt;�?{��Y��}�#��##%�#qN�^��%6#�##�^�1#��;�C#����#6�2Q��ɄD</w:t>
        <w:br/>
        <w:t>��L#�`![��;��#��Y���*�L�4)��[mx���2+_��&amp;hX�S�"����</w:t>
        <w:tab/>
        <w:t>x�i�#�ʠ�[q#�u��#_</w:t>
      </w:r>
      <w:r>
        <w:rPr>
          <w:rtl w:val="true"/>
        </w:rPr>
        <w:t>ش</w:t>
      </w:r>
      <w:r>
        <w:rPr/>
        <w:t>7</w:t>
      </w:r>
      <w:r>
        <w:rPr/>
        <w:t>���c�=����B�#��##��"�&lt;�C@��dn�x�</w:t>
        <w:tab/>
        <w:t>��#����</w:t>
      </w:r>
      <w:r>
        <w:rPr>
          <w:rtl w:val="true"/>
        </w:rPr>
        <w:t>ܮ</w:t>
      </w:r>
      <w:r>
        <w:rPr/>
        <w:t>o|p�W�H�</w:t>
      </w:r>
      <w:r>
        <w:rPr>
          <w:rtl w:val="true"/>
        </w:rPr>
        <w:t>ۯ�</w:t>
      </w:r>
      <w:r>
        <w:rPr>
          <w:rtl w:val="true"/>
        </w:rPr>
        <w:t>)�</w:t>
      </w:r>
      <w:r>
        <w:rPr/>
        <w:t>3</w:t>
      </w:r>
      <w:r>
        <w:rPr/>
        <w:t>K�1o</w:t>
      </w:r>
      <w:r>
        <w:rPr/>
        <w:t>ᠹ</w:t>
      </w:r>
      <w:r>
        <w:rPr/>
        <w:t>1DXhTS.�P#F`'����W̱�No���@BM��*L��N�K�#[�;&amp;�#}#����lwg/Y[/?[-�</w:t>
        <w:br/>
        <w:t xml:space="preserve">��L�# </w:t>
        <w:br/>
        <w:t>S��&lt;IƘ��S�r�e�#e��#K�</w:t>
        <w:tab/>
        <w:t>l��a��l###�^x��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א</w:t>
      </w:r>
      <w:r>
        <w:rPr/>
        <w:t>��</w:t>
      </w:r>
      <w:r>
        <w:rPr/>
        <w:t>,�"�x8G�h#��R^t��İ2�Lf�###��B�?H��t�#K#</w:t>
        <w:br/>
        <w:t>#�Ҵ�ZF�^DE���F�{��T�uu�#�~�</w:t>
      </w:r>
    </w:p>
    <w:p>
      <w:pPr>
        <w:pStyle w:val="PreformattedText"/>
        <w:bidi w:val="0"/>
        <w:jc w:val="left"/>
        <w:rPr/>
      </w:pPr>
      <w:r>
        <w:rPr/>
        <w:t>###�V���$#N#^�/w</w:t>
        <w:br/>
        <w:t>#�7^:�|#��� ���J|j</w:t>
        <w:br/>
        <w:t>�|�8m�6L��P��#w�]#�e#P�##�#jq#R#%�</w:t>
        <w:tab/>
        <w:t>BI����D��+��� ��]#��i�#yѦ#�XR��q#����r�P���c�X,��##��T#9���҇No�)�ȹG�xday�1��@Z��-#+=CL+CS�&gt;X��vg���s���G6�%LGj�e#&amp;b�S�MJ</w:t>
      </w:r>
      <w:r>
        <w:rPr>
          <w:rtl w:val="true"/>
        </w:rPr>
        <w:t>ܛ�</w:t>
      </w:r>
      <w:r>
        <w:rPr/>
        <w:t>3</w:t>
      </w:r>
      <w:r>
        <w:rPr/>
        <w:t>�����h�F�yrq</w:t>
        <w:tab/>
        <w:t>r��#�#���</w:t>
      </w:r>
      <w:r>
        <w:rPr/>
        <w:t>ۖ</w:t>
      </w:r>
      <w:r>
        <w:rPr/>
        <w:t>txj,?��?"ZV��P=��#f�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h��v#�#^�B��#��⋵�+#��&amp;�52���#�ƕ̚�G#}y9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g�#�#S�L#H#�F|4#�#?!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l#[�#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#_�#�f|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b�S�ŭ�1��DZs�F��^�G�7#��#�1�a�D2�e#��A�z�\���E�##��+</w:t>
        <w:br/>
        <w:t>��y1�gr��A/1]</w:t>
      </w:r>
      <w:r>
        <w:rPr/>
        <w:t>ܴ</w:t>
      </w:r>
      <w:r>
        <w:rPr/>
        <w:t>u��T##�0#��#�*�ge� ͱQ#��##�C���O}�W����0#@��v�#&amp;��O�&lt;l#IC8X�3�2#�0'</w:t>
        <w:tab/>
        <w:t xml:space="preserve"> ,�.$��q�#</w:t>
      </w:r>
      <w:r>
        <w:rPr>
          <w:rtl w:val="true"/>
        </w:rPr>
        <w:t>ں</w:t>
      </w:r>
      <w:r>
        <w:rPr/>
        <w:t>E#�#G��|##Wŉ���ʖ�T,������O^y�..�#K`��#Jw�VƂ#���]#@�^��nO�&gt;��k#��S��z�</w:t>
        <w:br/>
        <w:t>#��=��K&gt;Wx��'#=*�#6pq}�##c����V�V#��Y�2C��x#s��!W #����@����#����j&amp;OD�x${N�J#F=N�l��G#n</w:t>
      </w:r>
      <w:r>
        <w:rPr/>
        <w:t>ٍ</w:t>
      </w:r>
      <w:r>
        <w:rPr/>
        <w:t>7E�r��b��,d#B��[fY/�P�#Hglqi</w:t>
      </w:r>
    </w:p>
    <w:p>
      <w:pPr>
        <w:pStyle w:val="PreformattedText"/>
        <w:bidi w:val="0"/>
        <w:jc w:val="left"/>
        <w:rPr/>
      </w:pPr>
      <w:r>
        <w:rPr/>
        <w:t>Z��</w:t>
        <w:br/>
        <w:t>�K#�F�#K�#���$��ř#�x#�^�*��d�D`#.��Xa��R,s�###��M#�#�#-�8VUR���#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f��Lb���&gt;|���QO$�/��s#��P�����`#CrK���`+Z&gt;��Е�����������D:��_�^m7�15���ʔ��&gt;��+����ef;&amp;�X##zŲ�-���#m��#by��xV#[:˃̞04���#ͼ</w:t>
      </w:r>
      <w:r>
        <w:rPr>
          <w:rtl w:val="true"/>
        </w:rPr>
        <w:t>׸</w:t>
      </w:r>
      <w:r>
        <w:rPr>
          <w:rtl w:val="true"/>
        </w:rPr>
        <w:t>/��</w:t>
      </w:r>
      <w:r>
        <w:rPr/>
        <w:t>9</w:t>
      </w:r>
      <w:r>
        <w:rPr/>
        <w:t>�G�#~$@�#�66]�#�[���pz��##{���8�#0�#Q�(G�z�U��@B�b�f)S�Ď����_��_�#��#��Ӧ[#1�#�#p��e�R#�?�*�X^6��*�?1�u-_��XV&amp;��Uę�#ʉ�s?</w:t>
        <w:tab/>
        <w:t>��1�o�D�Y\�&gt;#�,���d#L1\-#�##�5��#l�</w:t>
        <w:tab/>
        <w:t>�Nj��(</w:t>
        <w:br/>
        <w:t>�Pd���#�:X`X�,7{�B��H/�K�#=x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)�(f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f&lt;*��D-#�#$=:�c�|��%� �</w:t>
        <w:tab/>
        <w:t>B��S#�Q#[q�F����B�##�I#�����9���!�6��; �Mfı�M��#�#&amp;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&lt;�)M`#hjӦ��#W.N#�ЂS��W{�^�����/�</w:t>
      </w:r>
      <w:r>
        <w:rPr>
          <w:rtl w:val="true"/>
        </w:rPr>
        <w:t>ۯ�</w:t>
      </w:r>
      <w:r>
        <w:rPr/>
        <w:t>6</w:t>
      </w:r>
      <w:r>
        <w:rPr/>
        <w:t>W�W#���#�#�#d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�u�]HC,#~�┰%��y#�{���RD&amp;6g</w:t>
      </w:r>
      <w:r>
        <w:rPr>
          <w:rtl w:val="true"/>
        </w:rPr>
        <w:t>ޣ</w:t>
      </w:r>
      <w:r>
        <w:rPr/>
        <w:t>J�"�#�[�'��#�7&amp;_X^X��'�^&gt;��!$���T �W�!�a</w:t>
        <w:br/>
        <w:t>D� #��0�L��m�;~#!��¢&amp;�D�E�^i:�#��1�FOh�</w:t>
        <w:br/>
        <w:t>�Ʋn,H�%�u�r&amp;K����#_Y��$���N~V8�.�;�mk��C-G�˿�#�&gt;H</w:t>
      </w:r>
      <w:r>
        <w:rPr/>
        <w:t>엖��</w:t>
      </w:r>
      <w:r>
        <w:rPr/>
        <w:t>E&gt;�Pq��#�wZ��7ǚa#���#z�*�ʄ</w:t>
      </w:r>
      <w:r>
        <w:rPr/>
        <w:t>ׅ</w:t>
      </w:r>
      <w:r>
        <w:rPr/>
        <w:t>Wm�N@i�Y���,#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z� #�#Bt#��������"�:��5##G��@�#�8#H&gt;L��2�:Y��Q�!�x#�##��v���j�#F��##l*�#Ҥ� [*#����#"iiNZD�#�M�#�Dӹ�o(�̏��^��S#�##�</w:t>
        <w:br/>
        <w:t>"����!U#e�C U/����s��l</w:t>
      </w:r>
      <w:r>
        <w:rPr>
          <w:rtl w:val="true"/>
        </w:rPr>
        <w:t>ٺ</w:t>
      </w:r>
      <w:r>
        <w:rPr/>
        <w:t>mnr���#���}��_��u�j�#+�F##?m|���8�5���?�ik�#�#�Xf%e2�#�%x###�ëŃǛ����Ԡ&lt;Hv�#/�W^X\\|�񗏟?���#Yt8�H#�#�ϾH��[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#����v,/u)ĕ�gL&gt;8�#�b�#��_��]</w:t>
      </w:r>
      <w:r>
        <w:rPr>
          <w:rtl w:val="true"/>
        </w:rPr>
        <w:t>و</w:t>
      </w:r>
      <w:r>
        <w:rPr/>
        <w:t>Q#�ΝO�L����P��#�ϮI�BQ#��#^��#�n����B#-Ly�Z#�#k�#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��ҳ#�b�̖3�cB��N##��a{���W4Ć#h�'���#v2b�p&amp;�io�</w:t>
      </w:r>
      <w:r>
        <w:rPr/>
        <w:t>֙�</w:t>
      </w:r>
      <w:r>
        <w:rPr/>
        <w:t>v"'m��</w:t>
      </w:r>
      <w:r>
        <w:rPr/>
        <w:t>֮��</w:t>
      </w:r>
      <w:r>
        <w:rPr/>
        <w:t>@q2��#C�f����Q#�m�c#����|vq)x�e��2ã1p#8�)�e��.�#=op���#��#</w:t>
        <w:tab/>
        <w:t>%U</w:t>
      </w:r>
      <w:r>
        <w:rPr/>
        <w:t>؎</w:t>
      </w:r>
      <w:r>
        <w:rPr/>
        <w:t>#+�j�#J"G#'#�NZ#Wd=�I�Q#�Q�Y�*;��h��u?��V(-#��#͖�</w:t>
      </w:r>
    </w:p>
    <w:p>
      <w:pPr>
        <w:pStyle w:val="PreformattedText"/>
        <w:bidi w:val="0"/>
        <w:jc w:val="left"/>
        <w:rPr/>
      </w:pPr>
      <w:r>
        <w:rPr/>
        <w:t>S�&gt;��:��D##��6�#�#�-��'�*�M�X)#���`#s�###e</w:t>
        <w:br/>
        <w:t xml:space="preserve"> x�=���4)RG �#�Y#�B#��</w:t>
        <w:br/>
        <w:t>S:�:E�#�#�n�I���@&amp;8�7#��b��Rm�ŕ#/=u��1l{�</w:t>
      </w:r>
    </w:p>
    <w:p>
      <w:pPr>
        <w:pStyle w:val="PreformattedText"/>
        <w:bidi w:val="0"/>
        <w:jc w:val="left"/>
        <w:rPr/>
      </w:pPr>
      <w:r>
        <w:rPr/>
        <w:t>.��DH�#+��P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&amp;���#��/^�k[J#�"##҇���t����cJr/#u(�beK&amp;W#ҡ��_�k��#�ve�+</w:t>
        <w:br/>
        <w:t>P��zv�����#([��_R%�%qi��SU���{U��#R�&gt;�#&amp;V��#}Nvk�ck#��:��w,�����Ƒ�U~#��4��E8� #�uV��#�C95A�XS1����a��_)�Z��{#��##�v��j�&lt;R~�xf��_u�U#�&amp;#9�EᒈR�</w:t>
      </w:r>
      <w:r>
        <w:rPr>
          <w:rtl w:val="true"/>
        </w:rPr>
        <w:t>߻��</w:t>
      </w:r>
      <w:r>
        <w:rPr/>
        <w:t>7</w:t>
      </w:r>
      <w:r>
        <w:rPr/>
        <w:t>�$m#��]k�p��k�P��V�{\���</w:t>
      </w:r>
      <w:r>
        <w:rPr>
          <w:rtl w:val="true"/>
        </w:rPr>
        <w:t>ۃ</w:t>
      </w:r>
      <w:r>
        <w:rPr/>
        <w:t>2</w:t>
      </w:r>
      <w:r>
        <w:rPr/>
        <w:t>��Vrc�%,�D]K��~��~#��Ä�v�##X#o'#�x���&gt;s%~x-1_�\A`U#V.#���#�}�3��`#�#H6 &amp;5�Ф�lB</w:t>
      </w:r>
      <w:r>
        <w:rPr/>
        <w:t>뚔</w:t>
      </w:r>
      <w:r>
        <w:rPr/>
        <w:t>l8��gYk���:46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l��</w:t>
      </w:r>
      <w:r>
        <w:rPr/>
        <w:t>۪���</w:t>
      </w:r>
      <w:r>
        <w:rPr/>
        <w:t>SO-U�#|���c�ê��]�R#�#D�V#</w:t>
      </w:r>
      <w:r>
        <w:rPr>
          <w:rtl w:val="true"/>
        </w:rPr>
        <w:t>܈</w:t>
      </w:r>
      <w:r>
        <w:rPr/>
        <w:t>R���#��-3#���̵�n#�#��#x��\Ux�h1�-a��&lt;\�2�x�0Ē����$��v��-�֌f�w��v#�ct1Qhѝ&gt;�:�p�Ip�Z�B��#\�x�X��*&gt;�Z�c��8k�Q#ɒ�Z��j��n�ʑ�:�#�!�U�</w:t>
        <w:br/>
        <w:t>#�W�/#Y��#G�csaQZ��w��)8$YN�##�#?�</w:t>
      </w:r>
      <w:r>
        <w:rPr/>
        <w:t>䰏</w:t>
      </w:r>
      <w:r>
        <w:rPr/>
        <w:t>#��#F��Q�#M8�Y���i#f##W� e�I.�!������8R�tC��%�&amp;#�U##�gBA.#O��#�</w:t>
      </w:r>
      <w:r>
        <w:rPr/>
        <w:t>褋�</w:t>
      </w:r>
      <w:r>
        <w:rPr/>
        <w:t>ȃ��%ϼR#/��C�8##i��d#�b��2tf�%��X���*�*�Dv�A#����_Ϝ^#�otW��A:�M�</w:t>
      </w:r>
      <w:r>
        <w:rPr/>
        <w:t>ๅ</w:t>
      </w:r>
      <w:r>
        <w:rPr>
          <w:rtl w:val="true"/>
        </w:rPr>
        <w:t>ߊ</w:t>
      </w:r>
      <w:r>
        <w:rPr/>
        <w:t>#�#� #�ΰ��&lt;!&amp;uLS#�._V�O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!�#��}��L�#�'��</w:t>
      </w:r>
      <w:r>
        <w:rPr/>
        <w:t>֦�</w:t>
      </w:r>
      <w:r>
        <w:rPr/>
        <w:t>^j#�'#��r&lt;��՜'Pa�i�Oˠ�E�1,X�n#8�#�o��o</w:t>
      </w:r>
      <w:r>
        <w:rPr/>
        <w:t>옸����</w:t>
      </w:r>
      <w:r>
        <w:rPr/>
        <w:t>S���###(�&amp;Ƙx�VI�zAe�#�L#9��'�9�W�#m�#�</w:t>
      </w:r>
      <w:r>
        <w:rPr>
          <w:rtl w:val="true"/>
        </w:rPr>
        <w:t>ق</w:t>
      </w:r>
      <w:r>
        <w:rPr/>
        <w:t>|f##</w:t>
      </w:r>
      <w:r>
        <w:rPr>
          <w:rtl w:val="true"/>
        </w:rPr>
        <w:t>ן</w:t>
      </w:r>
      <w:r>
        <w:rPr/>
        <w:t>hQ��#2.��1&amp;�#�cX�{#D�1~�#V#~#���7ȯ��'###�#|!�z��</w:t>
        <w:br/>
        <w:t>l��3#�##�:+���~���#��q��GdӠ&gt;i|ɼ�#�#�Ƭ8�W2��D#G� �#d#����E���#pCk�/+�T�#D�^��#�\�0m�7�</w:t>
        <w:tab/>
        <w:t>##NL0�MD�=!#�U��v</w:t>
        <w:br/>
        <w:t>�qY��o�:#�#g#{A[�RHP��F�g#u�)J�</w:t>
      </w:r>
      <w:r>
        <w:rPr>
          <w:rtl w:val="true"/>
        </w:rPr>
        <w:t>ڟ</w:t>
      </w:r>
      <w:r>
        <w:rPr/>
        <w:t>����</w:t>
      </w:r>
      <w:r>
        <w:rPr/>
        <w:t>S:��#0�7��#��D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굚</w:t>
      </w:r>
      <w:r>
        <w:rPr/>
        <w:t>H2�?��=V������4�q�Si(##�-�(X�`R��u�#M#��%�#C?R�#E�N###��%��̡թ'��'#&gt;���#�(#��K�Hy�lN.��:j2-t*Y�#d�r�V��#����xs?�M��Ks#�ЕCZ�S��#�M�\#��</w:t>
        <w:br/>
        <w:t>���#�</w:t>
        <w:br/>
        <w:t>#��##�^#$��7�M�;#&lt;\E�)�M"��#�:_���-#A#jl���f2����8�����QV</w:t>
        <w:br/>
        <w:t>�xȘ#7��K�r��T�7o#�dc�̔���,#L���"�&gt;��\A�B9;�##�i�G��i#E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z���d����'^�P�#�b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#a�e#e#�#^�p@7c^�a��N�6�j�@sw#��f/zԖ�T�)#���tz��#&amp;��Uz���#c\d#/�sH#|M�^#5C+�#�#4��˫�3�S��b#�B��# ��̴vD�*�o�W#)#��F!##�#��$12g�##qL60���&amp;V#Ǘ�#��=q��W##���##�s#A#7Ս��TQ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^o{��/��owO�#�"##]�Ivpq�Ȥ7��9^:&amp;ST�#�#�A��</w:t>
      </w:r>
      <w:r>
        <w:rPr>
          <w:rtl w:val="true"/>
        </w:rPr>
        <w:t>ݟ</w:t>
      </w:r>
      <w:r>
        <w:rPr/>
        <w:t>�</w:t>
      </w:r>
      <w:r>
        <w:rPr/>
        <w:t>k_'�</w:t>
      </w:r>
      <w:r>
        <w:rPr>
          <w:rtl w:val="true"/>
        </w:rPr>
        <w:t>ڃ</w:t>
      </w:r>
      <w:r>
        <w:rPr/>
        <w:t>�</w:t>
      </w:r>
      <w:r>
        <w:rPr/>
        <w:t>##</w:t>
        <w:br/>
        <w:t>�;�����!�Dz0��7U���#x�Ov�I#�E��i#KV�Z#�F�i���&gt;����Zc�f���&lt;��G�2�ъ#�E#���#�l���#��Ʀ_�B�v���|#�f93�MbI#A�D�v#��##��##��=U��?��B#�F��Q�8��e�#a#q#K9,����</w:t>
        <w:br/>
        <w:t>#�"#�P�</w:t>
      </w:r>
      <w:r>
        <w:rPr>
          <w:rtl w:val="true"/>
        </w:rPr>
        <w:t>ۃ</w:t>
      </w:r>
      <w:r>
        <w:rPr/>
        <w:t>[�%�#��#P�##cs#�U#X���~s#�,E�#��e�YsXl�)�8�#H=�G�æ n��P#�v</w:t>
        <w:br/>
        <w:t>o�*�h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ۈ</w:t>
      </w:r>
      <w:r>
        <w:rPr/>
        <w:t>#Y[O_ZϜ�%Ϸ�S��\*�#O:�c��{X#Q��#.Y�n�z##wѯ���Zl~e��ѣ��x��C�U�j�'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�#7�#"�0Nw`����7�w}v�</w:t>
      </w:r>
      <w:r>
        <w:rPr>
          <w:rtl w:val="true"/>
        </w:rPr>
        <w:t>߼</w:t>
      </w:r>
      <w:r>
        <w:rPr/>
        <w:t>q�SHX���yi��7�K�&amp;��\(�D##)9��R}���&amp;B���#K��o�v&gt;'*d���1�.��#���Q�@mH7�d#w*�#e�g�1,</w:t>
      </w:r>
      <w:r>
        <w:rPr>
          <w:rtl w:val="true"/>
        </w:rPr>
        <w:t>߃</w:t>
      </w:r>
      <w:r>
        <w:rPr/>
        <w:t>?�.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ײ</w:t>
      </w:r>
      <w:r>
        <w:rPr/>
        <w:t>�</w:t>
      </w:r>
      <w:r>
        <w:rPr/>
        <w:t>V</w:t>
        <w:br/>
        <w:t>�w��2</w:t>
      </w:r>
      <w:r>
        <w:rPr>
          <w:rtl w:val="true"/>
        </w:rPr>
        <w:t>܎</w:t>
      </w:r>
      <w:r>
        <w:rPr/>
        <w:t>5</w:t>
      </w:r>
      <w:r>
        <w:rPr/>
        <w:t>�W���#�#ᘍ~�I�Fx��6��###U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##�zk</w:t>
        <w:tab/>
        <w:t>{Tq#w6�$���C#��t�]�w�d##���8#А*u(#F⚼,P��7#��+N#��n�ϭ�&lt;��#��ɞ�f��ɰ#z��Ѡ��î �W�VJ#��6(##��cD�#$#���#�e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g��Nl###</w:t>
      </w:r>
      <w:r>
        <w:rPr>
          <w:rtl w:val="true"/>
        </w:rPr>
        <w:t>ڭ</w:t>
      </w:r>
      <w:r>
        <w:rPr/>
        <w:t>VO.U3#���Z�b���n�3#��[#�C�#�#��#�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##��M�'2��89���G�0�#=��#��#�8A5�&amp;�-r��N�G���hP7</w:t>
        <w:tab/>
        <w:t>UH#�</w:t>
      </w:r>
      <w:r>
        <w:rPr/>
        <w:t>䃳�����</w:t>
      </w:r>
      <w:r>
        <w:rPr/>
        <w:t>[�#ǿ#��S�6-#A'�O�$�#��R4����7#�#)�#�8�</w:t>
        <w:tab/>
        <w:t>�F������*Uk#����JWFL1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-�G�gd�D���.�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W�p#�</w:t>
        <w:tab/>
        <w:t>�^M#^*&gt;�I���K}gdr�-bK#7</w:t>
        <w:tab/>
        <w:t>|�X�X�fL"����_f3#K� l�</w:t>
      </w:r>
      <w:r>
        <w:rPr/>
        <w:t>柬</w:t>
      </w:r>
      <w:r>
        <w:rPr/>
        <w:t>!</w:t>
        <w:br/>
        <w:t>(��#�-A��|a��Zk�</w:t>
      </w:r>
      <w:r>
        <w:rPr/>
        <w:t>ީ�</w:t>
      </w:r>
      <w:r>
        <w:rPr/>
        <w:t>ӅB�B���}��� ��N</w:t>
        <w:tab/>
        <w:t>i2y1�</w:t>
        <w:tab/>
        <w:t>�Ξ##S�#�#�C�Ƞ|k��#�W�W��#����.2!D#####�P,E#q#�Ħ</w:t>
        <w:br/>
        <w:t>Kյ6��6C�Y��#gK�Ni�</w:t>
      </w:r>
      <w:r>
        <w:rPr>
          <w:rtl w:val="true"/>
        </w:rPr>
        <w:t>ס</w:t>
      </w:r>
      <w:r>
        <w:rPr/>
        <w:t>nP#2JR�#�h��n��5�ZhD��#p#6�1y#�c�1�����i�V</w:t>
      </w:r>
      <w:r>
        <w:rPr>
          <w:rtl w:val="true"/>
        </w:rPr>
        <w:t>ד�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֓��</w:t>
      </w:r>
      <w:r>
        <w:rPr>
          <w:rtl w:val="true"/>
        </w:rPr>
        <w:t>##�</w:t>
      </w:r>
      <w:r>
        <w:rPr/>
        <w:t>41</w:t>
      </w:r>
      <w:r>
        <w:rPr/>
        <w:t>y�g*#�S��#�Z��&gt;#/�NU�6</w:t>
      </w:r>
    </w:p>
    <w:p>
      <w:pPr>
        <w:pStyle w:val="PreformattedText"/>
        <w:bidi w:val="0"/>
        <w:jc w:val="left"/>
        <w:rPr/>
      </w:pPr>
      <w:r>
        <w:rPr/>
        <w:t>Ê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ʃ�����N���+W�##�Ǉ�:��&gt;Xj6P*A�4O#fVFf^&amp;K`�ot#n��#�~�s?�{��*~�b��##`�8S��HT#���#�4#;�\</w:t>
        <w:br/>
        <w:t>�t�#����4�#��Q-0�0U�z�#�#�y�iO#a�#n�tFƅ�&lt;� Z��^#��#�G��"�o�</w:t>
      </w:r>
      <w:r>
        <w:rPr/>
        <w:t>痲</w:t>
      </w:r>
      <w:r>
        <w:rPr/>
        <w:t>/t2K�\�`x�o]��!##3UU#�#9�N��#��'�u#��Ψ���z�(��q##��#���2�$!�@#{#!�9�2Ҳ�#��#Il F�N#��I�IG&gt;#��#�#w�5'�!�b!����#��caQ#�@EC�Z��</w:t>
        <w:br/>
        <w:t>�#l��d� �����҉�j7�]!���c�4����ЭL-L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'RpY!,��\^M�_O��%.�b�"�#Tj#�^���L.�bK#u�A#</w:t>
        <w:tab/>
        <w:t xml:space="preserve">��m0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j���g_~����#L�#7�8%</w:t>
      </w:r>
      <w:r>
        <w:rPr/>
        <w:t>햦��</w:t>
      </w:r>
      <w:r>
        <w:rPr/>
        <w:t>rs#���t�&gt;V�k�f);�#?K!ӱt��Ns3���#Iҹ&lt;#b�!#�wzP�#��w:�$���u�j�#�\*�#Tq#��o:��Z�#)*8@]�f�Bţ��x</w:t>
      </w:r>
      <w:r>
        <w:rPr/>
        <w:t>֚���</w:t>
      </w:r>
      <w:r>
        <w:rPr/>
        <w:t>BV#</w:t>
      </w:r>
      <w:r>
        <w:rPr/>
        <w:t>땺�</w:t>
      </w:r>
      <w:r>
        <w:rPr/>
        <w:t>#����#�7ǕWϜY�=�L_##��#�q#E#=#��$He&amp;��2�i#�/####-Q�o#���`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</w:t>
      </w:r>
      <w:r>
        <w:rPr>
          <w:rtl w:val="true"/>
        </w:rPr>
        <w:t>װ</w:t>
      </w:r>
      <w:r>
        <w:rPr>
          <w:rtl w:val="true"/>
        </w:rPr>
        <w:t>#����</w:t>
      </w:r>
      <w:r>
        <w:rPr/>
        <w:t>3</w:t>
      </w:r>
      <w:r>
        <w:rPr/>
        <w:t>�#����z�4�5#���AN]�C#�b��#1^V��T-#�#�!���#�$?x�U��PL�Z�XxV�k���~��Q#�&gt;/}@�i���"��f��w�N�7Y#�)�@��5��T���#��X#�}ZF���d#�m$�K�ղ������v|#)��|�S?�x�R��Fj��(�y�9�.�X-?{����{�¥y΃K�z��b#�HR�V&lt;{�PGi-��h!,��~��;���Zo\ƜNc�)�5%�ᣥ8�L�G��#cĀ`W62�c</w:t>
      </w:r>
      <w:r>
        <w:rPr>
          <w:rtl w:val="true"/>
        </w:rPr>
        <w:t>ހ</w:t>
      </w:r>
      <w:r>
        <w:rPr/>
        <w:t>D��j#I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ɯ}�o2Y�%R�}�U5m�v@~V-##�iO�S����##</w:t>
      </w:r>
    </w:p>
    <w:p>
      <w:pPr>
        <w:pStyle w:val="PreformattedText"/>
        <w:bidi w:val="0"/>
        <w:jc w:val="left"/>
        <w:rPr/>
      </w:pPr>
      <w:r>
        <w:rPr/>
        <w:t>+29"Ҽ����B��x5{b��t#uI#�l�:Y�#^##m�l,#�U</w:t>
        <w:tab/>
        <w:t>8�!#D9�tƝ�#�]#����?�##���@�*�#�uM���V�|�H�R��H�#�f#�2Of{;��#�#0vU+n��7���T�2B</w:t>
      </w:r>
      <w:r>
        <w:rPr>
          <w:rtl w:val="true"/>
        </w:rPr>
        <w:t>ب</w:t>
      </w:r>
      <w:r>
        <w:rPr/>
        <w:t>#jYg�P�a��Y+h�w�I�ў3Z</w:t>
      </w:r>
      <w:r>
        <w:rPr/>
        <w:t>菨</w:t>
      </w:r>
      <w:r>
        <w:rPr/>
        <w:t>#q�soX��1|H#��?Q���3���2#2�#`p ##E��&lt;ǖa��ơ�=N�HM�a��~Z�#��#N�Ht#�C�6��+�����|+y�#��#?V��7��#</w:t>
      </w:r>
      <w:r>
        <w:rPr>
          <w:rtl w:val="true"/>
        </w:rPr>
        <w:t>ٳ</w:t>
      </w:r>
      <w:r>
        <w:rPr/>
        <w:t>�</w:t>
      </w:r>
      <w:r>
        <w:rPr/>
        <w:t>ĕfl}=y�J</w:t>
      </w:r>
      <w:r>
        <w:rPr/>
        <w:t>ᩋ</w:t>
      </w:r>
      <w:r>
        <w:rPr/>
        <w:t>##���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oe�d�I</w:t>
        <w:tab/>
        <w:t>#����</w:t>
      </w:r>
      <w:r>
        <w:rPr>
          <w:rtl w:val="true"/>
        </w:rPr>
        <w:t>ߙ</w:t>
      </w:r>
      <w:r>
        <w:rPr/>
        <w:t>O#8�)#�����_��n]o/b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!�&amp;##7!Ǻs#L62�8�.���#�F#��9�:jv3�\�\#.����y!�~w0ӶF�+</w:t>
      </w:r>
      <w:r>
        <w:rPr>
          <w:rtl w:val="true"/>
        </w:rPr>
        <w:t>ט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ի�##M&amp;8�Z:Ģ��</w:t>
        <w:br/>
        <w:t>���#�%�Ytk5yj��L3� �}�#,�U,��x@���&lt;%</w:t>
      </w:r>
      <w:r>
        <w:rPr/>
        <w:t>湨̞��</w:t>
      </w:r>
      <w:r>
        <w:rPr/>
        <w:t>(|����5{[##�%-%*4�|��F�</w:t>
      </w:r>
      <w:r>
        <w:rPr/>
        <w:t>专��</w:t>
      </w:r>
      <w:r>
        <w:rPr/>
        <w:t>#�]��X�Negy##</w:t>
      </w:r>
      <w:r>
        <w:rPr/>
        <w:t>푣</w:t>
      </w:r>
      <w:r>
        <w:rPr/>
        <w:t>#cӮ�#�.R�#pR&lt;r�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ٲ</w:t>
      </w:r>
      <w:r>
        <w:rPr/>
        <w:t>����</w:t>
      </w:r>
      <w:r>
        <w:rPr/>
        <w:t>J%�</w:t>
        <w:br/>
        <w:t>�4�#I��# "�4p���#��I�b��&amp;���/��#}*4"#�_�9K6</w:t>
      </w:r>
    </w:p>
    <w:p>
      <w:pPr>
        <w:pStyle w:val="PreformattedText"/>
        <w:bidi w:val="0"/>
        <w:jc w:val="left"/>
        <w:rPr/>
      </w:pPr>
      <w:r>
        <w:rPr/>
        <w:t>#�8l�/R{`.rs�#\�+#�ɢ��,w'|\��#+.ON#'HKԉt�#c�{�@</w:t>
      </w:r>
      <w:r>
        <w:rPr>
          <w:rtl w:val="true"/>
        </w:rPr>
        <w:t>ݓ</w:t>
      </w:r>
      <w:r>
        <w:rPr/>
        <w:t>D#�4#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Q-�A+�k�y���vr�A�c#ӣ�b0CE~�#a&amp;�G#�/_:�̫�/��##�#�K##b�H]&lt;�/|A�-�#�v#y�&gt;�����=��]k.���a���d�t����</w:t>
        <w:tab/>
        <w:t>$#a�%){�H��t�\�X* D��h���B��t��/U�n�5y#�</w:t>
      </w:r>
      <w:r>
        <w:rPr/>
        <w:t>֥�</w:t>
      </w:r>
      <w:r>
        <w:rPr/>
        <w:t>C+8</w:t>
        <w:br/>
        <w:t>rc#Ys���nr+b�Y �W�6#�r����9�.�������#f#F�nh�qV@�#Z</w:t>
        <w:br/>
        <w:t>o�(#����#�#�x�W��##�Fe5�#o,7#s_#x�|�$�#$#�@#�Q</w:t>
        <w:br/>
        <w:t>��u���</w:t>
      </w:r>
      <w:r>
        <w:rPr>
          <w:rtl w:val="true"/>
        </w:rPr>
        <w:t>܈</w:t>
      </w:r>
      <w:r>
        <w:rPr/>
        <w:t>�</w:t>
      </w:r>
      <w:r>
        <w:rPr/>
        <w:t>@;�##</w:t>
        <w:br/>
        <w:t>�)E�#�w���)�#��C�!#��F�����a������LU\�#i'�J#*�r###��ň#��|�ȿ2E��r#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Y"#�#���ĥ+��#��</w:t>
        <w:tab/>
        <w:t>��#̋ʖ�9#��#��P�-��b�#��#/�</w:t>
        <w:b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�#��r�0*�lz�1t</w:t>
        <w:br/>
        <w:t>v#�w#B=x"�?�</w:t>
      </w:r>
      <w:r>
        <w:rPr/>
        <w:t>َ</w:t>
      </w:r>
      <w:r>
        <w:rPr/>
        <w:t>5�#s�B�&lt;r#����W�ӛ#�N��g#�?w�NG�|���Ds*#����W����Ц�#�m��W��s�#V����#�;r�r��####�Nf���O�bP�H</w:t>
        <w:br/>
        <w:t>�Y�#���L:W(B� ]o/#���.^i#''7m�$U#����#�4��4�#</w:t>
      </w:r>
      <w:r>
        <w:rPr/>
        <w:t>ꕴ</w:t>
      </w:r>
      <w:r>
        <w:rPr/>
        <w:t>5S�^#s</w:t>
      </w:r>
      <w:r>
        <w:rPr>
          <w:rtl w:val="true"/>
        </w:rPr>
        <w:t>ﱓ</w:t>
      </w:r>
      <w:r>
        <w:rPr/>
        <w:t>f���^D#fM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}T]k+ ��gW</w:t>
        <w:br/>
        <w:t>ϵ��tt�#�#�9i7##��{@#��#'�#�`���#���IX</w:t>
        <w:tab/>
        <w:t>�e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3#�#f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5�t�8Q��-��'n�3q36*w#u</w:t>
      </w:r>
      <w:r>
        <w:rPr>
          <w:rtl w:val="true"/>
        </w:rPr>
        <w:t>܌</w:t>
      </w:r>
      <w:r>
        <w:rPr/>
        <w:t>];�%�S��(��BĆ�^#�#b#o�</w:t>
      </w:r>
      <w:r>
        <w:rPr>
          <w:rtl w:val="true"/>
        </w:rPr>
        <w:t>߂</w:t>
      </w:r>
      <w:r>
        <w:rPr/>
        <w:t>(fu��n�#�E�#ը�M#�##�(H���!�!C#��Φ�D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��@Uj�/b�kKLF0#}���##YHhi�U�&amp;N#K#��h~�«zH���i�##���'#�r$G4��q#hq��#g�3#x�(�,��:��#�&lt;#�s8#���#,1ɹ�#����2�A'L0�#@p��K�y#�#����</w:t>
      </w:r>
      <w:r>
        <w:rPr/>
        <w:t>֖</w:t>
      </w:r>
      <w:r>
        <w:rPr/>
        <w:t>ț��Z�f��#a���,-��#�@�\#���|�+��</w:t>
      </w:r>
      <w:r>
        <w:rPr>
          <w:rtl w:val="true"/>
        </w:rPr>
        <w:t>މ</w:t>
      </w:r>
      <w:r>
        <w:rPr/>
        <w:t>#�ȋ��r��B#t�D�3�^+�Cf`�WA#�$�i&gt;#�E��x�#V4N���#t�y�`.l�XY�&amp;��gf#�T</w:t>
      </w:r>
      <w:r>
        <w:rPr/>
        <w:t>齏� �</w:t>
      </w:r>
      <w:r>
        <w:rPr/>
        <w:t>p(��#��#�'#2�E���#�u�Z�,#|M�y�R`�#*\n��#g</w:t>
      </w:r>
      <w:r>
        <w:rPr>
          <w:rtl w:val="true"/>
        </w:rPr>
        <w:t>ק</w:t>
      </w:r>
      <w:r>
        <w:rPr/>
        <w:t>�</w:t>
      </w:r>
      <w:r>
        <w:rPr/>
        <w:t>k�#�#+u9#&amp;Y��#�y,?)n�#s,9��?�y(0�#-0V#u3j�$ZG�&amp;#�Vc\8t��b�###�#�(��1I�Y�#�\L#��##Q�##+#�I�i��4�d���#) ��Z</w:t>
      </w:r>
    </w:p>
    <w:p>
      <w:pPr>
        <w:pStyle w:val="PreformattedText"/>
        <w:bidi w:val="0"/>
        <w:jc w:val="left"/>
        <w:rPr/>
      </w:pPr>
      <w:r>
        <w:rPr/>
        <w:t>7�6#9j�c4ζ�d�#ON�&lt;#UQ�,�\��#</w:t>
        <w:br/>
        <w:t>h"6��#Tn�_:#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;���#*��@�</w:t>
        <w:tab/>
        <w:t>e�k��#�x�I������6NB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&lt;�j��x4-#��3@�)���´</w:t>
      </w:r>
      <w:r>
        <w:rPr>
          <w:rtl w:val="true"/>
        </w:rPr>
        <w:t>ې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튛</w:t>
      </w:r>
      <w:r>
        <w:rPr/>
        <w:tab/>
        <w:t>�#M!##</w:t>
      </w:r>
      <w:r>
        <w:rPr/>
        <w:t>݀</w:t>
      </w:r>
      <w:r>
        <w:rPr/>
        <w:t>t��#*vI#ȌR�E���=.L#���i</w:t>
        <w:tab/>
        <w:t>�P@��4�°��,�J�6c#�S��,꜄�#�0&amp;�w��V�����a��ǰ�#�ƭV��h�2p2�����"#Yw#t�+�'���o�-#�#Gi*_��#@_&lt;#�Q�#C</w:t>
      </w:r>
      <w:r>
        <w:rPr/>
        <w:t>ֿ�</w:t>
      </w:r>
      <w:r>
        <w:rPr/>
        <w:t>Ą#�=#���##����b##!�L#Ȩ��Ha*</w:t>
        <w:br/>
        <w:t>"#w#�QS�+a�o���Cu#���O,1X#/��D�2�R�#A#k#</w:t>
        <w:softHyphen/>
        <w:t>|b0�]�x���#�j��]��8Y��H�,�D##В�#��Ռ#���!A��O�ȶ��#������&amp;���#N�G�ə#��R#+KbM&gt;����$0Ye##����M##`#�ǭ#.��#�H�Ɔ-kUҎ#�##�##�J2o�)G`*ddn�mHA##�n��È�#c��GQd�qVH#!V#�\�`lhE��,��-6��#�&gt;�T�J~�%##F�~P</w:t>
        <w:br/>
        <w:t>#f���+z #{�#�`�%V��ñJZ��#��#�r!BeF</w:t>
      </w:r>
    </w:p>
    <w:p>
      <w:pPr>
        <w:pStyle w:val="PreformattedText"/>
        <w:bidi w:val="0"/>
        <w:jc w:val="left"/>
        <w:rPr/>
      </w:pPr>
      <w:r>
        <w:rPr/>
        <w:t>+���=�#�IRY� �#3ɠ��I#�#�#c#rh��-��������J�2� �aR`��1���#�%���#��L�#��#��2�#X�XX�Y��f#�#m�ie���Wf</w:t>
        <w:br/>
        <w:t>%</w:t>
      </w:r>
      <w:r>
        <w:rPr/>
        <w:t>ۨ�</w:t>
      </w:r>
      <w:r>
        <w:rPr/>
        <w:t>Z�z�#� 7TZ�ib#�^X�8˷N##�¥�aZFa#�ǔ2##��Ο[�?�-^�##Ť��#�&lt;�F��E�{�"ż�L\K&lt;#j&gt;��#C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&gt;�ZaA 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1�#�</w:t>
      </w:r>
      <w:r>
        <w:rPr/>
        <w:t>酺</w:t>
      </w:r>
      <w:r>
        <w:rPr/>
        <w:t>6#v</w:t>
      </w:r>
      <w:r>
        <w:rPr/>
        <w:t>쟹</w:t>
      </w:r>
      <w:r>
        <w:rPr/>
        <w:t>-�/�#u�#��#mJ�D�i#�bW6�������F##�I# *�J�pv�l##-a#*�O�n���##�</w:t>
        <w:tab/>
        <w:t>#���#ǀX�</w:t>
      </w:r>
      <w:r>
        <w:rPr>
          <w:rtl w:val="true"/>
        </w:rPr>
        <w:t>܍</w:t>
      </w:r>
      <w:r>
        <w:rPr/>
        <w:t>�</w:t>
      </w:r>
      <w:r>
        <w:rPr/>
        <w:t>mD!#|#G#"_</w:t>
        <w:tab/>
        <w:t>k3U���H#�\&amp;��;�E�(��#ҨMz�["��k#7S|��#�&amp;#�e�#[�4#G#A6�</w:t>
        <w:br/>
        <w:t>�q�p��#�M�X��V(��mMJ��#rI�#�|#</w:t>
      </w:r>
      <w:r>
        <w:rPr/>
        <w:t>䓴</w:t>
      </w:r>
      <w:r>
        <w:rPr/>
        <w:t>J�[��"$�_���n��`��MPmw�O��#7��o�2N���</w:t>
      </w:r>
      <w:r>
        <w:rPr>
          <w:rtl w:val="true"/>
        </w:rPr>
        <w:t>ױ</w:t>
      </w:r>
      <w:r>
        <w:rPr/>
        <w:t>��</w:t>
      </w:r>
      <w:r>
        <w:rPr/>
        <w:t>c#�"P��#�^^)��#��c|�A#0�Y1�1�7#c##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Σ�S�z��#����l�#����_���##�M��U#NV�̲�x�W��Ӧ�E�##�v #</w:t>
      </w:r>
      <w:r>
        <w:rPr/>
        <w:t>̦ܳ�</w:t>
      </w:r>
      <w:r>
        <w:rPr/>
        <w:t>F�l{�K��#�LV��b���#�#��1zG#aJS�¬�YC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C#&gt;#�@T���RW�</w:t>
      </w:r>
      <w:r>
        <w:rPr>
          <w:rtl w:val="true"/>
        </w:rPr>
        <w:t>إ</w:t>
      </w:r>
      <w:r>
        <w:rPr/>
        <w:t>r�C;�j�%]d��Y��F#Z[�ta���/#9|�0##�# �#�#,q##�\4##�|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q�)�F$_0���*I9#�##o�G��#W�X�A��kQ</w:t>
      </w:r>
      <w:r>
        <w:rPr>
          <w:rtl w:val="true"/>
        </w:rPr>
        <w:t>ے</w:t>
      </w:r>
      <w:r>
        <w:rPr/>
        <w:t>/�Q"n��</w:t>
      </w:r>
      <w:r>
        <w:rPr/>
        <w:t>ؚ�</w:t>
      </w:r>
      <w:r>
        <w:rPr/>
        <w:t>W</w:t>
        <w:br/>
        <w:t>�</w:t>
      </w:r>
      <w:r>
        <w:rPr>
          <w:rtl w:val="true"/>
        </w:rPr>
        <w:t>ה</w:t>
      </w:r>
      <w:r>
        <w:rPr>
          <w:rtl w:val="true"/>
        </w:rPr>
        <w:t>#���</w:t>
      </w:r>
      <w:r>
        <w:rPr/>
        <w:t>178</w:t>
      </w:r>
      <w:r>
        <w:rPr/>
        <w:t>�^dI#����5�Q</w:t>
      </w:r>
      <w:r>
        <w:rPr/>
        <w:t>߹�</w:t>
      </w:r>
      <w:r>
        <w:rPr/>
        <w:t>J�eѦ�Wl��l"�d��@Q�#�p�</w:t>
        <w:br/>
        <w:t>vm�p#���/�/�#&amp;�#evWE#��=2:��Vg���'n�#���@X#4��</w:t>
        <w:br/>
        <w:t>�˂Y����#X[^-�Z�#P:��F�&lt;�#pX69�H�#�w</w:t>
        <w:br/>
        <w:t>i#2</w:t>
        <w:tab/>
        <w:t>d�-�B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�b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gR*n�(M'#���5���iυJ�#�SB�+�;��#��v�</w:t>
      </w:r>
      <w:r>
        <w:rPr>
          <w:rtl w:val="true"/>
        </w:rPr>
        <w:t>ױ</w:t>
      </w:r>
      <w:r>
        <w:rPr/>
        <w:t>��</w:t>
      </w:r>
      <w:r>
        <w:rPr/>
        <w:t>j�L}���2�@���A-S5�#+V��sc�d�ͨ#$�g[�m�T���HQ���$�1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wk</w:t>
        <w:tab/>
        <w:t>�&lt;O��5���##��#�v17�3����7��</w:t>
      </w:r>
      <w:r>
        <w:rPr>
          <w:rtl w:val="true"/>
        </w:rPr>
        <w:t>ߜ</w:t>
      </w:r>
      <w:r>
        <w:rPr/>
        <w:t>8</w:t>
      </w:r>
      <w:r>
        <w:rPr>
          <w:rtl w:val="true"/>
        </w:rPr>
        <w:t>{#}�</w:t>
      </w:r>
      <w:r>
        <w:rPr/>
        <w:t>3</w:t>
      </w:r>
      <w:r>
        <w:rPr/>
        <w:t>dX�+��9�5!�Â����&gt;`DG��w##{��´����P�j#�,gh1(���3t��#ULK�#57f#��Wi��u#l#����</w:t>
        <w:tab/>
        <w:t>J���##KF#Wp#=j�k��\ƙ�n2#^#;4�##��#A��w(A(�Ҹ���Uxa���K^o���~⦿��=���_k.b�e&lt;�"����Ls�f=��?0���#h)��$-��#f=i&amp;̙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 p#�b���z��-N�#�����)�(V��H��?%A��G5�/˨&amp;e��^wH���N\^L&gt;��r##�X�U/�`�#�Z��Y�2#�#$_aa�~,�B#�I��3��P��hq�$</w:t>
        <w:tab/>
        <w:t>���u�S��mr�</w:t>
        <w:br/>
        <w:t>b�2�#�C�#ʳ4�#�K����{</w:t>
      </w:r>
      <w:r>
        <w:rPr/>
        <w:t>ۧ</w:t>
      </w:r>
      <w:r>
        <w:rPr/>
        <w:t>s</w:t>
      </w:r>
      <w:r>
        <w:rPr>
          <w:rtl w:val="true"/>
        </w:rPr>
        <w:t>߼�</w:t>
      </w:r>
      <w:r>
        <w:rPr>
          <w:rtl w:val="true"/>
        </w:rPr>
        <w:t>ߜ</w:t>
      </w:r>
      <w:r>
        <w:rPr>
          <w:rtl w:val="true"/>
        </w:rPr>
        <w:t>]</w:t>
      </w:r>
      <w:r>
        <w:rPr/>
        <w:t>8</w:t>
      </w:r>
      <w:r>
        <w:rPr>
          <w:rtl w:val="true"/>
        </w:rPr>
        <w:t>�͋�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ߡ</w:t>
      </w:r>
      <w:r>
        <w:rPr/>
        <w:t>B�d#�0�#%�����j�2�*k��i�����#�#Y��#c_��J�[�qdX</w:t>
      </w:r>
    </w:p>
    <w:p>
      <w:pPr>
        <w:pStyle w:val="PreformattedText"/>
        <w:bidi w:val="0"/>
        <w:jc w:val="left"/>
        <w:rPr/>
      </w:pPr>
      <w:r>
        <w:rPr/>
        <w:t>Z�\�V�#��i�v�aH%�H</w:t>
        <w:br/>
        <w:t>/h�����õ���</w:t>
      </w:r>
    </w:p>
    <w:p>
      <w:pPr>
        <w:pStyle w:val="PreformattedText"/>
        <w:bidi w:val="0"/>
        <w:jc w:val="left"/>
        <w:rPr/>
      </w:pPr>
      <w:r>
        <w:rPr/>
        <w:t>#R���c~!ɤ��</w:t>
      </w:r>
      <w:r>
        <w:rPr>
          <w:rtl w:val="true"/>
        </w:rPr>
        <w:t>ݡ</w:t>
      </w:r>
      <w:r>
        <w:rPr/>
        <w:t>r�##S��f���|��}_�&amp;'��+P�4K��#�kN#m�#�So4�#,##</w:t>
      </w:r>
      <w:r>
        <w:rPr>
          <w:rtl w:val="true"/>
        </w:rPr>
        <w:t>غ</w:t>
      </w:r>
      <w:r>
        <w:rPr/>
        <w:t>D#�t�2��*#�� 8/����El���M�.�.g�ϭ�#�R9��f{��1#���4{�u]�aM(#+�D��Q#ys����Ƞ##E##���Ctk��]lmy#��"�#|��&lt;�s&lt;�L|Vx�&lt;W�+p��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d1�%\�f�#�Nҏ��:M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^�x��H#bOJ#�V��&amp;�VYa�##�ŚS.��������</w:t>
      </w:r>
      <w:r>
        <w:rPr>
          <w:rtl w:val="true"/>
        </w:rPr>
        <w:t>ߟ</w:t>
      </w:r>
      <w:r>
        <w:rPr/>
        <w:t>&lt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0#nJ�a*�#��e ��</w:t>
        <w:tab/>
        <w:t>����~wsF#�#��/�9!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I�%Dm#C�##^�#�*��|������R�țe#��/T�Jx#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7#g/F�#��x��L�.��^ll��K|#�##�a��#</w:t>
      </w:r>
    </w:p>
    <w:p>
      <w:pPr>
        <w:pStyle w:val="PreformattedText"/>
        <w:bidi w:val="0"/>
        <w:jc w:val="left"/>
        <w:rPr/>
      </w:pPr>
      <w:r>
        <w:rPr/>
        <w:t>JTGk�'/#q_]�p�Z�g��O^��_��k�d</w:t>
        <w:tab/>
        <w:t>���v��S:#�q##��B#D��ŭ##0my��.(=#'��=��S������#�6#I �#,��aR�V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Lx�+^�qoe�#s1C��#��#+</w:t>
      </w:r>
      <w:r>
        <w:rPr>
          <w:rtl w:val="true"/>
        </w:rPr>
        <w:t>׃</w:t>
      </w:r>
      <w:r>
        <w:rPr/>
        <w:t>7</w:t>
      </w:r>
      <w:r>
        <w:rPr/>
        <w:t>c��C#-�D��b}��n�&lt;�O�#e��##t�x#�h</w:t>
        <w:tab/>
        <w:t>)��T#�#T�L4����#W</w:t>
      </w:r>
      <w:r>
        <w:rPr>
          <w:rtl w:val="true"/>
        </w:rPr>
        <w:t>ޔ</w:t>
      </w:r>
      <w:r>
        <w:rPr/>
        <w:t>�</w:t>
      </w:r>
      <w:r>
        <w:rPr/>
        <w:t>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�i�e�#ǌ[��Ƒ�A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b��������#���#*#�xϐ����#��#b#�#=#��n+�#�</w:t>
        <w:br/>
        <w:t>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n�P���}#�#bO8��#�#8�P�#A&lt;CTǇe��#�##'�#24����L%</w:t>
        <w:tab/>
        <w:t>/����.#</w:t>
      </w:r>
      <w:r>
        <w:rPr/>
        <w:t>騱�</w:t>
      </w:r>
      <w:r>
        <w:rPr/>
        <w:t>ԗ7�6�&lt;&amp;"��/l#[��##�#���3���K��D���w=##fP)&gt;�#͂u���1���n�#��@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i(}6^��T06#�t#z�#^�a#q �#��[$�Q2`#i��|t8�#}2&amp;�#_ic�+*�|���WVS�t�#h�J#��Y�v���#�#x��#�lu�j����#џ�p#s�*tlTv���</w:t>
        <w:br/>
        <w:t>#PFW��#Ļ0��q�ʣ##�v6��R�|��ǪgSt</w:t>
      </w:r>
      <w:r>
        <w:rPr>
          <w:rtl w:val="true"/>
        </w:rPr>
        <w:t>׷</w:t>
      </w:r>
      <w:r>
        <w:rPr>
          <w:rtl w:val="true"/>
        </w:rPr>
        <w:t>^</w:t>
      </w:r>
      <w:r>
        <w:rPr/>
        <w:t>8</w:t>
      </w:r>
      <w:r>
        <w:rPr/>
        <w:t>�t1����B�u��&lt;����w�##</w:t>
      </w:r>
      <w:r>
        <w:rPr>
          <w:rtl w:val="true"/>
        </w:rPr>
        <w:t>ڏ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yE�</w:t>
      </w:r>
      <w:r>
        <w:rPr/>
        <w:t>鹞</w:t>
      </w:r>
      <w:r>
        <w:rPr/>
        <w:t>x�a!���\Q�l�H�V���2J���iR#?�Bʆ5x8�hW;#��`�y�.-��##I6�</w:t>
        <w:br/>
        <w:t>�44�#/�H��t</w:t>
      </w:r>
    </w:p>
    <w:p>
      <w:pPr>
        <w:pStyle w:val="PreformattedText"/>
        <w:bidi w:val="0"/>
        <w:jc w:val="left"/>
        <w:rPr/>
      </w:pPr>
      <w:r>
        <w:rPr/>
        <w:t>:#��3b`��#g����#�ҺTӪ</w:t>
      </w:r>
      <w:r>
        <w:rPr>
          <w:rtl w:val="true"/>
        </w:rPr>
        <w:t>ۀ</w:t>
      </w:r>
      <w:r>
        <w:rPr/>
        <w:t>##w�*�%#@]</w:t>
        <w:tab/>
        <w:t>�# #�;���]�#�#c##;2�v(�#�#&amp;��$��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:��)77NE��##/v��C##8#��"pr[d�%�L�?�~�/t</w:t>
        <w:br/>
        <w:t>�.E2H��D���ZO#[�$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(a�,*B�#�#��</w:t>
      </w:r>
      <w:r>
        <w:rPr>
          <w:rtl w:val="true"/>
        </w:rPr>
        <w:t>ש</w:t>
      </w:r>
      <w:r>
        <w:rPr>
          <w:rtl w:val="true"/>
        </w:rPr>
        <w:t>#��</w:t>
      </w:r>
      <w:r>
        <w:rPr/>
        <w:t>5</w:t>
      </w:r>
      <w:r>
        <w:rPr/>
        <w:t>�#b#�x1�8�+j5̉�8�H�2��):�Ll6Ή�H��#$ǌ��y##b#pu�Jl�k�0���v##Q���&amp;�37M��Ʒ��#�&lt;�/t��&lt;#�"#�ZN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ƩK�E0ð�?��Ֆ��@�.�ȿ�{-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µl�LC �_�#�]��N�G��#�#���gG�I�s�8C�#�HR��##Z��##���!�t�&lt;&amp;j��`D+��#����ȢF# Dҕ��4#�n# ����</w:t>
      </w:r>
      <w:r>
        <w:rPr>
          <w:rtl w:val="true"/>
        </w:rPr>
        <w:t>ݾ</w:t>
      </w:r>
      <w:r>
        <w:rPr/>
        <w:t>�</w:t>
      </w:r>
      <w:r>
        <w:rPr/>
        <w:t>'���#[+{��#</w:t>
      </w:r>
      <w:r>
        <w:rPr/>
        <w:t>皳</w:t>
      </w:r>
      <w:r>
        <w:rPr/>
        <w:t>-=�#V�����#w�</w:t>
        <w:tab/>
        <w:t>��T</w:t>
        <w:br/>
        <w:t>#0�v�NqɧV���#V%(0#�tJS"�ǲ�S��A��cɦ#u�k#i�#H��Dx2��w=ͽ���c��###</w:t>
        <w:tab/>
        <w:t>K$�/~t�#�D�#b��#B�#�|���V;���s�)��@��X#�N�#_��##+X�(}�Q�Ec}�#�t3/R��lf#�@ċ3��N,�#�#��MƙrE#K##��[�?�t��#��#�&lt;�/v�9[�#��_&lt;x��A#��##h���\ΕFe��32�#@&gt;�+###ē#{�.�h#����#</w:t>
        <w:br/>
        <w:t>r��H</w:t>
      </w:r>
      <w:r>
        <w:rPr/>
        <w:t>궭</w:t>
      </w:r>
      <w:r>
        <w:rPr/>
        <w:t>7�#N#��E�#�rz�r#&gt;�E#ʳ���6��HcQ��c�`gz=1�#" wBFkC#���Q`��c5D#��=���o�����##1�-�#�����#����]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9ȡV�6#�R˫�P�%#zC9���#+K���T�Ǝ#�8_#}F�#�</w:t>
      </w:r>
      <w:r>
        <w:rPr/>
        <w:t>٠</w:t>
      </w:r>
      <w:r>
        <w:rPr/>
        <w:t>�</w:t>
      </w:r>
      <w:r>
        <w:rPr/>
        <w:t>f�[^k��ȍ�s�#�e�lI��'�AF�l$��%��zd*#x##�#V�#V�QX.�#+ͩW#s�A#�!�`#��g��K�k�h�#O2-��gyT~#��E��,2ӯ��̪Y1�##r��#�g]c��&amp;_T�KIV �d��R��#�����'_y,�l�˪ӥ��vcZ8m!�0�l�Z�#"�:6�/"R�"���=��8#�#�l#Gq���V#�d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dR�-l��p��#</w:t>
      </w:r>
      <w:r>
        <w:rPr/>
        <w:t>垁</w:t>
      </w:r>
      <w:r>
        <w:rPr/>
        <w:t>N�k�LJl��V����ScaTҩ��Ńv�sj#$#���7�`�</w:t>
      </w:r>
    </w:p>
    <w:p>
      <w:pPr>
        <w:pStyle w:val="PreformattedText"/>
        <w:bidi w:val="0"/>
        <w:jc w:val="left"/>
        <w:rPr/>
      </w:pPr>
      <w:r>
        <w:rPr/>
        <w:t>'�^</w:t>
      </w:r>
    </w:p>
    <w:p>
      <w:pPr>
        <w:pStyle w:val="PreformattedText"/>
        <w:bidi w:val="0"/>
        <w:jc w:val="left"/>
        <w:rPr/>
      </w:pPr>
      <w:r>
        <w:rPr/>
        <w:t>4o�u/�ϯ՗p�0n�Q3�c�2�q#t��</w:t>
        <w:tab/>
        <w:t>'##��##x�</w:t>
      </w:r>
      <w:r>
        <w:rPr>
          <w:rtl w:val="true"/>
        </w:rPr>
        <w:t>ٺ</w:t>
      </w:r>
      <w:r>
        <w:rPr/>
        <w:t>�</w:t>
      </w:r>
      <w:r>
        <w:rPr/>
        <w:t>##��d#k���}3����g�V�X#�</w:t>
      </w:r>
      <w:r>
        <w:rPr/>
        <w:t>ٓ</w:t>
      </w:r>
      <w:r>
        <w:rPr/>
        <w:t>#�I:A�OJ#f0�⤘#�#</w:t>
      </w:r>
      <w:r>
        <w:rPr>
          <w:rtl w:val="true"/>
        </w:rPr>
        <w:t>ߠ</w:t>
      </w:r>
      <w:r>
        <w:rPr/>
        <w:t>^S�,�#V�V`8�s9,&amp;!�G��=�˙Bw#�0�Ir#Ո��#�� #ey��S[�N�#2�����~+'#�#�###q�1Ýϋq#�c�p�"&lt;U�u�#�"q|�r���#�#K�h�e\</w:t>
      </w:r>
      <w:r>
        <w:rPr>
          <w:rtl w:val="true"/>
        </w:rPr>
        <w:t>֐</w:t>
      </w:r>
      <w:r>
        <w:rPr/>
        <w:t>@'R��VY�1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4�|�&lt;1e#�Ғ�t</w:t>
      </w:r>
      <w:r>
        <w:rPr/>
        <w:t>֔</w:t>
      </w:r>
      <w:r>
        <w:rPr/>
        <w:t>#F�w���Z�����#�3#�yJ-��2D5�.T�/\������R�p�40��]w&lt;��c�x�X�</w:t>
      </w:r>
      <w:r>
        <w:rPr/>
        <w:t>ٗ��</w:t>
      </w:r>
      <w:r>
        <w:rPr/>
        <w:t>#����_�W��?H�#</w:t>
      </w:r>
      <w:r>
        <w:rPr/>
        <w:t>쥤��</w:t>
      </w:r>
      <w:r>
        <w:rPr/>
        <w:t># Y���k0</w:t>
      </w:r>
      <w:r>
        <w:rPr/>
        <w:t>態</w:t>
      </w:r>
      <w:r>
        <w:rPr/>
        <w:t xml:space="preserve">`#d�1#���?'Q�d#��g0#ư#��K�U�#+��*�S[&amp;�S=$��w��#!It�#'P�=�X8�) </w:t>
      </w:r>
      <w:r>
        <w:rPr>
          <w:rtl w:val="true"/>
        </w:rPr>
        <w:t>ټ</w:t>
      </w:r>
      <w:r>
        <w:rPr/>
        <w:t>r�#��&amp;�Z"#�хm�##�}���</w:t>
        <w:br/>
        <w:t>�����cG���#�E�\E#���G���?�AǥAG��bn�##cC&lt;���V)3�7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j,�#�4��E�8�*�c#I�`�#&lt;[���C���B2�Z����%#�֎95#�##O�cai;2�4�#8:���#s�#*X�#�r�</w:t>
      </w:r>
      <w:r>
        <w:rPr/>
        <w:t>䛽�</w:t>
      </w:r>
      <w:r>
        <w:rPr/>
        <w:t>_�_��,�@H/\W#��Q#H#%���J�(�C�m#�Ԛ##�#g�#IN^�#ls)#</w:t>
      </w:r>
      <w:r>
        <w:rPr/>
        <w:t>٥</w:t>
      </w:r>
      <w:r>
        <w:rPr/>
        <w:t>�</w:t>
      </w:r>
      <w:r>
        <w:rPr/>
        <w:t>2���P��##Y�F</w:t>
      </w:r>
      <w:r>
        <w:rPr/>
        <w:t>ۡ��</w:t>
      </w:r>
      <w:r>
        <w:rPr/>
        <w:t>@4̓&lt;-��)j_#u&amp;�Ig�u�c��.�n#b8H��˿g������~�</w:t>
      </w:r>
      <w:r>
        <w:rPr>
          <w:rtl w:val="true"/>
        </w:rPr>
        <w:t>ݧ</w:t>
      </w:r>
      <w:r>
        <w:rPr/>
        <w:t>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~#</w:t>
        <w:tab/>
        <w:t>o4#8`Y�</w:t>
      </w:r>
      <w:r>
        <w:rPr/>
        <w:t>邂</w:t>
      </w:r>
      <w:r>
        <w:rPr/>
        <w:t>T~S�Q�\���?#�����</w:t>
        <w:br/>
        <w:t>sCk#�6DZ���Z��#5��&lt;,�П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؊</w:t>
      </w:r>
      <w:r>
        <w:rPr/>
        <w:t>p����#��z�ln�=7�</w:t>
      </w:r>
      <w:r>
        <w:rPr>
          <w:rtl w:val="true"/>
        </w:rPr>
        <w:t>ٿ</w:t>
      </w:r>
      <w:r>
        <w:rPr/>
        <w:t>c��[��LML#</w:t>
        <w:br/>
        <w:t>�Jy�\��#81��-��,</w:t>
      </w:r>
      <w:r>
        <w:rPr>
          <w:rtl w:val="true"/>
        </w:rPr>
        <w:t>ވ</w:t>
      </w:r>
      <w:r>
        <w:rPr/>
        <w:t>S�"�#��!Eı#��h#�</w:t>
      </w:r>
    </w:p>
    <w:p>
      <w:pPr>
        <w:pStyle w:val="PreformattedText"/>
        <w:bidi w:val="0"/>
        <w:jc w:val="left"/>
        <w:rPr/>
      </w:pPr>
      <w:r>
        <w:rPr/>
        <w:t>"�#e�3S*��#���Dvf~��#�`�"�+��#�#z�y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D�qP��</w:t>
      </w:r>
      <w:r>
        <w:rPr>
          <w:rtl w:val="true"/>
        </w:rPr>
        <w:t>ދ</w:t>
      </w:r>
      <w:r>
        <w:rPr/>
        <w:t>q���u�(�C�Oe��[��[����hB\�FS�#G�p�4"&gt;X-�'</w:t>
        <w:br/>
        <w:t>�Z�W���##��#2F$�#��ӛX�a*M�2���~_#</w:t>
        <w:tab/>
        <w:t>P�d��Z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_�r�#�y�</w:t>
      </w:r>
      <w:r>
        <w:rPr>
          <w:rtl w:val="true"/>
        </w:rPr>
        <w:t>ج</w:t>
      </w:r>
      <w:r>
        <w:rPr/>
        <w:t>�</w:t>
      </w:r>
      <w:r>
        <w:rPr/>
        <w:t>#�Ilz��)K�##�#��M�zQW��#�}�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ڱ</w:t>
      </w:r>
      <w:r>
        <w:rPr/>
        <w:t>�����</w:t>
      </w:r>
      <w:r>
        <w:rPr/>
        <w:t>D��#&lt;�*�]##XU�"K�4�lS\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鈼̮�</w:t>
      </w:r>
      <w:r>
        <w:rPr/>
        <w:t>Qa��##����##�#�#C�J1�/�#-</w:t>
      </w:r>
      <w:r>
        <w:rPr>
          <w:rtl w:val="true"/>
        </w:rPr>
        <w:t>ܢ</w:t>
      </w:r>
      <w:r>
        <w:rPr/>
        <w:t>�</w:t>
      </w:r>
      <w:r>
        <w:rPr/>
        <w:t>y�U�1[�#�#�!�0��B����+��4�"�k�d6m�k�#������</w:t>
      </w:r>
      <w:r>
        <w:rPr/>
        <w:t>ۘ</w:t>
      </w:r>
      <w:r>
        <w:rPr/>
        <w:t>˳O�Efn�|(WT:h#F#�k���S/�#\</w:t>
      </w:r>
      <w:r>
        <w:rPr>
          <w:rtl w:val="true"/>
        </w:rPr>
        <w:t>۽</w:t>
      </w:r>
      <w:r>
        <w:rPr/>
        <w:t>�</w:t>
      </w:r>
      <w:r>
        <w:rPr/>
        <w:t>z�#J��?Κ</w:t>
      </w:r>
      <w:r>
        <w:rPr/>
        <w:t>ජ</w:t>
      </w:r>
      <w:r>
        <w:rPr/>
        <w:t>#l#�KvO��7#?[�mB�o��H��F</w:t>
        <w:br/>
        <w:t>��0#��#��p�)�V</w:t>
      </w:r>
      <w:r>
        <w:rPr>
          <w:rtl w:val="true"/>
        </w:rPr>
        <w:t>ؽ</w:t>
      </w:r>
      <w:r>
        <w:rPr/>
        <w:t>#�#|X-�#�#m��8tl�"'W|�0]���</w:t>
      </w:r>
      <w:r>
        <w:rPr>
          <w:rtl w:val="true"/>
        </w:rPr>
        <w:t>ށ</w:t>
      </w:r>
      <w:r>
        <w:rPr/>
        <w:t>MS(�</w:t>
      </w:r>
      <w:r>
        <w:rPr/>
        <w:t>۠</w:t>
      </w:r>
      <w:r>
        <w:rPr/>
        <w:t>T#�P��c�a</w:t>
        <w:br/>
      </w:r>
      <w:r>
        <w:rPr/>
        <w:t>蘨</w:t>
      </w:r>
      <w:r>
        <w:rPr/>
        <w:t>*��#Q�#����¾�����#������T��*RZ&gt;���{�##����"#n�?���B&gt;&lt;��Yo#����L#�#&gt;IM���dZ#a�#�n����TӶd�7a���0fRk,1�H`ƒ#n��#�a��F��h#"r����B�G@��j�N�4�##X��+R��_��#�#L#�p���ϑ#�ɳ#�r�##�l##���a#q�B��jҨ#�Ĉ��M#B$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%#g����_z#'�@#�M8�J#�&amp;�Z�k��f�#��Nc#"��3#�a��u7��1�cl#0��*-#�#TkMr4���T����#)L�6#w^�!jPPx}���#C���#�{L����R�EB�*3#f#�pJ�K�#T�j��c��zu�Fw=&gt;�/�\�AG�o�"��*�~dZ#�U:&lt;�g���#�m���#|�п:��,|R8s�:N#єm�##���M�PR�#�Λ4�ōT#Y�8###@���:���#��#|�##2@I4���j�]#�tf#��#f$#�L�uZ#f�I��al8v���C�8�n�_#�p�C5{�?5�s���J1��H��JE##��x&lt;Y҈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2�tM�</w:t>
      </w:r>
      <w:r>
        <w:rPr/>
        <w:t>ܽ</w:t>
      </w:r>
      <w:r>
        <w:rPr/>
        <w:t>"�h#,�##���7�/</w:t>
        <w:br/>
        <w:t>4#1�,0��f@��Smw��#k;#z�G��#^�R</w:t>
        <w:tab/>
        <w:t>�</w:t>
        <w:tab/>
        <w:t>v�#�&lt;'�'C�8&amp;</w:t>
        <w:tab/>
        <w:t>##��P8HW��#�&gt;#Ij�-`�E###�e&lt;zG�5#�</w:t>
      </w:r>
      <w:r>
        <w:rPr>
          <w:rtl w:val="true"/>
        </w:rPr>
        <w:t>ܔ</w:t>
      </w:r>
      <w:r>
        <w:rPr/>
        <w:t>4</w:t>
      </w:r>
      <w:r>
        <w:rPr/>
        <w:t>#O|p����ƃ��e�Tp�#_AH##.*</w:t>
        <w:tab/>
        <w:t>�*#5�q#�5�Q�|,u��</w:t>
      </w:r>
      <w:r>
        <w:rPr>
          <w:rtl w:val="true"/>
        </w:rPr>
        <w:t>؋</w:t>
      </w:r>
      <w:r>
        <w:rPr/>
        <w:t>8</w:t>
      </w:r>
      <w:r>
        <w:rPr/>
        <w:t>�#G!��j#��v�a####��!�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�\��R���������&lt;��#βG��#�p#j�Df'#�2</w:t>
        <w:tab/>
      </w:r>
      <w:r>
        <w:rPr>
          <w:rtl w:val="true"/>
        </w:rPr>
        <w:t>ش</w:t>
      </w:r>
      <w:r>
        <w:rPr/>
        <w:t>�</w:t>
      </w:r>
      <w:r>
        <w:rPr/>
        <w:t>:#���Yɽ&gt;2p���t#��7�C#/5&amp;� #�#�U�(�\���7rD$�#</w:t>
        <w:tab/>
        <w:t>�po��T�#�).D}r#��DY�f��\U-k�63�P�Խ�$�nj�3u$&gt;w&amp;]��,�$#��r�^bS�e;�;��b�</w:t>
        <w:tab/>
        <w:t>���5h�k'��#�#�#�#��UL�h3�0�7G�</w:t>
      </w:r>
      <w:r>
        <w:rPr/>
        <w:t>ָ</w:t>
      </w:r>
      <w:r>
        <w:rPr/>
        <w:t>I1#�8rn!�u[qam�C#&gt;p��w��</w:t>
      </w:r>
    </w:p>
    <w:p>
      <w:pPr>
        <w:pStyle w:val="PreformattedText"/>
        <w:bidi w:val="0"/>
        <w:jc w:val="left"/>
        <w:rPr/>
      </w:pPr>
      <w:r>
        <w:rPr/>
        <w:t>`X�3v�#r�MG�%Ɛ����</w:t>
      </w:r>
    </w:p>
    <w:p>
      <w:pPr>
        <w:pStyle w:val="PreformattedText"/>
        <w:bidi w:val="0"/>
        <w:jc w:val="left"/>
        <w:rPr/>
      </w:pPr>
      <w:r>
        <w:rPr/>
        <w:t>J��#�` #�#F�##O##RE</w:t>
        <w:br/>
        <w:t>�b|��#�Y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OF$#%I��V~#��#�]#0�#��;0�#�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�#PiW=��,��t�w��#Ӿ�%�!�gOi��PO_C�</w:t>
        <w:br/>
        <w:t>ϡ�b.�#�g��}���:�v �=��&lt;#q����#��̊�V�xf�#�L*[�e'�H̫��;ī�m�ZRD&amp;�o�#</w:t>
      </w:r>
      <w:r>
        <w:rPr/>
        <w:t>ؒ</w:t>
      </w:r>
      <w:r>
        <w:rPr/>
        <w:br/>
        <w:t>�=��@2����D6��9�G��[�,�`</w:t>
        <w:br/>
        <w:t>��?F.#��+_�&gt;�Oz+W#@z��v��`�T�#�����d�:,#�Y�v��X</w:t>
      </w:r>
      <w:r>
        <w:rPr/>
        <w:t>館</w:t>
      </w:r>
      <w:r>
        <w:rPr/>
        <w:t>#���I��]��G#B�/�O&gt;�Q#!�pQ#$E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QU�����#&lt;p.n)�PX���#����#�Zu�-�����gh���j&lt;�(#p�c,7Ӊ@V�'�V��~#[}�#�$B9y��ӠЈ�#��À#&lt;�##�f6_#</w:t>
      </w:r>
      <w:r>
        <w:rPr>
          <w:rtl w:val="true"/>
        </w:rPr>
        <w:t>߆</w:t>
      </w:r>
      <w:r>
        <w:rPr/>
        <w:t>P��.g�]CS#�#8K��#��W#�#�#)�#��g#��!#��(�#�#o���x?8�O&amp;�E�R*�E-l�f�#z�#S�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6r�e</w:t>
      </w:r>
      <w:r>
        <w:rPr/>
        <w:t>؏</w:t>
      </w:r>
      <w:r>
        <w:rPr/>
        <w:t>W��t2���#w#�?��#�E���B#=#���i� 6#��#Џ`L9��6�S# �� ʋ�#�9#;��X�R�#��ro���B���WH��#C�q ���Y*#��i�ö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Ƙ$��</w:t>
      </w:r>
      <w:r>
        <w:rPr/>
        <w:t>ܱ��</w:t>
      </w:r>
      <w:r>
        <w:rPr/>
        <w:tab/>
        <w:t>##�&lt;��C���\##j`#�d�M4�Xi;�m�!�W�#�#(:�}�Hf#�##�A��:��G��ċ�#���0[J{J��O=��#�~���LL��#�##ƞ##�1j��c��##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!3G�z#��XB�G�#t#��#�#U$�@#+�&gt;*Q`�xW *#��:q�qe�ϰ��+t�'z�Y-Z��/#��0#�)�8#n��G�u</w:t>
        <w:br/>
        <w:t>�F�!=4iHM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c�#�ք'�y,B=q�~p�7�WOf�%:�A�##���#�I�p##��dd#���7D`��Ϊ %##h��a���#��T##q�'v#�UX�,�'��#</w:t>
        <w:tab/>
        <w:t>-Mtn#n'�N��#!�QP�n8�UW;��C��-������Cx�Ŵ#��d��j}�g#��&amp;�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D#4�g�Fd#��?##��[f#</w:t>
      </w:r>
      <w:r>
        <w:rPr>
          <w:rtl w:val="true"/>
        </w:rPr>
        <w:t>ܣ</w:t>
      </w:r>
      <w:r>
        <w:rPr>
          <w:rtl w:val="true"/>
        </w:rPr>
        <w:t>#�#�</w:t>
      </w:r>
      <w:r>
        <w:rPr/>
        <w:t>3</w:t>
      </w:r>
      <w:r>
        <w:rPr/>
        <w:t>C)�*.�w��bsqO��</w:t>
      </w:r>
      <w:r>
        <w:rPr/>
        <w:t>照</w:t>
      </w:r>
      <w:r>
        <w:rPr/>
        <w:t>^���oc�rr�F'�##AN&lt;�#-C��(On��#U#�#5��K ��G�</w:t>
      </w:r>
      <w:r>
        <w:rPr>
          <w:rtl w:val="true"/>
        </w:rPr>
        <w:t>ڥ</w:t>
      </w:r>
      <w:r>
        <w:rPr/>
        <w:t>�</w:t>
      </w:r>
      <w:r>
        <w:rPr/>
        <w:t>g#��4�})��7�l�q1���{0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��$~As�\��$c�Fl</w:t>
        <w:tab/>
        <w:t>� 65`��3����^X#��#�Ks0�#s�b�P�f�������</w:t>
      </w:r>
    </w:p>
    <w:p>
      <w:pPr>
        <w:pStyle w:val="PreformattedText"/>
        <w:bidi w:val="0"/>
        <w:jc w:val="left"/>
        <w:rPr/>
      </w:pPr>
      <w:r>
        <w:rPr/>
        <w:tab/>
        <w:t>��m4�5#ylBOƉ{�\</w:t>
        <w:softHyphen/>
        <w:t>#�#�JK��s4��x���$&amp;</w:t>
        <w:br/>
        <w:t>9#�3���p�v&gt;��$#�I���,D�n�##p�;�#Z6��</w:t>
      </w:r>
    </w:p>
    <w:p>
      <w:pPr>
        <w:pStyle w:val="PreformattedText"/>
        <w:bidi w:val="0"/>
        <w:jc w:val="left"/>
        <w:rPr/>
      </w:pPr>
      <w:r>
        <w:rPr/>
        <w:t>#6�C���X#*�$#�N�4��Q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T9#+R#|6O#L#�#x���E��t�4�vT�d8�#�F�Tr</w:t>
      </w:r>
      <w:r>
        <w:rPr>
          <w:rtl w:val="true"/>
        </w:rPr>
        <w:t>ױ</w:t>
      </w:r>
      <w:r>
        <w:rPr/>
        <w:t>t��6ɂ����Y�&lt;[�vR!�B�E�����</w:t>
        <w:tab/>
        <w:br/>
        <w:t>�1#���t�b��F�˓z��J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!E�quz����C��������?��w#�}�k����1&gt;-##��#</w:t>
        <w:tab/>
        <w:t>��8���#�_#2�?�B#x#�jIȆ#�2u#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-�#4K�I#!�#_�q#)(A��0���1#�^"</w:t>
        <w:br/>
        <w:t>���YӸK#4oB#=�bZ�#����#kO��x�)�I�#�c�'����+gA</w:t>
        <w:br/>
        <w:t>^\)�A$�}��_�#�����#</w:t>
      </w:r>
    </w:p>
    <w:p>
      <w:pPr>
        <w:pStyle w:val="PreformattedText"/>
        <w:bidi w:val="0"/>
        <w:jc w:val="left"/>
        <w:rPr/>
      </w:pPr>
      <w:r>
        <w:rPr/>
        <w:t>l�#�#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</w:t>
      </w:r>
      <w:r>
        <w:rPr>
          <w:rtl w:val="true"/>
        </w:rPr>
        <w:t>ۻ</w:t>
      </w:r>
      <w:r>
        <w:rPr/>
        <w:t>Xtn��d�h�c���#'��r�2r�a=��G#a�D'6�1N�#�#9&lt;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��#,���r#DE#�|�"�(#��1��!IE�LNT�I#</w:t>
      </w:r>
      <w:r>
        <w:rPr>
          <w:rtl w:val="true"/>
        </w:rPr>
        <w:t>޲</w:t>
      </w:r>
      <w:r>
        <w:rPr/>
        <w:t>{@�b�(� �###:��#�)�Y#]#�#�X�Y8</w:t>
      </w:r>
      <w:r>
        <w:rPr>
          <w:rtl w:val="true"/>
        </w:rPr>
        <w:t>ޟ</w:t>
      </w:r>
      <w:r>
        <w:rPr>
          <w:rtl w:val="true"/>
        </w:rPr>
        <w:t>;�</w:t>
      </w:r>
      <w:r>
        <w:rPr/>
        <w:t>44</w:t>
      </w:r>
      <w:r>
        <w:rPr/>
        <w:t>H�M#I#ǊR���Q#z+�#C��?#uūeĸ�����5���d�%�l���&lt;#�1�&amp;p�n��#��z�+#��Ķ#wʹ�=r</w:t>
      </w:r>
      <w:r>
        <w:rPr>
          <w:rtl w:val="true"/>
        </w:rPr>
        <w:t>ߣ</w:t>
      </w:r>
      <w:r>
        <w:rPr/>
        <w:t>߹�</w:t>
      </w:r>
      <w:r>
        <w:rPr/>
        <w:t>:#�p1##��(���#W#</w:t>
      </w:r>
      <w:r>
        <w:rPr/>
        <w:t>ܰ�</w:t>
      </w:r>
      <w:r>
        <w:rPr/>
        <w:t>\���/Ƶt��A]��.�#$��񩩝h</w:t>
      </w:r>
      <w:r>
        <w:rPr/>
        <w:t>㨣</w:t>
      </w:r>
      <w:r>
        <w:rPr/>
        <w:t>,�E}z�</w:t>
        <w:tab/>
        <w:t>�j}</w:t>
        <w:br/>
        <w:t>�q�r�QYGĒ��!�W�#^d&gt;#"Y#��4��n,��9/,�W�#T�</w:t>
      </w:r>
      <w:r>
        <w:rPr/>
        <w:t>ܑ</w:t>
      </w:r>
      <w:r>
        <w:rPr/>
        <w:t>9�f��#�Ρ�&amp;�Dt�7o"(#</w:t>
        <w:tab/>
        <w:t>��F��T�WJ�HǇ#�##Gj#!fQ��sX</w:t>
      </w:r>
      <w:r>
        <w:rPr>
          <w:rtl w:val="true"/>
        </w:rPr>
        <w:t>۾</w:t>
      </w:r>
      <w:r>
        <w:rPr/>
        <w:t>��</w:t>
      </w:r>
      <w:r>
        <w:rPr/>
        <w:t>o�}��;��t#���~#��w#�=��T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&amp;b�j-d��n�#ke�P�ďr�ưQ��#Y#I��dW��$]�p�#Q���a�#O�/��{#l�=��g#S�X���gD���#����e�m��#]#��V�#�,MbO4{��vG�2##�oJvdU��r){#r"d@Yv ��!�W���A����=[b�y���~�{�����e#y�#,ȅ�L&lt;##~'W#7�#|#3���#�#0kd,##$��!�d��</w:t>
      </w:r>
      <w:r>
        <w:rPr/>
        <w:t>۳��</w:t>
      </w:r>
      <w:r>
        <w:rPr/>
        <w:t>w#�򻷊#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�:#(###Kp4ȫ#F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`�G��8�X#�dj�#�̊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]K��h����###}D�+Z���^�1X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TD�##</w:t>
        <w:br/>
        <w:t>�@�q���L#�)�B�g������'��#`{LY�&amp;f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"��y</w:t>
      </w:r>
      <w:r>
        <w:rPr>
          <w:rtl w:val="true"/>
        </w:rPr>
        <w:t>܈</w:t>
      </w:r>
      <w:r>
        <w:rPr/>
        <w:t>4</w:t>
      </w:r>
      <w:r>
        <w:rPr/>
        <w:t>���#</w:t>
        <w:tab/>
        <w:t>�Ҙ�#N�(#�5��8;#e�.##�#��#b�̛��#��#lf##sc�#��H#{N���X�X�Rz�|���[�#�#_##��N�@qՊ���&amp;��</w:t>
        <w:tab/>
        <w:t>?�6�#"E�#a�#a!7#���FǛ##s6e�@19#�K#�h[</w:t>
      </w:r>
      <w:r>
        <w:rPr/>
        <w:t>庹�</w:t>
      </w:r>
      <w:r>
        <w:rPr/>
        <w:t>{��##&gt;{O��(#F#b�5�#�#K�#X�R1:</w:t>
        <w:br/>
        <w:t>�P����6S�K^Þ���Z#��#2#�]C�Ⱦ:ŧ�rA#@##����O;χ#_��$##fdy�L���%U</w:t>
      </w:r>
      <w:r>
        <w:rPr/>
        <w:t>߲</w:t>
      </w:r>
      <w:r>
        <w:rPr/>
        <w:t>vB&gt;jv�ʋ"#)M�%t#�n#Ց�#-&amp;sH#���&gt;�&amp;�#8%#I�2�S��E��JiGv�#SY��* ���#��G�|#9�28�z��</w:t>
        <w:br/>
        <w:t>q##.�#���bF�LDQ"3f6W̗#��= d�!"3�$�F~&lt;v��.#�R�#M��a#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#��</w:t>
      </w:r>
      <w:r>
        <w:rPr/>
        <w:t>ۭ�</w:t>
      </w:r>
      <w:r>
        <w:rPr/>
        <w:t>M4�Xe�]�Y�#bM��?��ø��2#!g�ym�Y~Q�K8[�#"#���F�F�����</w:t>
        <w:br/>
        <w:t>&lt;@�TkC#�(��]d(E�P�dt#�Q��-%��R</w:t>
      </w:r>
      <w:r>
        <w:rPr>
          <w:rtl w:val="true"/>
        </w:rPr>
        <w:t>ٳ</w:t>
      </w:r>
      <w:r>
        <w:rPr/>
        <w:t>)v�=w����ou�9�@#+͜�`�c#M$��?�q̳z)��#9��(XQ�j��g!�#�#</w:t>
        <w:tab/>
        <w:t>�MI7"V|#��J�%EP[��5f�����fGɠ�*1�x��U�3�u.��=#PGtք0#/2+�pr</w:t>
        <w:tab/>
        <w:t>��</w:t>
      </w:r>
      <w:r>
        <w:rPr/>
        <w:t>녀</w:t>
      </w:r>
      <w:r>
        <w:rPr/>
        <w:t>+�˪Љ��#��a�#�h#�x#��nh���n@�0T,�(�cM{����������y�d��</w:t>
      </w:r>
    </w:p>
    <w:p>
      <w:pPr>
        <w:pStyle w:val="PreformattedText"/>
        <w:bidi w:val="0"/>
        <w:jc w:val="left"/>
        <w:rPr/>
      </w:pPr>
      <w:r>
        <w:rPr/>
        <w:t>N�͊#s\J#@�o��#</w:t>
      </w:r>
      <w:r>
        <w:rPr>
          <w:rtl w:val="true"/>
        </w:rPr>
        <w:t>إ</w:t>
      </w:r>
      <w:r>
        <w:rPr/>
        <w:t>H��&gt;`�"#GX�Ga���#�a�#V���#5��blO�{#��#*#�#�μr7#?v�8��z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�\�Q��#v#i�c��nT_##)���#O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,T�J��#���bG�</w:t>
      </w:r>
      <w:r>
        <w:rPr/>
        <w:t>馺</w:t>
      </w:r>
      <w:r>
        <w:rPr/>
        <w:t>\x#;��U�uwN^?ӻ��##y�{[�UH�#Q#Ŋ}c�#Z�\�'�#�#�D�</w:t>
        <w:tab/>
        <w:t>�#���T�+^[(w##n</w:t>
        <w:tab/>
        <w:t>j�a��#�3o�#��t��+�#���́q�Ц#xN"\�1��#5#��Y���|d���ʢ�#���|��G�#3�#�N���)o##&gt;���|��##+�#Ϥ|A�c`�#���#��</w:t>
      </w:r>
    </w:p>
    <w:p>
      <w:pPr>
        <w:pStyle w:val="PreformattedText"/>
        <w:bidi w:val="0"/>
        <w:jc w:val="left"/>
        <w:rPr/>
      </w:pPr>
      <w:r>
        <w:rPr/>
        <w:t>#�k"��-7��=��#;�_��d)5)Y�@8����g38��hl�HM�#�0�s#�#G#&amp;#�iK##���!�=�#�#U�Ժ(�7�</w:t>
        <w:br/>
        <w:t>��$A#YW��4!�#��ce����hv��o�#��x�D5��W��B#�C�-�Xʛ���'�Qb���|�@�ÁŤ�r΃E�Ȋ#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ɲ#�`#i�O��_���/�����[+�#/#\��#�Ԝ�##�8A1�@"���0z�{0��P'��l8��P.Dd�</w:t>
      </w:r>
      <w:r>
        <w:rPr>
          <w:rtl w:val="true"/>
        </w:rPr>
        <w:t>ؽ</w:t>
      </w:r>
      <w:r>
        <w:rPr/>
        <w:t>��</w:t>
      </w:r>
      <w:r>
        <w:rPr/>
        <w:t>#�a�#A�$CB���#U+#�#�_#���i#�#�4#�#c1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p#��f6q�u�FP���ZI#�.F�#��G5���/l��'�##�B��ʰ��&gt;�P;��#���##V�34</w:t>
      </w:r>
      <w:r>
        <w:rPr/>
        <w:t>逾�</w:t>
      </w:r>
      <w:r>
        <w:rPr/>
        <w:t>1�0�y+#</w:t>
        <w:tab/>
        <w:t>#Dy�ML���L�9h5`�&amp;q(y��-"#�|�&amp;F9�x#���#z�p�d��E)ōddr�#��x#�S#�$�/eD#�U���0d+�U��e&gt;m�wĶ��</w:t>
        <w:br/>
        <w:t>b#e~a#�����t�{�_E</w:t>
      </w:r>
      <w:r>
        <w:rPr/>
        <w:t>ް</w:t>
      </w:r>
      <w:r>
        <w:rPr/>
        <w:t>L�P##��%:�˻*�]�?��</w:t>
      </w:r>
      <w:r>
        <w:rPr>
          <w:rtl w:val="true"/>
        </w:rPr>
        <w:t>ݏ</w:t>
      </w:r>
      <w:r>
        <w:rPr/>
        <w:t>��</w:t>
      </w:r>
      <w:r>
        <w:rPr/>
        <w:t>z}9���~�g0�:�b�p�B%i��� �U�#Il.#��'#b�#�;##&lt;#\#�"�LQ`��P#,�U���f�;�B�x�#*</w:t>
      </w:r>
      <w:r>
        <w:rPr>
          <w:rtl w:val="true"/>
        </w:rPr>
        <w:t>޵</w:t>
      </w:r>
      <w:r>
        <w:rPr/>
        <w:t>���</w:t>
      </w:r>
      <w:r>
        <w:rPr/>
        <w:t>zwh�y@#���KԲ�.#�Jr��E3�U:�&gt;��m7</w:t>
        <w:tab/>
        <w:t>W!#).�Å�#\|c�$�{"�#(#n��B]!��x�I��)���#C.Sx4�"�p�2��^�#���o?�N8�</w:t>
        <w:br/>
        <w:t>�)#</w:t>
      </w:r>
      <w:r>
        <w:rPr/>
        <w:t>ၓ�ؕ</w:t>
      </w:r>
      <w:r>
        <w:rPr/>
        <w:t>%#g#A���#4��#��H��#[�;#�&lt;��#�����m��^�#a#Z���#�k�J#��T�R9_)-# � �#I�*��&gt;j{��e#�qS�̍5##J *E�##pG�#%��_��`F�f#��V#��v���#��##nw��d{���M�##&lt;u��P(�#�##�L�#q#H#�"�G�kռ�[#'C�#�.B34ҵ%#]�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tRn�{NB(F��#��~����U�g�I�T</w:t>
      </w:r>
      <w:r>
        <w:rPr>
          <w:rtl w:val="true"/>
        </w:rPr>
        <w:t>ڒ</w:t>
      </w:r>
      <w:r>
        <w:rPr/>
        <w:t>"%##q����-##O�����+�r8���8/$##3��###u�</w:t>
        <w:br/>
        <w:t>h#%����G��'G�a�%}W##|e�e�#ī�d###�]�����;#�tn0Agr�2##P�O</w:t>
        <w:br/>
        <w:t>#�H���.8��H����%��Ֆ��#�6R,D</w:t>
      </w:r>
      <w:r>
        <w:rPr/>
        <w:t>۪�</w:t>
      </w:r>
      <w:r>
        <w:rPr/>
        <w:t>c%��#�T����-��t�#H���p0�.�#4�%#�Hķ.�-LFS��K��#!KJ##F�͗E��x�@Q�2b�����Y��j_i)��~p#(�#�e��[�vm����s'�~��#��#�Ack�#F#�e�aB��#kHwZ+#%{�#hz�#����#y)iXC</w:t>
      </w:r>
      <w:r>
        <w:rPr/>
        <w:t>ُ�</w:t>
      </w:r>
      <w:r>
        <w:rPr/>
        <w:t>6�B@6#</w:t>
      </w:r>
      <w:r>
        <w:rPr/>
        <w:t>۰�</w:t>
      </w:r>
      <w:r>
        <w:rPr/>
        <w:t>Q���#�</w:t>
        <w:tab/>
        <w:t>*��#�#�83Y��0i</w:t>
        <w:tab/>
        <w:t>���3q�Nz�#�Ӫ)�#�7�#$&amp;�&gt;�ҟ�a�%]�#Yg�JS�"/��X�#���#�!��$r#C�2#</w:t>
      </w:r>
      <w:r>
        <w:rPr/>
        <w:t>㬾�</w:t>
      </w:r>
      <w:r>
        <w:rPr/>
        <w:t>l�#���g�&lt;�/]�#����$;5$#�##���h�#'�</w:t>
      </w:r>
      <w:r>
        <w:rPr/>
        <w:t>撩</w:t>
      </w:r>
      <w:r>
        <w:rPr/>
        <w:t>#E\'���#��rbҌ��V,��[,g%x��##E#�#^{#[R!BD�C��=)z���t</w:t>
      </w:r>
      <w:r>
        <w:rPr>
          <w:rtl w:val="true"/>
        </w:rPr>
        <w:t>ݒ</w:t>
      </w:r>
      <w:r>
        <w:rPr/>
        <w:t>ì#z�#E��CCaM��#n#��</w:t>
        <w:tab/>
        <w:t>:�+oS���</w:t>
        <w:tab/>
        <w:t>7�5)B#�0����Ħp�d�#�#Ap</w:t>
      </w:r>
      <w:r>
        <w:rPr>
          <w:rtl w:val="true"/>
        </w:rPr>
        <w:t>ؤ</w:t>
      </w:r>
      <w:r>
        <w:rPr/>
        <w:t>�</w:t>
      </w:r>
      <w:r>
        <w:rPr/>
        <w:t>K��N�#\�</w:t>
      </w:r>
      <w:r>
        <w:rPr/>
        <w:t>곧���</w:t>
      </w:r>
      <w:r>
        <w:rPr/>
        <w:t>#g/�#�&lt;2�`#����"</w:t>
      </w:r>
      <w:r>
        <w:rPr/>
        <w:t>֑</w:t>
      </w:r>
      <w:r>
        <w:rPr/>
        <w:t>#X#'�{�~Ws�o1#1##�y#*���a@��#�sl�z��a�.�c�'</w:t>
        <w:br/>
      </w:r>
      <w:r>
        <w:rPr/>
        <w:t>뫕�</w:t>
      </w:r>
      <w:r>
        <w:rPr/>
        <w:t>5��#��k�M�_</w:t>
      </w:r>
      <w:r>
        <w:rPr>
          <w:rtl w:val="true"/>
        </w:rPr>
        <w:t>ۮ</w:t>
      </w:r>
      <w:r>
        <w:rPr/>
        <w:t>�</w:t>
      </w:r>
      <w:r>
        <w:rPr/>
        <w:t>#Zl��#˂�#��e�###&amp;#�.Q#��$�#ф G�Y��#��+^�K�m��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�8�#-eE�:�88�#�=��&gt;}ϩ}��#�x��.!�#{��HF�/퟈S~#Z#F#W</w:t>
        <w:br/>
        <w:t>�\</w:t>
      </w:r>
      <w:r>
        <w:rPr/>
        <w:t>促</w:t>
      </w:r>
      <w:r>
        <w:rPr/>
        <w:t>!H�@#��#��#</w:t>
      </w:r>
      <w:r>
        <w:rPr/>
        <w:t>߸����</w:t>
      </w:r>
      <w:r>
        <w:rPr/>
        <w:t>a���</w:t>
      </w:r>
      <w:r>
        <w:rPr>
          <w:rtl w:val="true"/>
        </w:rPr>
        <w:t>پ</w:t>
      </w:r>
      <w:r>
        <w:rPr/>
        <w:t>��</w:t>
      </w:r>
      <w:r>
        <w:rPr/>
        <w:t>V�#gH�El}��3��</w:t>
        <w:br/>
        <w:t>V^�_�D�AZ���#�#�S�'���R#�B#s2:�[���1M|&lt;#��J</w:t>
      </w:r>
    </w:p>
    <w:p>
      <w:pPr>
        <w:pStyle w:val="PreformattedText"/>
        <w:bidi w:val="0"/>
        <w:jc w:val="left"/>
        <w:rPr/>
      </w:pPr>
      <w:r>
        <w:rPr/>
        <w:t>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7#x#�q�Dg������CϞ��p�X��r�B</w:t>
      </w:r>
      <w:r>
        <w:rPr>
          <w:rtl w:val="true"/>
        </w:rPr>
        <w:t>׆</w:t>
      </w:r>
      <w:r>
        <w:rPr/>
        <w:t>�</w:t>
      </w:r>
      <w:r>
        <w:rPr/>
        <w:t>Wj##�|#�#COo��$�.</w:t>
      </w:r>
      <w:r>
        <w:rPr/>
        <w:t>䄥��</w:t>
      </w:r>
      <w:r>
        <w:rPr/>
        <w:t>2\�JZ0�#���W�K�� V��50C��ȇ��6&amp;#o�4�b�#��GĬ�g�F�##��w!|##]�#���zU##pMD�^�2t�3����H���DGW����:t�|��O��#D��gL�q�##Ç|(�#��8i#�lJ��##�M����o^�j\~</w:t>
      </w:r>
      <w:r>
        <w:rPr>
          <w:rtl w:val="true"/>
        </w:rPr>
        <w:t>ܜ</w:t>
      </w:r>
      <w:r>
        <w:rPr/>
        <w:t>_�#ɻ8UB�ɮ#�:#V��</w:t>
      </w:r>
      <w:r>
        <w:rPr/>
        <w:t>㋶�</w:t>
      </w:r>
      <w:r>
        <w:rPr/>
        <w:t>v�4��ч�QiD��#�#�g#</w:t>
      </w:r>
    </w:p>
    <w:p>
      <w:pPr>
        <w:pStyle w:val="PreformattedText"/>
        <w:bidi w:val="0"/>
        <w:jc w:val="left"/>
        <w:rPr/>
      </w:pPr>
      <w:r>
        <w:rPr/>
        <w:t>JUF�.6�#r##Y#&lt;#� &lt;p�P��!�|)�b�2�#�0���o��#$:</w:t>
      </w:r>
      <w:r>
        <w:rPr/>
        <w:t>ۧ�</w:t>
      </w:r>
      <w:r>
        <w:rPr/>
        <w:t>N�������wǙ#'</w:t>
        <w:br/>
        <w:t>�p�����&amp;H�#��</w:t>
      </w:r>
      <w:r>
        <w:rPr>
          <w:rtl w:val="true"/>
        </w:rPr>
        <w:t>ڌ</w:t>
      </w:r>
      <w:r>
        <w:rPr/>
        <w:t>�&gt;��:T���2#⹗�#W��!Z��}�Lp�P�E��c�#y��a#�Q�#c:��f��BeY�u0��D��0��V(�΢e)�.�#�B8�#�r�,kU�#�#�w�#���+�:B##��3�h#�ǲ#5#��1</w:t>
      </w:r>
    </w:p>
    <w:p>
      <w:pPr>
        <w:pStyle w:val="PreformattedText"/>
        <w:bidi w:val="0"/>
        <w:jc w:val="left"/>
        <w:rPr/>
      </w:pPr>
      <w:r>
        <w:rPr/>
        <w:t>&gt;���</w:t>
      </w:r>
      <w:r>
        <w:rPr>
          <w:rtl w:val="true"/>
        </w:rPr>
        <w:t>ݧ</w:t>
      </w:r>
      <w:r>
        <w:rPr/>
        <w:t>��</w:t>
      </w:r>
      <w:r>
        <w:rPr/>
        <w:t>c+O���T,##��#6R��j1Buf��3�nbq9�� ��7����f�bSZ�YΜ#�:�#,#h����~��W#��n��fͻ��-��n&lt;Xa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؊ �</w:t>
      </w:r>
      <w:r>
        <w:rPr/>
        <w:t>G�g=�&gt;{H�Vj#-�A���+�#�󌠻��s���'#}��t�T�#�#Bt5#�I�Z#�C"CĜ`����#�*!��� �.#�ԝ7�S\Q#�Z��h$�#�^1�G:,tw�pĴ[��c�I� a�b��LX#-y�K�#�</w:t>
      </w:r>
      <w:r>
        <w:rPr>
          <w:rtl w:val="true"/>
        </w:rPr>
        <w:t>ݢ</w:t>
      </w:r>
      <w:r>
        <w:rPr/>
        <w:t>ea��# ��-��)#�5�#`=�._i#�#x��7�H�s�#fE/s��##oQ�"}|��#!zC</w:t>
      </w:r>
    </w:p>
    <w:p>
      <w:pPr>
        <w:pStyle w:val="PreformattedText"/>
        <w:bidi w:val="0"/>
        <w:jc w:val="left"/>
        <w:rPr/>
      </w:pPr>
      <w:r>
        <w:rPr/>
        <w:t>$���R�p!�x#��d���3r�_#]z##M����|d�Rg҉t�΍��K�mA'8�#y���[�Y#�X����-ʹ)���h�,�"</w:t>
        <w:br/>
        <w:t>�&lt;F�De#�'�#�mp�#��K�[v�</w:t>
      </w:r>
      <w:r>
        <w:rPr/>
        <w:t>ؙ�</w:t>
      </w:r>
      <w:r>
        <w:rPr/>
        <w:t>z3#E��p4�##]��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, #�q�#]�h�͔��~���O.,�c&gt;�P-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U�#t���ҽ\V�x(�#�6�s�������#&lt;#0��o��d�#����L�WBi�</w:t>
      </w:r>
      <w:r>
        <w:rPr>
          <w:rtl w:val="true"/>
        </w:rPr>
        <w:t>ބ�</w:t>
      </w:r>
      <w:r>
        <w:rPr>
          <w:rtl w:val="true"/>
        </w:rPr>
        <w:t>?���</w:t>
      </w:r>
      <w:r>
        <w:rPr/>
        <w:t>9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#N�#�QF�</w:t>
      </w:r>
      <w:r>
        <w:rPr/>
        <w:t>۷�</w:t>
      </w:r>
      <w:r>
        <w:rPr/>
        <w:t>#,��!o�#�#�7lU�kL#���Ŕ#�,��f�#7���!�uG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\�M##�G#U4�7w�#j,0f���x&gt;]����~��qb�l#</w:t>
        <w:tab/>
        <w:t>DʤL��0#8��</w:t>
      </w:r>
      <w:r>
        <w:rPr/>
        <w:t>ؚ�</w:t>
      </w:r>
      <w:r>
        <w:rPr/>
        <w:t>N#lO��i�&amp;E##�ǰz4������?n���G;��BD��6</w:t>
      </w:r>
    </w:p>
    <w:p>
      <w:pPr>
        <w:pStyle w:val="PreformattedText"/>
        <w:bidi w:val="0"/>
        <w:jc w:val="left"/>
        <w:rPr/>
      </w:pPr>
      <w:r>
        <w:rPr/>
        <w:t>(V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n�S�Ą&amp;��br�_-H�7/$xW#��#5�*#HԈHn�5�Eg�h!%F\�_#��-�}�&gt;w�##��+#�"f##�0�\##&amp;^����e�b#�z+��e#8d##��R�K#����XOȢJ&amp;��P��\��]��#���5��R�Sp�U{#�#)�#�՛0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i#k)�d�#o�mG</w:t>
      </w:r>
      <w:r>
        <w:rPr/>
        <w:t>襣�</w:t>
      </w:r>
      <w:r>
        <w:rPr/>
        <w:t>e�x9�C#�#{�����\�)�0#�R3 ��(#n#��6�+C##��M���</w:t>
        <w:br/>
        <w:t>#���\�C�*|�Y��8�!f.�6��zx�_����G�</w:t>
      </w:r>
      <w:r>
        <w:rPr/>
        <w:t>噵�</w:t>
      </w:r>
      <w:r>
        <w:rPr/>
        <w:t>#8 5��1p�"�#����5*�H�]�+�d���~�yNa��M��V#LVϦa�iǎ#D����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�[�c��WXL#�#�m��#��0Gf'�#zO��#�º�#�?O��XHS�#�U�2{�#\�C�Y^�"~iY�����</w:t>
      </w:r>
    </w:p>
    <w:p>
      <w:pPr>
        <w:pStyle w:val="PreformattedText"/>
        <w:bidi w:val="0"/>
        <w:jc w:val="left"/>
        <w:rPr/>
      </w:pPr>
      <w:r>
        <w:rPr/>
        <w:t>;k���y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㭀</w:t>
      </w:r>
      <w:r>
        <w:rPr/>
        <w:t>V#i���#PV[@�#�q���U���:h�4;(�#u��L###&amp;������#^-�ų����R⡒�#6��b�#��A�.A*���##�Ry(�Il@,� �q��"kh���~o��#��(�$�H;4�#�k�����</w:t>
        <w:tab/>
        <w:t>�`��6ˢ|��]����w��}j�e##S�##\��%�VpxQ�kH#8�x�1��&lt;�B�#H�C)2O��&gt;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]�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"#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�20&lt;v�ʗ�(�</w:t>
      </w:r>
      <w:r>
        <w:rPr>
          <w:rtl w:val="true"/>
        </w:rPr>
        <w:t>ڐ�</w:t>
      </w:r>
      <w:r>
        <w:rPr>
          <w:rtl w:val="true"/>
        </w:rPr>
        <w:t>#</w:t>
      </w:r>
      <w:r>
        <w:rPr>
          <w:rtl w:val="true"/>
        </w:rPr>
        <w:t>ݪ</w:t>
      </w:r>
      <w:r>
        <w:rPr/>
        <w:t>#qqz��6q@�W#̪�u#�-#0f��#��]��Hm_&gt;�������0�S���:�#��:lC+@g�E�b</w:t>
        <w:br/>
        <w:t>��1��{��GJ���#j}�##��x�#$U###͏�(�EYNFV#�z!�qb�A�D�ghUH��@H#�]#|�J�0l:�#f���{Xo+h�^��jHCEc�#�#E</w:t>
      </w:r>
      <w:r>
        <w:rPr/>
        <w:t>ׅ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sD�q�Xcx�V�^\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r��#�</w:t>
      </w:r>
      <w:r>
        <w:rPr/>
        <w:t>۵</w:t>
      </w:r>
      <w:r>
        <w:rPr/>
        <w:t>a���#</w:t>
        <w:tab/>
        <w:t>*���1(dK�t��w|��1��*�dfq�#Ro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[��3���'�%�"�p&lt;�XQ�E����L���</w:t>
      </w:r>
      <w:r>
        <w:rPr/>
        <w:t>ᎇ</w:t>
      </w:r>
      <w:r>
        <w:rPr/>
        <w:t>m��#�eb-:#�</w:t>
        <w:br/>
        <w:t>g�2��#R��i#XD+"�&gt;[�Q#2K���&lt;/"(��(r�ţ8�Z1�r�l91W�O��]x��l6�D��#a7�U�G�Xt8�T�7�'�</w:t>
        <w:tab/>
        <w:t>y�C�3���#s��L</w:t>
      </w:r>
      <w:r>
        <w:rPr/>
        <w:t>꿛�</w:t>
      </w:r>
      <w:r>
        <w:rPr/>
        <w:t>+'��##/s��{�q���0,</w:t>
      </w:r>
      <w:r>
        <w:rPr/>
        <w:t>݉�</w:t>
      </w:r>
      <w:r>
        <w:rPr/>
        <w:t>á�F�(?�j�H&amp;�/�#B�����*�#�*����)##y����5n�&gt;���T&lt;��pc95�h'</w:t>
      </w:r>
      <w:r>
        <w:rPr>
          <w:rtl w:val="true"/>
        </w:rPr>
        <w:t>ﮟ</w:t>
      </w:r>
      <w:r>
        <w:rPr/>
        <w:t>o</w:t>
        <w:tab/>
        <w:t>�|�$C��t</w:t>
        <w:tab/>
        <w:t>�#�&gt;���w�X9��Z4�#Y�#�#kO�8R(zP�#qn�#��#1^��OeS�x*#�0#a%y���#�!��.�K#�[#�=�</w:t>
        <w:br/>
        <w:t>���4��</w:t>
      </w:r>
      <w:r>
        <w:rPr/>
        <w:t>許��</w:t>
      </w:r>
      <w:r>
        <w:rPr/>
        <w:t>####"��ѻ�##���#�(��,W#��t�Mo�ĮQ2#�#�=F�@�#�&amp;#�M�33#�##?#"F</w:t>
        <w:br/>
        <w:t>&amp;�V&amp;���lo]��;��=Tz�8����#�#(����%_����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!�����a��ww=�y�zɢeqM���9�#�����=�Q�#ϝUӇ���a���R#��;#�2��1M#�-��1��q�y�G"w���)P��</w:t>
      </w:r>
      <w:r>
        <w:rPr>
          <w:rtl w:val="true"/>
        </w:rPr>
        <w:t>ܞ����</w:t>
      </w:r>
      <w:r>
        <w:rPr/>
        <w:t>6</w:t>
      </w:r>
      <w:r>
        <w:rPr/>
        <w:t>�T&lt;��5����#Lr7mW��J��</w:t>
        <w:tab/>
        <w:t>�a�</w:t>
        <w:br/>
        <w:t>]p�#8�NH̀^�m���r��Q#�Tp�</w:t>
        <w:br/>
        <w:t>a</w:t>
        <w:tab/>
        <w:t>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p�H2��?���[���&amp;+d�"9#Q# �~E��I�l��q��Ѳ2�PMY#�8#���/�H&lt;#FSG#'&lt;]#��x#��n#N��"�#�B8##�w##��AJ�a�&gt;###l���5D���\�Ze"�#���#�#V�##U�3����|�#w����#s#��1f0Ǔ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vdN.l�X��W(�o6</w:t>
      </w:r>
      <w:r>
        <w:rPr>
          <w:rtl w:val="true"/>
        </w:rPr>
        <w:t>ھ</w:t>
      </w:r>
      <w:r>
        <w:rPr/>
        <w:t>n?��~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Q���qIj:jG��K�0�K�#��W�#�L�#ac8[���o�D#���7�&gt;�#v������#���&gt;Dx]��Q�d���P�iT-M�x�9�#�7����TO�}ee�"'��5V���#9#�$�</w:t>
        <w:tab/>
        <w:t>Zn���#�V+�#��ǈ��OD#�#l�#�.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[��#��e's�#i=|��?8��##�����</w:t>
        <w:tab/>
        <w:t>�#�n#^/�I��I\L��/����x�ZF��#��F2h�k��#4##�x�v#�{�Yo��ͮ!S##��ÇT,#.��?�b�c?��/(Ƒ���9�����Q�(�B��#���Ɲ?��</w:t>
      </w:r>
      <w:r>
        <w:rPr/>
        <w:t>㯔�</w:t>
      </w:r>
      <w:r>
        <w:rPr/>
        <w:t>=dS</w:t>
      </w:r>
      <w:r>
        <w:rPr/>
        <w:t>ؐ</w:t>
      </w:r>
      <w:r>
        <w:rPr/>
        <w:t>&lt;a���3e#w�@�#h�=0#��e)�)���#=#~���%�9�#�##�k0�"#��(r��',���j�KZo����QZp��I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fsqo�5��&gt;�48�O"�+#�</w:t>
      </w:r>
      <w:r>
        <w:rPr/>
        <w:t>儏</w:t>
      </w:r>
      <w:r>
        <w:rPr/>
        <w:t>t#</w:t>
        <w:br/>
        <w:t>#VL#�#Q�k</w:t>
      </w:r>
      <w:r>
        <w:rPr/>
        <w:t>ؕ</w:t>
      </w:r>
      <w:r>
        <w:rPr/>
        <w:t>ciY�kB</w:t>
        <w:tab/>
        <w:t>m������7�#,=z�q��c���G#g/ZP#K#����L#���(#c�h#4R{1 ���K_G#�*?��L�b\��x</w:t>
      </w:r>
      <w:r>
        <w:rPr>
          <w:rtl w:val="true"/>
        </w:rPr>
        <w:t>ي</w:t>
      </w:r>
      <w:r>
        <w:rPr/>
        <w:t>��</w:t>
      </w:r>
      <w:r>
        <w:rPr/>
        <w:t>#-�$S�N���I�z���fr�j�eZ�B�#�v&lt;C</w:t>
      </w:r>
      <w:r>
        <w:rPr>
          <w:rtl w:val="true"/>
        </w:rPr>
        <w:t>۔</w:t>
      </w:r>
      <w:r>
        <w:rPr/>
        <w:t>#CD#2#�</w:t>
      </w:r>
      <w:r>
        <w:rPr/>
        <w:t>֝</w:t>
      </w:r>
      <w:r>
        <w:rPr/>
        <w:t>O�4��Ӯ�&lt;�b/)#�˺�[w9/##e#|b?�5�/w�#�</w:t>
      </w:r>
      <w:r>
        <w:rPr>
          <w:rtl w:val="true"/>
        </w:rPr>
        <w:t>޻</w:t>
      </w:r>
      <w:r>
        <w:rPr/>
        <w:t>Ҙ��.����N��4��nV��'�#��Z(_į�5��f�*v#s�}dC���O���T�G�x�~�X(l-</w:t>
      </w:r>
      <w:r>
        <w:rPr/>
        <w:t>ް</w:t>
      </w:r>
      <w:r>
        <w:rPr/>
        <w:t>p�y�#�~�</w:t>
      </w:r>
      <w:r>
        <w:rPr/>
        <w:t>苅</w:t>
      </w:r>
      <w:r>
        <w:rPr/>
        <w:t>b78�9J���x@�D���#�</w:t>
      </w:r>
    </w:p>
    <w:p>
      <w:pPr>
        <w:pStyle w:val="PreformattedText"/>
        <w:bidi w:val="0"/>
        <w:jc w:val="left"/>
        <w:rPr/>
      </w:pPr>
      <w:r>
        <w:rPr/>
        <w:t>##-#�P�v�#7b���#c;�+��</w:t>
      </w:r>
      <w:r>
        <w:rPr/>
        <w:t>ّ�</w:t>
      </w:r>
      <w:r>
        <w:rPr/>
        <w:t>#|1R�</w:t>
      </w:r>
      <w:r>
        <w:rPr/>
        <w:t>㕰</w:t>
      </w:r>
      <w:r>
        <w:rPr/>
        <w:t>Jo�I�l</w:t>
      </w:r>
      <w:r>
        <w:rPr>
          <w:rtl w:val="true"/>
        </w:rPr>
        <w:t>ܭ</w:t>
      </w:r>
      <w:r>
        <w:rPr/>
        <w:t>E��(�]?��S����#R</w:t>
        <w:tab/>
        <w:t># #�?�r�Z����������u]1[iu��A#f#�\�4E�=�dAl��?��X#�+#�z�&amp;��#2�Ld�#T&gt;�#��)##�R(&amp;\##�,#�Xs###�w��.x#(��#H��Ë@A�#�DDv����i�#�n7:���/��O���!#���� �Ǧ�^#�s���###Ə#��xC��8��e��z]#��$��@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Ϯ��C�w�[k{����#~~�Xi#�#:���#����lA']�չA7Ȇ5�u��=Aws#D���2��A�</w:t>
      </w:r>
      <w:r>
        <w:rPr/>
        <w:t>٫</w:t>
      </w:r>
      <w:r>
        <w:rPr/>
        <w:t>�</w:t>
      </w:r>
      <w:r>
        <w:rPr/>
        <w:t>#���+��w�u��#�Kd�#��|]�</w:t>
      </w:r>
      <w:r>
        <w:rPr/>
        <w:t>ؕ</w:t>
      </w:r>
      <w:r>
        <w:rPr/>
        <w:t>#��q���W#��=FXk#���#�</w:t>
      </w:r>
      <w:r>
        <w:rPr/>
        <w:t>칀</w:t>
      </w:r>
      <w:r>
        <w:rPr/>
        <w:t>o7�#2�8�,�g�rӆ�G#e�S�6z����H�xF�i1�#�V�46�^#G�OV�#tlo#�,`�a#@#)�h��#�����[R</w:t>
      </w:r>
      <w:r>
        <w:rPr>
          <w:rtl w:val="true"/>
        </w:rPr>
        <w:t>ߧ</w:t>
      </w:r>
      <w:r>
        <w:rPr/>
        <w:t>��</w:t>
      </w:r>
      <w:r>
        <w:rPr/>
        <w:t>Pk��!�zh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)]8�l��0�Q#�J#6##��^#��E��q##���l�n#]� ����F##I�e`#�C#��=��z�9S�����</w:t>
      </w:r>
      <w:r>
        <w:rPr>
          <w:rtl w:val="true"/>
        </w:rPr>
        <w:t>ڟ</w:t>
      </w:r>
      <w:r>
        <w:rPr/>
        <w:t>��</w:t>
      </w:r>
      <w:r>
        <w:rPr/>
        <w:t>q#�Zw��O�c�#�!���#�#��L�C��i�~#��Q,C�m���(Gk�;���zw��i!W��ͻ</w:t>
        <w:br/>
        <w:t>��W��#|�&gt;a�`#vE񝨛�&amp;0##���UMT</w:t>
        <w:br/>
        <w:t>�2W�[ϗ</w:t>
        <w:br/>
        <w:t>�K�N��</w:t>
      </w:r>
      <w:r>
        <w:rPr/>
        <w:t>ﾗ</w:t>
      </w:r>
      <w:r>
        <w:rPr/>
        <w:t>#=#O��#_��#</w:t>
      </w:r>
      <w:r>
        <w:rPr/>
        <w:t>㿪�</w:t>
      </w:r>
      <w:r>
        <w:rPr/>
        <w:t>b"#|�#��Pm�2��#3L��bu}#�,�r%#vH#��#Z�|##3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p7�\��#�m#`���+�</w:t>
      </w:r>
      <w:r>
        <w:rPr>
          <w:rtl w:val="true"/>
        </w:rPr>
        <w:t>ی</w:t>
      </w:r>
      <w:r>
        <w:rPr/>
        <w:tab/>
        <w:t>���Y�qB#�����F�^�</w:t>
      </w:r>
      <w:r>
        <w:rPr/>
        <w:t>֛�</w:t>
      </w:r>
      <w:r>
        <w:rPr/>
        <w:t>j��h"�E#��q#Y�G�k�3�Û��A����#�#K#I!�Ӗlo�`82��c(�Iԋ!õJZM�#</w:t>
        <w:tab/>
        <w:t>A5�n^#E#�#C��#E���Q��Ꞥ�#��#&amp;��_h��ϔ|&gt;^k/-TO�c��&amp;?���#4#��#m��##CF��0�`#�##.��$��</w:t>
      </w:r>
      <w:r>
        <w:rPr>
          <w:rtl w:val="true"/>
        </w:rPr>
        <w:t>ؼ</w:t>
      </w:r>
      <w:r>
        <w:rPr/>
        <w:t>n�Y#\j����</w:t>
      </w:r>
      <w:r>
        <w:rPr>
          <w:rtl w:val="true"/>
        </w:rPr>
        <w:t>ﯴ</w:t>
      </w:r>
      <w:r>
        <w:rPr/>
        <w:t>��</w:t>
      </w:r>
      <w:r>
        <w:rPr/>
        <w:t>v�A�X�#�KEĚ��Q\�*i�K�Q�#��?Wd�3�b/#U��##x�~�����������j��w�ˇ����9$#�&gt;6�ӣ</w:t>
      </w:r>
      <w:r>
        <w:rPr>
          <w:rtl w:val="true"/>
        </w:rPr>
        <w:t>߅</w:t>
      </w:r>
      <w:r>
        <w:rPr/>
        <w:t>�</w:t>
      </w:r>
      <w:r>
        <w:rPr/>
        <w:t>=_;�arx#�)S0Z�#W��6h�Ͳ"���R#CH��b`�)#%#В</w:t>
      </w:r>
      <w:r>
        <w:rPr>
          <w:rtl w:val="true"/>
        </w:rPr>
        <w:t>߃</w:t>
      </w:r>
      <w:r>
        <w:rPr/>
        <w:t>��</w:t>
      </w:r>
      <w:r>
        <w:rPr/>
        <w:t>#Z6##�+��ih���u�'�Đǹ"}6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#E�#M��j#��#�mcO-e� �"##a�Pj�e�#o��B~ί���ԛuM�</w:t>
      </w:r>
      <w:r>
        <w:rPr/>
        <w:t>쉧</w:t>
      </w:r>
      <w:r>
        <w:rPr/>
        <w:t>4d"��c� 8���u�1"���#��F\%V8p#E���mzW�#�1��|&gt;�#�</w:t>
      </w:r>
      <w:r>
        <w:rPr>
          <w:rtl w:val="true"/>
        </w:rPr>
        <w:t>ھ</w:t>
      </w:r>
      <w:r>
        <w:rPr/>
        <w:t>r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o��</w:t>
      </w:r>
      <w:r>
        <w:rPr>
          <w:rtl w:val="true"/>
        </w:rPr>
        <w:t>ڎ</w:t>
      </w:r>
      <w:r>
        <w:rPr/>
        <w:t>'�O=��'mXf�Hoq��#��N�#Er�e˻?ř�j���9Y�^f���Rt�t�C�#</w:t>
      </w:r>
      <w:r>
        <w:rPr>
          <w:rtl w:val="true"/>
        </w:rPr>
        <w:t>؛</w:t>
      </w:r>
      <w:r>
        <w:rPr/>
        <w:t>g�d7S&amp;-#2����aq�{-�3C�l!��#� Q�#��1���7��m�}#Ǫw�{�KG��n�\�!&lt;�(m�Pb?#l���zP�&amp;�m�r�U~��+#���7�5#�t�#B*#�#m�F�BRIx��!�np����+��#%*i|{#:�;##��&gt;��</w:t>
        <w:br/>
        <w:t>m�#-R=��S�K�8q�#�B��DV�� �#��ƍJ�#��</w:t>
        <w:br/>
        <w:t>��q#�#����@##��w3�D#</w:t>
        <w:br/>
        <w:t>z��y��!</w:t>
        <w:tab/>
        <w:t>���#�#�d�4N�{�7���F�)[#7z#�D��#L7v�3�4�F.��#E�#</w:t>
      </w:r>
      <w:r>
        <w:rPr/>
        <w:t>ܸ</w:t>
      </w:r>
      <w:r>
        <w:rPr/>
        <w:t>#B#�U��+#:��S�5���f��2B_�g%@#�&amp;��S]Fm##nDƈUG)�9�7(#�[#7�;�z������X��#�#��&gt;r��Fp#D���#?#��#a.*�^��"</w:t>
        <w:br/>
        <w:t>V�O&amp;EQ}#4��|(</w:t>
      </w:r>
      <w:r>
        <w:rPr/>
        <w:t>ٍ</w:t>
      </w:r>
      <w:r>
        <w:rPr/>
        <w:t>jʍ$h##�^����(.�#�7#}���ЦK��#'�=��|e&amp;</w:t>
        <w:br/>
        <w:t>e�vX�N_�###�����L�#@Q#i��aφ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#�|f#��#�|�����8�</w:t>
        <w:br/>
        <w:t>�#��+͓#��7G#��~�p��}/�</w:t>
      </w:r>
      <w:r>
        <w:rPr/>
        <w:t>֛�</w:t>
      </w:r>
      <w:r>
        <w:rPr/>
        <w:br/>
        <w:t>M####Z�F^#S��#���\|</w:t>
        <w:br/>
        <w:t>91�8#�l#�V�#=�##x�#��`#fi�m.`�K�-!&gt;�1�_��8�8#��</w:t>
      </w:r>
      <w:r>
        <w:rPr>
          <w:rtl w:val="true"/>
        </w:rPr>
        <w:t>ڎ</w:t>
      </w:r>
      <w:r>
        <w:rPr/>
        <w:t>��</w:t>
      </w:r>
      <w:r>
        <w:rPr/>
        <w:t>\n��W�~p�##���e</w:t>
        <w:tab/>
        <w:t>��$�~mEl|']�V#P^�#�</w:t>
      </w:r>
      <w:r>
        <w:rPr>
          <w:rtl w:val="true"/>
        </w:rPr>
        <w:t>ێ</w:t>
      </w:r>
      <w:r>
        <w:rPr/>
        <w:t>���</w:t>
      </w:r>
      <w:r>
        <w:rPr/>
        <w:t>P7#;#�:##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^F��m\SD#����ySh�,Z0Z�#�͗�,�9�7"F��i##�+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h�U̵�i#=�</w:t>
      </w:r>
      <w:r>
        <w:rPr>
          <w:rtl w:val="true"/>
        </w:rPr>
        <w:t>ۯ</w:t>
      </w:r>
      <w:r>
        <w:rPr/>
        <w:t>��</w:t>
      </w:r>
      <w:r>
        <w:rPr/>
        <w:t>#sՈ�`#����F��</w:t>
        <w:br/>
        <w:t>]D��##2�#���#]%�</w:t>
      </w:r>
      <w:r>
        <w:rPr/>
        <w:t>遰�</w:t>
      </w:r>
      <w:r>
        <w:rPr/>
        <w:t>2zF�T&lt;��g.��|��</w:t>
      </w:r>
      <w:r>
        <w:rPr/>
        <w:t>瑋</w:t>
      </w:r>
      <w:r>
        <w:rPr/>
        <w:t>w�ɠƲ���[�f##�;�Je#w�H#R�l�Ӈd/�-�}#��s#, 4[</w:t>
      </w:r>
    </w:p>
    <w:p>
      <w:pPr>
        <w:pStyle w:val="PreformattedText"/>
        <w:bidi w:val="0"/>
        <w:jc w:val="left"/>
        <w:rPr/>
      </w:pPr>
      <w:r>
        <w:rPr/>
        <w:t>J ��\t��&gt;#d</w:t>
        <w:br/>
        <w:t>�Y`X��Z#t�'��#j#</w:t>
      </w:r>
      <w:r>
        <w:rPr/>
        <w:t>߯</w:t>
      </w:r>
      <w:r>
        <w:rPr/>
        <w:t>L0��d��{�\aS��C�w��W���uEJ��gNl�</w:t>
      </w:r>
      <w:r>
        <w:rPr>
          <w:rtl w:val="true"/>
        </w:rPr>
        <w:t>ߍ</w:t>
      </w:r>
      <w:r>
        <w:rPr/>
        <w:t>�</w:t>
      </w:r>
      <w:r>
        <w:rPr/>
        <w:t>K�ʙ2��w#/�#���#�Y#ec##��b</w:t>
      </w:r>
      <w:r>
        <w:rPr>
          <w:rtl w:val="true"/>
        </w:rPr>
        <w:t>ڞ</w:t>
      </w:r>
      <w:r>
        <w:rPr/>
        <w:t>Q##�=7�}2�#]�,���~1-�Z=�5�</w:t>
      </w:r>
      <w:r>
        <w:rPr/>
        <w:t>ᤐ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g�#P##¤�b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𶴐#7�#p���#�.0�##ɭc�c��2�#n�0J7�s�p����#6�#��#!T#��</w:t>
        <w:br/>
      </w:r>
      <w:r>
        <w:rPr/>
        <w:t>䓷��</w:t>
      </w:r>
      <w:r>
        <w:rPr/>
        <w:t>5</w:t>
        <w:br/>
        <w:t>#:"z�#V�d#�F����Vw�3������:�G���#Е2*�DXP�r��2�/#j�</w:t>
      </w:r>
      <w:r>
        <w:rPr/>
        <w:t>۩���</w:t>
      </w:r>
      <w:r>
        <w:rPr/>
        <w:t>7#���#�i{�-�*�mN.� L�#Ul+�#�09��_#�##-�qX���Tf</w:t>
      </w:r>
      <w:r>
        <w:rPr>
          <w:rtl w:val="true"/>
        </w:rPr>
        <w:t>ۥ</w:t>
      </w:r>
      <w:r>
        <w:rPr/>
        <w:t>��</w:t>
      </w:r>
      <w:r>
        <w:rPr/>
        <w:t>w�}ǱS�#T��i���D��3�uV9�I�Q#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#�u�BDН��,˘ �^#�4�I�wcm��-ʘC�N</w:t>
      </w:r>
      <w:r>
        <w:rPr/>
        <w:t>َ</w:t>
      </w:r>
      <w:r>
        <w:rPr/>
        <w:t>(n5�]�##&lt;##b���#�#�`�#tH��&lt;$�erA@Ibi��6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d�%�P;�j#�&amp;���^|#Ҩ�)�k�3��^�K�#�K�I#�+RF!�</w:t>
      </w:r>
    </w:p>
    <w:p>
      <w:pPr>
        <w:pStyle w:val="PreformattedText"/>
        <w:bidi w:val="0"/>
        <w:jc w:val="left"/>
        <w:rPr/>
      </w:pPr>
      <w:r>
        <w:rPr/>
        <w:t>[��##Ҫ�#���&lt;������#�#�3��&gt;p0j�a�?�%#,�{�#^M @�o#J������|</w:t>
      </w:r>
      <w:r>
        <w:rPr>
          <w:rtl w:val="true"/>
        </w:rPr>
        <w:t>܁</w:t>
      </w:r>
      <w:r>
        <w:rPr/>
        <w:t>e�&amp;�e���Y��#��ʻ:#�x�#qj�{� 6��"#��L7��Vқ�N5���:�s#�9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;�?;9#%#</w:t>
      </w:r>
      <w:r>
        <w:rPr>
          <w:rtl w:val="true"/>
        </w:rPr>
        <w:t>ۥ</w:t>
      </w:r>
      <w:r>
        <w:rPr/>
        <w:t>C6���$�1��d#`AyvC���*�d�N#vT��q##�^�#�*j=30��##�X�B#��&amp;��jL"+�uIq#�ɵ���l��#�#��p��!/��ѱ</w:t>
        <w:br/>
        <w:t>��#(QL��#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T</w:t>
        <w:tab/>
        <w:t>��</w:t>
      </w:r>
    </w:p>
    <w:p>
      <w:pPr>
        <w:pStyle w:val="PreformattedText"/>
        <w:bidi w:val="0"/>
        <w:jc w:val="left"/>
        <w:rPr/>
      </w:pPr>
      <w:r>
        <w:rPr/>
        <w:t>#{�7~</w:t>
        <w:tab/>
        <w:t>��#�U#�����r��Sg�̕'�#:##C�o˨��8� #՗</w:t>
      </w:r>
      <w:r>
        <w:rPr/>
        <w:t>媖�</w:t>
      </w:r>
      <w:r>
        <w:rPr/>
        <w:t>\:z��9#�v�Z�˝�~�J�*�+�c����A*"�Ԋ#�ȗ�#�[Ϭ�C���###</w:t>
        <w:br/>
        <w:t>�F��Lr";[=�{�###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#P��v</w:t>
        <w:br/>
        <w:t>qt#��#���&lt;�ˍ</w:t>
        <w:br/>
        <w:t>vw[�#�7"�UF]~���o�#E��C@</w:t>
      </w:r>
      <w:r>
        <w:rPr/>
        <w:t>舛��</w:t>
      </w:r>
      <w:r>
        <w:rPr/>
        <w:t>D:#6i</w:t>
      </w:r>
      <w:r>
        <w:rPr/>
        <w:t>䩫��</w:t>
      </w:r>
      <w:r>
        <w:rPr/>
        <w:t>*D\#?uU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-�4G �\u��#�2��</w:t>
        <w:br/>
        <w:t>�VG!?^n�##A�Q����:��7��oď</w:t>
      </w:r>
      <w:r>
        <w:rPr>
          <w:rtl w:val="true"/>
        </w:rPr>
        <w:t>ڦ</w:t>
      </w:r>
      <w:r>
        <w:rPr/>
        <w:t>�</w:t>
      </w:r>
      <w:r>
        <w:rPr/>
        <w:t>B���~����|8��</w:t>
      </w:r>
      <w:r>
        <w:rPr/>
        <w:t>֫</w:t>
      </w:r>
      <w:r>
        <w:rPr/>
        <w:t>g#���d���S}iu#�N���V����#�kG��</w:t>
      </w:r>
      <w:r>
        <w:rPr>
          <w:rtl w:val="true"/>
        </w:rPr>
        <w:t>ۃ</w:t>
      </w:r>
      <w:r>
        <w:rPr/>
        <w:t>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�#�</w:t>
      </w:r>
      <w:r>
        <w:rPr>
          <w:rtl w:val="true"/>
        </w:rPr>
        <w:t>ځ</w:t>
      </w:r>
      <w:r>
        <w:rPr/>
        <w:t>��</w:t>
      </w:r>
      <w:r>
        <w:rPr/>
        <w:t>p��Y</w:t>
      </w:r>
      <w:r>
        <w:rPr/>
        <w:t>ٚ��</w:t>
      </w:r>
      <w:r>
        <w:rPr/>
        <w:t>&gt;�#�$[�.J.A��/�a?�"�Y#��L�f�#c�=���#���#�&lt;��z�h�H#��l0Ď#�#)zX���F��s�8@�~s�##l�����Z,7�r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.z�wS8�P�ч�#</w:t>
      </w:r>
      <w:r>
        <w:rPr>
          <w:rtl w:val="true"/>
        </w:rPr>
        <w:t>ۑ</w:t>
      </w:r>
      <w:r>
        <w:rPr/>
        <w:t>`|#c#,v���5̜�3#</w:t>
      </w:r>
      <w:r>
        <w:rPr>
          <w:rtl w:val="true"/>
        </w:rPr>
        <w:t>ߵ</w:t>
      </w:r>
      <w:r>
        <w:rPr/>
        <w:t>Ȑr_�##sǬN�����t#��3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,dc;��#���j�k�y��#�4��L"���#��V8�#A�#�l#)#ZaB�</w:t>
      </w:r>
      <w:r>
        <w:rPr>
          <w:rtl w:val="true"/>
        </w:rPr>
        <w:t>څ</w:t>
      </w:r>
      <w:r>
        <w:rPr/>
        <w:t>���</w:t>
      </w:r>
      <w:r>
        <w:rPr/>
        <w:t>kϴzհL#�bU;p##���$E�ǵ)�#�tq��}��8</w:t>
      </w:r>
      <w:r>
        <w:rPr/>
        <w:t>،</w:t>
      </w:r>
      <w:r>
        <w:rPr/>
        <w:t>-�ƥ͢PVhc,#��VB�4�h��m��~i�#'c���</w:t>
      </w:r>
      <w:r>
        <w:rPr/>
        <w:t>ً</w:t>
      </w:r>
      <w:r>
        <w:rPr/>
        <w:t>h�Z�)#�(�5.%#{���^~&lt;�"=L��z0&lt;DfG�p8G���C##m�q�pã�#&gt;�RCcԃ#</w:t>
        <w:tab/>
        <w:t>��k�@?n�J�E,e##D�9�/\�#peG$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&lt;�T8�ö1��~�MB�T�9�/��v��P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&amp;</w:t>
        <w:tab/>
        <w:t>#</w:t>
        <w:tab/>
        <w:t>Q2ʸ�Y#��j���#</w:t>
      </w:r>
      <w:r>
        <w:rPr>
          <w:rtl w:val="true"/>
        </w:rPr>
        <w:t>޲</w:t>
      </w:r>
      <w:r>
        <w:rPr/>
        <w:t>��</w:t>
      </w:r>
      <w:r>
        <w:rPr/>
        <w:t>R�&amp;#)��D9#)7$=�n�#5!+��#</w:t>
      </w:r>
      <w:r>
        <w:rPr/>
        <w:t>֕</w:t>
      </w:r>
      <w:r>
        <w:rPr/>
        <w:t>#M���z����##�##�`��q�#�G#̡�f�#��0�#&gt;PK��.�g¶��ᗸC[�#�U��##�aH�[�M�.&amp;#{</w:t>
      </w:r>
      <w:r>
        <w:rPr/>
        <w:t>虧</w:t>
      </w:r>
      <w:r>
        <w:rPr/>
        <w:t>^x���L���j^�k��@F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  <w:tab/>
        <w:t>M�g#��m�7#:#1��5</w:t>
      </w:r>
      <w:r>
        <w:rPr>
          <w:rtl w:val="true"/>
        </w:rPr>
        <w:t>ذ</w:t>
      </w:r>
      <w:r>
        <w:rPr/>
        <w:t>#BrT��|PI�Q��##�#E���X���3�</w:t>
        <w:br/>
        <w:t>�Aͬ#�0��^�F��#����s���#��#�#�#p�&lt;�zEd����VW�����E&lt;Æ�F#o�hz2��UA��S#r�p��1��`ma�#&lt;v&gt;��#@�5Z+��#��D#���DnW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�G~�!a#.�8#3���4��gp2�A�</w:t>
      </w:r>
      <w:r>
        <w:rPr/>
        <w:t>֠</w:t>
      </w:r>
      <w:r>
        <w:rPr/>
        <w:t>Ȧ� y�#�̅K[e#�x��#���!����pD��&gt;��+��K�G#|��#i�)^�ͼ��#\��'�@���#j]P��#�q�E��#��#�Û�V</w:t>
      </w:r>
      <w:r>
        <w:rPr/>
        <w:t>ܰ</w:t>
      </w:r>
      <w:r>
        <w:rPr/>
        <w:t>##�`#z�����2�o���#ic?J`K�#!��f6�#��$f#�?�##��E�%#Ӂ�K�/�@=1�##�i{F#�#A#�#</w:t>
      </w:r>
      <w:r>
        <w:rPr>
          <w:rtl w:val="true"/>
        </w:rPr>
        <w:t>ڱ</w:t>
      </w:r>
      <w:r>
        <w:rPr/>
        <w:t>��</w:t>
      </w:r>
      <w:r>
        <w:rPr/>
        <w:t>'���#h`3#</w:t>
      </w:r>
      <w:r>
        <w:rPr>
          <w:rtl w:val="true"/>
        </w:rPr>
        <w:t>ٿ</w:t>
      </w:r>
      <w:r>
        <w:rPr/>
        <w:t>��</w:t>
      </w:r>
      <w:r>
        <w:rPr/>
        <w:t>z���#i7[�\nd�q,�#)#r</w:t>
        <w:tab/>
        <w:t>#</w:t>
      </w:r>
      <w:r>
        <w:rPr/>
        <w:t>쥣</w:t>
      </w:r>
      <w:r>
        <w:rPr/>
        <w:t>##2��#.N�H���I�#</w:t>
        <w:tab/>
        <w:t>I�#��-t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(ʉ#�(Æ�</w:t>
        <w:br/>
        <w:t>�d��#Q̸{-:�##�O���R#�E��h�#!F�#*��\��</w:t>
      </w:r>
      <w:r>
        <w:rPr/>
        <w:t>햑</w:t>
      </w:r>
      <w:r>
        <w:rPr/>
        <w:t>y�X#y4fĹ%�p|2?�[*&lt;��#ϼ�t7��Q#o�%���K#-r�Y��#�</w:t>
        <w:br/>
        <w:t>cG</w:t>
      </w:r>
      <w:r>
        <w:rPr>
          <w:rtl w:val="true"/>
        </w:rPr>
        <w:t>װ</w:t>
      </w:r>
      <w:r>
        <w:rPr/>
        <w:t>##XIʶA�I{D#��Y�o���`�#</w:t>
      </w:r>
    </w:p>
    <w:p>
      <w:pPr>
        <w:pStyle w:val="PreformattedText"/>
        <w:bidi w:val="0"/>
        <w:jc w:val="left"/>
        <w:rPr/>
      </w:pPr>
      <w:r>
        <w:rPr/>
        <w:t>##�g�#</w:t>
      </w:r>
      <w:r>
        <w:rPr>
          <w:rtl w:val="true"/>
        </w:rPr>
        <w:t>ؠ</w:t>
      </w:r>
      <w:r>
        <w:rPr/>
        <w:t>��</w:t>
      </w:r>
      <w:r>
        <w:rPr/>
        <w:t>\#"�!P�N|#�i##</w:t>
      </w:r>
      <w:r>
        <w:rPr>
          <w:rtl w:val="true"/>
        </w:rPr>
        <w:t>׎</w:t>
      </w:r>
      <w:r>
        <w:rPr/>
        <w:t>�</w:t>
      </w:r>
      <w:r>
        <w:rPr/>
        <w:t>U#6���0�##(Ϙ��#0�BM#Y�F=#Q##y�U�E��(�##�#��UG��Ag�y{Γ�U��-�n�#8z�"��)3�0�jUC���r�}&gt;-�@*##Cs�ɉbf</w:t>
      </w:r>
      <w:r>
        <w:rPr>
          <w:rtl w:val="true"/>
        </w:rPr>
        <w:t>ڝ</w:t>
      </w:r>
      <w:r>
        <w:rPr/>
        <w:t>��</w:t>
      </w:r>
      <w:r>
        <w:rPr/>
        <w:t>#&lt;L��I�"͂-%L�#��F��J�{&gt;����/#</w:t>
        <w:br/>
        <w:t>�L6�@&gt;�T#�##S�=����{M�h�5'"�*c�:�S#a �U�c��</w:t>
        <w:br/>
        <w:t>o��0ih#t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r�?��S�?��7�</w:t>
      </w:r>
      <w:r>
        <w:rPr>
          <w:rtl w:val="true"/>
        </w:rPr>
        <w:t>ش</w:t>
      </w:r>
      <w:r>
        <w:rPr/>
        <w:t>�</w:t>
      </w:r>
      <w:r>
        <w:rPr/>
        <w:t xml:space="preserve">v�n#�#3�.~)�!�?� </w:t>
      </w:r>
    </w:p>
    <w:p>
      <w:pPr>
        <w:pStyle w:val="PreformattedText"/>
        <w:bidi w:val="0"/>
        <w:jc w:val="left"/>
        <w:rPr/>
      </w:pPr>
      <w:r>
        <w:rPr/>
        <w:t>I#)�</w:t>
      </w:r>
      <w:r>
        <w:rPr>
          <w:rtl w:val="true"/>
        </w:rPr>
        <w:t>ݤ</w:t>
      </w:r>
      <w:r>
        <w:rPr/>
        <w:t>O��K�x��Ŗ�Z�-F�#</w:t>
      </w:r>
      <w:r>
        <w:rPr/>
        <w:t>ۚ</w:t>
      </w:r>
      <w:r>
        <w:rPr/>
        <w:t>g#�^�m�;n�)|#E:�k���-W #H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׿</w:t>
      </w:r>
      <w:r>
        <w:rPr/>
        <w:t>�</w:t>
      </w:r>
      <w:r>
        <w:rPr/>
        <w:t>qQT���#�5!�W����Z���Z~�,u�2�A��B�;��1} #��#Sp</w:t>
      </w:r>
      <w:r>
        <w:rPr/>
        <w:t>٪�</w:t>
      </w:r>
      <w:r>
        <w:rPr/>
        <w:t>6��#�bb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^X�ʊh�6�N���Χ�2Q�#�ɉ��H6#�j&amp; Z�$NL�m�ȼX��Y�d#ӳK�����#��'�#lNA�V��C#�a����7[-lr!�&amp;�x]/�#�,#Ҋ#�I�"�N:+`0Y���#}��'�{��m ^##~#��#�#�##A��#j�#�</w:t>
        <w:tab/>
        <w:t>�:�|(P)&gt;5#`#�\��##4h���F�</w:t>
        <w:br/>
        <w:t>�Z\���#ehW0է=#��dh"Ck2v#�8�#aY��wE�`��G�C,VC r�B1����!b��#�H�'l��#�d�Q#�au��!F��Zn�i#�g�#R�mpf�##��&amp;#��#</w:t>
        <w:br/>
        <w:t>���#�OO�##i�{#�{G��C���9T�[]���_N��|�����</w:t>
      </w:r>
      <w:r>
        <w:rPr>
          <w:rtl w:val="true"/>
        </w:rPr>
        <w:t>߻</w:t>
      </w:r>
      <w:r>
        <w:rPr/>
        <w:t>�</w:t>
      </w:r>
      <w:r>
        <w:rPr/>
        <w:t>߽�</w:t>
      </w:r>
      <w:r>
        <w:rPr/>
        <w:t>'�=�|�\��B{#KȒƛ����^�</w:t>
      </w:r>
      <w:r>
        <w:rPr>
          <w:rtl w:val="true"/>
        </w:rPr>
        <w:t>ݦ</w:t>
      </w:r>
      <w:r>
        <w:rPr/>
        <w:t>�</w:t>
      </w:r>
      <w:r>
        <w:rPr/>
        <w:t>#�I�]*�}�DH����d�d#�</w:t>
      </w:r>
      <w:r>
        <w:rPr>
          <w:rtl w:val="true"/>
        </w:rPr>
        <w:t>ޞ</w:t>
      </w:r>
      <w:r>
        <w:rPr/>
        <w:t>*m�.e#���'�}�</w:t>
      </w:r>
      <w:r>
        <w:rPr>
          <w:rtl w:val="true"/>
        </w:rPr>
        <w:t>ݫ</w:t>
      </w:r>
      <w:r>
        <w:rPr/>
        <w:t>g�a��b��c�@���pl#�5#-ar+�Cʘ�#Y�cF��##X�Ź ���W#D��z�_7 ���#!}p|)@�:^�ᢴ�</w:t>
      </w:r>
      <w:r>
        <w:rPr>
          <w:rtl w:val="true"/>
        </w:rPr>
        <w:t>ڣ</w:t>
      </w:r>
      <w:r>
        <w:rPr/>
        <w:t>�</w:t>
      </w:r>
      <w:r>
        <w:rPr/>
        <w:t>q�##Y��r�m5</w:t>
        <w:br/>
        <w:t>�Fop</w:t>
      </w:r>
      <w:r>
        <w:rPr>
          <w:rtl w:val="true"/>
        </w:rPr>
        <w:t>ߵ</w:t>
      </w:r>
      <w:r>
        <w:rPr/>
        <w:t>##6</w:t>
      </w:r>
      <w:r>
        <w:rPr/>
        <w:t>��i�D�##�J</w:t>
        <w:br/>
        <w:t>1j��a�e({��y,�/��b�:b�=�^</w:t>
        <w:tab/>
        <w:t>K��ȝ��7�zV�f�o$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&lt;���L�S�Y�K\�#:��H�Id(��a���Tr#����],#Qt���1&amp;y:�Z2y����#��⩅�g�#���:q�ԅ�S���.�����n�B#�#�t�:v&gt;Ӗ-)D�#���7�#�OBIj-����l�r��{�z�'Z�:�#�lLc#~#�Ft�\0��#��#�͡�#&lt;�##� </w:t>
      </w:r>
      <w:r>
        <w:rPr/>
        <w:t>醰��</w:t>
      </w:r>
      <w:r>
        <w:rPr/>
        <w:t>gR###�!��*#��(kWZ��(�i#t�S#���"�%$�##*��@y-@�#T�#QM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x����*�I�#g��4+�i ��&amp;2���&amp;#�q3:ip##</w:t>
        <w:br/>
        <w:t>####lZ��UN�2Q���pPkӃ�;�&gt;J���2�eӕ|#[�`�F^���I9�ä1#�</w:t>
        <w:tab/>
        <w:t>�X3#�#�T��~���#_�_</w:t>
      </w:r>
      <w:r>
        <w:rPr>
          <w:rtl w:val="true"/>
        </w:rPr>
        <w:t>ܓ</w:t>
      </w:r>
      <w:r>
        <w:rPr/>
        <w:t>���</w:t>
      </w:r>
      <w:r>
        <w:rPr/>
        <w:t>\�K��#�#ͮ#�5�q�h��#�����#s[�c��j�����u]���C#�=�C&gt;~8�x �NN�f�#���aK��#T�UXd#����|΋�W �##��1���</w:t>
        <w:br/>
        <w:t>WS�N��#</w:t>
      </w:r>
      <w:r>
        <w:rPr>
          <w:rtl w:val="true"/>
        </w:rPr>
        <w:t>ށ</w:t>
      </w:r>
      <w:r>
        <w:rPr/>
        <w:t>�</w:t>
      </w:r>
      <w:r>
        <w:rPr/>
        <w:t>h*�I��(ӫ1��.":�uW��</w:t>
        <w:br/>
        <w:t>�~9������#�_K�k�:#?����*�"bF��X���Q�ύ��A�#��#Q�SM�=���j�##Eyɛ]��`�+q,/��&lt;�l#�*�o�p��(</w:t>
      </w:r>
      <w:r>
        <w:rPr/>
        <w:t>֮</w:t>
      </w:r>
      <w:r>
        <w:rPr/>
        <w:t>#���##</w:t>
        <w:br/>
        <w:t>]#�/��'�Bz#�m6�W�DMr}�\=��y͎���^Z�TH}���@%����m]��?�_:�#h�r����X���#Sl�m�ti�$</w:t>
      </w:r>
      <w:r>
        <w:rPr/>
        <w:t>픱�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0� ##��Dy�_�?��Ob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urcb��_�#�#��cz#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aF��и�m0�### #;#�Z#��##��#�</w:t>
      </w:r>
      <w:r>
        <w:rPr>
          <w:rtl w:val="true"/>
        </w:rPr>
        <w:t>؈</w:t>
      </w:r>
      <w:r>
        <w:rPr/>
        <w:t>.c#e�#[���HS�+��5�Ⱥ�"��p�#iTao��#Q�I�</w:t>
      </w:r>
      <w:r>
        <w:rPr/>
        <w:t>ៗ��</w:t>
      </w:r>
      <w:r>
        <w:rPr/>
        <w:t>:�q#Ҍ!5�1B#�-"�}�#N&gt;5] m#Ym�#��C�#��?��#.\gу�Zc��Ov��N�P�.m</w:t>
      </w:r>
      <w:r>
        <w:rPr>
          <w:rtl w:val="true"/>
        </w:rPr>
        <w:t>ޙ</w:t>
      </w:r>
      <w:r>
        <w:rPr/>
        <w:t>��</w:t>
      </w:r>
      <w:r>
        <w:rPr/>
        <w:t xml:space="preserve">&lt;X]#�?&gt;h���r,�#v� h#�j5�#�##���pn�mm�#o�{&lt;#��&amp;#��#O���S���j����T'�d�i��!��;� C#��#4�Q�̈|�#Lk�q#��#y�:�vC���v70�#3#��#�V�h���n#��#'���=n9թ#�1ʷø#�#��S]&gt;2��#��P�bN��Ӗ�ˈ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ѹ�##�S</w:t>
        <w:br/>
        <w:t>d���\dЅ��z=������N*y�+��D.]Υ��pxQC�1M�#3qfl5��#�9#####S�M���=;�����w</w:t>
      </w:r>
      <w:r>
        <w:rPr/>
        <w:t>ۧ</w:t>
      </w:r>
      <w:r>
        <w:rPr/>
        <w:t>?��O��</w:t>
      </w:r>
      <w:r>
        <w:rPr>
          <w:rtl w:val="true"/>
        </w:rPr>
        <w:t>ݛ</w:t>
      </w:r>
      <w:r>
        <w:rPr/>
        <w:t>q#Ǡ��I��&lt;ʙI��#V</w:t>
      </w:r>
      <w:r>
        <w:rPr/>
        <w:t>݄</w:t>
      </w:r>
      <w:r>
        <w:rPr/>
        <w:t>:nuhvI9Ш#FI�</w:t>
      </w:r>
      <w:r>
        <w:rPr>
          <w:rtl w:val="true"/>
        </w:rPr>
        <w:t>א</w:t>
      </w:r>
      <w:r>
        <w:rPr/>
        <w:t>�</w:t>
      </w:r>
      <w:r>
        <w:rPr/>
        <w:t>x0џ�L���#�8��c#����#q�i�#E�#�#-u�x��</w:t>
      </w:r>
      <w:r>
        <w:rPr/>
        <w:t>諟</w:t>
      </w:r>
      <w:r>
        <w:rPr/>
        <w:t>=�B4#�#����#�_�?�P+bC�#�E�-�#�c�Q[�k#�#</w:t>
      </w:r>
      <w:r>
        <w:rPr/>
        <w:t>隭�</w:t>
      </w:r>
      <w:r>
        <w:rPr/>
        <w:t>X��v��?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,��##ǆ6=�&lt;#6J{###�s����K�#C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�#�HĴ��</w:t>
        <w:tab/>
        <w:t>��#5�##�;�&lt;&amp;�</w:t>
      </w:r>
      <w:r>
        <w:rPr>
          <w:rtl w:val="true"/>
        </w:rPr>
        <w:t>ܮ</w:t>
      </w:r>
      <w:r>
        <w:rPr/>
        <w:t>�</w:t>
      </w:r>
      <w:r>
        <w:rPr/>
        <w:t>Q+:|B</w:t>
        <w:tab/>
        <w:t>g�#R`��Z��o��ˏZ#7�d:I�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#�F�</w:t>
      </w:r>
      <w:r>
        <w:rPr>
          <w:rtl w:val="true"/>
        </w:rPr>
        <w:t>ړ</w:t>
      </w:r>
      <w:r>
        <w:rPr/>
        <w:t>L#':MN��N�n�8�˷��ʇ��</w:t>
      </w:r>
      <w:r>
        <w:rPr>
          <w:rtl w:val="true"/>
        </w:rPr>
        <w:t>ع</w:t>
      </w:r>
      <w:r>
        <w:rPr/>
        <w:t>e�</w:t>
      </w:r>
      <w:r>
        <w:rPr/>
        <w:t>֭</w:t>
      </w:r>
      <w:r>
        <w:rPr/>
        <w:t>7�����&amp;gN�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rɅn7���t�##�#</w:t>
        <w:br/>
        <w:t>t</w:t>
      </w:r>
      <w:r>
        <w:rPr>
          <w:rtl w:val="true"/>
        </w:rPr>
        <w:t>׎��</w:t>
      </w:r>
      <w:r>
        <w:rPr/>
        <w:t>3</w:t>
      </w:r>
      <w:r>
        <w:rPr/>
        <w:t>S�#%8E��#k�#�h##j�_.W��򁧏&lt;�ȃK���#ӱi#���_7�)/(��#cC��#�e�#�ĈϗZ%{#&lt;#9j</w:t>
        <w:br/>
        <w:t>��l0��O:��Ɍ7</w:t>
        <w:tab/>
        <w:t>�̥��a��a</w:t>
      </w:r>
      <w:r>
        <w:rPr/>
        <w:t>㰥</w:t>
      </w:r>
      <w:r>
        <w:rPr/>
        <w:t>%h#��o���#E�0;HTw#</w:t>
        <w:tab/>
        <w:t>���[�:F��X;̹�</w:t>
        <w:tab/>
        <w:t>�</w:t>
        <w:tab/>
        <w:t>~#'��d�j4#Ku}�#D&gt;###L</w:t>
      </w:r>
    </w:p>
    <w:p>
      <w:pPr>
        <w:pStyle w:val="PreformattedText"/>
        <w:bidi w:val="0"/>
        <w:jc w:val="left"/>
        <w:rPr/>
      </w:pPr>
      <w:r>
        <w:rPr/>
        <w:t>?~A=�i��#�-����=#��2A��#�1[8���6#�5�/��ӟ�1��T�w�#�1�;Q"�#Xc�n-��</w:t>
      </w:r>
      <w:r>
        <w:rPr/>
        <w:t>ޭ</w:t>
      </w:r>
      <w:r>
        <w:rPr/>
        <w:t>[���#v��H%��#��t�O�C��{�a�</w:t>
      </w:r>
      <w:r>
        <w:rPr>
          <w:rtl w:val="true"/>
        </w:rPr>
        <w:t>כ</w:t>
      </w:r>
      <w:r>
        <w:rPr>
          <w:rtl w:val="true"/>
        </w:rPr>
        <w:t>):@����&gt;�"</w:t>
      </w:r>
      <w:r>
        <w:rPr>
          <w:rtl w:val="true"/>
        </w:rPr>
        <w:t>ޢ</w:t>
      </w:r>
      <w:r>
        <w:rPr/>
        <w:t>��</w:t>
      </w:r>
      <w:r>
        <w:rPr/>
        <w:t>#vA��#'6��^d{#��D���#�#}�ѥ��l1�ʼ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.GcF�p�6#</w:t>
      </w:r>
      <w:r>
        <w:rPr>
          <w:rtl w:val="true"/>
        </w:rPr>
        <w:t>ٳ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� q#Z\</w:t>
        <w:br/>
        <w:t>�##j#YG#o,</w:t>
        <w:tab/>
        <w:t>�#�#Ў񽑠$#b9ǭ���w��4�p###��~�N��p�T+��e9"�S�@�#�#c���=�B�Ę�3͋A4D##Q�XP��8t�-U��(�=1U�����9C�jjY�#���##E����;�#�ň� 7�h##�&amp;~#Jv#[�B/&gt;D#˖�\,��4Q�Vk�.N�A�V}���"��&gt;q���#�*��</w:t>
        <w:tab/>
        <w:t>q��O#�G�-D~�#��K#�U#�$�#˩f�E��K</w:t>
      </w:r>
      <w:r>
        <w:rPr>
          <w:rtl w:val="true"/>
        </w:rPr>
        <w:t>ط</w:t>
      </w:r>
      <w:r>
        <w:rPr/>
        <w:t>�</w:t>
      </w:r>
      <w:r>
        <w:rPr/>
        <w:t>#��#}�/!�Ln�r�X;##RC</w:t>
      </w:r>
      <w:r>
        <w:rPr/>
        <w:t>긗�</w:t>
      </w:r>
      <w:r>
        <w:rPr/>
        <w:t>#{�#ó#i.:_�#w#���#�Ix#�##�h�##X�#�#�5�#��h6��#)�3�&amp;&amp;W�9�9�|#*�3#Q�G�#&lt;#�#�U�#�X�Y�]y#���/�#���^БO*�4��#�]7m,F�#�,#��-</w:t>
        <w:tab/>
        <w:t>z�$E8�C�##Y#C#O1##�##�qs��#�ʁF4#J?&gt;J�\z����W�p?���#w�[����iIi�N�x:�I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W##�������X��#��\)��eZ##��ɝ�#�8�#</w:t>
      </w:r>
      <w:r>
        <w:rPr>
          <w:rtl w:val="true"/>
        </w:rPr>
        <w:t>ژ�</w:t>
      </w:r>
      <w:r>
        <w:rPr/>
        <w:t>1</w:t>
      </w:r>
      <w:r>
        <w:rPr/>
        <w:tab/>
        <w:t>�Đ*</w:t>
      </w:r>
      <w:r>
        <w:rPr>
          <w:rtl w:val="true"/>
        </w:rPr>
        <w:t>׮</w:t>
      </w:r>
      <w:r>
        <w:rPr/>
        <w:t>�</w:t>
      </w:r>
      <w:r>
        <w:rPr/>
        <w:t xml:space="preserve">Dj}!_��'_~��#�?����F� </w:t>
      </w:r>
      <w:r>
        <w:rPr>
          <w:rtl w:val="true"/>
        </w:rPr>
        <w:t>ޠ</w:t>
      </w:r>
      <w:r>
        <w:rPr/>
        <w:t>d7 F�#�#�&amp;Mc��ǖ�� Ϭ��rh�#���#�#r�#�Mr�QƳ�#e</w:t>
        <w:br/>
        <w:t>�&gt;)�-1#��##��5,{T,�-�\D�D�&gt;x�p��D���#��P6�:ճ$�Yt6#�D�##A�}#S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�e�H�@��vw��V��$�����"�D4�6���*��##b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pl�#�#�9�</w:t>
      </w:r>
      <w:r>
        <w:rPr/>
        <w:t>컬��</w:t>
      </w:r>
      <w:r>
        <w:rPr/>
        <w:t>!��A�[��G�[#cE+�3</w:t>
        <w:tab/>
        <w:t>S.a{�g�1L?#�#</w:t>
        <w:tab/>
        <w:t>�T#���WV#_x�</w:t>
      </w:r>
      <w:r>
        <w:rPr/>
        <w:t>૯</w:t>
      </w:r>
      <w:r>
        <w:rPr/>
        <w:t>#��#�#;</w:t>
      </w:r>
      <w:r>
        <w:rPr>
          <w:rtl w:val="true"/>
        </w:rPr>
        <w:t>ר</w:t>
      </w:r>
      <w:r>
        <w:rPr/>
        <w:t>7</w:t>
      </w:r>
      <w:r>
        <w:rPr/>
        <w:t>Wp8@?</w:t>
      </w:r>
      <w:r>
        <w:rPr>
          <w:rtl w:val="true"/>
        </w:rPr>
        <w:t>݋</w:t>
      </w:r>
      <w:r>
        <w:rPr/>
        <w:t>gh�##�'!%�#�#�N#�##�^�#��#�#GJ�t���#/&gt;��K+#��J�#~m-~#�#��#��]8�nqT#aB#jk��̸1�#��P~�h�###��̮�0&lt;�Ӡ@#�#�</w:t>
      </w:r>
      <w:r>
        <w:rPr/>
        <w:t>㰆</w:t>
      </w:r>
      <w:r>
        <w:rPr/>
        <w:t>#",#a��#if��#�A���T�G�g��H'7��c�##���#��#0p#N@�1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r#�1��|#c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a7���|nc8#ra�+�fs���0��</w:t>
      </w:r>
      <w:r>
        <w:rPr>
          <w:rtl w:val="true"/>
        </w:rPr>
        <w:t>ߒ</w:t>
      </w:r>
      <w:r>
        <w:rPr/>
        <w:t>#\#���d#-r�s�pƷd�g#�l6#�V��i����Z.#o��#/\87����c��F�La%�#��#�c</w:t>
        <w:br/>
        <w:t>��3?�]9#+��(�1��I#�\)�*&gt;��G#yhiu1</w:t>
      </w:r>
    </w:p>
    <w:p>
      <w:pPr>
        <w:pStyle w:val="PreformattedText"/>
        <w:bidi w:val="0"/>
        <w:jc w:val="left"/>
        <w:rPr/>
      </w:pPr>
      <w:r>
        <w:rPr/>
        <w:t>S^0�_n�MA�2wDɌ�!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�#�v�8��T���+���R#4#�#��#�r#,]�)�q��{�W�P�U=���#�Y"�̥^�JF[4~��#/^���~�����F��#1�#�ǝ##��EyF#gw��#$S�/@����&amp;j�-#���]1:;��</w:t>
        <w:br/>
        <w:t>n�#</w:t>
      </w:r>
      <w:r>
        <w:rPr>
          <w:rtl w:val="true"/>
        </w:rPr>
        <w:t>ڷ</w:t>
      </w:r>
      <w:r>
        <w:rPr/>
        <w:t>�</w:t>
      </w:r>
      <w:r>
        <w:rPr/>
        <w:t>##� �(�g2)�I��BC</w:t>
        <w:br/>
        <w:t>�</w:t>
      </w:r>
      <w:r>
        <w:rPr/>
        <w:t>߬�</w:t>
      </w:r>
      <w:r>
        <w:rPr/>
        <w:t>9�?�)#.)_\��#�:##�#�N�?n5W���7�r�O���uO�՘?�Zk�R�|#9n�#�6b�#F5NΣ�w��QI#�</w:t>
      </w:r>
    </w:p>
    <w:p>
      <w:pPr>
        <w:pStyle w:val="PreformattedText"/>
        <w:bidi w:val="0"/>
        <w:jc w:val="left"/>
        <w:rPr/>
      </w:pPr>
      <w:r>
        <w:rPr/>
        <w:t>}_�##��?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[��#��z�#RxT~#n�*�#��h/�#�^c&amp;���|����#^&lt;r�6���c���X�=�Y��&amp;�c��M�#�s�#?bӸ��B#O#</w:t>
      </w:r>
      <w:r>
        <w:rPr>
          <w:rtl w:val="true"/>
        </w:rPr>
        <w:t>ޔ</w:t>
      </w:r>
      <w:r>
        <w:rPr/>
        <w:t>�</w:t>
      </w:r>
      <w:r>
        <w:rPr/>
        <w:t>O#w��7Ѻ#�</w:t>
      </w:r>
    </w:p>
    <w:p>
      <w:pPr>
        <w:pStyle w:val="PreformattedText"/>
        <w:bidi w:val="0"/>
        <w:jc w:val="left"/>
        <w:rPr/>
      </w:pPr>
      <w:r>
        <w:rPr/>
        <w:t>gO�</w:t>
        <w:tab/>
        <w:t>q*�+3�Vw�G�jx��t��"��5;*�ưK�#��U],º6]##��a#V##��k`�#��w%�c��NgS��e��%�K�DJ</w:t>
      </w:r>
      <w:r>
        <w:rPr>
          <w:rtl w:val="true"/>
        </w:rPr>
        <w:t>ޢ</w:t>
      </w:r>
      <w:r>
        <w:rPr/>
        <w:t>�</w:t>
      </w:r>
      <w:r>
        <w:rPr/>
        <w:t>q��SŊtV�</w:t>
      </w:r>
      <w:r>
        <w:rPr/>
        <w:t>ؒ</w:t>
      </w:r>
      <w:r>
        <w:rPr/>
        <w:t>#�s}��}Ǯ�n</w:t>
      </w:r>
      <w:r>
        <w:rPr>
          <w:rtl w:val="true"/>
        </w:rPr>
        <w:t>޷</w:t>
      </w:r>
      <w:r>
        <w:rPr/>
        <w:t>c���7^��#���n����/���#��*�62�r&gt;#2��##����z�%�e�#�-#���#�;���##��t#�</w:t>
      </w:r>
      <w:r>
        <w:rPr>
          <w:rtl w:val="true"/>
        </w:rPr>
        <w:t>ۀ</w:t>
      </w:r>
      <w:r>
        <w:rPr/>
        <w:t>a7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�����N�zΈ#U��&amp;r�f�/N��_u�&lt;F3�|P��f��2|�x�E��е���p�#�F</w:t>
        <w:tab/>
        <w:t>�\:}Q�y��b�$���#p��|�c��񍴘</w:t>
      </w:r>
    </w:p>
    <w:p>
      <w:pPr>
        <w:pStyle w:val="PreformattedText"/>
        <w:bidi w:val="0"/>
        <w:jc w:val="left"/>
        <w:rPr/>
      </w:pPr>
      <w:r>
        <w:rPr/>
        <w:t>)&lt;j�D�'�A</w:t>
      </w:r>
    </w:p>
    <w:p>
      <w:pPr>
        <w:pStyle w:val="PreformattedText"/>
        <w:bidi w:val="0"/>
        <w:jc w:val="left"/>
        <w:rPr/>
      </w:pPr>
      <w:r>
        <w:rPr/>
        <w:t>#O�#/�2</w:t>
      </w:r>
      <w:r>
        <w:rPr/>
        <w:t>ְ�</w:t>
      </w:r>
      <w:r>
        <w:rPr/>
        <w:t>#C3}(,�&gt;{�#��:6C��1$�m#�N��#*���2©��J%8Q��Ksw�=��"��uZZ���;`��L�r1�s�l%�I�i## �hw���</w:t>
      </w:r>
      <w:r>
        <w:rPr>
          <w:rtl w:val="true"/>
        </w:rPr>
        <w:t>܇</w:t>
      </w:r>
      <w:r>
        <w:rPr/>
        <w:t>��</w:t>
      </w:r>
      <w:r>
        <w:rPr/>
        <w:t>]��J#�i;�R��K�</w:t>
      </w:r>
      <w:r>
        <w:rPr/>
        <w:t>֔</w:t>
      </w:r>
      <w:r>
        <w:rPr/>
        <w:t>g#Fu#G#�#���c�#͍���r��}��#��w�����[�?#�D�ԁy\��(</w:t>
        <w:tab/>
        <w:t>�UE��kr8&lt;4B�~�#j�=ǍATE8�#U�Ӓ�|�&amp;#�1˨I.��̓#UT�#l�h�$%_�#�#��~#���A�#�a##�j�y0ˎ#.��k�2M��]R+</w:t>
      </w:r>
      <w:r>
        <w:rPr/>
        <w:t>֓�</w:t>
      </w:r>
      <w:r>
        <w:rPr/>
        <w:t>#��7�X9P#�^�X&lt;J����H�#C:ʙ&lt;K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8�r�D(�W</w:t>
      </w:r>
    </w:p>
    <w:p>
      <w:pPr>
        <w:pStyle w:val="PreformattedText"/>
        <w:bidi w:val="0"/>
        <w:jc w:val="left"/>
        <w:rPr/>
      </w:pPr>
      <w:r>
        <w:rPr/>
        <w:t>Ep�e?��#�EJv�«\�̎uS�6�ɦ�����2�&gt;O���]�d#A#OM�Е58������������#��+��̎ҭ8#|{�</w:t>
      </w:r>
      <w:r>
        <w:rPr/>
        <w:t>步�욺��</w:t>
      </w:r>
      <w:r>
        <w:rPr/>
        <w:t>#K�-�#�d,#~�#:#+#K��_y����=���Z(���o�e��2�IN@O��</w:t>
      </w:r>
      <w:r>
        <w:rPr/>
        <w:t>녭��</w:t>
      </w:r>
      <w:r>
        <w:rPr/>
        <w:t>#���n���U�</w:t>
        <w:tab/>
        <w:t>��i�#o#S����lw#�## Q�!C��cmv� ���ɡ*#�"�L�&gt;+#���[g�h�W�T#�,е�����Y#!��#���"##��_�+�z#Q�Z�0.7�</w:t>
        <w:br/>
        <w:t xml:space="preserve">�#��T�+#��uH#�P�##�##(0��Gd��4#@{�#E&amp;Ü���]�&amp;#�#����I�#t�#��#+�N�MŖ����#\H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ީ</w:t>
      </w:r>
      <w:r>
        <w:rPr/>
        <w:t>1���{</w:t>
      </w:r>
      <w:r>
        <w:rPr/>
        <w:t>蕑</w:t>
      </w:r>
      <w:r>
        <w:rPr/>
        <w:t>i��:��˘�3��N�s��;��,�\Y��jg/,v��r���#�Fw����j"��W##mu��#��rb����#</w:t>
      </w:r>
    </w:p>
    <w:p>
      <w:pPr>
        <w:pStyle w:val="PreformattedText"/>
        <w:bidi w:val="0"/>
        <w:jc w:val="left"/>
        <w:rPr/>
      </w:pPr>
      <w:r>
        <w:rPr/>
        <w:t>d�#���#�#ʥr�W&lt;�����y�</w:t>
      </w:r>
      <w:r>
        <w:rPr>
          <w:rtl w:val="true"/>
        </w:rPr>
        <w:t>܅</w:t>
      </w:r>
      <w:r>
        <w:rPr/>
        <w:t>���</w:t>
      </w:r>
      <w:r>
        <w:rPr/>
        <w:t>#V��#[�(j�</w:t>
        <w:br/>
        <w:t>�At�#М?6#J�(���X:F9K1��pc# �+C_#QZ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</w:t>
      </w:r>
      <w:r>
        <w:rPr>
          <w:rtl w:val="true"/>
        </w:rPr>
        <w:t>ڍ</w:t>
      </w:r>
      <w:r>
        <w:rPr/>
        <w:t>�</w:t>
      </w:r>
      <w:r>
        <w:rPr/>
        <w:t>)��</w:t>
      </w:r>
    </w:p>
    <w:p>
      <w:pPr>
        <w:pStyle w:val="PreformattedText"/>
        <w:bidi w:val="0"/>
        <w:jc w:val="left"/>
        <w:rPr/>
      </w:pPr>
      <w:r>
        <w:rPr/>
        <w:t>s:��;:�+#VUI�3p�#��&amp;s$/$)�d��#t�hf#��.#��St7$�Z</w:t>
        <w:br/>
        <w:t>�hDm�G�#��N�*��?#h�1#���##)3�</w:t>
        <w:br/>
        <w:t>�j��#"�r#��T#�X1,M#*���T�1bF9�#TZ</w:t>
      </w:r>
      <w:r>
        <w:rPr/>
        <w:t>읒��</w:t>
      </w:r>
      <w:r>
        <w:rPr/>
        <w:t>|����R~�XOu��Y#y#�a�#r��X#R#���#�r3�����#�O���x�����#�,�S����tir�����T�͕��[���#�~���t#��]*1*�&lt;</w:t>
      </w:r>
      <w:r>
        <w:rPr>
          <w:rtl w:val="true"/>
        </w:rPr>
        <w:t>و</w:t>
      </w:r>
      <w:r>
        <w:rPr/>
        <w:t>�</w:t>
      </w:r>
      <w:r>
        <w:rPr/>
        <w:t>J��^8���t�4�1#Q</w:t>
      </w:r>
      <w:r>
        <w:rPr>
          <w:rtl w:val="true"/>
        </w:rPr>
        <w:t>ڿ</w:t>
      </w:r>
      <w:r>
        <w:rPr/>
        <w:t>�</w:t>
      </w:r>
      <w:r>
        <w:rPr/>
        <w:t>o�jg^j�#��#�Q���#Jk</w:t>
      </w:r>
      <w:r>
        <w:rPr/>
        <w:t>㞋</w:t>
      </w:r>
      <w:r>
        <w:rPr/>
        <w:t>0v�-@���#l�XO�SĬRO��A�p)"��'apeàac���BD���*7��j��B�#�#!�$:�#/�H�B�5�9�&gt;Tz�wJ�N#�lV�{�h��Q&gt;��D�H#�</w:t>
        <w:br/>
        <w:t>�!�c�#�?#"�,,#g)�hoBA�P����</w:t>
      </w:r>
      <w:r>
        <w:rPr/>
        <w:t>ְ</w:t>
      </w:r>
      <w:r>
        <w:rPr/>
        <w:t>Q</w:t>
      </w:r>
      <w:r>
        <w:rPr/>
        <w:t>ᦂ</w:t>
      </w:r>
      <w:r>
        <w:rPr/>
        <w:t>T##��ȏ�#��#:�L|u�8���#�!i�##m�҃#����S�#2�##�+r��x����A�#+AS��+k�V�^=waa��#��####|�ȥ#�Z�d&gt;;�X�1S2��#�X@#ʕ�}P�R1#+#~���#&gt;6�,�38��5f�o#�####8f7+��:##Ɣ�퟊��Y�"��#'�Ǫ#7lV�c��0UQ0^�hm�A#�#��#-Z�J�N���#}�#�b3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b##Ǜ�W���#�Fc�h��Mz7��#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[�u�H�X#�#��X�@&gt;p�K�#���IH���MC�#;�y3��</w:t>
        <w:tab/>
        <w:t>�?#[��#.R�X#�Q7#Q#u�</w:t>
        <w:br/>
        <w:t>J��I����*�#?�-�##���s)�9���A��D�~����#9�#y��'�c�#B���t#</w:t>
        <w:tab/>
        <w:t>�no��/#z���gҩz�z��#�����M{o�</w:t>
      </w:r>
      <w:r>
        <w:rPr/>
        <w:t>摜</w:t>
      </w:r>
      <w:r>
        <w:rPr/>
        <w:t>r</w:t>
      </w:r>
      <w:r>
        <w:rPr>
          <w:rtl w:val="true"/>
        </w:rPr>
        <w:t>خ</w:t>
      </w:r>
      <w:r>
        <w:rPr/>
        <w:t>�</w:t>
      </w:r>
      <w:r>
        <w:rPr/>
        <w:t>v;�</w:t>
      </w:r>
      <w:r>
        <w:rPr>
          <w:rtl w:val="true"/>
        </w:rPr>
        <w:t>ݧ</w:t>
      </w:r>
      <w:r>
        <w:rPr/>
        <w:t>z{#O��</w:t>
      </w:r>
      <w:r>
        <w:rPr>
          <w:rtl w:val="true"/>
        </w:rPr>
        <w:t>ݦ�</w:t>
      </w:r>
      <w:r>
        <w:rPr>
          <w:rtl w:val="true"/>
        </w:rPr>
        <w:t>)</w:t>
      </w:r>
      <w:r>
        <w:rPr/>
        <w:t>8</w:t>
      </w:r>
      <w:r>
        <w:rPr/>
        <w:t>�#y,&lt;O#;p���#&gt;}f#kK#�"։�</w:t>
      </w:r>
      <w:r>
        <w:rPr/>
        <w:t>荂</w:t>
      </w:r>
      <w:r>
        <w:rPr/>
        <w:t>6z�#U��I#�#��{1�x�g#ī#�KC�#�"C#Ad#�A��Yrs�}#</w:t>
        <w:br/>
        <w:t>�#{ƍR�##�։#�[�##~##�;w�#���-�#��b�#,v�</w:t>
      </w:r>
      <w:r>
        <w:rPr/>
        <w:t>锼��</w:t>
      </w:r>
      <w:r>
        <w:rPr/>
        <w:t>t&lt;�Ma#�`</w:t>
      </w:r>
      <w:r>
        <w:rPr>
          <w:rtl w:val="true"/>
        </w:rPr>
        <w:t>ܩ</w:t>
      </w:r>
      <w:r>
        <w:rPr/>
        <w:t>\J26��A�&amp;�r�k�����j��v��e�U*#�34�vA����36ӻ����L�#�#���Sմ���#?�!�e`�����i�֌)�@�#��#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G/�}���s��%��=��[�b#H#�b#��R��#)�0##U�2�</w:t>
      </w:r>
      <w:r>
        <w:rPr>
          <w:rtl w:val="true"/>
        </w:rPr>
        <w:t>ڃ</w:t>
      </w:r>
      <w:r>
        <w:rPr/>
        <w:t>'z</w:t>
      </w:r>
      <w:r>
        <w:rPr>
          <w:rtl w:val="true"/>
        </w:rPr>
        <w:t>׶</w:t>
      </w:r>
      <w:r>
        <w:rPr/>
        <w:t>�</w:t>
      </w:r>
      <w:r>
        <w:rPr/>
        <w:t>#���=�lu._�p��|�4S�</w:t>
      </w:r>
      <w:r>
        <w:rPr>
          <w:rtl w:val="true"/>
        </w:rPr>
        <w:t>ل</w:t>
      </w:r>
      <w:r>
        <w:rPr/>
        <w:t>����</w:t>
      </w:r>
      <w:r>
        <w:rPr/>
        <w:t>Ts��Y����pj�ի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9��##x�����#�����e��af�</w:t>
      </w:r>
      <w:r>
        <w:rPr>
          <w:rtl w:val="true"/>
        </w:rPr>
        <w:t>ب</w:t>
      </w:r>
      <w:r>
        <w:rPr/>
        <w:t>+tEb8#</w:t>
      </w:r>
    </w:p>
    <w:p>
      <w:pPr>
        <w:pStyle w:val="PreformattedText"/>
        <w:bidi w:val="0"/>
        <w:jc w:val="left"/>
        <w:rPr/>
      </w:pPr>
      <w:r>
        <w:rPr/>
        <w:t>c@!0*ӵ���ps#�E��X-�3Ɔru#���#�Q��G�#_�#</w:t>
      </w:r>
      <w:r>
        <w:rPr>
          <w:rtl w:val="true"/>
        </w:rPr>
        <w:t>ۄ</w:t>
      </w:r>
      <w:r>
        <w:rPr/>
        <w:t>����</w:t>
      </w:r>
      <w:r>
        <w:rPr/>
        <w:t>B&lt;B#К�Af#�F#YM#2$n:^*�fgJ��</w:t>
        <w:br/>
        <w:t>�+�9L�&amp;�3��L&gt;S�ȠD"�L�S�^#�#UH���</w:t>
      </w:r>
      <w:r>
        <w:rPr>
          <w:rtl w:val="true"/>
        </w:rPr>
        <w:t></w:t>
      </w:r>
      <w:r>
        <w:rPr>
          <w:rtl w:val="true"/>
        </w:rPr>
        <w:t>ڥ�څ</w:t>
      </w:r>
      <w:r>
        <w:rPr/>
        <w:t>������</w:t>
      </w:r>
      <w:r>
        <w:rPr/>
        <w:t>#Wά5�Ql&amp;�l��t�#&lt;��&lt;}��H�/_Q~�##���x�B�G��#�*t�#���9��#Ťi#</w:t>
      </w:r>
      <w:r>
        <w:rPr>
          <w:rtl w:val="true"/>
        </w:rPr>
        <w:t>ڝ</w:t>
      </w:r>
      <w:r>
        <w:rPr/>
        <w:t>F#��ȣ#�1#�5V��E�Y��##˽_��</w:t>
      </w:r>
      <w:r>
        <w:rPr>
          <w:rtl w:val="true"/>
        </w:rPr>
        <w:t>ݰ�</w:t>
      </w:r>
      <w:r>
        <w:rPr>
          <w:rtl w:val="true"/>
        </w:rPr>
        <w:t>#�#</w:t>
      </w:r>
      <w:r>
        <w:rPr/>
        <w:t>1</w:t>
      </w:r>
      <w:r>
        <w:rPr/>
        <w:t>##�;D#�+�8�Q#�0��j��a#��ӻ��l�#':�#�Z�6�V��⥋#^9�(Δ���Đ�5#t��G#�#HL�zu�s</w:t>
      </w:r>
      <w:r>
        <w:rPr/>
        <w:t>꧳�</w:t>
      </w:r>
      <w:r>
        <w:rPr/>
        <w:t>\�&lt;x��#&gt;q�$#&lt;���</w:t>
      </w:r>
      <w:r>
        <w:rPr>
          <w:rtl w:val="true"/>
        </w:rPr>
        <w:t>޷</w:t>
      </w:r>
      <w:r>
        <w:rPr/>
        <w:t>#�#fN^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N</w:t>
        <w:tab/>
        <w:t>��#Pc���#���R�,uF_Q����#��@?#��~1!Ek�#�c�</w:t>
        <w:tab/>
        <w:t>��*�d#�)�q�:�b#�#��+����-�#�L��R����ʦKi##��#Q&gt;����#�Û�</w:t>
      </w:r>
      <w:r>
        <w:rPr/>
        <w:t>䳅</w:t>
      </w:r>
      <w:r>
        <w:rPr/>
        <w:t>t:#�boi;�iv�#�g�\z�O�z�����F�</w:t>
        <w:br/>
        <w:tab/>
        <w:t>��&amp;�gY�#�Fa̦�X&gt;dE�#���?f2z��aIC��#0y�X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#z��#sd��1#�@##[�#�#�F�#�#�##�sn�?�5u�F#N##+����Y#$��D`̤kԚ�X��/6#7#*��)M���jg#�0.\8y���Զ=�4$�WKp~�6O�7=#���m��˥��#�#���g�b�p#)C#��P��\��dИg��sx##zJFG��L���#:}#��##���4D</w:t>
        <w:br/>
        <w:t>�\�#�#1���#��z?�Q���?��T</w:t>
      </w:r>
      <w:r>
        <w:rPr>
          <w:rtl w:val="true"/>
        </w:rPr>
        <w:t>ں</w:t>
      </w:r>
      <w:r>
        <w:rPr/>
        <w:t>ҭ�T�T;��#*#&amp;V���Ar�.��g</w:t>
        <w:br/>
        <w:t>�wTn�3q</w:t>
      </w:r>
      <w:r>
        <w:rPr/>
        <w:t>۶��</w:t>
      </w:r>
      <w:r>
        <w:rPr/>
        <w:t>b��N��)���E�S�v���</w:t>
        <w:tab/>
        <w:t>�Sc�#�#i�l&amp;��#*������T%SBR��K��z���x�#g���/brVȑff#"�@�0�g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[H$8�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Ց�##�Q�##2�Z��</w:t>
      </w:r>
      <w:r>
        <w:rPr/>
        <w:t>٠</w:t>
      </w:r>
      <w:r>
        <w:rPr/>
        <w:t>��</w:t>
      </w:r>
      <w:r>
        <w:rPr/>
        <w:t>#���}#tD##�ԣ25�#�8�=��yG\Pe|�p���[ʷ�uSS1��UZrs����#��</w:t>
        <w:br/>
        <w:t>������m3#�����*fM�#�&gt;��q��j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Ν9_�</w:t>
      </w:r>
      <w:r>
        <w:rPr>
          <w:rtl w:val="true"/>
        </w:rPr>
        <w:t>ݓ</w:t>
      </w:r>
      <w:r>
        <w:rPr/>
        <w:t>Ez#�#?�_o�Wg#�ϝ��s�t����{��S#�d�̘(I��7��@�F�7D�#��@�</w:t>
        <w:br/>
        <w:t>��oTS�T#/��x</w:t>
        <w:tab/>
        <w:t>�&lt;B�|#�h"m��r�$�H"�1#�1uk#����0��a�##��+�Zp9w����#ӓ�J7^W�}K�r#���_/�N���l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-2�</w:t>
        <w:tab/>
        <w:t>�H��#3�#�~�Խv#�0�h�ebD##K�-ss�w�</w:t>
      </w:r>
      <w:r>
        <w:rPr/>
        <w:t>ܺ</w:t>
      </w:r>
      <w:r>
        <w:rPr/>
        <w:t>ms��]X����#��</w:t>
      </w:r>
      <w:r>
        <w:rPr/>
        <w:t>ܷ�</w:t>
      </w:r>
      <w:r>
        <w:rPr/>
        <w:t>&lt;�T�����sy##�DY�L�|�U��#�+=s�Hh�</w:t>
        <w:tab/>
        <w:t>FR��X�*D#���i##�G� ##H`7`!��~_�#�W�#�(��v&amp;�"�;��v����taφ0��c�e�#i�8</w:t>
      </w:r>
      <w:r>
        <w:rPr>
          <w:rtl w:val="true"/>
        </w:rPr>
        <w:t>ױ</w:t>
      </w:r>
      <w:r>
        <w:rPr/>
        <w:t>g�#�.�o�5s��W���</w:t>
      </w:r>
      <w:r>
        <w:rPr/>
        <w:t>뫇</w:t>
      </w:r>
      <w:r>
        <w:rPr/>
        <w:t>#��paejnn��id��t�B�</w:t>
      </w:r>
      <w:r>
        <w:rPr/>
        <w:t>ٙ</w:t>
      </w:r>
      <w:r>
        <w:rPr>
          <w:rtl w:val="true"/>
        </w:rPr>
        <w:t>޲</w:t>
      </w:r>
      <w:r>
        <w:rPr/>
        <w:t>���</w:t>
      </w:r>
      <w:r>
        <w:rPr/>
        <w:t>u�L�~�sa%�Xz��T�r��������y##{#����e1��'l���z��icӺ�,�#]</w:t>
        <w:br/>
        <w:t>[�H#"���xБ@&gt;D##���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e���m�z�_�XOGQ�g�#�A�#�;���pY�)�v}���nx��;</w:t>
      </w:r>
    </w:p>
    <w:p>
      <w:pPr>
        <w:pStyle w:val="PreformattedText"/>
        <w:bidi w:val="0"/>
        <w:jc w:val="left"/>
        <w:rPr/>
      </w:pPr>
      <w:r>
        <w:rPr/>
        <w:t>#��Bnzjjjr�T� ##�</w:t>
      </w:r>
      <w:r>
        <w:rPr/>
        <w:t>慷</w:t>
      </w:r>
      <w:r>
        <w:rPr/>
        <w:t>##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#�s���!#�;#���i#�k���</w:t>
      </w:r>
      <w:r>
        <w:rPr/>
        <w:t>ܼ</w:t>
      </w:r>
      <w:r>
        <w:rPr/>
        <w:t>�έk�G#�������/����R"�JA#�d9�#h#{�$�O#Ek#dm�`%})���dT��7o�]��04�Ɔ��::7#3��V8P�#@����&lt;���PIz��?�ɽg"�u#�Ѝ�_�Ư3�p�/c�i��i�҉��������Ͻ�#_Fm�N,-7�m���.%rdO�##</w:t>
      </w:r>
    </w:p>
    <w:p>
      <w:pPr>
        <w:pStyle w:val="PreformattedText"/>
        <w:bidi w:val="0"/>
        <w:jc w:val="left"/>
        <w:rPr/>
      </w:pPr>
      <w:r>
        <w:rPr/>
        <w:t>ы</w:t>
      </w:r>
      <w:r>
        <w:rPr>
          <w:rtl w:val="true"/>
        </w:rPr>
        <w:t>׻�ى</w:t>
      </w:r>
      <w:r>
        <w:rPr/>
        <w:t>�</w:t>
      </w:r>
      <w:r>
        <w:rPr/>
        <w:t>S�?��n�p�r��#_F�#&lt;N�Y���,</w:t>
        <w:tab/>
        <w:t>##`���v�pH#</w:t>
      </w:r>
    </w:p>
    <w:p>
      <w:pPr>
        <w:pStyle w:val="PreformattedText"/>
        <w:bidi w:val="0"/>
        <w:jc w:val="left"/>
        <w:rPr/>
      </w:pPr>
      <w:r>
        <w:rPr/>
        <w:t>h���"�t�N��##����g�"��E.�?l�*Ok�#EC��d��</w:t>
      </w:r>
      <w:r>
        <w:rPr>
          <w:rtl w:val="true"/>
        </w:rPr>
        <w:t>܂</w:t>
      </w:r>
      <w:r>
        <w:rPr/>
        <w:t>#w��f;�M�o����[v��</w:t>
        <w:br/>
        <w:t>�Yh�n���g6o�</w:t>
      </w:r>
      <w:r>
        <w:rPr>
          <w:rtl w:val="true"/>
        </w:rPr>
        <w:t>ݽ</w:t>
      </w:r>
      <w:r>
        <w:rPr/>
        <w:t>{���['&amp;*���R/R?Ȃ1�#��.D#)s����*�#TH���zcye��</w:t>
      </w:r>
      <w:r>
        <w:rPr>
          <w:rtl w:val="true"/>
        </w:rPr>
        <w:t>ٳ</w:t>
      </w:r>
      <w:r>
        <w:rPr/>
        <w:t>###:r�D�1x</w:t>
      </w:r>
      <w:r>
        <w:rPr>
          <w:rtl w:val="true"/>
        </w:rPr>
        <w:t>ߞ</w:t>
      </w:r>
      <w:r>
        <w:rPr/>
        <w:t>�</w:t>
      </w:r>
      <w:r>
        <w:rPr/>
        <w:t>|��?Q.�O���r3�# �_d9�6��R-,�0��*�X5�#��i$v]��^G&amp;��#ϳ@�C�#��ё�`�\`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=��#����~�3�</w:t>
      </w:r>
      <w:r>
        <w:rPr/>
        <w:t>݃</w:t>
      </w:r>
      <w:r>
        <w:rPr/>
        <w:t>3_�^#�%x'�W��vL#i�=A,</w:t>
      </w:r>
    </w:p>
    <w:p>
      <w:pPr>
        <w:pStyle w:val="PreformattedText"/>
        <w:bidi w:val="0"/>
        <w:jc w:val="left"/>
        <w:rPr/>
      </w:pPr>
      <w:r>
        <w:rPr/>
        <w:t>##��ӉAu��e�T�_?��</w:t>
        <w:tab/>
        <w:t>#g�-�O#;~��r6���Byr#</w:t>
      </w:r>
      <w:r>
        <w:rPr/>
        <w:t>֔</w:t>
      </w:r>
      <w:r>
        <w:rPr/>
        <w:t>HVL�X,�_�6Q��]8��=��:u:�#�P0�C��Sy�#L��6����d</w:t>
      </w:r>
      <w:r>
        <w:rPr/>
        <w:t>樧</w:t>
      </w:r>
      <w:r>
        <w:rPr/>
        <w:t>7QJ�#�A⹝#]�#��[##��&gt;aw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!�i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2��,�:Ra���øl�##��^���Q���</w:t>
      </w:r>
      <w:r>
        <w:rPr>
          <w:rtl w:val="true"/>
        </w:rPr>
        <w:t>ۿ�</w:t>
      </w:r>
      <w:r>
        <w:rPr>
          <w:rtl w:val="true"/>
        </w:rPr>
        <w:t>$�##��</w:t>
      </w:r>
      <w:r>
        <w:rPr/>
        <w:t>6</w:t>
      </w:r>
      <w:r>
        <w:rPr/>
        <w:t>��̖�s;wm</w:t>
      </w:r>
      <w:r>
        <w:rPr/>
        <w:t>߲</w:t>
      </w:r>
      <w:r>
        <w:rPr/>
        <w:t>yK�TBT.c��c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_�#-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*�\Y:q��ѣ�#�ԇ�|��#�,4Ν^�����f[ApF�f�7#$F2)e#e�y#�DAA������#�a��F#rQH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R\G/�#++�8�.'gFZ�Jfo�����M�d6��s�</w:t>
      </w:r>
      <w:r>
        <w:rPr>
          <w:rtl w:val="true"/>
        </w:rPr>
        <w:t>گ</w:t>
      </w:r>
      <w:r>
        <w:rPr/>
        <w:t>s��E�ͪ�9��gRa</w:t>
        <w:tab/>
        <w:t>HML�,��Y[Z��B�6#�</w:t>
      </w:r>
      <w:r>
        <w:rPr/>
        <w:t>ۙ</w:t>
      </w:r>
      <w:r>
        <w:rPr/>
        <w:t>lr�ν�B��T�V�R��T�}���O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N��/G{�</w:t>
      </w:r>
      <w:r>
        <w:rPr/>
        <w:t>搂</w:t>
      </w:r>
      <w:r>
        <w:rPr/>
        <w:t>N���P��f##���#�4�#i#ƍ"��</w:t>
        <w:br/>
        <w:t>����#,"#�a�2#$z�0Ǽ��`�7�f6�h###��ye</w:t>
        <w:tab/>
        <w:t>#�,���A)]�������V�##Z#�:&amp;�ӓ�͛�fggK�2"#D��8h</w:t>
        <w:br/>
        <w:t>#�mk���##&amp;3#�ll򏑓�f�r�U�|��~�F�W#����ʅ�#�\^��7��?H��WN�#�Ͳ���z</w:t>
      </w:r>
      <w:r>
        <w:rPr>
          <w:rtl w:val="true"/>
        </w:rPr>
        <w:t>ف</w:t>
      </w:r>
      <w:r>
        <w:rPr/>
        <w:t>Q54#\</w:t>
      </w:r>
      <w:r>
        <w:rPr/>
        <w:t>ؔ�</w:t>
      </w:r>
      <w:r>
        <w:rPr/>
        <w:t>f�t*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&gt;"�#</w:t>
      </w:r>
      <w:r>
        <w:rPr/>
        <w:t>膵�</w:t>
      </w:r>
      <w:r>
        <w:rPr/>
        <w:t>0�x#�f�#pE�W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D�X5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C�o�{�#��Q=S</w:t>
      </w:r>
      <w:r>
        <w:rPr>
          <w:rtl w:val="true"/>
        </w:rPr>
        <w:t>ܓ</w:t>
      </w:r>
      <w:r>
        <w:rPr/>
        <w:t>D��</w:t>
      </w:r>
    </w:p>
    <w:p>
      <w:pPr>
        <w:pStyle w:val="PreformattedText"/>
        <w:bidi w:val="0"/>
        <w:jc w:val="left"/>
        <w:rPr/>
      </w:pPr>
      <w:r>
        <w:rPr/>
        <w:t>^�_����#������L</w:t>
        <w:br/>
        <w:t>E#k</w:t>
      </w:r>
      <w:r>
        <w:rPr>
          <w:rtl w:val="true"/>
        </w:rPr>
        <w:t>ݚ</w:t>
      </w:r>
      <w:r>
        <w:rPr/>
        <w:t>�</w:t>
      </w:r>
      <w:r>
        <w:rPr/>
        <w:t>&lt;&gt;�$�S�f�R.�LMn�</w:t>
      </w:r>
      <w:r>
        <w:rPr/>
        <w:t>۴</w:t>
      </w:r>
      <w:r>
        <w:rPr/>
        <w:t>s�&amp;�P%��RY7Q8��</w:t>
        <w:br/>
        <w:t>##?����#�}XP�K��^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4�Q��3#�~ #~����_WM'N�p�#�k#�&lt;#�#rBuŘ9x�G�#2</w:t>
      </w:r>
      <w:r>
        <w:rPr/>
        <w:t>覲</w:t>
      </w:r>
      <w:r>
        <w:rPr/>
        <w:t>D��Z��B��Y��qH�ƻ��6b���}</w:t>
      </w:r>
      <w:r>
        <w:rPr/>
        <w:t>溯</w:t>
      </w:r>
      <w:r>
        <w:rPr/>
        <w:t>~`˗*�M8�#��e3��ҫX(f3Y�M�G��#t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Ț</w:t>
      </w:r>
      <w:r>
        <w:rPr>
          <w:rtl w:val="true"/>
        </w:rPr>
        <w:t>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\#3Ɲ��C:ɟ</w:t>
        <w:br/>
        <w:t>M�E�#����R]�###S�M�����EX�X��</w:t>
        <w:tab/>
        <w:t>��T��#�8�ȟ��#Eq�B �####�#b�w�Ā?�:]�#Ű_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TXK�3&lt;��.�5ot</w:t>
      </w:r>
      <w:r>
        <w:rPr>
          <w:rtl w:val="true"/>
        </w:rPr>
        <w:t>ح</w:t>
      </w:r>
      <w:r>
        <w:rPr/>
        <w:t>,��/��n��#'</w:t>
        <w:br/>
        <w:t>[�z,xbpE�Fe5�`��#z�#O#�&amp;#ё��f&amp;'n��}7�</w:t>
      </w:r>
      <w:r>
        <w:rPr>
          <w:rtl w:val="true"/>
        </w:rPr>
        <w:t>ݾ</w:t>
      </w:r>
      <w:r>
        <w:rPr/>
        <w:t>c��=���#����Ou�/�G�4v?pq�R��.�+K��� �����##���Q:�qz@W�B�#�{##�v��#��.,=#w�R2dcb��J7�#��NE8���##�#�=#�Ś����1�#��n�#�����_��/�2S�~#�Zr�L#1��&lt;��q,���U²Ґ�j�����j#</w:t>
      </w:r>
      <w:r>
        <w:rPr/>
        <w:t>٠</w:t>
      </w:r>
      <w:r>
        <w:rPr/>
        <w:t>f�s#��${#��H��W��v���</w:t>
      </w:r>
      <w:r>
        <w:rPr/>
        <w:t>ؕ�</w:t>
      </w:r>
      <w:r>
        <w:rPr/>
        <w:t>{r��Y��ъ�#�E�50�</w:t>
        <w:tab/>
        <w:t>e#@�ϩL��m#�;B0a#�e#�#�#���0�r�_���%e#)=�q��K��</w:t>
      </w:r>
      <w:r>
        <w:rPr/>
        <w:t>݊�</w:t>
      </w:r>
      <w:r>
        <w:rPr/>
        <w:t>H�#_0�Ϧ�</w:t>
      </w:r>
      <w:r>
        <w:rPr/>
        <w:t>ؕ</w:t>
      </w:r>
      <w:r>
        <w:rPr/>
        <w:t>#U�;����#�+*�%^S�#~E�#�F���</w:t>
      </w:r>
      <w:r>
        <w:rPr>
          <w:rtl w:val="true"/>
        </w:rPr>
        <w:t>ۦ</w:t>
      </w:r>
      <w:r>
        <w:rPr/>
        <w:t>o�n{���S���r�"�L�t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F��D#�~?���io��aΡ42]R6�&gt;#@##Rx��¸`,7#G###�#</w:t>
      </w:r>
      <w:r>
        <w:rPr/>
        <w:t>ٛ</w:t>
      </w:r>
      <w:r>
        <w:rPr/>
        <w:t>e�/#�#��n�p#�</w:t>
      </w:r>
      <w:r>
        <w:rPr>
          <w:rtl w:val="true"/>
        </w:rPr>
        <w:t>ݗ</w:t>
      </w:r>
      <w:r>
        <w:rPr/>
        <w:t>�</w:t>
      </w:r>
      <w:r>
        <w:rPr/>
        <w:t>&amp;��cA��t#ċ�lDf���#�,#-</w:t>
        <w:br/>
        <w:t>����`���j�s7���o|`�gs�"v�!�#�#�)h�-^�"A�x=Lr@�i+�#�Qi�Q��]c��#uUy�c</w:t>
      </w:r>
      <w:r>
        <w:rPr>
          <w:rtl w:val="true"/>
        </w:rPr>
        <w:t>܅</w:t>
      </w:r>
      <w:r>
        <w:rPr/>
        <w:t>Ps[���T:�O �ys2��##?�=��Վ5�</w:t>
      </w:r>
    </w:p>
    <w:p>
      <w:pPr>
        <w:pStyle w:val="PreformattedText"/>
        <w:bidi w:val="0"/>
        <w:jc w:val="left"/>
        <w:rPr/>
      </w:pPr>
      <w:r>
        <w:rPr/>
        <w:t>#��$�#�E�#��#f��/I#�4��3��AG=t+�#�#�t�4�c#Z������$�'�#a(}#�#�y/��E#��,gC&gt;#.J�S��L.S#�aD�p�x</w:t>
      </w:r>
      <w:r>
        <w:rPr>
          <w:rtl w:val="true"/>
        </w:rPr>
        <w:t>܂</w:t>
      </w:r>
      <w:r>
        <w:rPr/>
        <w:t>#I��+e-#\�V�uq�x��w�\"9�՛��@k#���</w:t>
      </w:r>
      <w:r>
        <w:rPr/>
        <w:t>깳</w:t>
      </w:r>
      <w:r>
        <w:rPr/>
        <w:t>W����d�Y����N!n&lt;^�Of3%��#�#?L##lx��G��gA4#�#s#��p)�U����Y�x��x�i��\{F�'`9��_�)�w�jT�A����� ��t&lt;���}��&gt;�wo��\!��!�C��jc��{�i�9^�##��|�-a�</w:t>
      </w:r>
    </w:p>
    <w:p>
      <w:pPr>
        <w:pStyle w:val="PreformattedText"/>
        <w:bidi w:val="0"/>
        <w:jc w:val="left"/>
        <w:rPr/>
      </w:pPr>
      <w:r>
        <w:rPr/>
        <w:t>#��n+ɗ�</w:t>
      </w:r>
      <w:r>
        <w:rPr/>
        <w:t>ۜ�</w:t>
      </w:r>
      <w:r>
        <w:rPr/>
        <w:t>#��3Go�#H-?i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�T�;��Ts{�������&amp;m� #�l� �!XFt��#"�D��[&amp;�J.!��bC7v�\Yz</w:t>
      </w:r>
      <w:r>
        <w:rPr>
          <w:rtl w:val="true"/>
        </w:rPr>
        <w:t>׆</w:t>
      </w:r>
      <w:r>
        <w:rPr/>
        <w:t>b�=m�</w:t>
      </w:r>
      <w:r>
        <w:rPr>
          <w:rtl w:val="true"/>
        </w:rPr>
        <w:t>ߏ</w:t>
      </w:r>
      <w:r>
        <w:rPr/>
        <w:t>�</w:t>
      </w:r>
      <w:r>
        <w:rPr/>
        <w:t>#��#�Y��#��b%�#15Nώ��":��j</w:t>
        <w:tab/>
        <w:t>�P$</w:t>
      </w:r>
      <w:r>
        <w:rPr>
          <w:rtl w:val="true"/>
        </w:rPr>
        <w:t>ى</w:t>
      </w:r>
      <w:r>
        <w:rPr/>
        <w:t>R@PD� �#I#�6�^k\XX���� )|bp��#�\D�Am)C$x&gt;�OW</w:t>
        <w:br/>
        <w:t>�Y��ӡ��u}��e��r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ڏ</w:t>
      </w:r>
      <w:r>
        <w:rPr/>
        <w:t>w SG��u�# j����*"#F��#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:f�#����y��#��~&gt;=���/��o\��D�_��,_�R[��h�Ձw*E)$pb��b9z�j`�R�-�6�2#;�u�I&gt;�#�Ct0-C��EMW#�%�#D#*A�#�M%{8{��{?��/l�]�hǚ8����dJPa.g#�``</w:t>
      </w:r>
      <w:r>
        <w:rPr/>
        <w:t>۲</w:t>
      </w:r>
      <w:r>
        <w:rPr/>
        <w:t>#��f##</w:t>
        <w:br/>
        <w:t>�#��P�H`'�����e���$�Ӂz�#���(�*#)&amp;Y�����!Y�l�6�� ��X.�(��5�V��Ͷt�b��/���J4´�G�Zum���S�^~��#�y�œȿ#�w��N#�;�%0</w:t>
      </w:r>
      <w:r>
        <w:rPr/>
        <w:t>ִ��</w:t>
      </w:r>
      <w:r>
        <w:rPr/>
        <w:t>D6],�,���C��w</w:t>
        <w:br/>
        <w:t>9�#��"�`�</w:t>
      </w:r>
      <w:r>
        <w:rPr/>
        <w:t>㑯�</w:t>
      </w:r>
      <w:r>
        <w:rPr/>
        <w:t>6S��J#-÷A�#U#��(#����fB</w:t>
      </w:r>
      <w:r>
        <w:rPr>
          <w:rtl w:val="true"/>
        </w:rPr>
        <w:t>ث�</w:t>
      </w:r>
      <w:r>
        <w:rPr/>
        <w:t>3</w:t>
      </w:r>
      <w:r>
        <w:rPr/>
        <w:t>N��-�̠�</w:t>
      </w:r>
      <w:r>
        <w:rPr/>
        <w:t>ㆁ�</w:t>
      </w:r>
      <w:r>
        <w:rPr/>
        <w:t>,ʚ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"�k�Rv�&gt;�_��?�~</w:t>
      </w:r>
      <w:r>
        <w:rPr>
          <w:rtl w:val="true"/>
        </w:rPr>
        <w:t>ۍ</w:t>
      </w:r>
      <w:r>
        <w:rPr/>
        <w:t>�</w:t>
      </w:r>
      <w:r>
        <w:rPr/>
        <w:t>-���p����+�#���Y</w:t>
        <w:tab/>
        <w:t>#ä�m�A##�U�:##��q���#Ц�#:6�e�"#�#f�#ZC)`�\_o�����#��kM$Pm^?q��[�&lt;�</w:t>
      </w:r>
      <w:r>
        <w:rPr/>
        <w:t>݁</w:t>
      </w:r>
      <w:r>
        <w:rPr/>
        <w:t>-��&amp;�;bT0�#�ɺ#''bg�f&amp;#�[E,#!j�#���k�V�ud�6�=</w:t>
      </w:r>
      <w:r>
        <w:rPr/>
        <w:t>閎</w:t>
      </w:r>
      <w:r>
        <w:rPr/>
        <w:t>N��</w:t>
        <w:br/>
        <w:t>�*x</w:t>
      </w:r>
      <w:r>
        <w:rPr>
          <w:rtl w:val="true"/>
        </w:rPr>
        <w:t>ڵ</w:t>
      </w:r>
      <w:r>
        <w:rPr/>
        <w:t>�</w:t>
      </w:r>
      <w:r>
        <w:rPr/>
        <w:t>#�{V�#�#|</w:t>
        <w:tab/>
        <w:t>�B�ʉ�vD9n�</w:t>
        <w:br/>
        <w:t>��Q��j#��(M:��-�NeӰ���M� &gt;w�����zm�������3Ͻ�A��L�X�#��H�#qXԕ������[�1E#`�o</w:t>
        <w:tab/>
        <w:t>�C</w:t>
      </w:r>
    </w:p>
    <w:p>
      <w:pPr>
        <w:pStyle w:val="PreformattedText"/>
        <w:bidi w:val="0"/>
        <w:jc w:val="left"/>
        <w:rPr/>
      </w:pPr>
      <w:r>
        <w:rPr/>
        <w:t>##�F�@�E#�J�##�Rӆ�a`#�ǐ��r�qQD</w:t>
      </w:r>
      <w:r>
        <w:rPr>
          <w:rtl w:val="true"/>
        </w:rPr>
        <w:t>ب</w:t>
      </w:r>
      <w:r>
        <w:rPr/>
        <w:t>m![��K�U��#�U[��˥#?��/�ƾm{��ƹ#�r���K()��B#cz�65�LP����#VL�)θE�#���Y��jc#�Y73�YKʓ#��Ք�1#���./����F/~iay~�҉���Օ��?r��/W23��զ)0#LH#��#d+|EΉ# JG���ˣ�x�X]#4,�͊��pbv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b6�Ѱ�@##ɒ��Dn;E�Fn�Ud�D#��</w:t>
      </w:r>
      <w:r>
        <w:rPr>
          <w:rtl w:val="true"/>
        </w:rPr>
        <w:t>ݬ</w:t>
      </w:r>
      <w:r>
        <w:rPr/>
        <w:t>�</w:t>
      </w:r>
      <w:r>
        <w:rPr/>
        <w:t>a�L]�^Ѯ�d&amp;��K�������X..����W���#Ss�R#J&lt;�#����xo#�a��|�#яC�#i��"#�#"#;:#�H�q&lt;#)�#�|U�</w:t>
      </w:r>
      <w:r>
        <w:rPr/>
        <w:t>ܱ</w:t>
      </w:r>
      <w:r>
        <w:rPr/>
        <w:t>q�%�c�M�#�f�##��a}�?}�O��#~c��]�͕�g�&lt;��##�_��.##p##��,�c�1e9FJrZɑ#��yn���QLf�,�~&amp;��)o6�#�(V&lt;0�Dm�ZG:�Do��������zeq���v���͟��Ϧ�9$��</w:t>
        <w:br/>
        <w:t>#��eƭ#t�e�</w:t>
      </w:r>
    </w:p>
    <w:p>
      <w:pPr>
        <w:pStyle w:val="PreformattedText"/>
        <w:bidi w:val="0"/>
        <w:jc w:val="left"/>
        <w:rPr/>
      </w:pPr>
      <w:r>
        <w:rPr/>
        <w:t>F�</w:t>
        <w:br/>
        <w:t>'</w:t>
      </w:r>
      <w:r>
        <w:rPr>
          <w:rtl w:val="true"/>
        </w:rPr>
        <w:t>ץ</w:t>
      </w:r>
      <w:r>
        <w:rPr>
          <w:rtl w:val="true"/>
        </w:rPr>
        <w:t>£&lt;#��</w:t>
      </w:r>
      <w:r>
        <w:rPr/>
        <w:t>0</w:t>
      </w:r>
      <w:r>
        <w:rPr/>
        <w:t>u�8#:^#�'o�]��</w:t>
        <w:br/>
        <w:t>Mm#��D���#��:,�&amp;@�#���x</w:t>
      </w:r>
    </w:p>
    <w:p>
      <w:pPr>
        <w:pStyle w:val="PreformattedText"/>
        <w:bidi w:val="0"/>
        <w:jc w:val="left"/>
        <w:rPr/>
      </w:pPr>
      <w:r>
        <w:rPr/>
        <w:t>L�`�]$����l!��Z}��8�%�##�7o��nϦb&gt;�</w:t>
      </w:r>
      <w:r>
        <w:rPr/>
        <w:t>؏</w:t>
      </w:r>
      <w:r>
        <w:rPr/>
        <w:t>|yBϝ�#ĊB2�b!7��M�J��g#vQ��#��q��!�ȏS1#��z��rE5#}t��0Ed\</w:t>
      </w:r>
      <w:r>
        <w:rPr>
          <w:rtl w:val="true"/>
        </w:rPr>
        <w:t>ܚ</w:t>
      </w:r>
      <w:r>
        <w:rPr/>
        <w:t>�</w:t>
      </w:r>
      <w:r>
        <w:rPr/>
        <w:t>P����kTD�pr�&gt;�##0�hb#��F��W���_�</w:t>
      </w:r>
      <w:r>
        <w:rPr>
          <w:rtl w:val="true"/>
        </w:rPr>
        <w:t>ܯ</w:t>
      </w:r>
      <w:r>
        <w:rPr/>
        <w:t>��</w:t>
      </w:r>
      <w:r>
        <w:rPr/>
        <w:t>{��j���Ï?���s�aGS�#�L!�"`�#/ijL3c#8�"�#��re��h#��aZd^K�#�f��</w:t>
        <w:br/>
      </w:r>
      <w:r>
        <w:rPr>
          <w:rtl w:val="true"/>
        </w:rPr>
        <w:t>ڃ</w:t>
      </w:r>
      <w:r>
        <w:rPr/>
        <w:t>5</w:t>
      </w:r>
      <w:r>
        <w:rPr/>
        <w:t>&amp;-�O</w:t>
        <w:br/>
        <w:t>q�-mqE�'���&lt;AmmdB^�-�S�#m��</w:t>
      </w:r>
      <w:r>
        <w:rPr>
          <w:rtl w:val="true"/>
        </w:rPr>
        <w:t>މ</w:t>
      </w:r>
      <w:r>
        <w:rPr/>
        <w:t>��</w:t>
      </w:r>
      <w:r>
        <w:rPr/>
        <w:t xml:space="preserve">\N </w:t>
      </w:r>
      <w:r>
        <w:rPr>
          <w:rtl w:val="true"/>
        </w:rPr>
        <w:t>٭</w:t>
      </w:r>
      <w:r>
        <w:rPr/>
        <w:t>&lt;�L&amp;�#�</w:t>
      </w:r>
      <w:r>
        <w:rPr>
          <w:rtl w:val="true"/>
        </w:rPr>
        <w:t>ߜ</w:t>
      </w:r>
      <w:r>
        <w:rPr/>
        <w:t>R3r#�X�&lt;4CX5�#Y�B�m�/:#|Ӱ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洮</w:t>
      </w:r>
      <w:r>
        <w:rPr/>
        <w:t>U�ʂQ+M</w:t>
      </w:r>
    </w:p>
    <w:p>
      <w:pPr>
        <w:pStyle w:val="PreformattedText"/>
        <w:bidi w:val="0"/>
        <w:jc w:val="left"/>
        <w:rPr/>
      </w:pPr>
      <w:r>
        <w:rPr/>
        <w:t>}c��</w:t>
      </w:r>
    </w:p>
    <w:p>
      <w:pPr>
        <w:pStyle w:val="PreformattedText"/>
        <w:bidi w:val="0"/>
        <w:jc w:val="left"/>
        <w:rPr/>
      </w:pPr>
      <w:r>
        <w:rPr/>
        <w:t>X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�3�#��a�D��D#$ϊR�3o�"�ty�|f~)&gt;��</w:t>
      </w:r>
      <w:r>
        <w:rPr>
          <w:rtl w:val="true"/>
        </w:rPr>
        <w:t>ڱ</w:t>
      </w:r>
      <w:r>
        <w:rPr/>
        <w:t>m����_wÇ?x��7�#���zIշ`�@�H*�4^ja</w:t>
      </w:r>
    </w:p>
    <w:p>
      <w:pPr>
        <w:pStyle w:val="PreformattedText"/>
        <w:bidi w:val="0"/>
        <w:jc w:val="left"/>
        <w:rPr/>
      </w:pPr>
      <w:r>
        <w:rPr/>
        <w:t>7��'�Ș�[�~#�X��%��#�O#�F��vV��?�[�#�T-P�ɫ</w:t>
        <w:tab/>
        <w:t>]��#`�#O#�9#��Ej�JX</w:t>
      </w:r>
      <w:r>
        <w:rPr/>
        <w:t>큊</w:t>
      </w:r>
    </w:p>
    <w:p>
      <w:pPr>
        <w:pStyle w:val="PreformattedText"/>
        <w:bidi w:val="0"/>
        <w:jc w:val="left"/>
        <w:rPr/>
      </w:pPr>
      <w:r>
        <w:rPr/>
        <w:t>b_�#</w:t>
      </w:r>
      <w:r>
        <w:rPr>
          <w:rtl w:val="true"/>
        </w:rPr>
        <w:t>ۿ</w:t>
      </w:r>
      <w:r>
        <w:rPr/>
        <w:t>����</w:t>
      </w:r>
      <w:r>
        <w:rPr/>
        <w:t>M�������)lUx���#xl~~�P( �#|'</w:t>
      </w:r>
      <w:r>
        <w:rPr>
          <w:rtl w:val="true"/>
        </w:rPr>
        <w:t>؛</w:t>
      </w:r>
      <w:r>
        <w:rPr/>
        <w:t>ֆs�V����;]�3f�Ah��{#�y�V#Y#�%��#�ɻ#h;D#�p�#��^'#cu`�u����#]�`��p�l1C��;�#�3V��y#��##��W6�w|d�#�s[�-�</w:t>
      </w:r>
      <w:r>
        <w:rPr>
          <w:rtl w:val="true"/>
        </w:rPr>
        <w:t>ݡ</w:t>
      </w:r>
      <w:r>
        <w:rPr/>
        <w:t>#c`�&amp;ɒ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ta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(#j���~��P</w:t>
      </w:r>
      <w:r>
        <w:rPr>
          <w:rtl w:val="true"/>
        </w:rPr>
        <w:t>ޏ</w:t>
      </w:r>
      <w:r>
        <w:rPr/>
        <w:t>�</w:t>
      </w:r>
      <w:r>
        <w:rPr/>
        <w:t>-Q����Ұ#Wu�F�K�Db�q���Vr[�)�##�</w:t>
        <w:tab/>
        <w:t>�#�Q#�p</w:t>
        <w:tab/>
        <w:t>��F�5SE�k��^{�m���</w:t>
      </w:r>
      <w:r>
        <w:rPr>
          <w:rtl w:val="true"/>
        </w:rPr>
        <w:t>޵</w:t>
      </w:r>
      <w:r>
        <w:rPr/>
        <w:t>g��</w:t>
      </w:r>
      <w:r>
        <w:rPr>
          <w:rtl w:val="true"/>
        </w:rPr>
        <w:t>׽</w:t>
      </w:r>
      <w:r>
        <w:rPr/>
        <w:t>��</w:t>
      </w:r>
      <w:r>
        <w:rPr/>
        <w:t>&gt;���f��/�..��,q�'�����oo</w:t>
      </w:r>
      <w:r>
        <w:rPr/>
        <w:t>㚓</w:t>
      </w:r>
      <w:r>
        <w:rPr/>
        <w:t>#��H#��O&gt;=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N�k��###&amp;D �f��E�~t~��+#Q���#�q�#r��NNDs�</w:t>
        <w:br/>
        <w:t>�xk��SZ6�/W{�|�/~�_��ǵW##~��'Μ�����#�\�^�-/�-/��;w���S��/#�L���uЉ��0�#�#��ST�V#l##���l#��R)ӻ�&lt;Ő##(@,'�0#�#��`�nH�#^S3�s���pWc�2����</w:t>
      </w:r>
      <w:r>
        <w:rPr/>
        <w:t>剙</w:t>
      </w:r>
      <w:r>
        <w:rPr/>
        <w:t>b�R�#;1d5#�8��n�h6��6x��f&gt;��f�</w:t>
      </w:r>
      <w:r>
        <w:rPr/>
        <w:t>ꁣ</w:t>
      </w:r>
      <w:r>
        <w:rPr/>
        <w:t>#t,Ȥ##A�##�#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m�x��#�Hu ���� �##2N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\���#L(ʹͯ�aԓ���}&amp;���2�##"k8�����&gt;�o˶�L:�/�</w:t>
        <w:br/>
        <w:t>#�b�2Q��_Y\XZ�R����#Ө*�#Xo^~��]�~+ �[�(T1�9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턑��</w:t>
      </w:r>
      <w:r>
        <w:rPr/>
        <w:t>#�##;+�r��]dFI�</w:t>
        <w:br/>
        <w:t>��v#9y#4$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8M�G��5I</w:t>
        <w:tab/>
        <w:t>�#�i��k�#�&lt;�!`J�l�&gt;��/���{[���&lt;y��{�?v����L#;��9`k��:�F�W�</w:t>
      </w:r>
      <w:r>
        <w:rPr>
          <w:rtl w:val="true"/>
        </w:rPr>
        <w:t>ח</w:t>
      </w:r>
      <w:r>
        <w:rPr/>
        <w:t>�</w:t>
      </w:r>
      <w:r>
        <w:rPr/>
        <w:t>V��1t3s30�</w:t>
        <w:tab/>
        <w:t>#"#%�</w:t>
        <w:br/>
        <w:t>#2���#&amp;����Q#2�#��2������������������Ç�J���f�dJ�)�#�1̼</w:t>
      </w:r>
      <w:r>
        <w:rPr/>
        <w:t>ٜ�</w:t>
      </w:r>
      <w:r>
        <w:rPr/>
        <w:tab/>
        <w:t>[.#</w:t>
      </w:r>
      <w:r>
        <w:rPr/>
        <w:t>뾌�</w:t>
      </w:r>
      <w:r>
        <w:rPr/>
        <w:t>n��1W̕��E:2##38</w:t>
      </w:r>
      <w:r>
        <w:rPr>
          <w:rtl w:val="true"/>
        </w:rPr>
        <w:t>ߒ</w:t>
      </w:r>
      <w:r>
        <w:rPr/>
        <w:t>hC!;��#ϯ�^X��|!�4���kT#�u8�"��D��i��IA�</w:t>
        <w:br/>
        <w:t>#E{�D�#Z�m#/�*��l���"�#*A�hǔJ�g}}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։�#��K#U3ɯ��#����P�%�#:�~l�.��&gt;����T�#7W���`R\��*A#�8q,��N��</w:t>
      </w:r>
    </w:p>
    <w:p>
      <w:pPr>
        <w:pStyle w:val="PreformattedText"/>
        <w:bidi w:val="0"/>
        <w:jc w:val="left"/>
        <w:rPr/>
      </w:pPr>
      <w:r>
        <w:rPr/>
        <w:t>Q##�V�t�£��j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�]U����#�xT��#pVPX��(#n#��:Q�&lt;����#Ђ�#�I#�H!��#'��#0ή#~���</w:t>
      </w:r>
      <w:r>
        <w:rPr/>
        <w:t>߳��</w:t>
      </w:r>
      <w:r>
        <w:rPr/>
        <w:t>_�����|nu�v�=#���˓## &amp;���#������z��5�A���#H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o�#Dҙ�(#V4G��#M##�#S�#�##H</w:t>
      </w:r>
      <w:r>
        <w:rPr>
          <w:rtl w:val="true"/>
        </w:rPr>
        <w:t>ك</w:t>
      </w:r>
      <w:r>
        <w:rPr/>
        <w:t>t��%K"#���R�l#�|�R���</w:t>
      </w:r>
      <w:r>
        <w:rPr>
          <w:rtl w:val="true"/>
        </w:rPr>
        <w:t>޶</w:t>
      </w:r>
      <w:r>
        <w:rPr/>
        <w:t>m��]��</w:t>
      </w:r>
      <w:r>
        <w:rPr>
          <w:rtl w:val="true"/>
        </w:rPr>
        <w:t>߂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#�#�%�E� �</w:t>
        <w:tab/>
        <w:t xml:space="preserve">l5�#�LV�#%#y�x�b#e�##b$�F�hq�qn~�(6.##:q�Ę1:�;�#�- </w:t>
      </w:r>
      <w:r>
        <w:rPr/>
        <w:t>旘</w:t>
      </w:r>
      <w:r>
        <w:rPr/>
        <w:t>&lt;"+ơ�L"G�0pd�!74�|##,#k#"�###"%�</w:t>
        <w:tab/>
        <w:t>##D,�K�M��4S��5�`i#�&amp;#qL���V�AC�K'���#RX�gΜ{��##������A"��=�3�ZuY���3�#N��+�5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8#K�X�9�C''~�Z�#���Uh:�</w:t>
        <w:br/>
        <w:t>Y}+u��k����d���ay##&gt;�БKc�=�#n#�I��`#s�a�'�#�\���~�Ͼ�3����q���G##Ŵ#�#�Lp`W&lt;V��ĳ��&amp;͎��0���ӹZ�]k6dj��iΞH�`XƘ�bz���M�Si:"�#�i#L��V�Yk</w:t>
      </w:r>
      <w:r>
        <w:rPr/>
        <w:t>ဟ</w:t>
      </w:r>
      <w:r>
        <w:rPr/>
        <w:t>###Y][_Ŧ���N�U.#o����|�S���s���S|���h���N�#�#�a�#}x#;֎�#4�{���6D���L�g��#O!q^&lt;��ě�o�Ȥz�P�3#��2�#^�a��#�E#q##0�}#�#3Ǻ�#&amp;��R#�#���6���c#H��bI�G�\�R�#T�6{#ƥrny��</w:t>
      </w:r>
      <w:r>
        <w:rPr>
          <w:rtl w:val="true"/>
        </w:rPr>
        <w:t>ٳ�</w:t>
      </w:r>
      <w:r>
        <w:rPr/>
        <w:t>5</w:t>
      </w:r>
      <w:r>
        <w:rPr>
          <w:rtl w:val="true"/>
        </w:rPr>
        <w:t>,;</w:t>
      </w:r>
      <w:r>
        <w:rPr/>
        <w:t>5</w:t>
      </w:r>
      <w:r>
        <w:rPr/>
        <w:t>V##|</w:t>
      </w:r>
      <w:r>
        <w:rPr/>
        <w:t>偻�</w:t>
      </w:r>
      <w:r>
        <w:rPr/>
        <w:t>x�</w:t>
      </w:r>
      <w:r>
        <w:rPr/>
        <w:t>峽</w:t>
      </w:r>
      <w:r>
        <w:rPr/>
        <w:t>^jvv#�l�#�����a�8?�</w:t>
      </w:r>
      <w:r>
        <w:rPr/>
        <w:t>礼�</w:t>
      </w:r>
      <w:r>
        <w:rPr/>
        <w:t>#��#�/#�2=</w:t>
        <w:br/>
        <w:t>#o�#��$</w:t>
      </w:r>
      <w:r>
        <w:rPr/>
        <w:t>뾎�</w:t>
      </w:r>
      <w:r>
        <w:rPr/>
        <w:t>###F 4#3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J#���Qi��4T��#i��(Nh��#�Tx#q\$`�WV#7���#?��3���##_|�#@555#HȲ0�&gt;37=7U*�#�#tS�##V�KS��|�m_�#/L&gt;e##�X�`�Z#�� ��8-�f��1�f�,k##���:##��g��?���;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�ɛ�|�6�#</w:t>
        <w:br/>
        <w:t>#JG�</w:t>
      </w:r>
      <w:r>
        <w:rPr/>
        <w:t>ۧ��</w:t>
      </w:r>
      <w:r>
        <w:rPr/>
        <w:t>&lt;�#�~#� a&amp;�0-`GW��)+;0F�</w:t>
      </w:r>
      <w:r>
        <w:rPr>
          <w:rtl w:val="true"/>
        </w:rPr>
        <w:t>ݍ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ѐ��66�G#l�#�*���I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</w:r>
      <w:r>
        <w:rPr>
          <w:rtl w:val="true"/>
        </w:rPr>
        <w:t>ش</w:t>
      </w:r>
      <w:r>
        <w:rPr/>
        <w:t>D#eb4Z#J�8��k�4��9��]#$����#�\��#</w:t>
        <w:br/>
        <w:t>�G���|�%�+���O#?v�,��#2W #��&lt;f�P��L.���c��k��@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jQ;n�#</w:t>
      </w:r>
      <w:r>
        <w:rPr/>
        <w:t>逌���</w:t>
      </w:r>
      <w:r>
        <w:rPr/>
        <w:t>{0:���6��##�H_i��$2##cp</w:t>
      </w:r>
      <w:r>
        <w:rPr>
          <w:rtl w:val="true"/>
        </w:rPr>
        <w:t>٭</w:t>
      </w:r>
      <w:r>
        <w:rPr/>
        <w:t>�</w:t>
      </w:r>
      <w:r>
        <w:rPr/>
        <w:t>@(�ǰ��k�j#�j)jНs�)�i��k�l*�[?y�</w:t>
      </w:r>
    </w:p>
    <w:p>
      <w:pPr>
        <w:pStyle w:val="PreformattedText"/>
        <w:bidi w:val="0"/>
        <w:jc w:val="left"/>
        <w:rPr/>
      </w:pPr>
      <w:r>
        <w:rPr/>
        <w:t>#����+#���c�R6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_:D3�</w:t>
      </w:r>
      <w:r>
        <w:rPr>
          <w:rtl w:val="true"/>
        </w:rPr>
        <w:t>ݶ</w:t>
      </w:r>
      <w:r>
        <w:rPr/>
        <w:t>eӦ�)�G�&amp;��\r���=�'`Q�;8�#�D�</w:t>
      </w:r>
    </w:p>
    <w:p>
      <w:pPr>
        <w:pStyle w:val="PreformattedText"/>
        <w:bidi w:val="0"/>
        <w:jc w:val="left"/>
        <w:rPr/>
      </w:pPr>
      <w:r>
        <w:rPr/>
        <w:t>a�1�D&amp;##˙L*C1"t�*S�#Ć�_�S$$��49��x�[�Z#��</w:t>
      </w:r>
      <w:r>
        <w:rPr/>
        <w:t>즹</w:t>
      </w:r>
      <w:r>
        <w:rPr/>
        <w:t>#~��w�}</w:t>
      </w:r>
    </w:p>
    <w:p>
      <w:pPr>
        <w:pStyle w:val="PreformattedText"/>
        <w:bidi w:val="0"/>
        <w:jc w:val="left"/>
        <w:rPr/>
      </w:pPr>
      <w:r>
        <w:rPr/>
        <w:t>#/�G��J�_��#�|����=[</w:t>
      </w:r>
      <w:r>
        <w:rPr>
          <w:rtl w:val="true"/>
        </w:rPr>
        <w:t>ڼ</w:t>
      </w:r>
      <w:r>
        <w:rPr/>
        <w:t>sj/���.�.��i��'�a���.�#`A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$##�#��Bț�!#�#ҟ�FnBT��u��z�q�#u�˙q#G��8H�0��#�#Λ���#�i#j�d�mJ�#��qX�[,��As}i����K#�-czD���#�@l��#����</w:t>
        <w:tab/>
        <w:t>�q7�p������,/"�+�b�HI&amp;��x�!##e�BTr|����rPK�S���!.#f+������T��9�eM�_Z�</w:t>
      </w:r>
      <w:r>
        <w:rPr>
          <w:rtl w:val="true"/>
        </w:rPr>
        <w:t>ݲ</w:t>
      </w:r>
      <w:r>
        <w:rPr/>
        <w:t>붏�����</w:t>
      </w:r>
      <w:r>
        <w:rPr/>
        <w:t>#�##:�3�˥#�J��R���#2��ggn���}�}7����@�</w:t>
      </w:r>
      <w:r>
        <w:rPr>
          <w:rtl w:val="true"/>
        </w:rPr>
        <w:t>ޝ</w:t>
      </w:r>
      <w:r>
        <w:rPr/>
        <w:t>;�QZ!�a�R%��</w:t>
        <w:tab/>
        <w:t>8�</w:t>
        <w:br/>
        <w:t>X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i�� �-�#˗r��H�h#�?�#Î#R�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m�շ}�}7�x#`�j�T���1lI:pt��\�˔�/��6�g2�#�</w:t>
      </w:r>
      <w:r>
        <w:rPr/>
        <w:t>ִ</w:t>
      </w:r>
      <w:r>
        <w:rPr/>
        <w:t>0A���X��G�UCBD�#�x##�9�:B��#c�1"��v?�nL����(_��%�u�</w:t>
        <w:tab/>
        <w:t>�z''�6��###��Q~ҍ#4#*��F�V��n�Ed1]k�;q�s���m</w:t>
      </w:r>
      <w:r>
        <w:rPr>
          <w:rtl w:val="true"/>
        </w:rPr>
        <w:t>ݴ</w:t>
      </w:r>
      <w:r>
        <w:rPr/>
        <w:t>i�-��tí��L�j��##[��</w:t>
        <w:tab/>
        <w:t>�.�#�'#�p?��=�NXsO#��O#�#�Kb��o�0��C##T��6V��#+`#P�#x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QC�Z#�&gt;+#��E�D�Nd�#���N#vo��?s�u#�e{���K��z2��#@#�#ol|�#�@�JLMO�p�u���</w:t>
      </w:r>
      <w:r>
        <w:rPr/>
        <w:t>禝</w:t>
      </w:r>
      <w:r>
        <w:rPr/>
        <w:t>۷�</w:t>
      </w:r>
      <w:r>
        <w:rPr/>
        <w:t>Y%!#X�Ň���&amp;x8p�^#�IX����L�YJC�d/#*�u��Y8���#(M#2#t�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&amp;�#��[oyϾ��[\$��R��B�&gt;�r�N*�##�����N���8�L�#�M��qb#���5H�"d�!��&gt;c�#g#ç�W�z�� J��W��T��g^1u�_�I {##�#��5T��C�C�#��lO�V"vyi��O��]�#b��T(�</w:t>
      </w:r>
      <w:r>
        <w:rPr/>
        <w:t>ܵ�</w:t>
      </w:r>
      <w:r>
        <w:rPr/>
        <w:t>=�y���f��3#����#�&lt;]�m###}=#v�d</w:t>
      </w:r>
      <w:r>
        <w:rPr>
          <w:rtl w:val="true"/>
        </w:rPr>
        <w:t>ݦ</w:t>
      </w:r>
      <w:r>
        <w:rPr/>
        <w:t>3</w:t>
      </w:r>
      <w:r>
        <w:rPr>
          <w:rtl w:val="true"/>
        </w:rPr>
        <w:t>#��`##"</w:t>
      </w:r>
      <w:r>
        <w:rPr/>
        <w:t>0</w:t>
      </w:r>
      <w:r>
        <w:rPr/>
        <w:t>"���#�"%��{�</w:t>
        <w:br/>
        <w:t>g�#�</w:t>
      </w:r>
    </w:p>
    <w:p>
      <w:pPr>
        <w:pStyle w:val="PreformattedText"/>
        <w:bidi w:val="0"/>
        <w:jc w:val="left"/>
        <w:rPr/>
      </w:pPr>
      <w:r>
        <w:rPr/>
        <w:t>#MIl#}��I��)����zvE)�Y�#�M#���?*�HA</w:t>
      </w:r>
    </w:p>
    <w:p>
      <w:pPr>
        <w:pStyle w:val="PreformattedText"/>
        <w:bidi w:val="0"/>
        <w:jc w:val="left"/>
        <w:rPr/>
      </w:pPr>
      <w:r>
        <w:rPr/>
        <w:t>j���</w:t>
      </w:r>
      <w:r>
        <w:rPr>
          <w:rtl w:val="true"/>
        </w:rPr>
        <w:t>٭</w:t>
      </w:r>
      <w:r>
        <w:rPr/>
        <w:t>#��ӥ�##/#=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b���Y�</w:t>
        <w:tab/>
        <w:t>#&gt;a:�#�##�@&gt;%h�</w:t>
        <w:tab/>
        <w:t>�##K�,D�T��</w:t>
      </w:r>
      <w:r>
        <w:rPr>
          <w:rtl w:val="true"/>
        </w:rPr>
        <w:t>ߺ</w:t>
      </w:r>
      <w:r>
        <w:rPr/>
        <w:t>yf��M�##�R#+�x#�#rO�s#��#N�O���'f�!�S�]�7��#W�����s�_#�1I�������</w:t>
      </w:r>
      <w:r>
        <w:rPr/>
        <w:t>݉���</w:t>
      </w:r>
      <w:r>
        <w:rPr/>
        <w:t>p�M7C0`�#</w:t>
      </w:r>
      <w:r>
        <w:rPr>
          <w:rtl w:val="true"/>
        </w:rPr>
        <w:t>ݡ</w:t>
      </w:r>
      <w:r>
        <w:rPr/>
        <w:t>�</w:t>
      </w:r>
      <w:r>
        <w:rPr/>
        <w:t>#�#�("���Y��yx +*�ɉ�4��N�C0aWӋ���&gt;d�����O�</w:t>
      </w:r>
      <w:r>
        <w:rPr>
          <w:rtl w:val="true"/>
        </w:rPr>
        <w:t>ץ</w:t>
      </w:r>
      <w:r>
        <w:rPr/>
        <w:t>Ԅ#-��##�6h�#�#λ3$</w:t>
      </w:r>
      <w:r>
        <w:rPr/>
        <w:t>ㅓ</w:t>
      </w:r>
      <w:r>
        <w:rPr/>
        <w:t>H�#W�</w:t>
      </w:r>
      <w:r>
        <w:rPr/>
        <w:t>֚</w:t>
      </w:r>
      <w:r>
        <w:rPr/>
        <w:t>#(</w:t>
      </w:r>
      <w:r>
        <w:rPr>
          <w:rtl w:val="true"/>
        </w:rPr>
        <w:t>ߢ</w:t>
      </w:r>
      <w:r>
        <w:rPr/>
        <w:t>0</w:t>
      </w:r>
      <w:r>
        <w:rPr/>
        <w:t>�r�Qt#F��#�l#Zm�T���{#K�]�a����M�;�#,�ȉ @#�(�2��d[�iɪ�-�l�$�lYe�U�KvY*��%��hR#I�##@d�.�X`�����NN/����u�w�</w:t>
      </w:r>
    </w:p>
    <w:p>
      <w:pPr>
        <w:pStyle w:val="PreformattedText"/>
        <w:bidi w:val="0"/>
        <w:jc w:val="left"/>
        <w:rPr/>
      </w:pPr>
      <w:r>
        <w:rPr/>
        <w:t>�y��#)�����o8�|�{���#'{¢�͎�LT�Yw��&lt;m��#�</w:t>
        <w:br/>
        <w:t>Vm�`EJ���?1=y�ı�gN?y�</w:t>
      </w:r>
      <w:r>
        <w:rPr>
          <w:rtl w:val="true"/>
        </w:rPr>
        <w:t>܅</w:t>
      </w:r>
      <w:r>
        <w:rPr/>
        <w:t>'N���,�</w:t>
      </w:r>
      <w:r>
        <w:rPr>
          <w:rtl w:val="true"/>
        </w:rPr>
        <w:t>ݯ</w:t>
      </w:r>
      <w:r>
        <w:rPr/>
        <w:t>n���-� d�������#r��#_H�H[���n0�#�+E#0�%#��,#@z&gt;�#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�"��d�~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amp;x%#�BBѮ5R#:��Ϝ� ����Å�e��T*#g##`��U�/</w:t>
      </w:r>
    </w:p>
    <w:p>
      <w:pPr>
        <w:pStyle w:val="PreformattedText"/>
        <w:bidi w:val="0"/>
        <w:jc w:val="left"/>
        <w:rPr/>
      </w:pPr>
      <w:r>
        <w:rPr/>
        <w:t>r�DP#��?Zy���1����#=~t</w:t>
        <w:br/>
        <w:t>y#�;</w:t>
      </w:r>
    </w:p>
    <w:p>
      <w:pPr>
        <w:pStyle w:val="PreformattedText"/>
        <w:bidi w:val="0"/>
        <w:jc w:val="left"/>
        <w:rPr/>
      </w:pPr>
      <w:r>
        <w:rPr/>
        <w:t>8�#z���_�s�Gi#xa��##�,#J�r�48�0����</w:t>
      </w:r>
      <w:r>
        <w:rPr>
          <w:rtl w:val="true"/>
        </w:rPr>
        <w:t>܇</w:t>
      </w:r>
      <w:r>
        <w:rPr>
          <w:rtl w:val="true"/>
        </w:rPr>
        <w:t>##�#��</w:t>
      </w:r>
      <w:r>
        <w:rPr/>
        <w:t>0</w:t>
      </w:r>
      <w:r>
        <w:rPr/>
        <w:t>&lt;��{&gt;�#|�����p�̑��B.��L�q�8q��</w:t>
      </w:r>
      <w:r>
        <w:rPr>
          <w:rtl w:val="true"/>
        </w:rPr>
        <w:t>ٳ</w:t>
      </w:r>
      <w:r>
        <w:rPr/>
        <w:t>(#sQ��2�#�$a�&lt;�^6�R##�#A��#���#�eK�#�(��t�</w:t>
      </w:r>
      <w:r>
        <w:rPr/>
        <w:t>䔥</w:t>
      </w:r>
      <w:r>
        <w:rPr/>
        <w:t>j�ev�K#G�L</w:t>
        <w:tab/>
        <w:t>�#e�-%#h��eL����I#;</w:t>
        <w:tab/>
        <w:t>��AU��~��$JOc#̾��c��~�</w:t>
      </w:r>
      <w:r>
        <w:rPr>
          <w:rtl w:val="true"/>
        </w:rPr>
        <w:t>ٿ</w:t>
      </w:r>
      <w:r>
        <w:rPr/>
        <w:t>�</w:t>
      </w:r>
      <w:r>
        <w:rPr/>
        <w:t>#�S�V##��8͒� �ocy��t?&amp;��h#�B��/V�##��~Ƌ������8g�/�][z��s�;��H</w:t>
      </w:r>
      <w:r>
        <w:rPr>
          <w:rtl w:val="true"/>
        </w:rPr>
        <w:t>ګ</w:t>
      </w:r>
      <w:r>
        <w:rPr/>
        <w:t>�</w:t>
      </w:r>
      <w:r>
        <w:rPr/>
        <w:t>R�k`�xB�w�P##n&lt;��+���)#&lt;5��30</w:t>
      </w:r>
      <w:r>
        <w:rPr>
          <w:rtl w:val="true"/>
        </w:rPr>
        <w:t>ء</w:t>
      </w:r>
      <w:r>
        <w:rPr/>
        <w:t>2</w:t>
      </w:r>
      <w:r>
        <w:rPr/>
        <w:t>�#o�f���0vE#D�#�`O_�t����!���I#Y{KSY�</w:t>
      </w:r>
      <w:r>
        <w:rPr/>
        <w:t xml:space="preserve">۴ </w:t>
      </w:r>
      <w:r>
        <w:rPr/>
        <w:t>##~�s��ǟ���f�W/���!�#��#T8��NYbk,S�Yl#�1=KK#</w:t>
        <w:tab/>
        <w:t>=ȴ#��G�O#�D�&lt;Y:#��-V�A��AdK#~�#�#}S#�#(p|t��c�Ϟ&lt;}���c��8��Gf##�#�GGG�'ǧ��#9'���J</w:t>
        <w:tab/>
        <w:t>��`uD�A�#�l</w:t>
        <w:br/>
        <w:t>�#�</w:t>
        <w:br/>
        <w:t>�#���B��+#��9�</w:t>
        <w:br/>
        <w:t>�^�u7##�##$��#�ey�Ys�#co�#����!�</w:t>
      </w:r>
      <w:r>
        <w:rPr>
          <w:rtl w:val="true"/>
        </w:rPr>
        <w:t>׽</w:t>
      </w:r>
      <w:r>
        <w:rPr/>
        <w:t>��</w:t>
      </w:r>
      <w:r>
        <w:rPr/>
        <w:t>`#�#���</w:t>
      </w:r>
      <w:r>
        <w:rPr/>
        <w:t>䆒</w:t>
      </w:r>
      <w:r>
        <w:rPr/>
        <w:t>čq##@5�3C�]�l��c�sOM���##9#����r (Q']#T�#J��j��O=��q�C#ү��?���_���p��ʅvcgan�X#D���^ȐN�w��=����b���Bo�A�i.��#Ĝ#����cHX�T��}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Ü�#�"#2k�c�</w:t>
      </w:r>
      <w:r>
        <w:rPr>
          <w:rtl w:val="true"/>
        </w:rPr>
        <w:t>ܛ</w:t>
      </w:r>
      <w:r>
        <w:rPr/>
        <w:t>�</w:t>
      </w:r>
      <w:r>
        <w:rPr/>
        <w:t>m�v'#v-</w:t>
      </w:r>
      <w:r>
        <w:rPr/>
        <w:t>갓</w:t>
      </w:r>
      <w:r>
        <w:rPr/>
        <w:t>!�#�U�#�;�j#t�#m��no�Rg�/�#��/�G�</w:t>
      </w:r>
      <w:r>
        <w:rPr/>
        <w:t>߹</w:t>
      </w:r>
      <w:r>
        <w:rPr/>
        <w:t>u�ҥ���#�(�� Dx#v3O �OMP#���H�q�y�����ix��i�</w:t>
        <w:tab/>
        <w:t>b���u�#VU��#G�#��#ScS���#�tm�&gt;��|�ν�o�x��/�q�KW.�u��#��+#y#�&amp;$k�Eǎ�#}#+Bq�����J��V#�F�#�;˷�x�##S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I#x�#���###Q��#/D</w:t>
        <w:tab/>
        <w:t>Q��Oo7�9�#x��U��*�</w:t>
        <w:tab/>
        <w:t>��`X�+�|r��K$�B#</w:t>
      </w:r>
      <w:r>
        <w:rPr/>
        <w:t>٩</w:t>
      </w:r>
      <w:r>
        <w:rPr/>
        <w:t>��</w:t>
      </w:r>
      <w:r>
        <w:rPr/>
        <w:t>g�#�3ĕ~��l#@*�!v�T�����N���}d�r��d�՞���y�����#N</w:t>
        <w:tab/>
        <w:t>#8u����c�</w:t>
      </w:r>
      <w:r>
        <w:rPr>
          <w:rtl w:val="true"/>
        </w:rPr>
        <w:t>ݕ</w:t>
      </w:r>
      <w:r>
        <w:rPr/>
        <w:t>W^~3?x|��</w:t>
      </w:r>
      <w:r>
        <w:rPr/>
        <w:t>鄼</w:t>
      </w:r>
      <w:r>
        <w:rPr/>
        <w:t>B@V�#��#��×plОv)|,£����M���{�J���##��#G`�&amp;ZZ�j#�}��#��#n��&lt;A�#�^�t\��'�#~t�Ռ'�s#9</w:t>
      </w:r>
      <w:r>
        <w:rPr/>
        <w:t>݁��</w:t>
      </w:r>
      <w:r>
        <w:rPr/>
        <w:t>)��L��������'#����#^|�{����#�5�#</w:t>
      </w:r>
      <w:r>
        <w:rPr/>
        <w:t>ٝ</w:t>
      </w:r>
      <w:r>
        <w:rPr/>
        <w:t>#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S�</w:t>
        <w:br/>
        <w:t>���t�f�P ���B#[S��#1���##��J��-#oZ##�##0�B�/O��l</w:t>
      </w:r>
    </w:p>
    <w:p>
      <w:pPr>
        <w:pStyle w:val="PreformattedText"/>
        <w:bidi w:val="0"/>
        <w:jc w:val="left"/>
        <w:rPr/>
      </w:pPr>
      <w:r>
        <w:rPr/>
        <w:t>#P��</w:t>
      </w:r>
      <w:r>
        <w:rPr>
          <w:rtl w:val="true"/>
        </w:rPr>
        <w:t>ޛ</w:t>
      </w:r>
      <w:r>
        <w:rPr/>
        <w:t>��</w:t>
      </w:r>
      <w:r>
        <w:rPr/>
        <w:t>y8�pvvnqi#����#��&amp;��6#��ʉ#�#|�#Μƞ���"�lo���</w:t>
      </w:r>
      <w:r>
        <w:rPr/>
        <w:t>䯛</w:t>
      </w:r>
      <w:r>
        <w:rPr/>
        <w:t>wk�*�o�� cn��#�|��g����#~#�\#C�#'#�x?��l�#��f(#��8�"�a6�8!#��H_#�&lt;#�.aLs�V#"��@</w:t>
      </w:r>
      <w:r>
        <w:rPr>
          <w:rtl w:val="true"/>
        </w:rPr>
        <w:t>ܔ</w:t>
      </w:r>
      <w:r>
        <w:rPr/>
        <w:t>�</w:t>
      </w:r>
      <w:r>
        <w:rPr/>
        <w:t>r##L��\),�#Y�Ѫa#S���S�Ǟ�k���6l�$c�e��# �#�/�^�##�+���z�##�ll �~���#�k��}C#ť��#��.#��͛s/-n</w:t>
      </w:r>
      <w:r>
        <w:rPr>
          <w:rtl w:val="true"/>
        </w:rPr>
        <w:t>ܤ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#�oU�#���A��+��Ѓ/#F�'�1#����!#�^#�)#1�=�����,�#C�F�#��O}�/&lt;{�cխ�##q��""Q�2L1</w:t>
      </w:r>
      <w:r>
        <w:rPr>
          <w:rtl w:val="true"/>
        </w:rPr>
        <w:t>ﳕ</w:t>
      </w:r>
      <w:r>
        <w:rPr/>
        <w:t>a�K�#�Q�#�񃦠��4Tq#�?=1691"��#Z��</w:t>
      </w:r>
      <w:r>
        <w:rPr/>
        <w:t>쿲�</w:t>
      </w:r>
      <w:r>
        <w:rPr/>
        <w:t>#'���t�#�X��7��W�</w:t>
      </w:r>
      <w:r>
        <w:rPr>
          <w:rtl w:val="true"/>
        </w:rPr>
        <w:t>߂</w:t>
      </w:r>
      <w:r>
        <w:rPr/>
        <w:t>���</w:t>
      </w:r>
      <w:r>
        <w:rPr/>
        <w:t>W��o���W_�z���##��#b[�f#</w:t>
      </w:r>
      <w:r>
        <w:rPr>
          <w:rtl w:val="true"/>
        </w:rPr>
        <w:t>ڡ</w:t>
      </w:r>
      <w:r>
        <w:rPr/>
        <w:t>h������R#�����.�/.</w:t>
      </w:r>
      <w:r>
        <w:rPr>
          <w:rtl w:val="true"/>
        </w:rPr>
        <w:t>ݿ</w:t>
      </w:r>
      <w:r>
        <w:rPr/>
        <w:t>{weq#]###�##�ƛ#��#h&amp;%�a�=#3</w:t>
      </w:r>
    </w:p>
    <w:p>
      <w:pPr>
        <w:pStyle w:val="PreformattedText"/>
        <w:bidi w:val="0"/>
        <w:jc w:val="left"/>
        <w:rPr/>
      </w:pPr>
      <w:r>
        <w:rPr/>
        <w:br/>
        <w:t>hՍ�ko��#����H�#T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ך</w:t>
      </w:r>
      <w:r>
        <w:rPr/>
        <w:t>�</w:t>
      </w:r>
      <w:r>
        <w:rPr/>
        <w:t>J�##g��nL�T+o�</w:t>
        <w:br/>
        <w:t>k���N��</w:t>
        <w:tab/>
        <w:t>cRա���#�M�L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3#�:3��#T�`&gt;�Qj##��#A�z����</w:t>
      </w:r>
      <w:r>
        <w:rPr/>
        <w:t>ި</w:t>
      </w:r>
      <w:r>
        <w:rPr/>
        <w:t>5*%�Z�m56����#R�m,J#L#�� P��}G3��7�FN´�)#��#&gt;�q</w:t>
      </w:r>
    </w:p>
    <w:p>
      <w:pPr>
        <w:pStyle w:val="PreformattedText"/>
        <w:bidi w:val="0"/>
        <w:jc w:val="left"/>
        <w:rPr/>
      </w:pPr>
      <w:r>
        <w:rPr/>
        <w:t>a]=�#QI������</w:t>
      </w:r>
      <w:r>
        <w:rPr>
          <w:rtl w:val="true"/>
        </w:rPr>
        <w:t>ޞ</w:t>
      </w:r>
      <w:r>
        <w:rPr/>
        <w:t>�</w:t>
      </w:r>
      <w:r>
        <w:rPr/>
        <w:t>ɈJ�</w:t>
      </w:r>
    </w:p>
    <w:p>
      <w:pPr>
        <w:pStyle w:val="PreformattedText"/>
        <w:bidi w:val="0"/>
        <w:jc w:val="left"/>
        <w:rPr/>
      </w:pPr>
      <w:r>
        <w:rPr/>
        <w:t>q#�n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4ŝm��uO�h�#k%�*-�i����y���#�"&amp;�#Ƶ��r#�fd�-&amp;H#|i�Kҏ#'7v09&lt;:��#L)�B��X�s!##Æ!�R#v�^�--.</w:t>
      </w:r>
      <w:r>
        <w:rPr/>
        <w:t>﵋</w:t>
      </w:r>
      <w:r>
        <w:rPr/>
        <w:t>?�˿����}�_��^~���#�c��c]������(�#�#�����3�</w:t>
      </w:r>
      <w:r>
        <w:rPr>
          <w:rtl w:val="true"/>
        </w:rPr>
        <w:t>ހ</w:t>
      </w:r>
      <w:r>
        <w:rPr/>
        <w:t>4</w:t>
      </w:r>
      <w:r>
        <w:rPr/>
        <w:t>���;��~�#_z�</w:t>
      </w:r>
      <w:r>
        <w:rPr>
          <w:rtl w:val="true"/>
        </w:rPr>
        <w:t>אָ</w:t>
      </w:r>
      <w:r>
        <w:rPr/>
        <w:t>�</w:t>
      </w:r>
      <w:r>
        <w:rPr/>
        <w:t>#?u��#g��e��x�Xcp�%�X#g��&gt;Q�?-�bQ</w:t>
      </w:r>
      <w:r>
        <w:rPr/>
        <w:t>䥔��</w:t>
      </w:r>
      <w:r>
        <w:rPr/>
        <w:t>2�ŧ2ϙx#�;a���#�#�#��m�#R#KD###�#ix�</w:t>
        <w:tab/>
        <w:t>gi�����#Ѫ�� %�#�Y���ljqi�ф?##-#.#?6q���#�ONM��Vw�Ef�2#�b.V��c��##���`�K��%��5�Cc#z#h�sQ#��4pSu��҃.�3g���.�?��2&lt;`=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  <w:tab/>
        <w:t>Gj�n�'8ժpz��C'�#l���#�Oi-[(#Z#�4ԥ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`?#˴����z��A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:k+#�H�ƕ_��/����/��#</w:t>
      </w:r>
      <w:r>
        <w:rPr>
          <w:rtl w:val="true"/>
        </w:rPr>
        <w:t>߼</w:t>
      </w:r>
      <w:r>
        <w:rPr/>
        <w:t>v#��bE�#V6��҆�E�-�a�~�###O##��##3�X#�#�</w:t>
      </w:r>
      <w:r>
        <w:rPr>
          <w:rtl w:val="true"/>
        </w:rPr>
        <w:t>޽��</w:t>
      </w:r>
      <w:r>
        <w:rPr/>
        <w:t>7</w:t>
      </w:r>
      <w:r>
        <w:rPr/>
        <w:t>^��W��a`�O#;q�D�PĎ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VpN#K��# Xp�*#$eD�T��ʯ��#"���#���TR</w:t>
      </w:r>
      <w:r>
        <w:rPr>
          <w:rtl w:val="true"/>
        </w:rPr>
        <w:t>ࡅ</w:t>
      </w:r>
      <w:r>
        <w:rPr/>
        <w:t>n��)��#vXMq#=�{ ̥�#�;���l�#$#2s�z�m_6j;o�=�N�N�:r��S'�?q</w:t>
      </w:r>
      <w:r>
        <w:rPr/>
        <w:t>቏</w:t>
      </w:r>
      <w:r>
        <w:rPr/>
        <w:t>}�#�Г�T���;:y�}6V7�</w:t>
      </w:r>
      <w:r>
        <w:rPr>
          <w:rtl w:val="true"/>
        </w:rPr>
        <w:t>ؼ</w:t>
      </w:r>
      <w:r>
        <w:rPr>
          <w:rtl w:val="true"/>
        </w:rPr>
        <w:t>&gt;�</w:t>
      </w:r>
      <w:r>
        <w:rPr/>
        <w:t>1</w:t>
      </w:r>
      <w:r>
        <w:rPr/>
        <w:t>L#��q�#�Q��'=Ԕw�u���=�Ԑ�&amp;��1�E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##XEJO#%�ӭ#��#</w:t>
        <w:br/>
        <w:t>���#Z@ZE��0�#q&lt;W�N�##�(w�'O��pt#���\vuy#�7���Ր�â�)�bKCNA#�#���s�̨�жW�gG��#�</w:t>
        <w:br/>
        <w:t>�0����Ëo���_����_��/\�z#�LM"$=��#�]�ilɹ#����+#�_�5�@#���+���#�#�q����8�#Y]#2##�Ǿz;�#��</w:t>
        <w:tab/>
        <w:t>E�"!�#�xx##���1`�x#mr4##��7sD�j$o��&amp;*</w:t>
        <w:tab/>
        <w:t>a�5у&amp;#&gt;���#����#�ɔ�Õ�G�OH�Z�&lt;�I��K7n��j��c�Ƨ&amp;+}##�##?��3���#�fZ��ZH�##�\.#!Ē$bLnE�#,��:#</w:t>
        <w:br/>
        <w:t xml:space="preserve"> ��=#�hS�ҟ��v�###��</w:t>
        <w:br/>
        <w:t>u9q#�d��hé#��8��{��#�d��[_Nɰ�fɉF�������#�,�E�O�&gt;4&gt;�#W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#�q/#��U�q¤/#'#ǲH�a#��Tk7</w:t>
      </w:r>
      <w:r>
        <w:rPr>
          <w:rtl w:val="true"/>
        </w:rPr>
        <w:t>޾</w:t>
      </w:r>
      <w:r>
        <w:rPr/>
        <w:t>���</w:t>
      </w:r>
      <w:r>
        <w:rPr/>
        <w:t>o}�</w:t>
      </w:r>
      <w:r>
        <w:rPr>
          <w:rtl w:val="true"/>
        </w:rPr>
        <w:t>׿</w:t>
      </w:r>
      <w:r>
        <w:rPr/>
        <w:t>���</w:t>
      </w:r>
      <w:r>
        <w:rPr/>
        <w:t>*,��#��`T1_���?�#�Y8�H�f̀���8q#�^}��w�{qg�����hgU#k��B���������#����#y�A�#k8�MM��##ue#�Fg0��L�#�l�m�*B�S��y[��9C�</w:t>
      </w:r>
    </w:p>
    <w:p>
      <w:pPr>
        <w:pStyle w:val="PreformattedText"/>
        <w:bidi w:val="0"/>
        <w:jc w:val="left"/>
        <w:rPr/>
      </w:pPr>
      <w:r>
        <w:rPr/>
        <w:t>#�aQBNh�#@���ǑP�XZ�#���#��-h#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!Ж�&lt;&amp;�+C��#6���M#�#����#,_��=f�C��##��^5z�1#�{</w:t>
        <w:br/>
        <w:t>�2˴�6�8�x�����#BrO9�ɍ�T#�o�^�=#�2m�#"��C��{#��A;���#�$ʌ]�˕#��"�,А���$6C���#�P#aU��#c&amp;�8tEW#��d��M\�=U��5�`##�jb#y^m,p[�ZC����{��������b�#�#�:\q�i`?/Q#�4�]��k�#F�B���ko_��&amp;�4v @#M#5&lt;u����^�^���</w:t>
        <w:br/>
        <w:t>W��)��#t�:�"#�w����M�#�#k�)�K�7�wU�.t�`�,o\�#�</w:t>
      </w:r>
    </w:p>
    <w:p>
      <w:pPr>
        <w:pStyle w:val="PreformattedText"/>
        <w:bidi w:val="0"/>
        <w:jc w:val="left"/>
        <w:rPr/>
      </w:pPr>
      <w:r>
        <w:rPr/>
        <w:t>&lt;��SA�n#n˖s�8,b?�{H|��</w:t>
        <w:br/>
        <w:t>��"</w:t>
      </w:r>
      <w:r>
        <w:rPr>
          <w:rtl w:val="true"/>
        </w:rPr>
        <w:t>ڸ</w:t>
      </w:r>
      <w:r>
        <w:rPr/>
        <w:t>KŠA##���#��#ABf#��##Z�#,#C#'N��/�V#f�����L</w:t>
      </w:r>
    </w:p>
    <w:p>
      <w:pPr>
        <w:pStyle w:val="PreformattedText"/>
        <w:bidi w:val="0"/>
        <w:jc w:val="left"/>
        <w:rPr/>
      </w:pPr>
      <w:r>
        <w:rPr/>
        <w:t>TƱ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r �m4�M��8��,�����i"�!#�^N�5H�F� �����!n�c:c����[-��0��/0�#!�QL�o��C��##[F�#�*���*J��#l8�#SL#�]</w:t>
      </w:r>
      <w:r>
        <w:rPr>
          <w:rtl w:val="true"/>
        </w:rPr>
        <w:t>ߑ</w:t>
      </w:r>
      <w:r>
        <w:rPr/>
        <w:t>aE�#��Xv��S��y�#0|��#</w:t>
      </w:r>
      <w:r>
        <w:rPr>
          <w:rtl w:val="true"/>
        </w:rPr>
        <w:t>߾</w:t>
      </w:r>
      <w:r>
        <w:rPr/>
        <w:t>tiim</w:t>
      </w:r>
    </w:p>
    <w:p>
      <w:pPr>
        <w:pStyle w:val="PreformattedText"/>
        <w:bidi w:val="0"/>
        <w:jc w:val="left"/>
        <w:rPr/>
      </w:pPr>
      <w:r>
        <w:rPr/>
        <w:t>#��~�yW�У</w:t>
        <w:tab/>
        <w:t>�G# #F.#N@G##�9Ci`��T.�</w:t>
      </w:r>
      <w:r>
        <w:rPr/>
        <w:t>۰�</w:t>
      </w:r>
      <w:r>
        <w:rPr/>
        <w:t>s���LF�#s�r!����Ub#��B#��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!��v�1���w7�</w:t>
      </w:r>
      <w:r>
        <w:rPr/>
        <w:t>ֻ�</w:t>
      </w:r>
      <w:r>
        <w:rPr/>
        <w:t>3�x��a�P�ĉ@�ɕs#�|Wxx�~��TGb���b�J��#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?x�x�ʽko&gt;�����#��6&gt;:�����ӆ#l#P�ѱ��xW�s#�#H���+T��#��9�#</w:t>
      </w:r>
      <w:r>
        <w:rPr/>
        <w:t>챠</w:t>
      </w:r>
      <w:r>
        <w:rPr/>
        <w:t>#�#����[��0���#.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�1A��#y+t5�</w:t>
      </w:r>
      <w:r>
        <w:rPr/>
        <w:t>垑</w:t>
      </w:r>
      <w:r>
        <w:rPr/>
        <w:t>ˁo#c�#��]l����#�j��`2�|�)�b�-###(#�DT"'V#ր^z�,qB2r{�#�e�#?����~�����]�#�#��`Qe5Ӿ��p�.%�&gt;�-r�)��f��E��#�+T�\��V�X#50T�6£h2#</w:t>
      </w:r>
      <w:r>
        <w:rPr/>
        <w:t>ۨ��</w:t>
      </w:r>
      <w:r>
        <w:rPr/>
        <w:t>n.Q�);�#iF�-#g2b�#&gt;,C#�#0�|iN�X</w:t>
        <w:tab/>
        <w:t>#��^#�#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ω#�</w:t>
        <w:tab/>
        <w:t>CZ��1��13�1S��;�*��$�e������#͍�E[��VL8�8�m#�\�v��[</w:t>
      </w:r>
      <w:r>
        <w:rPr>
          <w:rtl w:val="true"/>
        </w:rPr>
        <w:t>׮</w:t>
      </w:r>
      <w:r>
        <w:rPr/>
        <w:t>^}�[��</w:t>
      </w:r>
      <w:r>
        <w:rPr/>
        <w:t>旿</w:t>
      </w:r>
      <w:r>
        <w:rPr/>
        <w:t>w��\�сBͧ;�#a���RC�&lt;��S#�#L6t#���#��i�f:�l��##�~�'-�"R\��d��.�J��d{#�z�Z�.�#�##�#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0z&lt;�][�o��</w:t>
        <w:tab/>
        <w:t>�h�(#��/^��PçV##T�(����##�9��R�8&lt;M��#����?��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�</w:t>
      </w:r>
      <w:r>
        <w:rPr/>
        <w:t>֪</w:t>
      </w:r>
      <w:r>
        <w:rPr/>
        <w:t>[��[�a�#f#*���{���f�#.�x{mc#am#�O�J</w:t>
      </w:r>
      <w:r>
        <w:rPr>
          <w:rtl w:val="true"/>
        </w:rPr>
        <w:t>܆�</w:t>
      </w:r>
      <w:r>
        <w:rPr/>
        <w:t>3</w:t>
      </w:r>
      <w:r>
        <w:rPr>
          <w:rtl w:val="true"/>
        </w:rPr>
        <w:t>�</w:t>
      </w:r>
      <w:r>
        <w:rPr/>
        <w:t>124</w:t>
      </w:r>
      <w:r>
        <w:rPr/>
        <w:t>�t/$g#�p�)Q#�kdi#%�\F�#f�66y� �#��:�Y{���#�v)�D4�#j�u�)X�6��kД$���r�</w:t>
      </w:r>
      <w:r>
        <w:rPr>
          <w:rtl w:val="true"/>
        </w:rPr>
        <w:t>נ</w:t>
      </w:r>
      <w:r>
        <w:rPr/>
        <w:t>Fs��9f</w:t>
      </w:r>
      <w:r>
        <w:rPr>
          <w:rtl w:val="true"/>
        </w:rPr>
        <w:t>ܥ</w:t>
      </w:r>
      <w:r>
        <w:rPr/>
        <w:t>�</w:t>
      </w:r>
      <w:r>
        <w:rPr/>
        <w:t>R�iB^u#*~'�|�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服�</w:t>
      </w:r>
      <w:r>
        <w:rPr/>
        <w:t>TtT2�M��q�#D�#ƁT##</w:t>
      </w:r>
      <w:r>
        <w:rPr>
          <w:rtl w:val="true"/>
        </w:rPr>
        <w:t>ٽ</w:t>
      </w:r>
      <w:r>
        <w:rPr/>
        <w:t>�</w:t>
      </w:r>
      <w:r>
        <w:rPr/>
        <w:t>CÑl�#c��Z�J��#T��w�^���#?3�Q#��n6.��tT\q#i=I��`F��i�:�s��</w:t>
      </w:r>
      <w:r>
        <w:rPr/>
        <w:t>熏</w:t>
      </w:r>
      <w:r>
        <w:rPr/>
        <w:t>|�2��ty�#�#��#(4=D��B�.U,H��'�'�-�]u�rQay�#���Q��1��D̤�#�#��:Ig�D�#�#�`5���Wkȵ��6!W�#� K�sM#.�#Y�O��CL[k�</w:t>
      </w:r>
      <w:r>
        <w:rPr/>
        <w:t>딎</w:t>
      </w:r>
      <w:r>
        <w:rPr/>
        <w:t>#K�- p�</w:t>
        <w:br/>
        <w:t>л���2�ʻ�����[�#�������P}0#��@G�a</w:t>
      </w:r>
    </w:p>
    <w:p>
      <w:pPr>
        <w:pStyle w:val="PreformattedText"/>
        <w:bidi w:val="0"/>
        <w:jc w:val="left"/>
        <w:rPr/>
      </w:pPr>
      <w:r>
        <w:rPr/>
        <w:t>s����8ŴrX�H�.h�#/�</w:t>
      </w:r>
      <w:r>
        <w:rPr/>
        <w:t>䕐</w:t>
      </w:r>
      <w:r>
        <w:rPr/>
        <w:t>p��J�x��#e�R��h��ʃ��##?h�j'�#HUC</w:t>
        <w:br/>
        <w:t>��#H��q�B�ե����t��Qk���#�ȅ�##%JW��'6��;d�!,#ɍ��#�I�#�#�~�zf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7-l�Ԡ��wh[$l�W</w:t>
      </w:r>
      <w:r>
        <w:rPr>
          <w:rtl w:val="true"/>
        </w:rPr>
        <w:t>ז�֐</w:t>
      </w:r>
      <w:r>
        <w:rPr/>
        <w:t>KT�m�[</w:t>
      </w:r>
    </w:p>
    <w:p>
      <w:pPr>
        <w:pStyle w:val="PreformattedText"/>
        <w:bidi w:val="0"/>
        <w:jc w:val="left"/>
        <w:rPr/>
      </w:pPr>
      <w:r>
        <w:rPr/>
        <w:t>#�#���#��:uN�</w:t>
      </w:r>
    </w:p>
    <w:p>
      <w:pPr>
        <w:pStyle w:val="PreformattedText"/>
        <w:bidi w:val="0"/>
        <w:jc w:val="left"/>
        <w:rPr/>
      </w:pPr>
      <w:r>
        <w:rPr/>
        <w:t>_�1</w:t>
      </w:r>
      <w:r>
        <w:rPr/>
        <w:t>ܵ</w:t>
      </w:r>
      <w:r>
        <w:rPr/>
        <w:t>V#��</w:t>
      </w:r>
      <w:r>
        <w:rPr>
          <w:rtl w:val="true"/>
        </w:rPr>
        <w:t>ة</w:t>
      </w:r>
      <w:r>
        <w:rPr/>
        <w:t>O���?�?�?���#N|����N�ԡŪN�B�$Q</w:t>
      </w:r>
      <w:r>
        <w:rPr/>
        <w:t>㉬</w:t>
      </w:r>
      <w:r>
        <w:rPr/>
        <w:t>#d�5#�o�q��h�S�f�ʤ#�^# �0��n�Es�^\�Y�j.�B��a~�p��\��#�k�U�M5a�xo;N�D##F�#�##e��5���ƣ�a��#�V��1,�3</w:t>
      </w:r>
    </w:p>
    <w:p>
      <w:pPr>
        <w:pStyle w:val="PreformattedText"/>
        <w:bidi w:val="0"/>
        <w:jc w:val="left"/>
        <w:rPr/>
      </w:pPr>
      <w:r>
        <w:rPr/>
        <w:t>&lt;#v</w:t>
      </w:r>
    </w:p>
    <w:p>
      <w:pPr>
        <w:pStyle w:val="PreformattedText"/>
        <w:bidi w:val="0"/>
        <w:jc w:val="left"/>
        <w:rPr/>
      </w:pPr>
      <w:r>
        <w:rPr/>
        <w:t>8���//"Sc������ca#�B�yS��������(##K�i##A#+1��</w:t>
      </w:r>
    </w:p>
    <w:p>
      <w:pPr>
        <w:pStyle w:val="PreformattedText"/>
        <w:bidi w:val="0"/>
        <w:jc w:val="left"/>
        <w:rPr/>
      </w:pPr>
      <w:r>
        <w:rPr/>
        <w:t>&lt;�m����#Nlmc`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##,�tvR#H��,wC� ����_O���n�H�@]x#��f|&amp;�fB]y�� k��C����"#t��#.f##��co�K]�#��#��Tw77w��#��#l�V</w:t>
      </w:r>
      <w:r>
        <w:rPr>
          <w:rtl w:val="true"/>
        </w:rPr>
        <w:t>ۮ</w:t>
      </w:r>
      <w:r>
        <w:rPr/>
        <w:t>cq���������Ɲ�#S��</w:t>
      </w:r>
      <w:r>
        <w:rPr/>
        <w:t>٧</w:t>
      </w:r>
      <w:r>
        <w:rPr/>
        <w:t>;�;+�#/�u�k/]��/���ſ�ƭ��il�$�t#���Nzl�������</w:t>
      </w:r>
      <w:r>
        <w:rPr/>
        <w:t>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s�##���?��5��#|�#����x�XAWI�d# �I�H��~u�v,p��$��m�|h�͵�e�d�D�#d�/#2��$/#Z@$GV��#)%��N#�x�zռ�@&gt;�:###� �#�R&gt;�?�G��#v�[�</w:t>
      </w:r>
      <w:r>
        <w:rPr/>
        <w:t>ַ</w:t>
      </w:r>
      <w:r>
        <w:rPr/>
        <w:t>k��58��</w:t>
      </w:r>
      <w:r>
        <w:rPr/>
        <w:t>ۛ</w:t>
      </w:r>
      <w:r>
        <w:rPr/>
        <w:t>w����</w:t>
        <w:br/>
        <w:t>���P��l��"Q#� [�R�x����1��W\#�q#��1���i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[r��C�#9չ�x���}�dQ8��#��#7a3##��d##5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W�#,�*?q�(e/#���D�S��#ŷ�����##J2&amp;#���'�J�1x�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T#�b����###|���&gt;s��ɩT�&gt;?���</w:t>
      </w:r>
    </w:p>
    <w:p>
      <w:pPr>
        <w:pStyle w:val="PreformattedText"/>
        <w:bidi w:val="0"/>
        <w:jc w:val="left"/>
        <w:rPr/>
      </w:pPr>
      <w:r>
        <w:rPr/>
        <w:t>#9}��4:�����x���o���|�o|�y��?z���#.�</w:t>
      </w:r>
      <w:r>
        <w:rPr>
          <w:rtl w:val="true"/>
        </w:rPr>
        <w:t>ل</w:t>
      </w:r>
      <w:r>
        <w:rPr/>
        <w:t>�����</w:t>
      </w:r>
      <w:r>
        <w:rPr/>
        <w:t>A�-�</w:t>
      </w:r>
      <w:r>
        <w:rPr>
          <w:rtl w:val="true"/>
        </w:rPr>
        <w:t>ݧ</w:t>
      </w:r>
      <w:r>
        <w:rPr/>
        <w:t>�</w:t>
      </w:r>
      <w:r>
        <w:rPr/>
        <w:t>x��##��H�����#,����#��##��n~�#|�#n</w:t>
      </w:r>
      <w:r>
        <w:rPr/>
        <w:t>渇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� ��l��&amp;�#}�u�Ê�X��#n`#H�h�#bd�#��n</w:t>
        <w:br/>
        <w:t>�L��b$gn�#m-#W0ŻY[#��=�#�|j#</w:t>
        <w:tab/>
        <w:t>�d�l#�;h9i�Bx�Z�;K�1�=0q�#�\# oo!�b#1��#�#(��1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M�=v#</w:t>
      </w:r>
      <w:r>
        <w:rPr>
          <w:rtl w:val="true"/>
        </w:rPr>
        <w:t>ݢ�</w:t>
      </w:r>
      <w:r>
        <w:rPr>
          <w:rtl w:val="true"/>
        </w:rPr>
        <w:t>{�'�</w:t>
      </w:r>
      <w:r>
        <w:rPr>
          <w:rtl w:val="true"/>
        </w:rPr>
        <w:t>ڑ</w:t>
      </w:r>
      <w:r>
        <w:rPr/>
        <w:t>�</w:t>
      </w:r>
      <w:r>
        <w:rPr/>
        <w:t>CS�6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eZ�\,��#ŭ��sk3#&gt;#,#S��2�=#{�U|�#</w:t>
        <w:br/>
        <w:t>#�7r��.��C#�,6#��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</w:t>
      </w:r>
      <w:r>
        <w:rPr/>
        <w:t>商</w:t>
      </w:r>
      <w:r>
        <w:rPr/>
        <w:t>9�|��(N�}#�5E'�ó##�gwKFMA���&amp;##փ�</w:t>
      </w:r>
      <w:r>
        <w:rPr/>
        <w:t>ಿ</w:t>
      </w:r>
      <w:r>
        <w:rPr/>
        <w:t>xon�������?��g�:}��3��?�&gt;R�U#F�i�y:���&lt;�p~�</w:t>
      </w:r>
      <w:r>
        <w:rPr>
          <w:rtl w:val="true"/>
        </w:rPr>
        <w:t>ڭ</w:t>
      </w:r>
      <w:r>
        <w:rPr/>
        <w:t>��</w:t>
      </w:r>
      <w:r>
        <w:rPr/>
        <w:t>=\���qg������X�"#�%7�##���T�ĳç�]o#o͝M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pj����</w:t>
      </w:r>
      <w:r>
        <w:rPr>
          <w:rtl w:val="true"/>
        </w:rPr>
        <w:t>پ�</w:t>
      </w:r>
      <w:r>
        <w:rPr/>
        <w:t>3</w:t>
      </w:r>
      <w:r>
        <w:rPr/>
        <w:t>٩</w:t>
      </w:r>
      <w:r>
        <w:rPr/>
        <w:t>#jaw�]:�^@̖��'��a#X�#@�&amp;?��Vs��c#��Ԗ�"{B����,'?I�^���W�#�$��#��#j#</w:t>
        <w:br/>
        <w:t>o���Q[�W�o��`ʜFF$�#�#�\:�F�_'ͧ.a�I���=0i�ZJ#˦1k&lt;�#�z#�#z</w:t>
      </w:r>
    </w:p>
    <w:p>
      <w:pPr>
        <w:pStyle w:val="PreformattedText"/>
        <w:bidi w:val="0"/>
        <w:jc w:val="left"/>
        <w:rPr/>
      </w:pPr>
      <w:r>
        <w:rPr/>
        <w:t>8#!l�#��r�#��/�89�</w:t>
      </w:r>
      <w:r>
        <w:rPr>
          <w:rtl w:val="true"/>
        </w:rPr>
        <w:t>׿</w:t>
      </w:r>
      <w:r>
        <w:rPr/>
        <w:t>���</w:t>
      </w:r>
      <w:r>
        <w:rPr/>
        <w:t>#,���l�#3g� �#��#q��R��</w:t>
      </w:r>
      <w:r>
        <w:rPr>
          <w:rtl w:val="true"/>
        </w:rPr>
        <w:t>׃</w:t>
      </w:r>
      <w:r>
        <w:rPr/>
        <w:t>�</w:t>
      </w:r>
      <w:r>
        <w:rPr/>
        <w:t>#o</w:t>
      </w:r>
      <w:r>
        <w:rPr>
          <w:rtl w:val="true"/>
        </w:rPr>
        <w:t>ݿ</w:t>
      </w:r>
      <w:r>
        <w:rPr/>
        <w:t>��</w:t>
      </w:r>
      <w:r>
        <w:rPr/>
        <w:t>i�$��r��#R��=R�V###</w:t>
        <w:tab/>
        <w:t>�BWI#g:�1Y[,l�F&gt;)D�3�(�TT�#D�</w:t>
        <w:br/>
        <w:t>+I��_�#�#�k�'</w:t>
      </w:r>
      <w:r>
        <w:rPr>
          <w:rtl w:val="true"/>
        </w:rPr>
        <w:t>ڮ��܏</w:t>
      </w:r>
      <w:r>
        <w:rPr/>
        <w:t>b^�#~&lt;}�#;��{�R5�ˑQVS#N�#�C��#�l���#�H��+�ұ�GϞ?�������^_�#�l�r�_f�@�#K��+�z��q�&lt;V9�g</w:t>
      </w:r>
      <w:r>
        <w:rPr/>
        <w:t>깉�</w:t>
      </w:r>
      <w:r>
        <w:rPr/>
        <w:t>;3��-�;vdz��ɑb���XJ�JG�`~�-��9�##/#�8��Ե�0����m@Bc�����#{��uRk�,I�,'24��&amp;n�%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g����˛�uX]Z��y#�#B�:%[��ֈ��8�")g�)g��]�`���a�?��y�0��##��)S�m�b#È^=q����#B��p��L`�9k���#0×�m�2�#�kv���~{�&amp;�)I��L�c#c;a�#��f�"Գ#]�Y$�hm#�̗+^d#�#�##`���q##z�&amp;��e�##�#"6�|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ͺ�H��#�_��sI+�S-Ӎ��@�#��;#*�������'�����oф#�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&gt;�I�de���)�w��t&gt;5��ďn4�+�+</w:t>
      </w:r>
      <w:r>
        <w:rPr>
          <w:rtl w:val="true"/>
        </w:rPr>
        <w:t>ׯ��</w:t>
      </w:r>
      <w:r>
        <w:rPr>
          <w:rtl w:val="true"/>
        </w:rPr>
        <w:t>#�</w:t>
      </w:r>
      <w:r>
        <w:rPr/>
        <w:t>7</w:t>
      </w:r>
      <w:r>
        <w:rPr/>
        <w:t>���#�o�X�B�50�t���O��d���(sB#_��##��jd��#��jm#j��)#�#�9$#�Ӏbz�=#k�N�#�#�</w:t>
      </w:r>
      <w:r>
        <w:rPr/>
        <w:t>ٜ</w:t>
      </w:r>
      <w:r>
        <w:rPr/>
        <w:t>#��bf##�#M#��p����</w:t>
      </w:r>
      <w:r>
        <w:rPr/>
        <w:t>뫛��</w:t>
      </w:r>
      <w:r>
        <w:rPr/>
        <w:t>4��#</w:t>
        <w:tab/>
        <w:t>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L</w:t>
      </w:r>
      <w:r>
        <w:rPr>
          <w:rtl w:val="true"/>
        </w:rPr>
        <w:t>ٻ</w:t>
      </w:r>
      <w:r>
        <w:rPr/>
        <w:t>)##��(%g�|1b#��ħ&amp;���M��"Ccyumnq#�##�(#ƼZ�c���Ǐ�����_][#�i~#SZ�fLO�e�Yh1�%:���(�_�{��w�6W#8G��%}#��%�"y6�*�M</w:t>
        <w:br/>
        <w:t>�#k��'�;ЇZ�ÍS#�J��u&amp;&gt;f`�q�c�vR��a#n0�(�H�UHc�i�;�#�</w:t>
        <w:br/>
        <w:t>&lt;2!�-�VC%#.;#���Z^�p�#F2�Birr����#Ǒa=y����'.&lt;�D1S[�����h��4#�b͛|Q�����S�D{�'�A̢�#U�Z����</w:t>
      </w:r>
      <w:r>
        <w:rPr>
          <w:rtl w:val="true"/>
        </w:rPr>
        <w:t>ׯ�</w:t>
      </w:r>
      <w:r>
        <w:rPr>
          <w:rtl w:val="true"/>
        </w:rPr>
        <w:t>~�</w:t>
      </w:r>
      <w:r>
        <w:rPr>
          <w:rtl w:val="true"/>
        </w:rPr>
        <w:t>ݙ</w:t>
      </w:r>
      <w:r>
        <w:rPr/>
        <w:t>�</w:t>
      </w:r>
      <w:r>
        <w:rPr/>
        <w:t>V�=:�W)�eZ��O�O��f��b$#W#&gt;����#</w:t>
      </w:r>
      <w:r>
        <w:rPr>
          <w:rtl w:val="true"/>
        </w:rPr>
        <w:t>ں</w:t>
      </w:r>
      <w:r>
        <w:rPr/>
        <w:t>�</w:t>
      </w:r>
      <w:r>
        <w:rPr/>
        <w:t>=E�#-�YŬG#</w:t>
      </w:r>
      <w:r>
        <w:rPr/>
        <w:t>咚</w:t>
      </w:r>
      <w:r>
        <w:rPr/>
        <w:t>O_Z��5A#���9v5���Q�y</w:t>
      </w:r>
      <w:r>
        <w:rPr>
          <w:rtl w:val="true"/>
        </w:rPr>
        <w:t xml:space="preserve">߅�� </w:t>
      </w:r>
      <w:r>
        <w:rPr>
          <w:rtl w:val="true"/>
        </w:rPr>
        <w:t>#�</w:t>
      </w:r>
      <w:r>
        <w:rPr/>
        <w:t>1</w:t>
      </w:r>
      <w:r>
        <w:rPr/>
        <w:t>o�'9[�_S�G�D!��#�kF���</w:t>
        <w:br/>
        <w:t>�q2��&lt;k�#yV���˫�</w:t>
        <w:br/>
        <w:t>#ƑQ��#�C�#���b�{##</w:t>
      </w:r>
      <w:r>
        <w:rPr>
          <w:rtl w:val="true"/>
        </w:rPr>
        <w:t>ڑ</w:t>
      </w:r>
      <w:r>
        <w:rPr/>
        <w:t>��</w:t>
      </w:r>
      <w:r>
        <w:rPr/>
        <w:t>T#��d�q�"#96�`�q�%V#/#��a\y�</w:t>
      </w:r>
      <w:r>
        <w:rPr/>
        <w:t>֫</w:t>
      </w:r>
      <w:r>
        <w:rPr/>
        <w:t>W�]F�</w:t>
      </w:r>
      <w:r>
        <w:rPr/>
        <w:t>墚</w:t>
      </w:r>
      <w:r>
        <w:rPr/>
        <w:t>bj#���o�`�B@</w:t>
      </w:r>
      <w:r>
        <w:rPr/>
        <w:t>㸝</w:t>
      </w:r>
      <w:r>
        <w:rPr/>
        <w:t>F5��%�ԛ���C�E#�C�i��x&amp;�</w:t>
        <w:tab/>
        <w:t>#��#�#Y�$-�#�v�F�#q+X��#�n:-O��'��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S�Q��5���#�Cc��t����Ս#xu;;�2�##��K#</w:t>
      </w:r>
      <w:r>
        <w:rPr/>
        <w:t>٬</w:t>
      </w:r>
      <w:r>
        <w:rPr/>
        <w:t>�</w:t>
      </w:r>
      <w:r>
        <w:rPr/>
        <w:t>X#�#�d*���wF?���</w:t>
      </w:r>
      <w:r>
        <w:rPr>
          <w:rtl w:val="true"/>
        </w:rPr>
        <w:t>׷</w:t>
      </w:r>
      <w:r>
        <w:rPr/>
        <w:t>��</w:t>
      </w:r>
      <w:r>
        <w:rPr/>
        <w:t>c�s�#��#�a���=w~���1l</w:t>
        <w:tab/>
        <w:t>���##�{⏧�}���5wd9�#E�/#Q��'��#�����G����� 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2uԅf���Q�</w:t>
      </w:r>
    </w:p>
    <w:p>
      <w:pPr>
        <w:pStyle w:val="PreformattedText"/>
        <w:bidi w:val="0"/>
        <w:jc w:val="left"/>
        <w:rPr/>
      </w:pPr>
      <w:r>
        <w:rPr/>
        <w:t>X</w:t>
      </w:r>
    </w:p>
    <w:p>
      <w:pPr>
        <w:pStyle w:val="PreformattedText"/>
        <w:bidi w:val="0"/>
        <w:jc w:val="left"/>
        <w:rPr/>
      </w:pPr>
      <w:r>
        <w:rPr/>
        <w:t>$'.�d#e�</w:t>
      </w:r>
    </w:p>
    <w:p>
      <w:pPr>
        <w:pStyle w:val="PreformattedText"/>
        <w:bidi w:val="0"/>
        <w:jc w:val="left"/>
        <w:rPr/>
      </w:pPr>
      <w:r>
        <w:rPr/>
        <w:t>#�Ţ�Џ�k���6�9�</w:t>
      </w:r>
      <w:r>
        <w:rPr>
          <w:rtl w:val="true"/>
        </w:rPr>
        <w:t>ض</w:t>
      </w:r>
      <w:r>
        <w:rPr/>
        <w:t>���</w:t>
      </w:r>
      <w:r>
        <w:rPr/>
        <w:t>#��Ɇ8:OD\</w:t>
      </w:r>
      <w:r>
        <w:rPr/>
        <w:t>䭤���</w:t>
      </w:r>
      <w:r>
        <w:rPr/>
        <w:t>##�`�*{=�L�^Ä#V#����H˄c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ļ��G��ԩ�#N�#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M#x�k#��d��=�}B$�#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,���_[�X�#hg#�5�v,�l#9r��F1�=#�#��#IF#q�7w5�F3#Gt�}�iy�"�*ml|եe�d�@##�jF#Nn|9?B#c'��&gt;h#�:��#&gt;n#в6�\�L�#�%n��##ü�@</w:t>
        <w:tab/>
        <w:t>���##._�����~�X@��#h##�&amp;N�Ζ#�k��^(#���r4w�#4�M�f����#�I��j[��f</w:t>
      </w:r>
      <w:r>
        <w:rPr>
          <w:rtl w:val="true"/>
        </w:rPr>
        <w:t>ڙ</w:t>
      </w:r>
      <w:r>
        <w:rPr/>
        <w:t>�</w:t>
      </w:r>
      <w:r>
        <w:rPr/>
        <w:t>#�J�����#��L�#�#���</w:t>
      </w:r>
      <w:r>
        <w:rPr/>
        <w:t>ؚ</w:t>
      </w:r>
      <w:r>
        <w:rPr/>
        <w:t>9��.#�,?�S�����n�.3��yJ�#� #R�T$#��'����</w:t>
      </w:r>
    </w:p>
    <w:p>
      <w:pPr>
        <w:pStyle w:val="PreformattedText"/>
        <w:bidi w:val="0"/>
        <w:jc w:val="left"/>
        <w:rPr/>
      </w:pPr>
      <w:r>
        <w:rPr/>
        <w:t>#]�/!g#�g#{uR��M�#!�1#</w:t>
      </w:r>
    </w:p>
    <w:p>
      <w:pPr>
        <w:pStyle w:val="PreformattedText"/>
        <w:bidi w:val="0"/>
        <w:jc w:val="left"/>
        <w:rPr/>
      </w:pPr>
      <w:r>
        <w:rPr/>
        <w:t>B�-]F�#</w:t>
        <w:tab/>
        <w:t>Ԙ���xM��V#��Ф�I�m͢������#9����</w:t>
      </w:r>
      <w:r>
        <w:rPr/>
        <w:t>㵵</w:t>
      </w:r>
      <w:r>
        <w:rPr/>
        <w:t>u,Y�j#���,</w:t>
      </w:r>
      <w:r>
        <w:rPr/>
        <w:t>ܴ</w:t>
      </w:r>
      <w:r>
        <w:rPr/>
        <w:t>f#�4��####y�{&gt;�</w:t>
      </w:r>
      <w:r>
        <w:rPr/>
        <w:t>䅑�</w:t>
      </w:r>
      <w:r>
        <w:rPr/>
        <w:t>A�</w:t>
        <w:tab/>
        <w:t>o����##�T�,�L�#�]�n#�[P</w:t>
      </w:r>
      <w:r>
        <w:rPr/>
        <w:t>ۘ�</w:t>
      </w:r>
      <w:r>
        <w:rPr/>
        <w:t>l4ƆG�[����^��]&lt;R�d?#?���#��#v��H��12��#b4#}#r�K6�҂E�&gt;���#Y�#ɐ��,�&amp;(m1</w:t>
      </w:r>
      <w:r>
        <w:rPr>
          <w:rtl w:val="true"/>
        </w:rPr>
        <w:t>ߗ</w:t>
      </w:r>
      <w:r>
        <w:rPr/>
        <w:t>�</w:t>
      </w:r>
      <w:r>
        <w:rPr/>
        <w:t>@#�</w:t>
      </w:r>
      <w:r>
        <w:rPr/>
        <w:t>㈝�</w:t>
      </w:r>
      <w:r>
        <w:rPr/>
        <w:t>U��f��h6##� #��+�#vh���yp�#�#</w:t>
      </w:r>
      <w:r>
        <w:rPr/>
        <w:t>ܻ</w:t>
      </w:r>
      <w:r>
        <w:rPr/>
        <w:t>w��ŋ#_x���;�[;���`��)����$�@e�Y�</w:t>
      </w:r>
      <w:r>
        <w:rPr/>
        <w:t>ِ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#N#ʔ�C#�#~,�</w:t>
      </w:r>
      <w:r>
        <w:rPr>
          <w:rtl w:val="true"/>
        </w:rPr>
        <w:t>ޘ</w:t>
      </w:r>
      <w:r>
        <w:rPr/>
        <w:t>�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͝#[��#����W.����Wn�=�[_����,g�Oe�~��#in���:�Q#oT�pM4##�##{</w:t>
        <w:tab/>
        <w:t>�S�j�#p����#</w:t>
      </w:r>
      <w:r>
        <w:rPr/>
        <w:t>ា</w:t>
      </w:r>
      <w:r>
        <w:rPr/>
        <w:t>B#�"����X#Y�\�|P#���;s��/�D^#L#r@(��W*r��#��#*�c�1[G</w:t>
      </w:r>
      <w:r>
        <w:rPr/>
        <w:t>蒝</w:t>
      </w:r>
      <w:r>
        <w:rPr/>
        <w:t>e�,�L�R�K�*#Ԫ#��=#�</w:t>
        <w:tab/>
        <w:t>8#`#�V</w:t>
        <w:br/>
        <w:t>ŧΞ����&lt;�]0i|��#�H��''�#�X��m�A��###s#IDAT#yF3�1f���7#�###�r�ʗ^�"&amp;������aq�#0�LP#�Ҋi</w:t>
      </w:r>
      <w:r>
        <w:rPr>
          <w:rtl w:val="true"/>
        </w:rPr>
        <w:t>ڬ</w:t>
      </w:r>
      <w:r>
        <w:rPr/>
        <w:t>�</w:t>
      </w:r>
      <w:r>
        <w:rPr/>
        <w:t>!�gO����z�xPyo#</w:t>
      </w:r>
      <w:r>
        <w:rPr>
          <w:rtl w:val="true"/>
        </w:rPr>
        <w:t>ہ</w:t>
      </w:r>
      <w:r>
        <w:rPr/>
        <w:t>(�E�]�9��#w��U#P#��#�#n:##�#�Fi�#$��b#��)��J7'#g����x6/a�grE�'���z�`f#;#�vS#$#μu�ҥ��z���L�՜#/&lt;�D���by#S#=#X�#�!�.��z�,��</w:t>
      </w:r>
      <w:r>
        <w:rPr/>
        <w:t>秎</w:t>
      </w:r>
      <w:r>
        <w:rPr/>
        <w:t>~d2�ɡ�\fq�����^��������#�</w:t>
      </w:r>
      <w:r>
        <w:rPr>
          <w:rtl w:val="true"/>
        </w:rPr>
        <w:t>ܜ</w:t>
      </w:r>
      <w:r>
        <w:rPr/>
        <w:t>[���&gt;�����U]YhnTsßk��P�Yhհt]�#�i&amp;�Ր_aG������P�u2#k���0�M�9��</w:t>
        <w:br/>
        <w:t>�-�#�E ��~#�#&gt;f-��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##]</w:t>
      </w:r>
      <w:r>
        <w:rPr/>
        <w:t>ٚ</w:t>
      </w:r>
      <w:r>
        <w:rPr/>
        <w:t># #UtJ1���#���l�A�T4�S� v�&amp;K�z��m#��#�Ӂ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y�?�#���~��`�Q#�Xb:�#Q�]Adq"�M#��#�#�#�#9�թ��jc�^��Wo��@'��$#X�~#��J,3�u#</w:t>
        <w:br/>
        <w:t>"�(�A��_���&amp;���/}P�u�Pϸ�$�</w:t>
        <w:br/>
        <w:t>#q֊T�����`���K�_#+��\�</w:t>
      </w:r>
      <w:r>
        <w:rPr>
          <w:rtl w:val="true"/>
        </w:rPr>
        <w:t>ד</w:t>
      </w:r>
      <w:r>
        <w:rPr/>
        <w:t>#�x`#KA##�a&lt;#ZA�"o#�/��9w��mwc���3�k;�##Oi���##06�m�4�</w:t>
      </w:r>
    </w:p>
    <w:p>
      <w:pPr>
        <w:pStyle w:val="PreformattedText"/>
        <w:bidi w:val="0"/>
        <w:jc w:val="left"/>
        <w:rPr/>
      </w:pPr>
      <w:r>
        <w:rPr/>
        <w:t>%��#N���G�D�)ķ##��V#ǭ���0#b�r#�\���#�|�###c�Z�4R8���gwk�#N��pWL/�</w:t>
      </w:r>
      <w:r>
        <w:rPr/>
        <w:t>讑</w:t>
      </w:r>
      <w:r>
        <w:rPr/>
        <w:t>z#�z�X��F#�P$�#W��#˂�W�###�#�#��!S</w:t>
        <w:tab/>
        <w:t>��=��G�p�#N�Z}}v�##���?&gt;+O^�#G��#�#V</w:t>
        <w:br/>
        <w:t>c��#|���#��H��dp:#^r0����#0�!#�E0��#�O\8{���O|�G~�#&gt;�M6�t��"�b���)�#[��ȴ�#o`�iYbjP##Ƙ0;y��_���#rP�#2#��#c#�J�#�Y�,oƺ�#LQy��L_G</w:t>
      </w:r>
      <w:r>
        <w:rPr>
          <w:rtl w:val="true"/>
        </w:rPr>
        <w:t>ڄ</w:t>
      </w:r>
      <w:r>
        <w:rPr/>
        <w:t>f��c</w:t>
        <w:tab/>
        <w:t>�hD#�I�{5n�PN�!#�#�T��#K��##�s�#��\8$�Y#f##���4X��!:l�</w:t>
      </w:r>
      <w:r>
        <w:rPr>
          <w:rtl w:val="true"/>
        </w:rPr>
        <w:t>ٮ�</w:t>
      </w:r>
      <w:r>
        <w:rPr/>
        <w:t>4</w:t>
      </w:r>
      <w:r>
        <w:rPr/>
        <w:t>�[����S'&amp;k��ՙ�#3�o?�������K��l��+��0�</w:t>
      </w:r>
      <w:r>
        <w:rPr>
          <w:rtl w:val="true"/>
        </w:rPr>
        <w:t>ۻ</w:t>
      </w:r>
      <w:r>
        <w:rPr/>
        <w:t>��</w:t>
      </w:r>
      <w:r>
        <w:rPr/>
        <w:t>I�N��##�x��Xn{##af�GG#��#:;60�#r#vlO��$~#�7�2�</w:t>
      </w:r>
      <w:r>
        <w:rPr>
          <w:rtl w:val="true"/>
        </w:rPr>
        <w:t>ݘ</w:t>
      </w:r>
      <w:r>
        <w:rPr/>
        <w:t>�</w:t>
      </w:r>
      <w:r>
        <w:rPr/>
        <w:br/>
        <w:t>�r�^#�8�#��dc#'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Ҟ��D�#�#|Rq��.��#D�2򛶍|�#�s#%#���!C##��%#@b�TSia�#�ɋ��wV��W7��#�T�#�##�Ӄ#H�b#!��#�Nú=4��Cӹ�&amp;##^.#m�#}��+h"#���t��{Ϟ��G&gt;�#����&gt;��'O�ĝ�#$�tpv&amp;�sI��F�#fZ���%$x0�y�L&gt;6M^��M#I�R_z�#�o��+���(@�0��e�K�YAk��D�2#K����#H,0��l�%��j��.#�</w:t>
        <w:br/>
        <w:t>C�)?Jn4s�k#e�\R��</w:t>
      </w:r>
      <w:r>
        <w:rPr>
          <w:rtl w:val="true"/>
        </w:rPr>
        <w:t>פ</w:t>
      </w:r>
      <w:r>
        <w:rPr/>
        <w:t>#�#�O�U#�[��[�?�v�#|9�dii#�B��2�`mai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خ</w:t>
      </w:r>
      <w:r>
        <w:rPr/>
        <w:t>���</w:t>
      </w:r>
      <w:r>
        <w:rPr/>
        <w:t>q#�#�����Y�o���</w:t>
      </w:r>
      <w:r>
        <w:rPr>
          <w:rtl w:val="true"/>
        </w:rPr>
        <w:t>ݙ�</w:t>
      </w:r>
      <w:r>
        <w:rPr/>
        <w:t>3</w:t>
      </w:r>
      <w:r>
        <w:rPr/>
        <w:t>k;��I��V^��x#�bG#1�F^f���3���sdg����V.</w:t>
      </w:r>
      <w:r>
        <w:rPr/>
        <w:t>䇲��</w:t>
      </w:r>
      <w:r>
        <w:rPr/>
        <w:t>V}qa����s�s���#��md��n՚[��nm#����</w:t>
      </w:r>
      <w:r>
        <w:rPr>
          <w:rtl w:val="true"/>
        </w:rPr>
        <w:t>ش</w:t>
      </w:r>
      <w:r>
        <w:rPr/>
        <w:t xml:space="preserve"> </w:t>
      </w:r>
      <w:r>
        <w:rPr/>
        <w:t>U��"i�^Kc�H̼PM��E�E���0e�ZcTU"#'�v�v�</w:t>
      </w:r>
      <w:r>
        <w:rPr>
          <w:rtl w:val="true"/>
        </w:rPr>
        <w:t>ە</w:t>
      </w:r>
      <w:r>
        <w:rPr/>
        <w:t>D�l�pp�V�Z*�,JK�u���6I[�b���?��H#��t��l�����ɉ��</w:t>
      </w:r>
      <w:r>
        <w:rPr>
          <w:rtl w:val="true"/>
        </w:rPr>
        <w:t>ة</w:t>
      </w:r>
      <w:r>
        <w:rPr/>
        <w:t>���</w:t>
      </w:r>
      <w:r>
        <w:rPr/>
        <w:t>Pw�FƼ]#�z@#�tS�</w:t>
        <w:tab/>
        <w:t>j#^5��4~�#;cc#�K+��s�4�#�Y\,����iO��r#�#S#ç�#{</w:t>
      </w:r>
      <w:r>
        <w:rPr>
          <w:rtl w:val="true"/>
        </w:rPr>
        <w:t>ﹳ</w:t>
      </w:r>
      <w:r>
        <w:rPr/>
        <w:t>�</w:t>
      </w:r>
      <w:r>
        <w:rPr/>
        <w:t>\�p��</w:t>
        <w:tab/>
        <w:t>�#/#G��TɲTg��*r�rQd#3z�9H�~�{�wk��?�����?,�a1,�##W��;#ɸ� &lt;/��#+��</w:t>
        <w:br/>
        <w:t>�#'���#�ś�#il��jU�!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FX�###K���#i#�R�R{$7#�d��j#L##�#ǧ���##?</w:t>
      </w:r>
      <w:r>
        <w:rPr>
          <w:rtl w:val="true"/>
        </w:rPr>
        <w:t>ڿ�</w:t>
      </w:r>
      <w:r>
        <w:rPr/>
        <w:t>3</w:t>
      </w:r>
      <w:r>
        <w:rPr/>
        <w:t>_�)���#�dS#s�#�b���&lt;�%�k�k������зo����7#W�6�k�v��`�Q��`�6V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A�#&amp;�ƞΜ��7�'��f�67��+����o_�gfu���Kc��N��,�#�T��%N���Z���h�q&amp;H��d3U��\�l/ю}�#x�##;�</w:t>
        <w:tab/>
        <w:t>0.9�</w:t>
      </w:r>
      <w:r>
        <w:rPr/>
        <w:t>옥</w:t>
      </w:r>
      <w:r>
        <w:rPr/>
        <w:t>XwHӛ#�xV(�#��G�o��I�</w:t>
      </w:r>
      <w:r>
        <w:rPr>
          <w:rtl w:val="true"/>
        </w:rPr>
        <w:t>ܔ</w:t>
      </w:r>
      <w:r>
        <w:rPr/>
        <w:t>Q`��M�*&lt;���</w:t>
      </w:r>
      <w:r>
        <w:rPr/>
        <w:t>焼����</w:t>
      </w:r>
      <w:r>
        <w:rPr/>
        <w:t>:�2U��խrgdj���(��#�t� �-</w:t>
      </w:r>
      <w:r>
        <w:rPr>
          <w:rtl w:val="true"/>
        </w:rPr>
        <w:t>ړ</w:t>
      </w:r>
      <w:r>
        <w:rPr/>
        <w:t>#��y�;�0eo�rEl��Ĝ3�g</w:t>
      </w:r>
    </w:p>
    <w:p>
      <w:pPr>
        <w:pStyle w:val="PreformattedText"/>
        <w:bidi w:val="0"/>
        <w:jc w:val="left"/>
        <w:rPr/>
      </w:pPr>
      <w:r>
        <w:rPr/>
        <w:t>H#(516�;�#�bE����h_�h�#�#��SC�GGF����#O��"K#�am</w:t>
      </w:r>
    </w:p>
    <w:p>
      <w:pPr>
        <w:pStyle w:val="PreformattedText"/>
        <w:bidi w:val="0"/>
        <w:jc w:val="left"/>
        <w:rPr/>
      </w:pPr>
      <w:r>
        <w:rPr/>
        <w:t>[�Q�Le�;$�u�*�uS0#%�&gt;��#0�ǎ#���/|��s�t�</w:t>
      </w:r>
    </w:p>
    <w:p>
      <w:pPr>
        <w:pStyle w:val="PreformattedText"/>
        <w:bidi w:val="0"/>
        <w:jc w:val="left"/>
        <w:rPr/>
      </w:pPr>
      <w:r>
        <w:rPr/>
        <w:t>k��##�#W�p</w:t>
        <w:br/>
        <w:t>#�Rư�@3�M#��n�hY�r�#���x�z�</w:t>
        <w:tab/>
        <w:t>�M� #��1#&lt;#�v��&amp;b�h#R&amp;�ĥ</w:t>
        <w:tab/>
        <w:t>k���Ա�#�#����#�</w:t>
      </w:r>
      <w:r>
        <w:rPr/>
        <w:t>𗿢</w:t>
      </w:r>
      <w:r>
        <w:rPr/>
        <w:t>#W�B$�Qo�^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Y]�]B.=v Ǻ7�7#6��.�\]�Xjv�#</w:t>
      </w:r>
    </w:p>
    <w:p>
      <w:pPr>
        <w:pStyle w:val="PreformattedText"/>
        <w:bidi w:val="0"/>
        <w:jc w:val="left"/>
        <w:rPr/>
      </w:pPr>
      <w:r>
        <w:rPr/>
        <w:t>+�*���L�~��uJ�"O���#"\A6B:_�|x��S�L����]���ʍ��z{ayk ��*��#v��՟��N����7�wj':</w:t>
      </w:r>
      <w:r>
        <w:rPr>
          <w:rtl w:val="true"/>
        </w:rPr>
        <w:t>ۓ</w:t>
      </w:r>
      <w:r>
        <w:rPr/>
        <w:t>��</w:t>
      </w:r>
      <w:r>
        <w:rPr/>
        <w:t>|'�l�lC����R�o���Z[�#=C\��1���$Xc�#Tͣ#5�T�3�)�?�J]#s�P՘+6E/#cT�[#�2</w:t>
      </w:r>
      <w:r>
        <w:rPr/>
        <w:t>ܵ�</w:t>
      </w:r>
      <w:r>
        <w:rPr/>
        <w:t>DQwaX�#�#gU�S#�TA���p�đ�#89�ǰ��A#��#�#cN�ƿ��#}FX�р#��5</w:t>
        <w:tab/>
        <w:t>0-��#p�o���30Ũ#��b��#�94�KY�#�B#���2#�R�DTpE�3oW ��uI�gY��#OMN|���__��Uʄ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d�#c�b�#'c�#ͳ�#{/TЈ�#����d</w:t>
      </w:r>
      <w:r>
        <w:rPr/>
        <w:t>톥</w:t>
      </w:r>
      <w:r>
        <w:rPr/>
        <w:t>hy�=#h�U&gt;���#�#</w:t>
      </w:r>
      <w:r>
        <w:rPr/>
        <w:t>饹</w:t>
      </w:r>
      <w:r>
        <w:rPr/>
        <w:t>zn�#TI#�P�#�#k�o�O#���'#1�D0���G^r�B��R,#]���</w:t>
      </w:r>
      <w:r>
        <w:rPr>
          <w:rtl w:val="true"/>
        </w:rPr>
        <w:t>ک</w:t>
      </w:r>
      <w:r>
        <w:rPr/>
        <w:t>v&amp;&amp;�G��N�/�,�8���-`�yl+��`g�g��</w:t>
      </w:r>
      <w:r>
        <w:rPr>
          <w:rtl w:val="true"/>
        </w:rPr>
        <w:t>ڥ</w:t>
      </w:r>
      <w:r>
        <w:rPr/>
        <w:t>��</w:t>
      </w:r>
      <w:r>
        <w:rPr/>
        <w:t>W</w:t>
        <w:tab/>
        <w:t>ƴ7�H,uJ6OHe�v�#�)�#Ix[k��|p�Yl�v�R?���Hz�=����hss��=�[#i��Z;ӻ[�;K}��d!��Hm�������#��z&gt;�K�#</w:t>
        <w:br/>
        <w:t>Fk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\!q#��#CK�m�UO�X�K7�&gt;7��</w:t>
      </w:r>
      <w:r>
        <w:rPr/>
        <w:t>뒧�</w:t>
      </w:r>
      <w:r>
        <w:rPr/>
        <w:t>Z/-��*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2 D���N���,�#'�Ύ���i�Bd(�ЖL��[�t#E�h�"�</w:t>
      </w:r>
      <w:r>
        <w:rPr/>
        <w:t>邀</w:t>
      </w:r>
      <w:r>
        <w:rPr/>
        <w:t>#�ƚA #K��#�Z\X�{�@��o�,a#'#\yxMm�D"##j8�(,���'���k:��#��#l&lt;��K����]��##�#�p��#cV��r��#iN#</w:t>
      </w:r>
      <w:r>
        <w:rPr>
          <w:rtl w:val="true"/>
        </w:rPr>
        <w:t>ס</w:t>
      </w:r>
      <w:r>
        <w:rPr/>
        <w:t>2</w:t>
      </w:r>
      <w:r>
        <w:rPr/>
        <w:t>�Q�(*#�</w:t>
        <w:tab/>
        <w:t>w#P%)p2�9���S�l-�b#H*ͬ#��n�TA�D�#W�#��r</w:t>
      </w:r>
      <w:r>
        <w:rPr>
          <w:rtl w:val="true"/>
        </w:rPr>
        <w:t>ف</w:t>
      </w:r>
      <w:r>
        <w:rPr/>
        <w:t>�</w:t>
      </w:r>
      <w:r>
        <w:rPr/>
        <w:t>C�&lt;&gt;�ǆ���l�?���w���Kp�fWV����#��ә����</w:t>
      </w:r>
      <w:r>
        <w:rPr/>
        <w:t>᱉�</w:t>
      </w:r>
      <w:r>
        <w:rPr/>
        <w:t>V:�pqmu}##�`</w:t>
        <w:tab/>
      </w:r>
      <w:r>
        <w:rPr>
          <w:rtl w:val="true"/>
        </w:rPr>
        <w:t>ک</w:t>
      </w:r>
      <w:r>
        <w:rPr/>
        <w:t>�</w:t>
      </w:r>
      <w:r>
        <w:rPr/>
        <w:t>L���Å�X�#��0�:#2�J#U�#�</w:t>
      </w:r>
    </w:p>
    <w:p>
      <w:pPr>
        <w:pStyle w:val="PreformattedText"/>
        <w:bidi w:val="0"/>
        <w:jc w:val="left"/>
        <w:rPr/>
      </w:pPr>
      <w:r>
        <w:rPr/>
        <w:t>&gt;3��,��^�5�_ʜ��$�tjw��[+5wK�#YW�@+�x##&amp;��#j</w:t>
      </w:r>
      <w:r>
        <w:rPr/>
        <w:t>֦�</w:t>
      </w:r>
      <w:r>
        <w:rPr/>
        <w:t>k}�z#����z�S�}sw}!��_)4�9�b#���S�)s�s��KgM=�#��C���\x</w:t>
      </w:r>
      <w:r>
        <w:rPr/>
        <w:t>橢</w:t>
      </w:r>
      <w:r>
        <w:rPr/>
        <w:t>P�)��%6:F�G����)#�#A��x (�n�#H��oMN���VI�D70ha�I�#�?��#6�W05�|L&lt;K�#�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Ѐ#G&amp;1�{��]�</w:t>
      </w:r>
      <w:r>
        <w:rPr/>
        <w:t>샠�</w:t>
      </w:r>
      <w:r>
        <w:rPr/>
        <w:t>([�f{</w:t>
        <w:tab/>
        <w:t>ä#�a#�Y0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K��&amp;�QM</w:t>
      </w:r>
      <w:r>
        <w:rPr>
          <w:rtl w:val="true"/>
        </w:rPr>
        <w:t>ڧ�ط</w:t>
      </w:r>
      <w:r>
        <w:rPr/>
        <w:t>Z[������7��##�&amp;A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@ZNib_�#p⁰�b#�:4?D�"��p�Ϩ� {�I�#�c� #</w:t>
        <w:br/>
        <w:t>@p��w�yrrC_#���\�&gt;��Tr�gF&gt;sd�#У[k�W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�y�3��#;3�q�</w:t>
      </w:r>
      <w:r>
        <w:rPr>
          <w:rtl w:val="true"/>
        </w:rPr>
        <w:t>ލ</w:t>
      </w:r>
      <w:r>
        <w:rPr/>
        <w:t>tv{dl`x�#v��V##~a����̯nͬn#��|��h�</w:t>
      </w:r>
      <w:r>
        <w:rPr>
          <w:rtl w:val="true"/>
        </w:rPr>
        <w:t>ؾ</w:t>
      </w:r>
      <w:r>
        <w:rPr/>
        <w:t>�</w:t>
      </w:r>
      <w:r>
        <w:rPr/>
        <w:t>p��.4��_#D�2q�Lj�=�����7�o</w:t>
      </w:r>
      <w:r>
        <w:rPr>
          <w:rtl w:val="true"/>
        </w:rPr>
        <w:t>߾</w:t>
      </w:r>
      <w:r>
        <w:rPr/>
        <w:t>_���##��[+}��Y�#&amp;3q&amp;2N��b�Y�,#K�-�[͒w����;��Fu'[l�S;��7�nC �t#�#�mvՙUf�8��:�#�˷�#�#.�ms2��db#$�E#^�5G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Q�B&gt;####r&lt; �P���F��;�&gt;&gt;5z�ԗ����a2Ÿ#;���/</w:t>
      </w:r>
      <w:r>
        <w:rPr>
          <w:rtl w:val="true"/>
        </w:rPr>
        <w:t>޹</w:t>
      </w:r>
      <w:r>
        <w:rPr/>
        <w:t>~�ε�s3���#�@@#&lt;cdGb�##�+8.sttxey�</w:t>
      </w:r>
      <w:r>
        <w:rPr/>
        <w:t>֭</w:t>
      </w:r>
      <w:r>
        <w:rPr/>
        <w:t>;#-;/�Jp�L�B�q�i(#f#4��b#-=����ҝL+;�2��k_��o�:;H�#��x8�0#Y#</w:t>
      </w:r>
      <w:r>
        <w:rPr>
          <w:rtl w:val="true"/>
        </w:rPr>
        <w:t>؝</w:t>
      </w:r>
      <w:r>
        <w:rPr/>
        <w:t>�</w:t>
      </w:r>
      <w:r>
        <w:rPr/>
        <w:t>L5���4���M*�B�N�1�t��#��=)/z�Fim#�NH�Y�#��v�#�i���#���P]3X8v~�s��g#����x�V����\)?&lt;ta�2##�Q��R���{�Z���h��ɵ����#a����#�7��~o��)��X�̰5�O�=�*�_Z�J/��@y���#�PE. �###�N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AE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~J"Ek�)[��o4#�</w:t>
      </w:r>
      <w:r>
        <w:rPr>
          <w:rtl w:val="true"/>
        </w:rPr>
        <w:t>ۍ����</w:t>
      </w:r>
      <w:r>
        <w:rPr>
          <w:rtl w:val="true"/>
        </w:rPr>
        <w:t>{����</w:t>
      </w:r>
      <w:r>
        <w:rPr/>
        <w:t>1</w:t>
      </w:r>
      <w:r>
        <w:rPr/>
        <w:t>$#�D#hL�!|1���Gz</w:t>
      </w:r>
      <w:r>
        <w:rPr>
          <w:rtl w:val="true"/>
        </w:rPr>
        <w:t>ة</w:t>
      </w:r>
      <w:r>
        <w:rPr/>
        <w:t>G#4�,�^]c��#����</w:t>
        <w:br/>
        <w:t>�#^G3"���b9�HX</w:t>
      </w:r>
      <w:r>
        <w:rPr/>
        <w:t>䂅�</w:t>
      </w:r>
      <w:r>
        <w:rPr/>
        <w:t>Ua��#A�4d���f}�UϏ�OM�N�sm�˃E��#��j&lt;�~}��C�jn��</w:t>
      </w:r>
      <w:r>
        <w:rPr/>
        <w:t>ٙ</w:t>
      </w:r>
      <w:r>
        <w:rPr/>
        <w:t>#�[[X���b��hG�*���`#�S�����7n� �#�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�E�p��|l��)#&amp;��8�=�;�t=����#_{���k�</w:t>
      </w:r>
    </w:p>
    <w:p>
      <w:pPr>
        <w:pStyle w:val="PreformattedText"/>
        <w:bidi w:val="0"/>
        <w:jc w:val="left"/>
        <w:rPr/>
      </w:pPr>
      <w:r>
        <w:rPr/>
        <w:t>,*&amp;�+f�-0|i90��ØDc�L�*�\�W_O9#���j�f^��%��#֍#gab�H(n#��c��#2yU�E�#����2Z:{a�G#Jӿ{0��m~oq�Fjt����f�Ň#�̬</w:t>
      </w:r>
      <w:r>
        <w:rPr>
          <w:rtl w:val="true"/>
        </w:rPr>
        <w:t>ߞ</w:t>
      </w:r>
      <w:r>
        <w:rPr/>
        <w:t>]Z�]�ʧ�Z��Q�#��Uh����r�uk~���.\6�</w:t>
        <w:tab/>
        <w:t>5&amp;�#��)?��9���3�u���f�Qod��F�s�"M6�jlԗ��M�'�nf�Md#�Zy�_��K�</w:t>
      </w:r>
    </w:p>
    <w:p>
      <w:pPr>
        <w:pStyle w:val="PreformattedText"/>
        <w:bidi w:val="0"/>
        <w:jc w:val="left"/>
        <w:rPr/>
      </w:pPr>
      <w:r>
        <w:rPr/>
        <w:t>F##�7�=�#6Y��#c##�;��~�hD�]R�</w:t>
        <w:br/>
        <w:t>#-�$nC#Q��O#�#�+V&gt;��,(,���X#�D��]"��� ��</w:t>
      </w:r>
      <w:r>
        <w:rPr>
          <w:rtl w:val="true"/>
        </w:rPr>
        <w:t>ݙ</w:t>
      </w:r>
      <w:r>
        <w:rPr/>
        <w:t>��</w:t>
      </w:r>
      <w:r>
        <w:rPr/>
        <w:t>S�R4��#���b$���o</w:t>
      </w:r>
      <w:r>
        <w:rPr/>
        <w:t>֖����</w:t>
      </w:r>
      <w:r>
        <w:rPr/>
        <w:t>s��C�6rqZ������k7��B�2�</w:t>
      </w:r>
      <w:r>
        <w:rPr/>
        <w:t>٨</w:t>
      </w:r>
      <w:r>
        <w:rPr/>
        <w:t>/���.�om�#���ä##T��l�ciY#��Ϝ=�l�W��#L�&gt;BȜ3-�!|~�C�w��#3-�#�����s7�����\�]��8�#p�#EЕq�)��K��#0#Sc�$#���s�#3�X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&lt;#�����K:-�###�k#V¶�F#</w:t>
        <w:tab/>
        <w:t>�/�$��.s���D���c?r���#/h�x_9�A�5��`����r��{v�&lt;�X�</w:t>
      </w:r>
      <w:r>
        <w:rPr/>
        <w:t>굹�</w:t>
      </w:r>
      <w:r>
        <w:rPr/>
        <w:t>o�</w:t>
      </w:r>
      <w:r>
        <w:rPr/>
        <w:t>ܺ</w:t>
      </w:r>
      <w:r>
        <w:rPr/>
        <w:t>v���#�ou���&lt;x����̺�\y��g��P�H�����#��</w:t>
      </w:r>
      <w:r>
        <w:rPr>
          <w:rtl w:val="true"/>
        </w:rPr>
        <w:t>؟</w:t>
      </w:r>
      <w:r>
        <w:rPr/>
        <w:t>˂#�i�A��q'��~rdk��[�#�!u��#`-�u��gavk���#����#��V̵#���DZ��ne7wv�����#��-��=�Z\�1��#��F</w:t>
      </w:r>
      <w:r>
        <w:rPr>
          <w:rtl w:val="true"/>
        </w:rPr>
        <w:t>ؤ</w:t>
      </w:r>
      <w:r>
        <w:rPr/>
        <w:t>#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ŜЛd</w:t>
      </w:r>
      <w:r>
        <w:rPr/>
        <w:t>䫘�</w:t>
      </w:r>
      <w:r>
        <w:rPr/>
        <w:t>2��#��8�##~�v�X$�B� �</w:t>
      </w:r>
    </w:p>
    <w:p>
      <w:pPr>
        <w:pStyle w:val="PreformattedText"/>
        <w:bidi w:val="0"/>
        <w:jc w:val="left"/>
        <w:rPr/>
      </w:pPr>
      <w:r>
        <w:rPr/>
        <w:t>TI0�U#���k�͍�R�Y��?7�_#�#��w�-�l�f#������#�_�ou�-#�H0�A.�#�#VVVa�O�9q��#��v��m�#���6�tH���8f�l����M�c#MX�[�V�}{��W���&lt;���P)�y#�&amp;���K&lt;#�Yb���+;Ԝ#��U#�#�h�IL�M˅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FX�l�#�t��ֈ�*#�G��1jy@Xa�\�g�3</w:t>
      </w:r>
    </w:p>
    <w:p>
      <w:pPr>
        <w:pStyle w:val="PreformattedText"/>
        <w:bidi w:val="0"/>
        <w:jc w:val="left"/>
        <w:rPr/>
      </w:pPr>
      <w:r>
        <w:rPr/>
        <w:t>a������#�#�t1{�LL�{�H5#rwc�����c}��[��</w:t>
      </w:r>
      <w:r>
        <w:rPr>
          <w:rtl w:val="true"/>
        </w:rPr>
        <w:t>ڭ</w:t>
      </w:r>
      <w:r>
        <w:rPr/>
        <w:t>��</w:t>
      </w:r>
      <w:r>
        <w:rPr/>
        <w:t>#������I�##�e���B�-l϶;&lt;�S��#������ҫsk��^�1��)#�#6o�#�n�k/�#�\�/��l&amp;&amp;&lt;*##cO</w:t>
        <w:br/>
        <w:t>#^�o&lt;&gt;�76�-�w�#�m�:-x�#���&lt;��w��6�0#I0�HktD#]�4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l##rQ�#�P��d�g��ˡT9#�S#O�b3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{�t�*</w:t>
        <w:tab/>
        <w:t>i8��q�(�#</w:t>
      </w:r>
      <w:r>
        <w:rPr>
          <w:rtl w:val="true"/>
        </w:rPr>
        <w:t>׶</w:t>
      </w:r>
      <w:r>
        <w:rPr/>
        <w:t>��</w:t>
      </w:r>
      <w:r>
        <w:rPr/>
        <w:t>K�3�f���y�B�#�e`#;#����-</w:t>
      </w:r>
      <w:r>
        <w:rPr>
          <w:rtl w:val="true"/>
        </w:rPr>
        <w:t>׶</w:t>
      </w:r>
      <w:r>
        <w:rPr/>
        <w:t>h�yd��J#c�}#l��9�t�(</w:t>
      </w:r>
      <w:r>
        <w:rPr/>
        <w:t>֢����</w:t>
      </w:r>
      <w:r>
        <w:rPr/>
        <w:t>c��gO=��y�Bf#�au0m��61�+�M|fA��g��%�X��9-��#������#�|�w^~����:�ô)5[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4E�Y##^&gt;#��T�</w:t>
        <w:tab/>
        <w:t>�d</w:t>
      </w:r>
      <w:r>
        <w:rPr/>
        <w:t>嗁�</w:t>
      </w:r>
      <w:r>
        <w:rPr/>
        <w:t>&gt;�J�tW��z���u#�#�"��#�#vE</w:t>
        <w:br/>
        <w:t>W�k��#�ú|�g�31�~����z�#</w:t>
      </w:r>
      <w:r>
        <w:rPr>
          <w:rtl w:val="true"/>
        </w:rPr>
        <w:t>ۓ</w:t>
      </w:r>
      <w:r>
        <w:rPr/>
        <w:t>���</w:t>
      </w:r>
      <w:r>
        <w:rPr/>
        <w:t>#gq�8�#nT#��c��o|��;</w:t>
      </w:r>
      <w:r>
        <w:rPr>
          <w:rtl w:val="true"/>
        </w:rPr>
        <w:t>׎</w:t>
      </w:r>
      <w:r>
        <w:rPr/>
        <w:t>=�z.U�p���&gt;q���X_*�X_^#�R#���N&amp;�R��/�-�6����e�~T���47����ze(=��6�|��`Ph��ɷwsž�c��/&lt;y��S�ϝ#�#Æ{խ�͕�N##R���A�u%_��R�###V#`�M��2]�g��6^S��geg�6c--#�VȞ�j�Ut�o�e7#҄|����͊��Q����Yc�|5#�#H҄18###��.m�ʹ*S#�J�#�D��#,+Yk��HwC�a#�����D��cl/��`�-��fg�6V��#?r��#\�BB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&lt;�r#�5OP#�?##�R�#(�c</w:t>
      </w:r>
      <w:r>
        <w:rPr/>
        <w:t>辸��򽗾</w:t>
      </w:r>
      <w:r>
        <w:rPr/>
        <w:t>t</w:t>
      </w:r>
      <w:r>
        <w:rPr/>
        <w:t>㷯</w:t>
      </w:r>
      <w:r>
        <w:rPr/>
        <w:t>.^j�w!#25(��#��l-�#�#'sŒ�E##��C�2�ɒ��P�9[L#�k���8#PN�#��#�#J</w:t>
        <w:tab/>
        <w:t>�;#!</w:t>
        <w:br/>
        <w:t>\^#SB��#���IՉ�.gGΌ|����9L��#{##�"/�՝���[��.]�ul���sO&gt;u�O#+#mX�|*W���r���f��;~�]�#-U�#�v�/�[���##�;J��L{$���L</w:t>
      </w:r>
      <w:r>
        <w:rPr/>
        <w:t>団��</w:t>
      </w:r>
      <w:r>
        <w:rPr/>
        <w:t>.2��|#9[P�����{��#�&gt;u#2��</w:t>
      </w:r>
      <w:r>
        <w:rPr>
          <w:rtl w:val="true"/>
        </w:rPr>
        <w:t>׏</w:t>
      </w:r>
      <w:r>
        <w:rPr/>
        <w:t>�</w:t>
      </w:r>
      <w:r>
        <w:rPr/>
        <w:br/>
        <w:t>�H#{a#�#�.��e#0��̭�#�ե#+w �H##���o�1�oI�E��N��#���</w:t>
        <w:tab/>
        <w:t>#</w:t>
      </w:r>
      <w:r>
        <w:rPr/>
        <w:t>ܿ</w:t>
      </w:r>
      <w:r>
        <w:rPr/>
        <w:t>]�6���7��</w:t>
      </w:r>
    </w:p>
    <w:p>
      <w:pPr>
        <w:pStyle w:val="PreformattedText"/>
        <w:bidi w:val="0"/>
        <w:jc w:val="left"/>
        <w:rPr/>
      </w:pPr>
      <w:r>
        <w:rPr/>
        <w:t>#��R�Q�"�^�#��Y#���ȑ�'#y��#g��W�K#ɔ#�^_�</w:t>
      </w:r>
      <w:r>
        <w:rPr>
          <w:rtl w:val="true"/>
        </w:rPr>
        <w:t>ټ</w:t>
      </w:r>
      <w:r>
        <w:rPr/>
        <w:t>��</w:t>
      </w:r>
      <w:r>
        <w:rPr/>
        <w:t>m���Ǉ��#�v�j</w:t>
      </w:r>
      <w:r>
        <w:rPr/>
        <w:t>뫫</w:t>
      </w:r>
      <w:r>
        <w:rPr/>
        <w:t>X&amp;X����&gt;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ĚC��</w:t>
      </w:r>
      <w:r>
        <w:rPr/>
        <w:t>㈳�</w:t>
      </w:r>
      <w:r>
        <w:rPr/>
        <w:t>zcff��Ç8�����C##@8v�}�x�#�#&gt;����)@#v#V{�o`jb���������q�+</w:t>
      </w:r>
      <w:r>
        <w:rPr>
          <w:rtl w:val="true"/>
        </w:rPr>
        <w:t>߼</w:t>
      </w:r>
      <w:r>
        <w:rPr/>
        <w:t>󵅭9��!��B�p1-�hO"���W��4�l"~5wխ���##��#�KH#c��N&gt;�jt��</w:t>
      </w:r>
      <w:r>
        <w:rPr>
          <w:rtl w:val="true"/>
        </w:rPr>
        <w:t>ܣ</w:t>
      </w:r>
      <w:r>
        <w:rPr/>
        <w:t>��</w:t>
      </w:r>
      <w:r>
        <w:rPr/>
        <w:t>Jv}^#��0�E#���Z�#8�ɏ�tz ?}n�#�Or�ʁ_��1�F�����/_��Z[�</w:t>
      </w:r>
      <w:r>
        <w:rPr>
          <w:rtl w:val="true"/>
        </w:rPr>
        <w:t>ܚ</w:t>
      </w:r>
      <w:r>
        <w:rPr/>
        <w:t>#��##cH#��#�8</w:t>
      </w:r>
    </w:p>
    <w:p>
      <w:pPr>
        <w:pStyle w:val="PreformattedText"/>
        <w:bidi w:val="0"/>
        <w:jc w:val="left"/>
        <w:rPr/>
      </w:pPr>
      <w:r>
        <w:rPr/>
        <w:t>h#G���#�u�[GO���#�:QZ�Y���=�T�#+�### 5�la,sv�y6</w:t>
      </w:r>
      <w:r>
        <w:rPr/>
        <w:t>݀</w:t>
      </w:r>
      <w:r>
        <w:rPr/>
        <w:t>#��*�4N^Ǳo[����g&amp;NRf#�#ol�f#��/"^^</w:t>
      </w:r>
      <w:r>
        <w:rPr>
          <w:rtl w:val="true"/>
        </w:rPr>
        <w:t>ߠ͔���</w:t>
      </w:r>
      <w:r>
        <w:rPr/>
        <w:t>5</w:t>
      </w:r>
      <w:r>
        <w:rPr/>
        <w:t>��oW�[�͍�΃�</w:t>
      </w:r>
      <w:r>
        <w:rPr/>
        <w:t>ٙ�</w:t>
      </w:r>
      <w:r>
        <w:rPr/>
        <w:t>#��#7k�# ��!km��F#Uz=dO�k�Z9��##U�*���</w:t>
        <w:br/>
        <w:t>ԁjh#��#�##y#YAh�k����� &amp;��]��V��Q_��̺��b�2685�?#��,#</w:t>
      </w:r>
      <w:r>
        <w:rPr/>
        <w:t>츅</w:t>
      </w:r>
      <w:r>
        <w:rPr/>
        <w:t>-�h�##���,�k##�#�86#Hƞ;��#��jz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ϰwM�4{D�#W��#)`�#�gO�y���y�SOMOM��;�g/~��#�~�+</w:t>
      </w:r>
      <w:r>
        <w:rPr>
          <w:rtl w:val="true"/>
        </w:rPr>
        <w:t>ח</w:t>
      </w:r>
      <w:r>
        <w:rPr/>
        <w:t>����</w:t>
      </w:r>
      <w:r>
        <w:rPr/>
        <w:t>Hs�#�V�,9�C�iN��##(�g�.�bzB#ƪ�L��_��0T�#"�.���@5��Q�#</w:t>
      </w:r>
      <w:r>
        <w:rPr>
          <w:rtl w:val="true"/>
        </w:rPr>
        <w:t>ޠ�</w:t>
      </w:r>
      <w:r>
        <w:rPr>
          <w:rtl w:val="true"/>
        </w:rPr>
        <w:t>#</w:t>
      </w:r>
      <w:r>
        <w:rPr/>
        <w:t>3</w:t>
      </w:r>
      <w:r>
        <w:rPr/>
        <w:t>��T</w:t>
      </w:r>
      <w:r>
        <w:rPr/>
        <w:t>䵀</w:t>
      </w:r>
      <w:r>
        <w:rPr/>
        <w:tab/>
        <w:t>�)���###Nf�#O�#��H�V�#�u##�##5pv��#o��7&amp;</w:t>
      </w:r>
      <w:r>
        <w:rPr>
          <w:rtl w:val="true"/>
        </w:rPr>
        <w:t>ۍ</w:t>
      </w:r>
      <w:r>
        <w:rPr/>
        <w:t>�</w:t>
      </w:r>
      <w:r>
        <w:rPr/>
        <w:t>&gt;,#$#c��K�s�6#�Ȕs;t�n�31Y#��^��</w:t>
        <w:br/>
        <w:t>k��o�[�%����Pz�:б#�#C��v��i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V�#L##F�#b{���u���P���%Z�p��#�K�i���C��#;7#�/�.d����y�b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x2xRҋBQ##P#r:V�#����6�z*o�#�Q�D#|�t�@)���h�J��G�3�q����^%J����###&gt;�##'�#Wo�^ys#�2��ѣ#Cc8�#is�0f�##�m�##I��</w:t>
      </w:r>
      <w:r>
        <w:rPr>
          <w:rtl w:val="true"/>
        </w:rPr>
        <w:t>ݹ�</w:t>
      </w:r>
      <w:r>
        <w:rPr/>
        <w:t>8</w:t>
      </w:r>
      <w:r>
        <w:rPr/>
        <w:t>�(L�p���E$��q��ѣGN�&gt;}�̩��0�:q��ɳ��&gt;����3Ͼ�}#��&gt;���g�Ǉf6g���7�_�қ�su����#���#F8#`J���0M/#n#�"S��&amp;��#�l�9#�#�3���#�k�q</w:t>
      </w:r>
      <w:r>
        <w:rPr/>
        <w:t>謢</w:t>
      </w:r>
      <w:r>
        <w:rPr/>
        <w:t>q�+;��𻷦BF���#�;9p�|�J�\e��I�T��EY��2��ύ�P_a�##�#��1f�#�/�t��S#O�O��&gt;~jrh������Tr�p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���ӕ�3�jz����k2��x��c�##��[GK��t#kn:���#�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k�K�+#CC##�}[</w:t>
      </w:r>
      <w:r>
        <w:rPr>
          <w:rtl w:val="true"/>
        </w:rPr>
        <w:t>ؠ</w:t>
      </w:r>
      <w:r>
        <w:rPr/>
        <w:t>�</w:t>
      </w:r>
      <w:r>
        <w:rPr/>
        <w:t>Zˣ![�Xӌ�p#���,fʫխ7g/ol�s���0v��##�|`#��A��B֍H#�CM� �#��O�ze�h��R{���#ԉ�2W��/#�j���#l�+T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{}g���{�</w:t>
      </w:r>
      <w:r>
        <w:rPr>
          <w:rtl w:val="true"/>
        </w:rPr>
        <w:t>׫</w:t>
      </w:r>
      <w:r>
        <w:rPr/>
        <w:t>�</w:t>
      </w:r>
      <w:r>
        <w:rPr/>
        <w:t>u�?9X##,##��,Tv���J</w:t>
        <w:tab/>
        <w:t>SY�#z@N��</w:t>
        <w:br/>
        <w:t>���M��#��nL&amp;##�#?v���3#ΞcX�###����#�ƥ�����#���W���</w:t>
      </w:r>
      <w:r>
        <w:rPr/>
        <w:t>۳�</w:t>
      </w:r>
      <w:r>
        <w:rPr/>
        <w:t>#`�_�*!IK#r((m#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�a�.#</w:t>
      </w:r>
      <w:r>
        <w:rPr>
          <w:rtl w:val="true"/>
        </w:rPr>
        <w:t>ک</w:t>
      </w:r>
      <w:r>
        <w:rPr/>
        <w:t>#�X�Ʋ�F#2)#���#*H|#q[�R#���4��#Ճ</w:t>
      </w:r>
      <w:r>
        <w:rPr>
          <w:rtl w:val="true"/>
        </w:rPr>
        <w:t>خ</w:t>
      </w:r>
      <w:r>
        <w:rPr/>
        <w:t>IJ�#�#N�#DʂK�\�#�˦��~</w:t>
      </w:r>
      <w:r>
        <w:rPr/>
        <w:t>쇊��</w:t>
      </w:r>
      <w:r>
        <w:rPr/>
        <w:t>mO�zw`#K��I!��/_#(v����9=��#0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�a#t�P##������</w:t>
      </w:r>
      <w:r>
        <w:rPr/>
        <w:t>豓�</w:t>
      </w:r>
      <w:r>
        <w:rPr/>
        <w:t>Zf#q�+�G��PA#����(VZ���X.O##C��.���N��?#�/S.�''&amp;�#q�ui`p�Q</w:t>
      </w:r>
      <w:r>
        <w:rPr/>
        <w:t>ۚ�</w:t>
      </w:r>
      <w:r>
        <w:rPr/>
        <w:t>{�Z�#�6R.�3���</w:t>
      </w:r>
      <w:r>
        <w:rPr>
          <w:rtl w:val="true"/>
        </w:rPr>
        <w:t>߻</w:t>
      </w:r>
      <w:r>
        <w:rPr/>
        <w:t>rw�#��X0��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J�@B��̢Z3�#`8��W��hS�#��W=��K�v��#`#a��` j�|���#e##�#?����"#��#m##i��#iX�.̬�=�y{ewv#{#6�}#�!�O��#'X�ŀ�##p�x#�</w:t>
        <w:br/>
        <w:t>.cy9���#U�k#���ŕ�{3�/</w:t>
      </w:r>
      <w:r>
        <w:rPr>
          <w:rtl w:val="true"/>
        </w:rPr>
        <w:t>ݼ</w:t>
      </w:r>
      <w:r>
        <w:rPr/>
        <w:t>��</w:t>
      </w:r>
      <w:r>
        <w:rPr/>
        <w:t>#��ʋ���ҿ��/�</w:t>
      </w:r>
      <w:r>
        <w:rPr/>
        <w:t>ַ</w:t>
      </w:r>
      <w:r>
        <w:rPr/>
        <w:t>�+</w:t>
      </w:r>
      <w:r>
        <w:rPr>
          <w:rtl w:val="true"/>
        </w:rPr>
        <w:t>ߙ</w:t>
      </w:r>
      <w:r>
        <w:rPr>
          <w:rtl w:val="true"/>
        </w:rPr>
        <w:t>[�</w:t>
      </w:r>
      <w:r>
        <w:rPr/>
        <w:t>60</w:t>
      </w:r>
      <w:r>
        <w:rPr/>
        <w:t>U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%�N#K#�_�`9#��#��$#��#&lt;','�f)</w:t>
      </w:r>
      <w:r>
        <w:rPr>
          <w:rtl w:val="true"/>
        </w:rPr>
        <w:t>ۇ</w:t>
      </w:r>
      <w:r>
        <w:rPr/>
        <w:t>G�(#M2��f�~ �#F</w:t>
      </w:r>
    </w:p>
    <w:p>
      <w:pPr>
        <w:pStyle w:val="PreformattedText"/>
        <w:bidi w:val="0"/>
        <w:jc w:val="left"/>
        <w:rPr/>
      </w:pPr>
      <w:r>
        <w:rPr/>
        <w:t>ƫ��h�i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�</w:t>
        <w:br/>
        <w:t>�6#7�{�V#&lt;V}/�sr�S�G~��S�v���&lt;#���8-S�7����n��N�#�}ã#G�#˰ӭvucye�����v�U���_#|�5��G�W#f���o~��&amp;�#�x�#�ͳ���Ƈ��&gt;[�S�#iIo��K#��;~���=u���Ǧ ��:^]��o���+�4�T�^!X����7�y��uL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e�dNᐺb#`N#</w:t>
      </w:r>
      <w:r>
        <w:rPr>
          <w:rtl w:val="true"/>
        </w:rPr>
        <w:t>ز</w:t>
      </w:r>
      <w:r>
        <w:rPr>
          <w:rtl w:val="true"/>
        </w:rPr>
        <w:t>[��</w:t>
      </w:r>
      <w:r>
        <w:rPr>
          <w:rtl w:val="true"/>
        </w:rPr>
        <w:t>؍</w:t>
      </w:r>
      <w:r>
        <w:rPr/>
        <w:t>+C�7�m#��/��#��4�P�8`���fH��`h&amp;(�˞Ӫ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q$��$O#�#f���{I[q�j#NȠH#bQ�z#!}��Pnj�xb871���d�#�J1]Τ0y�4+o�ċ�q6�#�6#bl�[;�Zm��WjK��#+;K�[K��5</w:t>
      </w:r>
      <w:r>
        <w:rPr/>
        <w:t>쩆���</w:t>
      </w:r>
      <w:r>
        <w:rPr/>
        <w:t>e</w:t>
      </w:r>
      <w:r>
        <w:rPr>
          <w:rtl w:val="true"/>
        </w:rPr>
        <w:t>ۋ</w:t>
      </w:r>
      <w:r>
        <w:rPr/>
        <w:t>ȣ�O�Љ�B|r�%F-yђ�A#l�Α#��x�7J��%��^��g2&gt;</w:t>
      </w:r>
      <w:r>
        <w:rPr/>
        <w:t>ꌟ</w:t>
      </w:r>
      <w:r>
        <w:rPr/>
        <w:t>l�)������� |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�0�</w:t>
        <w:br/>
        <w:t>͸lAF�}Q�ι#�o�:�R0�J�9�?|�� ���|�_##c#�#o����O#/L��#&gt;z�#g�˥�����[��#.@zfG�</w:t>
      </w:r>
      <w:r>
        <w:rPr>
          <w:rtl w:val="true"/>
        </w:rPr>
        <w:t>ߨ</w:t>
      </w:r>
      <w:r>
        <w:rPr/>
        <w:t>L�5����{#�c���ʕP�#Lk��#���</w:t>
      </w:r>
      <w:r>
        <w:rPr>
          <w:rtl w:val="true"/>
        </w:rPr>
        <w:t>ݤ</w:t>
      </w:r>
      <w:r>
        <w:rPr/>
        <w:t>#e�C�3G�?&gt;�:�.l��X�#gl}k�P�8y�O?��#S�Vuy~����</w:t>
      </w:r>
      <w:r>
        <w:rPr>
          <w:rtl w:val="true"/>
        </w:rPr>
        <w:t>ݸ</w:t>
      </w:r>
      <w:r>
        <w:rPr/>
        <w:t>�</w:t>
      </w:r>
      <w:r>
        <w:rPr/>
        <w:t>M#���#+�\nv}��</w:t>
      </w:r>
      <w:r>
        <w:rPr>
          <w:rtl w:val="true"/>
        </w:rPr>
        <w:t>׾</w:t>
      </w:r>
      <w:r>
        <w:rPr/>
        <w:t>s��T�#�a`�</w:t>
      </w:r>
      <w:r>
        <w:rPr>
          <w:rtl w:val="true"/>
        </w:rPr>
        <w:t>ހ</w:t>
      </w:r>
      <w:r>
        <w:rPr/>
        <w:t>�</w:t>
      </w:r>
      <w:r>
        <w:rPr/>
        <w:t>@�##Ӧ0���#5ŕ⫗###�b���M#_#@�1�:�éy��u ջ�wG#c�^p����a�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##�D�##/G��#՘WB�y�A�3h}9�W΍�2�}��J����9�#�)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W���</w:t>
      </w:r>
      <w:r>
        <w:rPr/>
        <w:t>ީ������</w:t>
      </w:r>
      <w:r>
        <w:rPr/>
        <w:t>n�m�Uww)e;�)dSx��2#4H�J��f\I�#�v�$#eXӮ&gt;�b��</w:t>
      </w:r>
      <w:r>
        <w:rPr/>
        <w:t>֜</w:t>
      </w:r>
      <w:r>
        <w:rPr/>
        <w:t>V��i"��#���]Ug����_�y!�s`D�</w:t>
        <w:br/>
        <w:t>3�+p��f��</w:t>
        <w:tab/>
        <w:t>#�e�kLa���</w:t>
      </w:r>
      <w:r>
        <w:rPr/>
        <w:t>䰊�</w:t>
      </w:r>
      <w:r>
        <w:rPr/>
        <w:t>h����~O��3#�xqI���#��K�;��##��2#m�##�����</w:t>
      </w:r>
      <w:r>
        <w:rPr>
          <w:rtl w:val="true"/>
        </w:rPr>
        <w:t>ژ</w:t>
      </w:r>
      <w:r>
        <w:rPr/>
        <w:t>E�P6=2z�����S�ř[7�^�����#�+#�/N\h�2�L�=�͉������j��#)�7c�#�bshb��Ӎ��X</w:t>
        <w:tab/>
        <w:t>�#)����N�Zk����ᣕ���#�Z�;�k������R#�~g��wo�t{�#���#�#��M�#ư���:_�L#�M�&lt; #���I#��#�)d���ZK#CF0f9������K�G,��</w:t>
      </w:r>
      <w:r>
        <w:rPr>
          <w:rtl w:val="true"/>
        </w:rPr>
        <w:t>݋</w:t>
      </w:r>
      <w:r>
        <w:rPr/>
        <w:t>I�(���]*#N/lZ�</w:t>
        <w:tab/>
        <w:t>�iF: BE�����j�</w:t>
        <w:tab/>
        <w:t>����K#�����0��m�</w:t>
      </w:r>
      <w:r>
        <w:rPr>
          <w:rtl w:val="true"/>
        </w:rPr>
        <w:t>ڊ</w:t>
      </w:r>
      <w:r>
        <w:rPr>
          <w:rtl w:val="true"/>
        </w:rPr>
        <w:t>#</w:t>
      </w:r>
      <w:r>
        <w:rPr/>
        <w:t>92</w:t>
      </w:r>
      <w:r>
        <w:rPr/>
        <w:t>���a2�t�qҾk�&amp;͋#AI#n��#MT#��V��?</w:t>
        <w:tab/>
        <w:t>�e&lt;,#��hI�ck,K#e2��M��XJ#��#v</w:t>
      </w:r>
    </w:p>
    <w:p>
      <w:pPr>
        <w:pStyle w:val="PreformattedText"/>
        <w:bidi w:val="0"/>
        <w:jc w:val="left"/>
        <w:rPr/>
      </w:pPr>
      <w:r>
        <w:rPr/>
        <w:t>`�##.C�#������J&amp;�?�##�8@| #�#"�q 7�!#2#5U^�#�&lt;^:��#��##?���#��t�I*W#�az��#pj##��;�3#�W�j��&lt;rt#�ia�Luc�����</w:t>
        <w:tab/>
      </w:r>
      <w:r>
        <w:rPr>
          <w:rtl w:val="true"/>
        </w:rPr>
        <w:t>־</w:t>
      </w:r>
      <w:r>
        <w:rPr/>
        <w:t>�</w:t>
      </w:r>
      <w:r>
        <w:rPr/>
        <w:t>RB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M�S�1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һ�����#��W�XK�ov0$�.2C���#C8*uf~��ŇW��͑��</w:t>
        <w:tab/>
        <w:t>Lx":��Ϭ�}��o</w:t>
      </w:r>
      <w:r>
        <w:rPr>
          <w:rtl w:val="true"/>
        </w:rPr>
        <w:t>ݻ</w:t>
      </w:r>
      <w:r>
        <w:rPr/>
        <w:t>#w#{��X�[�;��-</w:t>
      </w:r>
    </w:p>
    <w:p>
      <w:pPr>
        <w:pStyle w:val="PreformattedText"/>
        <w:bidi w:val="0"/>
        <w:jc w:val="left"/>
        <w:rPr/>
      </w:pPr>
      <w:r>
        <w:rPr/>
        <w:t>nI4S:Mm���b?͠v�D�v��1-�HL�T!�!rd�Ɵ##.�#�#b�K�#V��#�</w:t>
      </w:r>
      <w:r>
        <w:rPr>
          <w:rtl w:val="true"/>
        </w:rPr>
        <w:t>ڭ</w:t>
      </w:r>
      <w:r>
        <w:rPr/>
        <w:t>v�!�Z!##���#6M��9#4#��te�R�̙r��ԩ#�N#�$7���Ff���m�w#i�#�Mwv���L�Q�7��f_�5P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+#��n�k#</w:t>
        <w:br/>
        <w:t>���P#M#aj#3^�\</w:t>
        <w:tab/>
        <w:t>qQd#�|#�f���0Xμ �,�#�a��2�dZ��</w:t>
      </w:r>
      <w:r>
        <w:rPr>
          <w:rtl w:val="true"/>
        </w:rPr>
        <w:t>סּ�</w:t>
      </w:r>
      <w:r>
        <w:rPr>
          <w:rtl w:val="true"/>
        </w:rPr>
        <w:t>)</w:t>
      </w:r>
      <w:r>
        <w:rPr/>
        <w:t>6</w:t>
      </w:r>
      <w:r>
        <w:rPr/>
        <w:t>��vXS�x�/"</w:t>
      </w:r>
      <w:r>
        <w:rPr>
          <w:rtl w:val="true"/>
        </w:rPr>
        <w:t>ࡱ</w:t>
      </w:r>
      <w:r>
        <w:rPr/>
        <w:t>N.�#R���R�r�</w:t>
      </w:r>
      <w:r>
        <w:rPr/>
        <w:t>۳</w:t>
      </w:r>
      <w:r>
        <w:rPr/>
        <w:t>P�'����X�8V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(�#�#�#�:2:u#�h�X���|�K#�S#��+NO�##�+`�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v#��#��"&gt;�b�����4���NK#KH�*e*}��J���M���#��`i{9_X�^���#�����,�ne�###�!1�����#��h�2</w:t>
      </w:r>
      <w:r>
        <w:rPr>
          <w:rtl w:val="true"/>
        </w:rPr>
        <w:t>پ</w:t>
      </w:r>
      <w:r>
        <w:rPr/>
        <w:t>?�= �&amp;V:��#$����q#�t�Eᑿ�}��##�</w:t>
        <w:tab/>
        <w:t>�i#�Q#|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~��U�� ����^+#(#�#HP�##�Iu�?Ȣ)#�%l�\H�##�#��#v#HaS#$?#R%o�#�##��d�##K)ϑE�/�E�0���VJ��7/!�T-�dK�.y,�#;l=G�\8�4��ǊpO�^�#�+�Ӂ.Bc�=f_#ұ#8�#(�#�b(��r�u!fX)��##y�q�Y]_##���</w:t>
        <w:tab/>
        <w:t>�&lt;S##F#Ou{�#'��̽�9��a�lt|��-&lt;�T�@#&lt;#-</w:t>
      </w:r>
      <w:r>
        <w:rPr/>
        <w:t>懚��</w:t>
      </w:r>
      <w:r>
        <w:rPr/>
        <w:t>#��EN��DR��Գ#</w:t>
      </w:r>
      <w:r>
        <w:rPr>
          <w:rtl w:val="true"/>
        </w:rPr>
        <w:t>ؠ</w:t>
      </w:r>
      <w:r>
        <w:rPr/>
        <w:t>�</w:t>
      </w:r>
      <w:r>
        <w:rPr/>
        <w:t>w3�8K#�##</w:t>
      </w:r>
      <w:r>
        <w:rPr/>
        <w:t>謦��</w:t>
      </w:r>
      <w:r>
        <w:rPr/>
        <w:t>V#�#Z#�FG�`C������</w:t>
      </w:r>
      <w:r>
        <w:rPr/>
        <w:t>ً</w:t>
      </w:r>
      <w:r>
        <w:rPr/>
        <w:t>3��q����j*�F=�`�`�R�.#�4&gt;�ƿ��%�b#rf��V�9</w:t>
      </w:r>
      <w:r>
        <w:rPr/>
        <w:t>ֵ</w:t>
      </w:r>
      <w:r>
        <w:rPr/>
        <w:t>.�%�B�6��MC#�#o</w:t>
        <w:tab/>
        <w:t>#Ia!2�#Ir�#��A��}b#&amp;U�</w:t>
        <w:br/>
        <w:t>"R�b�|��^��w#e@A����L#�#�,e�`��1�</w:t>
        <w:br/>
        <w:t>���^#�e�w҉rC#���]�f��#���3%#`# ����@i��}i�##�0�#o������tK</w:t>
      </w:r>
      <w:r>
        <w:rPr/>
        <w:t>堙�</w:t>
      </w:r>
      <w:r>
        <w:rPr>
          <w:rtl w:val="true"/>
        </w:rPr>
        <w:t>ؾ��</w:t>
      </w:r>
      <w:r>
        <w:rPr/>
        <w:t>0</w:t>
      </w:r>
      <w:r>
        <w:rPr/>
        <w:t>.(sŎ#��&gt;�)�0~���ȋ#�7v�#�KY###{#�###C��p�E#R�;��#��8#�G����������C�EO\xb��#$Xb�����J�#�z$_#</w:t>
      </w:r>
      <w:r>
        <w:rPr>
          <w:rtl w:val="true"/>
        </w:rPr>
        <w:t>ٽ</w:t>
      </w:r>
      <w:r>
        <w:rPr/>
        <w:t>�</w:t>
      </w:r>
      <w:r>
        <w:rPr/>
        <w:t>Y=�#�#�0��t��#��#yӢ��</w:t>
      </w:r>
      <w:r>
        <w:rPr>
          <w:rtl w:val="true"/>
        </w:rPr>
        <w:t>ף</w:t>
      </w:r>
      <w:r>
        <w:rPr/>
        <w:t>�</w:t>
      </w:r>
      <w:r>
        <w:rPr/>
        <w:t>#��zni;?��zp����</w:t>
      </w:r>
      <w:r>
        <w:rPr>
          <w:rtl w:val="true"/>
        </w:rPr>
        <w:t>ڍ</w:t>
      </w:r>
      <w:r>
        <w:rPr/>
        <w:t>Je���##?}�##�����+7���|w�##��A#�I�3�</w:t>
        <w:tab/>
        <w:t>�#p#��#���[</w:t>
      </w:r>
    </w:p>
    <w:p>
      <w:pPr>
        <w:pStyle w:val="PreformattedText"/>
        <w:bidi w:val="0"/>
        <w:jc w:val="left"/>
        <w:rPr/>
      </w:pPr>
      <w:r>
        <w:rPr/>
        <w:t>E</w:t>
        <w:tab/>
        <w:t>�cu##X���VDh�C����&lt;$�#Uɰk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$ �h#dHkU���&amp;w�fT���T�</w:t>
      </w:r>
      <w:r>
        <w:rPr>
          <w:rtl w:val="true"/>
        </w:rPr>
        <w:t>޽</w:t>
      </w:r>
      <w:r>
        <w:rPr/>
        <w:t>j/B��Lg��f��YǱc+Q(#�F#y��h(6\��˚A���M#̢�&amp;�UN��y#�q�3/;��l���I#{NW�`X��Aկ���39�#V��b#��^A��V#9ŧ��W�L�#�V.˧�]�+���,��XΡ#�#/W���ϝ#�###�#�~���#�#��IDRpt�.67m4#���##�wv����F</w:t>
      </w:r>
      <w:r>
        <w:rPr/>
        <w:t>뫭</w:t>
      </w:r>
      <w:r>
        <w:rPr/>
        <w:t>b��=R����N���ϟ�qpwe��fm���##8&gt;P��3��#�#W�2D#�4���BbG#�S�&amp;KO|��O}��#?9=����#��s���c##�͘D���#��K#</w:t>
      </w:r>
      <w:r>
        <w:rPr>
          <w:rtl w:val="true"/>
        </w:rPr>
        <w:t>۔</w:t>
      </w:r>
      <w:r>
        <w:rPr/>
        <w:t>�</w:t>
      </w:r>
      <w:r>
        <w:rPr/>
        <w:t>U��g�eE�#</w:t>
      </w:r>
      <w:r>
        <w:rPr>
          <w:rtl w:val="true"/>
        </w:rPr>
        <w:t>ܓ</w:t>
      </w:r>
      <w:r>
        <w:rPr/>
        <w:t>�</w:t>
      </w:r>
      <w:r>
        <w:rPr/>
        <w:t>I��#`#������c�#7�m((F�##�!�4 ��I�#</w:t>
      </w:r>
      <w:r>
        <w:rPr>
          <w:rtl w:val="true"/>
        </w:rPr>
        <w:t>ޛ</w:t>
      </w:r>
      <w:r>
        <w:rPr/>
        <w:t>N��l](C\�#����i8���ip#̦��#8�-#��N|&lt;]Ł1\��K�</w:t>
      </w:r>
      <w:r>
        <w:rPr>
          <w:rtl w:val="true"/>
        </w:rPr>
        <w:t>ۦ</w:t>
      </w:r>
      <w:r>
        <w:rPr/>
        <w:t>Xd���HX%#�#���z��#��#&amp;&lt;H�_�o�_�z��#i#����O�I�(��(թ��#Ú��-ǑN�z�$4�#��Fц��#��#�L�!H*YB�X��b#��M�t�s'��3���aj����`�T#�#�#l�Y(�p��� ���X%�/����K���j����#����xk����#�O����#�����&gt;6�L��{k���</w:t>
      </w:r>
      <w:r>
        <w:rPr>
          <w:rtl w:val="true"/>
        </w:rPr>
        <w:t>ڪ</w:t>
      </w:r>
      <w:r>
        <w:rPr/>
        <w:t>s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-#�����6</w:t>
      </w:r>
      <w:r>
        <w:rPr/>
        <w:t>ꫫ</w:t>
      </w:r>
      <w:r>
        <w:rPr/>
        <w:t>ՅR��I�^��[</w:t>
      </w:r>
      <w:r>
        <w:rPr>
          <w:rtl w:val="true"/>
        </w:rPr>
        <w:t>߻</w:t>
      </w:r>
      <w:r>
        <w:rPr/>
        <w:t>��L##,[�##�`�1W�����D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J�G��@�KQ�B#-d���p�Y���X�B����*��)U����#Ne���#�PdT0\%^�+��6�Q�z#�#���ȭ#rˆlR���1'��N#fq�e����:�#+���YoY�"�+5�l�e##�oaʊ�/�mq#���#</w:t>
      </w:r>
      <w:r>
        <w:rPr>
          <w:rtl w:val="true"/>
        </w:rPr>
        <w:t>ژ</w:t>
      </w:r>
      <w:r>
        <w:rPr/>
        <w:t>S�ֆ�#���s=�#����#=��g�R�#�G�CQ)N#�#�2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k��s����X#��IH^�K���#w��&gt;?h�5�G��#�:8�C�##�����##�#-m�q.#�</w:t>
        <w:tab/>
        <w:t>##a�?�V#���:E�y�r�R��.}����������f3�&gt;&lt;�*�*#�.��.`�����z�%�%�3#�ԇ���(#����</w:t>
        <w:br/>
        <w:t>�&gt;0E��K#�</w:t>
      </w:r>
      <w:r>
        <w:rPr>
          <w:rtl w:val="true"/>
        </w:rPr>
        <w:t>ڛ</w:t>
      </w:r>
      <w:r>
        <w:rPr/>
        <w:t>'&amp;��#=X#�\�dj�\�2%�#�����t</w:t>
        <w:br/>
        <w:t>���ȥ%`�d#�=��(A##�y^W���#�hd�dI�W��L#9���H5��L#g~KR4yL|��N,�E�#@V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#�d���R#�Ci#r���B��n��F�W#!##�8��#Yl{H�ϡ�#�T����i#d�#�q��Å�'��##;q��g$��x�3���}�#4R�QL�\��#��v#���"�</w:t>
      </w:r>
      <w:r>
        <w:rPr/>
        <w:t>熇</w:t>
      </w:r>
      <w:r>
        <w:rPr/>
        <w:t>S��T����#�f#�##�ɗ��K#h�&lt;#�#���#H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'N�*Yճ2�O����#�j�\#y���s#7#�w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f�#�c�@XM�</w:t>
        <w:tab/>
        <w:t>�b@��#I#,���eIT�#��&lt;�cT���f�#&amp;ipkQ+JS�</w:t>
        <w:tab/>
        <w:t>$�0����p��-v[��##gls��###���2�D�E�t##U�#iU�#��*+ԩ#k�R�#���l��bPk�&amp;�.S�#</w:t>
        <w:br/>
        <w:t>�</w:t>
        <w:br/>
        <w:t>#�b��X#m#�</w:t>
      </w:r>
      <w:r>
        <w:rPr>
          <w:rtl w:val="true"/>
        </w:rPr>
        <w:t>ކ</w:t>
      </w:r>
      <w:r>
        <w:rPr/>
        <w:t>��</w:t>
      </w:r>
      <w:r>
        <w:rPr/>
        <w:t>(�#�J�Z#k|�#o�t�w����##���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Z\H#�1#���U�gII#T%# #��?=1�##"�#X#���A�,#h�#�iW##v�#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�.#'Lf�*#/#6�8O���)#��Nj#��</w:t>
      </w:r>
      <w:r>
        <w:rPr/>
        <w:t>儁</w:t>
      </w:r>
      <w:r>
        <w:rPr/>
        <w:t>H�%�"�Ni</w:t>
      </w:r>
      <w:r>
        <w:rPr/>
        <w:t>۸</w:t>
      </w:r>
      <w:r>
        <w:rPr/>
        <w:t>|7#�i�ZO�'e</w:t>
        <w:tab/>
        <w:t>p-x##�#�,g#�"�U�+Ht#�b}�΄�-�#�</w:t>
      </w:r>
    </w:p>
    <w:p>
      <w:pPr>
        <w:pStyle w:val="PreformattedText"/>
        <w:bidi w:val="0"/>
        <w:jc w:val="left"/>
        <w:rPr/>
      </w:pPr>
      <w:r>
        <w:rPr/>
        <w:t>bNm��E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癖</w:t>
      </w:r>
      <w:r>
        <w:rPr/>
        <w:t>#�###�:�&amp;�#8R��#��#�b#�##-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nsL2�5���ρ"t�t-#�#��MV��q0�ʸ&amp;j���N����k#����o�C��d�#�}4��ё�##"��Q�#V�O�?K��N�E</w:t>
      </w:r>
      <w:r>
        <w:rPr>
          <w:rtl w:val="true"/>
        </w:rPr>
        <w:t>ݱ</w:t>
      </w:r>
      <w:r>
        <w:rPr/>
        <w:t>L</w:t>
        <w:br/>
        <w:t>n�Mk\H�S���c_�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{9��c�(��TLC��8a</w:t>
        <w:tab/>
        <w:t>#���k-��bQ�#ɾ���#���3.0ä��#�</w:t>
        <w:tab/>
        <w:t>f#�Ip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D�##��$�$�\ B��z�)��#d��&amp;i&amp;Yw��E�mvo#�`?J��z,��R�</w:t>
      </w:r>
      <w:r>
        <w:rPr>
          <w:rtl w:val="true"/>
        </w:rPr>
        <w:t>ڦ</w:t>
      </w:r>
      <w:r>
        <w:rPr/>
        <w:t>Y#T�"#w��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/��##�F�Fk���D����J�#)#F{g~��#�* ���B�#BT�jnu��%0fPu�#��h�+�`�N��rS8H�q#z��p��8�#?Є`���#</w:t>
      </w:r>
      <w:r>
        <w:rPr>
          <w:rtl w:val="true"/>
        </w:rPr>
        <w:t>ޕ</w:t>
      </w:r>
      <w:r>
        <w:rPr/>
        <w:t>��</w:t>
      </w:r>
      <w:r>
        <w:rPr/>
        <w:t>#�&gt;{l�#��eG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#�##3�#�</w:t>
        <w:br/>
        <w:t>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Q��#B[�#�##�#Xc�����(�e"��##&gt;h��_�?{ɳ#�������h�##Yf���#-O����#�Ո�@N�7#Z��</w:t>
      </w:r>
      <w:r>
        <w:rPr/>
        <w:t>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ǋ�`�7��̅#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l#�����UQ�#�@�g�8�#��p���jN��</w:t>
        <w:tab/>
        <w:t>?��Xq�N�-#G/FF�7</w:t>
      </w:r>
    </w:p>
    <w:p>
      <w:pPr>
        <w:pStyle w:val="PreformattedText"/>
        <w:bidi w:val="0"/>
        <w:jc w:val="left"/>
        <w:rPr/>
      </w:pPr>
      <w:r>
        <w:rPr/>
        <w:t>J�#lOT�#����H�0 ��e�Fy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</w:t>
      </w:r>
      <w:r>
        <w:rPr>
          <w:rtl w:val="true"/>
        </w:rPr>
        <w:t>ڔ</w:t>
      </w:r>
      <w:r>
        <w:rPr/>
        <w:t>@b�F#R�UCwcŲ`�Yɍb8�Na|P�</w:t>
      </w:r>
      <w:r>
        <w:rPr>
          <w:rtl w:val="true"/>
        </w:rPr>
        <w:t>ڡ</w:t>
      </w:r>
      <w:r>
        <w:rPr/>
        <w:t>�</w:t>
      </w:r>
      <w:r>
        <w:rPr/>
        <w:t>#V����#�|�</w:t>
      </w:r>
    </w:p>
    <w:p>
      <w:pPr>
        <w:pStyle w:val="PreformattedText"/>
        <w:bidi w:val="0"/>
        <w:jc w:val="left"/>
        <w:rPr/>
      </w:pPr>
      <w:r>
        <w:rPr/>
        <w:t>r#�1C"R�}W∍�4</w:t>
        <w:tab/>
        <w:t>�#[#3bX##��#K���!(#S!����v�5��#k�#- #�"�G�M��#R���l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&gt;#:����#���dg��Z��8</w:t>
        <w:br/>
        <w:t>t�mK#)� ��Ȉ2D)���f��#�##�c�#&gt;ҁo##/#f#&gt;(V4#���\%�K[kmpR'�#=]�'</w:t>
      </w:r>
      <w:r>
        <w:rPr/>
        <w:t>븿�</w:t>
      </w:r>
      <w:r>
        <w:rPr/>
        <w:t>i�����JSE###.�u%����d��u?�K�c+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�^8��#��0N�A����˅��G~#�P�#�-I#f�L���r#�##�A�aX�a#p��!#rK�'&amp;�0A�pr�@9I?8;��##q{��^���|#8�&amp;��#�¬#�c�A�it�l��#�#l��#r7�yR�4#��Q�cOxD}c�#�P�,5��"�#��#���E�1����}-U#Z�I�_��t�I�e�0&gt;$�#��}4��w#j��s#Ԉ&amp;</w:t>
        <w:tab/>
        <w:t>�#��V����@���ot�#</w:t>
        <w:tab/>
        <w:t>/��X&lt;D��4]��aB\N��U|�#}�</w:t>
      </w:r>
      <w:r>
        <w:rPr/>
        <w:t>ܑ</w:t>
      </w:r>
      <w:r>
        <w:rPr/>
        <w:t>OA#X��Y��#�</w:t>
        <w:tab/>
        <w:t>�#�ӄ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iw#`�#���I</w:t>
        <w:tab/>
        <w:t>��#��#]q��#��&lt;w�#�ԩ�^�#�����s�%hf�</w:t>
        <w:tab/>
        <w:t>4��Ke#�&amp;NJ�5Av#��#;#�&amp;�</w:t>
      </w:r>
      <w:r>
        <w:rPr/>
        <w:t>꿰��</w:t>
      </w:r>
      <w:r>
        <w:rPr/>
        <w:t>z#�f�Ҕ;#X#'�c��l0u�#]�#��#�����"$#T#2�E��#�=�&amp;TT@29�~���#.�#�I�#�#��y��JN#���Ԓ��[��\2��K��#u#�#����]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q�ӧ�?#��L;��4k#�C�</w:t>
        <w:br/>
        <w:t>C#�###]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!�Ȉ��#�]+��hzI�##fW#����u�(#Y��#�Q���</w:t>
        <w:tab/>
        <w:t>M-�#{�A@F���#3�P�T���&amp;H"��8����0#�#���#/y</w:t>
      </w:r>
      <w:r>
        <w:rPr/>
        <w:t>֒�</w:t>
      </w:r>
      <w:r>
        <w:rPr/>
        <w:t>)�@�&amp;w�񕿢#��~����W�`�.���#�#U��#��#��1�&gt;�"�#0#�D�</w:t>
      </w:r>
      <w:r>
        <w:rPr/>
        <w:t>삶</w:t>
      </w:r>
      <w:r>
        <w:rPr/>
        <w:t>#o��#�$�#�2WB��?7�˔��8��X��;ɇ�sr��#G?#}-�#�8�#�t</w:t>
        <w:tab/>
        <w:t>0�/�E�p-�q#�(��X*�q+�-�A��8Z��I#�I�|T4�{�M����#�"#�`7\D��(��FŚ0��*I#I�t^� �#f#�8e�+�#�#VCm��d�Ș�#�?�m�</w:t>
        <w:br/>
        <w:t>Ө#a#@��O@6oS�F�դ�8�Ǒ�#c�#�4�ơ��L�.P#z Q�ɲЀ#.��ө�#&amp;o��=�����&amp;�z���;3����#0*PH�Q�#d��P&gt;�#a���#��#��#.���e+�#h����}�b;h#���$Bk�@�#�</w:t>
        <w:tab/>
        <w:t>��Z����:#���!9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0$�##�=�8�</w:t>
        <w:br/>
        <w:t>YG�if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Po�#�0y�##m�+a�`0##n�t:U~#U�'�^u�zWk=Q�#</w:t>
        <w:tab/>
        <w:t>q/�0�ր�=��</w:t>
        <w:tab/>
        <w:t>#��#�F�]#��#�!Dt#[a#z��P22��#���;�,C8k|��{O�!�մE���p�#�E��Ll0��5G#��х.k���;�V�áV9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P�##]�ʿ�'/#]@fw����+��#҅J�W#��e�y����!</w:t>
        <w:br/>
        <w:t>�JK#:L#�����A�)�#��#���+#ˆ�U2j_� ��p$��#5�s����a&lt;�2k�#�8D�S�i-R#)g��"��#&amp;�4❏k{#��h�6#�W&gt;�Sȯ&gt;3�##6&lt;y�3�o?�#+:</w:t>
      </w:r>
    </w:p>
    <w:p>
      <w:pPr>
        <w:pStyle w:val="PreformattedText"/>
        <w:bidi w:val="0"/>
        <w:jc w:val="left"/>
        <w:rPr/>
      </w:pPr>
      <w:r>
        <w:rPr/>
        <w:t>#�h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##C��O#B�#'U��iő����#%��0��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P�I�##x`�b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\i��`�</w:t>
      </w:r>
      <w:r>
        <w:rPr/>
        <w:t>߸�</w:t>
      </w:r>
      <w:r>
        <w:rPr/>
        <w:t>#H�ի�`</w:t>
      </w:r>
      <w:r>
        <w:rPr>
          <w:rtl w:val="true"/>
        </w:rPr>
        <w:t>ܨ</w:t>
      </w:r>
      <w:r>
        <w:rPr/>
        <w:t>�</w:t>
      </w:r>
      <w:r>
        <w:rPr/>
        <w:t>gF���C��Tq:GU��n�@���D�~�Dqw�#���c�*C��:Be��P����&amp;����P�Gt�#&amp;�!��T��#�=|2��T:#���##8��,�#�4�$��[&lt;���:Q�n��\�*T����(�R��#��#���#���sk=&gt;�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h�jOH@�4�xX�=��#��=</w:t>
      </w:r>
      <w:r>
        <w:rPr/>
        <w:t>斡</w:t>
      </w:r>
      <w:r>
        <w:rPr/>
        <w:t>N�f�##-��r�Ց! ��G��*�#,Z`]#�J�#�9-/�</w:t>
      </w:r>
      <w:r>
        <w:rPr/>
        <w:t>螽</w:t>
      </w:r>
      <w:r>
        <w:rPr/>
        <w:t>R&amp;��#n+ӥ��BD˄�#e�#2���!�}$Ѧ�cwG�###�Z�)��ʹ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\{#4�;�%=K@��#83�</w:t>
        <w:tab/>
        <w:t>�OpӮD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ր�����#���</w:t>
        <w:br/>
        <w:t>S8�#*@,y��&amp;�K��A"W�#�[#�d96��C��K��#�9�R#*I�@z�</w:t>
      </w:r>
      <w:r>
        <w:rPr/>
        <w:t>ׅ��</w:t>
      </w:r>
      <w:r>
        <w:rPr/>
        <w:tab/>
        <w:t>D�P�]�|��&amp;i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 �#(�Wj�#�#���#����W#Z�#`����?�#k�L�󸓞&lt;�/�Y#%&amp;!6�p#JO�i�]�:���O���wŊ#Ʃ&gt;��8��#��#���P0�#|K�F�#��]Մ#0IJJe#V�D</w:t>
        <w:br/>
        <w:t>##v#��#e[</w:t>
      </w:r>
    </w:p>
    <w:p>
      <w:pPr>
        <w:pStyle w:val="PreformattedText"/>
        <w:bidi w:val="0"/>
        <w:jc w:val="left"/>
        <w:rPr/>
      </w:pPr>
      <w:r>
        <w:rPr/>
        <w:t>ƃc�^�7�,�##�D��w�(���PB��Pa#o�(&amp;�h#DP�ԯm�&amp;&gt;�C)�wj�|#�t7�����#u.t�#e,�q��'T#�#�dM#M�#�I.'9���&amp;&amp;�#%�##��K��OT��#�1��Qa�V~�#/</w:t>
      </w:r>
      <w:r>
        <w:rPr>
          <w:rtl w:val="true"/>
        </w:rPr>
        <w:t>څ���ޞ</w:t>
      </w:r>
      <w:r>
        <w:rPr/>
        <w:t>����</w:t>
      </w:r>
      <w:r>
        <w:rPr/>
        <w:t>ɏe��## �B��VA���Ս�p�#���#1A�ѯ�CNl#�nw��gu=0i1�#��U2��#��.�M�*_##��3)�V��+}H�M##t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ď�D/�7\�ҝZ#��Q#A�.~�</w:t>
      </w:r>
      <w:r>
        <w:rPr/>
        <w:t>ﾭ�</w:t>
      </w:r>
      <w:r>
        <w:rPr/>
        <w:t>)t%�c#���h##�r</w:t>
      </w:r>
      <w:r>
        <w:rPr>
          <w:rtl w:val="true"/>
        </w:rPr>
        <w:t>ڊ</w:t>
      </w:r>
      <w:r>
        <w:rPr/>
        <w:t>��</w:t>
      </w:r>
      <w:r>
        <w:rPr/>
        <w:t>$###$d�����#�)##�=�o#U�#d�#IJDL�.��</w:t>
      </w:r>
      <w:r>
        <w:rPr/>
        <w:t>䰧</w:t>
      </w:r>
      <w:r>
        <w:rPr/>
        <w:t>$E�7\ļ�#Dr�#h���#�H#W�q��h�Ha�C$#=u#�p�'��$]#H#�8�-�Rz����-�S�R7��,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%�^1#��.����rc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!d!��#?G�#�Fu&amp;��</w:t>
      </w:r>
    </w:p>
    <w:p>
      <w:pPr>
        <w:pStyle w:val="PreformattedText"/>
        <w:bidi w:val="0"/>
        <w:jc w:val="left"/>
        <w:rPr/>
      </w:pPr>
      <w:r>
        <w:rPr/>
        <w:t>#���Ʋ)l�a\z##���w���GO�����#$7[#ń�</w:t>
      </w:r>
      <w:r>
        <w:rPr>
          <w:rtl w:val="true"/>
        </w:rPr>
        <w:t>ٹ</w:t>
      </w:r>
      <w:r>
        <w:rPr/>
        <w:t>#��Wi#�0k#��K�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㪋���</w:t>
      </w:r>
      <w:r>
        <w:rPr/>
        <w:t>%F���1f#�#o#t�f�#�:##u��6�#�]dAZ�Մ��qҗ�j"#�vw]�K�����ű�###/</w:t>
      </w:r>
      <w:r>
        <w:rPr>
          <w:rtl w:val="true"/>
        </w:rPr>
        <w:t>ښ</w:t>
      </w:r>
      <w:r>
        <w:rPr/>
        <w:t>�</w:t>
      </w:r>
      <w:r>
        <w:rPr/>
        <w:t>d"��b�2.$�����@T�#L�a����G#���H�̓ȴ�&lt;E�1�B#��#��#k#�B�:3#�#�##�8րA�|O���(#+��Z#M&lt;���wk��a��='����i�</w:t>
        <w:br/>
        <w:t>#˾#��AS#�I��=̀�:��t8���,��).�V�r�������y$�O##�#��g s�b���@W###f�[T#�c#A�%�#��#{</w:t>
        <w:br/>
        <w:t>����24�i.�cN�|��+O</w:t>
      </w:r>
      <w:r>
        <w:rPr>
          <w:rtl w:val="true"/>
        </w:rPr>
        <w:t>ן</w:t>
      </w:r>
      <w:r>
        <w:rPr/>
        <w:t>�</w:t>
      </w:r>
      <w:r>
        <w:rPr/>
        <w:t>T&amp;�H��E�Qp#�E%</w:t>
      </w:r>
      <w:r>
        <w:rPr>
          <w:rtl w:val="true"/>
        </w:rPr>
        <w:t>ڢ</w:t>
      </w:r>
      <w:r>
        <w:rPr/>
        <w:t>]�m�#[�{!��T��9��#��b#Ax#f�u1f�Ҁ��|�T��</w:t>
      </w:r>
      <w:r>
        <w:rPr>
          <w:rtl w:val="true"/>
        </w:rPr>
        <w:t>޺</w:t>
      </w:r>
      <w:r>
        <w:rPr/>
        <w:t>ƿ:"�L�##M���Xc�W#����]x�#�1z���</w:t>
      </w:r>
      <w:r>
        <w:rPr/>
        <w:t>鉏�</w:t>
      </w:r>
      <w:r>
        <w:rPr/>
        <w:t>-�E�'}L##�#M��#gz�b�#���3[#�2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  <w:r>
        <w:rPr/>
        <w:t>ٚ</w:t>
      </w:r>
      <w:r>
        <w:rPr/>
        <w:t>z��?*#�#�"�gz(�##�M�Ojb���q�{'/n�&amp;���.#��9jȜ�#w&amp;##Xk�K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4�G��</w:t>
        <w:tab/>
        <w:t>`�񘀞�]�d2'�q₲'�#Jì&lt;����ȣI0��#G���E��'$f,_�l�Z.�/;^�##��#�#!���=���#�0��~��#M��g�L��L#@###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i�#�7K�y�7�?�##�=O#'ő�1�aψ{i3�N�k�z`���^&amp;W�/</w:t>
      </w:r>
      <w:r>
        <w:rPr/>
        <w:t>٧</w:t>
      </w:r>
      <w:r>
        <w:rPr/>
        <w:t>*�^�#*##s#��#B�f�+m73#ʾ�N�r�_�Y�{�e��S##_�#Ǒ(#�4�w��r�s</w:t>
      </w:r>
      <w:r>
        <w:rPr>
          <w:rtl w:val="true"/>
        </w:rPr>
        <w:t>ڿ</w:t>
      </w:r>
      <w:r>
        <w:rPr/>
        <w:t>##]ӻ#j�#��#�#j\a�Z�I���^g#����3��##�##�B��Gw#�����8�T##��s#��#��u�ɉ����T)�32��#��#�h�##��##�X#�S`�#(#GT~�5y^#,#H&gt;</w:t>
      </w:r>
      <w:r>
        <w:rPr/>
        <w:t>๝�</w:t>
      </w:r>
      <w:r>
        <w:rPr>
          <w:rtl w:val="true"/>
        </w:rPr>
        <w:t>ޞ</w:t>
      </w:r>
      <w:r>
        <w:rPr/>
        <w:t>��</w:t>
      </w:r>
      <w:r>
        <w:rPr/>
        <w:t>}b#�N����2,=�(w��(�w,X#�fo���6��3�n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�V�u�</w:t>
        <w:br/>
        <w:t>�x#�A�</w:t>
      </w:r>
    </w:p>
    <w:p>
      <w:pPr>
        <w:pStyle w:val="PreformattedText"/>
        <w:bidi w:val="0"/>
        <w:jc w:val="left"/>
        <w:rPr/>
      </w:pPr>
      <w:r>
        <w:rPr/>
        <w:t>f#��'i#�7��wp#</w:t>
        <w:tab/>
        <w:t>G͘$w��H�*�N����</w:t>
      </w:r>
      <w:r>
        <w:rPr>
          <w:rtl w:val="true"/>
        </w:rPr>
        <w:t>ߍ</w:t>
      </w:r>
      <w:r>
        <w:rPr/>
        <w:t>l��C�Kϫ&amp;�I�$�BƲ</w:t>
        <w:br/>
        <w:t>Iu��</w:t>
      </w:r>
      <w:r>
        <w:rPr/>
        <w:t>ٗ�</w:t>
      </w:r>
      <w:r>
        <w:rPr/>
        <w:t>Gm���c4##���C#�#�3���#~�</w:t>
      </w:r>
      <w:r>
        <w:rPr/>
        <w:t>ֹ</w:t>
      </w:r>
      <w:r>
        <w:rPr/>
        <w:t>#B�##K��#�;Iw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{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E�T��+Eos� I##d����~)u@#�?�z➚�</w:t>
        <w:br/>
        <w:t>�</w:t>
      </w:r>
      <w:r>
        <w:rPr>
          <w:rtl w:val="true"/>
        </w:rPr>
        <w:t>׎</w:t>
      </w:r>
      <w:r>
        <w:rPr/>
        <w:t>*��j��#</w:t>
        <w:tab/>
        <w:t>�d�</w:t>
      </w:r>
      <w:r>
        <w:rPr>
          <w:rtl w:val="true"/>
        </w:rPr>
        <w:t>ڏ</w:t>
      </w:r>
      <w:r>
        <w:rPr/>
        <w:t>v9"��DH#��^�����#��#R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��&gt;񑥭]#&amp;+ҁ��o���$)��4�/���</w:t>
        <w:br/>
        <w:t>##̻�a��R~��/����0v����#�F?�đ�b�#�@#`�i ^##�#!�{b�npa0%q�,�##ky#+E��</w:t>
      </w:r>
    </w:p>
    <w:p>
      <w:pPr>
        <w:pStyle w:val="PreformattedText"/>
        <w:bidi w:val="0"/>
        <w:jc w:val="left"/>
        <w:rPr/>
      </w:pPr>
      <w:r>
        <w:rPr/>
        <w:t>0#�#cw�M</w:t>
      </w:r>
      <w:r>
        <w:rPr/>
        <w:t>教��</w:t>
      </w:r>
      <w:r>
        <w:rPr/>
        <w:t>o�}�54#Za�SL|���#�#�3h��!�#�D#��#"#-�p/Ş#�#m#*SwT#�G�p�#�9�#�#q�#�R1pr{ ��;�v�=��#�#9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</w:t>
      </w:r>
      <w:r>
        <w:rPr>
          <w:rtl w:val="true"/>
        </w:rPr>
        <w:t>ٮ</w:t>
      </w:r>
      <w:r>
        <w:rPr/>
        <w:t>���</w:t>
      </w:r>
      <w:r>
        <w:rPr/>
        <w:t>!@��y��.�&gt;�&lt;&gt;�P���i���Ѩ\�#�0�d̃�T�\��^WS��l��#�łV##�t��K'?.B#I����-3�[A�.P�BTWGJB�&gt;</w:t>
        <w:br/>
        <w:t>�Dm�##KQ#��z�&amp;[#|��t(U##��n�LN%����#���#�D��v</w:t>
        <w:tab/>
        <w:t>`m�NP�U#��:���Ƒ{b1��Q</w:t>
      </w:r>
      <w:r>
        <w:rPr>
          <w:rtl w:val="true"/>
        </w:rPr>
        <w:t>ߋ</w:t>
      </w:r>
      <w:r>
        <w:rPr/>
        <w:t>#�&amp;#�Ά6WI�j#Z#&gt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T�&gt;#)�"�\�</w:t>
      </w:r>
      <w:r>
        <w:rPr>
          <w:rtl w:val="true"/>
        </w:rPr>
        <w:t>ڢ</w:t>
      </w:r>
      <w:r>
        <w:rPr/>
        <w:t>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�E#Xi�.��Q�k�#�Pu#��*�#8w����##gT1#��U#g##T��&lt;�2`�#�@g</w:t>
      </w:r>
      <w:r>
        <w:rPr/>
        <w:t>곇���</w:t>
      </w:r>
      <w:r>
        <w:rPr/>
        <w:t>VM���M2�&amp;i�#12��#�-�,:qV�#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&amp;ѐX�I}�#�F�#p�O�#�m�f{##@S�2#��#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ʽ���&gt;=#��#/�!��!�4-jv�V#,�#�C #�{</w:t>
      </w:r>
      <w:r>
        <w:rPr>
          <w:rtl w:val="true"/>
        </w:rPr>
        <w:t>ױ</w:t>
      </w:r>
      <w:r>
        <w:rPr/>
        <w:t>�</w:t>
      </w:r>
      <w:r>
        <w:rPr/>
        <w:t>]V�Y�X��"�'���%��|o:i̹�r��#6�{���0�?#</w:t>
      </w:r>
      <w:r>
        <w:rPr>
          <w:rtl w:val="true"/>
        </w:rPr>
        <w:t>ޅ</w:t>
      </w:r>
      <w:r>
        <w:rPr/>
        <w:t>;m�1</w:t>
      </w:r>
      <w:r>
        <w:rPr/>
        <w:t>䠞���</w:t>
      </w:r>
      <w:r>
        <w:rPr/>
        <w:t>ёg�##��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U�#�o��!q</w:t>
      </w:r>
      <w:r>
        <w:rPr/>
        <w:t>ֱ �</w:t>
      </w:r>
      <w:r>
        <w:rPr/>
        <w:t>e##q�)#�|I�#�FT�</w:t>
      </w:r>
      <w:r>
        <w:rPr>
          <w:rtl w:val="true"/>
        </w:rPr>
        <w:t>ݥ</w:t>
      </w:r>
      <w:r>
        <w:rPr/>
        <w:t>78</w:t>
      </w:r>
      <w:r>
        <w:rPr/>
        <w:t>��M�c�x���4v�r)�#ĸ��&lt;�</w:t>
      </w:r>
      <w:r>
        <w:rPr/>
        <w:t>䑘�</w:t>
      </w:r>
      <w:r>
        <w:rPr/>
        <w:t>S�-k��������W�u#�b�_�`��:#</w:t>
      </w:r>
      <w:r>
        <w:rPr/>
        <w:t>ᨸ</w:t>
      </w:r>
      <w:r>
        <w:rPr/>
        <w:t>G#?�#�cȽ����|#�a#��c1+TG%��D��</w:t>
      </w:r>
      <w:r>
        <w:rPr>
          <w:rtl w:val="true"/>
        </w:rPr>
        <w:t>׮</w:t>
      </w:r>
      <w:r>
        <w:rPr/>
        <w:t>��</w:t>
      </w:r>
      <w:r>
        <w:rPr/>
        <w:t>xD.�##�KH��km��#!#�j*�GY~</w:t>
      </w:r>
      <w:r>
        <w:rPr>
          <w:rtl w:val="true"/>
        </w:rPr>
        <w:t>ޑ</w:t>
      </w:r>
      <w:r>
        <w:rPr/>
        <w:t>ys�##���w#��*b�r�#?����r#��)^</w:t>
        <w:tab/>
        <w:t>�y1a���W#c##q����g��</w:t>
      </w:r>
      <w:r>
        <w:rPr/>
        <w:t>㒜</w:t>
      </w:r>
      <w:r>
        <w:rPr/>
        <w:t>E~�#�</w:t>
      </w:r>
      <w:r>
        <w:rPr>
          <w:rtl w:val="true"/>
        </w:rPr>
        <w:t>ߜ</w:t>
      </w:r>
      <w:r>
        <w:rPr/>
        <w:t>##D?#4�b)��F�#+</w:t>
      </w:r>
    </w:p>
    <w:p>
      <w:pPr>
        <w:pStyle w:val="PreformattedText"/>
        <w:bidi w:val="0"/>
        <w:jc w:val="left"/>
        <w:rPr/>
      </w:pPr>
      <w:r>
        <w:rPr/>
        <w:t>鶸��</w:t>
      </w:r>
      <w:r>
        <w:rPr/>
        <w:t>C</w:t>
      </w:r>
      <w:r>
        <w:rPr/>
        <w:t>㰮</w:t>
      </w:r>
      <w:r>
        <w:rPr/>
        <w:t>t�##fT��_cŕ��j�&amp;E2@##�{��ͨ�#f\Yx�(��</w:t>
      </w:r>
      <w:r>
        <w:rPr/>
        <w:t>؉�</w:t>
      </w:r>
      <w:r>
        <w:rPr/>
        <w:t>AS��!�D4##� AR�R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&lt;S#C�2��Է#���-#��/�#��y�&lt;�V#oeO��#m��ÆD��#���|��T9�͂I��y�����(��x�%#�X�d�#e��iR�EM?Q�l|TX���)r�0��#h��#�#f=�^~��#�3�Pr#��Ek�'D#h#���*�+�RE��B`�#�����k"���q��#�1�Z?%n�rZLH��*9��#�v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{#�#1�,�2��t��#'�#~G�ĳ�#���#�}����SQѽ�K;;��#�#){#�D8�##�#Qm�#��8��zTe��#������4�#���X��8U` N���##=Tk=�</w:t>
      </w:r>
      <w:r>
        <w:rPr>
          <w:rtl w:val="true"/>
        </w:rPr>
        <w:t>ڕ</w:t>
      </w:r>
      <w:r>
        <w:rPr/>
        <w:t>�</w:t>
      </w:r>
      <w:r>
        <w:rPr/>
        <w:t>қ�</w:t>
        <w:tab/>
        <w:t>��#6\�l����8��g�&gt;�wGQ���v���;��</w:t>
      </w:r>
      <w:r>
        <w:rPr>
          <w:rtl w:val="true"/>
        </w:rPr>
        <w:t>׈</w:t>
      </w:r>
      <w:r>
        <w:rPr/>
        <w:t>��</w:t>
      </w:r>
      <w:r>
        <w:rPr/>
        <w:t>ծ�#</w:t>
      </w:r>
      <w:r>
        <w:rPr>
          <w:rtl w:val="true"/>
        </w:rPr>
        <w:t>׆</w:t>
      </w:r>
      <w:r>
        <w:rPr/>
        <w:t>H����#�[@O��q=����c06�&gt;ub�#��&gt;Eg����</w:t>
        <w:tab/>
        <w:t>�G L2���D#L��i�ZO�#R�]Wh#��S����H�t�N%&lt;�#��F</w:t>
        <w:tab/>
        <w:t>����b%#�i7zc��A�"�G@�_1�I#)�T5Wo#�Zi�#yw�#�@�b��#�����b#!I</w:t>
      </w:r>
      <w:r>
        <w:rPr>
          <w:rtl w:val="true"/>
        </w:rPr>
        <w:t>ކ</w:t>
      </w:r>
      <w:r>
        <w:rPr/>
        <w:t>�</w:t>
      </w:r>
      <w:r>
        <w:rPr/>
        <w:t>_�</w:t>
        <w:br/>
        <w:t>"�C���:�+f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מ</w:t>
      </w:r>
      <w:r>
        <w:rPr/>
        <w:t>�</w:t>
      </w:r>
      <w:r>
        <w:rPr/>
        <w:t>#c##p��Y�#YO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倘</w:t>
      </w:r>
      <w:r>
        <w:rPr/>
        <w:t>t�#d����@</w:t>
      </w:r>
      <w:r>
        <w:rPr>
          <w:rtl w:val="true"/>
        </w:rPr>
        <w:t>ش</w:t>
      </w:r>
      <w:r>
        <w:rPr/>
        <w:t>8</w:t>
      </w:r>
      <w:r>
        <w:rPr/>
        <w:t>Ϥ�]]b�.�]ᷞ#���&gt;�[#�U���H#��bL%9</w:t>
        <w:tab/>
        <w:t>���#�!�B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��/J��m�!�#Z�#%I��#K=��æ��K�:�#4</w:t>
      </w:r>
      <w:r>
        <w:rPr/>
        <w:t>٢</w:t>
      </w:r>
      <w:r>
        <w:rPr/>
        <w:t>�</w:t>
      </w:r>
      <w:r>
        <w:rPr/>
        <w:t>Ξs��#�#�G.k</w:t>
        <w:tab/>
        <w:t>.Z�/d#*�19���z#�,</w:t>
      </w:r>
      <w:r>
        <w:rPr>
          <w:rtl w:val="true"/>
        </w:rPr>
        <w:t>ڰ</w:t>
      </w:r>
      <w:r>
        <w:rPr/>
        <w:t>�</w:t>
      </w:r>
      <w:r>
        <w:rPr/>
        <w:t>_������#�A��Kա#T�W�Ѽ����Q#A#:E�mԞ</w:t>
        <w:br/>
        <w:t>�</w:t>
      </w:r>
      <w:r>
        <w:rPr>
          <w:rtl w:val="true"/>
        </w:rPr>
        <w:t>ث</w:t>
      </w:r>
      <w:r>
        <w:rPr/>
        <w:t>U0#�6&gt;F��#u�</w:t>
        <w:br/>
        <w:t>��$�ę#q!#l�#1#�</w:t>
        <w:tab/>
        <w:t>!,</w:t>
        <w:br/>
        <w:t>#R/|�+&gt;��#u�i#k#��z��^.dԧ#a��B�###</w:t>
      </w:r>
      <w:r>
        <w:rPr>
          <w:rtl w:val="true"/>
        </w:rPr>
        <w:t>ߦ</w:t>
      </w:r>
      <w:r>
        <w:rPr/>
        <w:t>��</w:t>
      </w:r>
      <w:r>
        <w:rPr/>
        <w:t>w#|v���R�N3J󵹤��#�7.�;�#��)Q���� ##</w:t>
      </w:r>
      <w:r>
        <w:rPr>
          <w:rtl w:val="true"/>
        </w:rPr>
        <w:t>ݡ</w:t>
      </w:r>
      <w:r>
        <w:rPr/>
        <w:t>#_r�ц}�#�o;,��q�</w:t>
      </w:r>
      <w:r>
        <w:rPr/>
        <w:t>＀</w:t>
      </w:r>
      <w:r>
        <w:rPr/>
        <w:t>l�pv�#O�}�v��#��Mx�H�n#�[�#�-����1####�˶#�/ϲ�x�yV�GU�,Q��^#D�N��D�L�˓�</w:t>
        <w:br/>
        <w:t>��'����5���uRgM[t#�#��/�#~���N�[��z��e�"��Pgx��P+#���##U���8#�$�b�U�#��rG����#xcl\�#�̗w.�a</w:t>
        <w:tab/>
        <w:t>���#\�w���,m|�</w:t>
      </w:r>
      <w:r>
        <w:rPr>
          <w:rtl w:val="true"/>
        </w:rPr>
        <w:t>ܓ</w:t>
      </w:r>
      <w:r>
        <w:rPr/>
        <w:t>�</w:t>
      </w:r>
      <w:r>
        <w:rPr/>
        <w:t>&gt;WȖ{x�=H�EA�HY#��</w:t>
      </w:r>
      <w:r>
        <w:rPr>
          <w:rtl w:val="true"/>
        </w:rPr>
        <w:t>ة</w:t>
      </w:r>
      <w:r>
        <w:rPr/>
        <w:t>&lt;�#X|[�{�}�4)S�@0�Y#���X##�#0#`Y�m� k#[#I����#=7�</w:t>
      </w:r>
      <w:r>
        <w:rPr/>
        <w:t>ٰ</w:t>
      </w:r>
      <w:r>
        <w:rPr/>
        <w:t>#S5#P#H#�4#.����`��☳p'��##�#�6^Jc�Z�+�RҵȷI#a��K#H��z�#��un��һ���</w:t>
      </w:r>
      <w:r>
        <w:rPr>
          <w:rtl w:val="true"/>
        </w:rPr>
        <w:t>ڗ</w:t>
      </w:r>
      <w:r>
        <w:rPr/>
        <w:t>#������I��1��z����9,�#]�##�v;fXu</w:t>
      </w:r>
    </w:p>
    <w:p>
      <w:pPr>
        <w:pStyle w:val="PreformattedText"/>
        <w:bidi w:val="0"/>
        <w:jc w:val="left"/>
        <w:rPr/>
      </w:pPr>
      <w:r>
        <w:rPr/>
        <w:t>k|j�c^!v�Ϭb</w:t>
        <w:br/>
        <w:t>�'Y��s���#F</w:t>
      </w:r>
      <w:r>
        <w:rPr>
          <w:rtl w:val="true"/>
        </w:rPr>
        <w:t>ݽ�</w:t>
      </w:r>
      <w:r>
        <w:rPr>
          <w:rtl w:val="true"/>
        </w:rPr>
        <w:t>#�</w:t>
      </w:r>
      <w:r>
        <w:rPr/>
        <w:t>5</w:t>
      </w:r>
      <w:r>
        <w:rPr/>
        <w:t>-��#R}�x,�# P&gt;#I�b$#@��`#����+&amp;#��^v�e�"Dk#�K�X�ԡ�5�W#4�+8&amp;.#O�#�#���Y�JgY#�􋣌�O��E�#Ӭs�7�*�F#�#J#�B*�X�C��FO&amp;hB-i]^</w:t>
      </w:r>
    </w:p>
    <w:p>
      <w:pPr>
        <w:pStyle w:val="PreformattedText"/>
        <w:bidi w:val="0"/>
        <w:jc w:val="left"/>
        <w:rPr/>
      </w:pPr>
      <w:r>
        <w:rPr/>
        <w:t>#�z��@V+�N�v1e�##�̶a�˩����##��</w:t>
      </w:r>
    </w:p>
    <w:p>
      <w:pPr>
        <w:pStyle w:val="PreformattedText"/>
        <w:bidi w:val="0"/>
        <w:jc w:val="left"/>
        <w:rPr/>
      </w:pPr>
      <w:r>
        <w:rPr/>
        <w:t>#�n#��#�;��?Q*��"�1a@R</w:t>
      </w:r>
      <w:r>
        <w:rPr>
          <w:rtl w:val="true"/>
        </w:rPr>
        <w:t>޽</w:t>
      </w:r>
      <w:r>
        <w:rPr/>
        <w:t>(x�##���eF#��ℝA#��u�</w:t>
      </w:r>
      <w:r>
        <w:rPr>
          <w:rtl w:val="true"/>
        </w:rPr>
        <w:t>؋</w:t>
      </w:r>
      <w:r>
        <w:rPr/>
        <w:t>C&lt;Em�#?�0����mb{��{</w:t>
      </w:r>
      <w:r>
        <w:rPr/>
        <w:t>֦</w:t>
      </w:r>
      <w:r>
        <w:rPr/>
        <w:t>V���#��"��#QS#a</w:t>
        <w:br/>
        <w:t>ɥk*�</w:t>
      </w:r>
      <w:r>
        <w:rPr>
          <w:rtl w:val="true"/>
        </w:rPr>
        <w:t>ٯ</w:t>
      </w:r>
      <w:r>
        <w:rPr/>
        <w:t>�</w:t>
      </w:r>
      <w:r>
        <w:rPr/>
        <w:t>#:��$yll(VA�#Y��#��egc��ӵ@�z�r#�R�#N[#=����#3�#�(�#���u#H=��'s�C;[[��#wD</w:t>
      </w:r>
      <w:r>
        <w:rPr>
          <w:rtl w:val="true"/>
        </w:rPr>
        <w:t>ف</w:t>
      </w:r>
      <w:r>
        <w:rPr/>
        <w:t>Q��@�O����#��m�]|;�</w:t>
      </w:r>
      <w:r>
        <w:rPr/>
        <w:t>٣</w:t>
      </w:r>
      <w:r>
        <w:rPr/>
        <w:t>�</w:t>
      </w:r>
      <w:r>
        <w:rPr/>
        <w:t>4v��</w:t>
      </w:r>
      <w:r>
        <w:rPr>
          <w:rtl w:val="true"/>
        </w:rPr>
        <w:t>ܞ</w:t>
      </w:r>
      <w:r>
        <w:rPr>
          <w:rtl w:val="true"/>
        </w:rPr>
        <w:t>[</w:t>
      </w:r>
      <w:r>
        <w:rPr>
          <w:rtl w:val="true"/>
        </w:rPr>
        <w:t>ڼ</w:t>
      </w:r>
      <w:r>
        <w:rPr/>
        <w:t>��</w:t>
      </w:r>
      <w:r>
        <w:rPr/>
        <w:t>#�#j��I#�Ho�q�Q��#c����*�#�#��3</w:t>
        <w:br/>
        <w:t>���#�O��#��!oY4#!D�Įő���tC�</w:t>
        <w:tab/>
        <w:t>��f{#��"</w:t>
      </w:r>
      <w:r>
        <w:rPr>
          <w:rtl w:val="true"/>
        </w:rPr>
        <w:t>׵</w:t>
      </w:r>
      <w:r>
        <w:rPr/>
        <w:t>Y�.�V�q�Po����A~&amp;=���_�bh/#J)ie+o#�##0#�</w:t>
        <w:tab/>
        <w:t>#���#��-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r(��x`�C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S=Y��#{Yv'�H�#�#�.#����/vFʝ���{��?Sn#��Www��b�Z�#@##�Q��[W�YDԧ}&gt;�.��</w:t>
      </w:r>
      <w:r>
        <w:rPr>
          <w:rtl w:val="true"/>
        </w:rPr>
        <w:t>ݽ</w:t>
      </w:r>
      <w:r>
        <w:rPr/>
        <w:t>^#r�_rs��/_�_</w:t>
      </w:r>
      <w:r>
        <w:rPr>
          <w:rtl w:val="true"/>
        </w:rPr>
        <w:t>׷</w:t>
      </w:r>
      <w:r>
        <w:rPr/>
        <w:t>g#˻��O��9��t�3����S��&lt;ѣ#�T�JK��#%=�#�#9�=#�t#��:A���nѢ#���</w:t>
        <w:br/>
        <w:t>���ς�Pyu</w:t>
      </w:r>
    </w:p>
    <w:p>
      <w:pPr>
        <w:pStyle w:val="PreformattedText"/>
        <w:bidi w:val="0"/>
        <w:jc w:val="left"/>
        <w:rPr/>
      </w:pPr>
      <w:r>
        <w:rPr/>
        <w:t>R�##TwS"8���j��@</w:t>
      </w:r>
    </w:p>
    <w:p>
      <w:pPr>
        <w:pStyle w:val="PreformattedText"/>
        <w:bidi w:val="0"/>
        <w:jc w:val="left"/>
        <w:rPr/>
      </w:pPr>
      <w:r>
        <w:rPr/>
        <w:t>Xé#�#�#��bw</w:t>
      </w:r>
      <w:r>
        <w:rPr/>
        <w:t>ܰ��</w:t>
      </w:r>
      <w:r>
        <w:rPr/>
        <w:t>-2����%�8���h�</w:t>
      </w:r>
      <w:r>
        <w:rPr/>
        <w:t>،�</w:t>
      </w:r>
      <w:r>
        <w:rPr/>
        <w:t>=�u�6*�87��������#�����Ɲt�S����N�N�Vr#�l#�#�&gt;��&amp;_ȏL#)T*�#�����q#�D:����#f��{#�Wn�fm��+��_owZ�#</w:t>
        <w:tab/>
        <w:t>��|L0�#��#_Lh#�m�#ap #�pa|�#��,�i#��K�#^�1�#&amp;��I�[&gt;�H��U�0�V#�%�!Pt*ƴ2�+3�#H7u:�.��#��tQA#w!#�`,҆1J���GY##</w:t>
      </w:r>
      <w:r>
        <w:rPr/>
        <w:t>֒�</w:t>
      </w:r>
      <w:r>
        <w:rPr/>
        <w:t>#{�#�2�*�#�6�։��w#��dZ#��X�T�#=��#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O�wN�e�˙a�&lt;��#&gt;��N�e�I&lt;#�_</w:t>
      </w:r>
      <w:r>
        <w:rPr>
          <w:rtl w:val="true"/>
        </w:rPr>
        <w:t>ږ</w:t>
      </w:r>
      <w:r>
        <w:rPr/>
        <w:t>N��������+#����#��{�.']���D�Ja/x#�w#��ce�wR]hFpF2�B@#O�Ȳ�#b�Gf�8Ǳ!��#�[�Oj={�/uvǄ#�lq#�L�Ͳ��#B[�?z��7�)��im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Q�X�����BgS*J�#&gt;-�N&amp;��##�|�:E�#p���N�m}$�D�S!,�</w:t>
        <w:tab/>
        <w:t>�r��</w:t>
        <w:br/>
        <w:t>�WFz#</w:t>
      </w:r>
      <w:r>
        <w:rPr/>
        <w:t>㚤��</w:t>
      </w:r>
      <w:r>
        <w:rPr/>
        <w:t>1�d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j�#���J�L_�H�3YɎ�3e&gt;�=��+��і����hvn��L#�?�#�"�\��6U#~����}�#��Vh#�Eʂw�#'ioM|����Y|�����_�I��Ng#M#</w:t>
      </w:r>
      <w:r>
        <w:rPr/>
        <w:t>뺼</w:t>
      </w:r>
      <w:r>
        <w:rPr/>
        <w:t>P�d�?�a��</w:t>
        <w:tab/>
        <w:t>��R#�M���sR�#����r��.�5#��v%M1���9��=±g]!#Z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#�L�a�t���¹�!h�W��</w:t>
      </w:r>
      <w:r>
        <w:rPr>
          <w:rtl w:val="true"/>
        </w:rPr>
        <w:t>ؤ��</w:t>
      </w:r>
      <w:r>
        <w:rPr/>
        <w:t>3</w:t>
      </w:r>
      <w:r>
        <w:rPr/>
        <w:t>���p#��t��#a�#2�f5�tE</w:t>
        <w:tab/>
        <w:t>c2**=�#~^&amp;%xyh*�m��#m+�i#n[�\m��~��y��:RIO#�#,�G�B6]�#��&lt;p�[�s#���I0�˿Imz90��[6W(����2f�#�:0��#��#��L�=@c�� �&gt;L=�}o</w:t>
      </w:r>
      <w:r>
        <w:rPr/>
        <w:t>镯</w:t>
      </w:r>
      <w:r>
        <w:rPr/>
        <w:t>\���</w:t>
      </w:r>
      <w:r>
        <w:rPr/>
        <w:t>֮��</w:t>
      </w:r>
      <w:r>
        <w:rPr/>
        <w:tab/>
        <w:t>P�-7,##�#��J�8�F���T)���#3ҥXm##Y4��2��mg</w:t>
      </w:r>
      <w:r>
        <w:rPr>
          <w:rtl w:val="true"/>
        </w:rPr>
        <w:t>ז</w:t>
      </w:r>
      <w:r>
        <w:rPr/>
        <w:t>���</w:t>
      </w:r>
      <w:r>
        <w:rPr/>
        <w:t>*��#L�##�C"��7�0#�9#m�_r[Ԥz��#�I��wo�c^h#T��-���b</w:t>
      </w:r>
      <w:r>
        <w:rPr/>
        <w:t>֣</w:t>
      </w:r>
      <w:r>
        <w:rPr/>
        <w:t>G�J#5%�¶QHr^YnS#�r#SA�T���7i_#&lt;�S)�N#</w:t>
      </w:r>
      <w:r>
        <w:rPr/>
        <w:t>듥�</w:t>
      </w:r>
      <w:r>
        <w:rPr/>
        <w:t>h%5U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L��KU��J&gt;S��;xE�@�#h#�w���*f=�ŧVw_L��</w:t>
        <w:tab/>
        <w:t>}�d2�B!_(#��B</w:t>
        <w:tab/>
        <w:tab/>
        <w:t>#�z�##w���</w:t>
      </w:r>
      <w:r>
        <w:rPr/>
        <w:t>ֹ</w:t>
      </w:r>
      <w:r>
        <w:rPr/>
        <w:t>O�#.#_���ε����</w:t>
      </w:r>
      <w:r>
        <w:rPr/>
        <w:t>۬</w:t>
      </w:r>
      <w:r>
        <w:rPr/>
        <w:t>q�O"</w:t>
        <w:br/>
        <w:t>#�M�-�'����#�@##v^(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vM5�h##�</w:t>
      </w:r>
      <w:r>
        <w:rPr/>
        <w:t>؃</w:t>
      </w:r>
      <w:r>
        <w:rPr/>
        <w:t>��</w:t>
      </w:r>
      <w:r>
        <w:rPr/>
        <w:t>k"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89�K#c=�=�\�6��M��2�\#�E�f��L��(,!P</w:t>
        <w:br/>
        <w:tab/>
        <w:t>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w#�#�#�[�#�L�&amp;#�r#,Û�#ζ��f*ӄ�m�:</w:t>
      </w:r>
      <w:r>
        <w:rPr/>
        <w:t>ֳ��</w:t>
      </w:r>
      <w:r>
        <w:rPr/>
        <w:t>@�9]l��:c��`�=�kW�~</w:t>
      </w:r>
      <w:r>
        <w:rPr/>
        <w:t>ඐ��</w:t>
      </w:r>
      <w:r>
        <w:rPr/>
        <w:t>f��##\��R��G��,|B��#�#��l ##L�����]#���CH.��#7�#��#�ք�B7��#�8�V�f�*7�z����#0Ja����kz\��#�+3�*�#�#��$��oU7#z9�1�u&lt;�!.��Z�"9����z�tO�#}��zb�L=#�H�{#�=��N��jE�</w:t>
      </w:r>
      <w:r>
        <w:rPr/>
        <w:t>٥</w:t>
      </w:r>
      <w:r>
        <w:rPr/>
        <w:t>D#i�'##�B�'��#"G��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kur�t��#n����n%�#�7�#��Rj#��5##�\���#(`</w:t>
      </w:r>
    </w:p>
    <w:p>
      <w:pPr>
        <w:pStyle w:val="PreformattedText"/>
        <w:bidi w:val="0"/>
        <w:jc w:val="left"/>
        <w:rPr/>
      </w:pPr>
      <w:r>
        <w:rPr/>
        <w:t>#��#�6�#aw�U����)��##A�##��]a#d��#��a����#��r%��</w:t>
      </w:r>
      <w:r>
        <w:rPr/>
        <w:t>拏</w:t>
      </w:r>
      <w:r>
        <w:rPr/>
        <w:t>Z;p`#gejC�</w:t>
      </w:r>
    </w:p>
    <w:p>
      <w:pPr>
        <w:pStyle w:val="PreformattedText"/>
        <w:bidi w:val="0"/>
        <w:jc w:val="left"/>
        <w:rPr/>
      </w:pPr>
      <w:r>
        <w:rPr/>
        <w:t>qY#��I#�]</w:t>
      </w:r>
      <w:r>
        <w:rPr/>
        <w:t>ܰ</w:t>
      </w:r>
      <w:r>
        <w:rPr/>
        <w:t>O#</w:t>
      </w:r>
      <w:r>
        <w:rPr/>
        <w:t>裡�</w:t>
      </w:r>
      <w:r>
        <w:rPr/>
        <w:t>{�fk�[��+?�h</w:t>
      </w:r>
      <w:r>
        <w:rPr/>
        <w:t>֙�</w:t>
      </w:r>
      <w:r>
        <w:rPr/>
        <w:t>n�*�Y��##�#�#�W/�$�Jś���HG`P</w:t>
        <w:tab/>
        <w:t>�#���#$6H��f,#��X�#���a�#�� ����D�¯</w:t>
        <w:tab/>
        <w:t>##k#�w�#_��N�2�]nHF�Q��#��4�f</w:t>
      </w:r>
    </w:p>
    <w:p>
      <w:pPr>
        <w:pStyle w:val="PreformattedText"/>
        <w:bidi w:val="0"/>
        <w:jc w:val="left"/>
        <w:rPr/>
      </w:pPr>
      <w:r>
        <w:rPr/>
        <w:t>F�*#cK#�\#��S��t2�b�Y�7���|�/���5��M�v��#²�\� ht�tF�s}�#5�ix%��!��5##��=n&lt;��&gt;u#%A�A</w:t>
      </w:r>
      <w:r>
        <w:rPr>
          <w:rtl w:val="true"/>
        </w:rPr>
        <w:t>ٹ</w:t>
      </w:r>
      <w:r>
        <w:rPr/>
        <w:t>|P#P#�\�X�ÿ0�=�q�H�#ι;#ML����W</w:t>
      </w:r>
    </w:p>
    <w:p>
      <w:pPr>
        <w:pStyle w:val="PreformattedText"/>
        <w:bidi w:val="0"/>
        <w:jc w:val="left"/>
        <w:rPr/>
      </w:pPr>
      <w:r>
        <w:rPr/>
        <w:t>c4`i��W��[����)�g0������#�d#^��</w:t>
        <w:br/>
        <w:t>T,v��j#�DUϢ%#3</w:t>
        <w:tab/>
        <w:t>Z#�#���`��#�#L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{#�*�#�q�?�A�E�����t�Q�c�k#���#~�~0#�"���ADk��4\7�e'k�#�D#��l�@�fc�ʦ#�\���#�o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�`�3ZJ#�##�Ɩ#���T#���l�#�e�+*Sl���N�#��a#�Yb���#�&gt;xT�V!v\~Q#)���3���w.���l�#&lt;G��i?#���R�����0n��W#|�˗��j}U�W�.�D�l&amp;#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@�Z�H#ö#����fi��F�R���&lt;�#��Q����U�+4�r��#���8�»#�#cn�j��;#@N#�</w:t>
      </w:r>
      <w:r>
        <w:rPr/>
        <w:t>݊</w:t>
      </w:r>
      <w:r>
        <w:rPr/>
        <w:t>_</w:t>
        <w:tab/>
        <w:t>#G?F�X�l##wN###K&amp;~2p�qC.�)f��,�m#3���h�1Zh#c򶘭d�4��(�b�6�-��:R�$^h�U�����##6L28�v���R#������####�c�#x�U���#KS��#(#�p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[�wH#��I�#|��##.�%��#�A�q�/?�-(gjd�#�%{#�#��C$���HG���u�)#�3(�?�֌��s�DV�&amp;Sa=�3E�DB#��s�(�ǜ�fk3E��0�`��#���^�-�.��I_V��$*��0�##s###�d���R#;�ur�IL�t�Z9�3�m�#wGJ��rf0�*�l'#�b6(����9A�#���K��b)#ubS��#�]8J��w�#5�#bX0��.��γэN#6��j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vP��m�#&amp;35���y#s#Z��,.��S,{�o���pH|�x�1n�=��o����k#��9��#ѭ#l&lt;�#S�I#�Ȋ#U�i#d�P�T#"&lt;�#C(�.�-\U���G#��#�#�#�Ҩ��6X#"�#��gv�Xx\R�U#n���q�v�q#em4���#L</w:t>
        <w:tab/>
        <w:t>�,Yv���r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2�Lg���#��##����P%3��T`�ӭB�S�c��l�#?�(#M�Њ"�-�&lt;�ϋ��md�Ar#X;�Y�eΧ�O</w:t>
      </w:r>
    </w:p>
    <w:p>
      <w:pPr>
        <w:pStyle w:val="PreformattedText"/>
        <w:bidi w:val="0"/>
        <w:jc w:val="left"/>
        <w:rPr/>
      </w:pPr>
      <w:r>
        <w:rPr/>
        <w:t>c� O#��U����#3��:+9S#�ʑ�0�Mxs�2+����#P��h9�� ^u #��Ј{B��#j</w:t>
        <w:tab/>
        <w:t>#����y�$��Xm����+?}�</w:t>
      </w:r>
      <w:r>
        <w:rPr/>
        <w:t>ޯ</w:t>
      </w:r>
      <w:r>
        <w:rPr/>
        <w:t>5</w:t>
      </w:r>
      <w:r>
        <w:rPr>
          <w:rtl w:val="true"/>
        </w:rPr>
        <w:t>ۻ</w:t>
      </w:r>
      <w:r>
        <w:rPr/>
        <w:br/>
        <w:tab/>
        <w:t>��`����%!����ɾ��a�</w:t>
        <w:tab/>
        <w:t>�#��E0*#�+?�JM��#�I#�Fn���#�#I�#���ft�8��z�]�,��!bW�i�</w:t>
        <w:br/>
        <w:t>��</w:t>
      </w:r>
      <w:r>
        <w:rPr/>
        <w:t>݄</w:t>
      </w:r>
      <w:r>
        <w:rPr/>
        <w:t>S�/��Ug��#�#G��#7{#�b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բj��n���z%�3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J</w:t>
      </w:r>
    </w:p>
    <w:p>
      <w:pPr>
        <w:pStyle w:val="PreformattedText"/>
        <w:bidi w:val="0"/>
        <w:jc w:val="left"/>
        <w:rPr/>
      </w:pPr>
      <w:r>
        <w:rPr/>
        <w:t>!L�i��9���l�TȖ(]�#z� ��i���"�y6è�T+�#�a��iS�V�l6�C�f}�#o��PgFջ##�s1�#�a</w:t>
        <w:tab/>
        <w:t>��]��%p�%#��G�F{Ŧ�u+�LD8@###�0S#F�Ӓ�x*��w7�:Q��E��N{v��#_�##6oh*&gt;�TW+�0�</w:t>
      </w:r>
      <w:r>
        <w:rPr>
          <w:rtl w:val="true"/>
        </w:rPr>
        <w:t>ݏ</w:t>
      </w:r>
      <w:r>
        <w:rPr/>
        <w:t>��</w:t>
      </w:r>
      <w:r>
        <w:rPr/>
        <w:t>B��Qh�4�Y��X���W���S#��@�p� �.�#�##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+E�����#���#cW�j��#��#��S0[�#�A��#�na##!�z_v���#�7#r��l�#�C�f!5PȔ�#!��R�#�#�h�#j[���##�#��M,�8E�ҿbV���L,��n�&amp;�y��Yghe&gt;�#�\R�m��:��/U�����q�S#�#�J�6����##�,d��#���=�&lt;&lt;^#��##`�#�~��ϼv�#��m�)�S/�#�]#</w:t>
      </w:r>
    </w:p>
    <w:p>
      <w:pPr>
        <w:pStyle w:val="PreformattedText"/>
        <w:bidi w:val="0"/>
        <w:jc w:val="left"/>
        <w:rPr/>
      </w:pPr>
      <w:r>
        <w:rPr/>
        <w:t>%�����#'�</w:t>
      </w:r>
      <w:r>
        <w:rPr/>
        <w:t>ꢊ</w:t>
      </w:r>
      <w:r>
        <w:rPr/>
        <w:t>&gt;##`.zb�*MQ�f�),"�</w:t>
      </w:r>
      <w:r>
        <w:rPr/>
        <w:t>挨</w:t>
      </w:r>
      <w:r>
        <w:rPr/>
        <w:t>h#i�#L#b��# �#k#</w:t>
        <w:tab/>
        <w:t>�G���1LDX=z�8�ʊ##�Z�?�I��;��*#�x���c2R$#r��R#</w:t>
      </w:r>
      <w:r>
        <w:rPr/>
        <w:t>꼑</w:t>
      </w:r>
      <w:r>
        <w:rPr/>
        <w:t>I7�ҍr�����l��#hk�F�=P�##�%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a#6</w:t>
      </w:r>
      <w:r>
        <w:rPr>
          <w:rtl w:val="true"/>
        </w:rPr>
        <w:t>ڌ</w:t>
      </w:r>
      <w:r>
        <w:rPr/>
        <w:t>[oB��fV�##�ǻ��</w:t>
      </w:r>
      <w:r>
        <w:rPr>
          <w:rtl w:val="true"/>
        </w:rPr>
        <w:t>ؿ</w:t>
      </w:r>
      <w:r>
        <w:rPr/>
        <w:t>#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l��,�aXq�@uQ.q�i^�a+#�@�#sB���</w:t>
        <w:br/>
        <w:t>Z#��#��#xv���#��0�.#(�s0k�dGy�+�"q���</w:t>
      </w:r>
      <w:r>
        <w:rPr>
          <w:rtl w:val="true"/>
        </w:rPr>
        <w:t>׮</w:t>
      </w:r>
      <w:r>
        <w:rPr/>
        <w:t>e�K#7�r�o�]�</w:t>
        <w:tab/>
        <w:t>f�}�u��#a�#8H�R��r�##Ŭ��t+,b��#zH(#@�`)"��r�#���#��#)]5P###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9�#M@�+��h�l�##���#O�Z�l[�L��k��x7K�z&gt;S#NW#</w:t>
        <w:br/>
      </w:r>
      <w:r>
        <w:rPr/>
        <w:t>푾�</w:t>
      </w:r>
      <w:r>
        <w:rPr/>
        <w:t>p9</w:t>
      </w:r>
      <w:r>
        <w:rPr>
          <w:rtl w:val="true"/>
        </w:rPr>
        <w:t>ח</w:t>
      </w:r>
      <w:r>
        <w:rPr/>
        <w:t>��</w:t>
      </w:r>
      <w:r>
        <w:rPr/>
        <w:t>_ś�HL�y��l�#�f�##�&lt;�+��sG���ƨT##N#</w:t>
        <w:tab/>
        <w:t>�y�obE�H:�jC_z��qk#�ФPW#Ő�1�#�#�=�R�#|���[k�6J�g��~����4�Y�O��</w:t>
        <w:tab/>
      </w:r>
      <w:r>
        <w:rPr>
          <w:rtl w:val="true"/>
        </w:rPr>
        <w:t>ޞ</w:t>
      </w:r>
      <w:r>
        <w:rPr/>
        <w:t>u��#/��</w:t>
      </w:r>
      <w:r>
        <w:rPr/>
        <w:t>ٗ</w:t>
      </w:r>
      <w:r>
        <w:rPr/>
        <w:t>n����</w:t>
      </w:r>
      <w:r>
        <w:rPr>
          <w:rtl w:val="true"/>
        </w:rPr>
        <w:t>ۿ</w:t>
      </w:r>
      <w:r>
        <w:rPr/>
        <w:t>T�</w:t>
      </w:r>
    </w:p>
    <w:p>
      <w:pPr>
        <w:pStyle w:val="PreformattedText"/>
        <w:bidi w:val="0"/>
        <w:jc w:val="left"/>
        <w:rPr/>
      </w:pPr>
      <w:r>
        <w:rPr/>
        <w:t>B*#�{|��X(�a</w:t>
      </w:r>
      <w:r>
        <w:rPr>
          <w:rtl w:val="true"/>
        </w:rPr>
        <w:t>ף</w:t>
      </w:r>
      <w:r>
        <w:rPr/>
        <w:t>���</w:t>
      </w:r>
      <w:r>
        <w:rPr/>
        <w:t>Y����#1�Y�#�</w:t>
      </w:r>
      <w:r>
        <w:rPr/>
        <w:t>㭸��</w:t>
      </w:r>
      <w:r>
        <w:rPr/>
        <w:br/>
        <w:t>z�0A���_Ϧ#~#?d#GX�:</w:t>
      </w:r>
    </w:p>
    <w:p>
      <w:pPr>
        <w:pStyle w:val="PreformattedText"/>
        <w:bidi w:val="0"/>
        <w:jc w:val="left"/>
        <w:rPr/>
      </w:pPr>
      <w:r>
        <w:rPr/>
        <w:t>"�jN��k�X6&gt;^T�Q�{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���M�</w:t>
        <w:br/>
        <w:t>��lu��#��m%7X�#�#�b�C��#Đ�/�v2#L�#��###IZ�ð&lt;�#N�R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##��U��:_Ċ�#�#3</w:t>
      </w:r>
      <w:r>
        <w:rPr>
          <w:rtl w:val="true"/>
        </w:rPr>
        <w:t>ގ</w:t>
      </w:r>
      <w:r>
        <w:rPr/>
        <w:t>�</w:t>
      </w:r>
      <w:r>
        <w:rPr/>
        <w:t>t#M�#��*��OE�#(u�A�K����Cg@#O7:��k#yV�W#◟��C#��8��</w:t>
      </w:r>
      <w:r>
        <w:rPr/>
        <w:t>݅�</w:t>
      </w:r>
      <w:r>
        <w:rPr/>
        <w:t>\ju��</w:t>
      </w:r>
      <w:r>
        <w:rPr>
          <w:rtl w:val="true"/>
        </w:rPr>
        <w:t>ב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L####Ð��##u#`���af#��4#~1B��P��h�tp,�g8�����G�j#��,}��`�L!#�5n��A;���4�H##��##�# +x���#�vr�</w:t>
        <w:tab/>
        <w:t>�@9��n4�����p�:ZiO��GK�2-&amp;�Y_1�R��#�(:�&amp;b�##�$��P�_�L9i��z7�:�</w:t>
      </w:r>
    </w:p>
    <w:p>
      <w:pPr>
        <w:pStyle w:val="PreformattedText"/>
        <w:bidi w:val="0"/>
        <w:jc w:val="left"/>
        <w:rPr/>
      </w:pPr>
      <w:r>
        <w:rPr/>
        <w:t>#j }\+#J;p� Y��#0�G)###</w:t>
        <w:br/>
        <w:t>��#�l��Z-A�#�#K#�+��K#�#�%W�A�#�g}�_&lt;w�@0Vy�B�^�N#��y�C4i�G��#�~��?�</w:t>
      </w:r>
      <w:r>
        <w:rPr/>
        <w:t>ؙ</w:t>
      </w:r>
      <w:r>
        <w:rPr/>
        <w:t>Q�Q</w:t>
        <w:tab/>
        <w:t>28Ȝ�#,�ɯ�(�=�[U##�#�Xȃy%##A�*S���k</w:t>
        <w:tab/>
        <w:t>�#���?n�vJ �)�&lt;���!H �w�#1����#�5�Ĥ�̠�[�ig��Tc'��*�</w:t>
      </w:r>
      <w:r>
        <w:rPr>
          <w:rtl w:val="true"/>
        </w:rPr>
        <w:t>׆</w:t>
      </w:r>
      <w:r>
        <w:rPr/>
        <w:t>���</w:t>
      </w:r>
      <w:r>
        <w:rPr/>
        <w:t>Jk|0;Z,�[-�ɳ��*%� o7�{�)x��2-"-��D�A�`��� ��# �#�##!#�Xp�Y��e?�##�</w:t>
      </w:r>
      <w:r>
        <w:rPr/>
        <w:t>৐��</w:t>
      </w:r>
      <w:r>
        <w:rPr/>
        <w:t>ŭG�l̫(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\��'q��&amp;{�#�[[ŏ��#tS</w:t>
        <w:br/>
        <w:t>���7�#�����|m�#�{�g��##4�.7�$�����]�#~,Lp��z�n#�\�*</w:t>
        <w:br/>
        <w:t>�</w:t>
        <w:br/>
        <w:t>�z�����#�v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ܰ</w:t>
      </w:r>
      <w:r>
        <w:rPr/>
        <w:t>[��</w:t>
      </w:r>
      <w:r>
        <w:rPr>
          <w:rtl w:val="true"/>
        </w:rPr>
        <w:t>޸��</w:t>
      </w:r>
      <w:r>
        <w:rPr>
          <w:rtl w:val="true"/>
        </w:rPr>
        <w:t>#</w:t>
      </w:r>
      <w:r>
        <w:rPr/>
        <w:t>1</w:t>
      </w:r>
      <w:r>
        <w:rPr/>
        <w:t>�q7�:B</w:t>
        <w:tab/>
        <w:t>BT#(0�cSKw 8�h�#[��Fnk��&gt;</w:t>
      </w:r>
      <w:r>
        <w:rPr>
          <w:rtl w:val="true"/>
        </w:rPr>
        <w:t>ݗ</w:t>
      </w:r>
      <w:r>
        <w:rPr/>
        <w:t>#�d�</w:t>
      </w:r>
      <w:r>
        <w:rPr>
          <w:rtl w:val="true"/>
        </w:rPr>
        <w:t>ص</w:t>
      </w:r>
      <w:r>
        <w:rPr/>
        <w:t>#F##'#Ω��ѭ2�#��t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κ��#�f|#��#�!O���#jϔt#</w:t>
      </w:r>
      <w:r>
        <w:rPr/>
        <w:t>֢�</w:t>
      </w:r>
      <w:r>
        <w:rPr/>
        <w:t>##��##</w:t>
      </w:r>
      <w:r>
        <w:rPr/>
        <w:t>ܼ</w:t>
      </w:r>
      <w:r>
        <w:rPr/>
        <w:t>}78�FJ%##�#��c�#�4"md�#����Ԑ4�#,wi2(3;4��(�_�xSB�#�B�T�#����g#� ���#���;�;s�d#!�U���2J#iL���6�I;A��</w:t>
      </w:r>
      <w:r>
        <w:rPr>
          <w:rtl w:val="true"/>
        </w:rPr>
        <w:t>ح</w:t>
      </w:r>
      <w:r>
        <w:rPr/>
        <w:t>�</w:t>
      </w:r>
      <w:r>
        <w:rPr/>
        <w:t>p�򴥪##��7</w:t>
        <w:tab/>
        <w:t>##�s��Ú�|��}5�#A���Y</w:t>
      </w:r>
      <w:r>
        <w:rPr>
          <w:rtl w:val="true"/>
        </w:rPr>
        <w:t>ܚ</w:t>
      </w:r>
      <w:r>
        <w:rPr/>
        <w:t>`�#�#��#B,ʃ�#"��t��h�V3��rzs��3Un�#3}Ȕ��j�x�#HD`A#/\�_�!</w:t>
        <w:tab/>
        <w:t>��\`��O��</w:t>
        <w:br/>
        <w:t>�Dą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+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v#�&gt;���[�r��*�##E#��u�U���Y##f͐r�9DN��lZ��q*��5DskyV��O��T#H�]H���J`x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��#�{*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⵿</w:t>
      </w:r>
      <w:r>
        <w:rPr/>
        <w:t>wy����#� b#��#��A#o�#R#Tz ��YJ2#�w�J��z@�2!���</w:t>
      </w:r>
    </w:p>
    <w:p>
      <w:pPr>
        <w:pStyle w:val="PreformattedText"/>
        <w:bidi w:val="0"/>
        <w:jc w:val="left"/>
        <w:rPr/>
      </w:pPr>
      <w:r>
        <w:rPr/>
        <w:t>K#tgn�^[�8�8�539��4ak#�fc7ժ#:[#��d�=VH����N3�j�t��#�#�"D�I�X</w:t>
      </w:r>
      <w:r>
        <w:rPr/>
        <w:t>ꋉ���</w:t>
      </w:r>
      <w:r>
        <w:rPr/>
        <w:t>:5a8�̉{�#v�F�m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$</w:t>
        <w:tab/>
        <w:t>~�IPs)���]���#�3�6�T#)�#�qq"#�#a�VS��,0��i#��N�P��B4�SZ\�K�1M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y## =���XU4��qτʞ�9��xwK�f</w:t>
      </w:r>
      <w:r>
        <w:rPr>
          <w:rtl w:val="true"/>
        </w:rPr>
        <w:t>ܜ</w:t>
      </w:r>
      <w:r>
        <w:rPr/>
        <w:t>��</w:t>
      </w:r>
      <w:r>
        <w:rPr/>
        <w:t>#o��J�y#�z#�A���B#-�`$0���q�#���[#P�6��#;�X#.�2#,#�^j�#�C</w:t>
      </w:r>
      <w:r>
        <w:rPr>
          <w:rtl w:val="true"/>
        </w:rPr>
        <w:t>ܠ</w:t>
      </w:r>
      <w:r>
        <w:rPr/>
        <w:t>#</w:t>
      </w:r>
      <w:r>
        <w:rPr/>
        <w:t>ް</w:t>
      </w:r>
      <w:r>
        <w:rPr/>
        <w:t>s-R�8</w:t>
      </w:r>
      <w:r>
        <w:rPr/>
        <w:t>弜</w:t>
      </w:r>
      <w:r>
        <w:rPr/>
        <w:t>#GPfr�t���#�#50#��no##�c�� �o3�R����#9��KU`xs:#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NJ#��U���WMe#�*�T����#�#R��7Ј����Ev���Б�U���Q�:*,pt�a#�n#v�u�j�-��/�n#�q*C��TKlr#Ƣ #�N�#��r]#�#a����#UJt�Aa�#���U�Sag����[����</w:t>
      </w:r>
      <w:r>
        <w:rPr/>
        <w:t>院</w:t>
      </w:r>
      <w:r>
        <w:rPr/>
        <w:t>#M�#CZ��J�C_��h��Qf�NƀC]�#�dF��7�M#�~�#t�`,��#�:E�#p�ef5�L=�}�f#�V��i��VK���\c��o���n�]+�v��E_�v���ɖu��U�]I$:�#�n��X#O#o�eF�ա��Y=#��bA��/�6�Pъ�u5hZ8*��;�</w:t>
      </w:r>
      <w:r>
        <w:rPr>
          <w:rtl w:val="true"/>
        </w:rPr>
        <w:t>ץ</w:t>
      </w:r>
      <w:r>
        <w:rPr>
          <w:rtl w:val="true"/>
        </w:rPr>
        <w:t>#���</w:t>
      </w:r>
      <w:r>
        <w:rPr/>
        <w:t>9</w:t>
      </w:r>
      <w:r>
        <w:rPr/>
        <w:t>�I#�j0����ns�P##</w:t>
      </w:r>
      <w:r>
        <w:rPr/>
        <w:t>壏</w:t>
      </w:r>
      <w:r>
        <w:rPr/>
        <w:t>&gt;�}��so��V��Hi�#����}�)"���A�</w:t>
      </w:r>
      <w:r>
        <w:rPr>
          <w:rtl w:val="true"/>
        </w:rPr>
        <w:t>ܝ</w:t>
      </w:r>
      <w:r>
        <w:rPr/>
        <w:t>Z�#K�c��_{5#��#�x���KϿ�3#�o�^c*:��~#H���#p�Y#**n�/��G�#�^-�,�</w:t>
      </w:r>
    </w:p>
    <w:p>
      <w:pPr>
        <w:pStyle w:val="PreformattedText"/>
        <w:bidi w:val="0"/>
        <w:jc w:val="left"/>
        <w:rPr/>
      </w:pPr>
      <w:r>
        <w:rPr/>
        <w:t>q�sO|m�#</w:t>
      </w:r>
      <w:r>
        <w:rPr>
          <w:rtl w:val="true"/>
        </w:rPr>
        <w:t>ڬ</w:t>
      </w:r>
      <w:r>
        <w:rPr/>
        <w:t>��</w:t>
      </w:r>
      <w:r>
        <w:rPr/>
        <w:t>J2�&amp;K+#86</w:t>
        <w:tab/>
        <w:t>���#��sXp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%L#a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L��Yo'H�X���</w:t>
      </w:r>
      <w:r>
        <w:rPr>
          <w:rtl w:val="true"/>
        </w:rPr>
        <w:t>߇</w:t>
      </w:r>
      <w:r>
        <w:rPr/>
        <w:tab/>
        <w:t>#Y�m(##8���^#J��"�#W1;&amp;�b��R##Zqb3�!���p#T</w:t>
        <w:br/>
        <w:t>k�WK�-|�Q2��p"�Z?�_��auq#�r�#O���$#B�6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@#ws&gt;���#Ȧk#�#^��GzJ�o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�S4�#U��͂�ns</w:t>
      </w:r>
      <w:r>
        <w:rPr/>
        <w:t>땻</w:t>
      </w:r>
      <w:r>
        <w:rPr/>
        <w:t>?�ʝ�m6j�0C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�#�#�&gt;#�A5fF#])�[�zI(#��r�@$z�С�w��#9O-L��</w:t>
      </w:r>
      <w:r>
        <w:rPr/>
        <w:t>ِ</w:t>
      </w:r>
      <w:r>
        <w:rPr/>
        <w:t>H�h�f#�v!�ηvs��rv#�o�</w:t>
        <w:br/>
        <w:t>��#k�x�Uz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&lt;��uM�Yf�$#Rz��� �Y�f��cv�N5#��B�\#K+#g�H</w:t>
        <w:br/>
        <w:t>f#�/U#$�d�dcyʉ�##Or�L�(��,�H���E��7�L#!o]��jH�;=</w:t>
      </w:r>
      <w:r>
        <w:rPr/>
        <w:t>ॹ�</w:t>
      </w:r>
      <w:r>
        <w:rPr/>
        <w:t>em���0</w:t>
      </w:r>
      <w:r>
        <w:rPr/>
        <w:t>֖</w:t>
      </w:r>
      <w:r>
        <w:rPr/>
        <w:t>##}u�m���r�1���H�#9�56%##�?#��g#t��D��7�|�����+��`,q��+�ց</w:t>
      </w:r>
      <w:r>
        <w:rPr>
          <w:rtl w:val="true"/>
        </w:rPr>
        <w:t>ݍ</w:t>
      </w:r>
      <w:r>
        <w:rPr/>
        <w:t>�</w:t>
      </w:r>
      <w:r>
        <w:rPr/>
        <w:t>#="��ĸi���#yd&gt;�f�</w:t>
      </w:r>
      <w:r>
        <w:rPr/>
        <w:t>ꑭ���</w:t>
      </w:r>
      <w:r>
        <w:rPr/>
        <w:t>Z)N�@v1GLh��T'�F�</w:t>
        <w:tab/>
        <w:t>k�;yJ��!A</w:t>
      </w:r>
      <w:r>
        <w:rPr>
          <w:rtl w:val="true"/>
        </w:rPr>
        <w:t>ۥ</w:t>
      </w:r>
      <w:r>
        <w:rPr/>
        <w:t>��</w:t>
      </w:r>
      <w:r>
        <w:rPr/>
        <w:t>H�:Z�#j�b&gt;O#cKl#�W,#/�@���#�P#4�</w:t>
        <w:tab/>
        <w:t>-��#2s�sQB/�f9@+#�,�01&lt;�7��#�D&lt;�N���S�6#˼�!L�����##���w���:P4�&amp;</w:t>
      </w:r>
      <w:r>
        <w:rPr>
          <w:rtl w:val="true"/>
        </w:rPr>
        <w:t>ڛ</w:t>
      </w:r>
      <w:r>
        <w:rPr>
          <w:rtl w:val="true"/>
        </w:rPr>
        <w:t>;#</w:t>
      </w:r>
      <w:r>
        <w:rPr/>
        <w:t>7</w:t>
      </w:r>
      <w:r>
        <w:rPr/>
        <w:t>���R</w:t>
      </w:r>
      <w:r>
        <w:rPr/>
        <w:t>២��</w:t>
      </w:r>
      <w:r>
        <w:rPr/>
        <w:t>H)#��bf�*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k��,�!���,i#r#̸�F�N�����#�@�w2&lt;~4���ȁ#�#����O���#QR�S</w:t>
        <w:br/>
        <w:t>��#�c#�U�b���9</w:t>
        <w:br/>
        <w:t>c�^�#��#4X�}f�^�-x�HPj1�^y�KeS�3�ig��&lt;�#О��Bz}��=�o</w:t>
      </w:r>
    </w:p>
    <w:p>
      <w:pPr>
        <w:pStyle w:val="PreformattedText"/>
        <w:bidi w:val="0"/>
        <w:jc w:val="left"/>
        <w:rPr/>
      </w:pPr>
      <w:r>
        <w:rPr/>
        <w:t>a��|��jgӭ##��N#��,eF�eK�d##�J#7ʐ�2�2�BfQh�$�H�_4b����T#Ħ#͐q#f`}dx�W��c�;��"�&amp;N�x##�#jM�#��3��@�a-Ŭ�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#</w:t>
      </w:r>
      <w:r>
        <w:rPr/>
        <w:t>ꧦ</w:t>
      </w:r>
      <w:r>
        <w:rPr/>
        <w:t>i�A�t�o�8#��^P�+-�μ�#ů�8��$�#����#dX</w:t>
      </w:r>
      <w:r>
        <w:rPr>
          <w:rtl w:val="true"/>
        </w:rPr>
        <w:t>޺</w:t>
      </w:r>
      <w:r>
        <w:rPr/>
        <w:t>��</w:t>
      </w:r>
      <w:r>
        <w:rPr/>
        <w:t>Ϳwk�9�B3#.�##V�c��qlzeW'���B#�#���MM��a�bss#</w:t>
        <w:tab/>
        <w:t>#�#��"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gZ�\f{#�-4�#�#�~2�w���4��#Y]v�##���)K9VPT#���H�5��*Z��0���#�8w2�#�</w:t>
      </w:r>
      <w:r>
        <w:rPr/>
        <w:t>֘�������</w:t>
      </w:r>
      <w:r>
        <w:rPr/>
        <w:t>#ZG�"��#Ե#�M-�#�&lt;��-.Aa�%y�v#[��V�#r1�A��4�+h�Ƹ��#�#jsM��d��#��6&gt;��JE�`V��h�������q#�S��#g�I���/#G���5}u�##�#�h�]�6�#���jc��EU���W�Z�/ȝ�̃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%�1##�x���̑H:9S�#���#��3</w:t>
      </w:r>
      <w:r>
        <w:rPr>
          <w:rtl w:val="true"/>
        </w:rPr>
        <w:t>ۃ</w:t>
      </w:r>
      <w:r>
        <w:rPr/>
        <w:t>��</w:t>
      </w:r>
      <w:r>
        <w:rPr/>
        <w:t>Dnw#�9���T#.t1�@x�p�E$�7��ŷ##c##/�W�Dm4#YfueS2�NQa�&lt;�Ə�ˡ,3�2�j�#�%�Hs��#$���5�#��6Y��%Rp�##V#k�L#,��7��P��\s�X����#�t�C��</w:t>
        <w:tab/>
        <w:t>�5D��n�B���#&amp;`r�ũ#s&lt;�8B��+���_���x#�;+�#7��8C���#��1�o`##ƨ#��</w:t>
      </w:r>
      <w:r>
        <w:rPr/>
        <w:t>߽�</w:t>
      </w:r>
      <w:r>
        <w:rPr/>
        <w:t>&lt;�M��!rFN2��a�&amp;M#�"����}P@x�͠��#�u�N���M}#���eX�lc�A[J5s@l�V�b-n#'��d �#�U���,</w:t>
        <w:br/>
        <w:t>iq[�_��}�[�L�#:r#�#��X� #d�`�y�##�h2�#CW�</w:t>
        <w:br/>
        <w:t>#c&amp;�Y5��</w:t>
      </w:r>
      <w:r>
        <w:rPr>
          <w:rtl w:val="true"/>
        </w:rPr>
        <w:t>ۯ</w:t>
      </w:r>
      <w:r>
        <w:rPr/>
        <w:t>"�`,����&lt;{K{��`|h#m#Co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u</w:t>
      </w:r>
      <w:r>
        <w:rPr/>
        <w:t>֙</w:t>
      </w:r>
      <w:r>
        <w:rPr/>
        <w:t>-���U�B,2l`�##��C�����.jC��x7��#�i-�Շ�ΰK�k�u#�T�x�J#!�k���Z�JG���#��!�16��#��+�##�o#�,��</w:t>
      </w:r>
      <w:r>
        <w:rPr/>
        <w:t>؆���</w:t>
      </w:r>
      <w:r>
        <w:rPr/>
        <w:t>7�����#�D##L#V�\�N�:#4Q#�i��'C��#X���#LK|h��z1_#��#�:�|��if3�b�6��.��#`̶���v��|</w:t>
      </w:r>
      <w:r>
        <w:rPr>
          <w:rtl w:val="true"/>
        </w:rPr>
        <w:t>ݎ</w:t>
      </w:r>
      <w:r>
        <w:rPr/>
        <w:t>�</w:t>
      </w:r>
      <w:r>
        <w:rPr/>
        <w:t>R��9</w:t>
        <w:br/>
        <w:t>a�X#�TL�fW#�@�8��Q��q��W#���R�##S.�I��m�##�##����]�J</w:t>
        <w:br/>
        <w:t>#&amp;2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�j#"�t#�#M���Z��#1�6�D�#|#�|�q%&amp;�#��8yJh��ҿ!���#�7</w:t>
        <w:br/>
        <w:t>c-Y:b�#)r*B#q����##�L^�р����#�#�#?��#</w:t>
        <w:tab/>
        <w:t>��=�N`���=�x#����kw��k�~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��</w:t>
        <w:br/>
        <w:t>##��#�N�&amp;}�cb#zʸ�'� ��#J7#��"��Ƕɘ����p�&gt;L#�cg�,�#`�|�cP`#�w</w:t>
      </w:r>
      <w:r>
        <w:rPr>
          <w:rtl w:val="true"/>
        </w:rPr>
        <w:t>ٻ</w:t>
      </w:r>
      <w:r>
        <w:rPr/>
        <w:t>&amp;</w:t>
        <w:tab/>
        <w:t>p��</w:t>
      </w:r>
      <w:r>
        <w:rPr/>
        <w:t>ؒ</w:t>
      </w:r>
      <w:r>
        <w:rPr/>
        <w:t>ԯ�05�5\&lt;�g�B##,6\4�##r�E��V"��gq�&amp;:y,)ĒLh#38���*#i##�&amp;hE##26�`��\�#��*E�#%�&amp;(��ĉ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]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P�r|�#bZ�#��q_�*%��}H�#�B|��#��e�h�#@� </w:t>
      </w:r>
      <w:r>
        <w:rPr>
          <w:rtl w:val="true"/>
        </w:rPr>
        <w:t>ٻ</w:t>
      </w:r>
      <w:r>
        <w:rPr/>
        <w:t>��</w:t>
      </w:r>
      <w:r>
        <w:rPr/>
        <w:t>v%�5����#��R#X/�p���y���,�##6�TL0</w:t>
      </w:r>
      <w:r>
        <w:rPr/>
        <w:t>力</w:t>
      </w:r>
      <w:r>
        <w:rPr/>
        <w:t>P'Ճ*M�}:�#w�O��"H?�d�8f���p�#��TG��#</w:t>
        <w:br/>
        <w:t>)w�:%�3�P����:�##��#���l��g�[���`+�E?Y�JP���/�#�#��#�Of$��aD����Ō'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$�Ǻ����h;b����#�2��#o�#-?�#</w:t>
        <w:br/>
        <w:t>=7.5$�##k#Xbgl����w��#gV�#�</w:t>
      </w:r>
      <w:r>
        <w:rPr>
          <w:rtl w:val="true"/>
        </w:rPr>
        <w:t>ݻ</w:t>
      </w:r>
      <w:r>
        <w:rPr/>
        <w:t>цP#c%��ռ8m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])⍭��y�!�#��7T��Gk�/#����k�?�����#�]�o-�#�@Md="��H</w:t>
        <w:tab/>
        <w:t>&lt;�\j�/����8�#��#��#�E��#�5C8P#�#��#���6/��&gt;ꜰXS�G�(W�j�k�#6��#J#�|#|��##���\Q#</w:t>
        <w:br/>
        <w:t>##CJ9\��rP[�F�!���#Z</w:t>
      </w:r>
    </w:p>
    <w:p>
      <w:pPr>
        <w:pStyle w:val="PreformattedText"/>
        <w:bidi w:val="0"/>
        <w:jc w:val="left"/>
        <w:rPr/>
      </w:pPr>
      <w:r>
        <w:rPr/>
        <w:t>7�#���J�(#V ���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`��h��R#���#5�i#�'N-(/�#Ӏ#��G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bJ�u9��#�zM[�~t�#4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o���=���(7nd�EƖö$�����t�-�#��Jv###�##)bKG��2�dKo</w:t>
      </w:r>
      <w:r>
        <w:rPr>
          <w:rtl w:val="true"/>
        </w:rPr>
        <w:t>آ</w:t>
      </w:r>
      <w:r>
        <w:rPr/>
        <w:t>�</w:t>
      </w:r>
      <w:r>
        <w:rPr/>
        <w:t>#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</w:t>
      </w:r>
    </w:p>
    <w:p>
      <w:pPr>
        <w:pStyle w:val="PreformattedText"/>
        <w:bidi w:val="0"/>
        <w:jc w:val="left"/>
        <w:rPr/>
      </w:pPr>
      <w:r>
        <w:rPr/>
        <w:t>#���#��/�s#F�#�EE�K&lt;#�hZ0e�xU�#Z#��K�Q��͛�͚�a�07DeM�#\���#�e-B59�#$]x�%A�##�=�#��#��-X"�#�#��L��#�##��?I</w:t>
      </w:r>
      <w:r>
        <w:rPr>
          <w:rtl w:val="true"/>
        </w:rPr>
        <w:t>ޚ</w:t>
      </w:r>
      <w:r>
        <w:rPr/>
        <w:t xml:space="preserve"> </w:t>
      </w:r>
      <w:r>
        <w:rPr/>
        <w:t>_�#n��JI���B�b��v!6]���vg���A�TSX#\O��R�!�1nJ�#����wN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춶</w:t>
      </w:r>
      <w:r>
        <w:rPr/>
        <w:t>/=����F��#O�#q�!d##%&amp;)�s#��|m�P��Z�#R�</w:t>
        <w:tab/>
        <w:t>�H�M�#��Jd�vN��#��!##I#(C�L�Qi#��O)��G&lt;$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(��I��b�(&amp;�O�H�@PǴ#�S��#���-ju#�7HE�#S�F��4��D3.NJ�Ж���*��P$3#��#��J%R��%#�:��i#Ň^1�]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)#���C�P�c��&amp;#s�###��{�����VDj!]#��a,b�</w:t>
      </w:r>
      <w:r>
        <w:rPr/>
        <w:t>٪</w:t>
      </w:r>
      <w:r>
        <w:rPr/>
        <w:t>/|��7�yU�</w:t>
        <w:tab/>
        <w:t>�#�w���ï0I[#��F#�Ho#�#Q9���Lod\#t)�#3@Le��Ⱥ�AI��##C]^l�#�#&gt;b�-gf�##+�4�9��#�y�W�</w:t>
        <w:tab/>
        <w:tab/>
        <w:t>Ԃ({�#T#ϰ�T�W��X[�?,�|���z����N�#�t��er�͈7S#���0�L"#J(��#�� �N3�^p*#r</w:t>
      </w:r>
      <w:r>
        <w:rPr>
          <w:rtl w:val="true"/>
        </w:rPr>
        <w:t>ۥ</w:t>
      </w:r>
      <w:r>
        <w:rPr/>
        <w:t>o��</w:t>
      </w:r>
      <w:r>
        <w:rPr>
          <w:rtl w:val="true"/>
        </w:rPr>
        <w:t>׫</w:t>
      </w:r>
      <w:r>
        <w:rPr/>
        <w:t>|�osȔ;Mo�1�Ύ����##K���wX</w:t>
      </w:r>
      <w:r>
        <w:rPr/>
        <w:t>ۭ</w:t>
      </w:r>
      <w:r>
        <w:rPr/>
        <w:t>#�Q�#ɀ�kgB��j`�#2'"�w�P#hc�/�&amp;�CZ�</w:t>
      </w:r>
      <w:r>
        <w:rPr>
          <w:rtl w:val="true"/>
        </w:rPr>
        <w:t>߅</w:t>
      </w:r>
      <w:r>
        <w:rPr/>
        <w:t>#�k�?�x#7#�#ˣ�#�ʷn���z#�#�wFKu#�7�Kc�m&gt;�B�E�2.:#</w:t>
      </w:r>
      <w:r>
        <w:rPr/>
        <w:t>۫�</w:t>
      </w:r>
      <w:r>
        <w:rPr/>
        <w:t>"��4#g��bV�#Xq��o��Y�?##w#&amp;�#</w:t>
      </w:r>
      <w:r>
        <w:rPr/>
        <w:t>،�</w:t>
      </w:r>
      <w:r>
        <w:rPr/>
        <w:t>v�;#��h</w:t>
      </w:r>
      <w:r>
        <w:rPr/>
        <w:t>ٌ�</w:t>
      </w:r>
      <w:r>
        <w:rPr/>
        <w:t>N�@</w:t>
        <w:tab/>
        <w:t>�8�ns3":�@��C��(�t�o"z&lt;),��K�� �?��Tz�6�n#��:#���r�S�j#N\��l#E6��F�</w:t>
      </w:r>
      <w:r>
        <w:rPr/>
        <w:t>읷�</w:t>
      </w:r>
      <w:r>
        <w:rPr/>
        <w:t>#1#5�#Z97�����#̺#�����t�*+�A##�&lt;Ղ�#����y�:j���##�#�aB\��`��bf�_�WV�WJ9�^���b#�S"�4#d���`5�1���mN�z�)2��v��]�Ra�Mv#��v_�z�l&amp;t��WdfGl�b��Rzǖ��@�#-Iǖ#v#���8�#DE��%1v�J�S��:]⠶TM��</w:t>
      </w:r>
      <w:r>
        <w:rPr>
          <w:rtl w:val="true"/>
        </w:rPr>
        <w:t>׬</w:t>
      </w:r>
      <w:r>
        <w:rPr/>
        <w:t>6</w:t>
      </w:r>
      <w:r>
        <w:rPr>
          <w:rtl w:val="true"/>
        </w:rPr>
        <w:t>��</w:t>
      </w:r>
      <w:r>
        <w:rPr/>
        <w:t>5</w:t>
      </w:r>
      <w:r>
        <w:rPr/>
        <w:t>��d���]d]�T�#��}##AQk#��"�Q�Pl�a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#��#ė,�4Sj7G#D##�U�X�N�9U��L�n</w:t>
        <w:b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####IEND�B`�}�##D#d#######</w:t>
        <w:br/>
        <w:t>#############S#�#�#�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b##��####�#V�</w:t>
      </w:r>
      <w:r>
        <w:rPr>
          <w:rtl w:val="true"/>
        </w:rPr>
        <w:t>ޣ</w:t>
      </w:r>
      <w:r>
        <w:rPr/>
        <w:t>���</w:t>
      </w:r>
      <w:r>
        <w:rPr/>
        <w:t>%� ��hm�#կ######��#######n#�ͯ##�#V�</w:t>
      </w:r>
      <w:r>
        <w:rPr>
          <w:rtl w:val="true"/>
        </w:rPr>
        <w:t>ޣ</w:t>
      </w:r>
      <w:r>
        <w:rPr/>
        <w:t>���</w:t>
      </w:r>
      <w:r>
        <w:rPr/>
        <w:t>%� ��hm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}###�#####c##P####sRGB#��#�##��IDATx^��W�di�#�]�Z�V��tU�Tk==#��,#�#���#�b�#3#mA�q#��W�-_h�$#h�FaK#���.�����4ZL��ΒY�3C#�Z\��}�����ʮ�I���#��W����w&gt;e��?�u��&gt;�ӟ�#m�Ü�c}k���#N�#�e��C�</w:t>
      </w:r>
      <w:r>
        <w:rPr>
          <w:rtl w:val="true"/>
        </w:rPr>
        <w:t>ݓ</w:t>
      </w:r>
      <w:r>
        <w:rPr/>
        <w:t>����</w:t>
      </w:r>
      <w:r>
        <w:rPr/>
        <w:t>=�N����$#�#��4O��#?��</w:t>
        <w:br/>
        <w:t>��#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;���~�����Ϝ�1w�##:x�A�q�;���</w:t>
      </w:r>
    </w:p>
    <w:p>
      <w:pPr>
        <w:pStyle w:val="PreformattedText"/>
        <w:bidi w:val="0"/>
        <w:jc w:val="left"/>
        <w:rPr/>
      </w:pPr>
      <w:r>
        <w:rPr/>
        <w:t>{z�w��#��x#��ΟƧ��Ⱥ��y�#w�#ӳ�'~2Fv#�#':��/�}#�{M���_:</w:t>
      </w:r>
      <w:r>
        <w:rPr/>
        <w:t>わ</w:t>
      </w:r>
      <w:r>
        <w:rPr/>
        <w:t>mL�#Ne#���ď�D�#�c#���.�##�#��`�#��#|�l���#t�l��ë��Ý�����&gt;=���#xj#�#o�ǵ�_8��n���&lt;�#O��O�#&lt;ŝ�</w:t>
      </w:r>
      <w:r>
        <w:rPr>
          <w:rtl w:val="true"/>
        </w:rPr>
        <w:t>ڭ</w:t>
      </w:r>
      <w:r>
        <w:rPr/>
        <w:t>}��w��#8�##Ý�*��)��/##|��ɫ���B</w:t>
      </w:r>
      <w:r>
        <w:rPr>
          <w:rtl w:val="true"/>
        </w:rPr>
        <w:t>ޅ</w:t>
      </w:r>
      <w:r>
        <w:rPr/>
        <w:t>�</w:t>
      </w:r>
      <w:r>
        <w:rPr/>
        <w:t>I�#���^</w:t>
      </w:r>
      <w:r>
        <w:rPr>
          <w:rtl w:val="true"/>
        </w:rPr>
        <w:t>ޔ</w:t>
      </w:r>
      <w:r>
        <w:rPr/>
        <w:t>q4#�I==��t#�;�2-��</w:t>
      </w:r>
      <w:r>
        <w:rPr>
          <w:rtl w:val="true"/>
        </w:rPr>
        <w:t>ڞ</w:t>
      </w:r>
      <w:r>
        <w:rPr/>
        <w:t>#.#o</w:t>
      </w:r>
      <w:r>
        <w:rPr/>
        <w:t>ᱍ��</w:t>
      </w:r>
      <w:r>
        <w:rPr/>
        <w:t>f&lt;Jp��#�#zr�1��D�D�&lt;�#��&gt;�)L�@#?��Ls��C����S���&amp;���i�##���</w:t>
      </w:r>
      <w:r>
        <w:rPr/>
        <w:t>빯</w:t>
      </w:r>
      <w:r>
        <w:rPr/>
        <w:t>#|�WX�q�^�</w:t>
      </w:r>
    </w:p>
    <w:p>
      <w:pPr>
        <w:pStyle w:val="PreformattedText"/>
        <w:bidi w:val="0"/>
        <w:jc w:val="left"/>
        <w:rPr/>
      </w:pPr>
      <w:r>
        <w:rPr/>
        <w:t>N:������#�4q�c�2�6S_��͆�6'��#z��8�#�~��q#�������\���/#y#�"�#51�AC#��'6~�g�m�9��</w:t>
      </w:r>
    </w:p>
    <w:p>
      <w:pPr>
        <w:pStyle w:val="PreformattedText"/>
        <w:bidi w:val="0"/>
        <w:jc w:val="left"/>
        <w:rPr/>
      </w:pPr>
      <w:r>
        <w:rPr/>
        <w:t>%l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qJy#�#Mǰ�\K�dH��ˉgu�YL����P�&lt;77y|�kzFt�#�#kj##���S���!(O��m�#��</w:t>
      </w:r>
      <w:r>
        <w:rPr/>
        <w:t>ܑ</w:t>
      </w:r>
      <w:r>
        <w:rPr/>
        <w:t>q#�#�9&gt;dN#��|���~x�#N3��i��DL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&lt;��[0~;F�y�[|�L&amp;O8?�1�f�##�s#?�����##��#�1��clzb^�</w:t>
        <w:tab/>
      </w:r>
      <w:r>
        <w:rPr/>
        <w:t>蜼�</w:t>
      </w:r>
      <w:r>
        <w:rPr/>
        <w:t>####B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amp;&gt;Y��Z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��L1)N�v�;��d�#�#Oq8#L��y����'~�&gt;�*|ηN��O�;�;�#������#�d#D#��V��##:�{rSn#t�%`#a(�����i�#{�%7ikA�#&gt;⡟~�;�c�#�O� #a��#�#�����O�xzmG��S�y:"�</w:t>
      </w:r>
      <w:r>
        <w:rPr>
          <w:rtl w:val="true"/>
        </w:rPr>
        <w:t>ށ</w:t>
      </w:r>
      <w:r>
        <w:rPr/>
        <w:t>�</w:t>
      </w:r>
      <w:r>
        <w:rPr/>
        <w:t>w��#?</w:t>
      </w:r>
      <w:r>
        <w:rPr>
          <w:rtl w:val="true"/>
        </w:rPr>
        <w:t>׸</w:t>
      </w:r>
      <w:r>
        <w:rPr/>
        <w:t>3</w:t>
      </w:r>
      <w:r>
        <w:rPr/>
        <w:t>�#�q</w:t>
      </w:r>
      <w:r>
        <w:rPr/>
        <w:t>߶���</w:t>
      </w:r>
      <w:r>
        <w:rPr/>
        <w:t>#���?]'x#w#��(Ww�*"��G#�&gt;��=�;��5�#�5��g�:#���</w:t>
        <w:tab/>
        <w:t>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{����]���(��:# ��M��Y�f�O�y2w###���k*;k#"3�H�#s�[m��#~���d#</w:t>
      </w:r>
      <w:r>
        <w:rPr/>
        <w:t>ٔ</w:t>
      </w:r>
      <w:r>
        <w:rPr/>
        <w:t>##�#��6g�#;*�#md�m</w:t>
        <w:br/>
        <w:t>KS#����sz#N���</w:t>
        <w:tab/>
        <w:t>3n�ɝ�T��#n��5�6���)�y</w:t>
      </w:r>
      <w:r>
        <w:rPr/>
        <w:t>잜</w:t>
      </w:r>
      <w:r>
        <w:rPr/>
        <w:t>#�q��p�;�3��T8#"P#��^/��N����C�##&lt;���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8�Б?v8t1��Ğ�#�����L#ϙ�;S���G0�f�#�5��c��q#�##z</w:t>
      </w:r>
      <w:r>
        <w:rPr/>
        <w:t>玘��</w:t>
      </w:r>
      <w:r>
        <w:rPr/>
        <w:t>###�q��T�x�c~s��Oqg����Nh</w:t>
      </w:r>
      <w:r>
        <w:rPr/>
        <w:t>١</w:t>
      </w:r>
      <w:r>
        <w:rPr/>
        <w:t>�</w:t>
      </w:r>
      <w:r>
        <w:rPr/>
        <w:t>X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\7����u-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=o�v�</w:t>
      </w:r>
      <w:r>
        <w:rPr/>
        <w:t>ଘ</w:t>
      </w:r>
      <w:r>
        <w:rPr/>
        <w:t>]4�m�#Ɲn�ng�^"##��#��E$�#}�p##��|Ou�gl�#wμ�Oq�A�#w~n����Y��bы�#��2p�#�5p:C�</w:t>
      </w:r>
      <w:r>
        <w:rPr>
          <w:rtl w:val="true"/>
        </w:rPr>
        <w:t>׳</w:t>
      </w:r>
      <w:r>
        <w:rPr/>
        <w:t>:��#�A\#W#�#-##��!��K "� �#�#</w:t>
        <w:tab/>
        <w:t>��#6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l�#����S�9�#&lt;.�1��S;k�)�1���Whx��H#�g{I/�rӁ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h�#�;��}{0#t�a`#�8 I��`##˲��=L��#L�a7#�~8���A`�##�</w:t>
        <w:tab/>
        <w:t>�~(#4e�ĸ�3�fy�v�Ĭ�#mg=��%��T:�4#�g�͓��Fg&gt;�]��?z�)�̔�=��?��#v�Ҧ��#~ǵ|������x���b��x�#���</w:t>
      </w:r>
      <w:r>
        <w:rPr/>
        <w:t>ؖ�</w:t>
      </w:r>
      <w:r>
        <w:rPr/>
        <w:t>xq7��Y�C�'x4#�#l#�#�;|��#�i��k�=#2PϷz)��#􄃘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бi�##��y��#w��Oe!*�L��u��My]���4��m9)&amp;#x��</w:t>
      </w:r>
      <w:r>
        <w:rPr/>
        <w:t>֟</w:t>
      </w:r>
      <w:r>
        <w:rPr/>
        <w:t>#�3%�L��y#p�ϧ�#�S%��F���(#;#?0�#�</w:t>
        <w:tab/>
        <w:t>bN</w:t>
      </w:r>
      <w:r>
        <w:rPr/>
        <w:t>ܷ</w:t>
      </w:r>
      <w:r>
        <w:rPr/>
        <w:t>b��y�5���3�|6�&amp;</w:t>
      </w:r>
      <w:r>
        <w:rPr>
          <w:rtl w:val="true"/>
        </w:rPr>
        <w:t>ܔ</w:t>
      </w:r>
      <w:r>
        <w:rPr/>
        <w:t>#v#��V�#B��##���G�b#Љ;����#�ȥ#�#hA###u�v'k�SV##W"#��&amp;?�</w:t>
        <w:br/>
        <w:t>8i=&lt;</w:t>
        <w:tab/>
        <w:br/>
        <w:t>��#On����+#*Σ#M�?��Sy,��|(��#Os#)�T�&gt;qЏ����#��O���zf�Q"cT��#�i���`#��#;c�</w:t>
      </w:r>
      <w:r>
        <w:rPr>
          <w:rtl w:val="true"/>
        </w:rPr>
        <w:t>׹</w:t>
      </w:r>
      <w:r>
        <w:rPr/>
        <w:t>;&lt;m�����)p'l�#vS</w:t>
      </w:r>
      <w:r>
        <w:rPr/>
        <w:t>߮��</w:t>
      </w:r>
      <w:r>
        <w:rPr/>
        <w:t>#Z#�#�sC%/�a#�#�%�.�/�uω'�d�Me�B��%��g����\?##�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r�A��#�#zd#:��)#�@�|{###�</w:t>
        <w:br/>
      </w:r>
      <w:r>
        <w:rPr/>
        <w:t>맨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#�|�o���/#�##zJ�#�G���Ǝc|#c#:��L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$V����#��`@�;�N�M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ڴ</w:t>
      </w:r>
      <w:r>
        <w:rPr/>
        <w:t>v�:#���%�cŝѡ���.d:�ԙ{�#�ŝ�S</w:t>
      </w:r>
      <w:r>
        <w:rPr>
          <w:rtl w:val="true"/>
        </w:rPr>
        <w:t>ݏ</w:t>
      </w:r>
      <w:r>
        <w:rPr/>
        <w:t>����</w:t>
      </w:r>
      <w:r>
        <w:rPr/>
        <w:t>q/�#j47#</w:t>
        <w:tab/>
        <w:t>G�_� �#,)⑦k�#�#</w:t>
      </w:r>
      <w:r>
        <w:rPr>
          <w:rtl w:val="true"/>
        </w:rPr>
        <w:t>ߎ</w:t>
      </w:r>
      <w:r>
        <w:rPr/>
        <w:t>��</w:t>
      </w:r>
      <w:r>
        <w:rPr/>
        <w:t>T`'|'#�Q</w:t>
      </w:r>
      <w:r>
        <w:rPr/>
        <w:t>楳</w:t>
      </w:r>
      <w:r>
        <w:rPr/>
        <w:t xml:space="preserve">~!�g}7 </w:t>
      </w:r>
      <w:r>
        <w:rPr>
          <w:rtl w:val="true"/>
        </w:rPr>
        <w:t>ٱ</w:t>
      </w:r>
      <w:r>
        <w:rPr/>
        <w:t>{</w:t>
      </w:r>
      <w:r>
        <w:rPr/>
        <w:t>6</w:t>
      </w:r>
      <w:r>
        <w:rPr/>
        <w:t>�(P#�##�#���CZ#��=�/</w:t>
        <w:tab/>
        <w:t>Гc��|�}H��#�Q���O��=L�^����@��}#�#��.l#��</w:t>
        <w:tab/>
        <w:t>�9y�O#�O</w:t>
        <w:tab/>
        <w:t>w�}�?�#�#p�</w:t>
      </w:r>
      <w:r>
        <w:rPr>
          <w:rtl w:val="true"/>
        </w:rPr>
        <w:t>܉</w:t>
      </w:r>
      <w:r>
        <w:rPr/>
        <w:t>v#��-{�;�GΔ�z�^���R{�##�@0#�#6��0��=��5#��� �p������Ȁ&gt;);�u#</w:t>
        <w:tab/>
        <w:t>/��#�I��� ��#I?�_#0�B@Ow p&amp;#��Q#2`G</w:t>
        <w:br/>
        <w:t>D#�}���BC�#)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 ��2�#`#�ȳC�ԆB�#�</w:t>
      </w:r>
      <w:r>
        <w:rPr/>
        <w:t>֨</w:t>
      </w:r>
      <w:r>
        <w:rPr/>
        <w:t>|�;?3xz�;�n�y�CM~p��k$�#��#'��</w:t>
      </w:r>
      <w:r>
        <w:rPr/>
        <w:t>ܽ</w:t>
      </w:r>
      <w:r>
        <w:rPr/>
        <w:t>r���`#@#��H�#&gt;B#�ձ��Ђ</w:t>
        <w:br/>
        <w:t>�B�</w:t>
        <w:br/>
        <w:t>V#De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#��J���w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g��`.�&amp;�}�.�#)#�#d�^/��#�</w:t>
        <w:br/>
        <w:t>a�� ��#v+7#�,Їn{F#</w:t>
      </w:r>
    </w:p>
    <w:p>
      <w:pPr>
        <w:pStyle w:val="PreformattedText"/>
        <w:bidi w:val="0"/>
        <w:jc w:val="left"/>
        <w:rPr/>
      </w:pPr>
      <w:r>
        <w:rPr/>
        <w:t>&lt;P!��v�@����:`C�HT���#�K�=ŝ��s|�?);K�{���Y�#&amp;΅���s��v�g���Nhw�7#3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|�</w:t>
      </w:r>
      <w:r>
        <w:rPr/>
        <w:t>㐾</w:t>
      </w:r>
      <w:r>
        <w:rPr/>
        <w:t>(�R##�#�Y�a�X�,��##F�#�0��`8�</w:t>
      </w:r>
    </w:p>
    <w:p>
      <w:pPr>
        <w:pStyle w:val="PreformattedText"/>
        <w:bidi w:val="0"/>
        <w:jc w:val="left"/>
        <w:rPr/>
      </w:pPr>
      <w:r>
        <w:rPr/>
        <w:t>;�r�cW��k#p#»#$�LΟMy��#��#�</w:t>
      </w:r>
      <w:r>
        <w:rPr/>
        <w:t>߷����</w:t>
      </w:r>
      <w:r>
        <w:rPr/>
        <w:t>#���#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%##�#Zu#</w:t>
      </w:r>
      <w:r>
        <w:rPr>
          <w:rtl w:val="true"/>
        </w:rPr>
        <w:t>ڐ</w:t>
      </w:r>
      <w:r>
        <w:rPr/>
        <w:t>��</w:t>
      </w:r>
      <w:r>
        <w:rPr/>
        <w:t>#B�}#Y��_#</w:t>
        <w:tab/>
        <w:t>{��{)g##I�&lt;g#U#.�#G&gt;~fx#������P:&amp;#����)5r#���S#���fS̲�=+�i��Z��;9��F7�D��#��F#��\?#&gt;�O#8]�y,E��!b�#��'w��Ӊ�m#~��l#��b{*��</w:t>
      </w:r>
    </w:p>
    <w:p>
      <w:pPr>
        <w:pStyle w:val="PreformattedText"/>
        <w:bidi w:val="0"/>
        <w:jc w:val="left"/>
        <w:rPr/>
      </w:pPr>
      <w:r>
        <w:rPr/>
        <w:t>%��ԃ^)$?�gb</w:t>
        <w:tab/>
        <w:t>q#�ȸ��z�w.�#d����;�#�~o�k#��#���x@#�</w:t>
        <w:br/>
        <w:t>##��s����`#`#�#&amp;����w�%c'�aH�##�LxJ4�,�}"eZ�hD��u�Y�_��yw#&lt;"#r¸#O#v��F�#</w:t>
        <w:tab/>
        <w:t>����i��i</w:t>
      </w:r>
      <w:r>
        <w:rPr>
          <w:rtl w:val="true"/>
        </w:rPr>
        <w:t>ߝ</w:t>
      </w:r>
      <w:r>
        <w:rPr/>
        <w:t>�</w:t>
      </w:r>
      <w:r>
        <w:rPr/>
        <w:t>=�#w##h�Q�c~�c�s$gb"p##}&lt;�3~���Ǡ��#wF��h</w:t>
      </w:r>
      <w:r>
        <w:rPr/>
        <w:t>֜</w:t>
      </w:r>
      <w:r>
        <w:rPr/>
        <w:t>#d����i5�?�#�#</w:t>
      </w:r>
      <w:r>
        <w:rPr/>
        <w:t>涰</w:t>
      </w:r>
      <w:r>
        <w:rPr/>
        <w:t>#�</w:t>
        <w:tab/>
        <w:t>�X["�#o��##rqm</w:t>
        <w:tab/>
        <w:t>32�1�C�1��0#2&amp;��(##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Ĉ��s#�\8�l`P</w:t>
      </w:r>
      <w:r>
        <w:rPr/>
        <w:t>ܷ�</w:t>
      </w:r>
      <w:r>
        <w:rPr/>
        <w:t>#CdP2����Ll!##c�</w:t>
      </w:r>
      <w:r>
        <w:rPr/>
        <w:t>߷</w:t>
      </w:r>
      <w:r>
        <w:rPr/>
        <w:t>z�a�=�t�</w:t>
      </w:r>
    </w:p>
    <w:p>
      <w:pPr>
        <w:pStyle w:val="PreformattedText"/>
        <w:bidi w:val="0"/>
        <w:jc w:val="left"/>
        <w:rPr/>
      </w:pPr>
      <w:r>
        <w:rPr/>
        <w:t>x�i</w:t>
      </w:r>
      <w:r>
        <w:rPr>
          <w:rtl w:val="true"/>
        </w:rPr>
        <w:t>ى</w:t>
      </w:r>
      <w:r>
        <w:rPr>
          <w:rtl w:val="true"/>
        </w:rPr>
        <w:t>*���</w:t>
      </w:r>
      <w:r>
        <w:rPr/>
        <w:t>2</w:t>
      </w:r>
      <w:r>
        <w:rPr/>
        <w:t>.����%�#v&amp;</w:t>
      </w:r>
      <w:r>
        <w:rPr/>
        <w:t>ዂ</w:t>
      </w:r>
      <w:r>
        <w:rPr/>
        <w:t>;��}g���#�7�</w:t>
      </w:r>
    </w:p>
    <w:p>
      <w:pPr>
        <w:pStyle w:val="PreformattedText"/>
        <w:bidi w:val="0"/>
        <w:jc w:val="left"/>
        <w:rPr/>
      </w:pPr>
      <w:r>
        <w:rPr/>
        <w:t>f�A�n�#���P#</w:t>
      </w:r>
      <w:r>
        <w:rPr/>
        <w:t>山</w:t>
      </w:r>
      <w:r>
        <w:rPr/>
        <w:t>&gt;&gt;��ǝc#L���OOi�)ϓ�;�i8Mҟy�gTw�v�D(=</w:t>
        <w:br/>
        <w:t>#��θ</w:t>
      </w:r>
    </w:p>
    <w:p>
      <w:pPr>
        <w:pStyle w:val="PreformattedText"/>
        <w:bidi w:val="0"/>
        <w:jc w:val="left"/>
        <w:rPr/>
      </w:pPr>
      <w:r>
        <w:rPr/>
        <w:t>u#�����;#o�N�'�;��-�#�#####t�P�����#P#Y�#�4(��P##5y�qĖ��9</w:t>
        <w:tab/>
        <w:t>�</w:t>
      </w:r>
      <w:r>
        <w:rPr/>
        <w:t>ٕ�</w:t>
      </w:r>
      <w:r>
        <w:rPr/>
        <w:t>ч#�###v��4��X�b�#�##%�D�/fc3)7#�A�@6</w:t>
        <w:br/>
        <w:t>�5�{qdl��Z�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̱��#��S�/#V0���#�#6�C#Y#Ɨ;H;a�#d�</w:t>
        <w:br/>
        <w:t>�Ä#Ƽa�#f��'�;��|j���/�&lt;9@���L�;�����S</w:t>
      </w:r>
    </w:p>
    <w:p>
      <w:pPr>
        <w:pStyle w:val="PreformattedText"/>
        <w:bidi w:val="0"/>
        <w:jc w:val="left"/>
        <w:rPr/>
      </w:pPr>
      <w:r>
        <w:rPr/>
        <w:t>U���?b#�cW�#qG�&gt;q�;��D�i�#9�2:��M�@?#</w:t>
      </w:r>
      <w:r>
        <w:rPr>
          <w:rtl w:val="true"/>
        </w:rPr>
        <w:t>߁</w:t>
      </w:r>
      <w:r>
        <w:rPr/>
        <w:t>V#�z37�</w:t>
      </w:r>
      <w:r>
        <w:rPr/>
        <w:t>䎅</w:t>
      </w:r>
      <w:r>
        <w:rPr/>
        <w:t>,s��BuD�Q#Q�"� H���1�n�#cD2%h�#U��G&lt;�#}W6Tx�#dϪ##(#�#��=ȡ�d###-"?p#�B##6##dy��</w:t>
        <w:br/>
        <w:t>��l,</w:t>
      </w:r>
      <w:r>
        <w:rPr>
          <w:rtl w:val="true"/>
        </w:rPr>
        <w:t>ﺈ</w:t>
      </w:r>
      <w:r>
        <w:rPr/>
        <w:t>P#���P,r ��@u�J{X�#rtF#�4��d�#6#|##7΀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w���E/�9aR-2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</w:t>
      </w:r>
      <w:r>
        <w:rPr/>
        <w:t>쓳�</w:t>
      </w:r>
      <w:r>
        <w:rPr/>
        <w:t>C��4�_�##��V�f�N�(�m�</w:t>
      </w:r>
      <w:r>
        <w:rPr>
          <w:rtl w:val="true"/>
        </w:rPr>
        <w:t>ظ</w:t>
      </w:r>
      <w:r>
        <w:rPr/>
        <w:t>s�nap</w:t>
      </w:r>
      <w:r>
        <w:rPr/>
        <w:t>紫</w:t>
      </w:r>
      <w:r>
        <w:rPr/>
        <w:t>8Is�x"Ө</w:t>
        <w:br/>
        <w:t>�&lt;Џ�;�W#�o�s�,�+|C`@L,э(1�eDLШ^�j����#0� #��b�z���!'2p�]#2$�F��q�#X�C#�Dh"#</w:t>
        <w:br/>
        <w:t>N1V#�8�#�##����lPL�H��p�=�M��#�y�##��j{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�#�~���o��l##YU#��#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q�@a�#� #�##9V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#A��@��</w:t>
      </w:r>
      <w:r>
        <w:rPr/>
        <w:t>圭��</w:t>
      </w:r>
      <w:r>
        <w:rPr/>
        <w:t>Α#�X�3��##�i#��#{0L</w:t>
      </w:r>
      <w:r>
        <w:rPr>
          <w:rtl w:val="true"/>
        </w:rPr>
        <w:t>ݷ</w:t>
      </w:r>
      <w:r>
        <w:rPr/>
        <w:t>��</w:t>
      </w:r>
      <w:r>
        <w:rPr/>
        <w:t>sb=�#f�ͩ#q#ZTf�;��#�(���#-R�G</w:t>
      </w:r>
    </w:p>
    <w:p>
      <w:pPr>
        <w:pStyle w:val="PreformattedText"/>
        <w:bidi w:val="0"/>
        <w:jc w:val="left"/>
        <w:rPr/>
      </w:pPr>
      <w:r>
        <w:rPr/>
        <w:t>4##`I��l���9</w:t>
        <w:br/>
        <w:t>�#|��$ ���#1���#�4i�(��}</w:t>
        <w:tab/>
        <w:t>##[a�#;p�(��i7�##�(3�X)��`��V�3��-��#1�V�jv#�n�#�ZY�08ՄT�#�%#!h#0#B#�S�#d�a�#��O�u,�#B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</w:t>
      </w:r>
      <w:r>
        <w:rPr>
          <w:rtl w:val="true"/>
        </w:rPr>
        <w:t>ب</w:t>
      </w:r>
      <w:r>
        <w:rPr/>
        <w:t>�</w:t>
      </w:r>
      <w:r>
        <w:rPr/>
        <w:t>й�ϧ|�#Г�#us���#�QN��w?���#�st�3ͫ'x#�#ǝӖ_3�G�$�</w:t>
      </w:r>
      <w:r>
        <w:rPr>
          <w:rtl w:val="true"/>
        </w:rPr>
        <w:t>ر</w:t>
      </w:r>
      <w:r>
        <w:rPr/>
        <w:t>#{�;��F���F#V�X�#)i1�#�#�7#�0��ƀ#��#�`##7#����_0`%�#!I��#�#�@#�#�!�.A&gt;�а#o�p.����=�K��L���</w:t>
        <w:br/>
        <w:t>�#�#�M#��I�&lt;#�#a��a�3lt� D��#HDg#���{�K�_#C�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!D(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w�#&amp;#�P#�ȳҮ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8:��O/*#�xB��iV�)#�#�'����q��&gt;F#�D��#�;�9�u�#��#��#�z��#�=��"���#g�a.j#i</w:t>
      </w:r>
      <w:r>
        <w:rPr/>
        <w:t>悘</w:t>
      </w:r>
      <w:r>
        <w:rPr/>
        <w:t>^#�#�HD{�#s��okDmī#�K�</w:t>
      </w:r>
      <w:r>
        <w:rPr/>
        <w:t>鴶</w:t>
      </w:r>
      <w:r>
        <w:rPr/>
        <w:t>#Q#=�#</w:t>
      </w:r>
      <w:r>
        <w:rPr>
          <w:rtl w:val="true"/>
        </w:rPr>
        <w:t>ݷ</w:t>
      </w:r>
      <w:r>
        <w:rPr>
          <w:rtl w:val="true"/>
        </w:rPr>
        <w:t>`#��</w:t>
      </w:r>
      <w:r>
        <w:rPr/>
        <w:t>8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o@8э��2Ц!;#�x�*x�</w:t>
        <w:br/>
        <w:t>��~w��#Dl#Y�1;#��� #w��`#&lt;(�e����v/�#}X�Æ%��#[��#�#a�#1#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&gt;R�#�#�3�J��#&gt;L�`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��#}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#�$#����ǝ�`�o�g#wN#.�"�##</w:t>
      </w:r>
      <w:r>
        <w:rPr>
          <w:rtl w:val="true"/>
        </w:rPr>
        <w:t>׉</w:t>
      </w:r>
      <w:r>
        <w:rPr/>
        <w:t>��</w:t>
      </w:r>
      <w:r>
        <w:rPr/>
        <w:tab/>
        <w:t>���R#V�V�!e����[�c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Į�p���#Q#�'##Mh5dT##</w:t>
        <w:tab/>
        <w:t>Fq�x��#JL�"</w:t>
      </w:r>
      <w:r>
        <w:rPr/>
        <w:t>釚����</w:t>
      </w:r>
      <w:r>
        <w:rPr/>
        <w:t>dQ���e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�G#��tdW�##��"�1�E4GOr�t#��=��+ͽ0N}�#�f#t#3�N��#2##��ŠO��#QУ;l4#��a</w:t>
        <w:tab/>
        <w:t>##?}��F#Y'l###�#x#�</w:t>
      </w:r>
      <w:r>
        <w:rPr/>
        <w:t>ꉛ�</w:t>
      </w:r>
      <w:r>
        <w:rPr/>
        <w:t>#z�,a##(���#S��r#I/L#���b�*zxǎ�##z�SA����c�{�qhT~�#+O|�?�#��=#w�glh��I#�_#�sJ���wL�`OTi���04</w:t>
        <w:tab/>
        <w:t>wtrO�;�W#f#�</w:t>
      </w:r>
      <w:r>
        <w:rPr/>
        <w:t>窖</w:t>
      </w:r>
      <w:r>
        <w:rPr/>
        <w:t>#q6#P�6�</w:t>
      </w:r>
      <w:r>
        <w:rPr/>
        <w:t>ꢫ�</w:t>
      </w:r>
      <w:r>
        <w:rPr/>
        <w:t>Z[:�F���K���#��#��'�rCW#��#�4�#oI#��!�}#�ZNC 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X=�#�8�##^f#)##�ӗ�# #��A���R#���!j��8@###�?��B!X@�4�#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�Z��;h�Z�#&lt;HOD�#��#��[)�#F!S�2�Q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#�</w:t>
        <w:br/>
        <w:t>%�0#�f#F��#IB#G�#�j�em�q��n�g#wN��ǋW#y�#+Kӯ�~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-���!�Wj �0�#��p'#��qҏ2��A#�##Vf##ml�#��##�Y#$�##�Q02|C&lt;_#0�~�ɥP�,F�Bh#?Un%Ɛ�#|K#��[���#</w:t>
      </w:r>
      <w:r>
        <w:rPr/>
        <w:t>ܵ�</w:t>
      </w:r>
      <w:r>
        <w:rPr/>
        <w:t>?T�#&lt;T|�dl�F##��#��#</w:t>
      </w:r>
    </w:p>
    <w:p>
      <w:pPr>
        <w:pStyle w:val="PreformattedText"/>
        <w:bidi w:val="0"/>
        <w:jc w:val="left"/>
        <w:rPr/>
      </w:pPr>
      <w:r>
        <w:rPr/>
        <w:t>#���)�K�##0�p#��#�#</w:t>
        <w:br/>
        <w:t>*�N#P#�X&gt;67#_. h(�Fi�f��</w:t>
      </w:r>
      <w:r>
        <w:rPr/>
        <w:t>٫</w:t>
      </w:r>
      <w:r>
        <w:rPr/>
        <w:t>@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;�V���Bc�.��8��C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̝�</w:t>
      </w:r>
      <w:r>
        <w:rPr/>
        <w:t>B�Ј��w,###��B�Z��3��&amp;&lt;�"���{|x�B���#(�M#��φ���p�&lt;�O#�#�=��:#�&gt;</w:t>
        <w:br/>
        <w:t>�g��}?��,v##9TƝdHL#=2K#�t#Gp$"��T��#�#��L#ѧ�Va� ��pGT#�2��P#Pa&lt;e��6��j��#m0��#:$�Hj�!E#.#�#</w:t>
      </w:r>
      <w:r>
        <w:rPr>
          <w:rtl w:val="true"/>
        </w:rPr>
        <w:t>ڡ</w:t>
      </w:r>
      <w:r>
        <w:rPr/>
        <w:t>���</w:t>
      </w:r>
      <w:r>
        <w:rPr/>
        <w:t>PD##�#�t#�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</w:t>
        <w:br/>
        <w:t>��#;�r�s���|0�</w:t>
        <w:br/>
        <w:t>8#�u�,&amp;�d</w:t>
        <w:tab/>
        <w:t>��;a��</w:t>
      </w:r>
      <w:r>
        <w:rPr>
          <w:rtl w:val="true"/>
        </w:rPr>
        <w:t>٭</w:t>
      </w:r>
      <w:r>
        <w:rPr/>
        <w:t>�</w:t>
      </w:r>
      <w:r>
        <w:rPr/>
        <w:t>w�R�u Þ%_y�#��#�#�#�rs�#r��Y8���bV!����#v!f#}c��d#@��K�/wSN�'��S�9r#�⎠</w:t>
      </w:r>
      <w:r>
        <w:rPr>
          <w:rtl w:val="true"/>
        </w:rPr>
        <w:t>ۑ</w:t>
      </w:r>
      <w:r>
        <w:rPr/>
        <w:t>��</w:t>
      </w:r>
      <w:r>
        <w:rPr/>
        <w:t>A��_Y�e+��Ƭ1��R-q6I�</w:t>
      </w:r>
      <w:r>
        <w:rPr/>
        <w:t>݈</w:t>
      </w:r>
      <w:r>
        <w:rPr/>
        <w:t>S����ȷ���]�k#�T06TH</w:t>
        <w:tab/>
        <w:t>Q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e@G�7�0&amp;@ �&amp;#ӂ_���\��#�</w:t>
      </w:r>
      <w:r>
        <w:rPr>
          <w:rtl w:val="true"/>
        </w:rPr>
        <w:t>܀</w:t>
      </w:r>
      <w:r>
        <w:rPr/>
        <w:t>��</w:t>
      </w:r>
      <w:r>
        <w:rPr/>
        <w:t>?w)P(0�V��_�U)DEgk�F#�hż</w:t>
        <w:br/>
        <w:t>A#9s�k�{&lt;6#"aL"���g�#�F���Brm%u�#�ǭ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h4#�jo��/�#]�\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M�II#��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H�*%��0#XŤ���.'�e`�g%�I�[Y�Xc�X3��0�##w��W��R�y6�:�#^*�hdd���D4���w��01#B-�C�#��</w:t>
      </w:r>
      <w:r>
        <w:rPr>
          <w:rtl w:val="true"/>
        </w:rPr>
        <w:t>ت</w:t>
      </w:r>
      <w:r>
        <w:rPr/>
        <w:t>��</w:t>
      </w:r>
      <w:r>
        <w:rPr/>
        <w:t>#�I��+#;V�v��.�?�,@�#�z���#E�#U�L��z�Ī2[#�###�#ł1/{�;Ĕȷ5B�C�"_1\��_��b#�mR#KpG�Uu:��#&gt;#�ʄ?c�+�bАR#n��&lt;�"I�Wx#?�!է�8x��Sx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V��!�9[H.�#3</w:t>
        <w:tab/>
        <w:t>7n�=�O��Q�&lt;��v��V�_A##�#E�#a�#��#�1c��e�K&gt;�#EWL0#����rV��b</w:t>
      </w:r>
      <w:r>
        <w:rPr>
          <w:rtl w:val="true"/>
        </w:rPr>
        <w:t>ܞ</w:t>
      </w:r>
      <w:r>
        <w:rPr/>
        <w:t>�</w:t>
      </w:r>
      <w:r>
        <w:rPr/>
        <w:t>l#O?/��&amp;���l����ĝ)�s���cÝ��!g7%��z �Á#`9=����!�Q�B��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B�ns��᳟ɤ�#d�A#�����&gt;zB����78�</w:t>
      </w:r>
    </w:p>
    <w:p>
      <w:pPr>
        <w:pStyle w:val="PreformattedText"/>
        <w:bidi w:val="0"/>
        <w:jc w:val="left"/>
        <w:rPr/>
      </w:pPr>
      <w:r>
        <w:rPr/>
        <w:t>#���X��H#���,�#�EM����6fc���VZӇ�&gt;��</w:t>
        <w:tab/>
        <w:t>K"���+tF)&gt;(��##�"�F�2=%���v#I[�C#+#&amp;��)�"#�I�c�</w:t>
      </w:r>
      <w:r>
        <w:rPr/>
        <w:t>ؙ�</w:t>
      </w:r>
      <w:r>
        <w:rPr/>
        <w:t>#�#c'�5bG�A1���f$0P!q���D�&lt;p�w�����/dc�L���3(r</w:t>
      </w:r>
      <w:r>
        <w:rPr/>
        <w:t>ַ���</w:t>
      </w:r>
      <w:r>
        <w:rPr/>
        <w:t>;V</w:t>
        <w:tab/>
        <w:t>� �ǐO###}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ֆ0D�#�;##v#^�$=##��'H�5�</w:t>
      </w:r>
      <w:r>
        <w:rPr/>
        <w:t>֨</w:t>
      </w:r>
      <w:r>
        <w:rPr/>
        <w:t>vf{���=#С0d/���A1�N��&lt;t����?##�b&amp;&gt;��|ȝ���Y#0g�F#�:#�~�#es��н��PW��</w:t>
      </w:r>
      <w:r>
        <w:rPr/>
        <w:t>눮</w:t>
      </w:r>
      <w:r>
        <w:rPr/>
        <w:t>|v=����D</w:t>
      </w:r>
      <w:r>
        <w:rPr>
          <w:rtl w:val="true"/>
        </w:rPr>
        <w:t>ܙ</w:t>
      </w:r>
      <w:r>
        <w:rPr/>
        <w:t>#=#�#��*��#˔�WP�</w:t>
        <w:br/>
        <w:t>#G�~�#���A"#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Q�T:�</w:t>
      </w:r>
      <w:r>
        <w:rPr/>
        <w:t>֠</w:t>
      </w:r>
      <w:r>
        <w:rPr>
          <w:rtl w:val="true"/>
        </w:rPr>
        <w:t>ױ�</w:t>
      </w:r>
      <w:r>
        <w:rPr/>
        <w:t>6##</w:t>
      </w:r>
      <w:r>
        <w:rPr/>
        <w:t>Z�f�^�Ln5#����o-�Jp�3˳��#C�A��</w:t>
      </w:r>
      <w:r>
        <w:rPr/>
        <w:t>吽</w:t>
      </w:r>
      <w:r>
        <w:rPr/>
        <w:t>cU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#������#]�b��XЏ�"*�#&gt;*Ј#f ��##</w:t>
      </w:r>
      <w:r>
        <w:rPr/>
        <w:t>ꛪ</w:t>
      </w:r>
      <w:r>
        <w:rPr/>
        <w:t>#"#/!D�|@��K�e#�4</w:t>
        <w:br/>
        <w:t>D&amp;m�#$�.JLp��|x*�i6TF�+sJ�v��� #� �Qw&gt;&l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�}�Gј"��jdB�#��#�M*#]H�K�#�L3��M$�\�C�P#�#e&gt;r��R�B:�#�uw*�M�#\)�/#R���ΰ�#�;�#K#)��#2�Lbd#�!#�h��#�8|�!#��2�Ÿ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4#�#�:T#�l�f�N��&amp;��O1#?��?�7���</w:t>
        <w:tab/>
        <w:t>��#��Tw����X|��4#�LԌ�BY�#FE�#_���� j��m7[�6��#���{�b#bA�#n��#t#7^&amp;�B�~#����t�76#&gt;|�lԇ�#0#Qom,��f"�{�7(</w:t>
      </w:r>
    </w:p>
    <w:p>
      <w:pPr>
        <w:pStyle w:val="PreformattedText"/>
        <w:bidi w:val="0"/>
        <w:jc w:val="left"/>
        <w:rPr/>
      </w:pPr>
      <w:r>
        <w:rPr/>
        <w:t>ܵ</w:t>
      </w:r>
      <w:r>
        <w:rPr/>
        <w:t>v�7#�#�x.#�</w:t>
      </w:r>
      <w:r>
        <w:rPr/>
        <w:t>㨅�</w:t>
      </w:r>
      <w:r>
        <w:rPr/>
        <w:t>yp</w:t>
      </w:r>
      <w:r>
        <w:rPr>
          <w:rtl w:val="true"/>
        </w:rPr>
        <w:t>ܠ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J����Ϯ��7w0�A�0����:�Lt�A���#et^Ȅ��2��p�&amp;��#ʛ#��#(��+���)�G�%###��#J;#T#�##(��#��#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l��-SX�#m1e/��W�&amp;���&amp;</w:t>
      </w:r>
      <w:r>
        <w:rPr/>
        <w:t>窈</w:t>
      </w:r>
      <w:r>
        <w:rPr/>
        <w:t>o�##Gd�r����Ƈ� gìT�q#���#�&gt;fo��~#`X%��lr��X���#r�j#�v#2�X1p=�F��U���w#�.#!�#Ȁ�♼J�1�+�p�[SE#?@�#�;y��)K�!Q#v#?$��3#�#�#I;3�#��</w:t>
        <w:tab/>
        <w:t>�~z�sv����|�u Vb���Dpg�#w�`�tV=�ћ����#1=λ�QT�|k�</w:t>
      </w:r>
    </w:p>
    <w:p>
      <w:pPr>
        <w:pStyle w:val="PreformattedText"/>
        <w:bidi w:val="0"/>
        <w:jc w:val="left"/>
        <w:rPr/>
      </w:pPr>
      <w:r>
        <w:rPr/>
        <w:t>̈</w:t>
      </w:r>
      <w:r>
        <w:rPr/>
        <w:t xml:space="preserve">Vʯ� </w:t>
        <w:br/>
        <w:t>���Վ]�</w:t>
      </w:r>
      <w:r>
        <w:rPr/>
        <w:t>֛�</w:t>
      </w:r>
      <w:r>
        <w:rPr/>
        <w:t>#�#�d�gua#5#�V#%�c1��B���&amp;2��X"��5Ѳ</w:t>
        <w:br/>
        <w:t>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0��ʥ���Aus�|Pjb�7��F�#�.#��� ������##���o6�g�xlN���#�q�v�I7#��#/$#l#�J�#���&amp;)Qb�hl����#6dJK�(�#E'`����9��R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�#G&amp;��#�#@#�j�</w:t>
        <w:tab/>
        <w:t>� �Ј#�s##F�#&gt;U�#�#w�|K`E���$�U�#_Z���:</w:t>
        <w:tab/>
        <w:t>0`=�#Aǿ�#��@���rF���#a��c��#&amp;^�"�!q?cN#�X�͢</w:t>
      </w:r>
      <w:r>
        <w:rPr>
          <w:rtl w:val="true"/>
        </w:rPr>
        <w:t>ݘ</w:t>
      </w:r>
      <w:r>
        <w:rPr/>
        <w:t>��</w:t>
      </w:r>
      <w:r>
        <w:rPr/>
        <w:t>H�I��#�pd}�#�#i�{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#4</w:t>
      </w:r>
      <w:r>
        <w:rPr>
          <w:rtl w:val="true"/>
        </w:rPr>
        <w:t>ۃ</w:t>
      </w:r>
      <w:r>
        <w:rPr/>
        <w:t>F�##Db%���$� l]�#D#�#�I</w:t>
      </w:r>
      <w:r>
        <w:rPr>
          <w:rtl w:val="true"/>
        </w:rPr>
        <w:t>ڰ</w:t>
      </w:r>
      <w:r>
        <w:rPr/>
        <w:t>R%|+#����#��s�`dg0j�#,�N�p�&lt;e�&gt;�k|J(R�#�$pL##��ә�LE�����?k</w:t>
      </w:r>
      <w:r>
        <w:rPr>
          <w:rtl w:val="true"/>
        </w:rPr>
        <w:t>ڻ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Pu��=�z#d��#QfA#�#�W#��#�#��#��4MC�`��</w:t>
      </w:r>
      <w:r>
        <w:rPr/>
        <w:t>֣�</w:t>
      </w:r>
      <w:r>
        <w:rPr/>
        <w:t>#w#=JƇřL##��b�$�8j_�fjW+�R�*έ\��\*�a##IZ{;�nm&lt;zІ1�mZ���%��x�</w:t>
      </w:r>
      <w:r>
        <w:rPr>
          <w:rtl w:val="true"/>
        </w:rPr>
        <w:t>࠶</w:t>
      </w:r>
      <w:r>
        <w:rPr/>
        <w:t>�����</w:t>
      </w:r>
      <w:r>
        <w:rPr/>
        <w:t>!</w:t>
        <w:tab/>
        <w:t>$J�#S����</w:t>
      </w:r>
      <w:r>
        <w:rPr>
          <w:rtl w:val="true"/>
        </w:rPr>
        <w:t>׽�ߴ</w:t>
      </w:r>
      <w:r>
        <w:rPr/>
        <w:t>#�v�a��j�</w:t>
      </w:r>
      <w:r>
        <w:rPr>
          <w:rtl w:val="true"/>
        </w:rPr>
        <w:t>ڈ</w:t>
      </w:r>
      <w:r>
        <w:rPr/>
        <w:t>a�&lt;o����r���\!1��%3A�#/&amp;��4��C�����i�s&gt;b%FW���[bfx#U�Lm~$3^����.S�##���3Y�#�#�#E@#�f�</w:t>
        <w:tab/>
        <w:t>�Q����#h�#��#�#Υ�#�#s#|�i���2(�M5�^#��#�\</w:t>
      </w:r>
    </w:p>
    <w:p>
      <w:pPr>
        <w:pStyle w:val="PreformattedText"/>
        <w:bidi w:val="0"/>
        <w:jc w:val="left"/>
        <w:rPr/>
      </w:pPr>
      <w:r>
        <w:rPr/>
        <w:t>#�QB�G&lt;V&lt;��#��m#n�</w:t>
      </w:r>
      <w:r>
        <w:rPr>
          <w:rtl w:val="true"/>
        </w:rPr>
        <w:t>ס</w:t>
      </w:r>
      <w:r>
        <w:rPr/>
        <w:t>U8,p�x��B�N#ť�����"��#�#</w:t>
      </w:r>
      <w:r>
        <w:rPr/>
        <w:t>ጃ�</w:t>
      </w:r>
      <w:r>
        <w:rPr/>
        <w:t>]��#t���zwX�[m&amp;�� �##C8�o�C�w3#</w:t>
      </w:r>
      <w:r>
        <w:rPr/>
        <w:t>嶒</w:t>
      </w:r>
      <w:r>
        <w:rPr/>
        <w:t>!�/��#8i�� H#� #%���=�pf�p��i��"6t��:��&gt;�;S~����O-�p�v{�v���4[]#ź!&lt;�.##��#�#��#v=�#</w:t>
        <w:br/>
        <w:t>##&gt;h��3�N�ծ���v�Zi5ʝv#Kd����8�\#+#��=�Je�#���&gt;�</w:t>
      </w:r>
      <w:r>
        <w:rPr>
          <w:rtl w:val="true"/>
        </w:rPr>
        <w:t>ڋ</w:t>
      </w:r>
      <w:r>
        <w:rPr/>
        <w:t>�</w:t>
      </w:r>
      <w:r>
        <w:rPr/>
        <w:t>\�w�nqnnai���������|#�###1�1��</w:t>
        <w:br/>
        <w:t>�K(�_*���H&amp;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y�[��X�yda��P#(9S����́#�#񻐌#2���E#��S#�&gt;�Ub#��C�hw�#��SR�K��@�#���6MD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$�@�"�Xg&gt;g.�#Q#1�{^�ȭ#�#hR�I�^���####wd#!GjE��Mɏ��Xq��#�'�c���#�h#��#eƫI#�#/�~:��#��S�bS�^#*#�3pĜ�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h##+���V3�#SkHam#��R7�8N#�#)���G{����&gt;l:#</w:t>
        <w:tab/>
        <w:t>�#�1#�#f��F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)c�����ŭ|</w:t>
      </w:r>
      <w:r>
        <w:rPr>
          <w:rtl w:val="true"/>
        </w:rPr>
        <w:t>־</w:t>
      </w:r>
      <w:r>
        <w:rPr/>
        <w:t>�</w:t>
      </w:r>
      <w:r>
        <w:rPr/>
        <w:t>w��M#sr"Ng��l� ��f�</w:t>
        <w:br/>
        <w:t>#jp��)�pJ��</w:t>
      </w:r>
      <w:r>
        <w:rPr/>
        <w:t>콝�</w:t>
      </w:r>
      <w:r>
        <w:rPr/>
        <w:t>E#</w:t>
      </w:r>
      <w:r>
        <w:rPr/>
        <w:t>첈�</w:t>
      </w:r>
      <w:r>
        <w:rPr/>
        <w:t>`�</w:t>
      </w:r>
      <w:r>
        <w:rPr/>
        <w:t>鴻�</w:t>
      </w:r>
      <w:r>
        <w:rPr/>
        <w:t>VG�v#�K��r�##Whu�f���$�$�$P?��hV��#ƞC˼#�#�+Ԛ^#��\��pu��n#�</w:t>
      </w:r>
    </w:p>
    <w:p>
      <w:pPr>
        <w:pStyle w:val="PreformattedText"/>
        <w:bidi w:val="0"/>
        <w:jc w:val="left"/>
        <w:rPr/>
      </w:pPr>
      <w:r>
        <w:rPr/>
        <w:t>Kga��#}�8�L.��`��w��^���5ʭDr</w:t>
      </w:r>
      <w:r>
        <w:rPr/>
        <w:t>湗���</w:t>
      </w:r>
      <w:r>
        <w:rPr/>
        <w:t>ϼ��͕K�</w:t>
      </w:r>
      <w:r>
        <w:rPr/>
        <w:t>֮</w:t>
      </w:r>
      <w:r>
        <w:rPr/>
        <w:t>]jTK7��{</w:t>
      </w:r>
      <w:r>
        <w:rPr/>
        <w:t>＃�</w:t>
      </w:r>
      <w:r>
        <w:rPr/>
        <w:t>X##��l�Za?Y,</w:t>
      </w:r>
      <w:r>
        <w:rPr/>
        <w:t>؎</w:t>
      </w:r>
      <w:r>
        <w:rPr/>
        <w:t>_�6��Z#M�#�l,�����W#�!�{��</w:t>
      </w:r>
      <w:r>
        <w:rPr>
          <w:rtl w:val="true"/>
        </w:rPr>
        <w:t>۽</w:t>
      </w:r>
      <w:r>
        <w:rPr/>
        <w:t>N#,���.1�'�iDT�L�*�{#�@\#��#�� #��#�j,����H;`Ҁj1�BQ�o8 .U�#�##.��(�#e: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UYF�#�q�P�#VmȼDW6�k*ơ�eNI��*U�#��Qc̴�#DT�#��_#��+#�tJ#�#���T�I.�����#*2�c#�B�d�##�#|Xo�O�F`#�</w:t>
      </w:r>
      <w:r>
        <w:rPr/>
        <w:t>ョ</w:t>
      </w:r>
      <w:r>
        <w:rPr/>
        <w:t>&amp;�,� B��#�Q���#D����Z&amp;�F#V����yT�n�#�</w:t>
      </w:r>
      <w:r>
        <w:rPr>
          <w:rtl w:val="true"/>
        </w:rPr>
        <w:t>ث</w:t>
      </w:r>
      <w:r>
        <w:rPr/>
        <w:t>����</w:t>
      </w:r>
      <w:r>
        <w:rPr/>
        <w:t>n#</w:t>
        <w:tab/>
        <w:t>��</w:t>
      </w:r>
      <w:r>
        <w:rPr/>
        <w:t>٥</w:t>
      </w:r>
      <w:r>
        <w:rPr/>
        <w:t>�</w:t>
      </w:r>
      <w:r>
        <w:rPr/>
        <w:t>###|##�#=#�|#</w:t>
        <w:tab/>
        <w:t>�q� ��H#��v&gt;�,�</w:t>
      </w:r>
      <w:r>
        <w:rPr/>
        <w:t>해��</w:t>
      </w:r>
      <w:r>
        <w:rPr/>
        <w:t>vW��b�)���aL�s</w:t>
        <w:br/>
        <w:t>5L9�#��#�K����q�$����(Z�f�q����~yok#~"�</w:t>
      </w:r>
    </w:p>
    <w:p>
      <w:pPr>
        <w:pStyle w:val="PreformattedText"/>
        <w:bidi w:val="0"/>
        <w:jc w:val="left"/>
        <w:rPr/>
      </w:pPr>
      <w:r>
        <w:rPr/>
        <w:t>,r˳�\ʫ�k�V##�#]�e����#v�����#x������nkLPp#�i��</w:t>
        <w:tab/>
        <w:t>�#em#��rS#m�#� (`��#%�0��-��`��������R�ռy��</w:t>
      </w:r>
      <w:r>
        <w:rPr>
          <w:rtl w:val="true"/>
        </w:rPr>
        <w:t>ڵ</w:t>
      </w:r>
      <w:r>
        <w:rPr/>
        <w:t>�</w:t>
      </w:r>
      <w:r>
        <w:rPr/>
        <w:t>k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￻</w:t>
      </w:r>
      <w:r>
        <w:rPr/>
        <w:t>q�v�</w:t>
      </w:r>
      <w:r>
        <w:rPr>
          <w:rtl w:val="true"/>
        </w:rPr>
        <w:t>ހ</w:t>
      </w:r>
      <w:r>
        <w:rPr/>
        <w:t>4</w:t>
      </w:r>
      <w:r>
        <w:rPr/>
        <w:t>�c%�#��#�</w:t>
      </w:r>
      <w:r>
        <w:rPr>
          <w:rtl w:val="true"/>
        </w:rPr>
        <w:t>ځ</w:t>
      </w:r>
      <w:r>
        <w:rPr/>
        <w:t>�</w:t>
      </w:r>
      <w:r>
        <w:rPr/>
        <w:t>m���`#�K$f&lt;7lƒW3+��ʿl#�;�;=�ѩ���ˑ)�#��-##RE�##��#�#(u\�ϥ��Kv�#8e7��|�#��</w:t>
      </w:r>
      <w:r>
        <w:rPr>
          <w:rtl w:val="true"/>
        </w:rPr>
        <w:t>܏</w:t>
      </w:r>
      <w:r>
        <w:rPr/>
        <w:t>-��L�ӄ����</w:t>
        <w:br/>
        <w:t>�Q�Q#</w:t>
        <w:tab/>
        <w:t>?1�#Ö#��##J�?��d�2#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^���##��oz�F"�4�##n"�#�(Y�CE�#�z�&amp;�P&amp;#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f4#</w:t>
      </w:r>
      <w:r>
        <w:rPr/>
        <w:t>݃�</w:t>
      </w:r>
      <w:r>
        <w:rPr/>
        <w:t>#�#</w:t>
      </w:r>
      <w:r>
        <w:rPr>
          <w:rtl w:val="true"/>
        </w:rPr>
        <w:t>ݛ</w:t>
      </w:r>
      <w:r>
        <w:rPr/>
        <w:t>j</w:t>
      </w:r>
      <w:r>
        <w:rPr>
          <w:rtl w:val="true"/>
        </w:rPr>
        <w:t>׼</w:t>
      </w:r>
      <w:r>
        <w:rPr/>
        <w:t>�</w:t>
      </w:r>
      <w:r>
        <w:rPr/>
        <w:t>#d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)#|ʿ�#�=�!xr#��x#���</w:t>
        <w:tab/>
        <w:t>7�B�O��s��k+��P�PN�3(���Hd#N</w:t>
        <w:br/>
        <w:t>�</w:t>
      </w:r>
      <w:r>
        <w:rPr>
          <w:rtl w:val="true"/>
        </w:rPr>
        <w:t>ݩ</w:t>
      </w:r>
      <w:r>
        <w:rPr/>
        <w:t>��</w:t>
      </w:r>
      <w:r>
        <w:rPr/>
        <w:t>K�-`P#��#|�|4����##AM�SS�#AQ</w:t>
      </w:r>
      <w:r>
        <w:rPr/>
        <w:t>鄰</w:t>
      </w:r>
      <w:r>
        <w:rPr/>
        <w:tab/>
        <w:t></w:t>
        <w:tab/>
      </w:r>
      <w:r>
        <w:rPr>
          <w:rtl w:val="true"/>
        </w:rPr>
        <w:t>ݤ</w:t>
      </w:r>
      <w:r>
        <w:rPr>
          <w:rtl w:val="true"/>
        </w:rPr>
        <w:t>=���</w:t>
      </w:r>
      <w:r>
        <w:rPr/>
        <w:t>3</w:t>
      </w:r>
      <w:r>
        <w:rPr/>
        <w:t>��t�!TC#�$�#o}#O~�#�t'�O����Lp���#Y���W##��=Dp|#ZL�Q</w:t>
      </w:r>
      <w:r>
        <w:rPr>
          <w:rtl w:val="true"/>
        </w:rPr>
        <w:t>܆</w:t>
      </w:r>
      <w:r>
        <w:rPr>
          <w:rtl w:val="true"/>
        </w:rPr>
        <w:t>#</w:t>
      </w:r>
      <w:r>
        <w:rPr/>
        <w:tab/>
      </w:r>
      <w:r>
        <w:rPr>
          <w:rtl w:val="true"/>
        </w:rPr>
        <w:t>�#(��</w:t>
      </w:r>
      <w:r>
        <w:rPr/>
        <w:t>4</w:t>
      </w:r>
      <w:r>
        <w:rPr/>
        <w:t>�#</w:t>
      </w:r>
    </w:p>
    <w:p>
      <w:pPr>
        <w:pStyle w:val="PreformattedText"/>
        <w:bidi w:val="0"/>
        <w:jc w:val="left"/>
        <w:rPr/>
      </w:pPr>
      <w:r>
        <w:rPr/>
        <w:t>L� �#=��RR0��0��|AMg� �a�U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Q�</w:t>
        <w:tab/>
        <w:t>##/#�� #����� #�E{_)#��CZՁ�ka^cn�;�k</w:t>
      </w:r>
      <w:r>
        <w:rPr>
          <w:rtl w:val="true"/>
        </w:rPr>
        <w:t>׮</w:t>
      </w:r>
      <w:r>
        <w:rPr/>
        <w:t>���</w:t>
      </w:r>
      <w:r>
        <w:rPr/>
        <w:t>mn��</w:t>
      </w:r>
      <w:r>
        <w:rPr/>
        <w:t>얖</w:t>
      </w:r>
      <w:r>
        <w:rPr/>
        <w:t>/����</w:t>
      </w:r>
      <w:r>
        <w:rPr>
          <w:rtl w:val="true"/>
        </w:rPr>
        <w:t>ۃ��</w:t>
      </w:r>
      <w:r>
        <w:rPr>
          <w:rtl w:val="true"/>
        </w:rPr>
        <w:t>#�</w:t>
      </w:r>
      <w:r>
        <w:rPr>
          <w:rtl w:val="true"/>
        </w:rPr>
        <w:t>޺</w:t>
      </w:r>
      <w:r>
        <w:rPr/>
        <w:t>��</w:t>
      </w:r>
      <w:r>
        <w:rPr/>
        <w:t>W�&amp;���=XLD�x�#�H#Hg#�D</w:t>
      </w:r>
      <w:r>
        <w:rPr>
          <w:rtl w:val="true"/>
        </w:rPr>
        <w:t>ܚ</w:t>
      </w:r>
      <w:r>
        <w:rPr/>
        <w:t>ɦf\P��Ϥ����Kq</w:t>
      </w:r>
      <w:r>
        <w:rPr/>
        <w:t>؃</w:t>
      </w:r>
      <w:r>
        <w:rPr/>
        <w:t>�</w:t>
      </w:r>
      <w:r>
        <w:rPr/>
        <w:t>f�#1����#���#�:-Ĝ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#%����#Yp�e�ƍdndr�+�`�f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</w:t>
      </w:r>
      <w:r>
        <w:rPr>
          <w:rtl w:val="true"/>
        </w:rPr>
        <w:t>ر</w:t>
      </w:r>
      <w:r>
        <w:rPr/>
        <w:t>���</w:t>
      </w:r>
      <w:r>
        <w:rPr/>
        <w:t>G�G�#Ǳԃ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3)uk%#j�pGOKNI7�&gt;##g��#0q�J�#H&lt;#!7*�##Q�#u�|�x$d@�##R�L,'�#�k�/*��8D�?�Mz�:�#g�S!#FG0j�Io�z#F0��#-Y�N&lt;���0�є5���A!#�Q]#&amp;�\j�r���B7,o6�y�|��;�#�Du�#��###i�V��#iH��##�(�#y4�N2F#��#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C</w:t>
        <w:tab/>
        <w:t>J</w:t>
      </w:r>
      <w:r>
        <w:rPr/>
        <w:t>۫</w:t>
      </w:r>
      <w:r>
        <w:rPr/>
        <w:t>y�Zν�r#a��O��#�KV��k�=���A�'#[S�δ|Go�y����Tv"#���c;�&gt;#a��f*�l7Ke�K�#ss3��on=���#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N�</w:t>
      </w:r>
    </w:p>
    <w:p>
      <w:pPr>
        <w:pStyle w:val="PreformattedText"/>
        <w:bidi w:val="0"/>
        <w:jc w:val="left"/>
        <w:rPr/>
      </w:pPr>
      <w:r>
        <w:rPr/>
        <w:t>C��dr�l#kT���##</w:t>
        <w:br/>
        <w:t>���#:\J�4#?X6�&amp;&lt;Ԏ�y�D#�A�n!��#l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Z]#��(###h�]�#��o�~���.�/�v�����#�ln�##�^�#�#�:���n��@�&gt;#�P�3�L�#�^��!��o�̽�#�j</w:t>
      </w:r>
      <w:r>
        <w:rPr/>
        <w:t>֚�</w:t>
      </w:r>
      <w:r>
        <w:rPr/>
        <w:t>#X9���DVy�.�2#e.E#A�K�B�6��##/�=�#G#�\�0����</w:t>
        <w:br/>
        <w:t>qT</w:t>
      </w:r>
      <w:r>
        <w:rPr/>
        <w:t>݂</w:t>
      </w:r>
      <w:r>
        <w:rPr/>
        <w:t>$�B��##m��Z�Y�N�w#Y�@���#ᛆ�Pjpǀ�2�#&gt;�E#(�%�O</w:t>
        <w:tab/>
        <w:t>��$�̗�#�D#7���&amp;#(�|#�P#$�~�Y##E#�</w:t>
        <w:tab/>
        <w:t>���2�_U�V##�#m#A��P&amp;�PǞ�/R�#�d</w:t>
      </w:r>
      <w:r>
        <w:rPr/>
        <w:t>䛻����</w:t>
      </w:r>
      <w:r>
        <w:rPr/>
        <w:t>#" ]�#�g�g#t�##�#W�Lb6�c]i#��lb&gt;#�I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m4o?���Ӿ��ÈX#��#���d���zj&lt;�Eˏ��&amp;��Iy�3�D��F�b�^Ly�9�J�[�#�Pk��p�?A</w:t>
      </w:r>
      <w:r>
        <w:rPr>
          <w:rtl w:val="true"/>
        </w:rPr>
        <w:t>ܡ</w:t>
      </w:r>
      <w:r>
        <w:rPr/>
        <w:t>�</w:t>
      </w:r>
      <w:r>
        <w:rPr/>
        <w:t>{Vɴ��'�;:��a��a#��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U�U��ʵZow��m��Z��</w:t>
        <w:br/>
        <w:t>����R1##��'o���]t��&lt;�z~#+�#��-���#`#Ė+�#Zq�h�+���~#.�j#�#�6�"8�~��o��f&lt;#3#���#��b�A��g�#_W.^�g�w</w:t>
      </w:r>
      <w:r>
        <w:rPr/>
        <w:t>爐�</w:t>
      </w:r>
      <w:r>
        <w:rPr/>
        <w:t>sKK#syT#.��</w:t>
      </w:r>
      <w:r>
        <w:rPr>
          <w:rtl w:val="true"/>
        </w:rPr>
        <w:t>޿</w:t>
      </w:r>
      <w:r>
        <w:rPr/>
        <w:t>wk{�!����i�o�(�x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ܩ</w:t>
      </w:r>
      <w:r>
        <w:rPr/>
        <w:t>5</w:t>
      </w:r>
      <w:r>
        <w:rPr/>
        <w:t>#y��/��)�ip+���|���</w:t>
      </w:r>
      <w:r>
        <w:rPr>
          <w:rtl w:val="true"/>
        </w:rPr>
        <w:t>׾</w:t>
      </w:r>
      <w:r>
        <w:rPr/>
        <w:t>P��v#��f������##R\W2�y�&amp;#Sf�##?��6RS#D</w:t>
        <w:tab/>
        <w:t>##��d��</w:t>
        <w:tab/>
        <w:t>c{#�)?��</w:t>
        <w:br/>
      </w:r>
      <w:r>
        <w:rPr/>
        <w:t>٠</w:t>
      </w:r>
      <w:r>
        <w:rPr/>
        <w:t>����</w:t>
      </w:r>
      <w:r>
        <w:rPr/>
        <w:t>^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=·p��Ū�\p�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f�L?E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=�##��9/�#��R###���E�#�%#%�J�K�#k�#�,&lt;#�,5�###�#8�ɮ#�ϥv�@Nd�</w:t>
        <w:tab/>
        <w:t>�1|H4&lt;�+��X�%#��</w:t>
      </w:r>
      <w:r>
        <w:rPr>
          <w:rtl w:val="true"/>
        </w:rPr>
        <w:t>׻</w:t>
      </w:r>
      <w:r>
        <w:rPr/>
        <w:t>�</w:t>
      </w:r>
      <w:r>
        <w:rPr/>
        <w:t>##�#s}�\#��*+O�</w:t>
      </w:r>
      <w:r>
        <w:rPr/>
        <w:t>싰��</w:t>
      </w:r>
      <w:r>
        <w:rPr/>
        <w:t>#�T�</w:t>
      </w:r>
    </w:p>
    <w:p>
      <w:pPr>
        <w:pStyle w:val="PreformattedText"/>
        <w:bidi w:val="0"/>
        <w:jc w:val="left"/>
        <w:rPr/>
      </w:pPr>
      <w:r>
        <w:rPr/>
        <w:t>6��#~zp +#˦�&lt;B��RK����~c��</w:t>
      </w:r>
      <w:r>
        <w:rPr>
          <w:rtl w:val="true"/>
        </w:rPr>
        <w:t>׹</w:t>
      </w:r>
      <w:r>
        <w:rPr>
          <w:rtl w:val="true"/>
        </w:rPr>
        <w:t>_#�%�#�##?])�</w:t>
      </w:r>
      <w:r>
        <w:rPr/>
        <w:t>7</w:t>
      </w:r>
      <w:r>
        <w:rPr/>
        <w:t>J�-��V�C##|#�c#��3�B��ŰoH|1&lt;���&amp;�|</w:t>
        <w:br/>
        <w:t>�z{-i/%�łw%�a�V��x)���Ob#}����#!�#�h�4#�[[�rɱ#P�#�z���[�V�#�^�TϤ�##�\.#K&amp;�</w:t>
      </w:r>
      <w:r>
        <w:rPr/>
        <w:t>抳�����</w:t>
      </w:r>
      <w:r>
        <w:rPr/>
        <w:t>w�#JF��z=x&lt;cA��)���p�yɈ</w:t>
      </w:r>
    </w:p>
    <w:p>
      <w:pPr>
        <w:pStyle w:val="PreformattedText"/>
        <w:bidi w:val="0"/>
        <w:jc w:val="left"/>
        <w:rPr/>
      </w:pPr>
      <w:r>
        <w:rPr/>
        <w:t>#E��+��X���a�`�B�`�^�#��Nh�-�R��C�M�TԩC�`�#�#fX&lt;uie�^*���[��##gg#�;�#�o&gt;x���!6�#��(� �Fg��:$�#�b##!##P��4zt&gt;�^�D&gt;��Ǌa&lt;�@�a�%#)���P�#$��"C��C�;\�Q�Y�#4��##��#��?(�.�#M��N2�</w:t>
      </w:r>
      <w:r>
        <w:rPr>
          <w:rtl w:val="true"/>
        </w:rPr>
        <w:t>ܥ</w:t>
      </w:r>
      <w:r>
        <w:rPr/>
        <w:t>L�O$�d�� { #�#\z#�#�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4`A</w:t>
      </w:r>
      <w:r>
        <w:rPr/>
        <w:t>瞩�</w:t>
      </w:r>
      <w:r>
        <w:rPr/>
        <w:t>a</w:t>
      </w:r>
      <w:r>
        <w:rPr/>
        <w:t>胊���</w:t>
      </w:r>
      <w:r>
        <w:rPr/>
        <w:t>#�F�#���/�^p5���</w:t>
        <w:tab/>
        <w:t>�#&lt;#L0�xU�#7"</w:t>
      </w:r>
      <w:r>
        <w:rPr>
          <w:rtl w:val="true"/>
        </w:rPr>
        <w:t>ڡ</w:t>
      </w:r>
      <w:r>
        <w:rPr/>
        <w:t>#F�S�H�z�g���YbZQ�R��,~A%*�d</w:t>
      </w:r>
      <w:r>
        <w:rPr>
          <w:rtl w:val="true"/>
        </w:rPr>
        <w:t>܏</w:t>
      </w:r>
      <w:r>
        <w:rPr/>
        <w:t>��</w:t>
      </w:r>
      <w:r>
        <w:rPr/>
        <w:t>#�gV9�##�I�dK9�~�#L�grQj�</w:t>
        <w:tab/>
        <w:t>�#�#�##�#($2�E</w:t>
        <w:softHyphen/>
        <w:t>-ԥ</w:t>
      </w:r>
      <w:r>
        <w:rPr/>
        <w:t>ׄ</w:t>
      </w:r>
      <w:r>
        <w:rPr/>
        <w:t>BH9�#w����lr#�c��v�z��#�j�*�q?� Ɲ����f���#`�`!jvQ`H�W�#�y#�#yH��l�a#�D�.x?�#ubv7�</w:t>
      </w:r>
      <w:r>
        <w:rPr/>
        <w:t>诬�</w:t>
      </w:r>
      <w:r>
        <w:rPr/>
        <w:t>_|6�#�#���y��O#�ΣN�_�O��g�p�</w:t>
      </w:r>
      <w:r>
        <w:rPr/>
        <w:t>߮</w:t>
      </w:r>
      <w:r>
        <w:rPr/>
        <w:t>#x���V�w�����;��ru�V=��+m��5ZPU�|&gt;�?xH��#;#T�V&gt;@\#�&lt;�}&lt;b&gt;#���z###_�3I#|###��q'�#��·t��</w:t>
      </w:r>
    </w:p>
    <w:p>
      <w:pPr>
        <w:pStyle w:val="PreformattedText"/>
        <w:bidi w:val="0"/>
        <w:jc w:val="left"/>
        <w:rPr/>
      </w:pPr>
      <w:r>
        <w:rPr/>
        <w:t>A#2�#d������n#��</w:t>
      </w:r>
      <w:r>
        <w:rPr/>
        <w:t>ٌ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"77��j4�</w:t>
      </w:r>
      <w:r>
        <w:rPr>
          <w:rtl w:val="true"/>
        </w:rPr>
        <w:t>ݽ</w:t>
      </w:r>
      <w:r>
        <w:rPr/>
        <w:t>#�J��A&lt;�y��6��J�R%#86*8�A�5Ϗǆ.���9.��\Q��~�W~�</w:t>
      </w:r>
      <w:r>
        <w:rPr>
          <w:rtl w:val="true"/>
        </w:rPr>
        <w:t>ػ</w:t>
      </w:r>
      <w:r>
        <w:rPr/>
        <w:t>�</w:t>
      </w:r>
      <w:r>
        <w:rPr/>
        <w:t>&gt;x�&lt;�j��#�</w:t>
        <w:br/>
        <w:t>��9� 9�s#7?���/�b*�$��A�aj̨�#�!�?XT�+���#�#aWb[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*w�#�;{ͭ��n�S��#�!\ɐ#o���^��!�`CϹPF��2�h��#��"#/���#�#�/���O�x�f�#�##9�/&lt;#�ʄ��%�G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_�b#Ѿ���Rz��</w:t>
      </w:r>
      <w:r>
        <w:rPr/>
        <w:t xml:space="preserve">篚� </w:t>
      </w:r>
      <w:r>
        <w:rPr/>
        <w:t>W##�?HCf</w:t>
      </w:r>
      <w:r>
        <w:rPr>
          <w:rtl w:val="true"/>
        </w:rPr>
        <w:t>ݍ</w:t>
      </w:r>
      <w:r>
        <w:rPr/>
        <w:t>9</w:t>
      </w:r>
      <w:r>
        <w:rPr/>
        <w:t>s�#yC6�ӗ��+��#Ur$�#�</w:t>
      </w:r>
      <w:r>
        <w:rPr>
          <w:rtl w:val="true"/>
        </w:rPr>
        <w:t>܀</w:t>
      </w:r>
      <w:r>
        <w:rPr/>
        <w:t>[�"�y2</w:t>
      </w:r>
      <w:r>
        <w:rPr>
          <w:rtl w:val="true"/>
        </w:rPr>
        <w:t>ݔ</w:t>
      </w:r>
      <w:r>
        <w:rPr/>
        <w:t>###��O1���i�#���il&gt;�=xX��Y}X����&lt;�C��#b&amp;��#�-1;���|l�#���z���Aq�#�:��x�8�)��C�j�G�K4lU��r�\)[��Y</w:t>
      </w:r>
      <w:r>
        <w:rPr>
          <w:rtl w:val="true"/>
        </w:rPr>
        <w:t>ﹹ</w:t>
      </w:r>
      <w:r>
        <w:rPr/>
        <w:t>���</w:t>
      </w:r>
      <w:r>
        <w:rPr/>
        <w:t>N�q�s#�I�#��^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�q!�#1#�!� �#��#!7�2�#�w��TQ�</w:t>
      </w:r>
      <w:r>
        <w:rPr>
          <w:rtl w:val="true"/>
        </w:rPr>
        <w:t>ۊ</w:t>
      </w:r>
      <w:r>
        <w:rPr/>
        <w:t>�</w:t>
      </w:r>
      <w:r>
        <w:rPr/>
        <w:t>c�T2���#�L����#��)���dd�#x��5�x��#y��#�L�\�#�#YQ�Ų##Ssd�VuG�-�����%#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H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 S��n��h@#�Z�Tqiy��i</w:t>
      </w:r>
      <w:r>
        <w:rPr>
          <w:rtl w:val="true"/>
        </w:rPr>
        <w:t>޾</w:t>
      </w:r>
      <w:r>
        <w:rPr/>
        <w:t>}#g�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~�S/��#���#�##i~&lt;#%��n#u�C</w:t>
        <w:br/>
        <w:t>##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U�J�����]�r�#����*wj��#Y#J+#�#/�#&amp;����'�1�r#A�#�6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q����7�#oS=ō�#��]�ZZj�#4w�</w:t>
      </w:r>
      <w:r>
        <w:rPr>
          <w:rtl w:val="true"/>
        </w:rPr>
        <w:t>ۻ</w:t>
      </w:r>
      <w:r>
        <w:rPr/>
        <w:t>��</w:t>
      </w:r>
      <w:r>
        <w:rPr/>
        <w:t>j��j�!#xn��c��Q�UK�#���\��%��hBfy#�#�Fsv$-H�</w:t>
        <w:tab/>
        <w:t>�#�Q</w:t>
      </w:r>
      <w:r>
        <w:rPr/>
        <w:t>氙�</w:t>
      </w:r>
      <w:r>
        <w:rPr/>
        <w:t>#�|'��#$�wxpA</w:t>
      </w:r>
    </w:p>
    <w:p>
      <w:pPr>
        <w:pStyle w:val="PreformattedText"/>
        <w:bidi w:val="0"/>
        <w:jc w:val="left"/>
        <w:rPr/>
      </w:pPr>
      <w:r>
        <w:rPr/>
        <w:t>#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f3��#��#3p#�P���ɒ�&gt;��9)��#?38#]��#�#&amp;�M$�� V</w:t>
      </w:r>
      <w:r>
        <w:rPr/>
        <w:t>ؘ���</w:t>
      </w:r>
      <w:r>
        <w:rPr/>
        <w:t>B�*õ�?X</w:t>
        <w:br/>
        <w:t>���c:�</w:t>
      </w:r>
      <w:r>
        <w:rPr>
          <w:rtl w:val="true"/>
        </w:rPr>
        <w:t>ޠ</w:t>
      </w:r>
      <w:r>
        <w:rPr/>
        <w:t>S�Vk�R�S�t�v[;[�͍�Σ��V}��</w:t>
      </w:r>
      <w:r>
        <w:rPr>
          <w:rtl w:val="true"/>
        </w:rPr>
        <w:t>ܯ</w:t>
      </w:r>
      <w:r>
        <w:rPr/>
        <w:t>6</w:t>
      </w:r>
      <w:r>
        <w:rPr/>
        <w:t>j�6H~��#/\̼2#_��]��3�c½���^��լv��V�n���#</w:t>
      </w:r>
    </w:p>
    <w:p>
      <w:pPr>
        <w:pStyle w:val="PreformattedText"/>
        <w:bidi w:val="0"/>
        <w:jc w:val="left"/>
        <w:rPr/>
      </w:pPr>
      <w:r>
        <w:rPr/>
        <w:t>X�#���-�~im��#�#&gt;��G6Z3��px�O#��^?�5���</w:t>
      </w:r>
      <w:r>
        <w:rPr>
          <w:rtl w:val="true"/>
        </w:rPr>
        <w:t>ߖ</w:t>
      </w:r>
      <w:r>
        <w:rPr/>
        <w:t>�</w:t>
      </w:r>
      <w:r>
        <w:rPr/>
        <w:t>�Ź�#����Ύ#�D&lt;#Ĩ��:#+#�#��\�c�V���[�#��C#�7 q ��M �#V����9�U#�#�/��4��K</w:t>
      </w:r>
      <w:r>
        <w:rPr/>
        <w:t>孭</w:t>
      </w:r>
      <w:r>
        <w:rPr/>
        <w:t>a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#�Le3��iW#]�0�:�)#�xP##���</w:t>
      </w:r>
      <w:r>
        <w:rPr/>
        <w:t>⺁��</w:t>
      </w:r>
      <w:r>
        <w:rPr/>
        <w:t>#&amp;�+�p#!3��$�#��#�Ȃp�#�^��n��X��r��K[;�����f`h]�:77�AU���փ{�#@l�A�!˽t6#K��</w:t>
      </w:r>
    </w:p>
    <w:p>
      <w:pPr>
        <w:pStyle w:val="PreformattedText"/>
        <w:bidi w:val="0"/>
        <w:jc w:val="left"/>
        <w:rPr/>
      </w:pPr>
      <w:r>
        <w:rPr/>
        <w:t>bR����&lt;�&lt;��J#4Q���</w:t>
      </w:r>
    </w:p>
    <w:p>
      <w:pPr>
        <w:pStyle w:val="PreformattedText"/>
        <w:bidi w:val="0"/>
        <w:jc w:val="left"/>
        <w:rPr/>
      </w:pPr>
      <w:r>
        <w:rPr/>
        <w:t>&lt;;9#ƪ����V�Q</w:t>
        <w:br/>
        <w:t>��3���3#S��xv&amp;��C���#y x#��)���&gt;#�`#.#�,^#M/#�U��aA!�q���CWt)�#��I,�#��|b#� ##�#j4�#;�#�##%#�E���j##��c4#�OtP</w:t>
      </w:r>
      <w:r>
        <w:rPr/>
        <w:t>鏪��񡦋�</w:t>
      </w:r>
      <w:r>
        <w:rPr/>
        <w:t>r#Q��&gt;�-c�#?���Zyz#q�1u(�p[z�"!��bb.��%�,6bi#�G</w:t>
      </w:r>
    </w:p>
    <w:p>
      <w:pPr>
        <w:pStyle w:val="PreformattedText"/>
        <w:bidi w:val="0"/>
        <w:jc w:val="left"/>
        <w:rPr/>
      </w:pPr>
      <w:r>
        <w:rPr/>
        <w:t>&amp;�.v�#cF�1_�5��E</w:t>
        <w:br/>
        <w:t>*�##Y�#��</w:t>
      </w:r>
    </w:p>
    <w:p>
      <w:pPr>
        <w:pStyle w:val="PreformattedText"/>
        <w:bidi w:val="0"/>
        <w:jc w:val="left"/>
        <w:rPr/>
      </w:pPr>
      <w:r>
        <w:rPr/>
        <w:t>_���*��P�z�|V</w:t>
      </w:r>
    </w:p>
    <w:p>
      <w:pPr>
        <w:pStyle w:val="PreformattedText"/>
        <w:bidi w:val="0"/>
        <w:jc w:val="left"/>
        <w:rPr/>
      </w:pPr>
      <w:r>
        <w:rPr/>
        <w:t>E�</w:t>
      </w:r>
      <w:r>
        <w:rPr>
          <w:rtl w:val="true"/>
        </w:rPr>
        <w:t>ו</w:t>
      </w:r>
      <w:r>
        <w:rPr/>
        <w:t>&gt;�&lt;H�p##��2��e��}#�2�\le�T#u]��lre5{u%���iX�~)t#�?8�&gt;��s�T��]#�m���&amp;��0,D��:v�|�s#����#'�'ip��u6���L�;ĚI�##w+#�K�#</w:t>
      </w:r>
      <w:r>
        <w:rPr>
          <w:rtl w:val="true"/>
        </w:rPr>
        <w:t>ߺ</w:t>
      </w:r>
      <w:r>
        <w:rPr/>
        <w:t>�</w:t>
      </w:r>
      <w:r>
        <w:rPr/>
        <w:t>n�#���}#17x�#2#�</w:t>
      </w:r>
      <w:r>
        <w:rPr/>
        <w:t>鈃</w:t>
      </w:r>
      <w:r>
        <w:rPr/>
        <w:tab/>
        <w:t>�#�&lt;`</w:t>
      </w:r>
      <w:r>
        <w:rPr/>
        <w:t>誀</w:t>
      </w:r>
      <w:r>
        <w:rPr/>
        <w:t>#�}7�</w:t>
      </w:r>
      <w:r>
        <w:rPr/>
        <w:t>ង</w:t>
      </w:r>
      <w:r>
        <w:rPr/>
        <w:br/>
        <w:t>#H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�###�Bx\X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#�� </w:t>
      </w:r>
      <w:r>
        <w:rPr/>
        <w:t>唚</w:t>
      </w:r>
      <w:r>
        <w:rPr/>
        <w:t>`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ʕ=�����#��#V#�u#��)#i�X�#�##l�җ��dR###c(w�Ǌůalc�B.F�D"#Cic#����k��'�J#n��U��#�#�#$��:��N&gt;#�A�E��D</w:t>
        <w:br/>
        <w:t>z#9���Lvya#�_�Zj5�1��f#�tf�</w:t>
      </w:r>
      <w:r>
        <w:rPr/>
        <w:t>ֺ</w:t>
      </w:r>
      <w:r>
        <w:rPr/>
        <w:t>}k�`c�##�7�Sa*#_X)^�6��|~��lf&gt;��#</w:t>
      </w:r>
      <w:r>
        <w:rPr>
          <w:rtl w:val="true"/>
        </w:rPr>
        <w:t>ڇ</w:t>
      </w:r>
      <w:r>
        <w:rPr/>
        <w:t>�</w:t>
      </w:r>
      <w:r>
        <w:rPr/>
        <w:t>*#Z{#�#���#��#�#�#</w:t>
        <w:tab/>
        <w:t>'�(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2g�"��e7�#`#�?�#CJ*�#/���#K� aӨ��#��#a#�I��u.��.#OfW4R�#ƇNz&gt;e���,G#2S�]U"~�#��ò_�&lt;�3���#K�fu�#��7`S+�DJ�H�1ʑ�#9#��h�'#h���#��jt'#5�@�G}j#</w:t>
      </w:r>
      <w:r>
        <w:rPr>
          <w:rtl w:val="true"/>
        </w:rPr>
        <w:t>ܪ</w:t>
      </w:r>
      <w:r>
        <w:rPr/>
        <w:t>t-����/�i�r#��p���@u�Ѽ9"5a��</w:t>
      </w:r>
      <w:r>
        <w:rPr/>
        <w:t>䅋�</w:t>
      </w:r>
      <w:r>
        <w:rPr/>
        <w:t>#%��T</w:t>
      </w:r>
      <w:r>
        <w:rPr/>
        <w:t>ܳ</w:t>
      </w:r>
      <w:r>
        <w:rPr/>
        <w:t>3�,z�&amp;��O,�Ss_������u����s�M�@iB�###</w:t>
        <w:tab/>
        <w:t>,+UY����}�3�ɨ�ϙ3�#u����ĝs�p��jY� �l=����U�yc�R##I#�#�YVWX���#"�#���)�#:]P8�&amp;#�'Hp���#���</w:t>
        <w:br/>
        <w:t>&lt;��#fP8�ae�g@R`#���#x@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�t#�,��1##�#XZp:��ex`%gr###��#Ņ#�##2�##�#ʁ��p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4[��}#�!w��`</w:t>
      </w:r>
      <w:r>
        <w:rPr/>
        <w:t>؀</w:t>
      </w:r>
      <w:r>
        <w:rPr/>
        <w:t>h�&gt;7k�##&gt;v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Đ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f#L##8�#�&lt;�</w:t>
        <w:tab/>
        <w:t>du���Bx1�m�?�W=��#�C�d�#o�q�{Ý</w:t>
      </w:r>
      <w:r>
        <w:rPr/>
        <w:t>ۭ</w:t>
      </w:r>
      <w:r>
        <w:rPr/>
        <w:t>Go#��_</w:t>
      </w:r>
      <w:r>
        <w:rPr>
          <w:rtl w:val="true"/>
        </w:rPr>
        <w:t>޺</w:t>
      </w:r>
      <w:r>
        <w:rPr/>
        <w:t>W</w:t>
      </w:r>
      <w:r>
        <w:rPr>
          <w:rtl w:val="true"/>
        </w:rPr>
        <w:t>ݹ</w:t>
      </w:r>
      <w:r>
        <w:rPr/>
        <w:t>W.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#.+pI�D��UřƢ�ӣm#ƅ�,F�#m</w:t>
      </w:r>
    </w:p>
    <w:p>
      <w:pPr>
        <w:pStyle w:val="PreformattedText"/>
        <w:bidi w:val="0"/>
        <w:jc w:val="left"/>
        <w:rPr/>
      </w:pPr>
      <w:r>
        <w:rPr/>
        <w:t>#</w:t>
        <w:br/>
        <w:t>�#i���#�?(|b�Ag#</w:t>
      </w:r>
    </w:p>
    <w:p>
      <w:pPr>
        <w:pStyle w:val="PreformattedText"/>
        <w:bidi w:val="0"/>
        <w:jc w:val="left"/>
        <w:rPr/>
      </w:pPr>
      <w:r>
        <w:rPr/>
        <w:t>bw��p��`��U��Z�i�~���#dNBn@�@�B��h��*#���1]D+s��F���"#GfLdB#�x�#��n�-c��JR�-�QE#���idt#��z#j���G�#-�#��Ȫ:4</w:t>
        <w:br/>
        <w:t>G;������.��W&amp;##�ap@~�x&gt;�b#�#[icf�#s#�#��=�"Jz ��Z���i�#g</w:t>
        <w:br/>
        <w:t>/.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K7�n#I�J�i�.�</w:t>
      </w:r>
      <w:r>
        <w:rPr/>
        <w:t>֟�</w:t>
      </w:r>
      <w:r>
        <w:rPr/>
        <w:t>I�d^[[~�He��'��#\�#��#g�ӭw��wo��Z�s�8���#�(���t�� ��#4Q,�����I�IQ#�W���#"#�6�(�8�#��Ȗ#�D�#`�t#.7}@##"��$#`##y��##C��]d�1I�F#c���а�d���&gt;#fH2#�9��v#�;��##r#�}��&gt;�!�&lt;��#:�;@#��Cz�#h�N#+$�P��J�#A�B#t3</w:t>
        <w:tab/>
        <w:t>?#��$�'�#��=Ǖ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�eŐ�Ju�#k�uK��-#t��###T��il�_</w:t>
      </w:r>
      <w:r>
        <w:rPr>
          <w:rtl w:val="true"/>
        </w:rPr>
        <w:t>߻</w:t>
      </w:r>
      <w:r>
        <w:rPr>
          <w:rtl w:val="true"/>
        </w:rPr>
        <w:t>߬</w:t>
      </w:r>
      <w:r>
        <w:rPr/>
        <w:t>l��e���hn��L��#3�##�#�a��#i��#(#1�H� Ix�#�&gt;�# :ue�#��f�^�#�</w:t>
      </w:r>
      <w:r>
        <w:rPr>
          <w:rtl w:val="true"/>
        </w:rPr>
        <w:t>ڈ</w:t>
      </w:r>
      <w:r>
        <w:rPr/>
        <w:t>���</w:t>
      </w:r>
      <w:r>
        <w:rPr/>
        <w:t>km���z�</w:t>
      </w:r>
      <w:r>
        <w:rPr/>
        <w:t>ׁ</w:t>
      </w:r>
      <w:r>
        <w:rPr/>
        <w:t>:�k�##VL���l0����q#HȆQ��#�$JAGԒH/��\�k:##</w:t>
        <w:br/>
        <w:t>E��</w:t>
        <w:tab/>
        <w:t>,�s��#��()#"#dD�#YF�C�#a���#���#)�</w:t>
      </w:r>
      <w:r>
        <w:rPr>
          <w:rtl w:val="true"/>
        </w:rPr>
        <w:t>܇</w:t>
      </w:r>
      <w:r>
        <w:rPr/>
        <w:t xml:space="preserve">HD:�#4#�U���s�2&lt;#/�(R�C9%=�#�E����A�tb6{#iB�#�\�Q�eg�� </w:t>
        <w:tab/>
        <w:t>��#�l&gt;��#���[7��G�l�#�##p2�9�#!g���'</w:t>
      </w:r>
      <w:r>
        <w:rPr>
          <w:rtl w:val="true"/>
        </w:rPr>
        <w:t>ז</w:t>
      </w:r>
      <w:r>
        <w:rPr/>
        <w:t>^�#��#�C��|���</w:t>
        <w:br/>
        <w:t>1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Yw;U�_p����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Ң</w:t>
        <w:br/>
        <w:t>#m&amp;Z!�x</w:t>
      </w:r>
    </w:p>
    <w:p>
      <w:pPr>
        <w:pStyle w:val="PreformattedText"/>
        <w:bidi w:val="0"/>
        <w:jc w:val="left"/>
        <w:rPr/>
      </w:pPr>
      <w:r>
        <w:rPr/>
        <w:t>e�#.##�#(#�</w:t>
        <w:tab/>
        <w:t>!��Iy�0�d!��,e��##�ä#1#�#�L5���te�7d#@�`��^,#�FL��</w:t>
        <w:tab/>
        <w:t>e��D�`l#�&gt;#</w:t>
      </w:r>
      <w:r>
        <w:rPr>
          <w:rtl w:val="true"/>
        </w:rPr>
        <w:t>ڒ�</w:t>
      </w:r>
      <w:r>
        <w:rPr>
          <w:rtl w:val="true"/>
        </w:rPr>
        <w:t>#�^�#�#�</w:t>
      </w:r>
      <w:r>
        <w:rPr/>
        <w:t>1</w:t>
      </w:r>
      <w:r>
        <w:rPr/>
        <w:t xml:space="preserve">�[=^D0:�PQ#�� </w:t>
        <w:tab/>
        <w:t>�$#Ne�P��v�;�#d�x*!+���!`Э��T�C8?���s�X#�s.�H�X �]##AU�d#�#���J)x��</w:t>
      </w:r>
      <w:r>
        <w:rPr>
          <w:rtl w:val="true"/>
        </w:rPr>
        <w:t>ێ</w:t>
      </w:r>
      <w:r>
        <w:rPr/>
        <w:t>��</w:t>
      </w:r>
      <w:r>
        <w:rPr/>
        <w:t>X,�I:&gt;8v�� x1���gZ�n�Ԭ�����?�#�6n��n��</w:t>
      </w:r>
      <w:r>
        <w:rPr>
          <w:rtl w:val="true"/>
        </w:rPr>
        <w:t>ݭ</w:t>
      </w:r>
      <w:r>
        <w:rPr/>
        <w:t>u��w��#�AHK��]�5.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V�L1����#�Z�e�#��c���Dp7#R�#�*#�~��+�:����~ks�����&lt;h�</w:t>
      </w:r>
      <w:r>
        <w:rPr>
          <w:rtl w:val="true"/>
        </w:rPr>
        <w:t>ך</w:t>
      </w:r>
      <w:r>
        <w:rPr/>
        <w:t>HO��~*#�#7#w#J���</w:t>
        <w:tab/>
        <w:t>H᤭�Yp�3#@%&amp;��tɑpE#�r</w:t>
      </w:r>
    </w:p>
    <w:p>
      <w:pPr>
        <w:pStyle w:val="PreformattedText"/>
        <w:bidi w:val="0"/>
        <w:jc w:val="left"/>
        <w:rPr/>
      </w:pPr>
      <w:r>
        <w:rPr/>
        <w:t>Nh}��K�k#�t:�W�a�q*�*U���## �ˑTE�&gt;#�F�#����#�!@#7�4#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󙜍�5Û��#&lt;��k#��6r##��o)|�P�p5q��h�)'�##��W���+��l����?�#&lt;�x���Y̋���O_\�###?/��q�,?�##GE�V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#�###3#�##ņ�#��#�#L#</w:t>
        <w:br/>
        <w:t>+Z�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Ob�ēH&amp;#-31z��B���#,���#�0���J##�##� </w:t>
      </w:r>
    </w:p>
    <w:p>
      <w:pPr>
        <w:pStyle w:val="PreformattedText"/>
        <w:bidi w:val="0"/>
        <w:jc w:val="left"/>
        <w:rPr/>
      </w:pPr>
      <w:r>
        <w:rPr/>
        <w:t>=Xx��A�y#&amp;#X#U#�[1d���aE��"#p�A�A�\#~�0�'</w:t>
        <w:br/>
        <w:t>Ź��</w:t>
      </w:r>
      <w:r>
        <w:rPr/>
        <w:t>ٙ</w:t>
      </w:r>
      <w:r>
        <w:rPr/>
        <w:t>b1��d2�K+�+Ȋ(#�9�A�3����#�:�t&amp;�J2#��K&amp;��D�R:�u#,m#�#̍�3�L6��%�f��_��:#�!�#7#�t#|���#|�[�X#����6�8:� Q��1�4�`��#���yU+�#�k��#����#���f��,�Z###|Н##c-#�R�#v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L�#�#�T7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_�#��}h�p�W�{��΃m#b�m�# g�$#�6@[# t</w:t>
        <w:br/>
        <w:t>��p̫�Z�,�#�ͼ�</w:t>
        <w:br/>
        <w:t>~#*2�T��(%��##B}��#n��$v��#��3_�`�T##R�dDa@�¼�P�#)�#V��R`R8�</w:t>
      </w:r>
      <w:r>
        <w:rPr>
          <w:rtl w:val="true"/>
        </w:rPr>
        <w:t>ޑ</w:t>
      </w:r>
      <w:r>
        <w:rPr/>
        <w:t>7</w:t>
      </w:r>
      <w:r>
        <w:rPr/>
        <w:t>�e�F8��ԡ#_�k��</w:t>
      </w:r>
    </w:p>
    <w:p>
      <w:pPr>
        <w:pStyle w:val="PreformattedText"/>
        <w:bidi w:val="0"/>
        <w:jc w:val="left"/>
        <w:rPr/>
      </w:pPr>
      <w:r>
        <w:rPr/>
        <w:t>Ǟ�39#�\v�'#��,G,�6-k�Ά���"��.���_��X�x�����h#�e�N��=���g.��#{��#v�Ҕ��#7Ȼb#D�_��3z##���#nk�^�]�</w:t>
      </w:r>
      <w:r>
        <w:rPr/>
        <w:t>݇�</w:t>
      </w:r>
      <w:r>
        <w:rPr/>
        <w:t>#�Ň%BI#��2�8#xO$#��#C#�5#XN#lȑ8�!B�</w:t>
        <w:tab/>
        <w:t>�#�9X7��##R�#�#�##hC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&gt;2*#�#b�!�Ńl�</w:t>
        <w:br/>
        <w:t>(h�</w:t>
      </w:r>
      <w:r>
        <w:rPr>
          <w:rtl w:val="true"/>
        </w:rPr>
        <w:t>߀</w:t>
      </w:r>
      <w:r>
        <w:rPr/>
        <w:t>�</w:t>
      </w:r>
      <w:r>
        <w:rPr/>
        <w:t>-�g-�#x#RIQ�&amp;#K�#8��g#�.�έ.'�IJ�t|�`�`�P��d4��b8{#��</w:t>
      </w:r>
      <w:r>
        <w:rPr>
          <w:rtl w:val="true"/>
        </w:rPr>
        <w:t>߼</w:t>
      </w:r>
      <w:r>
        <w:rPr/>
        <w:t>�#tL#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���;��=�I#�8�~&amp;W�#�#�s8�͝��n��u�D�z��#�8��#E�Y��#&amp;3</w:t>
      </w:r>
      <w:r>
        <w:rPr/>
        <w:t>ٌ�</w:t>
      </w:r>
      <w:r>
        <w:rPr/>
        <w:t>D�5�W�Q#v#��P&amp;��HB�a��#�G�Xj</w:t>
      </w:r>
      <w:r>
        <w:rPr/>
        <w:t>ؕ���</w:t>
      </w:r>
      <w:r>
        <w:rPr/>
        <w:t>-���V�#�(���B"���#�W�#?9���"B��#g�F$v�</w:t>
        <w:br/>
        <w:t>F��j#"����$�O3##�'ʮ(8�#`,�Y0#�I�4E#+#�yK�#1Z##�����lz6#���N�j��Yh###���J�`�*6��#bB�"�V�[����J�\l.ѰUW��lE4z�$V������Ie�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</w:t>
      </w:r>
      <w:r>
        <w:rPr>
          <w:rtl w:val="true"/>
        </w:rPr>
        <w:t>ܣ</w:t>
      </w:r>
      <w:r>
        <w:rPr/>
        <w:t>�</w:t>
      </w:r>
      <w:r>
        <w:rPr/>
        <w:t>{� �F�k��^�}#�UD�-���qG�&gt;s��)G�Z���$�#��a�ΪG��#�z�##f�f��#�#�"X�&gt;�W��?��{o�����n#����#x�$�ZIy�iy�r��/��'R#���I����y����#�#4�</w:t>
      </w:r>
      <w:r>
        <w:rPr>
          <w:rtl w:val="true"/>
        </w:rPr>
        <w:t>ة�</w:t>
      </w:r>
      <w:r>
        <w:rPr>
          <w:rtl w:val="true"/>
        </w:rPr>
        <w:t>`���</w:t>
      </w:r>
      <w:r>
        <w:rPr>
          <w:rtl w:val="true"/>
        </w:rPr>
        <w:t>ܬ</w:t>
      </w:r>
      <w:r>
        <w:rPr/>
        <w:t>�</w:t>
      </w:r>
      <w:r>
        <w:rPr/>
        <w:t>&lt;hV6w#��A�&amp;##�#���#Y��Υ�#���#��;�#Q�K#�GX#�%#H?�2��E�M�/#X/D�# ���%�9�ς��P��6��ww���'@&gt;`օ&gt;�#2��#`�#8#��5k�&amp;#cA&lt;�[][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S�d�����3�4T%�+�!�s�#�j#=�� 7�6-�[��]��1/</w:t>
      </w:r>
      <w:r>
        <w:rPr>
          <w:rtl w:val="true"/>
        </w:rPr>
        <w:t>׷</w:t>
      </w:r>
      <w:r>
        <w:rPr/>
        <w:t>K�R9�</w:t>
      </w:r>
    </w:p>
    <w:p>
      <w:pPr>
        <w:pStyle w:val="PreformattedText"/>
        <w:bidi w:val="0"/>
        <w:jc w:val="left"/>
        <w:rPr/>
      </w:pPr>
      <w:r>
        <w:rPr/>
        <w:t>3A}���N�#</w:t>
      </w:r>
      <w:r>
        <w:rPr/>
        <w:t>涇�</w:t>
      </w:r>
      <w:r>
        <w:rPr/>
        <w:t>X6##[\�ͥR#���n�k6��#��#�2#����0s��4�-@,�"##Ƥ</w:t>
        <w:tab/>
        <w:t>d�#��#_;��kx�##��mh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ǝA�2�#mTC�:</w:t>
      </w:r>
    </w:p>
    <w:p>
      <w:pPr>
        <w:pStyle w:val="PreformattedText"/>
        <w:bidi w:val="0"/>
        <w:jc w:val="left"/>
        <w:rPr/>
      </w:pPr>
      <w:r>
        <w:rPr/>
        <w:t>#���l:�#2Va-�tenv)�*��`�Rf~-��A�,u-�G�ŭF#0$�J��d�ber�1��#ď��#��4��wd</w:t>
        <w:br/>
        <w:t>��#*2��#��</w:t>
      </w:r>
      <w:r>
        <w:rPr/>
        <w:t>੄�</w:t>
      </w:r>
      <w:r>
        <w:rPr/>
        <w:t>˹#�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r#��B#m�^�n�#��</w:t>
      </w:r>
      <w:r>
        <w:rPr/>
        <w:t>ֳ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2L #C�I�|</w:t>
      </w:r>
      <w:r>
        <w:rPr/>
        <w:t>ֹ��</w:t>
      </w:r>
      <w:r>
        <w:rPr/>
        <w:t>#�&gt;�#e�s</w:t>
      </w:r>
      <w:r>
        <w:rPr/>
        <w:t>ؘ�</w:t>
      </w:r>
      <w:r>
        <w:rPr/>
        <w:t>e��S?��#�b#g��w&amp;�Y0B]]�u#��~#��##A���F�E��b��_Ow#��x�#wx��#H�4D#8|G�tz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K�u+�bi�(#5���k�/}m�m</w:t>
      </w:r>
      <w:r>
        <w:rPr>
          <w:rtl w:val="true"/>
        </w:rPr>
        <w:t>ݹ</w:t>
      </w:r>
      <w:r>
        <w:rPr/>
        <w:t>�</w:t>
      </w:r>
      <w:r>
        <w:rPr/>
        <w:t>'���~�#�*#w��_#w#v���O~�3� �N+I|��#F#=�y��'�#)�&lt;�aW���ն:���G;(���m#"�4\#�%�#Z#F#�̦��#�#��##��#,�#�#ˡ&lt;:cJ�3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�$lY�#�%�u��E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H�B-#�#+#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m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{�3���/�����?s�</w:t>
      </w:r>
      <w:r>
        <w:rPr/>
        <w:t>ꥅ</w:t>
      </w:r>
      <w:r>
        <w:rPr/>
        <w:t>5�N#�@#�#8�r_4Nh'�#���B���sx��/�/#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8C��+U�q</w:t>
      </w:r>
    </w:p>
    <w:p>
      <w:pPr>
        <w:pStyle w:val="PreformattedText"/>
        <w:bidi w:val="0"/>
        <w:jc w:val="left"/>
        <w:rPr/>
      </w:pPr>
      <w:r>
        <w:rPr/>
        <w:t>aO���[���2`#�Q���XGG#�oD#˕��#P</w:t>
      </w:r>
    </w:p>
    <w:p>
      <w:pPr>
        <w:pStyle w:val="PreformattedText"/>
        <w:bidi w:val="0"/>
        <w:jc w:val="left"/>
        <w:rPr/>
      </w:pPr>
      <w:r>
        <w:rPr/>
        <w:t>?�⨲�K�</w:t>
        <w:br/>
        <w:t>�r#c�d��`#����#�Y"h�X�]�#B�W�z��#�����҃���U��Ni�N���hUP�u�l##�ue`��!|�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.��P�Q</w:t>
        <w:tab/>
        <w:t>B##�9�Đ�A0�t�/L��eұ*���^��F��V��Nm#����]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ʋ(�#�3��e#�0#��fEf5�ĬQ��#��R�</w:t>
      </w:r>
      <w:r>
        <w:rPr>
          <w:rtl w:val="true"/>
        </w:rPr>
        <w:t>ټ</w:t>
      </w:r>
      <w:r>
        <w:rPr/>
        <w:t>+f�Z?�"�wdx#�rd�ɘ#�J�#�&amp;�R�'1��|#YR�|c#0���##}�#3�#-."��#1Ĥ�S$8��Q�!�˨��#�#Tl+1</w:t>
      </w:r>
      <w:r>
        <w:rPr>
          <w:rtl w:val="true"/>
        </w:rPr>
        <w:t>ڌ</w:t>
      </w:r>
      <w:r>
        <w:rPr/>
        <w:t>�</w:t>
      </w:r>
      <w:r>
        <w:rPr/>
        <w:t>%�#V#�}i�/���p���?�U~#}1#�a</w:t>
        <w:br/>
        <w:t>:��"&lt;#R�%</w:t>
      </w:r>
      <w:r>
        <w:rPr/>
        <w:t>絋</w:t>
      </w:r>
      <w:r>
        <w:rPr/>
        <w:t>˟�h�!p�@��#�u��zu�#��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#�Ө�|?#��Ԏ�W�#��aEw5�5�#&gt;e��#@�P�#</w:t>
        <w:br/>
        <w:t>��9�Z�</w:t>
        <w:br/>
        <w:t>�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#Td#��%��#Ib�.�+;�v��E#���23#/LsT[�"=l7#���|�^}</w:t>
      </w:r>
      <w:r>
        <w:rPr/>
        <w:t>镗</w:t>
      </w:r>
      <w:r>
        <w:rPr/>
        <w:t>_|����b#��#��#�Q�#�22�u!$e##@�#�(��#�x�#�#��#��|!�ΧS#?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&lt;v���#�M$��_�T#u�?#%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#</w:t>
        <w:tab/>
        <w:br/>
        <w:t>#���#��#��0�T�@#4#p�-���p?!#2#�#&gt;VNp�#2n-I"G26A� �H�`�����҃w��</w:t>
      </w:r>
      <w:r>
        <w:rPr/>
        <w:t>߫</w:t>
      </w:r>
      <w:r>
        <w:rPr/>
        <w:t>l}P</w:t>
      </w:r>
      <w:r>
        <w:rPr>
          <w:rtl w:val="true"/>
        </w:rPr>
        <w:t>߾</w:t>
      </w:r>
      <w:r>
        <w:rPr/>
        <w:t>[oT� ��#P�#^���\#���#:veV#-�##|Wr5#}���A�#oBqj�B�7�#`h�{�uo��,��</w:t>
        <w:br/>
        <w:t>�{��vSio&amp;�Ϣ�1</w:t>
      </w:r>
      <w:r>
        <w:rPr/>
        <w:t>蛠</w:t>
      </w:r>
      <w:r>
        <w:rPr/>
        <w:t>#� �,9���#�0�#j�������M�l5��(</w:t>
      </w:r>
      <w:r>
        <w:rPr/>
        <w:t>٣</w:t>
      </w:r>
      <w:r>
        <w:rPr/>
        <w:t>�</w:t>
      </w:r>
      <w:r>
        <w:rPr/>
        <w:t>|�#�*Uq�%B�#�r�#�N$H#m�x</w:t>
      </w:r>
      <w:r>
        <w:rPr>
          <w:rtl w:val="true"/>
        </w:rPr>
        <w:t>ߍ</w:t>
      </w:r>
      <w:r>
        <w:rPr/>
        <w:t>�</w:t>
      </w:r>
      <w:r>
        <w:rPr/>
        <w:t>s�7�UD��#��##y#l�#�;����8��1�#sk�.|���#���;����&amp;jB��{*�1��\+qg#���#�@�ǅ����#c�F�1��T#���o</w:t>
      </w:r>
      <w:r>
        <w:rPr>
          <w:rtl w:val="true"/>
        </w:rPr>
        <w:t>ޘ</w:t>
      </w:r>
      <w:r>
        <w:rPr/>
        <w:t>j�aX=�k�������</w:t>
      </w:r>
      <w:r>
        <w:rPr>
          <w:rtl w:val="true"/>
        </w:rPr>
        <w:t>ڳ</w:t>
      </w:r>
      <w:r>
        <w:rPr/>
        <w:t>�</w:t>
      </w:r>
      <w:r>
        <w:rPr/>
        <w:t>#Fs!�viG1�</w:t>
      </w:r>
      <w:r>
        <w:rPr/>
        <w:t>㨍</w:t>
      </w:r>
      <w:r>
        <w:rPr/>
        <w:t>z}]T#E#?�����</w:t>
      </w:r>
    </w:p>
    <w:p>
      <w:pPr>
        <w:pStyle w:val="PreformattedText"/>
        <w:bidi w:val="0"/>
        <w:jc w:val="left"/>
        <w:rPr/>
      </w:pPr>
      <w:r>
        <w:rPr/>
        <w:t>8�d�a�#M1,�Љ8�yk�E#UA#1�#�#Xf�0���qɾe#"�#���</w:t>
      </w:r>
      <w:r>
        <w:rPr/>
        <w:t>߯�</w:t>
      </w:r>
      <w:r>
        <w:rPr/>
        <w:t>*F�</w:t>
      </w:r>
      <w:r>
        <w:rPr>
          <w:rtl w:val="true"/>
        </w:rPr>
        <w:t>ڱ</w:t>
      </w:r>
      <w:r>
        <w:rPr/>
        <w:t>Q#=#�ʎ5#���h��#a6��~���#_\��</w:t>
        <w:br/>
        <w:t>5###L��$#��ƌ#`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9@B#1CvD�2</w:t>
      </w:r>
      <w:r>
        <w:rPr/>
        <w:t>䘐</w:t>
      </w:r>
      <w:r>
        <w:rPr/>
        <w:t>H#�%�X�##��#�d�V��lW*�G��#&lt;|tP��UÉ#�S,</w:t>
      </w:r>
      <w:r>
        <w:rPr/>
        <w:t>曭���</w:t>
      </w:r>
      <w:r>
        <w:rPr/>
        <w:t>#v#v��`u#�(g��%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#ZQ;#`#���F�{�!�"�j�����:dhM�m�ha����x'�oy\�!D�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E�n�n7�</w:t>
      </w:r>
      <w:r>
        <w:rPr/>
        <w:t>ְ��</w:t>
      </w:r>
      <w:r>
        <w:rPr/>
        <w:t>y���S�̚w�����l6�q��L�I�lH�U�D���2�s$#\#�jg�6#H�@�SH:��#�h�C$'�#E�ж#�`}��3#^V*i�#��\z9��z��3qn�t4,��k#��#�,</w:t>
      </w:r>
      <w:r>
        <w:rPr/>
        <w:t>١</w:t>
      </w:r>
      <w:r>
        <w:rPr/>
        <w:t>9�Bj��B�E�#Ū1�o�N"V��$g�֋�#�l��^RYX#�~h@#�,5��#�=�1���ɫbn�Ŋ��[A����̡�iD��hOF_��XmΡ##�#���#�N3��~z��^J}u��ο~��?�Dh#�</w:t>
      </w:r>
      <w:r>
        <w:rPr>
          <w:rtl w:val="true"/>
        </w:rPr>
        <w:t>׈</w:t>
      </w:r>
      <w:r>
        <w:rPr/>
        <w:t>6</w:t>
      </w:r>
      <w:r>
        <w:rPr>
          <w:rtl w:val="true"/>
        </w:rPr>
        <w:t>���</w:t>
      </w:r>
      <w:r>
        <w:rPr/>
        <w:t>#3</w:t>
      </w:r>
      <w:r>
        <w:rPr/>
        <w:t>����t�W</w:t>
      </w:r>
      <w:r>
        <w:rPr>
          <w:rtl w:val="true"/>
        </w:rPr>
        <w:t>ݿ</w:t>
      </w:r>
      <w:r>
        <w:rPr/>
        <w:t>��</w:t>
      </w:r>
      <w:r>
        <w:rPr/>
        <w:t>~~vA)|�q�d^��?}��_��Oq_��.&amp;'_�_�V�`�Q��V�(K�##�&gt;�</w:t>
        <w:br/>
        <w:t>�@#�@1�L</w:t>
        <w:tab/>
        <w:t>�2}X</w:t>
      </w:r>
      <w:r>
        <w:rPr>
          <w:rtl w:val="true"/>
        </w:rPr>
        <w:t>ܛ</w:t>
      </w:r>
      <w:r>
        <w:rPr/>
        <w:t>V��b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F#"y#�</w:t>
        <w:tab/>
        <w:t>c�X���#�#�#�##Q#�cp</w:t>
      </w:r>
      <w:r>
        <w:rPr>
          <w:rtl w:val="true"/>
        </w:rPr>
        <w:t>י</w:t>
      </w:r>
      <w:r>
        <w:rPr/>
        <w:t>慈</w:t>
      </w:r>
      <w:r>
        <w:rPr/>
        <w:t>#�;ZmE�#��k4</w:t>
      </w:r>
      <w:r>
        <w:rPr>
          <w:rtl w:val="true"/>
        </w:rPr>
        <w:t>ۻ</w:t>
      </w:r>
      <w:r>
        <w:rPr/>
        <w:t>��</w:t>
      </w:r>
      <w:r>
        <w:rPr/>
        <w:t>F����3�n#FO��#�imff��W?��/~���+~�#B��(###&amp;2�8h�"ī-�K�V���</w:t>
      </w:r>
    </w:p>
    <w:p>
      <w:pPr>
        <w:pStyle w:val="PreformattedText"/>
        <w:bidi w:val="0"/>
        <w:jc w:val="left"/>
        <w:rPr/>
      </w:pPr>
      <w:r>
        <w:rPr/>
        <w:t>js+��Ñ�0mJh���`#�Tb~afymieeiiiyqq</w:t>
        <w:tab/>
        <w:t>�v #�##X�K�V#)����d�7##��r�k3�P�#��bX</w:t>
        <w:br/>
        <w:t>��.NG?#�4�}�`��#��3[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,</w:t>
      </w:r>
    </w:p>
    <w:p>
      <w:pPr>
        <w:pStyle w:val="PreformattedText"/>
        <w:bidi w:val="0"/>
        <w:jc w:val="left"/>
        <w:rPr/>
      </w:pPr>
      <w:r>
        <w:rPr/>
        <w:t>;U�#?��#&lt;�I�ID��R��ne���b�</w:t>
      </w:r>
      <w:r>
        <w:rPr>
          <w:rtl w:val="true"/>
        </w:rPr>
        <w:t>ݽ</w:t>
      </w:r>
      <w:r>
        <w:rPr/>
        <w:t>�</w:t>
      </w:r>
      <w:r>
        <w:rPr/>
        <w:t>o�����^��]��4Y�L�#O4�ËlC�#��A&amp;".+#�򍱱���#CwM;�D�#x#�)�z�]#&gt;���^��|T�-��^nU�&lt;Ə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6#�#^�A$N}¿1wĲ�S�'BQZ</w:t>
      </w:r>
    </w:p>
    <w:p>
      <w:pPr>
        <w:pStyle w:val="PreformattedText"/>
        <w:bidi w:val="0"/>
        <w:jc w:val="left"/>
        <w:rPr/>
      </w:pPr>
      <w:r>
        <w:rPr/>
        <w:t>#</w:t>
        <w:softHyphen/>
        <w:t>�6�P�#�#�#54&amp;�v�:'#�#)�U�����/#KJ��k7F��#�N�X#�DP�####�+�#ʽL#���!��%U�ͼҴ1��C�#����&gt;9�k~=�o�w��[#�#�=c�#��l$#�`g}b��J2����#AG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 ����U;��6��9#;���#j</w:t>
        <w:br/>
        <w:t>#1$##V�T���˪�#(l]D�@�E#j��#�C)</w:t>
      </w:r>
      <w:r>
        <w:rPr>
          <w:rtl w:val="true"/>
        </w:rPr>
        <w:t>ق</w:t>
      </w:r>
      <w:r>
        <w:rPr/>
        <w:br/>
        <w:t>�.�,��n���.�$W�T��d���L��w�DV��v#���#d��^�"g"n#�f��l'p�ve&gt;Y����r��_��K��y�m�\#�0#��#bp#'��'!��?z���###�#�%�6s&lt;�"a�R###R##�#�E�4g���Ņ�����y�#�o��j�#8(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׳</w:t>
      </w:r>
      <w:r>
        <w:rPr/>
        <w:t>��</w:t>
      </w:r>
      <w:r>
        <w:rPr/>
        <w:t>#��mÂ#�Jr8%~�#?,�</w:t>
        <w:br/>
        <w:t>�:##�#���#�#%)}���#w#��m�i#�u#Q!6�?#�#���#Tyx�a��Q6:���Ԫ[#[</w:t>
      </w:r>
      <w:r>
        <w:rPr>
          <w:rtl w:val="true"/>
        </w:rPr>
        <w:t>ݝ���</w:t>
      </w:r>
      <w:r>
        <w:rPr/>
        <w:t>7</w:t>
      </w:r>
      <w:r>
        <w:rPr/>
        <w:t>�#���Z#Ii�r�^j�J%S#@"�*��[[�#5#"���E���#s��#���0\� x#Q##��i#\��Z���F�#�w�W��*o���#�ba6��%����O�T�qH��Q</w:t>
      </w:r>
    </w:p>
    <w:p>
      <w:pPr>
        <w:pStyle w:val="PreformattedText"/>
        <w:bidi w:val="0"/>
        <w:jc w:val="left"/>
        <w:rPr/>
      </w:pPr>
      <w:r>
        <w:rPr/>
        <w:t>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##�K#��#�g�R��i0!�Zq^qB�#��d&amp;E�5</w:t>
      </w:r>
      <w:r>
        <w:rPr>
          <w:rtl w:val="true"/>
        </w:rPr>
        <w:t>ݭ�</w:t>
      </w:r>
      <w:r>
        <w:rPr/>
        <w:t>4</w:t>
      </w:r>
      <w:r>
        <w:rPr/>
        <w:t>d�z���##�</w:t>
      </w:r>
      <w:r>
        <w:rPr>
          <w:rtl w:val="true"/>
        </w:rPr>
        <w:t>ߊ</w:t>
      </w:r>
      <w:r>
        <w:rPr/>
        <w:t>��</w:t>
      </w:r>
      <w:r>
        <w:rPr/>
        <w:t>z2�_sb���rGe</w:t>
      </w:r>
      <w:r>
        <w:rPr>
          <w:rtl w:val="true"/>
        </w:rPr>
        <w:t>ߠ</w:t>
      </w:r>
      <w:r>
        <w:rPr/>
        <w:t>;�c2�Yzi�+������##H%#�c?#|�G��#=g���#~�#�;�y��?��-Ɨ�I</w:t>
      </w:r>
      <w:r>
        <w:rPr>
          <w:rtl w:val="true"/>
        </w:rPr>
        <w:t>ߴ��ޚ</w:t>
      </w:r>
      <w:r>
        <w:rPr/>
        <w:t>f�#Y�Z��;�</w:t>
      </w:r>
      <w:r>
        <w:rPr>
          <w:rtl w:val="true"/>
        </w:rPr>
        <w:t>ߺ</w:t>
      </w:r>
      <w:r>
        <w:rPr/>
        <w:t>�</w:t>
      </w:r>
      <w:r>
        <w:rPr/>
        <w:t>~��B##�w���##i#f#��q�dgEv�##!�###�#�5� 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Ú#�@B��#�##c�� �##��S��[</w:t>
        <w:tab/>
        <w:t>�#�`��k��</w:t>
        <w:br/>
        <w:t>�%��#�)�]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CH�#Z�Y#+�0�~�ն5?`�F</w:t>
      </w:r>
      <w:r>
        <w:rPr/>
        <w:t>첂�</w:t>
      </w:r>
      <w:r>
        <w:rPr/>
        <w:t>.S&lt;�#�&lt;Xb=Hl�=��#A��|#��</w:t>
        <w:tab/>
        <w:t>^�#�##�#_#.��#YÏ#!�M#m��':��##X#�k���#�Z��?x�_.7�-##��)#��W##�^n#�#���p���#`�</w:t>
      </w:r>
      <w:r>
        <w:rPr/>
        <w:t>턷</w:t>
      </w:r>
      <w:r>
        <w:rPr/>
        <w:t>#�p�1��,#� t&lt;#r�</w:t>
      </w:r>
      <w:r>
        <w:rPr/>
        <w:t>ٍ</w:t>
      </w:r>
      <w:r>
        <w:rPr/>
        <w:t>J��A�##o#W�0DT#"�B</w:t>
      </w:r>
      <w:r>
        <w:rPr>
          <w:rtl w:val="true"/>
        </w:rPr>
        <w:t>ޙ��</w:t>
      </w:r>
      <w:r>
        <w:rPr/>
        <w:t>8</w:t>
      </w:r>
      <w:r>
        <w:rPr>
          <w:rtl w:val="true"/>
        </w:rPr>
        <w:t>#�##�`��</w:t>
      </w:r>
      <w:r>
        <w:rPr/>
        <w:t>3</w:t>
      </w:r>
      <w:r>
        <w:rPr/>
        <w:br/>
        <w:t>FBx'�[#�Hx633��i~ҭ���v5��/��[�d&gt;���z+�w�$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��X�X-���m�</w:t>
        <w:tab/>
        <w:t>&amp;nc)�*#�:�$#���.�#��'���p�{�I��!%2��A�a.5(,&amp;/���##c</w:t>
        <w:tab/>
        <w:t>�c�[V�c�Za�</w:t>
      </w:r>
      <w:r>
        <w:rPr/>
        <w:t>٫</w:t>
      </w:r>
      <w:r>
        <w:rPr/>
        <w:t>�</w:t>
      </w:r>
      <w:r>
        <w:rPr/>
        <w:t>:u��x##*#�5��!ƕx�կ�lX</w:t>
      </w:r>
      <w:r>
        <w:rPr/>
        <w:t>鑜�</w:t>
      </w:r>
      <w:r>
        <w:rPr/>
        <w:t>)j�V��m#�ԁ��&amp;�Xpb�A��y���]c4�n%�K�2#_</w:t>
      </w:r>
      <w:r>
        <w:rPr/>
        <w:t>ꤒ</w:t>
      </w:r>
      <w:r>
        <w:rPr/>
        <w:t>,9=Hdii���e#�EV�&amp;��:o#;|m�7_N���;�����hx#�kI�Μ�r�h#f�0-��_���z�i��)���#Y�\��#ÝѦ���?����n�#�.����I</w:t>
        <w:tab/>
        <w:t>�A`1~@�^#���'�(�F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6q#��$�##h</w:t>
        <w:tab/>
        <w:t>#��#��5Jb�Ąf�s�_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#</w:t>
      </w:r>
      <w:r>
        <w:rPr>
          <w:rtl w:val="true"/>
        </w:rPr>
        <w:t>ލ</w:t>
      </w:r>
      <w:r>
        <w:rPr/>
        <w:t>���</w:t>
      </w:r>
      <w:r>
        <w:rPr/>
        <w:t>;,Q#'�##�7�9�&lt;#�&amp;�3�$h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Նu��&lt;�r^#���L�,��u##��[O#?����C�1Z�8�DI&amp;#AO��ū#_���2��#`y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$�k�#q��}����</w:t>
      </w:r>
      <w:r>
        <w:rPr>
          <w:rtl w:val="true"/>
        </w:rPr>
        <w:t>ݽ</w:t>
      </w:r>
      <w:r>
        <w:rPr/>
        <w:t>R#%��#���B�Q9tz���B�D*M</w:t>
      </w:r>
      <w:r>
        <w:rPr>
          <w:rtl w:val="true"/>
        </w:rPr>
        <w:t>ג</w:t>
      </w:r>
      <w:r>
        <w:rPr/>
        <w:t>�</w:t>
      </w:r>
      <w:r>
        <w:rPr/>
        <w:t>:"�#{��Xk�`���B#&amp;:mI#&amp;xY����&gt;&lt;�(�e�t�#�Y�L#�#d�t�_�\#��H���Db.�#</w:t>
      </w:r>
      <w:r>
        <w:rPr>
          <w:rtl w:val="true"/>
        </w:rPr>
        <w:t>׈</w:t>
      </w:r>
      <w:r>
        <w:rPr/>
        <w:t>��</w:t>
      </w:r>
      <w:r>
        <w:rPr/>
        <w:t>b#}/�#(#</w:t>
      </w:r>
      <w:r>
        <w:rPr/>
        <w:t>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\m�J��H�Ɗ#�E���#g�Z|�z*��{)�*�#ʳ�#</w:t>
        <w:tab/>
        <w:t>��D!��*�[#-�v5.w��Q�"�&lt;)%�AF�#E#"]����e�a��##����\&lt;�t�Z������nǭ5�#��n}��</w:t>
      </w:r>
    </w:p>
    <w:p>
      <w:pPr>
        <w:pStyle w:val="PreformattedText"/>
        <w:bidi w:val="0"/>
        <w:jc w:val="left"/>
        <w:rPr/>
      </w:pPr>
      <w:r>
        <w:rPr/>
        <w:t>%��`Jt� &amp;�a�2�"�l�#D@�###�=*�#uP�&lt;�����#��DD"#2~�</w:t>
      </w:r>
      <w:r>
        <w:rPr/>
        <w:t>٨</w:t>
      </w:r>
      <w:r>
        <w:rPr/>
        <w:t>�</w:t>
      </w:r>
      <w:r>
        <w:rPr/>
        <w:t>z��##e�?�#��W#U2#�R�#_��#�#�#G��_d�E#�_�#���0�</w:t>
      </w:r>
      <w:r>
        <w:rPr>
          <w:rtl w:val="true"/>
        </w:rPr>
        <w:t>׽���</w:t>
      </w:r>
      <w:r>
        <w:rPr>
          <w:rtl w:val="true"/>
        </w:rPr>
        <w:t>������</w:t>
      </w:r>
      <w:r>
        <w:rPr/>
        <w:t>0</w:t>
      </w:r>
      <w:r>
        <w:rPr/>
        <w:t>[B���/�ɱϩ��Z��Ͽ��d&amp;}&gt;�L#�'lgM�;��#&amp;����=v�m4�##.�F0�Ta##"�i#&gt;�a#���/b�PL#�#�`hM�=6&lt;</w:t>
      </w:r>
      <w:r>
        <w:rPr>
          <w:rtl w:val="true"/>
        </w:rPr>
        <w:t>ـ</w:t>
      </w:r>
      <w:r>
        <w:rPr/>
        <w:t>�</w:t>
      </w:r>
      <w:r>
        <w:rPr/>
        <w:t>*�g�� �ʙ��|��T�v`#�aɷ�J��#B�#���#sW�#run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뙚��</w:t>
      </w:r>
      <w:r>
        <w:rPr/>
        <w:t>J�^�3}'�";�'D�8�</w:t>
        <w:tab/>
        <w:t>��1#1l!.�p���D�0�#"#��7%#�4�#Y�#�G����@�.#�t#</w:t>
      </w:r>
    </w:p>
    <w:p>
      <w:pPr>
        <w:pStyle w:val="PreformattedText"/>
        <w:bidi w:val="0"/>
        <w:jc w:val="left"/>
        <w:rPr/>
      </w:pPr>
      <w:r>
        <w:rPr/>
        <w:t>L�;�om�?����ѣr�#��a�#�X�#y</w:t>
        <w:br/>
        <w:t>�#P?�w��M�k#��Lc�#��Y�#</w:t>
      </w:r>
      <w:r>
        <w:rPr/>
        <w:t>쵬</w:t>
      </w:r>
      <w:r>
        <w:rPr/>
        <w:t>^+�F#��B�#A`#m##��"��!4#�#�#&gt;k��gN#$%т$Z!##CB�b�X�g</w:t>
        <w:br/>
        <w:t>H</w:t>
      </w:r>
      <w:r>
        <w:rPr/>
        <w:t>֨���</w:t>
      </w:r>
      <w:r>
        <w:rPr/>
        <w:t>#�/#mz�Ԇt5�[#�^)��R��#�e�X���N�3�#K�%�a(��`��#&amp;\E�V</w:t>
        <w:tab/>
        <w:br/>
        <w:t>�iP��R��IL�g�&gt;rGɒgl#��q��ciT�,Xˋ�+#��#����#�8#�: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z#&lt;</w:t>
        <w:br/>
        <w:tab/>
        <w:t>���T#����ʣ</w:t>
        <w:tab/>
        <w:t>��##0�S��#�E�T2�%�</w:t>
      </w:r>
      <w:r>
        <w:rPr>
          <w:rtl w:val="true"/>
        </w:rPr>
        <w:t>ވ</w:t>
      </w:r>
      <w:r>
        <w:rPr/>
        <w:t>�</w:t>
      </w:r>
      <w:r>
        <w:rPr/>
        <w:t>#�#�=(h�J��*��#��##�#xcv��0(m��-�&lt;�5#uQ��J2V����X�~⍷~��n����#z6�##&lt;�</w:t>
      </w:r>
      <w:r>
        <w:rPr/>
        <w:t>㸃</w:t>
      </w:r>
      <w:r>
        <w:rPr/>
        <w:t>#�#�p���.���|a-�F�*F��##]�'Ԣ��;�#�� [@W�]�3:�'��Y*�./#/���s#�n&lt;W##LHĄ WHS�ԥh@E�Y��H#��auQ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|s��K��FA�"2p2#g��&lt;�p�oY�{a�#�#</w:t>
      </w:r>
      <w:r>
        <w:rPr/>
        <w:t>쌹</w:t>
      </w:r>
      <w:r>
        <w:rPr/>
        <w:t>-z�&gt;U�b�%@[��f#8����</w:t>
        <w:br/>
        <w:t>�$�7��[�p]���N�|#�����)�#�W�C5��HA2��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K�zE�#_,,O?��#03DB���b&gt;#�gyeiaq!�҅.�zЖ�*#�ff�2�#�)#���p#�-Ȣ�#�#�.�V�Q���0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8J��M#E#y#�"��EālP���Cm3:�Sx%�����##C���##��h��</w:t>
      </w:r>
      <w:r>
        <w:rPr>
          <w:rtl w:val="true"/>
        </w:rPr>
        <w:t>ٹ�پ</w:t>
      </w:r>
      <w:r>
        <w:rPr/>
        <w:t>��</w:t>
      </w:r>
      <w:r>
        <w:rPr/>
        <w:t>~���N�t��(���#C</w:t>
      </w:r>
      <w:r>
        <w:rPr>
          <w:rtl w:val="true"/>
        </w:rPr>
        <w:t>ࡳ</w:t>
      </w:r>
      <w:r>
        <w:rPr/>
        <w:t>�</w:t>
      </w:r>
      <w:r>
        <w:rPr/>
        <w:t>#�i###Y�'�ύ�S#�#�*#i����9�'i#�+�h��0D#K�##������#��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ڨ</w:t>
      </w:r>
      <w:r>
        <w:rPr/>
        <w:t>�߮</w:t>
      </w:r>
      <w:r>
        <w:rPr/>
        <w:t>l�#��J#</w:t>
      </w:r>
      <w:r>
        <w:rPr/>
        <w:t>ܵ���</w:t>
      </w:r>
      <w:r>
        <w:rPr/>
        <w:t>\l)���|Ќ8U���.A\�T�5��H�#�;F��3W</w:t>
      </w:r>
    </w:p>
    <w:p>
      <w:pPr>
        <w:pStyle w:val="PreformattedText"/>
        <w:bidi w:val="0"/>
        <w:jc w:val="left"/>
        <w:rPr/>
      </w:pPr>
      <w:r>
        <w:rPr/>
        <w:t>+�##k��(#�IK&lt;N$#E�R=L#�HB&amp;#�`!���D�h#�#��^</w:t>
        <w:tab/>
        <w:t>�����|�k[#�</w:t>
      </w:r>
      <w:r>
        <w:rPr>
          <w:rtl w:val="true"/>
        </w:rPr>
        <w:t>߼</w:t>
      </w:r>
      <w:r>
        <w:rPr/>
        <w:t>�o#�o'��#9{Ҫyu�</w:t>
      </w:r>
    </w:p>
    <w:p>
      <w:pPr>
        <w:pStyle w:val="PreformattedText"/>
        <w:bidi w:val="0"/>
        <w:jc w:val="left"/>
        <w:rPr/>
      </w:pPr>
      <w:r>
        <w:rPr/>
        <w:t>i�W��q��ru�~�[����o�#���{"#Mŧ���ͻh���Ɲ��|�8Ǥ�\��^���L��#b#Y^#w</w:t>
        <w:tab/>
        <w:t>�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�#�&lt;JC��^�h#����Ű4�F��#��/�#���L�����LӺԷ�RE���'�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Q##Q`�c�Nʾ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#p�#R��BQ�#��T.��J�h#�B�ɴ�o�A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ҊKH���3�dD�0�\t$E�2D�9�+#�D\Hƒ(�#6�E�;b!�m"#�#�; #o#QU�#¨A�&gt;f#�</w:t>
      </w:r>
    </w:p>
    <w:p>
      <w:pPr>
        <w:pStyle w:val="PreformattedText"/>
        <w:bidi w:val="0"/>
        <w:jc w:val="left"/>
        <w:rPr/>
      </w:pPr>
      <w:r>
        <w:rPr/>
        <w:t>#!%�t�</w:t>
      </w:r>
      <w:r>
        <w:rPr/>
        <w:t>䙊</w:t>
      </w:r>
      <w:r>
        <w:rPr/>
        <w:t>##/_�w�Ƒj#�X#,��p���ȂOǓHp��#��V�amF$##���)B�#LX���Ay�{p���Ao������^�&lt;�ԑ{��18�#��##�#J#nԗC(���:�t�</w:t>
        <w:br/>
        <w:t>#�}���ʓ�#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՘���#�[��##k���^��V��V��z��V}#9b�</w:t>
      </w:r>
      <w:r>
        <w:rPr/>
        <w:t>趑�</w:t>
      </w:r>
      <w:r>
        <w:rPr/>
        <w:t>g��A&amp;#�##�A#y��N`-B�#</w:t>
      </w:r>
      <w:r>
        <w:rPr>
          <w:rtl w:val="true"/>
        </w:rPr>
        <w:t>ڟ</w:t>
      </w:r>
      <w:r>
        <w:rPr/>
        <w:t>2</w:t>
      </w:r>
      <w:r>
        <w:rPr>
          <w:rtl w:val="true"/>
        </w:rPr>
        <w:t>#</w:t>
      </w:r>
      <w:r>
        <w:rPr/>
        <w:t>9</w:t>
      </w:r>
      <w:r>
        <w:rPr/>
        <w:t>B��ʚB�K#FW�^��h</w:t>
      </w:r>
      <w:r>
        <w:rPr/>
        <w:t>ٕ���</w:t>
      </w:r>
      <w:r>
        <w:rPr/>
        <w:t>#�P�&amp;��������b�#��inw#_�\�~�##���J�O��հ���o���z�ngb</w:t>
      </w:r>
      <w:r>
        <w:rPr>
          <w:rtl w:val="true"/>
        </w:rPr>
        <w:t>ޡ</w:t>
      </w:r>
      <w:r>
        <w:rPr/>
        <w:t>js�</w:t>
      </w:r>
      <w:r>
        <w:rPr>
          <w:rtl w:val="true"/>
        </w:rPr>
        <w:t>ܝ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x�#</w:t>
      </w:r>
      <w:r>
        <w:rPr/>
        <w:t>۟</w:t>
      </w:r>
      <w:r>
        <w:rPr/>
        <w:t>i������G#���l��wk���#� #�u`���#Ub��}�A��n#��~�#W����n</w:t>
      </w:r>
      <w:r>
        <w:rPr/>
        <w:t>౯����</w:t>
      </w:r>
      <w:r>
        <w:rPr/>
        <w:t>l���#�#�#�Ob(M�ʞ�Oa�#$#fy����@�����K�G���#��##1?�uPL���T�Y�zk]�b�]�93#;��</w:t>
        <w:tab/>
        <w:t>�#l��)#=%��#,�l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</w:t>
      </w:r>
      <w:r>
        <w:rPr>
          <w:rtl w:val="true"/>
        </w:rPr>
        <w:t>؛</w:t>
      </w:r>
      <w:r>
        <w:rPr/>
        <w:t>��</w:t>
      </w:r>
      <w:r>
        <w:rPr/>
        <w:t>f&lt;�#�</w:t>
      </w:r>
    </w:p>
    <w:p>
      <w:pPr>
        <w:pStyle w:val="PreformattedText"/>
        <w:bidi w:val="0"/>
        <w:jc w:val="left"/>
        <w:rPr/>
      </w:pPr>
      <w:r>
        <w:rPr/>
        <w:t>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r��F"ô�?D��̲ v�� ��#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rx�!FiH�,)T�z#A� �9�OR�#�Qg��L��C#j#�</w:t>
      </w:r>
      <w:r>
        <w:rPr>
          <w:rtl w:val="true"/>
        </w:rPr>
        <w:t>ة</w:t>
      </w:r>
      <w:r>
        <w:rPr/>
        <w:t>|�Z����&gt;KXr&amp;�&gt;iI#ŖX?�#�%�,��#:�#"���3�h�#/�#�j�T#8�l</w:t>
      </w:r>
      <w:r>
        <w:rPr>
          <w:rtl w:val="true"/>
        </w:rPr>
        <w:t>ܬ���</w:t>
      </w:r>
      <w:r>
        <w:rPr>
          <w:rtl w:val="true"/>
        </w:rPr>
        <w:t>#�!�</w:t>
      </w:r>
      <w:r>
        <w:rPr/>
        <w:t>5</w:t>
      </w:r>
      <w:r>
        <w:rPr>
          <w:rtl w:val="true"/>
        </w:rPr>
        <w:t>+��</w:t>
      </w:r>
      <w:r>
        <w:rPr/>
        <w:t>2</w:t>
      </w:r>
      <w:r>
        <w:rPr/>
        <w:t>�t#�#q#j4B$�n˪���#�#�vJ��{w�#w��#H4,</w:t>
      </w:r>
      <w:r>
        <w:rPr>
          <w:rtl w:val="true"/>
        </w:rPr>
        <w:t>؈</w:t>
      </w:r>
      <w:r>
        <w:rPr/>
        <w:t>#b�F��##$#���xX#/#2#�!�I�HS3T�$"�l/գ#��#09�`�F�O��?�T�#;�;��#���h#��Z7##�\�*�B��I$|t�HP�G#;�W#Ւ�K��P0��#�U�0$ǜ#OO1G�S���#D�I!^�=r��N���n�#ʀ�w�Y��A!����o��/</w:t>
      </w:r>
      <w:r>
        <w:rPr>
          <w:rtl w:val="true"/>
        </w:rPr>
        <w:t>ݸ</w:t>
      </w:r>
      <w:r>
        <w:rPr/>
        <w:t>��</w:t>
      </w:r>
      <w:r>
        <w:rPr/>
        <w:t>#�z��#G���Q�#"N�#Rv��kyow��d#O#�7##�D#I�r�������F#TnT�#�2\�t#�ƕ^ z9�#��}&gt;q�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5#^"n\!�_[..�#�#�v�`�j�K#��#Z�!�J##+�D�r�</w:t>
      </w:r>
      <w:r>
        <w:rPr>
          <w:rtl w:val="true"/>
        </w:rPr>
        <w:t>צ</w:t>
      </w:r>
      <w:r>
        <w:rPr/>
        <w:t>�̑</w:t>
      </w:r>
      <w:r>
        <w:rPr/>
        <w:t>+�g?Z0̺0�����%G\c(�HMq�{��#�</w:t>
      </w:r>
      <w:r>
        <w:rPr>
          <w:rtl w:val="true"/>
        </w:rPr>
        <w:t>ލ</w:t>
      </w:r>
      <w:r>
        <w:rPr/>
        <w:t>��</w:t>
      </w:r>
      <w:r>
        <w:rPr/>
        <w:t>v|�~l��5#��w0��je��###J�##��</w:t>
      </w:r>
      <w:r>
        <w:rPr/>
        <w:t>ꇉ�</w:t>
      </w:r>
      <w:r>
        <w:rPr/>
        <w:t>u�j}�a_�X�=g�o#�#B###b�#&amp;��d��7�Ē#l�ˋM�hSQ��� ��eI�+"F�)Q��#�N0</w:t>
        <w:tab/>
        <w:t>a$#�r#�n�R�����������j�"#G�)��B���#$�=�y��#�"/�f�p</w:t>
      </w:r>
      <w:r>
        <w:rPr/>
        <w:t>賄��</w:t>
      </w:r>
      <w:r>
        <w:rPr/>
        <w:t>#"�vYxJ�W��#�C�*�K*�$2�$z#6�</w:t>
      </w:r>
      <w:r>
        <w:rPr/>
        <w:t>誃�</w:t>
      </w:r>
      <w:r>
        <w:rPr/>
        <w:t>Yb#��&lt;�3F�#)��&amp;c#P##7�#���G@"�&gt;�Qe(Q�f/�sWc�E7;�eW��#Cz#�m#��g\($ i��K#�V���X�#��J�#5c�Ī#��#"�#E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�&lt;���a�</w:t>
      </w:r>
      <w:r>
        <w:rPr/>
        <w:t>謭</w:t>
      </w:r>
      <w:r>
        <w:rPr/>
        <w:t>d�/#/��0#�hf#C��#��nkx���C4#@QAJ�t#���#+u��8WYG%*�%�dCyH��#$]#��#OOL#�+������$m�D5R%H�3G#���r�~)�7��y���o����u��/#���D����#�6(��I�</w:t>
      </w:r>
      <w:r>
        <w:rPr/>
        <w:t>ܸ����͆</w:t>
      </w:r>
      <w:r>
        <w:rPr/>
        <w:t>#�.pTq�3:�v#"�0u�A�@�#ԉʥ�3�&amp;Q�L1�ɣ�#�Ē�z���̽i#�\ ��Y��#f#(M!#,#3��#D��{DϼF�U�V�&amp;#y��^B|F��#rTΡ�=�&lt;Jr��g���%#</w:t>
        <w:tab/>
        <w:t>Y�N/�K�#���ku�a9#���a���t�;��#7�KMIu���#�#&lt;</w:t>
        <w:br/>
        <w:t>�#�\�s&amp;���]k�3���W��'[�3#���#��~0@�4�L��a��T�R�~v�6��!#O$q�d$�#cQ���Lq�#�#���H�h�[�On���#��w�</w:t>
      </w:r>
      <w:r>
        <w:rPr/>
        <w:t>݇�</w:t>
      </w:r>
      <w:r>
        <w:rPr/>
        <w:t>#B2�B����#H]����P�ի#���((8�#;#</w:t>
      </w:r>
      <w:r>
        <w:rPr/>
        <w:t>戯�</w:t>
      </w:r>
      <w:r>
        <w:rPr/>
        <w:t>;��H8c�ɉ?0�#L�NH�J##�#J[qTA#X�:J{��4</w:t>
        <w:tab/>
        <w:t>�\@wx��##e#�0����{H#�$��</w:t>
      </w:r>
      <w:r>
        <w:rPr>
          <w:rtl w:val="true"/>
        </w:rPr>
        <w:t>ݪ</w:t>
      </w:r>
      <w:r>
        <w:rPr/>
        <w:t>�</w:t>
      </w:r>
      <w:r>
        <w:rPr/>
        <w:t>Y���</w:t>
      </w:r>
      <w:r>
        <w:rPr/>
        <w:t>扎�</w:t>
      </w:r>
      <w:r>
        <w:rPr/>
        <w:t>M��8�y$��lP��/&gt;��]#���d#��"��D##�G\��^�#�(ъoPp�</w:t>
      </w:r>
      <w:r>
        <w:rPr>
          <w:rtl w:val="true"/>
        </w:rPr>
        <w:t>د</w:t>
      </w:r>
      <w:r>
        <w:rPr/>
        <w:t>�</w:t>
      </w:r>
      <w:r>
        <w:rPr/>
        <w:t>F�#llm1�y�</w:t>
        <w:tab/>
        <w:t>O#@�[)A���C#t,$�&lt;R�a��x��������#��^Pi�#�a�m��a��G�%�r��(a�#B+0#�ɺ����&lt;##@Ƭ:ML𴜔 ���#A��P�#Պ@r��#�M]������#����_����#</w:t>
      </w:r>
      <w:r>
        <w:rPr/>
        <w:t>֓�</w:t>
      </w:r>
      <w:r>
        <w:rPr/>
        <w:t>Ώ'{#��.����6#��7V�w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 P�#U#�`�=��e��#�:#�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'#ϡ�\ff.[(�A�Dx&amp;�L#1:=�my��4�Lp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"L=r#0��1���</w:t>
      </w:r>
      <w:r>
        <w:rPr/>
        <w:t>糉</w:t>
      </w:r>
      <w:r>
        <w:rPr/>
        <w:t>"</w:t>
      </w:r>
      <w:r>
        <w:rPr/>
        <w:t>ꕧ</w:t>
      </w:r>
      <w:r>
        <w:rPr/>
        <w:t>#'�#4�`�n4j#_acL#�##�ƿ</w:t>
      </w:r>
      <w:r>
        <w:rPr>
          <w:rtl w:val="true"/>
        </w:rPr>
        <w:t>ڷ</w:t>
      </w:r>
      <w:r>
        <w:rPr/>
        <w:t>b�лr�,���</w:t>
      </w:r>
      <w:r>
        <w:rPr/>
        <w:t>ُ��</w:t>
      </w:r>
      <w:r>
        <w:rPr/>
        <w:t>\�Q~��</w:t>
      </w:r>
      <w:r>
        <w:rPr/>
        <w:t>擥</w:t>
      </w:r>
      <w:r>
        <w:rPr/>
        <w:t>F�""��ІN���####�K�#�#�?��n��;�s�!���A#X�0�b���t�E�</w:t>
        <w:tab/>
        <w:t>+_w��#�7��]�J�]#�s0(��#�@�#c{E�#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D��J����e�L*�$#&lt;���##R�*#�n#��yA�EA�A�T�lln�mo!##</w:t>
      </w:r>
    </w:p>
    <w:p>
      <w:pPr>
        <w:pStyle w:val="PreformattedText"/>
        <w:bidi w:val="0"/>
        <w:jc w:val="left"/>
        <w:rPr/>
      </w:pPr>
      <w:r>
        <w:rPr/>
        <w:t>Tw�#:#R�a�J�#�#�#P#��.�����p� ě�#�#f��#p��##qA2�F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K��:�t���d]5��0d)ϳ�1�</w:t>
        <w:tab/>
        <w:t>Y�#���T�̣�l#�#����#|�b�#���.z�t�[#�?�*\��#vr��-;�e�O1�</w:t>
        <w:br/>
        <w:t>�</w:t>
        <w:br/>
        <w:t>��)k8�t�#[Uc��3-#�jϚ#!Q</w:t>
      </w:r>
      <w:r>
        <w:rPr/>
        <w:t>َ</w:t>
      </w:r>
      <w:r>
        <w:rPr/>
        <w:t>VSV�#�'��v��!6I�m�s�ť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td2�#�.�9��###�F�f����y�#��Di5����!�sK��V�z#w��#|� z��##�/#�#�##�Ֆ�</w:t>
        <w:br/>
        <w:t>"kq���k�������'����:,,��S�#eec�e|�D|�1!�����g3�#d�Y#t@,#1�Jt�#�$]��#;ud�0Y��#�#�R2##"Ҷ�H#</w:t>
        <w:br/>
        <w:t>���L#�r�d&gt;����)f'�#�[��DF���#�/�^��TP���42��L�@D�#7�bTF� ����*�q����kt%����bS+#�Y/�����/5�C#%�p���x�G�Ο��##|`�-oXA=ɻ!���{}�r+%���</w:t>
      </w:r>
    </w:p>
    <w:p>
      <w:pPr>
        <w:pStyle w:val="PreformattedText"/>
        <w:bidi w:val="0"/>
        <w:jc w:val="left"/>
        <w:rPr/>
      </w:pPr>
      <w:r>
        <w:rPr/>
        <w:t>`�t�</w:t>
      </w:r>
      <w:r>
        <w:rPr/>
        <w:t>٦</w:t>
      </w:r>
      <w:r>
        <w:rPr/>
        <w:t>�</w:t>
      </w:r>
      <w:r>
        <w:rPr/>
        <w:t>b�y�#�</w:t>
      </w:r>
      <w:r>
        <w:rPr/>
        <w:t>ܶ�</w:t>
      </w:r>
      <w:r>
        <w:rPr/>
        <w:t>,#Qt9Z Bm��c�$9��#99#mM@&gt;Γi�Ȇ���|I�N�V�mR&amp;#�#��&gt;�h��XDLB�m&gt;\;�^�7���#�</w:t>
      </w:r>
      <w:r>
        <w:rPr>
          <w:rtl w:val="true"/>
        </w:rPr>
        <w:t>߿</w:t>
      </w:r>
      <w:r>
        <w:rPr/>
        <w:t>yks}#[#U#=���3�т��#��J!*63X#�F�</w:t>
      </w:r>
      <w:r>
        <w:rPr>
          <w:rtl w:val="true"/>
        </w:rPr>
        <w:t>߂</w:t>
      </w:r>
      <w:r>
        <w:rPr/>
        <w:t>��</w:t>
      </w:r>
      <w:r>
        <w:rPr/>
        <w:t>pF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u#,��</w:t>
        <w:br/>
        <w:t>�,#��SD0"K#-,�Xh#�g�]�#1x#1�#a���#@x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Y6#b#3�a°#&lt;#�.j�6[M��1�j�a#u#��#?��_</w:t>
        <w:br/>
        <w:t>P#�O�^f�Ź`�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!��)%i#��#�#%#AqG�##���}i�#5��:</w:t>
      </w:r>
    </w:p>
    <w:p>
      <w:pPr>
        <w:pStyle w:val="PreformattedText"/>
        <w:bidi w:val="0"/>
        <w:jc w:val="left"/>
        <w:rPr/>
      </w:pPr>
      <w:r>
        <w:rPr/>
        <w:t>#��A�`�f�#v�#���#�#��+�+kū#�� �"��:x���&gt;�Z��ΰ��2-6��q���###�����#��M�M��zA#!�</w:t>
      </w:r>
      <w:r>
        <w:rPr/>
        <w:t>֒</w:t>
      </w:r>
      <w:r>
        <w:rPr/>
        <w:t>x#yS\��&gt;���O=������Ͼ�_���:</w:t>
      </w:r>
      <w:r>
        <w:rPr>
          <w:rtl w:val="true"/>
        </w:rPr>
        <w:t>گ</w:t>
      </w:r>
      <w:r>
        <w:rPr/>
        <w:t>A��8��y�u</w:t>
      </w:r>
      <w:r>
        <w:rPr/>
        <w:t>َ</w:t>
      </w:r>
      <w:r>
        <w:rPr/>
        <w:t>#��#b��#�v#2w��k�+�#</w:t>
      </w:r>
      <w:r>
        <w:rPr>
          <w:rtl w:val="true"/>
        </w:rPr>
        <w:t>ڧ</w:t>
      </w:r>
      <w:r>
        <w:rPr/>
        <w:t>C#u�"��#��F�##]�#Z(�b#���#��kxV/����P�</w:t>
        <w:br/>
        <w:br/>
        <w:t>'�am#q#�z�ln&gt;S�ͣ�i6�#�P��cK'�#�|tR�#�b#�3�J��Е�{+�</w:t>
      </w:r>
      <w:r>
        <w:rPr/>
        <w:t>٥</w:t>
      </w:r>
      <w:r>
        <w:rPr/>
        <w:t>�</w:t>
      </w:r>
      <w:r>
        <w:rPr/>
        <w:t>#s�N�0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Z�R#��,K�H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##:�`��7B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J��b�"#</w:t>
      </w:r>
      <w:r>
        <w:rPr>
          <w:rtl w:val="true"/>
        </w:rPr>
        <w:t>ڨ</w:t>
      </w:r>
      <w:r>
        <w:rPr/>
        <w:t>�</w:t>
      </w:r>
      <w:r>
        <w:rPr/>
        <w:t>Ew�cu��~0�#</w:t>
      </w:r>
      <w:r>
        <w:rPr/>
        <w:t>뾙</w:t>
      </w:r>
      <w:r>
        <w:rPr/>
        <w:t>h|=�{�#�E��#&gt;�_)#�2!�^�#�Z�Z�z��~��=7��##��H#p��I����P#�h�B�D#:����,�f�ӈ2|�2��XC��#�</w:t>
        <w:tab/>
        <w:t>6�J#k#�l�f�$@y#Q@������{�#n&lt;��#@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"��#�h#��#%�q�#��#�Y��#</w:t>
        <w:br/>
        <w:t>Y#D#��c#�c���P�### #'�|��.|^�k##�L�#���##�hC�?�,�����@^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�2##����0####�#��rA���#��</w:t>
      </w:r>
    </w:p>
    <w:p>
      <w:pPr>
        <w:pStyle w:val="PreformattedText"/>
        <w:bidi w:val="0"/>
        <w:jc w:val="left"/>
        <w:rPr/>
      </w:pPr>
      <w:r>
        <w:rPr/>
        <w:t>#_�</w:t>
        <w:br/>
        <w:t>#� ##��'Е#:�#mq#a#�##mB%#�N4ҏ�#��#A���D��6�#�D�Wf�#�@�#��#C7#����L|e!��#��Z��0�#��fm��&gt;�o</w:t>
      </w:r>
      <w:r>
        <w:rPr/>
        <w:t>߯</w:t>
      </w:r>
      <w:r>
        <w:rPr/>
        <w:t>t�Qčq�Z##�+2p��fb���G�#c��B$r��KBz#N�|l�3#�Y�s�</w:t>
      </w:r>
      <w:r>
        <w:rPr>
          <w:rtl w:val="true"/>
        </w:rPr>
        <w:t>߼</w:t>
      </w:r>
      <w:r>
        <w:rPr/>
        <w:t>����g��#��ɣ�(�9JvƧ��g#sA��_��}�/�`�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'</w:t>
        <w:br/>
        <w:t>!��Bd!���#�/��(�#�� 0#�J�#�[,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PD|�0d'#6�r�3�t6</w:t>
      </w:r>
    </w:p>
    <w:p>
      <w:pPr>
        <w:pStyle w:val="PreformattedText"/>
        <w:bidi w:val="0"/>
        <w:jc w:val="left"/>
        <w:rPr/>
      </w:pPr>
      <w:r>
        <w:rPr/>
        <w:t>1�8�P�YL���l#���U�#w�����ƥ�w��#�+��x�L&amp;yiu#Zձ�p�!d K�R�W����dye#y�E�w@�Z�###���[Tv8�u+�!1Z�R���s�x-�#</w:t>
        <w:tab/>
        <w:t>̑HVXRa��=�u^��</w:t>
      </w:r>
      <w:r>
        <w:rPr>
          <w:rtl w:val="true"/>
        </w:rPr>
        <w:t>ވ</w:t>
      </w:r>
      <w:r>
        <w:rPr/>
        <w:t>�</w:t>
      </w:r>
      <w:r>
        <w:rPr/>
        <w:t>^w{##-�A�`}E���FƁTBd��T��v�ժ�Zcx�e_�W��#�y8��</w:t>
        <w:tab/>
        <w:t>&lt;&amp;[�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#�#��&lt;�]iС�6��+�/#�@4G�#�#�ր#�D�I��+�g�}��p@��#��</w:t>
      </w:r>
      <w:r>
        <w:rPr>
          <w:rtl w:val="true"/>
        </w:rPr>
        <w:t>޹</w:t>
      </w:r>
      <w:r>
        <w:rPr/>
        <w:t>{���*�Y 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2hi��F�#�|���</w:t>
        <w:br/>
        <w:t>�-�[:��`#�U�G#�##��</w:t>
        <w:tab/>
        <w:t>K��hj�#� Ct�p��c#��##}�#�:p=�m0����#h�p���a��@t�&amp;J0A#�5�����l�#ҽ��p�[�#d��Č���##��D�n{##9mFjAb�0#�XU�E�#sy�$\�mWuZc#�2]##R#I�e##�#�</w:t>
        <w:tab/>
        <w:t>H#L#a&amp;m�g��r�����&lt;#W��XN�NvZn��</w:t>
      </w:r>
      <w:r>
        <w:rPr>
          <w:rtl w:val="true"/>
        </w:rPr>
        <w:t>ڪ�</w:t>
      </w:r>
      <w:r>
        <w:rPr/>
        <w:t>7</w:t>
      </w:r>
      <w:r>
        <w:rPr/>
        <w:t>��#n#�&amp;�g'##��@ea;</w:t>
      </w:r>
      <w:r>
        <w:rPr>
          <w:rtl w:val="true"/>
        </w:rPr>
        <w:t>ڑ</w:t>
      </w:r>
      <w:r>
        <w:rPr/>
        <w:t>Y^Z�L(��RrFp�q#I##�pk�</w:t>
        <w:tab/>
        <w:t>��L�W�&lt;�;����#?����=�D�FttLJ����wd���#,�N*Ϥ�]�J�!#pA@�#</w:t>
      </w:r>
      <w:r>
        <w:rPr>
          <w:rtl w:val="true"/>
        </w:rPr>
        <w:t>ܩ</w:t>
      </w:r>
      <w:r>
        <w:rPr/>
        <w:t>#����R����[#��</w:t>
      </w:r>
      <w:r>
        <w:rPr/>
        <w:t>퇨</w:t>
      </w:r>
      <w:r>
        <w:rPr/>
        <w:t>#�K�:8K\�ү@d@�!$#�'</w:t>
        <w:br/>
        <w:t>�xqd#}�A#Ah����Y��)��x�X�_L�/S2����A~�#g@������3###</w:t>
      </w:r>
    </w:p>
    <w:p>
      <w:pPr>
        <w:pStyle w:val="PreformattedText"/>
        <w:bidi w:val="0"/>
        <w:jc w:val="left"/>
        <w:rPr/>
      </w:pPr>
      <w:r>
        <w:rPr/>
        <w:t>pt"�g6�Y]�E����y�pX�</w:t>
      </w:r>
      <w:r>
        <w:rPr>
          <w:rtl w:val="true"/>
        </w:rPr>
        <w:t>؈</w:t>
      </w:r>
      <w:r>
        <w:rPr/>
        <w:t>rF�##��FajR#Q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��pH�Qd{)#�,-cg#�SA)#���`J��#�����{����?</w:t>
        <w:tab/>
        <w:t>��y��nK�zL[�#F�7}Ȓm��"��^'\i���p</w:t>
        <w:tab/>
        <w:t>ί��r7�n9#�+H�z�#7?k#�#�g$J�#-#r(#I���#��#���J|"</w:t>
      </w:r>
      <w:r>
        <w:rPr/>
        <w:t>㞥�</w:t>
      </w:r>
      <w:r>
        <w:rPr/>
        <w:t>=���#L#�</w:t>
      </w:r>
      <w:r>
        <w:rPr>
          <w:rtl w:val="true"/>
        </w:rPr>
        <w:t>ه</w:t>
      </w:r>
      <w:r>
        <w:rPr/>
        <w:t>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h*#�ww�X;�ô)�##�x�D�Tԏ��#%##�m~##}TC�9��%�|a�2�©D#��+�7��ǖlz#�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</w:t>
        <w:br/>
        <w:t>�$SX#���#9�#�B�#��~�&gt;&lt;]W�("a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#���05���^���V��e;�l#9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G5Lu�d0;���C�_�X]$G�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e]�d�pH~#�#</w:t>
      </w:r>
      <w:r>
        <w:rPr/>
        <w:t>鈱</w:t>
      </w:r>
      <w:r>
        <w:rPr/>
        <w:t>=\�#0��d#��VL-#б�J�#��</w:t>
      </w:r>
      <w:r>
        <w:rPr/>
        <w:t>ٕ</w:t>
      </w:r>
      <w:r>
        <w:rPr/>
        <w:t>B6#�jwJ��֏պ�</w:t>
        <w:br/>
        <w:t>��#]T&amp;��##�##.�+t���L�J�?e</w:t>
      </w:r>
    </w:p>
    <w:p>
      <w:pPr>
        <w:pStyle w:val="PreformattedText"/>
        <w:bidi w:val="0"/>
        <w:jc w:val="left"/>
        <w:rPr/>
      </w:pPr>
      <w:r>
        <w:rPr/>
        <w:t>S��#f*d�^</w:t>
        <w:tab/>
        <w:t>?]�|�ՙ�v[3��o�#�q�_Aa</w:t>
        <w:tab/>
        <w:t>##q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d#zn�Xy.q�9g�</w:t>
        <w:br/>
        <w:t>B##�:����(u#&gt;#</w:t>
        <w:tab/>
        <w:t>���ƌ(V���$ǀ�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�կp�;��D��@(���r��#�m���g�</w:t>
        <w:tab/>
        <w:t>3��#</w:t>
        <w:br/>
        <w:t>����laf�R4:-e��#zy#F#��4#"�E�=���qg�G��h��##�M�5��|��##�����#######�t�-͛A?����dʍ��Gj�0��P̢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8�@�$&gt;�O���GS]&gt;�+�*##���#�����</w:t>
      </w:r>
      <w:r>
        <w:rPr>
          <w:rtl w:val="true"/>
        </w:rPr>
        <w:t>߾</w:t>
      </w:r>
      <w:r>
        <w:rPr/>
        <w:t>�</w:t>
      </w:r>
      <w:r>
        <w:rPr/>
        <w:t>���:#�AC</w:t>
        <w:br/>
        <w:t>v�#</w:t>
        <w:tab/>
        <w:t>N�i�y��3#��=#?</w:t>
      </w:r>
      <w:r>
        <w:rPr>
          <w:rtl w:val="true"/>
        </w:rPr>
        <w:t>ܮ</w:t>
      </w:r>
      <w:r>
        <w:rPr/>
        <w:t>�</w:t>
      </w:r>
      <w:r>
        <w:rPr/>
        <w:t>k�W#�Km{��\�yWB��aL�5�a�8L#�#H�&gt;�/�#�8*@k&lt;U��F�*�</w:t>
        <w:br/>
        <w:t>#p6i�{z�H�`|1�_�!�F�#�Fm{g#�`�Z</w:t>
      </w:r>
    </w:p>
    <w:p>
      <w:pPr>
        <w:pStyle w:val="PreformattedText"/>
        <w:bidi w:val="0"/>
        <w:jc w:val="left"/>
        <w:rPr/>
      </w:pPr>
      <w:r>
        <w:rPr/>
        <w:t>N�#��@0##�</w:t>
      </w:r>
      <w:r>
        <w:rPr>
          <w:rtl w:val="true"/>
        </w:rPr>
        <w:t>ݱ</w:t>
      </w:r>
      <w:r>
        <w:rPr/>
        <w:t>�</w:t>
      </w:r>
      <w:r>
        <w:rPr/>
        <w:t>#�#����#T#�</w:t>
      </w:r>
      <w:r>
        <w:rPr>
          <w:rtl w:val="true"/>
        </w:rPr>
        <w:t>ټ</w:t>
      </w:r>
      <w:r>
        <w:rPr/>
        <w:t>#�#�!���-�q1e1�!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G#G8#��"P���% </w:t>
        <w:tab/>
        <w:t>{</w:t>
        <w:br/>
        <w:t>##�,#6#�r�Y�#T�u#+#s�.aD�$q=(���m�#&lt;��ǻ�ԅ;�#J�E;�&lt;�##��namX��&amp;!�'�,*&amp;�B��f#$��R2H|�l�(�"���+Ar ���|(�##��$H�##�#]j0��ǰ��Oѝ[�\_�_�#E�e���J#�&lt;�)8</w:t>
      </w:r>
      <w:r>
        <w:rPr/>
        <w:t>諾�</w:t>
      </w:r>
      <w:r>
        <w:rPr/>
        <w:t>Rg�i��Y��D�#G</w:t>
        <w:br/>
      </w:r>
      <w:r>
        <w:rPr/>
        <w:t>㢤���</w:t>
      </w:r>
      <w:r>
        <w:rPr/>
        <w:t>KR</w:t>
      </w:r>
      <w:r>
        <w:rPr/>
        <w:t>ؑ</w:t>
      </w:r>
      <w:r>
        <w:rPr/>
        <w:t>c�'|�#V���B��f~{������}�_#4v�qO#h�pg��3#w#��jΧ6���ћv�`��a|#��#���NW&gt;�L</w:t>
      </w:r>
    </w:p>
    <w:p>
      <w:pPr>
        <w:pStyle w:val="PreformattedText"/>
        <w:bidi w:val="0"/>
        <w:jc w:val="left"/>
        <w:rPr/>
      </w:pPr>
      <w:r>
        <w:rPr/>
        <w:t>#%#0#5#gp2Ab��Ɯ�X#"��#�</w:t>
      </w:r>
      <w:r>
        <w:rPr>
          <w:rtl w:val="true"/>
        </w:rPr>
        <w:t>ހ</w:t>
      </w:r>
      <w:r>
        <w:rPr/>
        <w:t>$tSC��#��#}��#B��8�##�6H��v:��W��h'S����#s3�t#�t#��#t������ǅ�'�;�/���,�c��t!#I&lt;i���!#�J�</w:t>
        <w:br/>
        <w:t>�RGE#v�S|�#,�#Ig��G��%#)�#-#�Ƶ�hk�`#R%�#�[6[�9V�#T���_=V�#��#�Av��&gt;l1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s�###%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.�j��U���k]��Ϻ#k&gt;�""#$#</w:t>
        <w:br/>
        <w:t>��Ш##�&amp;�D���o�~���#hB�D��Z#&amp;�K�¡&gt;��.�B�@����#a`u:,u�R�#k#u0t�B'tK</w:t>
        <w:tab/>
        <w:t>$�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F�z@#9#0</w:t>
        <w:br/>
        <w:t>Mv#n��q�@i##�"-B-##��ˬy�#g�GJ��0�0�z���F�#��##��#^�=�\v�ig�5f&lt;�s� b</w:t>
      </w:r>
      <w:r>
        <w:rPr/>
        <w:t>ठ��</w:t>
      </w:r>
      <w:r>
        <w:rPr/>
        <w:t>U����\o�5s��]�S#�ː�#��`�T.�&amp;c�"�8ԭ#a"#��#�ŨBL@�#V�#�#�p�k��###~&amp;�3�3#l#V&amp;�� * n#�~r�[\�&lt;sm����"p��</w:t>
      </w:r>
      <w:r>
        <w:rPr/>
        <w:t>۩</w:t>
      </w:r>
      <w:r>
        <w:rPr/>
        <w:t>[�Mw�e#��I$l#mȴ0jp�(�s���!X�k6л��t-���on��]/�M�v##���M�1�ʘ�c#��qG##������\s</w:t>
      </w:r>
      <w:r>
        <w:rPr/>
        <w:t>߯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^/���[*#$</w:t>
      </w:r>
      <w:r>
        <w:rPr/>
        <w:t>醄</w:t>
      </w:r>
      <w:r>
        <w:rPr/>
        <w:t>t̕�?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Ʊ�a���i�#�q#���#0w1Da� &lt;##�Qo�#c�##�#�#�# </w:t>
      </w:r>
      <w:r>
        <w:rPr/>
        <w:t>ׅ�</w:t>
      </w:r>
      <w:r>
        <w:rPr/>
        <w:t>7��E';`L#.�4:�#��#�b�˅��T6#Z�#�`Ƴ&gt;�����M�#��#���D����d��#</w:t>
        <w:tab/>
        <w:t>�#&gt;/r�LB�za#�#�E��cqw�3�F�.��4!�&amp;#�x`�Y�#U� n�h#}W����x�#X###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Py�##˃��A��0~a#�b9#�#Π#)�=�*�X����#\�з#�U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ƭ���Fп�#z#���X#�[X�#���}�Ɋ�M�F�fT#�:�UG��</w:t>
      </w:r>
      <w:r>
        <w:rPr/>
        <w:t>昮�� �</w:t>
      </w:r>
      <w:r>
        <w:rPr/>
        <w:t>J�jI����,0�i�^��##Qj#1�#��I'��#&lt;��#�#���h�#մ�d�x�#z&gt;�</w:t>
        <w:tab/>
        <w:t>�</w:t>
      </w:r>
      <w:r>
        <w:rPr>
          <w:rtl w:val="true"/>
        </w:rPr>
        <w:t>ߠ�</w:t>
      </w:r>
      <w:r>
        <w:rPr>
          <w:rtl w:val="true"/>
        </w:rPr>
        <w:t>!#�</w:t>
      </w:r>
      <w:r>
        <w:rPr/>
        <w:t>0</w:t>
      </w:r>
      <w:r>
        <w:rPr/>
        <w:t>�Q##Ų!</w:t>
        <w:br/>
        <w:t>H</w:t>
        <w:tab/>
        <w:t>If���&lt;8#$#g̸ P[Zi&amp;#A#�0�</w:t>
      </w:r>
    </w:p>
    <w:p>
      <w:pPr>
        <w:pStyle w:val="PreformattedText"/>
        <w:bidi w:val="0"/>
        <w:jc w:val="left"/>
        <w:rPr/>
      </w:pPr>
      <w:r>
        <w:rPr/>
        <w:t>uc(��!#��#����+��̍#�t�C#�B��C�;s,8�A��^#�#�vɮ&lt;</w:t>
        <w:br/>
        <w:t>#�</w:t>
      </w:r>
      <w:r>
        <w:rPr>
          <w:rtl w:val="true"/>
        </w:rPr>
        <w:t>ڥ</w:t>
      </w:r>
      <w:r>
        <w:rPr/>
        <w:t>�</w:t>
      </w:r>
      <w:r>
        <w:rPr/>
        <w:t>n�u�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-#n��t)#Uáͣ�X�v�`�#��ʯ"#��Dr��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i#Pîթ�˥�n���;x��y���</w:t>
      </w:r>
      <w:r>
        <w:rPr>
          <w:rtl w:val="true"/>
        </w:rPr>
        <w:t>ݩ��</w:t>
      </w:r>
      <w:r>
        <w:rPr/>
        <w:t>5</w:t>
      </w:r>
      <w:r>
        <w:rPr/>
        <w:t>#�V��M@�N#</w:t>
        <w:br/>
        <w:t>3�����p5�#�</w:t>
      </w:r>
      <w:r>
        <w:rPr>
          <w:rtl w:val="true"/>
        </w:rPr>
        <w:t>ہ</w:t>
      </w:r>
      <w:r>
        <w:rPr>
          <w:rtl w:val="true"/>
        </w:rPr>
        <w:t>=</w:t>
      </w:r>
      <w:r>
        <w:rPr/>
        <w:t>3</w:t>
      </w:r>
      <w:r>
        <w:rPr/>
        <w:t>@##l#і�r</w:t>
        <w:tab/>
        <w:t>T�QS�Ӿ����ԟ/#���#�ͻ[7 ��O##��&lt;�_#&gt;�Q#�c��I�7##=�#h��&gt;#��W#�(f�f}#`&gt;�x#��s#T�q#t`�#h%</w:t>
        <w:br/>
        <w:t>#WI4g##ƣA(&amp;�#�n&amp;�###V#�0N��,�#�l;�Bmp�[,�Vn6+�&amp;</w:t>
      </w:r>
      <w:r>
        <w:rPr>
          <w:rtl w:val="true"/>
        </w:rPr>
        <w:t>׿</w:t>
      </w:r>
      <w:r>
        <w:rPr>
          <w:rtl w:val="true"/>
        </w:rPr>
        <w:t>:�</w:t>
      </w:r>
      <w:r>
        <w:rPr/>
        <w:t>#7#</w:t>
      </w:r>
      <w:r>
        <w:rPr/>
        <w:t>�r�</w:t>
        <w:tab/>
        <w:t>#Su�Q���#�zb|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&lt;#r��#04�#,,�#e�S�z��"�#Q#��pgğ ���n2.4�[^�a#'���×��Hi�</w:t>
        <w:tab/>
        <w:t>~���(�x"��,#|�Pm,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;���w��7����=��g#J#�d}��#�u���##,��ĺ#+[�_�</w:t>
      </w:r>
      <w:r>
        <w:rPr>
          <w:rtl w:val="true"/>
        </w:rPr>
        <w:t>گ</w:t>
      </w:r>
      <w:r>
        <w:rPr/>
        <w:t>5</w:t>
      </w:r>
      <w:r>
        <w:rPr/>
        <w:t>�g�</w:t>
      </w:r>
      <w:r>
        <w:rPr>
          <w:rtl w:val="true"/>
        </w:rPr>
        <w:t>ފ</w:t>
      </w:r>
      <w:r>
        <w:rPr/>
        <w:t>#��~��#��</w:t>
        <w:tab/>
        <w:t>������x�Y_Q�D3Q"@�*�H����c"#��DV!v#+���w</w:t>
        <w:br/>
        <w:t>:"#�##b�(�L��V�Y�4�h�v��#</w:t>
        <w:br/>
        <w:t>#��0��� P6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G4�#@#e�#4#P#M�g�1</w:t>
        <w:br/>
        <w:t>F����B��;D9����#�����"���##t��.�4T�#�#</w:t>
      </w:r>
    </w:p>
    <w:p>
      <w:pPr>
        <w:pStyle w:val="PreformattedText"/>
        <w:bidi w:val="0"/>
        <w:jc w:val="left"/>
        <w:rPr/>
      </w:pPr>
      <w:r>
        <w:rPr/>
        <w:t>ұ"#�##� 60i#�#�&gt;�#1s</w:t>
      </w:r>
      <w:r>
        <w:rPr>
          <w:rtl w:val="true"/>
        </w:rPr>
        <w:t>࡫</w:t>
      </w:r>
      <w:r>
        <w:rPr/>
        <w:t>�u+##�r7�#R���h�f�A#�;#^�QI�n�#����#�$��_�)�</w:t>
        <w:br/>
        <w:t>���#;+��#k5 �#</w:t>
      </w:r>
      <w:r>
        <w:rPr/>
        <w:t>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˛#�:#x#dq��u�##$��%�#�\I]�8�\1?o�#8�~P�y#]#%Z��uб�����V������g�v�s�����^�?�##=�#u#9�##Ǩ��h?�I�vTӥ4C�#�##�#���#P#'գo#��#5�b��b�=��X#�kP�&amp;D�a#'##n#r]��##bP�Qs/�&amp;�6$!�^��G##0{�</w:t>
      </w:r>
      <w:r>
        <w:rPr>
          <w:rtl w:val="true"/>
        </w:rPr>
        <w:t>ڰ�</w:t>
      </w:r>
      <w:r>
        <w:rPr>
          <w:rtl w:val="true"/>
        </w:rPr>
        <w:t>#</w:t>
      </w:r>
      <w:r>
        <w:rPr/>
        <w:t>4</w:t>
      </w:r>
      <w:r>
        <w:rPr/>
        <w:t>���.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B~#&lt;# ˬ��29h��ǐ��`�</w:t>
      </w:r>
    </w:p>
    <w:p>
      <w:pPr>
        <w:pStyle w:val="PreformattedText"/>
        <w:bidi w:val="0"/>
        <w:jc w:val="left"/>
        <w:rPr/>
      </w:pPr>
      <w:r>
        <w:rPr/>
        <w:t>#��V:Xx���&gt;��'�;�3H�[�%#�|����d2�կ}��O���3�&lt;&amp;N^5U!�#l�#w`|�</w:t>
      </w:r>
      <w:r>
        <w:rPr/>
        <w:t>ܺ�</w:t>
      </w:r>
      <w:r>
        <w:rPr/>
        <w:t>W)���#�Lf�#\9�v#: Z�##�GTW1˛��.$��&gt;(u��A`�d^�#/�9�]���W�c��-�sφ</w:t>
      </w:r>
    </w:p>
    <w:p>
      <w:pPr>
        <w:pStyle w:val="PreformattedText"/>
        <w:bidi w:val="0"/>
        <w:jc w:val="left"/>
        <w:rPr/>
      </w:pPr>
      <w:r>
        <w:rPr/>
        <w:t>O��]NMe�#��Id�R9vc#+�</w:t>
        <w:br/>
        <w:t>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L����y�#b&gt;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*�t�S��M�hP�jLZ�)���#`#��6z9ʏXK�##cQ�X!�#���#��A�#��v��Z�VE</w:t>
      </w:r>
    </w:p>
    <w:p>
      <w:pPr>
        <w:pStyle w:val="PreformattedText"/>
        <w:bidi w:val="0"/>
        <w:jc w:val="left"/>
        <w:rPr/>
      </w:pPr>
      <w:r>
        <w:rPr/>
        <w:t>-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8�";p���#TU|��JD#1"#��U�(e�</w:t>
      </w:r>
      <w:r>
        <w:rPr>
          <w:rtl w:val="true"/>
        </w:rPr>
        <w:t>޷</w:t>
      </w:r>
      <w:r>
        <w:rPr/>
        <w:t>�</w:t>
      </w:r>
      <w:r>
        <w:rPr/>
        <w:t>s����fEd!�#x�#�</w:t>
      </w:r>
    </w:p>
    <w:p>
      <w:pPr>
        <w:pStyle w:val="PreformattedText"/>
        <w:bidi w:val="0"/>
        <w:jc w:val="left"/>
        <w:rPr/>
      </w:pPr>
      <w:r>
        <w:rPr/>
        <w:t>##g��=#,��a���w</w:t>
      </w:r>
      <w:r>
        <w:rPr/>
        <w:t>舊��</w:t>
      </w:r>
      <w:r>
        <w:rPr/>
        <w:t>HkIz`{/���#�Xi!Z:�6�&amp;���#D�q#M,�</w:t>
        <w:br/>
        <w:t>+RB�#�a2o��^��.\��?ce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,4��#��S#��O��)�#�њ##W�#w#t4#P�#�^�#П5�#Wq�#�#6LȄ��Jl@�A�Ѕ��+�g�#K#t;�A</w:t>
      </w:r>
      <w:r>
        <w:rPr>
          <w:rtl w:val="true"/>
        </w:rPr>
        <w:t>پ</w:t>
      </w:r>
      <w:r>
        <w:rPr/>
        <w:t>�</w:t>
      </w:r>
      <w:r>
        <w:rPr/>
        <w:t>?��</w:t>
      </w:r>
      <w:r>
        <w:rPr/>
        <w:t>߹</w:t>
      </w:r>
      <w:r>
        <w:rPr/>
        <w:t>]�=D��/,���#�7�����</w:t>
      </w:r>
      <w:r>
        <w:rPr/>
        <w:t>ֻ�</w:t>
      </w:r>
      <w:r>
        <w:rPr/>
        <w:t>)�����q��&lt;�2f�O�$�/####�%˺?#{�l�=#�V���#�J k͇�4#� �#1#�#x��</w:t>
      </w:r>
      <w:r>
        <w:rPr>
          <w:rtl w:val="true"/>
        </w:rPr>
        <w:t>ێ</w:t>
      </w:r>
      <w:r>
        <w:rPr/>
        <w:t>#�z�2�w}#��2q&amp;#�.���#�##2,�#�at�a8# ##~�|*�@�F�r�iհ��D</w:t>
        <w:tab/>
        <w:t>�1�i##$t�b�0VAt]���&gt;�j�/��53���P�9Ky&gt;</w:t>
        <w:tab/>
        <w:t>���#��TA�����o}�w�C</w:t>
        <w:tab/>
        <w:t>��mhɬb����X��i\�#D�#a�um�#</w:t>
        <w:br/>
        <w:t>J#�&lt;Y#^ư2I#�JF</w:t>
        <w:tab/>
        <w:t>��#D=��#�n��.��B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L�l$�##8�#�L</w:t>
      </w:r>
      <w:r>
        <w:rPr/>
        <w:t>胙</w:t>
      </w:r>
      <w:r>
        <w:rPr/>
        <w:t>06#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υ�#,#&amp;}#a*N��&gt;��@�f#_��WFT�0���V&lt;,'����n��#��No#�hw#k#�</w:t>
      </w:r>
      <w:r>
        <w:rPr/>
        <w:t>݁�</w:t>
      </w:r>
      <w:r>
        <w:rPr/>
        <w:t>q,P�]0#Xu#�h�#����</w:t>
      </w:r>
      <w:r>
        <w:rPr/>
        <w:t>ꍄ��</w:t>
      </w:r>
      <w:r>
        <w:rPr/>
        <w:t>E[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%,Hr�H�$</w:t>
        <w:tab/>
        <w:t>U��z���#��#n-�u�#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�*�AE+#Z��L�{�g-5���Fe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sBQ##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}����#a�}�$���+(��#ah�#Z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Z��5�/#�!8A�.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#</w:t>
      </w:r>
      <w:r>
        <w:rPr/>
        <w:t>֣�</w:t>
      </w:r>
      <w:r>
        <w:rPr/>
        <w:t>̖#ԥ��!#�#e��ˈ�⣉�V</w:t>
      </w:r>
      <w:r>
        <w:rPr>
          <w:rtl w:val="true"/>
        </w:rPr>
        <w:t>ذ</w:t>
      </w:r>
      <w:r>
        <w:rPr/>
        <w:br/>
        <w:t>+�_� �=���Vk#3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̃�GΨ�ah5QZ=#2k�ͥ��#�+�</w:t>
        <w:br/>
        <w:t>��4�T#K���p%z�B�@�3�m���v��</w:t>
      </w:r>
      <w:r>
        <w:rPr/>
        <w:t>ֻ�</w:t>
      </w:r>
      <w:r>
        <w:rPr/>
        <w:t>#6�?j��i&lt;D�|�#K��`-�?����#�</w:t>
      </w:r>
      <w:r>
        <w:rPr/>
        <w:t>羶�</w:t>
      </w:r>
      <w:r>
        <w:rPr/>
        <w:t>���g?|�m#���;nI�O$6G'��</w:t>
      </w:r>
      <w:r>
        <w:rPr>
          <w:rtl w:val="true"/>
        </w:rPr>
        <w:t>ש</w:t>
      </w:r>
      <w:r>
        <w:rPr/>
        <w:t>�</w:t>
      </w:r>
      <w:r>
        <w:rPr/>
        <w:t>c�B&lt;+��`</w:t>
        <w:tab/>
        <w:t>D-�#o</w:t>
      </w:r>
      <w:r>
        <w:rPr/>
        <w:t>؎��</w:t>
      </w:r>
      <w:r>
        <w:rPr/>
        <w:t>r#c���\�@u��0q#���#Ȟ|�#5�P=#�#��#��#J�ŒEx�2�x&lt;�� ����#Љ�}�Ҿ_���ԽS#</w:t>
      </w:r>
      <w:r>
        <w:rPr/>
        <w:t>ު</w:t>
      </w:r>
      <w:r>
        <w:rPr/>
        <w:t>#w�����f����Nf��j���n��J�_Z��#�ȅ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0��c#��M##�3Y�#~�#�\�#��������S-WAj��</w:t>
      </w:r>
    </w:p>
    <w:p>
      <w:pPr>
        <w:pStyle w:val="PreformattedText"/>
        <w:bidi w:val="0"/>
        <w:jc w:val="left"/>
        <w:rPr/>
      </w:pPr>
      <w:r>
        <w:rPr/>
        <w:t>##�&amp;E&amp;#?�ՐR5�;��E�еG@D(�Zg*�#��x�#�O�V#]�#��&gt;#qt7B3#|�#�Y �#&gt;#$1%��\�|q�|##4��YNZ��Z#��#ƕ˧X�J�</w:t>
      </w:r>
    </w:p>
    <w:p>
      <w:pPr>
        <w:pStyle w:val="PreformattedText"/>
        <w:bidi w:val="0"/>
        <w:jc w:val="left"/>
        <w:rPr/>
      </w:pPr>
      <w:r>
        <w:rPr/>
        <w:t>=���3�R�oĬrz�(#�I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!i�</w:t>
        <w:tab/>
        <w:t>##8*��ǎ~8I�P�R���!e�#�4&amp;E�l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K�T�V#HKp0��ԁ�[,�N�##</w:t>
        <w:tab/>
        <w:t>��#�#j</w:t>
        <w:tab/>
        <w:t>�c#�5�a��##}#=#P8#�#�8*"�R#�t#n�#�]O#��Lrm</w:t>
      </w:r>
      <w:r>
        <w:rPr>
          <w:rtl w:val="true"/>
        </w:rPr>
        <w:t>ޅ</w:t>
      </w:r>
      <w:r>
        <w:rPr/>
        <w:t>{�C �#</w:t>
        <w:b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H#� ЇN��gt̒R�Pś��#�u��I$o�C��V#}�#A$aT?���</w:t>
        <w:tab/>
        <w:t>��#�OQ�#�P�Md�u</w:t>
      </w:r>
      <w:r>
        <w:rPr>
          <w:rtl w:val="true"/>
        </w:rPr>
        <w:t>ڕ</w:t>
      </w:r>
      <w:r>
        <w:rPr/>
        <w:t>xc;^{d�##�?�#&gt;�k��N</w:t>
        <w:tab/>
        <w:t>�;�!#[�^R�H#US�8��#�`�@o�&amp;����#</w:t>
        <w:tab/>
        <w:t>�#</w:t>
        <w:br/>
        <w:t>##G�$�.�]�#�&gt;�y5ln�w���m�~�}c�us���#��[\�v���������Z��O�Hw��s�� �i�E#�P�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.P#�?��#Ǚ}GC҆���#�;#�l#X�a#�`cn��7tXT&amp;�S�X6�*�Q�#�?��##�#�j#��vb�#{P�����##w#��^�4(T��Z�kZi�</w:t>
        <w:br/>
        <w:t>�4#��C`��|0{�����K#��p</w:t>
      </w:r>
      <w:r>
        <w:rPr/>
        <w:t>缛</w:t>
      </w:r>
      <w:r>
        <w:rPr/>
        <w:t>p�</w:t>
      </w:r>
      <w:r>
        <w:rPr/>
        <w:t>縪</w:t>
      </w:r>
      <w:r>
        <w:rPr/>
        <w:t>|:1��������[#�###�3#� �#)�#2��#j��#OQ�f�#�2���#�]#8�##5���)&lt; k�#�T�l�WC� #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̲!#ʪ#m�"4�O#��T���a�� ��a�eD� ��-;#�R�+J��ES`C�H�#�t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#�φ�/#���#]��y"##�#���WO�#!</w:t>
        <w:tab/>
        <w:t>��#$�G��� #G'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I%:ʀ��</w:t>
        <w:br/>
        <w:t>##��B#4=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�W*��_�#q�#�#H�L#�Q��R#�$#}A��"#�$(#�K���#�##�^�*S�#�H'do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D���=#WY#�rӠ</w:t>
      </w:r>
      <w:r>
        <w:rPr/>
        <w:t>۲</w:t>
      </w:r>
      <w:r>
        <w:rPr/>
        <w:t>aAI�</w:t>
        <w:br/>
        <w:t>�t�z�t3Zx�&gt;�#:z##HH⡮E#P�#+~#D+Đ0��&gt;m5jne</w:t>
      </w:r>
      <w:r>
        <w:rPr>
          <w:rtl w:val="true"/>
        </w:rPr>
        <w:t>ׯ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�N�����~#�#�r� ##Խ52cL#���#</w:t>
        <w:br/>
        <w:t>#i�Md��C#%�3b#$I��#�U�p&gt;�U��D#w2#�#9%#�p�4X��#�i�#on|�</w:t>
      </w:r>
      <w:r>
        <w:rPr/>
        <w:t>۷��</w:t>
      </w:r>
      <w:r>
        <w:rPr/>
        <w:t>Ã[ȧFx�8��q��m��N4��=�2e�d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1�a+i�Rt#ҙN�#���#</w:t>
        <w:br/>
        <w:t>�F�</w:t>
      </w:r>
    </w:p>
    <w:p>
      <w:pPr>
        <w:pStyle w:val="PreformattedText"/>
        <w:bidi w:val="0"/>
        <w:jc w:val="left"/>
        <w:rPr/>
      </w:pPr>
      <w:r>
        <w:rPr/>
        <w:t>ҝ�h�{#�Ip�`�3y�A�/�]l��#�#t##�#ֆ#M��</w:t>
      </w:r>
      <w:r>
        <w:rPr/>
        <w:t>ެ�</w:t>
      </w:r>
      <w:r>
        <w:rPr/>
        <w:t>#4�w#�#��N?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g\#�Zi�0�#�_4'Xԓj##`2,�eii�y��ú�&amp;#</w:t>
      </w:r>
      <w:r>
        <w:rPr/>
        <w:t>ꄭ</w:t>
      </w:r>
      <w:r>
        <w:rPr/>
        <w:t>9�#�;P�$�s�7�����#4����Ũ��#��@�t#}��Kbw�K#V^|��ŋ��NǨ#fΪ\C#"3J�#3�V#�</w:t>
        <w:br/>
        <w:t>�|r��g�(�.2cu�)#</w:t>
      </w:r>
    </w:p>
    <w:p>
      <w:pPr>
        <w:pStyle w:val="PreformattedText"/>
        <w:bidi w:val="0"/>
        <w:jc w:val="left"/>
        <w:rPr/>
      </w:pPr>
      <w:r>
        <w:rPr/>
        <w:t>+���#:�##�m#����#66</w:t>
        <w:br/>
        <w:t>��8R�A�##j��#����S{�5i #�d#�D���u�#�#���C'</w:t>
      </w:r>
      <w:r>
        <w:rPr/>
        <w:t>ֵ�</w:t>
      </w:r>
      <w:r>
        <w:rPr/>
        <w:t>5���</w:t>
      </w:r>
      <w:r>
        <w:rPr>
          <w:rtl w:val="true"/>
        </w:rPr>
        <w:t>ٲ</w:t>
      </w:r>
      <w:r>
        <w:rPr/>
        <w:t>�</w:t>
      </w:r>
      <w:r>
        <w:rPr/>
        <w:t>?g��=#Q�a#��R�B�e�If}ɉ</w:t>
      </w:r>
      <w:r>
        <w:rPr/>
        <w:t>ꥊ�</w:t>
      </w:r>
      <w:r>
        <w:rPr/>
        <w:t>9��#�;��ZN�4��B^Dq�V�4L�##AP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=:6$.���#�*�#Y���o�f</w:t>
      </w:r>
      <w:r>
        <w:rPr>
          <w:rtl w:val="true"/>
        </w:rPr>
        <w:t>ظ</w:t>
      </w:r>
      <w:r>
        <w:rPr>
          <w:rtl w:val="true"/>
        </w:rPr>
        <w:t>#��</w:t>
      </w:r>
      <w:r>
        <w:rPr/>
        <w:t>4</w:t>
      </w:r>
      <w:r>
        <w:rPr/>
        <w:t>赐�</w:t>
      </w:r>
      <w:r>
        <w:rPr/>
        <w:t>ʂ���b##ь#n# #ɒ)�8w��Op���B#Y##</w:t>
      </w:r>
    </w:p>
    <w:p>
      <w:pPr>
        <w:pStyle w:val="PreformattedText"/>
        <w:bidi w:val="0"/>
        <w:jc w:val="left"/>
        <w:rPr/>
      </w:pPr>
      <w:r>
        <w:rPr/>
        <w:t>t�q`���"�#�(#r#�&lt;c!�Htn����#����]1�#7��=##�#�AF�X�`#$1y�Ɔ��Ls#�##�$�A���m#�#�W���~bf��#����4l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0q=���d(O�NBP��#W#�`C�yF##��4�$#&gt;�c�#</w:t>
        <w:br/>
        <w:t>�</w:t>
      </w:r>
      <w:r>
        <w:rPr>
          <w:rtl w:val="true"/>
        </w:rPr>
        <w:t>م</w:t>
      </w:r>
      <w:r>
        <w:rPr/>
        <w:t>셴�</w:t>
      </w:r>
      <w:r>
        <w:rPr/>
        <w:t>C�#�o�#F#1##�u��ns���#j���Y/��p|�#:ǰ�#�����d���#�Ձ7|�#l�&lt;l�!�;H��\�$y�Y#B�B0�s����#luk�&gt;�#�Y6r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xg�h�#RdP���5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õ</w:t>
      </w:r>
      <w:r>
        <w:rPr/>
        <w:t>䄤</w:t>
      </w:r>
      <w:r>
        <w:rPr/>
        <w:t>J�h�#4?z���N.��#���k������v�#@�d��\�λ�~�Y.�YE��i#+'##R������Ё�=�\�-��.��.]����X#��"[�Sq�#L�a%^F�K,����]e�*��#��M���##�##�Gp��1�9�*�#��9���Yw����w��#n�;N�md�28#�##�$�##2��UБ</w:t>
        <w:br/>
        <w:t>�0��-#e[�:�L+X�#���_��##��G6S?��#</w:t>
        <w:tab/>
        <w:t>%�%[��E�#&gt;�V�C�&amp;]��"�QdV�S�_���##�H</w:t>
        <w:tab/>
        <w:t>h:�F���)&amp;�</w:t>
        <w:tab/>
        <w:t>�`n;##"�#&lt;�Sa��#&gt;Gj#�"b#�4;D͍��N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١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󁶒#�*4�#t##� s#�4T#���x5�*;�Bt���#��9��&gt;p�A�4##��A;�~5�#</w:t>
      </w:r>
    </w:p>
    <w:p>
      <w:pPr>
        <w:pStyle w:val="PreformattedText"/>
        <w:bidi w:val="0"/>
        <w:jc w:val="left"/>
        <w:rPr/>
      </w:pPr>
      <w:r>
        <w:rPr/>
        <w:t>l��xi+#�#Z%</w:t>
        <w:br/>
        <w:t>�37#Y��F�iPR6#�#/9#</w:t>
        <w:br/>
        <w:t>#?</w:t>
      </w:r>
      <w:r>
        <w:rPr>
          <w:rtl w:val="true"/>
        </w:rPr>
        <w:t>ߌ</w:t>
      </w:r>
      <w:r>
        <w:rPr/>
        <w:t>��</w:t>
      </w:r>
      <w:r>
        <w:rPr/>
        <w:t>a�r?}y#,�q�/�|{h��#��2���1�5����,#3I�*P77�{���K�r�=H9#��gg�s"�Q#iԚ��~�Q�u�G��+DS#�#�V�}Po�aHc�PUPk�#�0�N#�</w:t>
        <w:tab/>
        <w:t>�s��(h�#U�U�#�##������z���B�b�#F̵#�*�J��t�~#d(���Wj9</w:t>
      </w:r>
    </w:p>
    <w:p>
      <w:pPr>
        <w:pStyle w:val="PreformattedText"/>
        <w:bidi w:val="0"/>
        <w:jc w:val="left"/>
        <w:rPr/>
      </w:pPr>
      <w:r>
        <w:rPr/>
        <w:t>D# �</w:t>
        <w:br/>
        <w:t>w#��V��BU��#A��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.z�i��#�8��/]�W���Q�s�#��##��_��6w����#�Wa)��s�#�##� �A_k��f��"�]�=#T����kW.����#�;@��c�i#,H�MC1w�.Fbl%#�P�Q�Fn��ґ`#�#�?�|r�dh�G�SL5�� #=_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?p��T</w:t>
      </w:r>
      <w:r>
        <w:rPr/>
        <w:t>߳��</w:t>
      </w:r>
      <w:r>
        <w:rPr/>
        <w:t>vgC��##�##i�%v�</w:t>
      </w:r>
      <w:r>
        <w:rPr>
          <w:rtl w:val="true"/>
        </w:rPr>
        <w:t>ٵ</w:t>
      </w:r>
      <w:r>
        <w:rPr/>
        <w:t>D#��!j#B�z��qf��s%�Ն�l?&gt;#�##d�͞�@R�;�#�$gC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)!�##��$�/��ќ��;##Ġ^�B��i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i`�Xo�#rZ���i6��#�#�I�16�/�#�,�\�"X#(v�~�#[�0���=sF#��cY!�Ecq2�``ZBZ`� #����</w:t>
      </w:r>
      <w:r>
        <w:rPr/>
        <w:t>֭</w:t>
      </w:r>
      <w:r>
        <w:rPr/>
        <w:t>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E�a#���q"P���j#�Gq���J#�8#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</w:t>
      </w:r>
    </w:p>
    <w:p>
      <w:pPr>
        <w:pStyle w:val="PreformattedText"/>
        <w:bidi w:val="0"/>
        <w:jc w:val="left"/>
        <w:rPr/>
      </w:pPr>
      <w:r>
        <w:rPr/>
        <w:t>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#���p�#��S#+=��\lg����#/���##�Y#�#���A�)��,��g�#</w:t>
      </w:r>
      <w:r>
        <w:rPr>
          <w:rtl w:val="true"/>
        </w:rPr>
        <w:t>ـ</w:t>
      </w:r>
      <w:r>
        <w:rPr/>
        <w:t>##)^�tf� LQ�����z���7w</w:t>
      </w:r>
      <w:r>
        <w:rPr/>
        <w:t>ַ�</w:t>
      </w:r>
      <w:r>
        <w:rPr/>
        <w:t>wQ�z�`k��Y��##hw̤#+LB#i`0�����ҏ�;</w:t>
        <w:br/>
        <w:t>+�i|�b#�##�#�a���b��+�W�x��Y-U�u��ka�#G;�3#c�~�#�Q�#H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!</w:t>
      </w:r>
      <w:r>
        <w:rPr>
          <w:rtl w:val="true"/>
        </w:rPr>
        <w:t>߂</w:t>
      </w:r>
      <w:r>
        <w:rPr/>
        <w:t>8</w:t>
      </w:r>
      <w:r>
        <w:rPr/>
        <w:t>j`�#M6#�&amp;Ud���c</w:t>
      </w:r>
      <w:r>
        <w:rPr>
          <w:rtl w:val="true"/>
        </w:rPr>
        <w:t>׿</w:t>
      </w:r>
      <w:r>
        <w:rPr/>
        <w:t>t�#�z�8���u|nF��#�XH[����n</w:t>
      </w:r>
      <w:r>
        <w:rPr>
          <w:rtl w:val="true"/>
        </w:rPr>
        <w:t>ߺ</w:t>
      </w:r>
      <w:r>
        <w:rPr>
          <w:rtl w:val="true"/>
        </w:rPr>
        <w:t>#-</w:t>
      </w:r>
      <w:r>
        <w:rPr/>
        <w:t>9</w:t>
      </w:r>
      <w:r>
        <w:rPr/>
        <w:t>��@!��IGJ��#a��#�Vks�#,]��E��</w:t>
        <w:br/>
        <w:t>�"�zaa#г��87;#0��!�[B�F�#\��&lt;i�8Y�C�s� e|#�#w�#�Y:D�Q�#h�T_'�#K�_�[##p��O</w:t>
      </w:r>
      <w:r>
        <w:rPr>
          <w:rtl w:val="true"/>
        </w:rPr>
        <w:t>܃</w:t>
      </w:r>
      <w:r>
        <w:rPr>
          <w:rtl w:val="true"/>
        </w:rPr>
        <w:t>#</w:t>
      </w:r>
      <w:r>
        <w:rPr/>
        <w:t>8</w:t>
      </w:r>
      <w:r>
        <w:rPr/>
        <w:t>�#�ξ=�Q�d�4��Rw�#I#DIg���`Mi</w:t>
      </w:r>
      <w:r>
        <w:rPr>
          <w:rtl w:val="true"/>
        </w:rPr>
        <w:t>ٳ</w:t>
      </w:r>
      <w:r>
        <w:rPr/>
        <w:t>Uk��^ny�*���`ŉecPK(#��E##ϙ���n��#~$:��-*�b�#��X^�Aƹ���G��_����wfs�LT���[K�</w:t>
        <w:tab/>
        <w:t>�#k</w:t>
        <w:br/>
        <w:t>F.#��#�##��P���#�</w:t>
      </w:r>
    </w:p>
    <w:p>
      <w:pPr>
        <w:pStyle w:val="PreformattedText"/>
        <w:bidi w:val="0"/>
        <w:jc w:val="left"/>
        <w:rPr/>
      </w:pPr>
      <w:r>
        <w:rPr/>
        <w:t>X�X�o�a#�#'�2S�γ�#�#"6:#�g�c!���Ђ#{�#�#(J#+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�#"(|_q��Ȟ�;#^��#F#�X ���##ǸC�i#Z�e�-1]0ϑ##��2�#�#�&lt;0�#-###</w:t>
        <w:tab/>
        <w:t>#A'^h'#z��Vj�#�###�a���#������K�/��2��r7i�+w��^#(</w:t>
      </w:r>
      <w:r>
        <w:rPr/>
        <w:t>꼵</w:t>
      </w:r>
      <w:r>
        <w:rPr/>
        <w:t>Y~�ƻ�</w:t>
      </w:r>
      <w:r>
        <w:rPr>
          <w:rtl w:val="true"/>
        </w:rPr>
        <w:t>޼</w:t>
      </w:r>
      <w:r>
        <w:rPr>
          <w:rtl w:val="true"/>
        </w:rPr>
        <w:t>_�</w:t>
      </w:r>
      <w:r>
        <w:rPr/>
        <w:t>5</w:t>
      </w:r>
      <w:r>
        <w:rPr/>
        <w:t>��!�u �0$�V��T^#C4�:�?*</w:t>
      </w:r>
      <w:r>
        <w:rPr>
          <w:rtl w:val="true"/>
        </w:rPr>
        <w:t>ߙ</w:t>
      </w:r>
      <w:r>
        <w:rPr/>
        <w:t>#wtE�</w:t>
        <w:br/>
        <w:t>�#���r���#�APo</w:t>
      </w:r>
      <w:r>
        <w:rPr>
          <w:rtl w:val="true"/>
        </w:rPr>
        <w:t>ە</w:t>
      </w:r>
      <w:r>
        <w:rPr/>
        <w:t>#"���#�p9�!C�aC��)#-�G#R#�#�N##8�#�q��:�;�v6q�KW��k��#��</w:t>
      </w:r>
      <w:r>
        <w:rPr>
          <w:rtl w:val="true"/>
        </w:rPr>
        <w:t>ٸ</w:t>
      </w:r>
      <w:r>
        <w:rPr/>
        <w:t>C&lt;��c��#�T��}����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#��X#n]#��,��#�X�6�&lt;T�J</w:t>
        <w:tab/>
        <w:t>#3�9N��#.�E�������#�h�=�#x�cn��Q�U�8E?�#!�X�ĸ�#=���3�_G��!�ћh�#�Z�#</w:t>
      </w:r>
    </w:p>
    <w:p>
      <w:pPr>
        <w:pStyle w:val="PreformattedText"/>
        <w:bidi w:val="0"/>
        <w:jc w:val="left"/>
        <w:rPr/>
      </w:pPr>
      <w:r>
        <w:rPr/>
        <w:t>N#��,�ʍ z��  #n[#AuZ�N�}�|í����s���#</w:t>
      </w:r>
    </w:p>
    <w:p>
      <w:pPr>
        <w:pStyle w:val="PreformattedText"/>
        <w:bidi w:val="0"/>
        <w:jc w:val="left"/>
        <w:rPr/>
      </w:pPr>
      <w:r>
        <w:rPr/>
        <w:t>l99a%#yx�$��pT ���#��;���</w:t>
      </w:r>
      <w:r>
        <w:rPr>
          <w:rtl w:val="true"/>
        </w:rPr>
        <w:t>ي</w:t>
      </w:r>
      <w:r>
        <w:rPr/>
        <w:t>}��]������Z��#U�@7s##[��h~���3s�]#5��{��R�1A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t!��mq&amp;</w:t>
        <w:br/>
        <w:t>���S� F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D</w:t>
        <w:tab/>
        <w:t>:t�m#M4�#��E$n#���!�#o�##1#J#.�#</w:t>
      </w:r>
      <w:r>
        <w:rPr>
          <w:rtl w:val="true"/>
        </w:rPr>
        <w:t>ފ</w:t>
      </w:r>
      <w:r>
        <w:rPr/>
        <w:t>�</w:t>
      </w:r>
      <w:r>
        <w:rPr/>
        <w:t>hA� #l#=#��M�#�ht#UhJ��M:��</w:t>
      </w:r>
      <w:r>
        <w:rPr/>
        <w:t>㙩</w:t>
      </w:r>
      <w:r>
        <w:rPr/>
        <w:t>vȣ#��#A#e@?"j�</w:t>
        <w:br/>
        <w:t>#G�h##s#�#�#</w:t>
        <w:br/>
        <w:t>Z��A�f�#�2���.��dD"�##�`�#�\�����Z"7L,w�Ԍ�ugWrW/&lt;���#�իs�2�#�# 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z����w</w:t>
      </w:r>
      <w:r>
        <w:rPr/>
        <w:t>热</w:t>
      </w:r>
      <w:r>
        <w:rPr/>
        <w:t>;��A</w:t>
        <w:tab/>
        <w:t>'Q</w:t>
        <w:br/>
        <w:t>�###"���JS#.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#���{l�99���NdЛ�lf��(#���QYv�5#�=#)��9 wW�R0#�U$#�#$�I#;�L�~Ȥ��</w:t>
        <w:tab/>
        <w:t>k7</w:t>
      </w:r>
      <w:r>
        <w:rPr>
          <w:rtl w:val="true"/>
        </w:rPr>
        <w:t>ߝ</w:t>
      </w:r>
      <w:r>
        <w:rPr/>
        <w:t>#;c��#��</w:t>
      </w:r>
      <w:r>
        <w:rPr>
          <w:rtl w:val="true"/>
        </w:rPr>
        <w:t>׾</w:t>
      </w:r>
      <w:r>
        <w:rPr/>
        <w:t>p��v</w:t>
        <w:tab/>
        <w:t>�#�wN�4t���#�p1���{o�����</w:t>
      </w:r>
      <w:r>
        <w:rPr/>
        <w:t>֟�</w:t>
      </w:r>
      <w:r>
        <w:rPr/>
        <w:t>#3��9K�&lt;\�� _�/.���Y�~�r�������#J</w:t>
        <w:tab/>
        <w:t>c#S+I���,#�#F]�r���#����#K�`�Һ�G�#];# �#V'�d�=�)c#,xu�;�,#�F��}6#2�X</w:t>
        <w:br/>
        <w:t>��n��#&gt;�Ԝ�#���#��]��c��m��qC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5�ƞK##erP7"�t���}�</w:t>
      </w:r>
      <w:r>
        <w:rPr/>
        <w:t>٪</w:t>
      </w:r>
      <w:r>
        <w:rPr/>
        <w:t>u�#�jq���$�#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&amp;pɤ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/Pˣ#$%��</w:t>
        <w:br/>
        <w:t>#�7���#���-</w:t>
        <w:tab/>
        <w:t>X&amp;</w:t>
        <w:br/>
        <w:t>��###�u��!�,D##�R�f#:6Fq%�#��&amp;�A#v�#Of@##U�J��(c#�TV��+��d^RJ�#�Z#�#Ҏ�zh�#�G#;s@���####��!M�</w:t>
      </w:r>
      <w:r>
        <w:rPr>
          <w:rtl w:val="true"/>
        </w:rPr>
        <w:t>ߪ</w:t>
      </w:r>
      <w:r>
        <w:rPr/>
        <w:t>� �</w:t>
      </w:r>
      <w:r>
        <w:rPr/>
        <w:t>b</w:t>
        <w:br/>
        <w:t>��=F#9#��*H##��90�#��H�b##� O�&lt;�C=���s��#��~ji���+&lt;;���B�}t� �2�#��|7TG�!⟥##�(#ֆ��[�*#�##�#Z2#u���[g��}l8N�bG�</w:t>
      </w:r>
      <w:r>
        <w:rPr>
          <w:rtl w:val="true"/>
        </w:rPr>
        <w:t>ڄ</w:t>
      </w:r>
      <w:r>
        <w:rPr/>
        <w:t>9</w:t>
      </w:r>
      <w:r>
        <w:rPr/>
        <w:t>l,#���#w# "���tl����#��E$x</w:t>
      </w:r>
      <w:r>
        <w:rPr>
          <w:rtl w:val="true"/>
        </w:rPr>
        <w:t>ث</w:t>
      </w:r>
      <w:r>
        <w:rPr/>
        <w:t>J9�#d���&amp;����c;A#%����W�s�###�$�#;��s����/_�^�;�xpq.���o�pww#�#j#�#��</w:t>
        <w:tab/>
        <w:t>�#Z���#2#�Xeр#�Q��w�`}c{k��Z��k#�#c#�?�7���#+W/_ZY�OgP-�g�)��#$�#N4#�###�����1h#4T��'fn� ���F��O���_#{ʣ-��#SC0</w:t>
      </w:r>
      <w:r>
        <w:rPr>
          <w:rtl w:val="true"/>
        </w:rPr>
        <w:t>׃����</w:t>
      </w:r>
      <w:r>
        <w:rPr/>
        <w:t>8</w:t>
      </w:r>
      <w:r>
        <w:rPr/>
        <w:t>~u�#�wb�o��#��=����/�</w:t>
      </w:r>
      <w:r>
        <w:rPr/>
        <w:t>䵡�</w:t>
      </w:r>
      <w:r>
        <w:rPr/>
        <w:t>Q�=��$���lX�9t�vr�~v�~��=�</w:t>
        <w:tab/>
        <w:t>.�{�&amp;a���B��G�DJj�$4aA\&amp;Ŀ%��q#k�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{&amp;E�9���</w:t>
        <w:br/>
        <w:t>#��$#^"����P$����#��E�#�#�)Ě�*##�&amp;�2��SX,0�#Z5~�U#�d�$��@:#� ##����&lt;tPV#}#�9�8&lt;@#��0��</w:t>
        <w:tab/>
        <w:t>B�T#�"#j�#!�#W#�AV#�n5�%##�7#�!4�N�I�#�#c�1R����N#̭��03���ŭ����Y���� u#�[�(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ځ</w:t>
      </w:r>
      <w:r>
        <w:rPr/>
        <w:t>�</w:t>
      </w:r>
      <w:r>
        <w:rPr/>
        <w:t>.}̸w)�?h</w:t>
      </w:r>
    </w:p>
    <w:p>
      <w:pPr>
        <w:pStyle w:val="PreformattedText"/>
        <w:bidi w:val="0"/>
        <w:jc w:val="left"/>
        <w:rPr/>
      </w:pPr>
      <w:r>
        <w:rPr/>
        <w:t>#�8##�#q�#Бz��q�#�(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#:#��c5B�ch�PB�#ʐT�n5t���#</w:t>
        <w:br/>
        <w:t>&gt;�.2�G�=#wt��̣�###CK�3���</w:t>
      </w:r>
      <w:r>
        <w:rPr/>
        <w:t>嫿���</w:t>
      </w:r>
      <w:r>
        <w:rPr/>
        <w:t>_��##��T</w:t>
      </w:r>
      <w:r>
        <w:rPr>
          <w:rtl w:val="true"/>
        </w:rPr>
        <w:t>ؽ</w:t>
      </w:r>
      <w:r>
        <w:rPr/>
        <w:t>w����7�#��̐VƆ �#-M##�"/###V,,��1�SS⏼�#r�QG��ͽ�}&lt;m��-��x!�mqa��ŕ#k+�B#_�EUPB�j^�#�&gt;x��8�</w:t>
      </w:r>
      <w:r>
        <w:rPr>
          <w:rtl w:val="true"/>
        </w:rPr>
        <w:t>ܘ</w:t>
      </w:r>
      <w:r>
        <w:rPr/>
        <w:t>##�a�h�</w:t>
        <w:br/>
        <w:t>�0C6B#�#�S</w:t>
        <w:tab/>
        <w:t>��ir#���#.k�2##�`��B#R�#�F@#r��N��U~#��X����}x[`g�#�i�N@@B#E���#A��T��[�#ε��##���R($��&lt;(��ե-��g����#�Go�Z�#R��J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E8t����,x</w:t>
        <w:br/>
        <w:t>��r'#</w:t>
        <w:tab/>
        <w:t>#�#�Z#�##-�_�g��n���#</w:t>
        <w:br/>
        <w:t>��,y�"��te�#q#�$�̏,"L###��x�T��##b##�P*�ZG�=����1#(��"z�K��@�.2�!��b(�O%#Z��LH�#�!3P##q�8(\r�+��R,</w:t>
        <w:tab/>
        <w:t>�7</w:t>
        <w:br/>
        <w:t>x �#{�Ն�]ԆB#[#=�j,#%�^8SfY�F#s��*uMcV"��yv</w:t>
        <w:br/>
        <w:t>�66q9��8#�,�#B"�#��mF��st.�ƌ��Jx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�!</w:t>
        <w:tab/>
        <w:t>�i�^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X�Z�G���(�#25�</w:t>
      </w:r>
    </w:p>
    <w:p>
      <w:pPr>
        <w:pStyle w:val="PreformattedText"/>
        <w:bidi w:val="0"/>
        <w:jc w:val="left"/>
        <w:rPr/>
      </w:pPr>
      <w:r>
        <w:rPr/>
        <w:t>E[#�s��w��������#�p'���#����B�W���?��͛�b�`nv#&amp;#�2{�</w:t>
        <w:br/>
        <w:t>�#��#��&lt;�#e�2NL�0�v#�f�#y�T+;��##mll�@A�#��'�E�#��ap#��VW##��-�z�C��Z\9\��#D#zU��@��$</w:t>
      </w:r>
      <w:r>
        <w:rPr/>
        <w:t>𡺦�</w:t>
      </w:r>
      <w:r>
        <w:rPr/>
        <w:t>B4##UpD�k�4�#�#�!5#�a����P!P</w:t>
        <w:br/>
        <w:t>L�#Bq#��':����#�y</w:t>
      </w:r>
      <w:r>
        <w:rPr>
          <w:rtl w:val="true"/>
        </w:rPr>
        <w:t>׫</w:t>
      </w:r>
      <w:r>
        <w:rPr/>
        <w:t>�</w:t>
      </w:r>
      <w:r>
        <w:rPr/>
        <w:t>#�~#���k��#�#���➏�#��##�I�QV}���ź5Ӏ#�^��_���#/��t�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@##�XS�#ZX�</w:t>
      </w:r>
      <w:r>
        <w:rPr/>
        <w:t>攤���</w:t>
      </w:r>
      <w:r>
        <w:rPr/>
        <w:t>,J��+�c�V\R�C;ī�(P#�G�#3�?�|jj��_ɾ�pj�</w:t>
        <w:br/>
        <w:t>#��k�##/#ʜ��!3�##�H�#)@!#��&lt;K�##%�#m�\�:l8#�"��;l4Q�#rN#�8�u�#mF|</w:t>
      </w:r>
    </w:p>
    <w:p>
      <w:pPr>
        <w:pStyle w:val="PreformattedText"/>
        <w:bidi w:val="0"/>
        <w:jc w:val="left"/>
        <w:rPr/>
      </w:pPr>
      <w:r>
        <w:rPr/>
        <w:t>N^���Z_#\##6P�+i�svPDʹ���###x��S����#�b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</w:t>
        <w:br/>
        <w:t>�ȢXA8#"c���9��ɭ��#�o&amp;�!��</w:t>
        <w:br/>
        <w:t>���k��2Κ#&amp;�*w_��##�#q�8�;�;���&lt;?#��d#�</w:t>
      </w:r>
      <w:r>
        <w:rPr/>
        <w:t>䇈</w:t>
      </w:r>
      <w:r>
        <w:rPr/>
        <w:t>rl�M�;�W��]�#dyx�w�;#^�!E]�Z�(z�&lt;�c@v8�OP���#�&amp;��B���WV�c##�#'��</w:t>
      </w:r>
      <w:r>
        <w:rPr>
          <w:rtl w:val="true"/>
        </w:rPr>
        <w:t>׸</w:t>
      </w:r>
      <w:r>
        <w:rPr/>
        <w:t>��</w:t>
      </w:r>
      <w:r>
        <w:rPr/>
        <w:t>#�`u\,�#�##X�&gt;��O###��#}�W�'���#E�s0�$)�#�T65[A�Bj/0�#�5������#���+�#B=0��&gt;x�v�!�dk+˗/����#�г#;#��ⴌ##M9�%#E��X#�</w:t>
      </w:r>
      <w:r>
        <w:rPr>
          <w:rtl w:val="true"/>
        </w:rPr>
        <w:t>ތ</w:t>
      </w:r>
      <w:r>
        <w:rPr/>
        <w:t>@G��F�###0���.��#Չ�$�`0�ý�8��h�#�</w:t>
      </w:r>
    </w:p>
    <w:p>
      <w:pPr>
        <w:pStyle w:val="PreformattedText"/>
        <w:bidi w:val="0"/>
        <w:jc w:val="left"/>
        <w:rPr/>
      </w:pPr>
      <w:r>
        <w:rPr/>
        <w:t>#�##��!�� �Svj��#�8^�_�t#�#�/&gt;k�&gt;�#E�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T�#����r�</w:t>
        <w:br/>
        <w:t>����i��#&gt;Ww#;���[#�9T�K!�#U�X��mxTɑ#δq�������#n##j�R##i#zq���CqGM0��C7&lt;\\���W0�҅@}�έf�</w:t>
        <w:tab/>
        <w:t>��w�</w:t>
      </w:r>
    </w:p>
    <w:p>
      <w:pPr>
        <w:pStyle w:val="PreformattedText"/>
        <w:bidi w:val="0"/>
        <w:jc w:val="left"/>
        <w:rPr/>
      </w:pPr>
      <w:r>
        <w:rPr/>
        <w:t>G#!1]b7!#�MHQw���#4�����^���S6B�#)��h#(ɐ�#�g##&gt;IfA����</w:t>
        <w:tab/>
        <w:t>�O�#:-�:</w:t>
      </w:r>
      <w:r>
        <w:rPr/>
        <w:t>颓�</w:t>
      </w:r>
      <w:r>
        <w:rPr/>
        <w:t>q�#�6��j�R`�&amp;X���ԫ�j�RE�J��v�L#�,#���#DC�t�˓�_Pzp#�`�ӳ��</w:t>
      </w:r>
      <w:r>
        <w:rPr>
          <w:rtl w:val="true"/>
        </w:rPr>
        <w:t>م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</w:t>
      </w:r>
      <w:r>
        <w:rPr/>
        <w:t>ꃭ�</w:t>
      </w:r>
      <w:r>
        <w:rPr/>
        <w:t>~���)�e�##�##w#=L���p���7##�I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����#�##��#����#Q�E�z,�I</w:t>
        <w:tab/>
        <w:t>�M�;G@GV��\2��</w:t>
      </w:r>
      <w:r>
        <w:rPr/>
        <w:t>ַ�</w:t>
      </w:r>
      <w:r>
        <w:rPr/>
        <w:t>|�'88�#�S̬�#K�j#�83�#�8�#�#5��?Ȳ+�YN#i/9��#��j��Í;�#�.`�#;#J�x�#V/�-��/���k�##�#��� �8y�p#%7��#�9�W�#D�&lt;�_�3X#���'�D�#m����#�?�APo�</w:t>
      </w:r>
      <w:r>
        <w:rPr/>
        <w:t>ٕ</w:t>
      </w:r>
      <w:r>
        <w:rPr/>
        <w:t>#B��D`�O��#�����#</w:t>
      </w:r>
      <w:r>
        <w:rPr>
          <w:rtl w:val="true"/>
        </w:rPr>
        <w:t>׉</w:t>
      </w:r>
      <w:r>
        <w:rPr/>
        <w:t>��</w:t>
      </w:r>
      <w:r>
        <w:rPr/>
        <w:t>V�i�Xw</w:t>
        <w:br/>
        <w:t>[#��t##�v �,���m��m</w:t>
      </w:r>
      <w:r>
        <w:rPr/>
        <w:t>녶��</w:t>
      </w:r>
      <w:r>
        <w:rPr/>
        <w:t>ATC�C&lt;@�v�@@s#��� �$(KD�J=:��$#"�lG�.)#-�ć$�C��d5�I�0Nj������X5</w:t>
        <w:tab/>
        <w:t>J�e#�{]�</w:t>
        <w:tab/>
        <w:t>JLҲ����t�</w:t>
        <w:tab/>
      </w:r>
      <w:r>
        <w:rPr/>
        <w:t>ْ�</w:t>
      </w:r>
      <w:r>
        <w:rPr/>
        <w:t>*f,SJ�;R�P�[��a51#�I����#</w:t>
        <w:br/>
        <w:t>#O#&gt;`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='�~^]H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:qTʦm#rԔ#U#��F#YA�Q�8T{Z#�����m�#G</w:t>
      </w:r>
      <w:r>
        <w:rPr/>
        <w:t>擙</w:t>
      </w:r>
      <w:r>
        <w:rPr/>
        <w:t>l�#</w:t>
      </w:r>
      <w:r>
        <w:rPr>
          <w:rtl w:val="true"/>
        </w:rPr>
        <w:t>׷</w:t>
      </w:r>
      <w:r>
        <w:rPr/>
        <w:t>Vӗ�����5#��}��Ⴧ���/J��pf%?,�#_�j"�p�p�E#R��񭔲��#w#�</w:t>
      </w:r>
      <w:r>
        <w:rPr>
          <w:rtl w:val="true"/>
        </w:rPr>
        <w:t>ڬ؈</w:t>
      </w:r>
      <w:r>
        <w:rPr/>
        <w:t>�</w:t>
      </w:r>
      <w:r>
        <w:rPr/>
        <w:t>s��37�#�#_8��#�</w:t>
      </w:r>
      <w:r>
        <w:rPr/>
        <w:t>㇒�</w:t>
      </w:r>
      <w:r>
        <w:rPr/>
        <w:t>O���Ľ</w:t>
      </w:r>
      <w:r>
        <w:rPr/>
        <w:t>䛨��������</w:t>
      </w:r>
      <w:r>
        <w:rPr/>
        <w:t>O1����!�q#'�K�#��;����oB�#�#��db=*�#�"Z�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$#YN"/�#wdQ5�)]Z�</w:t>
        <w:tab/>
        <w:t>4#$W��#��f��####�1p�#A4T��S�+UK�2�1t�$��Bu�y%��##dT��_� F/#</w:t>
        <w:tab/>
        <w:t>�#�#���#�L�p�DL�T�#͔</w:t>
        <w:tab/>
        <w:t>E�t#N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��K�M#���^�b'�|;�B7u}�g##��.�a##�#&amp;�'�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$�f��)X�s����}���Ш�&amp;Z�9P*PQ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u</w:t>
        <w:tab/>
        <w:t>Es�%^�##�h</w:t>
        <w:tab/>
        <w:t>��%8j���V#�Q��#Q��H#x́gM0�#{�hj��#m+YZ�g�/###1#b</w:t>
        <w:tab/>
        <w:t>��EWw�*�1�m�#g�t#CH2��`BX#�0</w:t>
      </w:r>
      <w:r>
        <w:rPr>
          <w:rtl w:val="true"/>
        </w:rPr>
        <w:t>ݴ</w:t>
      </w:r>
      <w:r>
        <w:rPr/>
        <w:br/>
        <w:t>Mk�f-V�</w:t>
      </w:r>
      <w:r>
        <w:rPr/>
        <w:t>劳</w:t>
      </w:r>
      <w:r>
        <w:rPr/>
        <w:t>R�]�Ʈ��Wk�`�i##a���Kh#Zo�#T�H�lm�o�#juo�RF��j��C</w:t>
      </w:r>
      <w:r>
        <w:rPr/>
        <w:t>ؐ</w:t>
      </w:r>
      <w:r>
        <w:rPr/>
        <w:t>D8���~�:</w:t>
      </w:r>
      <w:r>
        <w:rPr/>
        <w:t>쌪</w:t>
      </w:r>
      <w:r>
        <w:rPr/>
        <w:t>n��q�##`#����#��Lo��#?�#�$�#?l�h[e��rq��#�#Ae�W�ь�&amp;�I�1�GV86�Ol?�∗#�V#���#K/���#�n*�&gt;J�'���o9��g#�&gt;q��}���7s���</w:t>
      </w:r>
      <w:r>
        <w:rPr/>
        <w:t>ܳ</w:t>
      </w:r>
      <w:r>
        <w:rPr/>
        <w:t>#�9~�##���#Z��</w:t>
      </w:r>
      <w:r>
        <w:rPr>
          <w:rtl w:val="true"/>
        </w:rPr>
        <w:t>ݻ</w:t>
      </w:r>
      <w:r>
        <w:rPr/>
        <w:t>���</w:t>
      </w:r>
      <w:r>
        <w:rPr/>
        <w:t>#J�###�#��$�##��y##�,</w:t>
        <w:br/>
        <w:t>�����%T��P�#�|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&gt;Êх&lt;�5`# ##T#��Rb,@p5�##�##�##]Bt"��8W�򉕤y^���Z�#��I�T#�PD</w:t>
      </w:r>
      <w:r>
        <w:rPr/>
        <w:t>朂</w:t>
      </w:r>
      <w:r>
        <w:rPr/>
        <w:t>##��#cF����?�##h��eK�%�#���l�Wņ@��|7y��~���0tp��tZw�p�##�#�#)4D#�#\#��@�#�#�ji{?gm�</w:t>
        <w:softHyphen/>
        <w:t>�p�#�w;�3�F#v��V[��ˣK#�ԦQcH#�fi�Me�X�]AX#+�YN#q��Z�&amp;��#"[*�����"RG�C\M�$�2</w:t>
      </w:r>
      <w:r>
        <w:rPr>
          <w:rtl w:val="true"/>
        </w:rPr>
        <w:t>߉</w:t>
      </w:r>
      <w:r>
        <w:rPr/>
        <w:t>L,��Ϥ�|�bAB�#2�Z}�#�</w:t>
      </w:r>
      <w:r>
        <w:rPr>
          <w:rtl w:val="true"/>
        </w:rPr>
        <w:t>ڈ</w:t>
      </w:r>
      <w:r>
        <w:rPr/>
        <w:t>����</w:t>
      </w:r>
      <w:r>
        <w:rPr/>
        <w:t>Avo��#.#8KU{�##Ka�`�+</w:t>
      </w:r>
    </w:p>
    <w:p>
      <w:pPr>
        <w:pStyle w:val="PreformattedText"/>
        <w:bidi w:val="0"/>
        <w:jc w:val="left"/>
        <w:rPr/>
      </w:pPr>
      <w:r>
        <w:rPr/>
        <w:t>2�~������r}�\�G.N����w#�4���s#�</w:t>
        <w:tab/>
        <w:t>z˴��#QjnFJ �U#�</w:t>
        <w:tab/>
        <w:t>3c|��ҁ�P�#�]�`�</w:t>
        <w:br/>
        <w:t>�=�*$�5�#�#5�o[5�#a�X��#Y����7yBN#���q�̍͗�n3y�# �-#�$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2##A�#�#��1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g�s�p�M��9��`�D�aVso�[��</w:t>
      </w:r>
      <w:r>
        <w:rPr/>
        <w:t>ֽ</w:t>
      </w:r>
      <w:r>
        <w:rPr/>
        <w:t>{# ���#</w:t>
      </w:r>
      <w:r>
        <w:rPr/>
        <w:t>般��</w:t>
      </w:r>
      <w:r>
        <w:rPr/>
        <w:t>#y�&gt;@#Q�#Ġd���YIH�#E</w:t>
        <w:tab/>
        <w:t>=~gX��������+*F2��&gt;�H#�#z�������������b�lD.f#R��##��+���&lt;`*#�##��"R�T+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~</w:t>
        <w:br/>
        <w:t>�\#%��#�B_#1B��O�#���UKbB#KS,#mDXr�h$#��c�k-�&gt;</w:t>
      </w:r>
      <w:r>
        <w:rPr>
          <w:rtl w:val="true"/>
        </w:rPr>
        <w:t>ݟ</w:t>
      </w:r>
      <w:r>
        <w:rPr/>
        <w:t>�</w:t>
      </w:r>
      <w:r>
        <w:rPr/>
        <w:t>ZA{F�$���6�NP����#���h</w:t>
      </w:r>
      <w:r>
        <w:rPr>
          <w:rtl w:val="true"/>
        </w:rPr>
        <w:t>ފ</w:t>
      </w:r>
      <w:r>
        <w:rPr/>
        <w:t>5</w:t>
      </w:r>
      <w:r>
        <w:rPr/>
        <w:t># �#ů�{��#@|z��u��)AO��D</w:t>
        <w:tab/>
        <w:t>�</w:t>
      </w:r>
      <w:r>
        <w:rPr/>
        <w:t>០</w:t>
      </w:r>
      <w:r>
        <w:rPr/>
        <w:t>##��%k��,#X�#μ#�#</w:t>
        <w:tab/>
        <w:t>#</w:t>
      </w:r>
      <w:r>
        <w:rPr>
          <w:rtl w:val="true"/>
        </w:rPr>
        <w:t>ۏ</w:t>
      </w:r>
      <w:r>
        <w:rPr/>
        <w:t>��</w:t>
      </w:r>
      <w:r>
        <w:rPr/>
        <w:t>H@EQT#w�n0N#���S�##�"����2`�x�4`Q�"�#�3T�#C#�'�4���Z]#�MxIbDo</w:t>
      </w:r>
      <w:r>
        <w:rPr>
          <w:rtl w:val="true"/>
        </w:rPr>
        <w:t>ج</w:t>
      </w:r>
      <w:r>
        <w:rPr/>
        <w:t>v� 7+��#</w:t>
        <w:br/>
        <w:t>]#�#�?&gt;V�f</w:t>
      </w:r>
      <w:r>
        <w:rPr/>
        <w:t>߯�</w:t>
      </w:r>
      <w:r>
        <w:rPr/>
        <w:t>f�i�#�&lt;Q##�4C�i�I�'���I��P:l������&amp;#�;�F��o# f"�3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�#*�/�5_</w:t>
        <w:br/>
        <w:t>���t�rJ7w�Yo��9u(�1�18ŏ~|֎��IT9�;���Q�8y�#��#q⋼#X�:�+#�)���2*E����&lt;Y3̎_��&gt;�w�/d�%~]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_��^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X�8����##:##hɚ����#:����l��t�#�Zt&lt;�#�B%p3�;�]*#�2���p#�#�##8̴�����{�#D���_"-V�Ƭ���/�ϭ�,��#Q�#�$� ���C2�Ȥ#ϯ$j#�1�G�#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</w:t>
        <w:tab/>
        <w:t>��.</w:t>
        <w:br/>
        <w:t>##�T�Vf�*��#�"�p&gt;����#�YA#�#</w:t>
      </w:r>
      <w:r>
        <w:rPr>
          <w:rtl w:val="true"/>
        </w:rPr>
        <w:t>ڜ</w:t>
      </w:r>
      <w:r>
        <w:rPr/>
        <w:t>�</w:t>
      </w:r>
      <w:r>
        <w:rPr/>
        <w:t>lQ���B#���d����O��}����#)#\!���#SH�</w:t>
        <w:tab/>
        <w:t>A`R�#�]P#+�#�7�#�#�J�</w:t>
        <w:br/>
        <w:t>##��#�A##b�#�\�b;����J#H</w:t>
        <w:tab/>
        <w:t>{#qaP#%2Y��##�*�$"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</w:t>
        <w:br/>
        <w:t>�##��</w:t>
      </w:r>
      <w:r>
        <w:rPr>
          <w:rtl w:val="true"/>
        </w:rPr>
        <w:t>׍</w:t>
      </w:r>
      <w:r>
        <w:rPr/>
        <w:t>##v1#���p��J������[n�&gt;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h�+Q�m���z�:&lt;�##����-Ll�J�y�#�Χ##�#Y���9�-3q�?1�'�#�#�F�[MS{���g�#�ylmW��(7#g#Bx#�wԙ%�m��l�#����#�Sp#</w:t>
      </w:r>
      <w:r>
        <w:rPr/>
        <w:t>黈</w:t>
      </w:r>
      <w:r>
        <w:rPr/>
        <w:t>##tm��I#�</w:t>
        <w:tab/>
        <w:t>L�p���</w:t>
      </w:r>
      <w:r>
        <w:rPr/>
        <w:t>ُ</w:t>
      </w:r>
      <w:r>
        <w:rPr/>
        <w:t>_χǝ�}q�?0�3#Ңw1�#�D��</w:t>
      </w:r>
      <w:r>
        <w:rPr>
          <w:rtl w:val="true"/>
        </w:rPr>
        <w:t>޷���</w:t>
      </w:r>
      <w:r>
        <w:rPr>
          <w:rtl w:val="true"/>
        </w:rPr>
        <w:t>#</w:t>
      </w:r>
      <w:r>
        <w:rPr/>
        <w:t>70</w:t>
      </w:r>
      <w:r>
        <w:rPr/>
        <w:t>@��h#�z�0�)\b�#&gt;p~~#�:�6�####J#L�6#.��F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M5R�###[�ѐ#�L&gt;�/oo#�ol���w�#�#p�qΜ�#�Y6�CB#&lt;��&gt;�,8#��#]CW]��=eL-�#�#!�F4�h���z����ld�#�h�#</w:t>
      </w:r>
      <w:r>
        <w:rPr/>
        <w:t>蔌�</w:t>
      </w:r>
      <w:r>
        <w:rPr/>
        <w:t>#���#?z�"�#��KVk#&gt;V�d��#�#���</w:t>
      </w:r>
      <w:r>
        <w:rPr/>
        <w:t>݈</w:t>
      </w:r>
      <w:r>
        <w:rPr/>
        <w:t>u#�Z���[��#��{</w:t>
      </w:r>
      <w:r>
        <w:rPr>
          <w:rtl w:val="true"/>
        </w:rPr>
        <w:t>ޠ</w:t>
      </w:r>
      <w:r>
        <w:rPr/>
        <w:t>�</w:t>
      </w:r>
      <w:r>
        <w:rPr/>
        <w:t>##,�.��</w:t>
      </w:r>
      <w:r>
        <w:rPr/>
        <w:t>䠖</w:t>
      </w:r>
      <w:r>
        <w:rPr/>
        <w:t>a�C�,���#�F�</w:t>
      </w:r>
      <w:r>
        <w:rPr/>
        <w:t>ׇ�</w:t>
      </w:r>
      <w:r>
        <w:rPr/>
        <w:t>rX&lt;#�o#.�W�#o#Y#�A-�L�c�.0VZ�\?$�#A�(S#�T"��� v�wN</w:t>
        <w:br/>
        <w:t>A��ez�!�##�bPi�vPT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�;</w:t>
      </w:r>
      <w:r>
        <w:rPr/>
        <w:t>孽�</w:t>
      </w:r>
      <w:r>
        <w:rPr/>
        <w:t>&amp;</w:t>
      </w:r>
      <w:r>
        <w:rPr>
          <w:rtl w:val="true"/>
        </w:rPr>
        <w:t>ڔ</w:t>
      </w:r>
      <w:r>
        <w:rPr/>
        <w:t>��</w:t>
      </w:r>
      <w:r>
        <w:rPr/>
        <w:t>v��SG##�D��m�=�#&gt;�A?�?��`�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*L�%�#��b�DS԰�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L��_9u?�#�pi���#�#�4�;�#Ǻb(M��#�Z�#�4</w:t>
      </w:r>
      <w:r>
        <w:rPr>
          <w:rtl w:val="true"/>
        </w:rPr>
        <w:t>ܙ</w:t>
      </w:r>
      <w:r>
        <w:rPr/>
        <w:t>#|G'�#�#��#_U*}�c�#�#���Y!��Wa`��#�i�;G�;#��ͱ̻�</w:t>
      </w:r>
      <w:r>
        <w:rPr/>
        <w:t>٤</w:t>
      </w:r>
      <w:r>
        <w:rPr/>
        <w:t>�</w:t>
      </w:r>
      <w:r>
        <w:rPr/>
        <w:t>}�c�W��J�ů\��#�&lt;�v~#��L&amp;�#�w�x�O��=�BM�T�#:2��#:��s�#.^</w:t>
        <w:br/>
        <w:t>#K###yi��&amp;�H�#��!C���4�2q�p1/�9�F��#�</w:t>
      </w:r>
      <w:r>
        <w:rPr/>
        <w:t>ܻ���</w:t>
      </w:r>
      <w:r>
        <w:rPr/>
        <w:t>Wo6Yg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:h</w:t>
      </w:r>
      <w:r>
        <w:rPr/>
        <w:t>೼�����ͦ�</w:t>
      </w:r>
      <w:r>
        <w:rPr/>
        <w:t>(�P �217̈�r#ĉK�U"�d�#</w:t>
      </w:r>
      <w:r>
        <w:rPr>
          <w:rtl w:val="true"/>
        </w:rPr>
        <w:t>ޣ</w:t>
      </w:r>
      <w:r>
        <w:rPr/>
        <w:t>x�#w�#���g"</w:t>
      </w:r>
      <w:r>
        <w:rPr>
          <w:rtl w:val="true"/>
        </w:rPr>
        <w:t>ߗ</w:t>
      </w:r>
      <w:r>
        <w:rPr/>
        <w:t>uР��~#,</w:t>
        <w:br/>
        <w:t>Tck��&lt;��6�\v��A�#7#�_���Bq=#�Ļ[��wӕ�%�7�</w:t>
      </w:r>
      <w:r>
        <w:rPr/>
        <w:t>ޮ�</w:t>
      </w:r>
      <w:r>
        <w:rPr/>
        <w:t>+y����hviA�</w:t>
        <w:tab/>
        <w:t>/9</w:t>
        <w:tab/>
        <w:t>LRp##e���1(�Vo�n﹭�J�Zh{��</w:t>
      </w:r>
      <w:r>
        <w:rPr/>
        <w:t>،</w:t>
      </w:r>
      <w:r>
        <w:rPr/>
        <w:t>#dY�###�h,�jkB]}#�c#�d#D�p;�(-9�#0</w:t>
      </w:r>
      <w:r>
        <w:rPr/>
        <w:t>݀</w:t>
      </w:r>
      <w:r>
        <w:rPr/>
        <w:t>4V##&lt;)N6t%h��N#a���U�on4n=,�z��`s{cko�S�&gt;��##�Ngcg��#�#|O�Sm6�^[t6�$��������#��Dd9\.&amp;</w:t>
      </w:r>
      <w:r>
        <w:rPr>
          <w:rtl w:val="true"/>
        </w:rPr>
        <w:t>ߊ</w:t>
      </w:r>
      <w:r>
        <w:rPr/>
        <w:t>S���#&gt;��/���b���#�k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��+#�9%O���.��A�3���#��9_�S6#̈́Xc���9#�#</w:t>
      </w:r>
      <w:r>
        <w:rPr>
          <w:rtl w:val="true"/>
        </w:rPr>
        <w:t>ߜ</w:t>
      </w:r>
      <w:r>
        <w:rPr/>
        <w:t>�</w:t>
      </w:r>
      <w:r>
        <w:rPr/>
        <w:t>Y#�����M:yVGp'��#3;y��Yp��#W�/���=�����N6�X��#�|����^�\F���WL2g|��#�`#��H�b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#K�����Da�Ft4..�#��L���jB���#EQ��]#a#���#l����##1����2#fl�.b|�#��V���gp#�S�+h�9�_��D#�#�'4��#0#]q�zW!6�/T�L#!F-�Q*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+d�#�~9��Gd</w:t>
        <w:br/>
        <w:t>�</w:t>
      </w:r>
      <w:r>
        <w:rPr>
          <w:rtl w:val="true"/>
        </w:rPr>
        <w:t>ۈ</w:t>
      </w:r>
      <w:r>
        <w:rPr/>
        <w:t>TA��Z�u/Y{=W�f�����i�'Ƨ�/@�!�#N�#S#�rc#T����{�#7����,</w:t>
        <w:br/>
        <w:t>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)�#���{�Av#</w:t>
      </w:r>
      <w:r>
        <w:rPr/>
        <w:t>྘</w:t>
      </w:r>
      <w:r>
        <w:rPr/>
        <w:t>]I�#(��{��?��Nzˠ#</w:t>
        <w:tab/>
        <w:t>��#=�U##���o�wQ����</w:t>
      </w:r>
      <w:r>
        <w:rPr/>
        <w:t>٩</w:t>
      </w:r>
      <w:r>
        <w:rPr/>
        <w:t>��</w:t>
      </w:r>
      <w:r>
        <w:rPr/>
        <w:t>*Hi</w:t>
        <w:br/>
        <w:t>�#��_��k����;A��#</w:t>
      </w:r>
      <w:r>
        <w:rPr/>
        <w:t>߽</w:t>
      </w:r>
      <w:r>
        <w:rPr/>
        <w:t>q�]DhQ���#��X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eN^��#�#�q�#ә��#�cvE��</w:t>
      </w:r>
      <w:r>
        <w:rPr/>
        <w:t>구�</w:t>
      </w:r>
      <w:r>
        <w:rPr/>
        <w:t>.rM����r�̎/ �##'�#</w:t>
        <w:tab/>
        <w:t>�Ýp;t�#���Ӳ{e#N#�a���y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bӱ���D�*�C�(</w:t>
      </w:r>
    </w:p>
    <w:p>
      <w:pPr>
        <w:pStyle w:val="PreformattedText"/>
        <w:bidi w:val="0"/>
        <w:jc w:val="left"/>
        <w:rPr/>
      </w:pPr>
      <w:r>
        <w:rPr/>
        <w:t>k�O|���=����#d���lm{���[���\#�#BF'&amp;��/����A.Fg��#A�#�p�</w:t>
      </w:r>
      <w:r>
        <w:rPr/>
        <w:t>䌧</w:t>
      </w:r>
      <w:r>
        <w:rPr/>
        <w:t>.`</w:t>
      </w:r>
      <w:r>
        <w:rPr>
          <w:rtl w:val="true"/>
        </w:rPr>
        <w:t>ܬ��</w:t>
      </w:r>
      <w:r>
        <w:rPr/>
        <w:t>1</w:t>
      </w:r>
      <w:r>
        <w:rPr/>
        <w:t>-K#���J�D#E#5+�E{x�����##�#&lt;��F��:f3�#�6###?#</w:t>
        <w:br/>
        <w:t>���E�#��s�S</w:t>
      </w:r>
      <w:r>
        <w:rPr/>
        <w:t>؅</w:t>
      </w:r>
      <w:r>
        <w:rPr/>
        <w:t>D��L#�#�Q���q</w:t>
      </w:r>
      <w:r>
        <w:rPr>
          <w:rtl w:val="true"/>
        </w:rPr>
        <w:t>ڝ</w:t>
      </w:r>
      <w:r>
        <w:rPr/>
        <w:t>�</w:t>
      </w:r>
      <w:r>
        <w:rPr/>
        <w:t>qk�</w:t>
        <w:br/>
        <w:t>�##8ӗ,Ȓ��#C�V#� ��jC9"�L</w:t>
        <w:tab/>
        <w:t>�!�D����:�ȳ�#��Ը#</w:t>
        <w:tab/>
        <w:t>�a�.P�F��(�z;S��j��h�A���l#�'F��R�GՀ0k���#�~j���=X=#�k�*��D6��#S��]�v��#c��]|��Z���t.(��#��N�yX�`�v�5����N�᝝��n~�S�g�R��R�#1{&lt;}</w:t>
        <w:tab/>
        <w:t>�A��~�ӿ�/�@����#7�BE,�R####(�c��cy/g��^f4�'��Ӧc��</w:t>
      </w:r>
      <w:r>
        <w:rPr>
          <w:rtl w:val="true"/>
        </w:rPr>
        <w:t>ح</w:t>
      </w:r>
      <w:r>
        <w:rPr/>
        <w:t>&lt;v#�=-��#�[�#�;�'1��L:�ɳtt��qj4XN!��#�u�5�s</w:t>
      </w:r>
      <w:r>
        <w:rPr>
          <w:rtl w:val="true"/>
        </w:rPr>
        <w:t>ذ</w:t>
      </w:r>
      <w:r>
        <w:rPr/>
        <w:t>�</w:t>
      </w:r>
      <w:r>
        <w:rPr/>
        <w:t>e"��=ԕ#��,��#~x"�#��#Old#���Η���3+���ѷ�###Lgx�##e��#6*o|�G���J�^��#����%�e�#���T�-b�!-�&amp;���v�~��#A�#</w:t>
      </w:r>
      <w:r>
        <w:rPr/>
        <w:t>䨟</w:t>
      </w:r>
      <w:r>
        <w:rPr/>
        <w:t>S--9����{rVG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ԛ����#Ђ#"$$g##�ϋ^|dV�j�*c9ZP��ng�#Lp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H��#*#�&amp;1r#d�����5�E�F�G#�Y�"KˀU�v#,�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݉</w:t>
      </w:r>
      <w:r>
        <w:rPr/>
        <w:t>va�c��l%*5##0l��l��#��j+~��|�#[�$x��-��#K�IX�##hB(�t�C����o�#��2���Ky͌W-����oY�� ��#�I���#~}��7vn�</w:t>
      </w:r>
      <w:r>
        <w:rPr>
          <w:rtl w:val="true"/>
        </w:rPr>
        <w:t>ݿ</w:t>
      </w:r>
      <w:r>
        <w:rPr/>
        <w:t>�</w:t>
      </w:r>
      <w:r>
        <w:rPr/>
        <w:t>í#�`��M��x��[����o��</w:t>
      </w:r>
      <w:r>
        <w:rPr>
          <w:rtl w:val="true"/>
        </w:rPr>
        <w:t>߼</w:t>
      </w:r>
      <w:r>
        <w:rPr/>
        <w:t>���#�~���#���ƣ�u�bT����̈́uF�6###:�VV��]@�Σ���#u</w:t>
      </w:r>
    </w:p>
    <w:p>
      <w:pPr>
        <w:pStyle w:val="PreformattedText"/>
        <w:bidi w:val="0"/>
        <w:jc w:val="left"/>
        <w:rPr/>
      </w:pPr>
      <w:r>
        <w:rPr/>
        <w:t>g�</w:t>
      </w:r>
      <w:r>
        <w:rPr>
          <w:rtl w:val="true"/>
        </w:rPr>
        <w:t>מ</w:t>
      </w:r>
      <w:r>
        <w:rPr/>
        <w:t>���</w:t>
      </w:r>
      <w:r>
        <w:rPr/>
        <w:t xml:space="preserve">#�(���C�1�n�V�#�z�#� </w:t>
      </w:r>
      <w:r>
        <w:rPr/>
        <w:t>鴙</w:t>
      </w:r>
      <w:r>
        <w:rPr/>
        <w:t>|rnL4��##Q�-T�^�QYT�Q�Y���GW�_F�9/#o�Ȝ������G��s�w�2#</w:t>
        <w:tab/>
        <w:t>�Դ�G6�8��\��vz</w:t>
      </w:r>
      <w:r>
        <w:rPr/>
        <w:t>䆝</w:t>
      </w:r>
      <w:r>
        <w:rPr/>
        <w:t>#:�#�a�O|K&lt;+a.X�T�\1{Iq��N^7��|.##vn����</w:t>
      </w:r>
      <w:r>
        <w:rPr>
          <w:rtl w:val="true"/>
        </w:rPr>
        <w:t>߿</w:t>
      </w:r>
      <w:r>
        <w:rPr/>
        <w:tab/>
        <w:t>.P(#L��$#1s�1~3(���Y�M]W�;8�ƻF�#���</w:t>
      </w:r>
      <w:r>
        <w:rPr>
          <w:rtl w:val="true"/>
        </w:rPr>
        <w:t>׈</w:t>
      </w:r>
      <w:r>
        <w:rPr/>
        <w:t>�</w:t>
      </w:r>
      <w:r>
        <w:rPr/>
        <w:t>#�#�###���#p��b��n���$b</w:t>
        <w:tab/>
        <w:t>#�!�}n#�`h�#��5=%��{g#�.z��u/�}�##��W&amp;ms��UcIH</w:t>
        <w:tab/>
        <w:t>1O��&lt;?����#eĠ:L ��C!K���'ʂԊRtQp�####ѡ�#�^�;�(��8�;��?#��#</w:t>
      </w:r>
      <w:r>
        <w:rPr/>
        <w:t>֯</w:t>
      </w:r>
      <w:r>
        <w:rPr/>
        <w:t>A�W'XhƮ�#WZ��V����#�a#e;#1</w:t>
      </w:r>
      <w:r>
        <w:rPr/>
        <w:t>葇�</w:t>
      </w:r>
      <w:r>
        <w:rPr/>
        <w:t>yv/p {���y��&amp;{n���#�Lՙ��#��{��,��b��V���#��8#��n��}���A�����;�n��;���ƿ�7?����##���9x#͸Z/#u#]&amp;Ѕ�Y�f���Ǔ!B��;#WV�^�#���έ���}��K�s�}!�7D�v�1�k��2|O�����g�###�</w:t>
        <w:br/>
        <w:t>����GƝi���!�mz�yu#�n����#��A</w:t>
      </w:r>
      <w:r>
        <w:rPr>
          <w:rtl w:val="true"/>
        </w:rPr>
        <w:t>܉</w:t>
      </w:r>
      <w:r>
        <w:rPr/>
        <w:t>�</w:t>
      </w:r>
      <w:r>
        <w:rPr/>
        <w:t>#Ǖ#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S�Qo�</w:t>
      </w:r>
      <w:r>
        <w:rPr/>
        <w:t>៓�</w:t>
      </w:r>
      <w:r>
        <w:rPr/>
        <w:t>#w#��ʥ��#3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"�d#(���#o�x��n#b#"(�+:�0u�#�}�k.�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ԙH�1�(&lt;</w:t>
        <w:tab/>
        <w:t>���9'�@�t����_J��C#���#2�#�b���Ix���P�?#���1�5�U�8p��|</w:t>
        <w:br/>
        <w:t>j�#�`L#\���#�##1�^#��w��*G!�#aÑ#kȊ� E1�D#bU#�D#O�$#�~���e�43</w:t>
        <w:br/>
        <w:t>#�Td�</w:t>
      </w:r>
      <w:r>
        <w:rPr/>
        <w:t>߬��</w:t>
      </w:r>
      <w:r>
        <w:rPr/>
        <w:t>,x7��V#���O�bk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C7�v3H"�8�#�</w:t>
      </w:r>
      <w:r>
        <w:rPr>
          <w:rtl w:val="true"/>
        </w:rPr>
        <w:t>ڮ</w:t>
      </w:r>
      <w:r>
        <w:rPr/>
        <w:t>s}�y���}�#�+#�W�/��?{�������Vn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0��^�V���#�.�*��-&lt;Sp⯿�G�</w:t>
      </w:r>
      <w:r>
        <w:rPr/>
        <w:t>迍</w:t>
      </w:r>
      <w:r>
        <w:rPr/>
        <w:t>Ƶ#</w:t>
        <w:br/>
        <w:t>ѣ</w:t>
      </w:r>
      <w:r>
        <w:rPr/>
        <w:t>뀏�</w:t>
      </w:r>
      <w:r>
        <w:rPr/>
        <w:t>#�l|#�n&amp;˽����\X^�~�2�#no�,m�^)��_�</w:t>
      </w:r>
      <w:r>
        <w:rPr/>
        <w:t>߹���</w:t>
      </w:r>
      <w:r>
        <w:rPr/>
        <w:t>~m����#k���`KrE������#</w:t>
      </w:r>
      <w:r>
        <w:rPr/>
        <w:t>֠�</w:t>
      </w:r>
      <w:r>
        <w:rPr/>
        <w:t>rd56ci�|�}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qg��#�)CsΜ</w:t>
      </w:r>
      <w:r>
        <w:rPr/>
        <w:t>秢�</w:t>
      </w:r>
      <w:r>
        <w:rPr/>
        <w:t>2��#O�X�&amp;�_�#�#�#�o��L?#�7f��)M�@�MF�r</w:t>
      </w:r>
      <w:r>
        <w:rPr>
          <w:rtl w:val="true"/>
        </w:rPr>
        <w:t>ڗ</w:t>
      </w:r>
      <w:r>
        <w:rPr/>
        <w:t>��</w:t>
      </w:r>
      <w:r>
        <w:rPr/>
        <w:t>r#�|#��|!�F��m�YG_��?��n���[7</w:t>
      </w:r>
      <w:r>
        <w:rPr>
          <w:rtl w:val="true"/>
        </w:rPr>
        <w:t>ކ</w:t>
      </w:r>
      <w:r>
        <w:rPr/>
        <w:t>�����</w:t>
      </w:r>
      <w:r>
        <w:rPr/>
        <w:t>a��</w:t>
        <w:br/>
        <w:t>�#�2�I.��&gt;:#��3�Y�YQf��R��Z`�fhoIК��#�+��/��F�s�!)��&lt;�9,T#�S!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#�.vzқI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:BJ�m)������#��BzБ#�</w:t>
        <w:br/>
        <w:t>�#t#�eн�B�^�/U�#���X�Y#9f$#�5��#&gt;�'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!\1l�`��FLb'</w:t>
      </w:r>
      <w:r>
        <w:rPr/>
        <w:t>蹅</w:t>
      </w:r>
      <w:r>
        <w:rPr/>
        <w:t>N��L\m$�i�V{^#v�s����z��^����;��{�����V=�U�o</w:t>
      </w:r>
      <w:r>
        <w:rPr>
          <w:rtl w:val="true"/>
        </w:rPr>
        <w:t>׭</w:t>
      </w:r>
      <w:r>
        <w:rPr/>
        <w:t>=���&gt;��#*�A��J�T��#7k������f/�Ɛ</w:t>
      </w:r>
      <w:r>
        <w:rPr>
          <w:rtl w:val="true"/>
        </w:rPr>
        <w:t>ڊ</w:t>
      </w:r>
      <w:r>
        <w:rPr/>
        <w:t>J������K����-�8���a�iM#</w:t>
      </w:r>
      <w:r>
        <w:rPr/>
        <w:t>㶌</w:t>
      </w:r>
      <w:r>
        <w:rPr/>
        <w:t>#�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;����k#�@$��u##��_{��W#��</w:t>
      </w:r>
      <w:r>
        <w:rPr>
          <w:rtl w:val="true"/>
        </w:rPr>
        <w:t>޽</w:t>
      </w:r>
      <w:r>
        <w:rPr/>
        <w:t>#��</w:t>
      </w:r>
      <w:r>
        <w:rPr/>
        <w:t>儋�</w:t>
      </w:r>
      <w:r>
        <w:rPr/>
        <w:t>K���:�#��'�('���v��c#�</w:t>
        <w:tab/>
        <w:t>[��#��c</w:t>
        <w:tab/>
        <w:t>'���#;#�w��%#0n�������'�</w:t>
      </w:r>
      <w:r>
        <w:rPr>
          <w:rtl w:val="true"/>
        </w:rPr>
        <w:t>׏</w:t>
      </w:r>
      <w:r>
        <w:rPr/>
        <w:t>���</w:t>
      </w:r>
      <w:r>
        <w:rPr/>
        <w:t>#f#b#�#��l�;��+���n��v#�t#'</w:t>
      </w:r>
    </w:p>
    <w:p>
      <w:pPr>
        <w:pStyle w:val="PreformattedText"/>
        <w:bidi w:val="0"/>
        <w:jc w:val="left"/>
        <w:rPr/>
      </w:pPr>
      <w:r>
        <w:rPr/>
        <w:t>+#5z�</w:t>
      </w:r>
      <w:r>
        <w:rPr/>
        <w:t>攆�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|��#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̥��</w:t>
      </w:r>
      <w:r>
        <w:rPr/>
        <w:t>G���r�#�#s�%�J�u#�� 9#IX�s�h</w:t>
      </w:r>
      <w:r>
        <w:rPr/>
        <w:t>썊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##��##�;��I�!�(���#~���5�N#�l#m"��iȬ#��:#��ͤ@�#�1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(����B}P��E�Qf#A����t��0\�1��#s�\#�[�#g&amp;�#j#o�ZU</w:t>
        <w:br/>
        <w:t>W##I��T��w�x��#��#|#:#Xh�&gt;~#���[#j� ���e[#D#8AǛm#���#'��Zz�����{��V+��L����Si�Qa</w:t>
      </w:r>
    </w:p>
    <w:p>
      <w:pPr>
        <w:pStyle w:val="PreformattedText"/>
        <w:bidi w:val="0"/>
        <w:jc w:val="left"/>
        <w:rPr/>
      </w:pPr>
      <w:r>
        <w:rPr/>
        <w:t>Ur��Ԭt��^���#�^#U��S#$�I#.�7��6�b#=##P�Q#C�}f��Zv���~P����&amp;�#.�#��#�8��Ư-.^�p#A����Vv������B</w:t>
      </w:r>
      <w:r>
        <w:rPr/>
        <w:t>頹����</w:t>
      </w:r>
      <w:r>
        <w:rPr/>
        <w:t>#N�#�(�#P#PW��!�#}2&gt;=x�#Y��Ic�Ҭ#f�#w�w�;�2{</w:t>
        <w:br/>
        <w:t>�#��G��ȵM7����#{�W��&lt;�#����`#��#��ԉ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;</w:t>
      </w:r>
      <w:r>
        <w:rPr/>
        <w:t>ᎏ</w:t>
      </w:r>
      <w:r>
        <w:rPr/>
        <w:t>#����@��##�?�0��]���L�#~#]9z�x�B.�:���#_Gz#�#��q48�T@iG##sf�g��Kp������N��Ѐ#�Vy��Ndg�FP&gt;�(#�yF</w:t>
      </w:r>
      <w:r>
        <w:rPr/>
        <w:t>֕�</w:t>
      </w:r>
      <w:r>
        <w:rPr/>
        <w:t>7#</w:t>
      </w:r>
      <w:r>
        <w:rPr>
          <w:rtl w:val="true"/>
        </w:rPr>
        <w:t>ۑ</w:t>
      </w:r>
      <w:r>
        <w:rPr/>
        <w:t>O�/�p�S:�#E1�</w:t>
        <w:tab/>
        <w:t>#�ˀ_#���#�##�#Z2QI</w:t>
        <w:br/>
        <w:t>�(2�# #JW�͡�#l2#���F�2}3��#4��Kr#D�#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�!����&amp;�Re =�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O&amp;�������5`;A��u##�</w:t>
      </w:r>
      <w:r>
        <w:rPr>
          <w:rtl w:val="true"/>
        </w:rPr>
        <w:t>ײ</w:t>
      </w:r>
      <w:r>
        <w:rPr/>
        <w:t>o�i�_�m6#3�#2#</w:t>
      </w:r>
      <w:r>
        <w:rPr>
          <w:rtl w:val="true"/>
        </w:rPr>
        <w:t>ټ</w:t>
      </w:r>
      <w:r>
        <w:rPr/>
        <w:t>�����</w:t>
      </w:r>
      <w:r>
        <w:rPr/>
        <w:t>^#</w:t>
      </w:r>
    </w:p>
    <w:p>
      <w:pPr>
        <w:pStyle w:val="PreformattedText"/>
        <w:bidi w:val="0"/>
        <w:jc w:val="left"/>
        <w:rPr/>
      </w:pPr>
      <w:r>
        <w:rPr/>
        <w:t>e�h���%XT�#%#^���'N�C=�p�EW��~Lp�#�s�-_[���m?</w:t>
      </w:r>
      <w:r>
        <w:rPr>
          <w:rtl w:val="true"/>
        </w:rPr>
        <w:t>ܩ</w:t>
      </w:r>
      <w:r>
        <w:rPr>
          <w:rtl w:val="true"/>
        </w:rPr>
        <w:t>#��</w:t>
      </w:r>
      <w:r>
        <w:rPr/>
        <w:t>2</w:t>
      </w:r>
      <w:r>
        <w:rPr/>
        <w:t>�w</w:t>
      </w:r>
    </w:p>
    <w:p>
      <w:pPr>
        <w:pStyle w:val="PreformattedText"/>
        <w:bidi w:val="0"/>
        <w:jc w:val="left"/>
        <w:rPr/>
      </w:pPr>
      <w:r>
        <w:rPr/>
        <w:t>##��I���#P�,��[]Z�~�2���o�&gt;j���A�Q#6;��</w:t>
      </w:r>
      <w:r>
        <w:rPr>
          <w:rtl w:val="true"/>
        </w:rPr>
        <w:t>ث</w:t>
      </w:r>
      <w:r>
        <w:rPr/>
        <w:t>��</w:t>
      </w:r>
      <w:r>
        <w:rPr/>
        <w:t>[?��[���ͣ/}���#�:��GGɑ����i�9�D��F(4��#�;�3@�#kA#Օ#���u#^��#5&gt;:���DHV�7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}#����#�#0�#w�{z��:2*�����8e�����T5=</w:t>
        <w:tab/>
        <w:t>4ű#Z�XI�|y�s��#6w���c%##��t��6�|�</w:t>
      </w:r>
    </w:p>
    <w:p>
      <w:pPr>
        <w:pStyle w:val="PreformattedText"/>
        <w:bidi w:val="0"/>
        <w:jc w:val="left"/>
        <w:rPr/>
      </w:pPr>
      <w:r>
        <w:rPr/>
        <w:t>t�`�/�J0D��W��</w:t>
        <w:tab/>
        <w:br/>
        <w:t>�5��A�#��#%�</w:t>
        <w:br/>
        <w:t>�#xF�Ȍđ6#l�Hv�8dcmqic�#�GǱ"�a9�#t�N��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R+#�#�@l��#�E�3���##`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bj#����:�#f�#�cD8'�G</w:t>
        <w:br/>
        <w:t>z0��#nD!7��$�ʣ��9##*�H#�&amp;�###���`��:]�&gt;�</w:t>
        <w:tab/>
        <w:t>�$#b���4�/1��#*��q�΃�#��</w:t>
        <w:br/>
        <w:t>#�XSw�G�x�Nf�#��e��j�Se�"z�L#?�##Q~��</w:t>
      </w:r>
      <w:r>
        <w:rPr>
          <w:rtl w:val="true"/>
        </w:rPr>
        <w:t>؍</w:t>
      </w:r>
      <w:r>
        <w:rPr/>
        <w:t>o�#&amp;#q�r�Y������}�S�G��ɸ�';�;�O �}{ya�����K��{t�A�^B�!�#�</w:t>
      </w:r>
      <w:r>
        <w:rPr>
          <w:rtl w:val="true"/>
        </w:rPr>
        <w:t>ށ</w:t>
      </w:r>
      <w:r>
        <w:rPr/>
        <w:t>�</w:t>
      </w:r>
      <w:r>
        <w:rPr/>
        <w:t>#�O�}Tj��B</w:t>
      </w:r>
      <w:r>
        <w:rPr>
          <w:rtl w:val="true"/>
        </w:rPr>
        <w:t>ߙ</w:t>
      </w:r>
      <w:r>
        <w:rPr/>
        <w:t>pW#�3X�h1#Aα�B�Ep'�;ƙ5�g��;'#��#���G</w:t>
        <w:tab/>
        <w:t>#go#����1�#</w:t>
      </w:r>
      <w:r>
        <w:rPr>
          <w:rtl w:val="true"/>
        </w:rPr>
        <w:t>߁</w:t>
      </w:r>
      <w:r>
        <w:rPr/>
        <w:t>ϠCN�b�#}'#�CX#]�h#�4#����N��:####�K9�#��Vү\+~��_[�?�K��w`�</w:t>
      </w:r>
      <w:r>
        <w:rPr/>
        <w:t>䐳</w:t>
      </w:r>
      <w:r>
        <w:rPr/>
        <w:t>c��}��͛719��'&amp;~j�R����#��#\EKf�^SC0b4D</w:t>
        <w:br/>
        <w:t>##�87��#QF�#��Q�##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R�L��dG/R�C�`ȤVQFo�x�0�#��#��J##ȏ�</w:t>
      </w:r>
      <w:r>
        <w:rPr/>
        <w:t>啖�</w:t>
      </w:r>
      <w:r>
        <w:rPr/>
        <w:t>#D#�</w:t>
      </w:r>
    </w:p>
    <w:p>
      <w:pPr>
        <w:pStyle w:val="PreformattedText"/>
        <w:bidi w:val="0"/>
        <w:jc w:val="left"/>
        <w:rPr/>
      </w:pP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����#}�#�\ �V��\z�[�hI�#C!���##�GJ? Ș6�(s[</w:t>
      </w:r>
    </w:p>
    <w:p>
      <w:pPr>
        <w:pStyle w:val="PreformattedText"/>
        <w:bidi w:val="0"/>
        <w:jc w:val="left"/>
        <w:rPr/>
      </w:pPr>
      <w:r>
        <w:rPr/>
        <w:t>!���r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M���~�hGцg���=��#F"B� �V�7�~�w���j�</w:t>
      </w:r>
      <w:r>
        <w:rPr/>
        <w:t>빺���</w:t>
      </w:r>
      <w:r>
        <w:rPr/>
        <w:t>&gt;#��$�#2�7�U�s�#�65L��#�kF�-x��}#�w"5p������|mk�`#YW#�&lt;B#cU��Nda����B���#���������J��F�8ok�`Ӿq���)��C��5�#g��T�;�X��6qϪ�p��Y��;�v7��#;�_9�#��1</w:t>
      </w:r>
      <w:r>
        <w:rPr>
          <w:rtl w:val="true"/>
        </w:rPr>
        <w:t>܉�</w:t>
      </w:r>
      <w:r>
        <w:rPr>
          <w:rtl w:val="true"/>
        </w:rPr>
        <w:t>###@�</w:t>
      </w:r>
      <w:r>
        <w:rPr/>
        <w:t>5</w:t>
      </w:r>
      <w:r>
        <w:rPr/>
        <w:t>�;R^'�#�����e#�rbH (&amp;�����r�S�.�&gt;��</w:t>
      </w:r>
      <w:r>
        <w:rPr>
          <w:rtl w:val="true"/>
        </w:rPr>
        <w:t>ܟ</w:t>
      </w:r>
      <w:r>
        <w:rPr/>
        <w:t>{n�W�/~���WС8@�ty#wpZ</w:t>
      </w:r>
      <w:r>
        <w:rPr/>
        <w:t>鸟</w:t>
      </w:r>
      <w:r>
        <w:rPr/>
        <w:t>r��?��##X�#x</w:t>
      </w:r>
    </w:p>
    <w:p>
      <w:pPr>
        <w:pStyle w:val="PreformattedText"/>
        <w:bidi w:val="0"/>
        <w:jc w:val="left"/>
        <w:rPr/>
      </w:pPr>
      <w:r>
        <w:rPr/>
        <w:t>G��5g�#�&gt;�5G��L2�k#�B�Ĉ;��##�f#�̹##\��#��#�"1YA��#��3��Ǆ]�#�B,#��#�#�u#%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x'k#Z��M�d�&gt;J)4#&gt;mP&amp;�Ҧ#mB�G8'F#�#� �ɓ��,�.N/���Å#�s5{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|��L#_c�</w:t>
        <w:br/>
        <w:t>�#Z&lt;p˥</w:t>
      </w:r>
      <w:r>
        <w:rPr>
          <w:rtl w:val="true"/>
        </w:rPr>
        <w:t>ݷ</w:t>
      </w:r>
      <w:r>
        <w:rPr/>
        <w:t>�</w:t>
      </w:r>
      <w:r>
        <w:rPr/>
        <w:t>~</w:t>
      </w:r>
      <w:r>
        <w:rPr/>
        <w:t>筷</w:t>
      </w:r>
      <w:r>
        <w:rPr/>
        <w:t>o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a#�dU�#�65#�##e�#���Y�M�]#��co�%v�#z]�&lt; �,��</w:t>
      </w:r>
      <w:r>
        <w:rPr>
          <w:rtl w:val="true"/>
        </w:rPr>
        <w:t>ܥ</w:t>
      </w:r>
      <w:r>
        <w:rPr/>
        <w:t>#��Ve���Fg�#�#c#��#�+&amp;����G��g.]#����@�##����fl����##�1��\L9���M]��N�ӿ{��&gt;�3�7##</w:t>
      </w:r>
      <w:r>
        <w:rPr>
          <w:rtl w:val="true"/>
        </w:rPr>
        <w:t>ߎ</w:t>
      </w:r>
      <w:r>
        <w:rPr/>
        <w:t>�</w:t>
      </w:r>
      <w:r>
        <w:rPr/>
        <w:t>a����NJ3gq</w:t>
        <w:br/>
        <w:t>�f�[�#�Ÿ�#���b�Ĳ�#ue�$x����b'</w:t>
      </w:r>
      <w:r>
        <w:rPr>
          <w:rtl w:val="true"/>
        </w:rPr>
        <w:t>ޏ</w:t>
      </w:r>
      <w:r>
        <w:rPr/>
        <w:t>�</w:t>
      </w:r>
      <w:r>
        <w:rPr/>
        <w:t>!��|�#'��S/])~��</w:t>
      </w:r>
      <w:r>
        <w:rPr>
          <w:rtl w:val="true"/>
        </w:rPr>
        <w:t>ܗ</w:t>
      </w:r>
      <w:r>
        <w:rPr/>
        <w:t>�</w:t>
      </w:r>
      <w:r>
        <w:rPr/>
        <w:t>Y��#V���g�W�Ʌ#��</w:t>
      </w:r>
      <w:r>
        <w:rPr>
          <w:rtl w:val="true"/>
        </w:rPr>
        <w:t>؋</w:t>
      </w:r>
      <w:r>
        <w:rPr/>
        <w:t>##�D</w:t>
      </w:r>
      <w:r>
        <w:rPr>
          <w:rtl w:val="true"/>
        </w:rPr>
        <w:t>ڷ</w:t>
      </w:r>
      <w:r>
        <w:rPr/>
        <w:t>��</w:t>
      </w:r>
      <w:r>
        <w:rPr/>
        <w:t>;#</w:t>
      </w:r>
      <w:r>
        <w:rPr/>
        <w:t xml:space="preserve">ܼ� </w:t>
      </w:r>
      <w:r>
        <w:rPr/>
        <w:t>#��Y,��#d#�l.��e8�%�\ɂ�U��#T#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�4è#I��qU�9�P��"HØ:Uv��T</w:t>
      </w:r>
      <w:r>
        <w:rPr>
          <w:rtl w:val="true"/>
        </w:rPr>
        <w:t>ג</w:t>
      </w:r>
      <w:r>
        <w:rPr/>
        <w:t>������</w:t>
      </w:r>
      <w:r>
        <w:rPr/>
        <w:t>P�#%l##��F#R##7;[�vq���K#����N-�_X�P�#|�����C�J��P#��j�#�Ӓ</w:t>
        <w:br/>
        <w:t>&gt;j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##�l</w:t>
        <w:br/>
        <w:t>�N=FK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J5#U����F#k��!�O#�1�~�j:"8�#��k</w:t>
      </w:r>
      <w:r>
        <w:rPr>
          <w:rtl w:val="true"/>
        </w:rPr>
        <w:t>ݾ</w:t>
      </w:r>
      <w:r>
        <w:rPr/>
        <w:t>}�wn�`B�O���#J��q4O@[L&amp;�#[x&lt;V�F6#ύ��.r��4�#q�R���gyB9w]#�#�M(���</w:t>
      </w:r>
      <w:r>
        <w:rPr>
          <w:rtl w:val="true"/>
        </w:rPr>
        <w:t>؈</w:t>
      </w:r>
      <w:r>
        <w:rPr/>
        <w:t>=##[#u��ʖ�A/#�H�#$�=�#qM��l',/�Dn�U̽��#SB###���Gϓ�#c�i"�D�xtuǠ_q</w:t>
        <w:br/>
        <w:t>�S</w:t>
        <w:tab/>
        <w:t>��*�2{2�')*�i*�y��AG</w:t>
      </w:r>
      <w:r>
        <w:rPr/>
        <w:t>ׂ</w:t>
      </w:r>
      <w:r>
        <w:rPr/>
        <w:t>Q�ı��#���FwitV#T=\�U{Ɵ�;7#�</w:t>
      </w:r>
      <w:r>
        <w:rPr/>
        <w:t>䩝�</w:t>
      </w:r>
      <w:r>
        <w:rPr/>
        <w:t>:&gt;��n#�#�gq���,:��g�kW���#�����_��[W#�#�9~</w:t>
      </w:r>
    </w:p>
    <w:p>
      <w:pPr>
        <w:pStyle w:val="PreformattedText"/>
        <w:bidi w:val="0"/>
        <w:jc w:val="left"/>
        <w:rPr/>
      </w:pPr>
      <w:r>
        <w:rPr/>
        <w:t>ѱ�#u�RA�Zz���QG</w:t>
        <w:tab/>
        <w:t>V</w:t>
        <w:tab/>
        <w:t>�!����#"wf�E�P�}�#��2�#�# "����dBqN�#�P7W-G&amp;����!�W#�</w:t>
        <w:br/>
        <w:t>��0hX</w:t>
      </w:r>
      <w:r>
        <w:rPr/>
        <w:t>纬�</w:t>
      </w:r>
      <w:r>
        <w:rPr/>
        <w:t>j#��#��#�T�P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쥋</w:t>
      </w:r>
      <w:r>
        <w:rPr/>
        <w:t>+</w:t>
      </w:r>
      <w:r>
        <w:rPr>
          <w:rtl w:val="true"/>
        </w:rPr>
        <w:t>׮</w:t>
      </w:r>
      <w:r>
        <w:rPr/>
        <w:t>_^^^#��,#Ti�s|�R�</w:t>
      </w:r>
      <w:r>
        <w:rPr>
          <w:rtl w:val="true"/>
        </w:rPr>
        <w:t>޿</w:t>
      </w:r>
      <w:r>
        <w:rPr/>
        <w:t>��֭</w:t>
      </w:r>
      <w:r>
        <w:rPr/>
        <w:t>;#��b@�8�$#\�,q��CAq�x��/ �2�V�,#L`�2@J�F#&lt;ço�#�#��t��?c�\� ��l.]�#�����'7�#X��!L��Y�%7�c)Sc#(=�{�g0Z�I#&gt;4#f�s�#@#Ú=p%t#F�##%�#'9�x�����Q#�*�pT#=2�u�����(#���b�)��?�D�&amp;�#����g��Y�#�0�ѹ�mzd��!x#�,�Rjqs8X}�#8�`�}���#�e�U#�'\�^�9l��#��</w:t>
      </w:r>
      <w:r>
        <w:rPr/>
        <w:t>ٌ</w:t>
      </w:r>
      <w:r>
        <w:rPr/>
        <w:t>bt#�B</w:t>
        <w:tab/>
        <w:t>󙹮c�l��{�axT/=�#g$��n��?x;�#��!�#�z#_,�Ư_�/���_���+/��3�_-f/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��?�?�/�W�z��;�=x�#�#eb`�R@#</w:t>
      </w:r>
      <w:r>
        <w:rPr/>
        <w:t>ۣ</w:t>
      </w:r>
      <w:r>
        <w:rPr/>
        <w:t>#(�#"�3#��8�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F#��ˣ7�</w:t>
      </w:r>
      <w:r>
        <w:rPr/>
        <w:t>ِ�</w:t>
      </w:r>
      <w:r>
        <w:rPr/>
        <w:t>=#v,#��l</w:t>
      </w:r>
      <w:r>
        <w:rPr>
          <w:rtl w:val="true"/>
        </w:rPr>
        <w:t>ڼ</w:t>
      </w:r>
      <w:r>
        <w:rPr/>
        <w:t>���</w:t>
      </w:r>
      <w:r>
        <w:rPr/>
        <w:t>#���,�*���x#�� �&gt;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"?G��z�DuVl���F�|#�##��#H��####=,P</w:t>
      </w:r>
      <w:r>
        <w:rPr>
          <w:rtl w:val="true"/>
        </w:rPr>
        <w:t>ރ</w:t>
      </w:r>
      <w:r>
        <w:rPr/>
        <w:t>��</w:t>
      </w:r>
      <w:r>
        <w:rPr/>
        <w:t>F</w:t>
        <w:tab/>
        <w:t>*$\t:�#�##"\�a��#=����.���u�5/H'#���&amp;#��^8&lt;-�p�q�#-t#�z#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޷</w:t>
      </w:r>
      <w:r>
        <w:rPr/>
        <w:t>�</w:t>
      </w:r>
      <w:r>
        <w:rPr/>
        <w:t>&gt;å�#�\�</w:t>
      </w:r>
      <w:r>
        <w:rPr>
          <w:rtl w:val="true"/>
        </w:rPr>
        <w:t>ݮ</w:t>
      </w:r>
      <w:r>
        <w:rPr/>
        <w:t>���</w:t>
      </w:r>
      <w:r>
        <w:rPr/>
        <w:t>o</w:t>
      </w:r>
      <w:r>
        <w:rPr>
          <w:rtl w:val="true"/>
        </w:rPr>
        <w:t>ݸ</w:t>
      </w:r>
      <w:r>
        <w:rPr/>
        <w:t>�</w:t>
      </w:r>
      <w:r>
        <w:rPr/>
        <w:t>ʞ�d#�</w:t>
        <w:br/>
        <w:t>#</w:t>
      </w:r>
      <w:r>
        <w:rPr/>
        <w:t>멭��</w:t>
      </w:r>
      <w:r>
        <w:rPr/>
        <w:t>@�#�0�G�˳�##</w:t>
      </w:r>
      <w:r>
        <w:rPr/>
        <w:t>鰚</w:t>
      </w:r>
      <w:r>
        <w:rPr/>
        <w:t>:ji��</w:t>
      </w:r>
    </w:p>
    <w:p>
      <w:pPr>
        <w:pStyle w:val="PreformattedText"/>
        <w:bidi w:val="0"/>
        <w:jc w:val="left"/>
        <w:rPr/>
      </w:pPr>
      <w:r>
        <w:rPr/>
        <w:t>#&gt;�Fc�#4�BN/;��#�]</w:t>
        <w:tab/>
        <w:t>�#R��##;#����W�W��Ɲ��h� }x</w:t>
        <w:tab/>
        <w:t>�zFfd�;&lt;c��#~}#Q��^�#�����íG���#F���</w:t>
        <w:tab/>
        <w:t>�2#c#gv4�Nl�7�N�cC�lptW��#DA�c�5�</w:t>
      </w:r>
      <w:r>
        <w:rPr/>
        <w:t>羸��</w:t>
      </w:r>
      <w:r>
        <w:rPr/>
        <w:t>&gt;��#^H�l7R#1i�~���|&lt;#</w:t>
        <w:br/>
        <w:t>hTyt�E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 s�5)b���8�#���(���#C#�H?zK�Y1��X��#���#��")��Aq)cG�we9�˹�=3��.��3K_���ť⋅�j*^D+2�l���#�t�#��;#����m��h�#��Tc!o##����A��XL#�#7#v#p��bՒEn��0###У?pr</w:t>
        <w:br/>
        <w:t>QR�##�2��)�#G���'&amp;�}��u#N,#</w:t>
      </w:r>
      <w:r>
        <w:rPr>
          <w:rtl w:val="true"/>
        </w:rPr>
        <w:t>ܤ</w:t>
      </w:r>
      <w:r>
        <w:rPr/>
        <w:t>I��##��+</w:t>
      </w:r>
      <w:r>
        <w:rPr>
          <w:rtl w:val="true"/>
        </w:rPr>
        <w:t>܄</w:t>
      </w:r>
      <w:r>
        <w:rPr/>
        <w:t>s@�B�</w:t>
        <w:br/>
      </w:r>
    </w:p>
    <w:p>
      <w:pPr>
        <w:pStyle w:val="PreformattedText"/>
        <w:bidi w:val="0"/>
        <w:jc w:val="left"/>
        <w:rPr/>
      </w:pPr>
      <w:r>
        <w:rPr/>
        <w:t>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:��p��Ŵ�t��14���F�[��Id#�F�E</w:t>
      </w:r>
      <w:r>
        <w:rPr>
          <w:rtl w:val="true"/>
        </w:rPr>
        <w:t>ܟ</w:t>
      </w:r>
      <w:r>
        <w:rPr/>
        <w:t>�</w:t>
      </w:r>
      <w:r>
        <w:rPr/>
        <w:t>#+g#�#�x��##��#� 5�#��}#�1OF��y�}P"6(��Lh,4he��4#p�}D����^��B��^�}�W# %#��&amp;�U �r&amp;�@�a?�6��GA#'�.p=X��Hc�@U��</w:t>
      </w:r>
      <w:r>
        <w:rPr/>
        <w:t>略</w:t>
      </w:r>
      <w:r>
        <w:rPr/>
        <w:t>;~��##p#.\�_�Z��#w�</w:t>
      </w:r>
    </w:p>
    <w:p>
      <w:pPr>
        <w:pStyle w:val="PreformattedText"/>
        <w:bidi w:val="0"/>
        <w:jc w:val="left"/>
        <w:rPr/>
      </w:pPr>
      <w:r>
        <w:rPr/>
        <w:t>f#</w:t>
      </w:r>
      <w:r>
        <w:rPr/>
        <w:t>ܑ</w:t>
      </w:r>
      <w:r>
        <w:rPr/>
        <w:t>D^�;�l#�S��K�#�#՚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��oG&gt;�S�p�#&lt;�#�ä����_�K���Z�^-�-�#</w:t>
      </w:r>
    </w:p>
    <w:p>
      <w:pPr>
        <w:pStyle w:val="PreformattedText"/>
        <w:bidi w:val="0"/>
        <w:jc w:val="left"/>
        <w:rPr/>
      </w:pPr>
      <w:r>
        <w:rPr/>
        <w:t>#1�@�A8�%������##����#�Q��#nv�`_#�#��GqGws��#)</w:t>
        <w:br/>
        <w:t>G6�#&amp;�lҝ)�.\�~�</w:t>
      </w:r>
      <w:r>
        <w:rPr/>
        <w:t>兿���</w:t>
      </w:r>
      <w:r>
        <w:rPr/>
        <w:t>��ʯ^^����K��Z�'�^p�+�)#d0�Je�, �H�v���</w:t>
        <w:tab/>
        <w:t>+���h�#�C��,��qt�=4�4J�\��6z#�</w:t>
      </w:r>
    </w:p>
    <w:p>
      <w:pPr>
        <w:pStyle w:val="PreformattedText"/>
        <w:bidi w:val="0"/>
        <w:jc w:val="left"/>
        <w:rPr/>
      </w:pPr>
      <w:r>
        <w:rPr/>
        <w:t>UTV��]R�����#tPV)!#Z����)�`�#�Cj��GK��F�9b�I�#�H�##��E</w:t>
      </w:r>
      <w:r>
        <w:rPr/>
        <w:t>糙��</w:t>
      </w:r>
      <w:r>
        <w:rPr/>
        <w:t>y���#����a-��fi���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</w:t>
      </w:r>
      <w:r>
        <w:rPr>
          <w:rtl w:val="true"/>
        </w:rPr>
        <w:t>ܙ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Ҝ##Y#��##R�LN�#x#�S�~"�pH���#)^�.�#տ�n�=0�!#G��;�o����#�~#�C###%#,#�g7#��#F���`4�#��</w:t>
      </w:r>
      <w:r>
        <w:rPr>
          <w:rtl w:val="true"/>
        </w:rPr>
        <w:t>؈</w:t>
      </w:r>
      <w:r>
        <w:rPr/>
        <w:t>F(##2@�a0�TM�D9#&gt;��#��;</w:t>
        <w:tab/>
        <w:t>/��#��;#�##8�D��S��#����S\lN#5�&lt;�s��(a�`��(�##����?�@�;2�#��B��U&gt;(�#�#��ϣa�y�Gwš?2�O#�g_���y��$C9�?��u|�D'y�</w:t>
      </w:r>
      <w:r>
        <w:rPr/>
        <w:t>㘉</w:t>
      </w:r>
      <w:r>
        <w:rPr/>
        <w:t>:�G�#��$�n�#[���</w:t>
      </w:r>
      <w:r>
        <w:rPr/>
        <w:t>싳��饿��</w:t>
      </w:r>
      <w:r>
        <w:rPr/>
        <w:t>W�ɯ&lt;�_�z�?���)��x���##t�L�o�#���6�#P��#+A</w:t>
        <w:br/>
        <w:t>t��\.�L�d�m!8�LT�2#L���#�8QRw�##</w:t>
        <w:br/>
        <w:t>@J�F���G�a�#-+��##�#T#v#/R�</w:t>
      </w:r>
      <w:r>
        <w:rPr/>
        <w:t>ީ</w:t>
      </w:r>
      <w:r>
        <w:rPr/>
        <w:t>:��k#�'��X%�v#]�=���#C�H�`���TkF�#4&gt;��#�q��������D</w:t>
      </w:r>
      <w:r>
        <w:rPr>
          <w:rtl w:val="true"/>
        </w:rPr>
        <w:t>߂</w:t>
      </w:r>
      <w:r>
        <w:rPr/>
        <w:t>���</w:t>
      </w:r>
      <w:r>
        <w:rPr/>
        <w:t>##=���f���.;�H�l</w:t>
        <w:br/>
        <w:t>��</w:t>
      </w:r>
      <w:r>
        <w:rPr/>
        <w:t>⻱</w:t>
      </w:r>
      <w:r>
        <w:rPr/>
        <w:t>4�NÑ�A#�$��*�</w:t>
        <w:tab/>
        <w:t>n�+#�Ug#��c�L��l�#l����u�</w:t>
      </w:r>
      <w:r>
        <w:rPr>
          <w:rtl w:val="true"/>
        </w:rPr>
        <w:t>ݝ</w:t>
      </w:r>
      <w:r>
        <w:rPr/>
        <w:t>�</w:t>
      </w:r>
      <w:r>
        <w:rPr/>
        <w:t>m�$I</w:t>
        <w:br/>
        <w:t>;S��`2πJ��2Nta�#+��%�</w:t>
        <w:br/>
        <w:t>V��!�#�1V��sOH##T�c?q��9t�˲�C�#!NA���vt���a�J��#�;S&lt;��#��ᔈ#2�#ǎ�k#,��</w:t>
      </w:r>
      <w:r>
        <w:rPr>
          <w:rtl w:val="true"/>
        </w:rPr>
        <w:t>ݹ</w:t>
      </w:r>
      <w:r>
        <w:rPr/>
        <w:t>���</w:t>
      </w:r>
      <w:r>
        <w:rPr/>
        <w:t>w~�o��f�\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-�4#����@�ф�t���g��X��h��1a#�3Ǯk� ���l�b���C#�v9g~)����#_��+_�����|�����տ������#4�9?��@������';;{�z#�u#!�#"�%g��#e+N</w:t>
      </w:r>
      <w:r>
        <w:rPr/>
        <w:t>셶</w:t>
      </w:r>
      <w:r>
        <w:rPr/>
        <w:t>ը��BKD~$����D�####�]�Es#̢#�)cg</w:t>
        <w:tab/>
        <w:t>##�ç�#�`��Z�i�#��ț*�#�D#�##i���H#�x&gt;�T�.�W�?�L#I�~#��3��@1��o��6�#�&gt;�,����&amp;OIX�y</w:t>
        <w:tab/>
        <w:t>���#`#�#�΄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ב</w:t>
      </w:r>
      <w:r>
        <w:rPr/>
        <w:t>�</w:t>
      </w:r>
      <w:r>
        <w:rPr/>
        <w:t>#�*E#�Q�.#�)�</w:t>
      </w:r>
    </w:p>
    <w:p>
      <w:pPr>
        <w:pStyle w:val="PreformattedText"/>
        <w:bidi w:val="0"/>
        <w:jc w:val="left"/>
        <w:rPr/>
      </w:pPr>
      <w:r>
        <w:rPr/>
        <w:t>&gt;PTe�9;[#�����G[�q�pN�Y)��</w:t>
        <w:tab/>
        <w:t>�##�_B%��1�!]##�A�#���v##1�b(*��##��]w���~;�ė�`#b^�]}f�Rlh����F�</w:t>
        <w:br/>
        <w:t>Ne�$c�G�Μ����#�9h��t��KW�gfw���7#V#u�</w:t>
      </w:r>
      <w:r>
        <w:rPr>
          <w:rtl w:val="true"/>
        </w:rPr>
        <w:t>ܡ�</w:t>
      </w:r>
      <w:r>
        <w:rPr/>
        <w:t>5</w:t>
      </w:r>
      <w:r>
        <w:rPr/>
        <w:t>q���)���!&lt;��#�����vv�#�i��A5#�h�~�]#�Y#��yp����`�r{#w#CxF.���0~�G.�#��h�t��#��9yg#�v�N1?��&lt;</w:t>
        <w:tab/>
        <w:t>8##�ò�:�F��.̩\��#���_~f�k��r}�+ks�TH����#7�B��'Ǖ��#L3m�</w:t>
      </w:r>
      <w:r>
        <w:rPr/>
        <w:t>麩</w:t>
      </w:r>
      <w:r>
        <w:rPr/>
        <w:t>T</w:t>
        <w:br/>
        <w:t>�;��#��u�Vf���%Z��H�1k��Tm:Y�#Q�n��q��~&gt;fd�53w#��##j�(�#�f�e�#���&amp;�XF+��w�#Z� D#qB�B!i��\@��9�</w:t>
        <w:br/>
        <w:t>�#q�H��TnFKL#\�hv���V�#!Na1��##)K�[#</w:t>
      </w:r>
    </w:p>
    <w:p>
      <w:pPr>
        <w:pStyle w:val="PreformattedText"/>
        <w:bidi w:val="0"/>
        <w:jc w:val="left"/>
        <w:rPr/>
      </w:pPr>
      <w:r>
        <w:rPr/>
        <w:t>;��`(�#�B%[#t��</w:t>
      </w:r>
    </w:p>
    <w:p>
      <w:pPr>
        <w:pStyle w:val="PreformattedText"/>
        <w:bidi w:val="0"/>
        <w:jc w:val="left"/>
        <w:rPr/>
      </w:pPr>
      <w:r>
        <w:rPr/>
        <w:t>I�@#Q_��M�{�E#�Q:���</w:t>
      </w:r>
      <w:r>
        <w:rPr>
          <w:rtl w:val="true"/>
        </w:rPr>
        <w:t>ݽ</w:t>
      </w:r>
      <w:r>
        <w:rPr>
          <w:rtl w:val="true"/>
        </w:rPr>
        <w:t>#�#&lt;�</w:t>
      </w:r>
      <w:r>
        <w:rPr/>
        <w:t>1</w:t>
      </w:r>
      <w:r>
        <w:rPr>
          <w:rtl w:val="true"/>
        </w:rPr>
        <w:t>��</w:t>
      </w:r>
      <w:r>
        <w:rPr/>
        <w:t>6</w:t>
      </w:r>
      <w:r>
        <w:rPr/>
        <w:t>#�Kp#f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3�,#�#��,�#-}#��#��DΕOJ##����_#�#.#f��͎�#�#�[�5##J'�#q##$f1��9��2#�&lt;�#�&lt;#&amp;N���#�f��s?����#}&lt;#�hd��$��8{w����}�f�#�h��^?l</w:t>
        <w:br/>
        <w:t>�?��G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�##�ӯp�6r���#W�_�#,�W���#�Ho�#&gt;:&lt;��#���_��_��;������gW~}m�|f#:1#$)[s���-#���aAUU�P##3�R^R+�;3�|��:tNI�⋂��#^��#��=#�#�s���t�*�P��𯜛#R��Jf���?Z�B�7�GMftt�P�2���v�&amp;�,�#/^1�C�x#_#�`��#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X���C����F!</w:t>
        <w:tab/>
        <w:t>8�#���?BOQ�D�`�e#ՋsY�#Ig2@#i���9#i�j�bP���F��#Z#�</w:t>
      </w:r>
      <w:r>
        <w:rPr>
          <w:rtl w:val="true"/>
        </w:rPr>
        <w:t>ݻ</w:t>
      </w:r>
      <w:r>
        <w:rPr/>
        <w:t>����</w:t>
      </w:r>
      <w:r>
        <w:rPr/>
        <w:t>;-�#��#a�,7�n�����Nl��###�#�s,��~8#�N</w:t>
      </w:r>
      <w:r>
        <w:rPr>
          <w:rtl w:val="true"/>
        </w:rPr>
        <w:t>ࡲ</w:t>
      </w:r>
      <w:r>
        <w:rPr>
          <w:rtl w:val="true"/>
        </w:rPr>
        <w:t>#</w:t>
      </w:r>
      <w:r>
        <w:rPr/>
        <w:t>3</w:t>
      </w:r>
      <w:r>
        <w:rPr/>
        <w:t>H$RJ�#�#�#��#�(�Y#z#�����}#2qk</w:t>
        <w:tab/>
        <w:t>�F�#P��s�#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#��5%�#�3^G</w:t>
      </w:r>
      <w:r>
        <w:rPr>
          <w:rtl w:val="true"/>
        </w:rPr>
        <w:t>ێ</w:t>
      </w:r>
      <w:r>
        <w:rPr/>
        <w:t>��</w:t>
      </w:r>
      <w:r>
        <w:rPr/>
        <w:t>##c�m##�t���b�#����7f�v'[}���^��#��Pw��u&lt;�f|��#��P���&lt;��#?���##��#����*��a*H# #��}��_��{���W_���x�7#</w:t>
        <w:br/>
        <w:t>Ϧ��1t����|�#5�K#[k�w#��#�#�dT#d�#�˚:e�*�#WS@^���h���R'�~K#��8��#�s�@�`��5��'�1�ч&amp;�д�4j��D}&amp;���3*��#���x�#��k##�au�#@��#��&lt;*l�u$�0��#І�G�`��##�?@GS)�)�zDW�9&amp;".N�#-$g�O</w:t>
        <w:br/>
        <w:t>�-L�d</w:t>
        <w:br/>
        <w:t>�?�b�#Iz��b�['�Y���#�S��d�#�#&lt;U]����£#�#��j�C#��,&gt;�#8bxB��#T#]T#CJ&gt;�u"+#�&lt;�&amp;#i#�#��P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L�fW�g�EG�X�R���#F���.#�*� L���w�ɟ�?�e�</w:t>
        <w:tab/>
        <w:t xml:space="preserve">��#�Rc�i#@�� </w:t>
      </w:r>
      <w:r>
        <w:rPr/>
        <w:t>؃</w:t>
      </w:r>
      <w:r>
        <w:rPr/>
        <w:t>�</w:t>
      </w:r>
      <w:r>
        <w:rPr/>
        <w:t>w��z��O�����#6�@?#φ���8|#fE</w:t>
      </w:r>
    </w:p>
    <w:p>
      <w:pPr>
        <w:pStyle w:val="PreformattedText"/>
        <w:bidi w:val="0"/>
        <w:jc w:val="left"/>
        <w:rPr/>
      </w:pPr>
      <w:r>
        <w:rPr/>
        <w:t>S��r�##⟺������^]�k_��w������s��_�8���5�͇��#�[�r���c9E##z��g</w:t>
        <w:tab/>
        <w:t>J��#ҝ"#sTzR#y$+�l#��ՙ.��L�##*��~��˘c�'mh�#ci�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uFm+�w�#�#��/G�,#N��##jj�#{�I�m:�;T�����##�</w:t>
      </w:r>
      <w:r>
        <w:rPr/>
        <w:t>犹</w:t>
      </w:r>
      <w:r>
        <w:rPr/>
        <w:t>#b�%{��J�&amp;#`�z���#�#�|�.#A�</w:t>
      </w:r>
      <w:r>
        <w:rPr>
          <w:rtl w:val="true"/>
        </w:rPr>
        <w:t>׬</w:t>
      </w:r>
      <w:r>
        <w:rPr/>
        <w:t>�</w:t>
      </w:r>
      <w:r>
        <w:rPr/>
        <w:t>wfͳ�8��s#r7�`R�8��E#S##�4��?�Z��(�gb��ѓ�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΀��B:#�&amp;&amp;�#v#W+/Vk��|��A#��p����p��</w:t>
      </w:r>
      <w:r>
        <w:rPr/>
        <w:t>叕</w:t>
      </w:r>
      <w:r>
        <w:rPr/>
        <w:t>|#Ñ#���#1��{Qf��3���##�@���</w:t>
      </w:r>
      <w:r>
        <w:rPr/>
        <w:t>免</w:t>
      </w:r>
      <w:r>
        <w:rPr/>
        <w:t>ό������ҩO#5D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ܑ�</w:t>
      </w:r>
      <w:r>
        <w:rPr/>
        <w:t>#�\�#�$G �+�</w:t>
      </w:r>
      <w:r>
        <w:rPr>
          <w:rtl w:val="true"/>
        </w:rPr>
        <w:t>د����ز��</w:t>
      </w:r>
      <w:r>
        <w:rPr/>
        <w:t>1</w:t>
      </w:r>
      <w:r>
        <w:rPr/>
        <w:t>k~D�u��M#�{�#CM�C~?a�##m�X�##��c����#&gt;##'�Ʃ�ᕎ#������_~�o}�������k/����</w:t>
      </w:r>
      <w:r>
        <w:rPr>
          <w:rtl w:val="true"/>
        </w:rPr>
        <w:t>ڵ</w:t>
      </w:r>
      <w:r>
        <w:rPr/>
        <w:t>���</w:t>
      </w:r>
      <w:r>
        <w:rPr/>
        <w:t>)�#�,^N�7@�</w:t>
        <w:br/>
        <w:t>�O��5�.##a[[</w:t>
      </w:r>
      <w:r>
        <w:rPr/>
        <w:t>㱊</w:t>
      </w:r>
      <w:r>
        <w:rPr/>
        <w:t>|�8��</w:t>
      </w:r>
      <w:r>
        <w:rPr/>
        <w:t>ׅ</w:t>
      </w:r>
      <w:r>
        <w:rPr/>
        <w:t>#_#�##�����h�,�8��O�A#�lt</w:t>
      </w:r>
      <w:r>
        <w:rPr/>
        <w:t>݆�</w:t>
      </w:r>
      <w:r>
        <w:rPr/>
        <w:t>#^"��H'�Ȉ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*$6�j�f�³���b:��#)N)&amp;#}#q�#@x##��h�</w:t>
        <w:tab/>
        <w:t>7��#�Պ�A�G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ʇ�#�go{s{og#��&lt;�^�#��#�9j#�#�I�</w:t>
      </w:r>
      <w:r>
        <w:rPr/>
        <w:t>݅��</w:t>
      </w:r>
      <w:r>
        <w:rPr/>
        <w:t>,��d1###��&gt;#��[</w:t>
        <w:tab/>
        <w:t>[ϗ|{�g*�9CulD##$����</w:t>
      </w:r>
      <w:r>
        <w:rPr/>
        <w:t>敌</w:t>
      </w:r>
      <w:r>
        <w:rPr/>
        <w:t>W��A�O�Ei#1�H-��#��b�]"q����0k�0d[���%����4�~t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ѐ��#g����#Gc��</w:t>
        <w:br/>
        <w:t>%ncCs?���q�###�N��8�!}#mq</w:t>
        <w:br/>
        <w:t>m�@�F�5:����H��;��#�ԑ�=�̎]��gҮF��g|��4�!##7:�8���^Yz�#/��g����k���1?ur�c�`�o9�F#�#1�H���'�Z-#cM)Q1�V�GW��#�Ʈ2lH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F��KQ�#��#7[#]�g#7cd�`#�#�#�K0��|�,��%#H��##��{56#�G�X�z�bC��K&amp;P�#͑g#?#��9#cD]�70K#��</w:t>
      </w:r>
      <w:r>
        <w:rPr>
          <w:rtl w:val="true"/>
        </w:rPr>
        <w:t>ݻ</w:t>
      </w:r>
      <w:r>
        <w:rPr/>
        <w:t>;�#{#ȳ�%Q��Y��^�/�#��#i#_H�F��8[-##M�#LM#s��</w:t>
        <w:tab/>
        <w:t>�aO�#�k��#�#S$Ƅ#�z#�c#�p�i#�8�i#</w:t>
        <w:br/>
        <w:t>#0�G5#�#�#�#�# ?#�#hʺ�}pp��m7#�H�I�#r&gt;�T�¤�#�L��Yq�J�*pZ�#Ny4�i��##�#�a�,��5�?�%Ao����@�13��$p1#D�#�����#p##k�#"�'��A�##p�#i��#�#�s#�:&amp;C���c�L��,�#�G#�;#3~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ހ</w:t>
      </w:r>
      <w:r>
        <w:rPr/>
        <w:t>c�9</w:t>
        <w:br/>
        <w:t>a\~���#c�</w:t>
        <w:br/>
        <w:t>#��8�</w:t>
      </w:r>
      <w:r>
        <w:rPr/>
        <w:t>잴</w:t>
      </w:r>
      <w:r>
        <w:rPr/>
        <w:t>N|���w6#9�:#�:s��&gt;[��JI�L�X�</w:t>
      </w:r>
      <w:r>
        <w:rPr/>
        <w:t>ۛ</w:t>
      </w:r>
      <w:r>
        <w:rPr/>
        <w:t>{0�#G��]�F�{���h�:O#�*#�#j��#��#BF��'7#sS��4�ņ��*��F�j#���Å�M�e4�Sg�P��##Ds�F�j&gt;#�#��e¼A�u!���XC��Ҡ�#�</w:t>
        <w:br/>
        <w:t>��##u.U#=��2bTu�H"U�#�5gE���D#C�T#�#�#@'��%�����a��&gt;�#�#�</w:t>
        <w:br/>
        <w:t>�,�</w:t>
        <w:br/>
        <w:t>q(��ω###B�#�###L'##�v��z�Y�I�nmo&gt;\�h��Í{#��olnn������n�YArV&lt;�d#Q�:QL91�CDlxP#C</w:t>
        <w:tab/>
        <w:t>�⍚0_NY�u�#rLT\C�P�#�.Y��������p#�4*_�C�#��l#���#chg&gt;��Q�qt���#4�_���]tJ��I#P]���#��#</w:t>
        <w:br/>
        <w:t>%�_Nhd��#�)x���n�)�0յ��d#lE4�pd�q�"8��</w:t>
      </w:r>
    </w:p>
    <w:p>
      <w:pPr>
        <w:pStyle w:val="PreformattedText"/>
        <w:bidi w:val="0"/>
        <w:jc w:val="left"/>
        <w:rPr/>
      </w:pPr>
      <w:r>
        <w:rPr/>
        <w:t>x/�#О��?�m</w:t>
      </w:r>
      <w:r>
        <w:rPr/>
        <w:t>ܿ��</w:t>
      </w:r>
      <w:r>
        <w:rPr/>
        <w:t>.##�P#�� FQ��en���#��jB#�=;��##d"o��f#�qj��u#�#� 1��d���"�Hj�"�@�#�h ����D##�2�]#�Sr�����#4#@B#�I##}�r]`��*�P#��O�###�;#7�B����tg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ф�̍�$#�</w:t>
      </w:r>
      <w:r>
        <w:rPr/>
        <w:t>앷</w:t>
      </w:r>
      <w:r>
        <w:rPr/>
        <w:t>W�W�#F\�R�###���o��}#ʐ���p��y�l��F�####�#]���</w:t>
      </w:r>
      <w:r>
        <w:rPr>
          <w:rtl w:val="true"/>
        </w:rPr>
        <w:t>׫</w:t>
      </w:r>
      <w:r>
        <w:rPr/>
        <w:t>�</w:t>
      </w:r>
      <w:r>
        <w:rPr/>
        <w:t>#\��##�Z�����j 7�b</w:t>
      </w:r>
      <w:r>
        <w:rPr/>
        <w:t>ۛ</w:t>
      </w:r>
      <w:r>
        <w:rPr/>
        <w:t>#4�#J� �</w:t>
        <w:br/>
        <w:t>m й/�@lu:WL���Z���</w:t>
      </w:r>
      <w:r>
        <w:rPr>
          <w:rtl w:val="true"/>
        </w:rPr>
        <w:t>ܪ</w:t>
      </w:r>
      <w:r>
        <w:rPr/>
        <w:t>�</w:t>
      </w:r>
      <w:r>
        <w:rPr/>
        <w:t>u*\�8���#</w:t>
      </w:r>
      <w:r>
        <w:rPr>
          <w:rtl w:val="true"/>
        </w:rPr>
        <w:t>מ</w:t>
      </w:r>
      <w:r>
        <w:rPr/>
        <w:t>���</w:t>
      </w:r>
      <w:r>
        <w:rPr/>
        <w:t>}���#���H�##�13��#���##�l��g._^��</w:t>
      </w:r>
      <w:r>
        <w:rPr/>
        <w:t>߯��</w:t>
      </w:r>
      <w:r>
        <w:rPr/>
        <w:t>\�</w:t>
      </w:r>
      <w:r>
        <w:rPr/>
        <w:t>٫</w:t>
      </w:r>
      <w:r>
        <w:rPr/>
        <w:t>[/���3�}-�B��#d��R;�0km�uX��EL�b|v�V#����b�#�ɔ|�#�-D�f#�̬���_��W�n#������#5i#�#�##�G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;;C�dE#�#n#s�g�)��T�9��ī&gt;��Q��#`v���vK���aX���\o2o���ʲ������c{8# H#��#�#0�###$�#�EKK_����#$</w:t>
      </w:r>
      <w:r>
        <w:rPr>
          <w:rtl w:val="true"/>
        </w:rPr>
        <w:t>ג</w:t>
      </w:r>
      <w:r>
        <w:rPr/>
        <w:t>(CJ#������v�ն���\V</w:t>
      </w:r>
      <w:r>
        <w:rPr>
          <w:rtl w:val="true"/>
        </w:rPr>
        <w:t>ڛ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z���{�#q�f</w:t>
      </w:r>
      <w:r>
        <w:rPr/>
        <w:t>ެ</w:t>
      </w:r>
      <w:r>
        <w:rPr/>
        <w:t>ʪ�###�#7�}�y���¯�[~�a�{�uy��&gt;����{�#�iP�##?��q�###hġ�V#�#�΄�C�O�Bc#�h'#���L</w:t>
      </w:r>
      <w:r>
        <w:rPr/>
        <w:t>쑦</w:t>
      </w:r>
      <w:r>
        <w:rPr/>
        <w:t>&lt;�1R���͒�C���I��!vU�@Q##��'#u��#��##�"С#�#���3��&amp;�#P"�&amp;n#6ZN��#E#`�#�h</w:t>
        <w:br/>
        <w:t>RahS sF��Y4��Z.�E.EZ���\Ǉ&lt;�dB6��</w:t>
        <w:br/>
        <w:t>}#\C#������{�m##T##U���k7�</w:t>
      </w:r>
      <w:r>
        <w:rPr/>
        <w:t>ֱ</w:t>
      </w:r>
      <w:r>
        <w:rPr/>
        <w:t>[n��^####�W�4#��#��</w:t>
        <w:tab/>
        <w:t xml:space="preserve">##�A����Rq�T@#�R��dh��B"SJ�#)���� </w:t>
      </w:r>
      <w:r>
        <w:rPr/>
        <w:t>߮</w:t>
      </w:r>
      <w:r>
        <w:rPr/>
        <w:t>d��X�#�T�##7##s�#��_*��y���f��9��D�~Ҫ��#H�.���#�Y^��#���/E��;#��ŕ</w:t>
      </w:r>
      <w:r>
        <w:rPr/>
        <w:t>߰��</w:t>
      </w:r>
      <w:r>
        <w:rPr/>
        <w:t>Տ.�η��V�� O�IIb�l��;"#��Sm@��D9��V#�##N(��a�#)-E.�K&gt;!���/\J�v9�</w:t>
      </w:r>
      <w:r>
        <w:rPr>
          <w:rtl w:val="true"/>
        </w:rPr>
        <w:t>څ�</w:t>
      </w:r>
      <w:r>
        <w:rPr>
          <w:rtl w:val="true"/>
        </w:rPr>
        <w:t>+��+��#</w:t>
      </w:r>
      <w:r>
        <w:rPr/>
        <w:t>2</w:t>
      </w:r>
      <w:r>
        <w:rPr/>
        <w:br/>
        <w:t>:�6b�$q%�#�e�gd##� w_#w##J#/��5�̅#����'��#!�4�#�d�#14#N^+~������&gt;��Ɲ��#a��B��`#F,:����2�Ub�"�2�qT�#�*E��#H��(��l�#ū�</w:t>
      </w:r>
      <w:r>
        <w:rPr>
          <w:rtl w:val="true"/>
        </w:rPr>
        <w:t>׮</w:t>
      </w:r>
      <w:r>
        <w:rPr/>
        <w:t>Z�s:M8�#r��$^�l�R#H)����1l�9�"�##��q���D:D�#}�j&lt;7[#�r�d�#����q#�#]���~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1@m/��'�&lt;���8�#�xi�(���#�#�!NE����</w:t>
      </w:r>
      <w:r>
        <w:rPr/>
        <w:t>⽿</w:t>
      </w:r>
      <w:r>
        <w:rPr/>
        <w:t>x���#�R#��Q��=</w:t>
      </w:r>
      <w:r>
        <w:rPr/>
        <w:t>ܷ</w:t>
      </w:r>
      <w:r>
        <w:rPr/>
        <w:t>#�G{{���\���Q�5�C��.^�|�����$W�#��#s��</w:t>
      </w:r>
      <w:r>
        <w:rPr/>
        <w:t>؂</w:t>
      </w:r>
      <w:r>
        <w:rPr/>
        <w:t>�</w:t>
      </w:r>
      <w:r>
        <w:rPr/>
        <w:t>#�~���7��N7�m� 8#�������v9r�XЈ+r�%[�#_�z���7o�^iT�#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z��3��q��ŕ�R�uttP�����#X#o#�K���BŻ[#�Qd��$��3o����'</w:t>
      </w:r>
      <w:r>
        <w:rPr/>
        <w:t>٥</w:t>
      </w:r>
      <w:r>
        <w:rPr/>
        <w:t>X���L�r�� ~�Y�td�#�ZI\\�]XO\</w:t>
      </w:r>
      <w:r>
        <w:rPr>
          <w:rtl w:val="true"/>
        </w:rPr>
        <w:t>ڈ</w:t>
      </w:r>
      <w:r>
        <w:rPr/>
        <w:t>=�#�b�#�W7�/.F.#�[9ĜG�#����`</w:t>
      </w:r>
    </w:p>
    <w:p>
      <w:pPr>
        <w:pStyle w:val="PreformattedText"/>
        <w:bidi w:val="0"/>
        <w:jc w:val="left"/>
        <w:rPr/>
      </w:pPr>
      <w:r>
        <w:rPr/>
        <w:t>Җ#��6�#�����x#a�#�#=�;�5:� �)</w:t>
      </w:r>
      <w:r>
        <w:rPr>
          <w:rtl w:val="true"/>
        </w:rPr>
        <w:t>ܙ</w:t>
      </w:r>
      <w:r>
        <w:rPr/>
        <w:t>#��</w:t>
      </w:r>
      <w:r>
        <w:rPr/>
        <w:t>֓</w:t>
      </w:r>
      <w:r>
        <w:rPr/>
        <w:t>#u</w:t>
        <w:br/>
        <w:t>###O.�6���_L�gq#H��d��~cc�-R_~��c���#�Gb�p&gt;�X˧�qlSl#�Ԃ��_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M$�2&gt;�=]��P�XA���}r#K#�NF�&lt; @C&lt;#��H$#�Y�x�H���&gt;�?���Y]W����#</w:t>
      </w:r>
      <w:r>
        <w:rPr/>
        <w:t>ܑ��</w:t>
      </w:r>
      <w:r>
        <w:rPr/>
        <w:t>&amp;��:#w#P�Xcͣ�$�#~#� o|��e�#�#�H_#���#�&amp;#jdh�E�̰�u</w:t>
        <w:tab/>
        <w:t>z#��pQ$$Cj�����#��#���7�(</w:t>
        <w:br/>
        <w:t xml:space="preserve">�k�Rϑ� </w:t>
        <w:br/>
        <w:t>_��V#�##k)����k_z�K˥E�p�#��#o#u[�vի#{���bQ�#�N#�$~��#��#�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P�X�W/��#���/�_������0��M��#I��H!5��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K�����^~��</w:t>
      </w:r>
      <w:r>
        <w:rPr/>
        <w:t>탛</w:t>
      </w:r>
      <w:r>
        <w:rPr/>
        <w:t>?��k_Y�[n/ys���0##��#����#��###�d��5���y�#E�FFV�^�!�#I_#��Q#RTm!j#�9�#�\#�&amp;C)&lt;#�zV(##��Ƅ��#���H#��}�#�@*��j���7w���F{C��@~#?������Ro��!�h�H1�#��7���7U̠��#Y�%#�i��Ri�c�,}�z��E#{:</w:t>
      </w:r>
      <w:r>
        <w:rPr/>
        <w:t>݅�</w:t>
      </w:r>
      <w:r>
        <w:rPr/>
        <w:t>4����~</w:t>
      </w:r>
      <w:r>
        <w:rPr/>
        <w:t>柽</w:t>
      </w:r>
      <w:r>
        <w:rPr/>
        <w:t>r�0#R#���f?�</w:t>
      </w:r>
      <w:r>
        <w:rPr/>
        <w:t>ꈩ</w:t>
      </w:r>
      <w:r>
        <w:rPr/>
        <w:t>z�h��z(�;#Õ#</w:t>
        <w:tab/>
        <w:t>�##�%#gXa3�9�##</w:t>
      </w:r>
      <w:r>
        <w:rPr/>
        <w:t>펄</w:t>
      </w:r>
      <w:r>
        <w:rPr/>
        <w:t>n�N�HR�#��,�Y�ð��f9Bv�K</w:t>
      </w:r>
      <w:r>
        <w:rPr>
          <w:rtl w:val="true"/>
        </w:rPr>
        <w:t>ڵ</w:t>
      </w:r>
      <w:r>
        <w:rPr/>
        <w:t>d�!h��#��ȿ�#ɡz\#</w:t>
      </w:r>
      <w:r>
        <w:rPr>
          <w:rtl w:val="true"/>
        </w:rPr>
        <w:t>צ</w:t>
      </w:r>
      <w:r>
        <w:rPr/>
        <w:t>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K9`�#�[v�@4�&lt;�O��y0#�~�#��CQ]#�@UUE[O##�3#�#T2P�H�#ց����`#�=*��V��?���?��m#�#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+Mo��̾�(�#�R�AƩĎ�#&gt;x�����wo87&gt;#��нsw��?&lt;�Oj=��#</w:t>
      </w:r>
      <w:r>
        <w:rPr/>
        <w:t>݃���</w:t>
      </w:r>
      <w:r>
        <w:rPr/>
        <w:t>#�o�ċ);�</w:t>
        <w:br/>
        <w:t>��#[�l����/^x��#�[e&lt;HP�#j3�;�%��a#}p�����}�]?�j�P#9s�%?���wC?iF�u=��2Dp#�#�Q#�&amp;[?�[ƭx�Z^�^&gt;�x�B�#�c��#</w:t>
      </w:r>
    </w:p>
    <w:p>
      <w:pPr>
        <w:pStyle w:val="PreformattedText"/>
        <w:bidi w:val="0"/>
        <w:jc w:val="left"/>
        <w:rPr/>
      </w:pPr>
      <w:r>
        <w:rPr/>
        <w:t>*�˙_ZO~~!r19Y#y�� Tn����#&lt;�W#[M���#[��&amp;�3��|&amp;�\*m-^^+��S4#���#d�#��[�#� H��r��</w:t>
      </w:r>
      <w:r>
        <w:rPr/>
        <w:t>降</w:t>
      </w:r>
      <w:r>
        <w:rPr/>
        <w:t>&gt;#t�����(}+;�����a%d#�̛@�*^X|m}�����,&lt;3���@�w��a���nf�H����#�#�m��b#%u���ž�"M��#k3��Y�dI�O�#�#F#A#�-�A�C�!��a#baJin#�#�</w:t>
      </w:r>
      <w:r>
        <w:rPr>
          <w:rtl w:val="true"/>
        </w:rPr>
        <w:t>ܨ</w:t>
      </w:r>
      <w:r>
        <w:rPr/>
        <w:t>���</w:t>
      </w:r>
      <w:r>
        <w:rPr/>
        <w:t>E}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##Q�##`�#J(��kJ#�"0���j.K"�#��{ o!#�##(###u�v�O&amp;�E�_��!��M�#�25#�X"�Z�-�����O��?�/n�~h�&amp;1#��y($(��#�JTn���ao8��##�r</w:t>
      </w:r>
      <w:r>
        <w:rPr/>
        <w:t>٫</w:t>
      </w:r>
      <w:r>
        <w:rPr/>
        <w:t>6��N��C\��q)7#���#�V�V��#���#q�#�#</w:t>
      </w:r>
      <w:r>
        <w:rPr/>
        <w:t>ٗ�</w:t>
      </w:r>
      <w:r>
        <w:rPr/>
        <w:t>^��t�</w:t>
      </w:r>
      <w:r>
        <w:rPr>
          <w:rtl w:val="true"/>
        </w:rPr>
        <w:t>ۯ</w:t>
      </w:r>
      <w:r>
        <w:rPr/>
        <w:t>#Տ�0�]��z(��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</w:t>
      </w:r>
      <w:r>
        <w:rPr>
          <w:rtl w:val="true"/>
        </w:rPr>
        <w:t>ޝ</w:t>
      </w:r>
      <w:r>
        <w:rPr/>
        <w:t>�</w:t>
      </w:r>
      <w:r>
        <w:rPr/>
        <w:t>{pm</w:t>
        <w:br/>
      </w:r>
      <w:r>
        <w:rPr>
          <w:rtl w:val="true"/>
        </w:rPr>
        <w:t>ٱ</w:t>
      </w:r>
      <w:r>
        <w:rPr/>
        <w:t>Ԥ#�[��pw��J�##�lb#���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 ͎�p@� /L6�T��-Ŷ�%�����3�_����f���Bx+5Y������vC�Π�j#e#Z�r��v�3h�z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�"�gί]�|.��Vj�N</w:t>
      </w:r>
      <w:r>
        <w:rPr>
          <w:rtl w:val="true"/>
        </w:rPr>
        <w:t>׍</w:t>
      </w:r>
      <w:r>
        <w:rPr/>
        <w:t>t3�ΤcW{�:##PAV#�P#��#U��:6xS�[�+�##���</w:t>
      </w:r>
    </w:p>
    <w:p>
      <w:pPr>
        <w:pStyle w:val="PreformattedText"/>
        <w:bidi w:val="0"/>
        <w:jc w:val="left"/>
        <w:rPr/>
      </w:pPr>
      <w:r>
        <w:rPr/>
        <w:t>OM�+~��p�� p�P#��5�h9vv#���Op�#��#_�XxQ�(p��&gt;�&amp;y#(&lt;��#�#��OO#�5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񤹮#�tUb=V�K�AV</w:t>
      </w:r>
      <w:r>
        <w:rPr>
          <w:rtl w:val="true"/>
        </w:rPr>
        <w:t>ߐ</w:t>
      </w:r>
      <w:r>
        <w:rPr/>
        <w:t>�</w:t>
      </w:r>
      <w:r>
        <w:rPr/>
        <w:t>B&amp;��)J�#�</w:t>
      </w:r>
      <w:r>
        <w:rPr>
          <w:rtl w:val="true"/>
        </w:rPr>
        <w:t>ٽ</w:t>
      </w:r>
      <w:r>
        <w:rPr/>
        <w:t>��</w:t>
      </w:r>
      <w:r>
        <w:rPr/>
        <w:t>c##҇�</w:t>
      </w:r>
      <w:r>
        <w:rPr/>
        <w:t>ٖ��</w:t>
      </w:r>
      <w:r>
        <w:rPr/>
        <w:t>Dlb�4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"q</w:t>
        <w:tab/>
        <w:t>#I�#���ҰX����|�K##��~P�Q�+�#ȩ�h���o#_</w:t>
        <w:br/>
        <w:t>��,ϰ#�Մ�Q"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Cu#�#�A��D}CqpTҁ#���B=�P#��K�&amp;��_�����7o�#J����N�B��#���7��#Q|(d#*|#�� -###��2D3��7DX#�3���?�|��w^?l#��!�;���4�A�xD�]:wnsm#�#�#�#</w:t>
      </w:r>
      <w:r>
        <w:rPr/>
        <w:t>黑</w:t>
      </w:r>
      <w:r>
        <w:rPr/>
        <w:t>V</w:t>
      </w:r>
      <w:r>
        <w:rPr>
          <w:rtl w:val="true"/>
        </w:rPr>
        <w:t>ٻ�</w:t>
      </w:r>
      <w:r>
        <w:rPr/>
        <w:t>7</w:t>
      </w:r>
      <w:r>
        <w:rPr/>
        <w:t>�y9�#Ҽ��D��U�1F�#�:r9D#�t2T,D���#�R��J|�|���������,�_ʌ�,�`#�#ԭv�r��l#4@j*��Z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B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.�s[�ȏ�iս~����+�_�K</w:t>
        <w:tab/>
        <w:t>t�H�Vk4�v:b'�Q�#: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f"u�4�~G</w:t>
      </w:r>
      <w:r>
        <w:rPr>
          <w:rtl w:val="true"/>
        </w:rPr>
        <w:t>؟</w:t>
      </w:r>
      <w:r>
        <w:rPr/>
        <w:t>�</w:t>
      </w:r>
      <w:r>
        <w:rPr/>
        <w:t>\��@��_s�#�H�</w:t>
        <w:br/>
        <w:t>�Y6�O�B:�����z�</w:t>
        <w:tab/>
        <w:t>��#`</w:t>
      </w:r>
      <w:r>
        <w:rPr/>
        <w:t>呇��</w:t>
      </w:r>
      <w:r>
        <w:rPr/>
        <w:t>#9</w:t>
      </w:r>
    </w:p>
    <w:p>
      <w:pPr>
        <w:pStyle w:val="PreformattedText"/>
        <w:bidi w:val="0"/>
        <w:jc w:val="left"/>
        <w:rPr/>
      </w:pPr>
      <w:r>
        <w:rPr/>
        <w:t>#���##�e!/��,�j��#�R#�f*��#l�#�K�r#����L|�ѐX��4��</w:t>
        <w:tab/>
        <w:t>�&amp;#�m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�"�#�+��8E�N#�#m#�#�#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j#��)��A�:</w:t>
        <w:tab/>
        <w:t>&amp;s�H���#H]�(C�,�a##�Ӊ�֋Xr#�#J#�"O&gt;�� |�����_��/�#�##�F�4 E�##4M&gt;#���Y���</w:t>
      </w:r>
      <w:r>
        <w:rPr/>
        <w:t>ܿ</w:t>
      </w:r>
      <w:r>
        <w:rPr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?#_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s/n]a��[w~t�8##&amp;#���3r#�U�@*Z1D#|��͍�՞��;</w:t>
      </w:r>
      <w:r>
        <w:rPr>
          <w:rtl w:val="true"/>
        </w:rPr>
        <w:t>گ</w:t>
      </w:r>
      <w:r>
        <w:rPr/>
        <w:t>6</w:t>
      </w:r>
      <w:r>
        <w:rPr>
          <w:rtl w:val="true"/>
        </w:rPr>
        <w:t>#(�</w:t>
      </w:r>
      <w:r>
        <w:rPr>
          <w:rtl w:val="true"/>
        </w:rPr>
        <w:t>ފ</w:t>
      </w:r>
      <w:r>
        <w:rPr/>
        <w:t>&lt;�G�{�##�#͙�5�#�U��#�k��#+��������/%_{&amp;��c��b�P#]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;�s���^</w:t>
      </w:r>
      <w:r>
        <w:rPr>
          <w:rtl w:val="true"/>
        </w:rPr>
        <w:t>٭</w:t>
      </w:r>
      <w:r>
        <w:rPr/>
        <w:t>#�W�#j�#���#H�6@Ғ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Ƣ</w:t>
      </w:r>
      <w:r>
        <w:rPr>
          <w:rtl w:val="true"/>
        </w:rPr>
        <w:t>ڰ</w:t>
      </w:r>
      <w:r>
        <w:rPr/>
        <w:t>�</w:t>
      </w:r>
      <w:r>
        <w:rPr/>
        <w:t>#(#;Kŷ</w:t>
      </w:r>
      <w:r>
        <w:rPr/>
        <w:t>֖�</w:t>
      </w:r>
      <w:r>
        <w:rPr/>
        <w:br/>
        <w:t>�&amp;�</w:t>
      </w:r>
      <w:r>
        <w:rPr/>
        <w:t>뚕�</w:t>
      </w:r>
      <w:r>
        <w:rPr/>
        <w:t>b��#(�]��o}p{8�..�.#V16#��#5&amp;�P6���#Ț#�$�#d�#��#k�#�9##�/�&gt;VO�#\N�]#A�</w:t>
        <w:tab/>
        <w:t>�������=;�V6Z����c�Y��}$�|�###�#�</w:t>
      </w:r>
      <w:r>
        <w:rPr/>
        <w:t>鸓</w:t>
      </w:r>
      <w:r>
        <w:rPr/>
        <w:t>#��;#</w:t>
      </w:r>
      <w:r>
        <w:rPr>
          <w:rtl w:val="true"/>
        </w:rPr>
        <w:t>ރ</w:t>
      </w:r>
      <w:r>
        <w:rPr/>
        <w:t>##�q�]#�B�]�</w:t>
      </w:r>
      <w:r>
        <w:rPr>
          <w:rtl w:val="true"/>
        </w:rPr>
        <w:t>ر</w:t>
      </w:r>
      <w:r>
        <w:rPr/>
        <w:t>D�,#�"#���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¿��J�&gt;�-�%#G���#��#�$0�:��t�~#�Ķ</w:t>
      </w:r>
    </w:p>
    <w:p>
      <w:pPr>
        <w:pStyle w:val="PreformattedText"/>
        <w:bidi w:val="0"/>
        <w:jc w:val="left"/>
        <w:rPr/>
      </w:pPr>
      <w:r>
        <w:rPr/>
        <w:t>#�#e,���cPC�#�����:FKZ�$�_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^1�##R�#F!�#� o��</w:t>
      </w:r>
      <w:r>
        <w:rPr/>
        <w:t>ֹ�</w:t>
      </w:r>
      <w:r>
        <w:rPr/>
        <w:t>[�#�%��!�"J#͕�#�#�#��f#.#�f�#��&gt;�#�65U�##:BvN��p� �#�7l#���#�A�a�#�"#�,h�!�##&amp;�7i�O���H(�c#�ee</w:t>
        <w:br/>
        <w:t>I�N���P�#A"Լ��##$��x�#</w:t>
      </w:r>
      <w:r>
        <w:rPr/>
        <w:t>瞍��</w:t>
      </w:r>
      <w:r>
        <w:rPr/>
        <w:t>#���?x5�#��'/�g+���x��q�W#w#*#�</w:t>
      </w:r>
      <w:r>
        <w:rPr/>
        <w:t>콿��</w:t>
      </w:r>
      <w:r>
        <w:rPr/>
        <w:t>&gt;������Y���6t�H,E2(#2#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#�:�.#��b#���#ew�.,�k���</w:t>
      </w:r>
      <w:r>
        <w:rPr/>
        <w:t>߸����</w:t>
      </w:r>
      <w:r>
        <w:rPr/>
        <w:t>Η��/��|�##�z�pz+�○�����#��#ѫ#�}R�</w:t>
      </w:r>
      <w:r>
        <w:rPr/>
        <w:t>돑�</w:t>
      </w:r>
      <w:r>
        <w:rPr/>
        <w:t>E�}�&lt;�Q�O#�g�@8��"=��#Z�3o%�1��#�###!�</w:t>
        <w:tab/>
        <w:t>##y�^#�;#M�)C�S��]�)</w:t>
      </w:r>
      <w:r>
        <w:rPr/>
        <w:t>䐿</w:t>
      </w:r>
      <w:r>
        <w:rPr/>
        <w:t>!K�y(ЏR��r�$#�?z�3#{j#�NQ��#Fp^�%F"A#�4�+f-����D��7��*rH1'#u�ѫ#��e</w:t>
      </w:r>
    </w:p>
    <w:p>
      <w:pPr>
        <w:pStyle w:val="PreformattedText"/>
        <w:bidi w:val="0"/>
        <w:jc w:val="left"/>
        <w:rPr/>
      </w:pP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SR#S#��Bc#}��J����&amp;�Y����e�?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;�g&lt;</w:t>
        <w:tab/>
        <w:t>*&lt;@�"�#���#�9��#7��EI�e�#W</w:t>
      </w:r>
      <w:r>
        <w:rPr>
          <w:rtl w:val="true"/>
        </w:rPr>
        <w:t>ڕ</w:t>
      </w:r>
      <w:r>
        <w:rPr/>
        <w:t>q� #��&lt;�2��4' |����f=�Ju"�����O̲��##�##�T���Ͻ�z�ͻ?9��p\�#z�,�#1��A��#</w:t>
        <w:tab/>
        <w:t>4�#�ml���#{�p��l��i-�RX�6�&amp;�'=4)�7/N~c+�kK����rt#��Tn���r�[k�j�^eЭ��&gt;,R#����#2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E#�c#Ʉ 8T���\�th�H'��</w:t>
      </w:r>
      <w:r>
        <w:rPr>
          <w:rtl w:val="true"/>
        </w:rPr>
        <w:t>ע</w:t>
      </w:r>
      <w:r>
        <w:rPr/>
        <w:t>����</w:t>
      </w:r>
      <w:r>
        <w:rPr/>
        <w:t>a�L#�X�V�q�νJ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�N�##K���~�|�z6��:�#w#~&lt;�#BOT�/�;�C�p��#�@��A�#� d��#N^�$�#$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Y�^y��� h�#~���rУqGf#4#�(�hwz�^#U���/�#�W�'��#z�#|�</w:t>
        <w:tab/>
        <w:t>#�*�Y�*�</w:t>
        <w:br/>
        <w:t>a�1�f1�+#g�� �sT&l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n�[)�Wx�v��qR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$Y�j�14�#�&lt;##�#v�#dW��-�K���x�#yR��@#��*�5�6EXC</w:t>
      </w:r>
      <w:r>
        <w:rPr>
          <w:rtl w:val="true"/>
        </w:rPr>
        <w:t>ޅ</w:t>
      </w:r>
      <w:r>
        <w:rPr/>
        <w:t>�</w:t>
      </w:r>
      <w:r>
        <w:rPr/>
        <w:t>(�gcG#�Aɇ�d9�t}�YT</w:t>
        <w:br/>
        <w:t>�(m�p'q&amp;(�����##��#</w:t>
      </w:r>
      <w:r>
        <w:rPr>
          <w:rtl w:val="true"/>
        </w:rPr>
        <w:t>ݬ</w:t>
      </w:r>
      <w:r>
        <w:rPr/>
        <w:t>��</w:t>
      </w:r>
      <w:r>
        <w:rPr/>
        <w:t>SV�r�g��%#��B�v�C(�c�I�Yv;ҿN�#</w:t>
        <w:tab/>
        <w:t>�yy�#��k��#+�q#�T#��`�|q�x������#\#w#�##�ge*B'L�#�!���$�5���ѿ�I���nw;�գ�Z#�&amp;#*oJ�#eXo2#��#�vIv��D�#$�z�\&amp;$##�L6�DGH</w:t>
      </w:r>
      <w:r>
        <w:rPr>
          <w:rtl w:val="true"/>
        </w:rPr>
        <w:t>ݖ</w:t>
      </w:r>
      <w:r>
        <w:rPr/>
        <w:t>�</w:t>
      </w:r>
      <w:r>
        <w:rPr/>
        <w:t>##b�����B2�(C{||�G����k5�Ǉ��J����#�a#��:</w:t>
      </w:r>
    </w:p>
    <w:p>
      <w:pPr>
        <w:pStyle w:val="PreformattedText"/>
        <w:bidi w:val="0"/>
        <w:jc w:val="left"/>
        <w:rPr/>
      </w:pPr>
      <w:r>
        <w:rPr/>
        <w:t>#��S��Rqq��</w:t>
        <w:br/>
        <w:t>o�^k���uw��T�H��#�1����&lt;�9�#A��;'p�I�95�#�L�V(#]���ŕ�Sq���D�&gt;{�##�BT�E�#H2#�QQ#1��4�e+KF��I</w:t>
      </w:r>
      <w:r>
        <w:rPr/>
        <w:t>ؙ�</w:t>
      </w:r>
      <w:r>
        <w:rPr/>
        <w:t>G�#J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j#�#6��0��ks$~]�)�</w:t>
        <w:br/>
        <w:t>��=�#(��,B#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Dhp�GӸ�nK�3?9��n��l|�z)���Rɜ�#2Y��4PMD��A�O$#D�.zB�#�(n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b�b���_��x���3#���dv��^!�Cj#B*#T�4��_�</w:t>
        <w:tab/>
        <w:t>�F&gt;]�_�9�0�d#�#k�G*�a�#��K[�}n��_���&gt;�#�%2�q#</w:t>
      </w:r>
      <w:r>
        <w:rPr>
          <w:rtl w:val="true"/>
        </w:rPr>
        <w:t>܉</w:t>
      </w:r>
      <w:r>
        <w:rPr/>
        <w:t>��</w:t>
      </w:r>
      <w:r>
        <w:rPr/>
        <w:t>έm��!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p#_ʓ/�k1�.N�\���r�#�̸��+�*v&lt;#��bf#^��T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�(&amp;#��·����#�N����4�M.��t|!#+%�#T�D6�\��N���a�����*�.iu;G#��Z#iJ�9�:��</w:t>
      </w:r>
      <w:r>
        <w:rPr>
          <w:rtl w:val="true"/>
        </w:rPr>
        <w:t>ڨ</w:t>
      </w:r>
      <w:r>
        <w:rPr/>
        <w:t>\�N�Gm��####Z#:#���awҜ��G�Ω�����#����î�J���KK_Z.\6sa�]f�</w:t>
      </w:r>
    </w:p>
    <w:p>
      <w:pPr>
        <w:pStyle w:val="PreformattedText"/>
        <w:bidi w:val="0"/>
        <w:jc w:val="left"/>
        <w:rPr/>
      </w:pPr>
      <w:r>
        <w:rPr/>
        <w:t>~8C�?�!g�;f?�#U���f���0cS���h���VG�z�</w:t>
      </w:r>
      <w:r>
        <w:rPr>
          <w:rtl w:val="true"/>
        </w:rPr>
        <w:t>܃</w:t>
      </w:r>
      <w:r>
        <w:rPr/>
        <w:t>�</w:t>
      </w:r>
      <w:r>
        <w:rPr/>
        <w:t>!+��</w:t>
        <w:br/>
        <w:t>�H~`R#H�.R</w:t>
      </w:r>
      <w:r>
        <w:rPr/>
        <w:t>ِ</w:t>
      </w:r>
      <w:r>
        <w:rPr/>
        <w:t>|%�+�� #��#��</w:t>
        <w:br/>
        <w:t>��mD-��#��+_ɇLs�)|�1�FC#���Wu�F&amp;ұ�!�#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e���N���#�X*���� �)�#s�%3:B#*��`��$#�l#6/�.][���#6�6!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H��I�H��n##1#�`�0&lt;�</w:t>
      </w:r>
    </w:p>
    <w:p>
      <w:pPr>
        <w:pStyle w:val="PreformattedText"/>
        <w:bidi w:val="0"/>
        <w:jc w:val="left"/>
        <w:rPr/>
      </w:pPr>
      <w:r>
        <w:rPr/>
        <w:t>ird@��D��|�\�59���o#|�sk�</w:t>
      </w:r>
      <w:r>
        <w:rPr/>
        <w:t>߹����</w:t>
      </w:r>
      <w:r>
        <w:rPr/>
        <w:t>#��,�#=��`���X�\[#`�^�q*���¯\X�|y9�Z&lt;_#EmD�A����|ukc��E�j$�##8�x�#�=Ѥ�F��#����K/��d,��##�,#/��#9��H�#M�� &gt;�0eVB24��1�u</w:t>
        <w:br/>
        <w:t>#*��&gt;bB=d8#�Ð</w:t>
        <w:br/>
        <w:t>��Z;�W#�k�</w:t>
      </w:r>
      <w:r>
        <w:rPr/>
        <w:t>摍�</w:t>
      </w:r>
      <w:r>
        <w:rPr/>
        <w:t>u�KkT;vn</w:t>
      </w:r>
    </w:p>
    <w:p>
      <w:pPr>
        <w:pStyle w:val="PreformattedText"/>
        <w:bidi w:val="0"/>
        <w:jc w:val="left"/>
        <w:rPr/>
      </w:pPr>
      <w:r>
        <w:rPr/>
        <w:t>B�P8�_�5##�L̇��C'�q�Z�\���ŅS��'Im����pG.#�#Ķ��Z-�#LJ�#��e�#t�i����D�#a3�]�@Cb���</w:t>
      </w:r>
      <w:r>
        <w:rPr/>
        <w:t>ٗ�</w:t>
      </w:r>
      <w:r>
        <w:rPr/>
        <w:t>#�/���(A3��#��j�GH#�#��(�h��#���5F�b��/##�W</w:t>
      </w:r>
      <w:r>
        <w:rPr>
          <w:rtl w:val="true"/>
        </w:rPr>
        <w:t>ڐ</w:t>
      </w:r>
      <w:r>
        <w:rPr/>
        <w:t>��</w:t>
      </w:r>
      <w:r>
        <w:rPr/>
        <w:t xml:space="preserve">dZ�c� </w:t>
        <w:br/>
        <w:t>��5����ʁ[ �X6�#Ey#�##��h�t��gօu��ĳ/���_��#��?�v!�.@3�w�@]y#3@*]��K\XP�</w:t>
        <w:br/>
        <w:t>�k�#p�d��X���x��˄;o�Uv��#�C)�Ԅ��&lt;��#�SF##unc</w:t>
      </w:r>
    </w:p>
    <w:p>
      <w:pPr>
        <w:pStyle w:val="PreformattedText"/>
        <w:bidi w:val="0"/>
        <w:jc w:val="left"/>
        <w:rPr/>
      </w:pPr>
      <w:r>
        <w:rPr/>
        <w:t>r#�W�;�O��A��͘j 3�Pz��#�J.��#n�P�</w:t>
      </w:r>
      <w:r>
        <w:rPr>
          <w:rtl w:val="true"/>
        </w:rPr>
        <w:t>۽</w:t>
      </w:r>
      <w:r>
        <w:rPr/>
        <w:t>���</w:t>
      </w:r>
      <w:r>
        <w:rPr/>
        <w:t>/^����iw�t}d{�N�</w:t>
      </w:r>
      <w:r>
        <w:rPr/>
        <w:t>߷��</w:t>
      </w:r>
      <w:r>
        <w:rPr/>
        <w:t>8(</w:t>
        <w:br/>
      </w:r>
      <w:r>
        <w:rPr>
          <w:rtl w:val="true"/>
        </w:rPr>
        <w:t>׿</w:t>
      </w:r>
      <w:r>
        <w:rPr/>
        <w:t>x1�YΥK�x�J#N�</w:t>
        <w:tab/>
        <w:t>H���</w:t>
        <w:br/>
        <w:t>�,g����H�p#�O#$6#�#@�!|��3��=����̹�~'{�Q�</w:t>
      </w:r>
      <w:r>
        <w:rPr>
          <w:rtl w:val="true"/>
        </w:rPr>
        <w:t>ی</w:t>
      </w:r>
      <w:r>
        <w:rPr/>
        <w:t>V</w:t>
      </w:r>
      <w:r>
        <w:rPr>
          <w:rtl w:val="true"/>
        </w:rPr>
        <w:t>ڝ</w:t>
      </w:r>
      <w:r>
        <w:rPr/>
        <w:t>�</w:t>
      </w:r>
      <w:r>
        <w:rPr/>
        <w:t>S�fc�X*T�l��#-ԉ��_\x|�A~��B#̟#cd#�O��|%�X�s*O</w:t>
        <w:tab/>
        <w:t>\!</w:t>
      </w:r>
      <w:r>
        <w:rPr/>
        <w:t>؏</w:t>
      </w:r>
      <w:r>
        <w:rPr/>
        <w:t>&lt;²$h�X�^�Z��Bakv2##Ʃ?}2?|#��YE�t�v#�#�#2�S�#��##�q�C�tD��t6�#�#�T#�y�C} �f#��F���#��B��^3\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#(J&amp;#d`H�#a##J�R&gt;z&gt;�#���#?��0�(�2��</w:t>
        <w:tab/>
        <w:t>A���</w:t>
        <w:tab/>
        <w:t>��1K#�C��)</w:t>
      </w:r>
    </w:p>
    <w:p>
      <w:pPr>
        <w:pStyle w:val="PreformattedText"/>
        <w:bidi w:val="0"/>
        <w:jc w:val="left"/>
        <w:rPr/>
      </w:pPr>
      <w:r>
        <w:rPr/>
        <w:t>#�2�$�F0�H#M��q�����$���|���|icq�</w:t>
      </w:r>
    </w:p>
    <w:p>
      <w:pPr>
        <w:pStyle w:val="PreformattedText"/>
        <w:bidi w:val="0"/>
        <w:jc w:val="left"/>
        <w:rPr/>
      </w:pPr>
      <w:r>
        <w:rPr/>
        <w:t>y#d�@�,#�Re/R�q|�~1�QD�ĚP�-#fNB#�#D!#ȿ�ҹ�/�=���[��]</w:t>
      </w:r>
      <w:r>
        <w:rPr/>
        <w:t>۵</w:t>
      </w:r>
      <w:r>
        <w:rPr/>
        <w:t>I��#%�</w:t>
      </w:r>
      <w:r>
        <w:rPr/>
        <w:t>岒�</w:t>
      </w:r>
      <w:r>
        <w:rPr/>
        <w:t>/#�~#�s�+�� (��#�;��&amp;#�,3�G�</w:t>
      </w:r>
      <w:r>
        <w:rPr/>
        <w:t>؉</w:t>
      </w:r>
      <w:r>
        <w:rPr/>
        <w:t>q1?~&gt;#�#&lt;x�A&amp;&gt;�Z+]�\A���&gt;x��##z�##m�@=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\�J�#���"�B�3��#���d0�@U�#z]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�#����#�#��#����F�W#</w:t>
        <w:tab/>
        <w:t>cӡ|w�t&lt;�7��!�_ �7#���;���a#x�)#��H</w:t>
      </w:r>
      <w:r>
        <w:rPr/>
        <w:t>ᎊ��</w:t>
      </w:r>
      <w:r>
        <w:rPr/>
        <w:t>!�N�Z#�S��8�G&gt;#�#f#���A���F��b(</w:t>
        <w:br/>
        <w:t>�%T�X�]�K�;&lt;�`T���A��n�j�O�?E��4��wb`2/��##�D%j#���Ɏ�N"ύ</w:t>
      </w:r>
      <w:r>
        <w:rPr>
          <w:rtl w:val="true"/>
        </w:rPr>
        <w:t>ߠ</w:t>
      </w:r>
      <w:r>
        <w:rPr/>
        <w:t>&gt;�į@T���@'3�#e��#��##1#IB�#|��X��D�#K����]A#��#͔��P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#(�w#~��#�## #�8&lt;</w:t>
        <w:br/>
        <w:t>�I#�4|8�</w:t>
      </w:r>
      <w:r>
        <w:rPr/>
        <w:t>֖</w:t>
      </w:r>
      <w:r>
        <w:rPr/>
        <w:t>WV�([#D�p$#O_\���+_##=�t��v�;#�&gt;��Ғ`'Z_k3�#�H%0�#C</w:t>
        <w:br/>
        <w:t>P�Z�G��.Ty/l&gt;������W</w:t>
      </w:r>
      <w:r>
        <w:rPr/>
        <w:t>݁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䁭����</w:t>
      </w:r>
      <w:r>
        <w:rPr/>
        <w:t>,6��D�#y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&lt;�÷��ĳp*#&gt;8�E��</w:t>
      </w:r>
      <w:r>
        <w:rPr>
          <w:rtl w:val="true"/>
        </w:rPr>
        <w:t>ؤ</w:t>
      </w:r>
      <w:r>
        <w:rPr/>
        <w:t>��</w:t>
      </w:r>
      <w:r>
        <w:rPr/>
        <w:t>&lt;����#n��Յ�</w:t>
      </w:r>
      <w:r>
        <w:rPr/>
        <w:t>ֹ</w:t>
      </w:r>
      <w:r>
        <w:rPr/>
        <w:t>%#[���Ckm}</w:t>
      </w:r>
    </w:p>
    <w:p>
      <w:pPr>
        <w:pStyle w:val="PreformattedText"/>
        <w:bidi w:val="0"/>
        <w:jc w:val="left"/>
        <w:rPr/>
      </w:pPr>
      <w:r>
        <w:rPr/>
        <w:t>#�#T###�0r�#F#��"�!#�PbW��T�l#�8V�?#w�Ag����Vρ</w:t>
      </w:r>
      <w:r>
        <w:rPr/>
        <w:t>ަ�</w:t>
      </w:r>
      <w:r>
        <w:rPr/>
        <w:t>sZv��t�C�K�#-s#�L� #�(�5�#���dm#�pb����c{��Ng��4eq���Ht��pgҳk�P��4����#��N�A&lt;0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Be��$,��</w:t>
      </w:r>
      <w:r>
        <w:rPr/>
        <w:t>᯼��</w:t>
      </w:r>
      <w:r>
        <w:rPr/>
        <w:t>7#wd�B�#�v{�z��#l��c�#ª�A&gt;���#!ZO,��\�A�:#��C��"�W��O-g)&lt;��9#n�8i.C�\�#�#��#�`(#zb�G�#=����%</w:t>
        <w:tab/>
        <w:t>���(�21����[���B�5���p#�*y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PVp����D%�#/�yXȔ��\yf����&gt;��#2��z�N�7���r����6�K+�7�L��0B</w:t>
      </w:r>
      <w:r>
        <w:rPr>
          <w:rtl w:val="true"/>
        </w:rPr>
        <w:t>ۥ</w:t>
      </w:r>
      <w:r>
        <w:rPr/>
        <w:t>h�h��Xv{!+#�##�Ğ</w:t>
      </w:r>
      <w:r>
        <w:rPr/>
        <w:t>߸����</w:t>
      </w:r>
      <w:r>
        <w:rPr/>
        <w:t>7v��)���&gt;���b</w:t>
      </w:r>
      <w:r>
        <w:rPr>
          <w:rtl w:val="true"/>
        </w:rPr>
        <w:t>ا</w:t>
      </w:r>
      <w:r>
        <w:rPr/>
        <w:t>&lt;#w��ю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</w:t>
        <w:br/>
        <w:t>�,�7#��;�;:�Fp##</w:t>
      </w:r>
      <w:r>
        <w:rPr>
          <w:rtl w:val="true"/>
        </w:rPr>
        <w:t>܉</w:t>
      </w:r>
      <w:r>
        <w:rPr/>
        <w:t>O��еdd���l':r�J�*�u�</w:t>
      </w:r>
      <w:r>
        <w:rPr>
          <w:rtl w:val="true"/>
        </w:rPr>
        <w:t>އ��</w:t>
      </w:r>
      <w:r>
        <w:rPr/>
        <w:t>3</w:t>
      </w:r>
      <w:r>
        <w:rPr/>
        <w:t>�l!u���v�Z�#�#�; ��#&gt;y$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N#�z=�n"�q#�Ϊ��#tխf���]�#��1q�G�'v�H�;�VF�6gQ��a��(W��X�</w:t>
      </w:r>
    </w:p>
    <w:p>
      <w:pPr>
        <w:pStyle w:val="PreformattedText"/>
        <w:bidi w:val="0"/>
        <w:jc w:val="left"/>
        <w:rPr/>
      </w:pPr>
      <w:r>
        <w:rPr/>
        <w:t>"E</w:t>
      </w:r>
    </w:p>
    <w:p>
      <w:pPr>
        <w:pStyle w:val="PreformattedText"/>
        <w:bidi w:val="0"/>
        <w:jc w:val="left"/>
        <w:rPr/>
      </w:pPr>
      <w:r>
        <w:rPr/>
        <w:t>|�a�e5����(�#|�Ф�r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G_n@G�M�g��1�SJ�m-|�� </w:t>
      </w:r>
      <w:r>
        <w:rPr/>
        <w:t>ܑ</w:t>
      </w:r>
      <w:r>
        <w:rPr/>
        <w:t>yKʉ$�*`w�##�#*�#�V#;��$�hD��</w:t>
        <w:br/>
        <w:t>cΌ��u�#i#AvUc��H`�j�3������###��j�m�_�-8�J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F#�&gt;,#�1�K�+2</w:t>
        <w:br/>
        <w:t>�Ф��)�#s8M###]_�y�x'M��%W ��/#53�]�BM�"�O</w:t>
        <w:br/>
        <w:t>���_�d���կ&gt;��gV��\#�J@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p�#Rmw.#ÁNd)#�R#5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p�#� &amp;��#C�#����}�#�ӣL6f��Z�5�;�#</w:t>
        <w:br/>
        <w:t>�Z_[��2����</w:t>
      </w:r>
      <w:r>
        <w:rPr/>
        <w:t>䬡�</w:t>
      </w:r>
      <w:r>
        <w:rPr/>
        <w:t>;�Ѹ������l�</w:t>
      </w:r>
      <w:r>
        <w:rPr/>
        <w:t>砒</w:t>
      </w:r>
      <w:r>
        <w:rPr/>
        <w:t>#�Z�uppp���^��@�F�~�#�'#�#ɉ8|1�!�=� #q�{P#՚�=�V����m5�V�i��Ns4</w:t>
      </w:r>
      <w:r>
        <w:rPr/>
        <w:t>쎆��</w:t>
      </w:r>
      <w:r>
        <w:rPr/>
        <w:t>=##\�ͼ~o#�D�##�#��B�L(�r�G^�IVV���c#�j��C�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i�'T1���#g��#��#�[##^[�^�cĸ#|�2�&gt;��?�~�d�`�#�iw:H���RQ%�E�9����##BY�#</w:t>
      </w:r>
      <w:r>
        <w:rPr>
          <w:rtl w:val="true"/>
        </w:rPr>
        <w:t>ە</w:t>
      </w:r>
      <w:r>
        <w:rPr/>
        <w:t>9</w:t>
      </w:r>
      <w:r>
        <w:rPr/>
        <w:t>H�0���d��S(��jJ�##�@�$B&gt;#jc(��:Bp|�3u$�###�##2�A��w#T&gt;##lQ#W���K'�c`Q�#�H�Bp��˥/�#' ��&gt;�w���W_:����:�G���Q#�#�hg�h�I�^_j�*E#��&lt;��&lt;J�#Hi</w:t>
        <w:br/>
        <w:t>�&amp;#����#��o���=��9]4#��r�#��7�9�W�X#�=/|�Vk �)#h�F��Cȗ�,�Ɵ�Y#���vlw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^-��8�:xK#YԖ##��#|p`��&lt;��ӱt6��^�h#:�f�S���4#��S����d�����H.#M�O��V�p,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#(?##2&gt;��^#��#��i�#���DH&gt;�*��#�#���E�Q#�����]�#8y� �h�����#</w:t>
        <w:br/>
        <w:t>������bfS��T�{2@#��7��C��nO�)���8��{�!rlb�e�9���F���#�d� �f]wf���aP���0���ŝ}#Es�#�W��+̮{Y53(���##�#5P�!* �i�N�k�x-�A��r�#�4�\u���##f�e�#�n��B��+W���~���#�������~�K���t��#B���g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0��/�mh$��rx*�#EL)M#�#D���#g�%��dl9a�����T�T���:��m"��#�ӆ�L��D��#E�#����#~���#�GGH_�#�eY</w:t>
        <w:br/>
        <w:t>�p����#V#-�"7*�c�##�#�~#b�Ȇ�#�#\ʢ�KZ�B�Fb~#����##�#�|PX5#IpHDGbK�m��zX&amp;</w:t>
        <w:br/>
        <w:t>�3&gt;�#</w:t>
      </w:r>
      <w:r>
        <w:rPr>
          <w:rtl w:val="true"/>
        </w:rPr>
        <w:t>؜�</w:t>
      </w:r>
      <w:r>
        <w:rPr/>
        <w:t>2</w:t>
      </w:r>
      <w:r>
        <w:rPr/>
        <w:t>��|�#)Q�L�թ}�#Ӽ#dqd�#@</w:t>
      </w:r>
      <w:r>
        <w:rPr>
          <w:rtl w:val="true"/>
        </w:rPr>
        <w:t>ڳ</w:t>
      </w:r>
      <w:r>
        <w:rPr/>
        <w:t>#�#&lt;�#Љ#O#w���nӹQ"�w���;���*Aq#C!12#���#��k��Θ�#[`�d�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�1#Q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���#&gt;7�g��</w:t>
      </w:r>
      <w:r>
        <w:rPr>
          <w:rtl w:val="true"/>
        </w:rPr>
        <w:t>ٹ</w:t>
      </w:r>
      <w:r>
        <w:rPr/>
        <w:t>�</w:t>
      </w:r>
      <w:r>
        <w:rPr/>
        <w:t>#@H�!/��g�Ҁ`6uu#c��gI##�</w:t>
      </w:r>
      <w:r>
        <w:rPr>
          <w:rtl w:val="true"/>
        </w:rPr>
        <w:t>ة</w:t>
      </w:r>
      <w:r>
        <w:rPr/>
        <w:t>F��x˔+���D���#�0�9��#a/#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B#��[~u�#�ї��?�����_��_�+/��#���.��.#w#@���wr*&gt;�#;(c���#7���#Z#����#�j;e��0#,��#�#��&lt;#��ɕR^&amp;�:A#�i84� )�</w:t>
      </w:r>
      <w:r>
        <w:rPr>
          <w:rtl w:val="true"/>
        </w:rPr>
        <w:t>׷</w:t>
      </w:r>
      <w:r>
        <w:rPr/>
        <w:t>��</w:t>
      </w:r>
      <w:r>
        <w:rPr/>
        <w:t>A����a(�Ja�a(�#"����</w:t>
      </w:r>
      <w:r>
        <w:rPr>
          <w:rtl w:val="true"/>
        </w:rPr>
        <w:t>د</w:t>
      </w:r>
      <w:r>
        <w:rPr/>
        <w:t>u\+&gt;�e�#ek���&amp;�-,�;�G�v�##�#��Щ��Qow��^�ծ�</w:t>
      </w:r>
      <w:r>
        <w:rPr>
          <w:rtl w:val="true"/>
        </w:rPr>
        <w:t>ە</w:t>
      </w:r>
      <w:r>
        <w:rPr/>
        <w:t>f��l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t#Q7##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v={��OA&lt;D�(\%�#&amp;Aʏ�#ա�X��!�##}���C:X^����Ur��1_)�Aj#5�g�;��#|�qG#_4���yD�</w:t>
      </w:r>
      <w:r>
        <w:rPr>
          <w:rtl w:val="true"/>
        </w:rPr>
        <w:t>ݸ</w:t>
      </w:r>
      <w:r>
        <w:rPr/>
        <w:t>�</w:t>
      </w:r>
      <w:r>
        <w:rPr/>
        <w:t>}��v��#8p�`���#.�B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+</w:t>
      </w:r>
      <w:r>
        <w:rPr>
          <w:rtl w:val="true"/>
        </w:rPr>
        <w:t>ߨ</w:t>
      </w:r>
      <w:r>
        <w:rPr/>
        <w:t>#t#T��Ce��GE�&lt;���X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X�CY�Q#LA�B#-####�Q���2�$#)Wc�����#��#�_�#q�g��##|(#���W��W��W���_���+</w:t>
      </w:r>
      <w:r>
        <w:rPr/>
        <w:t>㊻�</w:t>
      </w:r>
      <w:r>
        <w:rPr/>
        <w:t>z�}�yn�[�a</w:t>
      </w:r>
      <w:r>
        <w:rPr>
          <w:rtl w:val="true"/>
        </w:rPr>
        <w:t>أ</w:t>
      </w:r>
      <w:r>
        <w:rPr/>
        <w:t>�</w:t>
      </w:r>
      <w:r>
        <w:rPr/>
        <w:t>}#z��\=#r#�#�k��#�4</w:t>
        <w:br/>
        <w:t>gQz#z�v��&amp;n#��t##L.����K����*&amp;!k��(y#</w:t>
      </w:r>
      <w:r>
        <w:rPr>
          <w:rtl w:val="true"/>
        </w:rPr>
        <w:t>ڇ�</w:t>
      </w:r>
      <w:r>
        <w:rPr>
          <w:rtl w:val="true"/>
        </w:rPr>
        <w:t>#!</w:t>
      </w:r>
      <w:r>
        <w:rPr/>
        <w:t>0</w:t>
      </w:r>
      <w:r>
        <w:rPr/>
        <w:t>##�a򮴛#c���=/�#%�#�n�W�y�h*���+.er#YF�r#�#{���a�zlu�V�e�!�5�^��t;n�##���O#m��[9��#���I#�E�E�$#�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ճLq�9���#�</w:t>
        <w:tab/>
        <w:t>#9q</w:t>
        <w:tab/>
        <w:t>�΁#!��?�i&lt;�5#�3��}�F~2�=y</w:t>
      </w:r>
      <w:r>
        <w:rPr>
          <w:rtl w:val="true"/>
        </w:rPr>
        <w:t>ܡ</w:t>
      </w:r>
      <w:r>
        <w:rPr/>
        <w:t>vbA##p�`G#�w#�{����#JJa�Q�#dєe!���#��-</w:t>
        <w:tab/>
        <w:t>#%�#�#$//.#�d��Mqe�9Jz�n+��4��փ</w:t>
        <w:b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�aE�###-�(6v!#a|9-</w:t>
      </w:r>
      <w:r>
        <w:rPr/>
        <w:t>ؓ֘</w:t>
      </w:r>
      <w:r>
        <w:rPr/>
        <w:t>ce�}\#�f9�y�#�ř&amp;�i� 8�&lt;@�,��\�c��{+�</w:t>
      </w:r>
      <w:r>
        <w:rPr/>
        <w:t>嗳�</w:t>
      </w:r>
      <w:r>
        <w:rPr/>
        <w:t>##�#�u#���K_t���#�"#�#EZP�</w:t>
        <w:tab/>
        <w:t xml:space="preserve">t��1���ǃ�E#�-#V�F##B��S&amp;��et#� </w:t>
      </w:r>
      <w:r>
        <w:rPr/>
        <w:t>宁</w:t>
      </w:r>
      <w:r>
        <w:rPr/>
        <w:t>z#�#�?K�</w:t>
      </w:r>
      <w:r>
        <w:rPr/>
        <w:t>嗲��</w:t>
      </w:r>
      <w:r>
        <w:rPr/>
        <w:t>Z�o&lt;#�w#�Ka�PT·,H#i�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A#�7�A�n#��D?�l���#�g����ŕ��</w:t>
      </w:r>
      <w:r>
        <w:rPr/>
        <w:t>奅</w:t>
      </w:r>
      <w:r>
        <w:rPr/>
        <w:t>#�q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d</w:t>
      </w:r>
      <w:r>
        <w:rPr/>
        <w:t>崏</w:t>
      </w:r>
      <w:r>
        <w:rPr/>
        <w:t>#N}2h�k]#`���</w:t>
        <w:br/>
        <w:t>f�! �#�Yˋ��bz5b�:]�r�nW��n'��#(ǁ�?Ƚ#�F�sH�8%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4��]w��;g�e�O�N�R#�)���q(g�-�iz}2�#+1#�f�d��y��[7?��&lt;'��1]�p.0�s</w:t>
      </w:r>
      <w:r>
        <w:rPr/>
        <w:t>먽</w:t>
      </w:r>
      <w:r>
        <w:rPr/>
        <w:t>##��d.��^��(�#�a�##����ek</w:t>
      </w:r>
      <w:r>
        <w:rPr/>
        <w:t>֪</w:t>
      </w:r>
      <w:r>
        <w:rPr/>
        <w:t>#-V</w:t>
        <w:tab/>
        <w:t>��T�i</w:t>
        <w:br/>
        <w:t>�#�hV#W#'rh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|#�#�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`�z#�S� #�)v�5K�Z��##Y��#�:o~#�#{� ]|�#_�;</w:t>
      </w:r>
      <w:r>
        <w:rPr/>
        <w:t>߹</w:t>
      </w:r>
      <w:r>
        <w:rPr/>
        <w:t>u�v�ieB�g����W��5�o�#�b�#�#����T�##d</w:t>
        <w:tab/>
      </w:r>
      <w:r>
        <w:rPr>
          <w:rtl w:val="true"/>
        </w:rPr>
        <w:t>؈</w:t>
      </w:r>
      <w:r>
        <w:rPr/>
        <w:t>��</w:t>
      </w:r>
      <w:r>
        <w:rPr/>
        <w:t>А@ɬ=#O`�I�1p��#U�#�ΰWH.~i�~m�</w:t>
      </w:r>
      <w:r>
        <w:rPr/>
        <w:t>０�</w:t>
      </w:r>
      <w:r>
        <w:rPr>
          <w:rtl w:val="true"/>
        </w:rPr>
        <w:t>ݍ</w:t>
      </w:r>
      <w:r>
        <w:rPr/>
        <w:t>�</w:t>
      </w:r>
      <w:r>
        <w:rPr/>
        <w:t>#/�-�n�#������#@#3��X"�Of�Ы��#ki2�Ϡd��������R#z#�S��`0��#���G���</w:t>
      </w:r>
      <w:r>
        <w:rPr>
          <w:rtl w:val="true"/>
        </w:rPr>
        <w:t>ڃ</w:t>
      </w:r>
      <w:r>
        <w:rPr/>
        <w:t>j{��A=�̥�(����r�ҥ#�?���W_}�sϿ�</w:t>
      </w:r>
      <w:r>
        <w:rPr/>
        <w:t>卫�</w:t>
      </w:r>
      <w:r>
        <w:rPr/>
        <w:t>P��Ú�Q�e!##���Td�"?-#tFB��y$D##�������!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v</w:t>
      </w:r>
      <w:r>
        <w:rPr/>
        <w:t>֭</w:t>
      </w:r>
      <w:r>
        <w:rPr/>
        <w:t>U���Ƭ���I�#�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&lt;^4���V�C�[�n|x���6�#��h��ʠ!��#ˮ�~�_���#�J9��A�##ULp��4�q'��#��#</w:t>
        <w:br/>
        <w:t>�X�##� �</w:t>
        <w:tab/>
        <w:t>�#lS&lt;Eg҆�E% %#(ǈ#�O���SYm:��Ӡ##e�##��x�����o� �0�T�M�~�[���zϜsV(�!Z�&amp;a���r#|#��#�!�#B�@#�^=A8�^#l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�{)~�#+�e�K�F#��U�e��0E#���</w:t>
      </w:r>
      <w:r>
        <w:rPr>
          <w:rtl w:val="true"/>
        </w:rPr>
        <w:t>܎</w:t>
      </w:r>
      <w:r>
        <w:rPr>
          <w:rtl w:val="true"/>
        </w:rPr>
        <w:t>#$&amp;�"�#</w:t>
      </w:r>
      <w:r>
        <w:rPr/>
        <w:t>2</w:t>
      </w:r>
      <w:r>
        <w:rPr/>
        <w:t>�e�QF#�NSao%��z��Ջ���</w:t>
      </w:r>
      <w:r>
        <w:rPr>
          <w:rtl w:val="true"/>
        </w:rPr>
        <w:t>׊</w:t>
      </w:r>
      <w:r>
        <w:rPr/>
        <w:t>�</w:t>
      </w:r>
      <w:r>
        <w:rPr/>
        <w:t>"`#�##�#`R�</w:t>
      </w:r>
      <w:r>
        <w:rPr>
          <w:rtl w:val="true"/>
        </w:rPr>
        <w:t>ٲ</w:t>
      </w:r>
      <w:r>
        <w:rPr/>
        <w:t>;�||��[#�i �~�N�#f��[\^&lt;~�ʥ��YGZ��}�◾�ʫ�}�ʵ���u$G#�#�;(�#"$+#�#f��#��#�#sa�t,�b�sɼ9w��@%6�x�#�#�W#�3#��|����#��p8Q\�/�#���sc��##�#pnG]n�+zk_B��(8��c��##���C�v(5�r�#�R�#�&lt;�#Xq�O�?</w:t>
      </w:r>
      <w:r>
        <w:rPr>
          <w:rtl w:val="true"/>
        </w:rPr>
        <w:t>ٿ</w:t>
      </w:r>
      <w:r>
        <w:rPr/>
        <w:t>�</w:t>
      </w:r>
      <w:r>
        <w:rPr/>
        <w:t>v~hSY�*�*vG�?M�#���G�1�~y�W�#pz�(C�%ɥ![�R#iN6Z�g� �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4g��##���;?�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^p�&gt;�S#.w#��/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H@�</w:t>
      </w:r>
      <w:r>
        <w:rPr>
          <w:rtl w:val="true"/>
        </w:rPr>
        <w:t>ܡ</w:t>
      </w:r>
      <w:r>
        <w:rPr/>
        <w:t>"�ŖJ��#��%�$8��#�q�s�h�S###��zI��S��2�X��7Q�m#j-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q::&amp;gwR���#%#�&gt;#*A�</w:t>
        <w:br/>
        <w:t>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  <w:tab/>
        <w:tab/>
        <w:t>/#A�Q�#\]^�hUȦ�p�D#�\#��z��9tP</w:t>
        <w:br/>
        <w:t>,���j�f�o9�Tt�H�r�������fi���Bn��mT#�##q����k_}��_�s#�E�#@�#�#CK�</w:t>
      </w:r>
      <w:r>
        <w:rPr>
          <w:rtl w:val="true"/>
        </w:rPr>
        <w:t>צ</w:t>
      </w:r>
      <w:r>
        <w:rPr/>
        <w:t>L�b�PA��YPZ�H�����D�#yS#��#��B</w:t>
      </w:r>
      <w:r>
        <w:rPr/>
        <w:t>ᅈ</w:t>
      </w:r>
      <w:r>
        <w:rPr/>
        <w:t>wSG�]�Vv� #c9@��y��#b!��b��^�#�#�D��Xa�#'n��y�#####���B�#�#���]���$�a�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8Z�</w:t>
        <w:br/>
        <w:t>R#��K��#d�#��+�u�Z?,dE�YSHIIIr��D�HH"Gȍ��\</w:t>
      </w:r>
      <w:r>
        <w:rPr/>
        <w:t>݇</w:t>
      </w:r>
      <w:r>
        <w:rPr/>
        <w:t>ɕ�%|##uj��L�##�f���H��nB����#���o|�'��.N�?9��`#v��p#�#H`l#��[�g�&lt;�_P.1*mA�#�F�O�X��6�#�#�#�q�g{p�U-F3#���#���$#n;Ƿ�}�[��a��#�&lt;��{�KD#Ӯ�Z?</w:t>
      </w:r>
      <w:r>
        <w:rPr>
          <w:rtl w:val="true"/>
        </w:rPr>
        <w:t>܁</w:t>
      </w:r>
      <w:r>
        <w:rPr/>
        <w:t>4</w:t>
      </w:r>
      <w:r>
        <w:rPr/>
        <w:t>y(-#&gt;"v#ai##|�"%N2N5O�#Eag���[�#,S!��[N�#��p&amp;�[['�l#�g&lt;#�Ψ##z#Iwj��F};#n={1��/\�|�J�J���#BR�p#��]��E#����#��#9a���#�Q�am�WOc�#ivs2##���#�0��EC��D4W#�r#�֍#noo?@�flV��8�E!#J#'k</w:t>
      </w:r>
      <w:r>
        <w:rPr/>
        <w:t>뤑</w:t>
      </w:r>
      <w:r>
        <w:rPr/>
        <w:t>K��m���M#��`��Z9##�#�!�`��k*##��IDAT�#�"��?#nd���$�V(2#�#��#�#J%4���</w:t>
      </w:r>
      <w:r>
        <w:rPr>
          <w:rtl w:val="true"/>
        </w:rPr>
        <w:t>؍�</w:t>
      </w:r>
      <w:r>
        <w:rPr>
          <w:rtl w:val="true"/>
        </w:rPr>
        <w:t>*�</w:t>
      </w:r>
      <w:r>
        <w:rPr/>
        <w:t>0</w:t>
      </w:r>
      <w:r>
        <w:rPr/>
        <w:t>�o�#*�M|�S#�,��##�%#j��јC#D##x��</w:t>
      </w:r>
      <w:r>
        <w:rPr/>
        <w:t>짯��</w:t>
      </w:r>
      <w:r>
        <w:rPr/>
        <w:t>#�mv:a�h�8�AL&lt;ҟ#��{.��:��N�0IC��,6��F#cTZ�7~���#�#TI��D}Σ�##��5A�</w:t>
      </w:r>
    </w:p>
    <w:p>
      <w:pPr>
        <w:pStyle w:val="PreformattedText"/>
        <w:bidi w:val="0"/>
        <w:jc w:val="left"/>
        <w:rPr/>
      </w:pPr>
      <w:r>
        <w:rPr/>
        <w:t>;��#�#�S��r�=�#�</w:t>
      </w:r>
      <w:r>
        <w:rPr>
          <w:rtl w:val="true"/>
        </w:rPr>
        <w:t>ߪ</w:t>
      </w:r>
      <w:r>
        <w:rPr/>
        <w:t>�</w:t>
      </w:r>
      <w:r>
        <w:rPr/>
        <w:t>#��*b�����[(Ӄ�TdCE��#y#�B�T��</w:t>
      </w:r>
    </w:p>
    <w:p>
      <w:pPr>
        <w:pStyle w:val="PreformattedText"/>
        <w:bidi w:val="0"/>
        <w:jc w:val="left"/>
        <w:rPr/>
      </w:pPr>
      <w:r>
        <w:rPr/>
        <w:t>5#���(#&lt;�</w:t>
        <w:br/>
        <w:t>_�f��D�*g`�43R�ģ�յ�����</w:t>
      </w:r>
      <w:r>
        <w:rPr/>
        <w:t>ܼ�</w:t>
      </w:r>
      <w:r>
        <w:rPr/>
        <w:t>XXA�j#���Z|#��#�S����l</w:t>
      </w:r>
      <w:r>
        <w:rPr>
          <w:rtl w:val="true"/>
        </w:rPr>
        <w:t>߻</w:t>
      </w:r>
      <w:r>
        <w:rPr/>
        <w:t>�A��^19z#I</w:t>
      </w:r>
      <w:r>
        <w:rPr>
          <w:rtl w:val="true"/>
        </w:rPr>
        <w:t>ޗ</w:t>
      </w:r>
      <w:r>
        <w:rPr/>
        <w:t>W#q:F�U��h3�</w:t>
      </w:r>
      <w:r>
        <w:rPr>
          <w:rtl w:val="true"/>
        </w:rPr>
        <w:t>ل</w:t>
      </w:r>
      <w:r>
        <w:rPr/>
        <w:t>���</w:t>
      </w:r>
      <w:r>
        <w:rPr/>
        <w:t>Q�#�P�5�|��.�z#,#�y8�(���L���E�##ys.#`Dj�#;#!#p��&amp;H�~�^�#�1�L#��ha��w��#ЧZ�cW-#r#;��&amp;#&amp;�#4�&lt;,eS���9]j�22#g#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,� �#�###G6�}G D</w:t>
        <w:tab/>
        <w:t>##PQ�q#�#�h�2���\��Z��n#h{r���y�, �@���[?��w���� ��#}</w:t>
        <w:br/>
        <w:t>�5(�#|#qb�A#��'�t����K��X�I</w:t>
        <w:br/>
        <w:t>�</w:t>
        <w:br/>
        <w:t>L����#�2##2#a</w:t>
      </w:r>
    </w:p>
    <w:p>
      <w:pPr>
        <w:pStyle w:val="PreformattedText"/>
        <w:bidi w:val="0"/>
        <w:jc w:val="left"/>
        <w:rPr/>
      </w:pPr>
      <w:r>
        <w:rPr/>
        <w:t>ҟ##=v���E�Z�I#5v*�;</w:t>
      </w:r>
      <w:r>
        <w:rPr/>
        <w:t>۩��</w:t>
      </w:r>
      <w:r>
        <w:rPr/>
        <w:t>K~g'����7��#�##��#4H##�#</w:t>
      </w:r>
      <w:r>
        <w:rPr/>
        <w:t>䜶</w:t>
      </w:r>
      <w:r>
        <w:rPr/>
        <w:t>@ʆ#�ĝQ�#�#��u�&gt;�#F��n���#�^�v\&gt;&gt;���6���K���</w:t>
      </w:r>
      <w:r>
        <w:rPr>
          <w:rtl w:val="true"/>
        </w:rPr>
        <w:t>ۿ</w:t>
      </w:r>
      <w:r>
        <w:rPr/>
        <w:t>��</w:t>
      </w:r>
      <w:r>
        <w:rPr/>
        <w:t>=����z�X��q#`!�#n�}�#�B�hJ�������Tb|nk%�XB�#�J�#=#�DH#����#������#��!#=����N�(#7�&amp;_-�#X,L̕Cd���g�#�#��#n�#'�?8��;#��#R͖#rQB</w:t>
        <w:br/>
        <w:t>#�Ū�,�##L�^��Y�d�#M��#�lEf#Q��fG�'q</w:t>
        <w:tab/>
        <w:t>�Q�}�FF��w��D����#�����R�mI� h���.���V##O�#��!�V4</w:t>
        <w:br/>
        <w:t>���w��[���#�(Ab</w:t>
      </w:r>
    </w:p>
    <w:p>
      <w:pPr>
        <w:pStyle w:val="PreformattedText"/>
        <w:bidi w:val="0"/>
        <w:jc w:val="left"/>
        <w:rPr/>
      </w:pPr>
      <w:r>
        <w:rPr/>
        <w:t>##k��W##e1��#Kʍ�##v�#��q�30c��*###���w�#�@(�3���a�ԩ̌#e�h�����j#~�ĸ�?&gt;*���}���#E�,�ȶ2�##�:3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J@G�d3�#�a##5��0��#�</w:t>
      </w:r>
      <w:r>
        <w:rPr/>
        <w:t>٫</w:t>
      </w:r>
      <w:r>
        <w:rPr/>
        <w:t>�������</w:t>
      </w:r>
      <w:r>
        <w:rPr/>
        <w:t>J���=/������/��}����sWW</w:t>
      </w:r>
      <w:r>
        <w:rPr>
          <w:rtl w:val="true"/>
        </w:rPr>
        <w:t>ז</w:t>
      </w:r>
      <w:r>
        <w:rPr/>
        <w:t>!t"�#N�#�##��'��Q*.d</w:t>
        <w:br/>
        <w:t>K�Q�#B*</w:t>
      </w:r>
      <w:r>
        <w:rPr>
          <w:rtl w:val="true"/>
        </w:rPr>
        <w:t>ڵ</w:t>
      </w:r>
      <w:r>
        <w:rPr>
          <w:rtl w:val="true"/>
        </w:rPr>
        <w:t>\</w:t>
      </w:r>
      <w:r>
        <w:rPr/>
        <w:t>6</w:t>
      </w:r>
      <w:r>
        <w:rPr/>
        <w:t>��R��G��eC��#ʏf.d����k�#_��J�V�f�##5#�����S</w:t>
      </w:r>
      <w:r>
        <w:rPr/>
        <w:t>֑�</w:t>
      </w:r>
      <w:r>
        <w:rPr/>
        <w:t>#���̍f�#d�zN�Cd�D�Y8#��#��|�t##|�l�##[}�Ûwo</w:t>
      </w:r>
      <w:r>
        <w:rPr>
          <w:rtl w:val="true"/>
        </w:rPr>
        <w:t>޼</w:t>
      </w:r>
      <w:r>
        <w:rPr/>
        <w:t>#e#���</w:t>
        <w:br/>
        <w:t>Y#"#xX</w:t>
      </w:r>
      <w:r>
        <w:rPr/>
        <w:t>㣷</w:t>
      </w:r>
      <w:r>
        <w:rPr/>
        <w:t>?�^V#nv���*{1��l�</w:t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١</w:t>
      </w:r>
      <w:r>
        <w:rPr/>
        <w:t>)�P#����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5��)����$��#1#im</w:t>
      </w:r>
      <w:r>
        <w:rPr/>
        <w:t>ެ</w:t>
      </w:r>
      <w:r>
        <w:rPr/>
        <w:t>3���ӭ��1�in�(</w:t>
        <w:br/>
        <w:t>�z y��9#9�;��(KF(�����?���~�#�h�P�&lt;&gt;T�#Q#�-#��]##��\&lt;�,#�)#i �E#Vs@#|]�M�ZHk#�W�J�ff�K���}^w#�#����4%�Xè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Ĭ;^!)i�Qlf�D��e���(���</w:t>
        <w:br/>
        <w:t>�B&amp;#�s#�</w:t>
      </w:r>
    </w:p>
    <w:p>
      <w:pPr>
        <w:pStyle w:val="PreformattedText"/>
        <w:bidi w:val="0"/>
        <w:jc w:val="left"/>
        <w:rPr/>
      </w:pPr>
      <w:r>
        <w:rPr/>
        <w:t>=#�3��a#E1�^��$w��q��$Edx�$B�n4���(]{��B)#�###��z##m��E��##�0wy�0�.��Fΰ��#96b�a��ҳ�/|e�|��;������h��]iz��ML-�</w:t>
        <w:tab/>
        <w:t>�:1_f�QC0�</w:t>
      </w:r>
      <w:r>
        <w:rPr>
          <w:rtl w:val="true"/>
        </w:rPr>
        <w:t>߼�</w:t>
      </w:r>
      <w:r>
        <w:rPr/>
        <w:t>5</w:t>
      </w:r>
      <w:r>
        <w:rPr/>
        <w:t>��Ν}#*##g#a�%�#L8�g�A�$�wN��~�#Й���"��`#�}w���</w:t>
      </w:r>
      <w:r>
        <w:rPr>
          <w:rtl w:val="true"/>
        </w:rPr>
        <w:t>ە</w:t>
      </w:r>
      <w:r>
        <w:rPr/>
        <w:t>�</w:t>
      </w:r>
      <w:r>
        <w:rPr/>
        <w:t>#�D#�B#b)$.����</w:t>
      </w:r>
      <w:r>
        <w:rPr/>
        <w:t>٥</w:t>
      </w:r>
      <w:r>
        <w:rPr/>
        <w:t>gz#�#�aԡ#���F@��/b�#A������k�l�� ��Q�.�+��#�QZ-��a�#�-</w:t>
      </w:r>
      <w:r>
        <w:rPr/>
        <w:t>䦯�</w:t>
      </w:r>
      <w:r>
        <w:rPr/>
        <w:t>&lt;�(T�O�hJ#{�,�gϜ�&lt;3��#l��U@S���9#��O^��#��z��Lf2�#�#�#�Pa&amp;���EB�D'78Z&gt;�g�##��</w:t>
        <w:tab/>
        <w:t>��BB7��H�#��� ?#�=!</w:t>
        <w:br/>
        <w:t>��#�9#e�C�c�</w:t>
      </w:r>
      <w:r>
        <w:rPr/>
        <w:t>琷</w:t>
      </w:r>
      <w:r>
        <w:rPr/>
        <w:t>2Ji#`#;@bRX��#��&amp;��U�P$'#HQ#}p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</w:t>
        <w:tab/>
        <w:t>�@986#G��h2��MDs"�##'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z#gb�|6wpP��#~���~�kVCN����]#A�##23��1����2#!q#j�'R����&amp;�nj8��=Dp��R#RW/$����R�����˱#�h*z�, j���%�񋿃�@�\�.�G2###�� 0KY��&gt;�#qPE:��f�����_��{7��q)#y&lt;��#+</w:t>
        <w:br/>
        <w:t>#�8����vGI;���2D�C��G C+̩J��#���#��</w:t>
      </w:r>
      <w:r>
        <w:rPr/>
        <w:t>令��</w:t>
      </w:r>
      <w:r>
        <w:rPr/>
        <w:t>*�#V�#v�uf��2#Ա#���#��Ԅ�r#;15X�,o%�hb-:u#s�#(##�ք}�w���{#q#9h�a�F�#�:��###"Iq�N#˥F-</w:t>
      </w:r>
      <w:r>
        <w:rPr>
          <w:rtl w:val="true"/>
        </w:rPr>
        <w:t>߂</w:t>
      </w:r>
    </w:p>
    <w:p>
      <w:pPr>
        <w:pStyle w:val="PreformattedText"/>
        <w:bidi w:val="0"/>
        <w:jc w:val="left"/>
        <w:rPr/>
      </w:pPr>
      <w:r>
        <w:rPr/>
        <w:t>+#-#</w:t>
      </w:r>
      <w:r>
        <w:rPr/>
        <w:t>鏡́�</w:t>
      </w:r>
      <w:r>
        <w:rPr/>
        <w:t>#LX$m1�#�p�~\|������ҙ#�x��$�J�ϵ(ʧ���##�#@R��a��#ӄR#�Ud�Y��Ю�$#�à#f�\�#ɑ�x��:��</w:t>
      </w:r>
      <w:r>
        <w:rPr>
          <w:rtl w:val="true"/>
        </w:rPr>
        <w:t>ء</w:t>
      </w:r>
      <w:r>
        <w:rPr/>
        <w:t>��</w:t>
      </w:r>
      <w:r>
        <w:rPr/>
        <w:t>H##��n�~�?���?�����&gt;|��#w�Q#'#I�(A+%:u]x1rU#6�%�d$J�#��"# �;��#��ɠ6h#�;�* #��SVI#��3 o#��#��i�#�) �'#��&gt;�Ί�#���˘�L5���1#�О��g�;�B�C#YZJ.�</w:t>
      </w:r>
      <w:r>
        <w:rPr>
          <w:rtl w:val="true"/>
        </w:rPr>
        <w:t>׼����</w:t>
      </w:r>
      <w:r>
        <w:rPr/>
        <w:t>#</w:t>
      </w:r>
      <w:r>
        <w:rPr/>
        <w:t>ޮ</w:t>
      </w:r>
      <w:r>
        <w:rPr/>
        <w:t>#5</w:t>
      </w:r>
      <w:r>
        <w:rPr/>
        <w:t>��T�X##&amp;##ET#�+�##RS�[դ0�l#*5Q�;�#�#��[]L4�jZ�0�`�,3QAK���a����ɗ�h�</w:t>
        <w:tab/>
        <w:t>�bA�9e&gt;�Y�z6�3xf�#H_(�`����o�@�#P�#�1��&amp;�</w:t>
      </w:r>
      <w:r>
        <w:rPr/>
        <w:t>胁�</w:t>
      </w:r>
      <w:r>
        <w:rPr/>
        <w:t>##@&amp;//3:^&gt;,��&amp;�Q##j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Ӊ#��O�F</w:t>
      </w:r>
    </w:p>
    <w:p>
      <w:pPr>
        <w:pStyle w:val="PreformattedText"/>
        <w:bidi w:val="0"/>
        <w:jc w:val="left"/>
        <w:rPr/>
      </w:pPr>
      <w:r>
        <w:rPr/>
        <w:t>,�ԅ����W��#��H�QK����3��v#�#EŰ�Q����Qj#�#B��`��� �.�5b0O�c#���#�lυd�5#�R6�p����=.���js{g��p###�XP�#�{T��k�N#f6J��##I�#�#*$t#�U{##��;G#~��N��##�[�:�i��##�#Y5x�S#KMZq�1�?���#���bv��i�#^��4Y\̮n&lt;����ο��?��&gt;B�t.���#}��Hi##�</w:t>
      </w:r>
      <w:r>
        <w:rPr/>
        <w:t>鄎</w:t>
      </w:r>
      <w:r>
        <w:rPr/>
        <w:t>#g�J</w:t>
        <w:tab/>
        <w:t>V&gt;��;</w:t>
        <w:br/>
        <w:t>�###;�P#v#dk�2�k�#t"�M#�����P\�i#��6��</w:t>
      </w:r>
      <w:r>
        <w:rPr/>
        <w:t>؃</w:t>
      </w:r>
      <w:r>
        <w:rPr/>
        <w:t>�</w:t>
      </w:r>
      <w:r>
        <w:rPr/>
        <w:t>5����g�jrj����|��U&gt;��7����</w:t>
      </w:r>
      <w:r>
        <w:rPr>
          <w:rtl w:val="true"/>
        </w:rPr>
        <w:t>ڃ</w:t>
      </w:r>
      <w:r>
        <w:rPr/>
        <w:t>L#�#�,�#��P�##b#r#�Ĩ�R9Z�#��)+�#�!U#�&lt;�ψ�@��&amp;`U"�</w:t>
        <w:br/>
        <w:t>#�ȣ###�}�#5qj�fW��o$�!#��H��#5</w:t>
        <w:br/>
        <w:t>=��B�D�KA�;FN�#�#�h��!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{#\�#�#�(�E�b�Ra1�E��q�F4{'4#D'�|#�#��Fg�\��C�#12��iQN#&amp;g�b6�#8���P</w:t>
      </w:r>
      <w:r>
        <w:rPr>
          <w:rtl w:val="true"/>
        </w:rPr>
        <w:t>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&gt;jnW{#��#u�##ϓ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癇</w:t>
      </w:r>
      <w:r>
        <w:rPr/>
        <w:t>"S</w:t>
      </w:r>
      <w:r>
        <w:rPr>
          <w:rtl w:val="true"/>
        </w:rPr>
        <w:t>ߝ</w:t>
      </w:r>
      <w:r>
        <w:rPr/>
        <w:t>#3</w:t>
      </w:r>
      <w:r>
        <w:rPr/>
        <w:t>A)K6</w:t>
      </w:r>
      <w:r>
        <w:rPr>
          <w:rtl w:val="true"/>
        </w:rPr>
        <w:t>ރ</w:t>
      </w:r>
      <w:r>
        <w:rPr/>
        <w:t>s�|�:��!}##&lt;##�M%�|��#NxZpG#-�Y�,y��?z��ǯ��#�n��#�d:�+�����&gt;���##��##|m��*�5��#</w:t>
      </w:r>
      <w:r>
        <w:rPr>
          <w:rtl w:val="true"/>
        </w:rPr>
        <w:t>ݓ</w:t>
      </w:r>
      <w:r>
        <w:rPr/>
        <w:t>#��D#4�#�r�%ꝙ�##ax#�1�+#T#52���a�9��Ԇe��(��p43ɹ8#m5����o��f�3Ȧ��tB�8A�*Ч�LBt�ƍ�����^7�O��</w:t>
        <w:tab/>
        <w:t>##Y���п##</w:t>
        <w:br/>
        <w:t>�`Wn##�###1���#u ���</w:t>
      </w:r>
      <w:r>
        <w:rPr>
          <w:rtl w:val="true"/>
        </w:rPr>
        <w:t>أ</w:t>
      </w:r>
      <w:r>
        <w:rPr/>
        <w:t>Ž�=�#</w:t>
      </w:r>
      <w:r>
        <w:rPr>
          <w:rtl w:val="true"/>
        </w:rPr>
        <w:t>ߕ</w:t>
      </w:r>
      <w:r>
        <w:rPr/>
        <w:t>��</w:t>
      </w:r>
      <w:r>
        <w:rPr/>
        <w:t>#`$I�#!q��#�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C���v#�)F�</w:t>
      </w:r>
      <w:r>
        <w:rPr/>
        <w:t>儕</w:t>
      </w:r>
      <w:r>
        <w:rPr/>
        <w:tab/>
        <w:t>��#</w:t>
        <w:br/>
        <w:t>#w��#���С�V"!p2#F�#8����7���KGqr#�!#7�#�dE#k�</w:t>
      </w:r>
      <w:r>
        <w:rPr/>
        <w:t>닋</w:t>
      </w:r>
      <w:r>
        <w:rPr/>
        <w:t>E+F�#�^�N"5�P!��#ȠJǛ󙎳v-q��</w:t>
      </w:r>
      <w:r>
        <w:rPr>
          <w:rtl w:val="true"/>
        </w:rPr>
        <w:t>ޏ</w:t>
      </w:r>
      <w:r>
        <w:rPr/>
        <w:t>�</w:t>
      </w:r>
      <w:r>
        <w:rPr/>
        <w:t>i~w�y�</w:t>
        <w:tab/>
        <w:t>��{#oS�a�Q��hc#�#�Էr#���Or)%P��z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�==���#-Aa?#��X�|�pg8q#0�����z3�͟�{���=�[IƓ˫K�l#�+��O�7�uY��#M�O�#</w:t>
      </w:r>
    </w:p>
    <w:p>
      <w:pPr>
        <w:pStyle w:val="PreformattedText"/>
        <w:bidi w:val="0"/>
        <w:jc w:val="left"/>
        <w:rPr/>
      </w:pPr>
      <w:r>
        <w:rPr/>
        <w:t>D"@�#</w:t>
        <w:tab/>
        <w:t>#q�o�����k�O�7�0k��%��r��o8�)�#�#b���jF`�#e�y��h=G���/��##�S</w:t>
      </w:r>
      <w:r>
        <w:rPr/>
        <w:t>֚�</w:t>
      </w:r>
      <w:r>
        <w:rPr/>
        <w:t>|���o����|TiA�����k&lt;�Y^#���,?��##�{{��z�#E</w:t>
      </w:r>
    </w:p>
    <w:p>
      <w:pPr>
        <w:pStyle w:val="PreformattedText"/>
        <w:bidi w:val="0"/>
        <w:jc w:val="left"/>
        <w:rPr/>
      </w:pPr>
      <w:r>
        <w:rPr/>
        <w:t>#%��u`(Q</w:t>
        <w:tab/>
        <w:t>�</w:t>
        <w:br/>
        <w:t>#�I=�|���`BBh'U�%+�����#</w:t>
      </w:r>
      <w:r>
        <w:rPr>
          <w:rtl w:val="true"/>
        </w:rPr>
        <w:t>ܨ</w:t>
      </w:r>
      <w:r>
        <w:rPr/>
        <w:t>O&gt;#7UE#O#Z3�:�;�I#$���Ț8a#Yt�~�#=�����+��⨠�@�Z���S###L.� h#</w:t>
      </w:r>
      <w:r>
        <w:rPr/>
        <w:t>龭</w:t>
      </w:r>
      <w:r>
        <w:rPr/>
        <w:t>!�K2#K�C�~#i�#`8�T#\#&amp;x#��#�R&lt;</w:t>
        <w:br/>
        <w:t>�Fr(`v|#%��`4���</w:t>
      </w:r>
      <w:r>
        <w:rPr>
          <w:rtl w:val="true"/>
        </w:rPr>
        <w:t>ڃ</w:t>
      </w:r>
      <w:r>
        <w:rPr/>
        <w:t>��</w:t>
      </w:r>
      <w:r>
        <w:rPr/>
        <w:t>E�1x</w:t>
      </w:r>
      <w:r>
        <w:rPr>
          <w:rtl w:val="true"/>
        </w:rPr>
        <w:t>܍</w:t>
      </w:r>
      <w:r>
        <w:rPr/>
        <w:t>�</w:t>
      </w:r>
      <w:r>
        <w:rPr/>
        <w:t>c</w:t>
      </w:r>
      <w:r>
        <w:rPr/>
        <w:t xml:space="preserve">ׂ </w:t>
      </w:r>
      <w:r>
        <w:rPr/>
        <w:t>#?�[���#X#W#�x��^0#��m�</w:t>
      </w:r>
    </w:p>
    <w:p>
      <w:pPr>
        <w:pStyle w:val="PreformattedText"/>
        <w:bidi w:val="0"/>
        <w:jc w:val="left"/>
        <w:rPr/>
      </w:pPr>
      <w:r>
        <w:rPr/>
        <w:t>a{�#g�w�Τ�#�O�k���R�S4�##zl##`�T�O����#l����rb=U��k��_��O'�ƍ�������ϯ�-%�</w:t>
        <w:tab/>
        <w:t xml:space="preserve"> #�#�=#��[#KZ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Ⱐ$:�we�Y��</w:t>
        <w:br/>
        <w:t>�2�+��#{�1�P�`��K�p)@"�/��</w:t>
        <w:br/>
        <w:t>��#�6An</w:t>
        <w:tab/>
        <w:t>��*���Gma�N��j��SX�#���=`,�#�wn~�#���;�#|0c�(B̩A�#�Qh��È��+�ǍR#�#q##�&gt;#�u1��R�Ȏ��A��$4�����#</w:t>
      </w:r>
    </w:p>
    <w:p>
      <w:pPr>
        <w:pStyle w:val="PreformattedText"/>
        <w:bidi w:val="0"/>
        <w:jc w:val="left"/>
        <w:rPr/>
      </w:pPr>
      <w:r>
        <w:rPr/>
        <w:t>$l��y�;����ZI9x:Nѯ���#�R#9&lt;�1��#W#�W;�</w:t>
      </w:r>
      <w:r>
        <w:rPr/>
        <w:t>ܺ</w:t>
      </w:r>
      <w:r>
        <w:rPr/>
        <w:t>y���{�f�o�0�E`#�#&lt;�� �#��#S�#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t�#�84��x.#��}��I 3F#�����#�X#m{���1z#}*##�#"��(lO`�7�ƿ�#�#A�#</w:t>
        <w:br/>
        <w:t>�#~2!]rh`Ϝ##�U�w</w:t>
        <w:br/>
        <w:t>X�t�#"&amp;�*jLc#OQ="�##�</w:t>
        <w:br/>
        <w:t>��E���Uc?�#&gt;��.�#e�[</w:t>
      </w:r>
      <w:r>
        <w:rPr/>
        <w:t>ٜ��</w:t>
      </w:r>
      <w:r>
        <w:rPr/>
        <w:t>(�,Z��ý�7</w:t>
      </w:r>
      <w:r>
        <w:rPr>
          <w:rtl w:val="true"/>
        </w:rPr>
        <w:t>ߊ</w:t>
      </w:r>
      <w:r>
        <w:rPr/>
        <w:t>���o���</w:t>
      </w:r>
      <w:r>
        <w:rPr>
          <w:rtl w:val="true"/>
        </w:rPr>
        <w:t>ۇ</w:t>
      </w:r>
      <w:r>
        <w:rPr/>
        <w:t>7</w:t>
      </w:r>
      <w:r>
        <w:rPr/>
        <w:t>#^k�`��B#�#19��G�B��</w:t>
      </w:r>
      <w:r>
        <w:rPr/>
        <w:t>ؔ��</w:t>
      </w:r>
      <w:r>
        <w:rPr/>
        <w:t>(&amp;����&amp;�d���d#�*�!2��_#OvY!/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T#��f#P4����4�MJ��d�#��jE#�ŀ��9#:&gt;����#�x#��R�d8#c���#�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C��@e��b�xy���#7�ф#��#a��`�x</w:t>
      </w:r>
      <w:r>
        <w:rPr>
          <w:rtl w:val="true"/>
        </w:rPr>
        <w:t>܂</w:t>
      </w:r>
      <w:r>
        <w:rPr/>
        <w:t>^�����гR���!ʧ1#R&gt;IR2��0#=��45;#o4�$*4�k#���&amp;��#���Ġ"�%=&lt;#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�wv#��W�}�6�#X�}��%#��l�#���#���#����v��#��</w:t>
        <w:tab/>
        <w:t>W 4�c�4Y� SM��##��</w:t>
        <w:br/>
        <w:t>i���#K�#� 7#K��#����$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˔ёS'G�#��5���;�#�ǩ;��FS�-m#r%#j#��#p�</w:t>
        <w:tab/>
        <w:t>B�#��Ӆ;��φ#�h��@</w:t>
        <w:br/>
        <w:t>�dx�_</w:t>
      </w:r>
      <w:r>
        <w:rPr>
          <w:rtl w:val="true"/>
        </w:rPr>
        <w:t>ۺ</w:t>
      </w:r>
      <w:r>
        <w:rPr/>
        <w:t>qc�;?i����ƻ����J$��l&lt;��#�#�#x�L�R#T��3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v���^e�##O�#(3I%IfkX#_����#s�$��-8�)##�[��$�k�V{�;�����m�#�#�b'F#r#G��#:#�</w:t>
        <w:br/>
        <w:t>����ţN��,�I�$#AFl#��#�#`#�D_ 8x�#��^p#"�;�##�O_����u#PT:�#n#�#�#d��t�7�1�Ѯ#��B�az�\#E3��u#cz#9�P�j���#��cwF��</w:t>
      </w:r>
      <w:r>
        <w:rPr>
          <w:rtl w:val="true"/>
        </w:rPr>
        <w:t>ݶ</w:t>
      </w:r>
      <w:r>
        <w:rPr/>
        <w:t>����</w:t>
      </w:r>
      <w:r>
        <w:rPr/>
        <w:t>PH�~�##"=�LGNV�h</w:t>
        <w:br/>
        <w:t>y�����ѱ</w:t>
      </w:r>
    </w:p>
    <w:p>
      <w:pPr>
        <w:pStyle w:val="PreformattedText"/>
        <w:bidi w:val="0"/>
        <w:jc w:val="left"/>
        <w:rPr/>
      </w:pPr>
      <w:r>
        <w:rPr/>
        <w:t>#;#hw��k��(9�r�0���VF�m^�#�#�m33�1��K��y8s�;s]�</w:t>
        <w:tab/>
        <w:t>��`��S��y�G��S'~�e�d�?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&amp;\�E#2T# ��"�A.�#�Η�6~�v���8��&gt;|g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'1;}��b����=X�#</w:t>
      </w:r>
      <w:r>
        <w:rPr>
          <w:rtl w:val="true"/>
        </w:rPr>
        <w:t>ڧ</w:t>
      </w:r>
      <w:r>
        <w:rPr/>
        <w:t>�</w:t>
      </w:r>
      <w:r>
        <w:rPr/>
        <w:t>#��@ H��?i�F�!O,###e�K�#</w:t>
      </w:r>
      <w:r>
        <w:rPr/>
        <w:t>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ҿ�l-���ou��#���###��q����</w:t>
        <w:tab/>
        <w:t>#"aǶ�z�o��##�#~(1#�6cL�##հ̌F�##�#�pe��mBW���:�c�@~�՜</w:t>
      </w:r>
      <w:r>
        <w:rPr/>
        <w:t>ܑ</w:t>
      </w:r>
      <w:r>
        <w:rPr/>
        <w:t>Y�L�#�/�</w:t>
        <w:tab/>
        <w:t>�,�zil5{��')#����I�&amp;IӅ��O=I�n�#BzgDT�#G</w:t>
        <w:br/>
        <w:t>fDi!-�#�M��_\Jg�xRx:"-X4</w:t>
        <w:tab/>
        <w:t>�#���#H�h���v[M�6mw�@D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.:#�%##�N�#</w:t>
      </w:r>
    </w:p>
    <w:p>
      <w:pPr>
        <w:pStyle w:val="PreformattedText"/>
        <w:bidi w:val="0"/>
        <w:jc w:val="left"/>
        <w:rPr/>
      </w:pPr>
      <w:r>
        <w:rPr/>
        <w:t>&amp;����GG���V#p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!#��#d#��P�#j~#�'�Ok��x�)s���q�pM�[�!���</w:t>
      </w:r>
      <w:r>
        <w:rPr/>
        <w:t>㟲�</w:t>
      </w:r>
      <w:r>
        <w:rPr/>
        <w:t>Ӆ;�{T#�E#�D6��u�x6�)E��l.v�n]�uw��7���</w:t>
      </w:r>
      <w:r>
        <w:rPr>
          <w:rtl w:val="true"/>
        </w:rPr>
        <w:t>ه</w:t>
      </w:r>
      <w:r>
        <w:rPr/>
        <w:t>?���v���#�(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1#� �����J���#%�1%��H#��L�#��#�"�Bl��a�Z&gt;�K#}�+�z�#����*�Y6#�##y��7��#���#X+�!R���p4�Ѕq@#</w:t>
      </w:r>
      <w:r>
        <w:rPr/>
        <w:t>֬</w:t>
      </w:r>
      <w:r>
        <w:rPr/>
        <w:t>~�w�|t�p0Nxi#9h#:##�D�#�#}�k2�#</w:t>
      </w:r>
      <w:r>
        <w:rPr>
          <w:rtl w:val="true"/>
        </w:rPr>
        <w:t>܇</w:t>
      </w:r>
      <w:r>
        <w:rPr/>
        <w:t>r��,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/��</w:t>
        <w:tab/>
        <w:t>}�e6�95v�0#z\h��X�2�#K�Q�9���(\�v�x"#�2�p:�@��Tx#Aʰ~���u:�N��Fi&gt;#�b�$�#�Y#Р#BYg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N9�uo����^##�c#���#��##�</w:t>
      </w:r>
    </w:p>
    <w:p>
      <w:pPr>
        <w:pStyle w:val="PreformattedText"/>
        <w:bidi w:val="0"/>
        <w:jc w:val="left"/>
        <w:rPr/>
      </w:pPr>
      <w:r>
        <w:rPr/>
        <w:t>.��4�D�f#ư�&gt;�|� *=.rȆ�&gt;F��`fzj��#����g&gt;m���#�*D3�8�N*#��"���/�sɕ�s��`�����{k�Ƿo</w:t>
      </w:r>
      <w:r>
        <w:rPr/>
        <w:t>ޫ�</w:t>
      </w:r>
      <w:r>
        <w:rPr/>
        <w:t>5�#O�#vg6��xr</w:t>
      </w:r>
    </w:p>
    <w:p>
      <w:pPr>
        <w:pStyle w:val="PreformattedText"/>
        <w:bidi w:val="0"/>
        <w:jc w:val="left"/>
        <w:rPr/>
      </w:pPr>
      <w:r>
        <w:rPr/>
        <w:t>BB0���YM�N##Z?</w:t>
      </w:r>
      <w:r>
        <w:rPr/>
        <w:t>탓��</w:t>
      </w:r>
      <w:r>
        <w:rPr/>
        <w:t>%W�Fu�C</w:t>
      </w:r>
    </w:p>
    <w:p>
      <w:pPr>
        <w:pStyle w:val="PreformattedText"/>
        <w:bidi w:val="0"/>
        <w:jc w:val="left"/>
        <w:rPr/>
      </w:pPr>
      <w:r>
        <w:rPr/>
        <w:t>#�R�#&gt;u##���A��+��5�I`�}�dŢ�oe�`�d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}��o�ɛ?�</w:t>
        <w:tab/>
        <w:t>��$(v</w:t>
        <w:tab/>
        <w:t>Y#Pz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�^�P&gt;^9@#�$#�l^l�"v��HJer��#�,a�'�#n#�b#�(�w�R#U$##v#</w:t>
      </w:r>
      <w:r>
        <w:rPr>
          <w:rtl w:val="true"/>
        </w:rPr>
        <w:t>ޣ</w:t>
      </w:r>
      <w:r>
        <w:rPr/>
        <w:t>�</w:t>
      </w:r>
      <w:r>
        <w:rPr/>
        <w:t>''#�~�#�(</w:t>
        <w:br/>
        <w:t>�͆V3#</w:t>
        <w:br/>
        <w:t>#Ô�c#_#&lt;###�#�bHG#�!�u #ZF#E�D�e�t��D2�X1�(�S9�#�</w:t>
      </w:r>
      <w:r>
        <w:rPr>
          <w:rtl w:val="true"/>
        </w:rPr>
        <w:t>ݝ</w:t>
      </w:r>
      <w:r>
        <w:rPr/>
        <w:t>Io�$#�.�z�F�ѪCfZ�#j*��Cc���&lt;#</w:t>
      </w:r>
    </w:p>
    <w:p>
      <w:pPr>
        <w:pStyle w:val="PreformattedText"/>
        <w:bidi w:val="0"/>
        <w:jc w:val="left"/>
        <w:rPr/>
      </w:pPr>
      <w:r>
        <w:rPr/>
        <w:t xml:space="preserve">c� 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צ</w:t>
      </w:r>
      <w:r>
        <w:rPr/>
        <w:t>d</w:t>
        <w:br/>
        <w:t>q��M�f�#��#Q��|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Ԉ��GF\��񟞅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��:1@g#�2�</w:t>
      </w:r>
      <w:r>
        <w:rPr/>
        <w:t>ְ</w:t>
      </w:r>
      <w:r>
        <w:rPr/>
        <w:t>&gt;a���'v#&gt;l���x��Q�40</w:t>
      </w:r>
      <w:r>
        <w:rPr>
          <w:rtl w:val="true"/>
        </w:rPr>
        <w:t>ߏ</w:t>
      </w:r>
      <w:r>
        <w:rPr/>
        <w:t>!�thy��#�Y���e��(#G�)�#�R&lt;�O�#'�Сt8]�#P4���Ԯ|pw���5~��#7�o�7*�!#�#�`�#�@����1��D�2b#6�$K��##4D���/�P��*A#�yhS�##-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jf�#o����ŭ!#!��O�#�ŏ*�f&amp;S��#K��#���x1���[�Wj�l#&amp;p</w:t>
        <w:br/>
        <w:t>����#q###h#@F&lt;#I���;���_a��#��}���#��æ��,#����J��k���#�k�ÿ��]��</w:t>
        <w:tab/>
        <w:t>�B��(#��T#Hz#�#�A��ƍ�Rb�#zR�!��A��!a��N�3ȡ��%�w&lt;F##X&lt;=�vz�z����Ӭ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2�l*WHe3�h:�@�`eпS+#@#m%�#}�����#�[�k�����,6gHy</w:t>
        <w:br/>
        <w:t>8##;3�q�/��#�a���#��#!SB&amp;�</w:t>
        <w:tab/>
        <w:t>�A#��u�.j�#�#��?6��#+#u�'V/�Q72��8e���ʋ��U#^�.�vb�Z�#�#T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���#�m�y�cA# �#�'��###�0�Ѥ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�R&amp;p�2���'�l����/�#R��&amp;{Þ$U��IB��xT����~���M�m2��=�q��#E��</w:t>
        <w:tab/>
        <w:t>�fo��#?�ӯ����mó#����X�(�CBa#��q'��_</w:t>
      </w:r>
      <w:r>
        <w:rPr/>
        <w:t>߯</w:t>
      </w:r>
      <w:r>
        <w:rPr/>
        <w:t>-WA#2P��h���d#�1����t#�#��RFw�#�#vf###�3##BX)���:����}p#�$#:��#�y���΂#�qa!���#"4��xw����.�{+�3�~&gt;&lt;Hv�#;�d�#��n1տ##�`���#�4#�`�Z]\�X_��c�F#�#g\����v�#IC$_x�DC#�v�##J.�$���n��#��x�DdW#~�##8A�g�?|Pm�#|�4#�z�h1��:���l��#�B#�#'�A�G�Iz&amp;NX(#��9�9q�b#</w:t>
      </w:r>
      <w:r>
        <w:rPr/>
        <w:t>֫��</w:t>
      </w:r>
      <w:r>
        <w:rPr/>
        <w:t>A�#03�3��#0�X�#��&gt;*W#�*�1fe6�/n-.��T�g)~���~�{x#w#�Ӑ:��q�bE�m�%z</w:t>
        <w:br/>
        <w:t>#�UA�#�&gt;��#�����o�R�#�̵;vs8#`���E��8�1�]</w:t>
      </w:r>
      <w:r>
        <w:rPr/>
        <w:t>ܼ�</w:t>
      </w:r>
      <w:r>
        <w:rPr/>
        <w:t>r��"t�#J�t̾�</w:t>
        <w:br/>
        <w:t>I�#�)�#g#aD�2F�#�n�oU�|f.�E#�#�##6�S�Z��?cp���;#~���</w:t>
      </w:r>
      <w:r>
        <w:rPr/>
        <w:t>֛�</w:t>
      </w:r>
      <w:r>
        <w:rPr/>
        <w:t>I-�#�GN#l��,</w:t>
      </w:r>
    </w:p>
    <w:p>
      <w:pPr>
        <w:pStyle w:val="PreformattedText"/>
        <w:bidi w:val="0"/>
        <w:jc w:val="left"/>
        <w:rPr/>
      </w:pPr>
      <w:r>
        <w:rPr/>
        <w:t>C#α��#+{G�G�԰0I����9#7P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8� �#��#�&lt;##�#�?�#�XL/-���#�o���#w�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92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ja-</w:t>
      </w:r>
    </w:p>
    <w:p>
      <w:pPr>
        <w:pStyle w:val="PreformattedText"/>
        <w:bidi w:val="0"/>
        <w:jc w:val="left"/>
        <w:rPr/>
      </w:pPr>
      <w:r>
        <w:rPr/>
        <w:t>D�5���k_^�n��m�k�z7#Zj�w:�18#]</w:t>
        <w:br/>
        <w:t>���|��JD�#,�ps���w#�w��&amp;��#W+G�c(�ɻ�*#�#�p#V��h�#Z@#�m�qM�#�Q�#QJ�f�##�#]</w:t>
      </w:r>
      <w:r>
        <w:rPr/>
        <w:t>ۭ</w:t>
      </w:r>
      <w:r>
        <w:rPr/>
        <w:t>7�ǭ�q</w:t>
      </w:r>
      <w:r>
        <w:rPr>
          <w:rtl w:val="true"/>
        </w:rPr>
        <w:t>ߩ�</w:t>
      </w:r>
      <w:r>
        <w:rPr>
          <w:rtl w:val="true"/>
        </w:rPr>
        <w:t>'</w:t>
      </w:r>
      <w:r>
        <w:rPr/>
        <w:t>0</w:t>
      </w:r>
      <w:r>
        <w:rPr/>
        <w:t>�Y</w:t>
      </w:r>
      <w:r>
        <w:rPr/>
        <w:t>腄�</w:t>
      </w:r>
      <w:r>
        <w:rPr/>
        <w:t>MXW6�=�y�!�P#Z���j&gt;\t��</w:t>
      </w:r>
      <w:r>
        <w:rPr/>
        <w:t>֤�</w:t>
      </w:r>
      <w:r>
        <w:rPr/>
        <w:t>#�4�#_�#��N#w����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L�N#\#�d#�4�##(</w:t>
        <w:br/>
        <w:t>�#�#�aS�\L�d8�Uxus�Ed��i�'��CPU����wf���n�;&lt;�Q#�+����LE�D���</w:t>
      </w:r>
    </w:p>
    <w:p>
      <w:pPr>
        <w:pStyle w:val="PreformattedText"/>
        <w:bidi w:val="0"/>
        <w:jc w:val="left"/>
        <w:rPr/>
      </w:pPr>
      <w:r>
        <w:rPr/>
        <w:t>#��E��X��#��Ҹ}����#</w:t>
      </w:r>
      <w:r>
        <w:rPr>
          <w:rtl w:val="true"/>
        </w:rPr>
        <w:t>ߍ��</w:t>
      </w:r>
      <w:r>
        <w:rPr/>
        <w:t>6</w:t>
      </w:r>
      <w:r>
        <w:rPr/>
        <w:t>�B��9�-�~6#6#I1#_1��#Y'd��~I#x#</w:t>
        <w:tab/>
        <w:t>8#��+�0�ȑBmx�#�ѻ��|bJ#�[�mͪ�d�#�5�u��q�s�X!#_���_�#g#l�0rC ��B#tH�7Ar�A�T+/###nj#g9PER</w:t>
      </w:r>
      <w:r>
        <w:rPr>
          <w:rtl w:val="true"/>
        </w:rPr>
        <w:t>܈</w:t>
      </w:r>
      <w:r>
        <w:rPr/>
        <w:t>�</w:t>
      </w:r>
      <w:r>
        <w:rPr/>
        <w:t>"###d�q��!#�$b���sY�S�A8���%�*���#�?�tA�#Io#�uS�P:#]Hē�P�b#��#,���#��nGtZ�Mʛ$#�1�##� ����[�U</w:t>
      </w:r>
      <w:r>
        <w:rPr>
          <w:rtl w:val="true"/>
        </w:rPr>
        <w:t>ڵ</w:t>
      </w:r>
      <w:r>
        <w:rPr/>
        <w:t>��</w:t>
      </w:r>
      <w:r>
        <w:rPr/>
        <w:t>w[=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k�!7#K$bI8#B#G��D"�Xȭ�-,,��#��+#�+�̢3###7n�:x���#��#Z�C�#F"�b!�H���Rn���W�_����m�#�N�?��0c#��,U;�"�C�u�S_�v�#���#�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cFA�*�2��H�#�#��#3������</w:t>
      </w:r>
      <w:r>
        <w:rPr/>
        <w:t>݀�</w:t>
      </w:r>
      <w:r>
        <w:rPr/>
        <w:t>M</w:t>
        <w:tab/>
        <w:t>#�#��'{/�,#</w:t>
      </w:r>
      <w:r>
        <w:rPr>
          <w:rtl w:val="true"/>
        </w:rPr>
        <w:t>ߋ</w:t>
      </w:r>
      <w:r>
        <w:rPr/>
        <w:t>�</w:t>
      </w:r>
      <w:r>
        <w:rPr/>
        <w:t>L#6#r�&amp;}s.�&lt;�)kuP����7�</w:t>
      </w:r>
      <w:r>
        <w:rPr/>
        <w:t>۷��</w:t>
      </w:r>
      <w:r>
        <w:rPr/>
        <w:t>##</w:t>
      </w:r>
      <w:r>
        <w:rPr>
          <w:rtl w:val="true"/>
        </w:rPr>
        <w:t>ܩ</w:t>
      </w:r>
      <w:r>
        <w:rPr/>
        <w:t>V+����0#fʢ#�,OĈ$s��#�</w:t>
        <w:br/>
        <w:t>##r`�x#�</w:t>
      </w:r>
      <w:r>
        <w:rPr/>
        <w:t>ִ</w:t>
      </w:r>
      <w:r>
        <w:rPr/>
        <w:t>#%�Np�I�,/�Az�7+��Q�=� ��v�ȍ(#E#�#ˬRƗ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�������v����:�}Տ�=��`�q��~#K�U</w:t>
      </w:r>
      <w:r>
        <w:rPr/>
        <w:t>ꖗ</w:t>
      </w:r>
      <w:r>
        <w:rPr/>
        <w:t>#���L�I&lt;L#�J=,��Ox+���!n�_ņ��П�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9#��9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Գ��#��l</w:t>
      </w:r>
      <w:r>
        <w:rPr>
          <w:rtl w:val="true"/>
        </w:rPr>
        <w:t>ב</w:t>
      </w:r>
      <w:r>
        <w:rPr/>
        <w:t>����</w:t>
      </w:r>
      <w:r>
        <w:rPr/>
        <w:t>ad#[�/N�V��qȡ####�#��#Y$�#����husyue#�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-�#��N��m�Z-�gE�C8�Y</w:t>
      </w:r>
      <w:r>
        <w:rPr>
          <w:rtl w:val="true"/>
        </w:rPr>
        <w:t>ٴ</w:t>
      </w:r>
      <w:r>
        <w:rPr/>
        <w:t>��</w:t>
      </w:r>
      <w:r>
        <w:rPr/>
        <w:t>#_�#� kw��E9�E�K���#</w:t>
      </w:r>
      <w:r>
        <w:rPr/>
        <w:t>٥</w:t>
      </w:r>
      <w:r>
        <w:rPr/>
        <w:t>s�t�M��%��!�X1�K</w:t>
      </w:r>
      <w:r>
        <w:rPr>
          <w:rtl w:val="true"/>
        </w:rPr>
        <w:t>ړ</w:t>
      </w:r>
      <w:r>
        <w:rPr/>
        <w:t>A�]</w:t>
        <w:tab/>
        <w:t>u�Qo</w:t>
      </w:r>
      <w:r>
        <w:rPr>
          <w:rtl w:val="true"/>
        </w:rPr>
        <w:t>ܪ׫</w:t>
      </w:r>
      <w:r>
        <w:rPr/>
        <w:t>��</w:t>
      </w:r>
      <w:r>
        <w:rPr/>
        <w:t>R��yn#)�,�sƽ~#Ր{�a�p�S��</w:t>
        <w:tab/>
        <w:t>�P_��#�#��</w:t>
        <w:tab/>
        <w:t>�</w:t>
        <w:tab/>
        <w:t>^�#u:$#12##���,b�3���1���Sy#w��</w:t>
      </w:r>
      <w:r>
        <w:rPr>
          <w:rtl w:val="true"/>
        </w:rPr>
        <w:t>ܐ</w:t>
      </w:r>
      <w:r>
        <w:rPr/>
        <w:t>��</w:t>
      </w:r>
      <w:r>
        <w:rPr/>
        <w:t>){�zdh###i�t+�x&amp;�($2�d:�#P�(\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6�#���N����#|X�&gt;hw[#�J9�'�R�(��)EP</w:t>
        <w:br/>
        <w:t>3�r�_F�"�Q��Sb��&gt;b^��G�l���g&amp;��L2Y�Z�#�a�1o�#�#Y�p��[7��ϿQ9FrX�JI�y5F�6B#a#B�#&lt;T"NjXY���ud�C�X�Hg�q��{�I#�#��u�_���&gt;\%�t�Xk����#��&gt;#�he�U8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CĔå(l#�����|T#v&amp;�~��z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�$�##gy6,#</w:t>
      </w:r>
      <w:r>
        <w:rPr>
          <w:rtl w:val="true"/>
        </w:rPr>
        <w:t>ן</w:t>
      </w:r>
      <w:r>
        <w:rPr/>
        <w:t>}#�Q&gt;�##T`�C�#X�P</w:t>
        <w:tab/>
        <w:t>c`O�</w:t>
      </w:r>
      <w:r>
        <w:rPr>
          <w:rtl w:val="true"/>
        </w:rPr>
        <w:t>ج</w:t>
      </w:r>
      <w:r>
        <w:rPr/>
        <w:t>r���ux���#</w:t>
      </w:r>
      <w:r>
        <w:rPr/>
        <w:t>١</w:t>
      </w:r>
      <w:r>
        <w:rPr/>
        <w:t>�</w:t>
      </w:r>
      <w:r>
        <w:rPr/>
        <w:t>Ble�����yi��#</w:t>
      </w:r>
      <w:r>
        <w:rPr>
          <w:rtl w:val="true"/>
        </w:rPr>
        <w:t>מ</w:t>
      </w:r>
      <w:r>
        <w:rPr>
          <w:rtl w:val="true"/>
        </w:rPr>
        <w:t>[����</w:t>
      </w:r>
      <w:r>
        <w:rPr/>
        <w:t>7</w:t>
      </w:r>
      <w:r>
        <w:rPr/>
        <w:t>���y��ʥ#�͵�R)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h</w:t>
      </w:r>
      <w:r>
        <w:rPr>
          <w:rtl w:val="true"/>
        </w:rPr>
        <w:t>܆�����</w:t>
      </w:r>
      <w:r>
        <w:rPr>
          <w:rtl w:val="true"/>
        </w:rPr>
        <w:t>;��</w:t>
      </w:r>
      <w:r>
        <w:rPr>
          <w:rtl w:val="true"/>
        </w:rPr>
        <w:t>޽</w:t>
      </w:r>
      <w:r>
        <w:rPr/>
        <w:t>#��#�L&gt;�B���l�#��î#��zF=�7����&amp;m##$�w#YtW�o�#��!�n�&amp;�v��Ȥ</w:t>
        <w:tab/>
        <w:t>#��;�</w:t>
      </w:r>
      <w:r>
        <w:rPr>
          <w:rtl w:val="true"/>
        </w:rPr>
        <w:t>׸</w:t>
      </w:r>
      <w:r>
        <w:rPr/>
        <w:t>М�_O#�Ш�S��l$��#D�G��B"[Hf�D"���&amp;��}~����wr?��y��#G��d��nu\##&lt;�� #\J#:�FIP2-�#��fȑ���K��#���huJ`�jӭ#%4��\Y����</w:t>
      </w:r>
      <w:r>
        <w:rPr/>
        <w:t>ٟ�</w:t>
      </w:r>
      <w:r>
        <w:rPr/>
        <w:t>x�#HS#��Q&amp;H</w:t>
      </w:r>
      <w:r>
        <w:rPr>
          <w:rtl w:val="true"/>
        </w:rPr>
        <w:t>܀</w:t>
      </w:r>
      <w:r>
        <w:rPr/>
        <w:t>L�$�`5�#nf#��#+�by#EVAd�##AJM,��###]2ekgM#</w:t>
      </w:r>
      <w:r>
        <w:rPr/>
        <w:t>٦</w:t>
      </w:r>
      <w:r>
        <w:rPr/>
        <w:t>�</w:t>
      </w:r>
      <w:r>
        <w:rPr/>
        <w:t>T%�a#'�</w:t>
        <w:br/>
        <w:t>����&lt;Ф#�����#�RhX��#��ƻ��#�#}{��;���E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#</w:t>
      </w:r>
      <w:r>
        <w:rPr/>
        <w:t>ِ���</w:t>
      </w:r>
      <w:r>
        <w:rPr/>
        <w:t>˗#�#j��</w:t>
      </w:r>
      <w:r>
        <w:rPr>
          <w:rtl w:val="true"/>
        </w:rPr>
        <w:t>ݝ</w:t>
      </w:r>
      <w:r>
        <w:rPr/>
        <w:t>��</w:t>
      </w:r>
      <w:r>
        <w:rPr/>
        <w:t>f;��##�#@�`Չ#�@J�����^�V�v9��#Y�UXL-m.���z�����#�^_�veeksq��+�#N##1#1</w:t>
      </w:r>
      <w:r>
        <w:rPr/>
        <w:t>퍞��</w:t>
      </w:r>
      <w:r>
        <w:rPr/>
        <w:t>B�xr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ݚ</w:t>
      </w:r>
      <w:r>
        <w:rPr/>
        <w:t>[=h��v�֍vcȨ�###��</w:t>
      </w:r>
      <w:r>
        <w:rPr>
          <w:rtl w:val="true"/>
        </w:rPr>
        <w:t>ڔ</w:t>
      </w:r>
      <w:r>
        <w:rPr/>
        <w:t>�</w:t>
      </w:r>
      <w:r>
        <w:rPr/>
        <w:t>ṔY&gt;��.#��TЙ��#��e���u#�#�V�Щ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Ew���_���1�k�K�#x�#+�f#���c�xJ&amp;Ja����j��n�(�-;1�2�^�</w:t>
      </w:r>
      <w:r>
        <w:rPr/>
        <w:t>ֳ</w:t>
      </w:r>
      <w:r>
        <w:rPr/>
        <w:t>Z��4Gn##Y(&lt;��#�;i2K�</w:t>
        <w:br/>
        <w:t>�"�O@Q#���񊖇`��#�#��~�c��%&gt;:#X#�Ί&gt;:��Ϧ͸s##�U�Z�#_�W��ot[v"��E��</w:t>
        <w:br/>
        <w:t>3r��#Q��##�Wc����cg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D#*#�#��?!�#�#�###u��R�}R�#�!+�N�</w:t>
      </w:r>
      <w:r>
        <w:rPr>
          <w:rtl w:val="true"/>
        </w:rPr>
        <w:t>׳</w:t>
      </w:r>
      <w:r>
        <w:rPr/>
        <w:t>�����</w:t>
      </w:r>
      <w:r>
        <w:rPr/>
        <w:t>w�{=��8�3+�����N}�?�WN�#Kk��Kt�v#y��Z'�</w:t>
      </w:r>
      <w:r>
        <w:rPr>
          <w:rtl w:val="true"/>
        </w:rPr>
        <w:t>ߌ</w:t>
      </w:r>
      <w:r>
        <w:rPr/>
        <w:t>mW�;�d#Z=� �8&lt;�ikm1�|2��g�0�̅#�f�ν{�N���.#</w:t>
        <w:br/>
        <w:t>`��##�###�CF�f��@#�A#�"�.b�#�P(G-��#�.#K#�vFN��i!</w:t>
      </w:r>
    </w:p>
    <w:p>
      <w:pPr>
        <w:pStyle w:val="PreformattedText"/>
        <w:bidi w:val="0"/>
        <w:jc w:val="left"/>
        <w:rPr/>
      </w:pPr>
      <w:r>
        <w:rPr/>
        <w:t>|w�t;�#@g</w:t>
      </w:r>
      <w:r>
        <w:rPr/>
        <w:t>؇</w:t>
      </w:r>
      <w:r>
        <w:rPr/>
        <w:t>:#�=�$�H</w:t>
        <w:br/>
        <w:t>3#v��p0F�����"�Jt�#n@�Lq�h#"��(�1��ʬ`&amp;�F��~'�[�SsB0#�1 ��#�-��U��#�5���_���h���#W#�1U&gt;a$Q�</w:t>
      </w:r>
      <w:r>
        <w:rPr>
          <w:rtl w:val="true"/>
        </w:rPr>
        <w:t>ף</w:t>
      </w:r>
      <w:r>
        <w:rPr/>
        <w:t>���</w:t>
      </w:r>
      <w:r>
        <w:rPr/>
        <w:t>#����eh:f�p#�MRM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q#$5#���)1q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C'�jGk]��!*��Bn.�[�-"�*y����|��`��☢��#�ji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z���6G��o�weJ�'�� �;##�~�[����\&gt;�"86J�C���b�l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l�t�mԊJ#m�hE�$��r#��LŐQ�wdâ:Y�#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#�#ɸ�N#�s�+��#{w��#���</w:t>
      </w:r>
      <w:r>
        <w:rPr/>
        <w:t>᎙��</w:t>
      </w:r>
      <w:r>
        <w:rPr/>
        <w:t>#</w:t>
        <w:tab/>
        <w:t>w��[Z#�ĻM�^k�#��#n�?�zlD�hq�#wG�</w:t>
      </w:r>
      <w:r>
        <w:rPr/>
        <w:t>֩�����</w:t>
      </w:r>
      <w:r>
        <w:rPr/>
        <w:t>ɧ6�W�X��</w:t>
      </w:r>
      <w:r>
        <w:rPr>
          <w:rtl w:val="true"/>
        </w:rPr>
        <w:t>ކ</w:t>
      </w:r>
      <w:r>
        <w:rPr>
          <w:rtl w:val="true"/>
        </w:rPr>
        <w:t>=���</w:t>
      </w:r>
      <w:r>
        <w:rPr>
          <w:rtl w:val="true"/>
        </w:rPr>
        <w:t>׶</w:t>
      </w:r>
      <w:r>
        <w:rPr/>
        <w:t>6</w:t>
      </w:r>
      <w:r>
        <w:rPr/>
        <w:t>�s�"��&amp;�ж]##9t��###�#�v�3ht�~���^�=���4Z�#�՚��J���h�:=#�#2#4 �2�^j�#;#�;H�3����#��e�</w:t>
        <w:br/>
        <w:t>)F�</w:t>
        <w:br/>
        <w:t>�#T��#�.xz#�(c�\�</w:t>
        <w:tab/>
        <w:t>j|###3~�f�S�EW�J#�#��Ё�)��Ċ�#��R���#d��z�#�;�#��#��#na� �a#kL��#�#��#�$�Ɣ�</w:t>
        <w:tab/>
        <w:t>�"��##�#F���$#���L{�l"/�;��b8�S�&lt;,b��#s%�,�A��O�V0�!#�@��#(2/��#;=�p</w:t>
        <w:br/>
        <w:t>j���a����y:��U�Z�#M2�#�}�5y��7���</w:t>
      </w:r>
      <w:r>
        <w:rPr>
          <w:rtl w:val="true"/>
        </w:rPr>
        <w:t>پ</w:t>
      </w:r>
      <w:r>
        <w:rPr/>
        <w:t>}?�-�##���##I���t��;,##��W#k##b:#�I#;0�S�##jaAg-#�.�7#z�</w:t>
      </w:r>
      <w:r>
        <w:rPr/>
        <w:t>ܼ</w:t>
      </w:r>
      <w:r>
        <w:rPr/>
        <w:t>Y�#ӡ�ySM�H(C(#�S�#</w:t>
      </w:r>
      <w:r>
        <w:rPr/>
        <w:t>ܹ��</w:t>
      </w:r>
      <w:r>
        <w:rPr/>
        <w:t>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7͌</w:t>
        <w:tab/>
        <w:t>M�I&amp;#_</w:t>
      </w:r>
      <w:r>
        <w:rPr>
          <w:rtl w:val="true"/>
        </w:rPr>
        <w:t>ހ</w:t>
      </w:r>
      <w:r>
        <w:rPr>
          <w:rtl w:val="true"/>
        </w:rPr>
        <w:t>__���</w:t>
      </w:r>
      <w:r>
        <w:rPr/>
        <w:t>7</w:t>
      </w:r>
      <w:r>
        <w:rPr/>
        <w:t>*=�#��#�T#�#�t�#hē�%�N&amp;�#M^&amp;�88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��W֊���#�����</w:t>
      </w:r>
      <w:r>
        <w:rPr>
          <w:rtl w:val="true"/>
        </w:rPr>
        <w:t>ڽ</w:t>
      </w:r>
      <w:r>
        <w:rPr>
          <w:rtl w:val="true"/>
        </w:rPr>
        <w:t>!�#�</w:t>
      </w:r>
      <w:r>
        <w:rPr/>
        <w:t>1</w:t>
      </w:r>
      <w:r>
        <w:rPr/>
        <w:t>'�I�#�7#D�:6��Ȥ�9#�3��:P�uz�Π��;M;�pC�q�#δB��$Sv��^�</w:t>
      </w:r>
      <w:r>
        <w:rPr>
          <w:rtl w:val="true"/>
        </w:rPr>
        <w:t>܍</w:t>
      </w:r>
      <w:r>
        <w:rPr/>
        <w:t>4</w:t>
      </w:r>
      <w:r>
        <w:rPr/>
        <w:t>�p}���T�#���GЙ���n���"#</w:t>
      </w:r>
      <w:r>
        <w:rPr/>
        <w:t>膖��</w:t>
      </w:r>
      <w:r>
        <w:rPr/>
        <w:t>.</w:t>
      </w:r>
      <w:r>
        <w:rPr>
          <w:rtl w:val="true"/>
        </w:rPr>
        <w:t>ڌ</w:t>
      </w:r>
      <w:r>
        <w:rPr/>
        <w:t>xy�%�Ɏ�;�3h#��&amp;��#��#�����Q#pRp#K���kF##�M��l����W�</w:t>
        <w:br/>
        <w:t>�|z��#�{���o���#�#�CI9�)</w:t>
        <w:br/>
        <w:t>,�T6�&lt;#�#�#�Nf�x����;#+;#@V�#-&amp;������#���v:ww#����?:,��</w:t>
        <w:tab/>
        <w:t>J#0�#����l�Q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w��#tD</w:t>
        <w:br/>
        <w:t>#�%(����Vk1�5�&lt;��18#�nds���.9#���w��?</w:t>
      </w:r>
      <w:r>
        <w:rPr>
          <w:rtl w:val="true"/>
        </w:rPr>
        <w:t>ۻ</w:t>
      </w:r>
      <w:r>
        <w:rPr>
          <w:rtl w:val="true"/>
        </w:rPr>
        <w:t>#</w:t>
      </w:r>
      <w:r>
        <w:rPr/>
        <w:t>0</w:t>
      </w:r>
      <w:r>
        <w:rPr>
          <w:rtl w:val="true"/>
        </w:rPr>
        <w:t>��#.</w:t>
      </w:r>
      <w:r>
        <w:rPr/>
        <w:tab/>
      </w:r>
      <w:r>
        <w:rPr>
          <w:rtl w:val="true"/>
        </w:rPr>
        <w:t>#</w:t>
      </w:r>
      <w:r>
        <w:rPr/>
        <w:t>4</w:t>
      </w:r>
      <w:r>
        <w:rPr/>
        <w:t>ě�U@��c/2IOʫ�Z�7�##$�J�R�S�</w:t>
      </w:r>
    </w:p>
    <w:p>
      <w:pPr>
        <w:pStyle w:val="PreformattedText"/>
        <w:bidi w:val="0"/>
        <w:jc w:val="left"/>
        <w:rPr/>
      </w:pPr>
      <w:r>
        <w:rPr/>
        <w:t>(��)/!#</w:t>
      </w:r>
    </w:p>
    <w:p>
      <w:pPr>
        <w:pStyle w:val="PreformattedText"/>
        <w:bidi w:val="0"/>
        <w:jc w:val="left"/>
        <w:rPr/>
      </w:pPr>
      <w:r>
        <w:rPr/>
        <w:t>G~#p�ZG�~�&amp;�</w:t>
      </w:r>
      <w:r>
        <w:rPr>
          <w:rtl w:val="true"/>
        </w:rPr>
        <w:t>ل��</w:t>
      </w:r>
      <w:r>
        <w:rPr/>
        <w:t>8</w:t>
      </w:r>
      <w:r>
        <w:rPr/>
        <w:br/>
        <w:t>#�(##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Q�#� ��� �</w:t>
      </w:r>
      <w:r>
        <w:rPr/>
        <w:t>݅</w:t>
      </w:r>
      <w:r>
        <w:rPr/>
        <w:t>Dj</w:t>
      </w:r>
      <w:r>
        <w:rPr>
          <w:rtl w:val="true"/>
        </w:rPr>
        <w:t>ݐ</w:t>
      </w:r>
      <w:r>
        <w:rPr/>
        <w:t>�</w:t>
      </w:r>
      <w:r>
        <w:rPr/>
        <w:t>$�L�#g�#u#F�H##�rxx�</w:t>
      </w:r>
      <w:r>
        <w:rPr>
          <w:rtl w:val="true"/>
        </w:rPr>
        <w:t>ؽ</w:t>
      </w:r>
      <w:r>
        <w:rPr/>
        <w:t>g.n����.o�ªV&gt;.�&gt;���#i�M¯#r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ͥ�#��û�`2���N?#B��#-R�#+�B##&amp;�wF�#�һ�҇��#7�� �#�j������A$�Y�]�{[�A&gt;</w:t>
      </w:r>
      <w:r>
        <w:rPr/>
        <w:t>孬</w:t>
      </w:r>
      <w:r>
        <w:rPr/>
        <w:t>X�R�&lt;&lt;��)|�&lt;�?Jd#su#Q3;m��Q#�#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vI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O��H���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D"Å#i�YΙ9�7#Ȯ@��$#�¹h���.�h#��#P#M#�$��</w:t>
      </w:r>
      <w:r>
        <w:rPr/>
        <w:t>֛�</w:t>
      </w:r>
      <w:r>
        <w:rPr/>
        <w:t>g~qo�G�F���#�~xt�.��</w:t>
      </w:r>
      <w:r>
        <w:rPr/>
        <w:t>݆�</w:t>
      </w:r>
      <w:r>
        <w:rPr/>
        <w:t>pL���Lc��##�"8�%+C��n#t��S!Rog|�o�b#"6��[Ð���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#����o##b�E���00��#��##�gG�K�Gs�u�Tq#}J#A*d��E�:T##��,���\\#%#�L��1�#��^�f��#n"i��#� ���h#�#+@�G�#����b{�D��uH�$�OT�#;ΠV;*���#^]D���^yo�`��`(G����##�d��g���������</w:t>
      </w:r>
      <w:r>
        <w:rPr/>
        <w:t>֕</w:t>
      </w:r>
      <w:r>
        <w:rPr/>
        <w:t>ŵ�d.#I���=+sg��)����#��8_#�</w:t>
      </w:r>
      <w:r>
        <w:rPr/>
        <w:t>ۣ��</w:t>
      </w:r>
      <w:r>
        <w:rPr/>
        <w:t>Rb���#h�(� ��(�|fR,XKIp¨3��#�:��1F###6ly(���^��@�c�=�W��S|F'�#6dL�#.��S��#Y2h�_�"��\J���&lt;�#At�ϟ�=�!HG�3����#'����|�#��0q�#�#�#��d� #�E4��e�pq]#u�m�n���|s�z�ny�v#3��l��E�#�@##�#����</w:t>
        <w:br/>
        <w:t>�##�_3���H���N������k</w:t>
      </w:r>
      <w:r>
        <w:rPr/>
        <w:t>ܑ��</w:t>
      </w:r>
      <w:r>
        <w:rPr/>
        <w:t>@�����#�����E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#�#��|��H0�X��0&lt;^9#$P�#�@�r�^J|��zq�#�!6�sB/#�h�i%�#�#&amp;/ɯ�R�#%#��8�#�#�n&lt;Nl�Wek#�Q+�#��5�</w:t>
      </w:r>
      <w:r>
        <w:rPr>
          <w:rtl w:val="true"/>
        </w:rPr>
        <w:t>ٲ</w:t>
      </w:r>
      <w:r>
        <w:rPr/>
        <w:t>&lt;�#m</w:t>
        <w:tab/>
        <w:t>@:�K�d�</w:t>
      </w:r>
      <w:r>
        <w:rPr>
          <w:rtl w:val="true"/>
        </w:rPr>
        <w:t>ٺ</w:t>
      </w:r>
      <w:r>
        <w:rPr/>
        <w:t>wg</w:t>
      </w:r>
      <w:r>
        <w:rPr/>
        <w:t>䌟�</w:t>
      </w:r>
      <w:r>
        <w:rPr/>
        <w:t>v��+Y�B�|#F�,����#)�#��#E*^b�ɿo/�g/��#�#��nj��#���#�!^#!$�� �!��(�]V*�ER��#|#��Nϫ�&amp;^&lt;�Bg���U��#�]�/Y�]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#</w:t>
        <w:tab/>
        <w:t>N##��J�d#�2o3#��u#�;�$�#ˌS5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��&gt;��P_z</w:t>
        <w:tab/>
        <w:t>��ˈ�FU9�#���=�2#M#�m`\�Z �L�0_@|b���E�#��w#�~���`w����</w:t>
      </w:r>
      <w:r>
        <w:rPr/>
        <w:t>݃��</w:t>
      </w:r>
      <w:r>
        <w:rPr/>
        <w:t>c8�y##�A#��</w:t>
      </w:r>
      <w:r>
        <w:rPr/>
        <w:t>٤</w:t>
      </w:r>
      <w:r>
        <w:rPr/>
        <w:t>�</w:t>
      </w:r>
      <w:r>
        <w:rPr/>
        <w:t>x##�#�3��lXjb�Y��#n�I#��Ը�(���~����g���\#�:��ĲAD#�^RԈK</w:t>
      </w:r>
      <w:r>
        <w:rPr>
          <w:rtl w:val="true"/>
        </w:rPr>
        <w:t>ލ</w:t>
      </w:r>
      <w:r>
        <w:rPr/>
        <w:t>�</w:t>
      </w:r>
      <w:r>
        <w:rPr/>
        <w:t>b�x�Yh</w:t>
      </w:r>
      <w:r>
        <w:rPr/>
        <w:t>⻤</w:t>
      </w:r>
      <w:r>
        <w:rPr/>
        <w:t>#~C�*N�#(J#�#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��J�Ɵ�x�u��^mDK#u�{����}#D"��f�J_�@��U#��P#�#{�~�</w:t>
      </w:r>
      <w:r>
        <w:rPr/>
        <w:t>ָ</w:t>
      </w:r>
      <w:r>
        <w:rPr/>
        <w:t>}��##�d�</w:t>
      </w:r>
      <w:r>
        <w:rPr/>
        <w:t>孭��</w:t>
      </w:r>
      <w:r>
        <w:rPr/>
        <w:t>#�Wn�U��##`</w:t>
      </w:r>
      <w:r>
        <w:rPr>
          <w:rtl w:val="true"/>
        </w:rPr>
        <w:t>ڰ</w:t>
      </w:r>
      <w:r>
        <w:rPr/>
        <w:t>C�z�������k�##�</w:t>
      </w:r>
      <w:r>
        <w:rPr/>
        <w:t>߯�</w:t>
      </w:r>
      <w:r>
        <w:rPr/>
        <w:t>^�</w:t>
      </w:r>
      <w:r>
        <w:rPr>
          <w:rtl w:val="true"/>
        </w:rPr>
        <w:t>޷</w:t>
      </w:r>
      <w:r>
        <w:rPr/>
        <w:t>sGN</w:t>
        <w:br/>
        <w:t>Z�.r.K�c�4��#q&lt;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�t�#�C���#�</w:t>
      </w:r>
      <w:r>
        <w:rPr/>
        <w:t>ޭ��</w:t>
      </w:r>
      <w:r>
        <w:rPr/>
        <w:t>&gt;</w:t>
      </w:r>
      <w:r>
        <w:rPr/>
        <w:t>ޫ�</w:t>
      </w:r>
      <w:r>
        <w:rPr/>
        <w:t>#�V_P��;\�Q�r�#�~���|�U�Qx</w:t>
      </w:r>
      <w:r>
        <w:rPr/>
        <w:t>괇</w:t>
      </w:r>
      <w:r>
        <w:rPr/>
        <w:t>wu������O�+�#�/��#e���1#��7J :4��ͳuj#5#�@�##l�}��$4#�$#G#+:L�P#F#.L#m��!�G�=Б@#AIZ�#Q</w:t>
      </w:r>
      <w:r>
        <w:rPr>
          <w:rtl w:val="true"/>
        </w:rPr>
        <w:t>ڰ</w:t>
      </w:r>
      <w:r>
        <w:rPr/>
        <w:t>#�h�R'�%&amp;}D�S8�Hh�G�[%�1�e���%/��3����#?x���o��#</w:t>
      </w:r>
      <w:r>
        <w:rPr/>
        <w:t>ܳ</w:t>
      </w:r>
      <w:r>
        <w:rPr/>
        <w:t>ә�#%�#k�hG�9��#</w:t>
        <w:tab/>
        <w:t>��&lt;�?\��_~�B5��Ot�#�E#���&amp;</w:t>
      </w:r>
      <w:r>
        <w:rPr/>
        <w:t>ٰ</w:t>
      </w:r>
      <w:r>
        <w:rPr/>
        <w:t>#��G�y�A��u#+#��#`</w:t>
      </w:r>
    </w:p>
    <w:p>
      <w:pPr>
        <w:pStyle w:val="PreformattedText"/>
        <w:bidi w:val="0"/>
        <w:jc w:val="left"/>
        <w:rPr/>
      </w:pPr>
      <w:r>
        <w:rPr/>
        <w:t>#�%�������E#v���6�-¯��#�t�tD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=#</w:t>
      </w:r>
    </w:p>
    <w:p>
      <w:pPr>
        <w:pStyle w:val="PreformattedText"/>
        <w:bidi w:val="0"/>
        <w:jc w:val="left"/>
        <w:rPr/>
      </w:pPr>
      <w:r>
        <w:rPr/>
        <w:t>\�5���v#�i</w:t>
      </w:r>
      <w:r>
        <w:rPr>
          <w:rtl w:val="true"/>
        </w:rPr>
        <w:t>ڍ</w:t>
      </w:r>
      <w:r>
        <w:rPr/>
        <w:t>��</w:t>
      </w:r>
      <w:r>
        <w:rPr/>
        <w:t>U#��rC#��#��#I���#��R��##v[-(#!�`g{Է#�I3�</w:t>
      </w:r>
      <w:r>
        <w:rPr>
          <w:rtl w:val="true"/>
        </w:rPr>
        <w:t>ۊ</w:t>
      </w:r>
      <w:r>
        <w:rPr/>
        <w:t>��</w:t>
      </w:r>
      <w:r>
        <w:rPr/>
        <w:t>E��o#";v�ȶ�v��##���I��P</w:t>
      </w:r>
    </w:p>
    <w:p>
      <w:pPr>
        <w:pStyle w:val="PreformattedText"/>
        <w:bidi w:val="0"/>
        <w:jc w:val="left"/>
        <w:rPr/>
      </w:pPr>
      <w:r>
        <w:rPr/>
        <w:t>}�!a���#/#���v��#���#�~�}�|�D��#�7+�)#"���#]�W#���̘�w�##</w:t>
      </w:r>
      <w:r>
        <w:rPr>
          <w:rtl w:val="true"/>
        </w:rPr>
        <w:t>ߞ</w:t>
      </w:r>
      <w:r>
        <w:rPr/>
        <w:t>�</w:t>
      </w:r>
      <w:r>
        <w:rPr/>
        <w:t>O�h����#���#�WV~����x&gt;39kfȍ��wP�#G�Y#��#cj#Q{�#g�'(�#�s(z</w:t>
        <w:br/>
        <w:t>�l.�tX�G##&lt;�x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7�~r0</w:t>
      </w:r>
      <w:r>
        <w:rPr>
          <w:rtl w:val="true"/>
        </w:rPr>
        <w:t>خ</w:t>
      </w:r>
      <w:r>
        <w:rPr/>
        <w:t>�</w:t>
      </w:r>
      <w:r>
        <w:rPr/>
        <w:t>k��)�n#�##4[m��(���|g�="o�^�#|�w�#��\4Qd�a1]o@�V#p�#��</w:t>
      </w:r>
    </w:p>
    <w:p>
      <w:pPr>
        <w:pStyle w:val="PreformattedText"/>
        <w:bidi w:val="0"/>
        <w:jc w:val="left"/>
        <w:rPr/>
      </w:pPr>
      <w:r>
        <w:rPr/>
        <w:t>*y�4�##</w:t>
        <w:tab/>
        <w:t>7��?����[��#�g�q#�(S��t#F�"n</w:t>
      </w:r>
      <w:r>
        <w:rPr/>
        <w:t>؎</w:t>
      </w:r>
      <w:r>
        <w:rPr/>
        <w:t>xG�j�X#E&lt;��#�</w:t>
        <w:br/>
        <w:t>ϱNG#ɀ!Ġ��$V#-u";�#ũ-X��MPX�#'b��#�#[�H�R#~F!��T�#�?#��Zg�l�S�d����=�v*�i�GA�a?1�'�[�9������q��]#&amp;z�����A��E###I</w:t>
      </w:r>
      <w:r>
        <w:rPr>
          <w:rtl w:val="true"/>
        </w:rPr>
        <w:t>ޡ</w:t>
      </w:r>
      <w:r>
        <w:rPr/>
        <w:t>��</w:t>
      </w:r>
      <w:r>
        <w:rPr/>
        <w:t>?!��O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��6��#�S�qp��H�)#�k����a}X�_#4�ДQ�&gt;��97�d�eY��T�z�nd6#��S|W=x�Yå�#�#i��^�4���~5�'R[!%&gt;�)�6С#�4</w:t>
      </w:r>
      <w:r>
        <w:rPr>
          <w:rtl w:val="true"/>
        </w:rPr>
        <w:t>ز</w:t>
      </w:r>
      <w:r>
        <w:rPr/>
        <w:t>�</w:t>
      </w:r>
      <w:r>
        <w:rPr/>
        <w:t>#Y����P�ô�#�`����#x�#�#dЅ</w:t>
        <w:br/>
        <w:t>��N#��.�$&gt;P� �+#Zj56n�_��]</w:t>
      </w:r>
      <w:r>
        <w:rPr/>
        <w:t>뭝�����</w:t>
      </w:r>
      <w:r>
        <w:rPr/>
        <w:t>7�v��#W�P##�B</w:t>
      </w:r>
      <w:r>
        <w:rPr>
          <w:rtl w:val="true"/>
        </w:rPr>
        <w:t>ܒ</w:t>
      </w:r>
      <w:r>
        <w:rPr>
          <w:rtl w:val="true"/>
        </w:rPr>
        <w:t>/]</w:t>
      </w:r>
      <w:r>
        <w:rPr/>
        <w:t>6</w:t>
      </w:r>
      <w:r>
        <w:rPr/>
        <w:t>#Eh�l##�R��*eH�.Ec�,M�����#�`�#j {��~�7�F��F0#\��c��#Y�`V��##Q�Y��/�</w:t>
      </w:r>
      <w:r>
        <w:rPr/>
        <w:t>ۙ</w:t>
      </w:r>
      <w:r>
        <w:rPr/>
        <w:t>Nb�"I���#&gt;9�#�&lt;#�!�1gD%�#b��/�OQV(���#��#�#�'</w:t>
        <w:br/>
        <w:t>�d�##������#~�[�#��</w:t>
      </w:r>
      <w:r>
        <w:rPr>
          <w:rtl w:val="true"/>
        </w:rPr>
        <w:t>ק</w:t>
      </w:r>
      <w:r>
        <w:rPr/>
        <w:t>J=xbe�I##��N�[������#�s��;�~5&gt;�G���6�u{</w:t>
      </w:r>
      <w:r>
        <w:rPr>
          <w:rtl w:val="true"/>
        </w:rPr>
        <w:t>ܭ</w:t>
      </w:r>
      <w:r>
        <w:rPr/>
        <w:t>Y#��[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t(�uB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Hs�{�#hz�3��[Zl�</w:t>
        <w:tab/>
        <w:t>}#v#�zp���H_#�o!;p�#��oR��B�&lt;0&amp;#���i=������#��_��բ�ǐh�E,�Xr#��T�H�z�#$�#[�#=#'*`�b�x�F*�#�'C���H:Tq:�#=�$���V7ҰG}�?t�c�#�#*�z�!�#�uY'�Jk5�Z##8�#~��#�9�`�#�!!#h lXH���#��;����;�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9�yik##c�0��w��#*##$#Ʉ��#�}�-#���$,�</w:t>
        <w:tab/>
        <w:t>�#J9#HD</w:t>
      </w:r>
      <w:r>
        <w:rPr/>
        <w:t>ं�</w:t>
      </w:r>
      <w:r>
        <w:rPr/>
        <w:t>8</w:t>
      </w:r>
      <w:r>
        <w:rPr>
          <w:rtl w:val="true"/>
        </w:rPr>
        <w:t>ܫ</w:t>
      </w:r>
      <w:r>
        <w:rPr/>
        <w:t>�</w:t>
      </w:r>
      <w:r>
        <w:rPr/>
        <w:t>_�����;���IO��a��(]l5;��{�#��!���=��3{#�#�6�#%Sѥ�,L��]?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</w:t>
      </w:r>
      <w:r>
        <w:rPr/>
        <w:t>֦</w:t>
      </w:r>
      <w:r>
        <w:rPr/>
        <w:t>j�hZ��#��H��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#x�#j�[��Zt�0|�#�q##��O</w:t>
      </w:r>
    </w:p>
    <w:p>
      <w:pPr>
        <w:pStyle w:val="PreformattedText"/>
        <w:bidi w:val="0"/>
        <w:jc w:val="left"/>
        <w:rPr/>
      </w:pPr>
      <w:r>
        <w:rPr/>
        <w:t>z#v~��3�b)YJǱ</w:t>
      </w:r>
      <w:r>
        <w:rPr>
          <w:rtl w:val="true"/>
        </w:rPr>
        <w:t>ސ</w:t>
      </w:r>
      <w:r>
        <w:rPr/>
        <w:t>��</w:t>
      </w:r>
      <w:r>
        <w:rPr/>
        <w:t>M}'7��##���&lt;�%�Q�+����H&lt;� A�#�#�\r�$,lO�#�B#�#�d%#q�|6-Ѥ�o��q��H�Ϳ)�WEW�</w:t>
      </w:r>
      <w:r>
        <w:rPr>
          <w:rtl w:val="true"/>
        </w:rPr>
        <w:t>מ</w:t>
      </w:r>
      <w:r>
        <w:rPr/>
        <w:t>?�[)J�3�}��A����#e</w:t>
      </w:r>
      <w:r>
        <w:rPr>
          <w:rtl w:val="true"/>
        </w:rPr>
        <w:t>آ</w:t>
      </w:r>
      <w:r>
        <w:rPr/>
        <w:t>�</w:t>
      </w:r>
      <w:r>
        <w:rPr/>
        <w:t>a���G^#zpN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'�@</w:t>
        <w:br/>
        <w:t>^r#!J�E��,n��O4�V#Y���#�# �#�sM�/#�Q�K�*�u��p�'w,|�#O*)"h����#����#���/&gt;|�}o4��rH���t�#g�b\T���������(�-�</w:t>
      </w:r>
    </w:p>
    <w:p>
      <w:pPr>
        <w:pStyle w:val="PreformattedText"/>
        <w:bidi w:val="0"/>
        <w:jc w:val="left"/>
        <w:rPr/>
      </w:pPr>
      <w:r>
        <w:rPr/>
        <w:t>BQW�L&gt;��@�#���w�0Mze�#�Y#(��U?(��!I��q'�^��ivwv���G�6#</w:t>
        <w:br/>
        <w:t>��Sѕ�\���u�Z���@#"#"C`��&lt;�#2B##�#��:��n�����##w�G��a=�W�#5�e�DpJ�-��R�����~�|����3P�4#er�2�'�Y#���o��q</w:t>
        <w:tab/>
        <w:t>.-#S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l_#7�WP�#</w:t>
      </w:r>
      <w:r>
        <w:rPr/>
        <w:t>㎨��</w:t>
      </w:r>
      <w:r>
        <w:rPr/>
        <w:t>#A�! �pg�&l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##0�,�c��\:0���ȼ��</w:t>
      </w:r>
      <w:r>
        <w:rPr>
          <w:rtl w:val="true"/>
        </w:rPr>
        <w:t>߈</w:t>
      </w:r>
      <w:r>
        <w:rPr/>
        <w:t>Ǒ#�S|�#w�:#��#�6FY#x�#�]�E&lt;��*#�#&lt;#r��6#v#</w:t>
        <w:br/>
        <w:t>���#�B*�K&amp;2�D6�)����#Y�u��=�|k'�6b#w��</w:t>
      </w:r>
      <w:r>
        <w:rPr>
          <w:rtl w:val="true"/>
        </w:rPr>
        <w:t>ڹ</w:t>
      </w:r>
      <w:r>
        <w:rPr/>
        <w:t>�����</w:t>
      </w:r>
      <w:r>
        <w:rPr/>
        <w:t>Z�##�tR�̺\�j��%#��i�,�~��󪦜#!�##������#�����#x#G�#k���3#��ny��x��#�P8</w:t>
      </w:r>
    </w:p>
    <w:p>
      <w:pPr>
        <w:pStyle w:val="PreformattedText"/>
        <w:bidi w:val="0"/>
        <w:jc w:val="left"/>
        <w:rPr/>
      </w:pPr>
      <w:r>
        <w:rPr/>
        <w:t>Ɍs���#P�Z����?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�#��\(�#^�S�#&gt;�����R#a���I#X~r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D��#�#e�#�#���#�и#n#��#��ʱ#�x͎w����#z9��&lt;��\���~�����W�K}�R��l�#��~�����2</w:t>
      </w:r>
      <w:r>
        <w:rPr/>
        <w:t>֨</w:t>
      </w:r>
      <w:r>
        <w:rPr/>
        <w:t>*��5#+#j#���!�7�vЛ�Y����E�d�I#�#��#:</w:t>
      </w:r>
      <w:r>
        <w:rPr/>
        <w:t>ܳ��</w:t>
      </w:r>
      <w:r>
        <w:rPr/>
        <w:t>4�{�E��ȐJ��#�:3^�-#$7�##��</w:t>
      </w:r>
      <w:r>
        <w:rPr>
          <w:rtl w:val="true"/>
        </w:rPr>
        <w:t>ا</w:t>
      </w:r>
      <w:r>
        <w:rPr/>
        <w:t>#wP��#!�#�|�љ'��!V�i�Dp#�g��&gt;#c��#� �A&amp;#CT2J�,Ė�O��(</w:t>
      </w:r>
      <w:r>
        <w:rPr>
          <w:rtl w:val="true"/>
        </w:rPr>
        <w:t>׶</w:t>
      </w:r>
      <w:r>
        <w:rPr/>
        <w:t>�</w:t>
      </w:r>
      <w:r>
        <w:rPr/>
        <w:t>=Xx�0t����</w:t>
      </w:r>
      <w:r>
        <w:rPr/>
        <w:t>ޭ</w:t>
      </w:r>
      <w:r>
        <w:rPr/>
        <w:t>#�n}xw���"^PT:�T�iv�&lt;�DA��</w:t>
        <w:br/>
        <w:t>,#=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i)B#���������#�h*�ODP�#*d�yᐋ�#R�82j,�##v#�^l��E�-�p#��`#��##A�Q�AXh2��\�E/{��]�#��� �Z�f=!p��w$�A�p��2�!�s#.EsH��d���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E�P#�#OCa#�#F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п�2��#�P6ZD�Y�_C�A}��K��</w:t>
        <w:br/>
        <w:t>#��#��# �Ǐ���⋬'f�</w:t>
      </w:r>
    </w:p>
    <w:p>
      <w:pPr>
        <w:pStyle w:val="PreformattedText"/>
        <w:bidi w:val="0"/>
        <w:jc w:val="left"/>
        <w:rPr/>
      </w:pPr>
      <w:r>
        <w:rPr/>
        <w:t>#M,#��Bq�?</w:t>
        <w:tab/>
        <w:t>�#�#n�#��</w:t>
      </w:r>
    </w:p>
    <w:p>
      <w:pPr>
        <w:pStyle w:val="PreformattedText"/>
        <w:bidi w:val="0"/>
        <w:jc w:val="left"/>
        <w:rPr/>
      </w:pPr>
      <w:r>
        <w:rPr/>
        <w:t>K�h��a#6̝OU##E�S�</w:t>
      </w:r>
      <w:r>
        <w:rPr/>
        <w:t>֟�</w:t>
      </w:r>
      <w:r>
        <w:rPr/>
        <w:t>ZT�w��y#��#��(�;�@&gt;�ÞZ�Aq�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մ��ӣ#ndȆ��#��D�v&gt;�,�0�@</w:t>
        <w:tab/>
        <w:t>#H(х��Rl9Zr#�oq���sX</w:t>
      </w:r>
      <w:r>
        <w:rPr/>
        <w:t>ޫ</w:t>
      </w:r>
      <w:r>
        <w:rPr/>
        <w:t>#�</w:t>
      </w:r>
      <w:r>
        <w:rPr/>
        <w:t>ܾ�</w:t>
      </w:r>
      <w:r>
        <w:rPr/>
        <w:t>}��h��N3��wN_y��u3�(��</w:t>
        <w:tab/>
        <w:t>�-�o�#*�`.�#���G?���z�n"�A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G##Bar8�A�D!#������Lt��LB�I�]I�,A�D�8�L�!�##}#c�5"</w:t>
      </w:r>
      <w:r>
        <w:rPr/>
        <w:t>۰</w:t>
      </w:r>
      <w:r>
        <w:rPr/>
        <w:t>t�J*F1�</w:t>
      </w:r>
      <w:r>
        <w:rPr/>
        <w:t>ܻ</w:t>
      </w:r>
      <w:r>
        <w:rPr/>
        <w:t>\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8����=)�E�a#;�K���x���J�L��ơ�#PJ1�Z�-�n^��$No�R(�$&gt;�-*[�#/�#�6���]�q��7���8��Ug##A#3ml�j�T�#�</w:t>
        <w:br/>
        <w:t>�c</w:t>
        <w:tab/>
        <w:t>&amp;F���#A#�5�##-~�K#�З��\���W�^�Uo�#_#�#A��.#&amp;�"�6�iJ�k�[�d:2rZ��Lc��rQ�WP(S��3#ԧw�ӊ;�!��fD!�j��#/#X�#]�</w:t>
      </w:r>
      <w:r>
        <w:rPr>
          <w:rtl w:val="true"/>
        </w:rPr>
        <w:t>۾</w:t>
      </w:r>
      <w:r>
        <w:rPr/>
        <w:t>O_e�Y}#M</w:t>
        <w:br/>
        <w:t>��K�L#</w:t>
      </w:r>
      <w:r>
        <w:rPr>
          <w:rtl w:val="true"/>
        </w:rPr>
        <w:t>ޅ</w:t>
      </w:r>
      <w:r>
        <w:rPr/>
        <w:t>�</w:t>
      </w:r>
      <w:r>
        <w:rPr/>
        <w:t>##n/IT(M�"�J�`����O#�#���ѽ��9~o����g##n�l�</w:t>
      </w:r>
      <w:r>
        <w:rPr/>
        <w:t>濒</w:t>
      </w:r>
      <w:r>
        <w:rPr/>
        <w:t>MK�#Y��#͐('��5#���/���</w:t>
      </w:r>
      <w:r>
        <w:rPr>
          <w:rtl w:val="true"/>
        </w:rPr>
        <w:t>ߺ</w:t>
      </w:r>
      <w:r>
        <w:rPr/>
        <w:t>{�v"�#z@=1B�a(.�:;���#��n�;*�j�##�᜜h�M&gt;ʜ&amp;��D�#�</w:t>
        <w:br/>
        <w:t>ѐ#vX��7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U$F�T�J+��E�&lt;#O��#��N&lt;����w#GG � &gt;J���=�����9��#"n��T@I!�eV�Ya���L�pӆ��i�.�v�.�{m�#o��s�Tz~�B��s&amp;v�#�###+���#OX1�,�C�#��H���.#e#�#G�Qk��&amp;3���&amp;�LK�H</w:t>
        <w:br/>
        <w:t>ʡz�=�4���T�&gt;��#-Ed#�p��|�i�#��iƣ(@�&lt;NVe�e��z��w�7���Se</w:t>
      </w:r>
      <w:r>
        <w:rPr>
          <w:rtl w:val="true"/>
        </w:rPr>
        <w:t>ߥ</w:t>
      </w:r>
      <w:r>
        <w:rPr/>
        <w:t>�</w:t>
      </w:r>
      <w:r>
        <w:rPr/>
        <w:t>P�h��S�#�ST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Ƕ�H)&gt;�'</w:t>
      </w:r>
      <w:r>
        <w:rPr/>
        <w:t>݈�</w:t>
      </w:r>
      <w:r>
        <w:rPr/>
        <w:t>A]##�+�%tB��#35�Z�ēL;#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#���?�#Vd.W"5&amp;EU#D@�#��#�#�#w#����j#��=�&lt;���##,8#!�#�U1,�&lt;R#�o�X�á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p���T`#�#W#/�</w:t>
      </w:r>
      <w:r>
        <w:rPr>
          <w:rtl w:val="true"/>
        </w:rPr>
        <w:t>ۃ</w:t>
      </w:r>
      <w:r>
        <w:rPr/>
        <w:t>��</w:t>
      </w:r>
      <w:r>
        <w:rPr/>
        <w:t>:�D@##�&lt;��</w:t>
        <w:tab/>
        <w:t>�dvfģ#�ai-�/!��)#w�-#~�WS�|.�{#s�φ#]o�#5&lt;�t#�#E0��B#gb����5���%Lն&l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�#�l�+�#P�R4I�</w:t>
        <w:br/>
        <w:t>��@�",4��##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1�1ANF�+��+R�}63)g��T��t���o���|�7��0�w&lt;,������ί|#��'</w:t>
        <w:br/>
        <w:t>"�#?�^��#��a�9L#Y�</w:t>
      </w:r>
    </w:p>
    <w:p>
      <w:pPr>
        <w:pStyle w:val="PreformattedText"/>
        <w:bidi w:val="0"/>
        <w:jc w:val="left"/>
        <w:rPr/>
      </w:pPr>
      <w:r>
        <w:rPr/>
        <w:t>x#h��8�Q��A$!h?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ل</w:t>
      </w:r>
      <w:r>
        <w:rPr/>
        <w:t>#Z��`�#�ć�d�#+�#{ҏx</w:t>
      </w:r>
      <w:r>
        <w:rPr>
          <w:rtl w:val="true"/>
        </w:rPr>
        <w:t>ݐף</w:t>
      </w:r>
      <w:r>
        <w:rPr/>
        <w:t>t/�K���:q</w:t>
      </w:r>
      <w:r>
        <w:rPr>
          <w:rtl w:val="true"/>
        </w:rPr>
        <w:t>م</w:t>
      </w:r>
      <w:r>
        <w:rPr/>
        <w:t>G3X��P#@'1</w:t>
        <w:tab/>
        <w:t>�# #��~���</w:t>
      </w:r>
      <w:r>
        <w:rPr>
          <w:rtl w:val="true"/>
        </w:rPr>
        <w:t>ޟ</w:t>
      </w:r>
      <w:r>
        <w:rPr/>
        <w:t>}���J#�#��c6�ru#x΢F�</w:t>
      </w:r>
      <w:r>
        <w:rPr>
          <w:rtl w:val="true"/>
        </w:rPr>
        <w:t>ت</w:t>
      </w:r>
      <w:r>
        <w:rPr/>
        <w:t>#�;�</w:t>
      </w:r>
      <w:r>
        <w:rPr/>
        <w:t>ۭ</w:t>
      </w:r>
      <w:r>
        <w:rPr/>
        <w:t>t��#�S2��N��0iv�#I�s�#.0#X�S�%H#�;��-�c#�#A�G�"�T�</w:t>
        <w:tab/>
        <w:t>H#��#wX\M#����s��l8���/.�֋��@Ǝ���jW��#�;@�r1�����#�T����#B����#�)O�;#�2���р#�z##�/Av#</w:t>
      </w:r>
      <w:r>
        <w:rPr/>
        <w:t>쬣</w:t>
      </w:r>
      <w:r>
        <w:rPr/>
        <w:t>#�cc#W@��K#h0#"(���#әfF#��\�d���t�P43�#�;�f`��'�..|ac�(TV����@O#xJ�,</w:t>
      </w:r>
      <w:r>
        <w:rPr>
          <w:rtl w:val="true"/>
        </w:rPr>
        <w:t>ކ</w:t>
      </w:r>
      <w:r>
        <w:rPr/>
        <w:t>�</w:t>
      </w:r>
      <w:r>
        <w:rPr/>
        <w:t>G'&amp;���l</w:t>
      </w:r>
      <w:r>
        <w:rPr>
          <w:rtl w:val="true"/>
        </w:rPr>
        <w:t>߈</w:t>
      </w:r>
      <w:r>
        <w:rPr/>
        <w:t>�</w:t>
      </w:r>
      <w:r>
        <w:rPr/>
        <w:t>҇A��#Y�</w:t>
      </w:r>
      <w:r>
        <w:rPr/>
        <w:t>֪�</w:t>
      </w:r>
      <w:r>
        <w:rPr/>
        <w:t>g%###"#���PV*�J#ӈ�J%#1����RЯ�#:��#w#�</w:t>
      </w:r>
      <w:r>
        <w:rPr>
          <w:rtl w:val="true"/>
        </w:rPr>
        <w:t>܋�</w:t>
      </w:r>
      <w:r>
        <w:rPr/>
        <w:t>8</w:t>
      </w:r>
      <w:r>
        <w:rPr/>
        <w:t>j���?�{���</w:t>
      </w:r>
      <w:r>
        <w:rPr/>
        <w:t>흝</w:t>
      </w:r>
      <w:r>
        <w:rPr/>
        <w:t>=#</w:t>
      </w:r>
      <w:r>
        <w:rPr>
          <w:rtl w:val="true"/>
        </w:rPr>
        <w:t>ކ</w:t>
      </w:r>
      <w:r>
        <w:rPr/>
        <w:t>�</w:t>
      </w:r>
      <w:r>
        <w:rPr/>
        <w:t>#ą#�J���B�4</w:t>
        <w:tab/>
        <w:t>1�[��Ds#8�p��v������v��ʠ�\#�#�1�k��###����##���:#G#(��NI�##(1#���jFP̨D`#z�"�L#"�</w:t>
      </w:r>
      <w:r>
        <w:rPr/>
        <w:t>膚</w:t>
      </w:r>
      <w:r>
        <w:rPr/>
        <w:t>Y��dyK#�&lt;{#���lH#-.��#��&amp;#8��HG�\.�p#l���Z��(#.�3�(6�#Ԑ80k-g���I###�T#[��)ro�?xSJi#�(#&lt;Pc�#�##a</w:t>
      </w:r>
      <w:r>
        <w:rPr/>
        <w:t>튇</w:t>
      </w:r>
      <w:r>
        <w:rPr/>
        <w:t>Hh#�$�Ӭ�a#J�9�#*####S��.9#:"Ui�buƺ4��u�Lm0ƉY�Z�5�P�Ys#}@�T�/�6�l��Nmq� �9#�I$����]��t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���m�c�.�YlJ���?&lt;�#�(���I�o�Z#��#vw6Ӑ4#=,�g�2�B:�N"�#�#�W:^#uW�#��� �ց�}�_</w:t>
      </w:r>
      <w:r>
        <w:rPr>
          <w:rtl w:val="true"/>
        </w:rPr>
        <w:t>޻</w:t>
      </w:r>
      <w:r>
        <w:rPr/>
        <w:t>}x�����GGǶ���i#��V�'i</w:t>
        <w:tab/>
        <w:t>��</w:t>
      </w:r>
      <w:r>
        <w:rPr>
          <w:rtl w:val="true"/>
        </w:rPr>
        <w:t>ݏ</w:t>
      </w:r>
      <w:r>
        <w:rPr/>
        <w:t>#:�/�[.ԃ��2#�##�����Ý]�X��e#�j���##�##j��^��?��*##�"#�@</w:t>
      </w:r>
      <w:r>
        <w:rPr>
          <w:rtl w:val="true"/>
        </w:rPr>
        <w:t>ڣ</w:t>
      </w:r>
      <w:r>
        <w:rPr/>
        <w:t>#s��P�9#��7��]�I�#�,�w�M�16�BG2#����� 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#.P��#e#x԰�J��U�&gt;@a#�-�Fy�����n���#'B0#�#�#�#�k�NR:#��F#Q���#����(@�#8� �+�#�#��(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0N���8�</w:t>
        <w:tab/>
        <w:t>�a#��/%R���9O#m��1##���A��Y�f&gt;K7�_�0�Q</w:t>
        <w:br/>
        <w:t>#�#^JΕ�Ep:`/�8����6�&lt;j2��O��E�լ�0�#��&lt;�y##%��z2��Gu�̎ͱK�V�A��(�#4sØ�$��h#%MF#+�M�z!#i�&lt;$6�{!&amp;w�CE�'���j��(�n����#^8</w:t>
        <w:tab/>
        <w:t>%t��/����c��b#Q��t�c��#{�#�##�9�UwJ##�#����k#4��!�dr#�b�ʟ\%��#�I#�l�S</w:t>
      </w:r>
      <w:r>
        <w:rPr>
          <w:rtl w:val="true"/>
        </w:rPr>
        <w:t>ؠ</w:t>
      </w:r>
      <w:r>
        <w:rPr/>
        <w:t>(W�}SmT���&gt;#DA�/�ʖ##C;tx�JA5###�</w:t>
        <w:tab/>
        <w:t>J###��+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5D#h�a�,É##��</w:t>
      </w:r>
    </w:p>
    <w:p>
      <w:pPr>
        <w:pStyle w:val="PreformattedText"/>
        <w:bidi w:val="0"/>
        <w:jc w:val="left"/>
        <w:rPr/>
      </w:pPr>
      <w:r>
        <w:rPr/>
        <w:t>/�#�v�s�I�p�����E##��Zm6����&lt;6c�n�#�B��3�#IP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&gt;~#.�'�F#+�Cq�E}c�&amp;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g��##y��ʸ���y���#=KO�4sOu�n���tk�5C0^P#�z���7�_������#g~6��O�#O6�#N���^�A�G��0qh�#�;�#C�#�{a#z##��Y��ԉ|��#+��#-&amp;H��</w:t>
      </w:r>
      <w:r>
        <w:rPr>
          <w:rtl w:val="true"/>
        </w:rPr>
        <w:t>إ</w:t>
      </w:r>
      <w:r>
        <w:rPr/>
        <w:t>��</w:t>
      </w:r>
      <w:r>
        <w:rPr/>
        <w:t>^?�p�#�#{}��#;��#.rP��l</w:t>
      </w:r>
      <w:r>
        <w:rPr>
          <w:rtl w:val="true"/>
        </w:rPr>
        <w:t>׼�</w:t>
      </w:r>
      <w:r>
        <w:rPr/>
        <w:t>4</w:t>
      </w:r>
      <w:r>
        <w:rPr>
          <w:rtl w:val="true"/>
        </w:rPr>
        <w:t>�</w:t>
      </w:r>
      <w:r>
        <w:rPr/>
        <w:t>#3</w:t>
      </w:r>
      <w:r>
        <w:rPr/>
        <w:t>~��+!���#�yi6������7�</w:t>
      </w:r>
      <w:r>
        <w:rPr>
          <w:rtl w:val="true"/>
        </w:rPr>
        <w:t>ݨ</w:t>
      </w:r>
      <w:r>
        <w:rPr/>
        <w:t>�</w:t>
      </w:r>
      <w:r>
        <w:rPr/>
        <w:t>P�;�I�2#.*�P�]##wB�J���H7��*E�k��%�͙�)*���#EP\(9%#�*}y��h��?��L�i�C��M[)R#��K�u�#�G�J�����;A#�#֊Z�jm[�=#t&lt;�6_#cCn�~��&lt;˝Τ�;zow�N+t��#�B�c|�p4�#�����b7l�"�BP&lt;�#�T��U#p,f=1��o�f��</w:t>
      </w:r>
      <w:r>
        <w:rPr>
          <w:rtl w:val="true"/>
        </w:rPr>
        <w:t>ܦ</w:t>
      </w:r>
      <w:r>
        <w:rPr/>
        <w:t>��</w:t>
      </w:r>
      <w:r>
        <w:rPr/>
        <w:t>#����������s�@W���Y�#�o#�,�S7��#��1r��-�@@</w:t>
        <w:br/>
        <w:t>�:#�|,�#[H\.e���R,�����0t�uA��~\ӽ��T��$4�I���#r�{#�Q�Ѝ����^���H�6|�~�d#���4#�</w:t>
      </w:r>
      <w:r>
        <w:rPr/>
        <w:t>ؓ�</w:t>
      </w:r>
      <w:r>
        <w:rPr/>
        <w:t>g'�ȼ�#5G���N</w:t>
      </w:r>
      <w:r>
        <w:rPr>
          <w:rtl w:val="true"/>
        </w:rPr>
        <w:t>ܮ</w:t>
      </w:r>
      <w:r>
        <w:rPr/>
        <w:t>;�#|l###�L##҅&amp;��^M[���c#����#�&gt;t�_��?:&gt;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AQ�8`�#�</w:t>
        <w:br/>
        <w:t>#J~F���ƽ�J��ŖF�=)#A#��d�h,�#E�J##�##k��#`O�r��g�</w:t>
      </w:r>
      <w:r>
        <w:rPr/>
        <w:t>ۨ</w:t>
      </w:r>
      <w:r>
        <w:rPr/>
        <w:t>rY#�&gt;�##��P�#��X</w:t>
      </w:r>
      <w:r>
        <w:rPr>
          <w:rtl w:val="true"/>
        </w:rPr>
        <w:t>܀</w:t>
      </w:r>
      <w:r>
        <w:rPr/>
        <w:t>ũrT;.W�</w:t>
        <w:tab/>
        <w:t>#�3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KaI#5����`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.m�Z���"{��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~�\###�1�#�X9"2#1#�</w:t>
      </w:r>
    </w:p>
    <w:p>
      <w:pPr>
        <w:pStyle w:val="PreformattedText"/>
        <w:bidi w:val="0"/>
        <w:jc w:val="left"/>
        <w:rPr/>
      </w:pPr>
      <w:r>
        <w:rPr/>
        <w:t>S�###�nȓ�3�I#���#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*�##Hqr~��;�̤7�9�,�##ʇ�\}</w:t>
      </w:r>
      <w:r>
        <w:rPr>
          <w:rtl w:val="true"/>
        </w:rPr>
        <w:t>י</w:t>
      </w:r>
      <w:r>
        <w:rPr/>
        <w:t>�</w:t>
      </w:r>
      <w:r>
        <w:rPr/>
        <w:t>#�T#"�#_��0'��]##;$�LZ��hr#wG���E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  <w:br/>
        <w:t>ʻ#��#�&lt;��#�}:����Q��S�;�P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q� ��!�K*#�s�IV��&gt;�|#X^Zw�ɱ #p�p���</w:t>
        <w:br/>
        <w:t>�I|##A�#$#N���#nM��n���!�tH#</w:t>
      </w:r>
      <w:r>
        <w:rPr/>
        <w:t>߬</w:t>
      </w:r>
      <w:r>
        <w:rPr/>
        <w:t>S##��Trs��q�)�x�Fo��g���[7&gt;�dS�B#�#�#�8\}��#q�a7</w:t>
      </w:r>
      <w:r>
        <w:rPr>
          <w:rtl w:val="true"/>
        </w:rPr>
        <w:t>ގ</w:t>
      </w:r>
      <w:r>
        <w:rPr/>
        <w:t>�</w:t>
      </w:r>
      <w:r>
        <w:rPr/>
        <w:t>#�Ӈ��0��B#� K9|��p�Vs�!";�Ԕ#'s#S�a|o��j�#ŗj�&gt;"��4##�#�ˁi�T\�'c�qt��Ό�ezZ)e��BY8,����G�8�9</w:t>
      </w:r>
    </w:p>
    <w:p>
      <w:pPr>
        <w:pStyle w:val="PreformattedText"/>
        <w:bidi w:val="0"/>
        <w:jc w:val="left"/>
        <w:rPr/>
      </w:pPr>
      <w:r>
        <w:rPr/>
        <w:t>;#�gG�zPZ�B�hTr��#vw"8R��#7#��Ĥ$�H#Q�#�p#O6{�#)�Ƅ��vFlR�Pi�8�H.k�Q;�̩SS��fX#E��/�#�#���0�Spg�|�����/�L#�9���Zm��DvPN</w:t>
      </w:r>
    </w:p>
    <w:p>
      <w:pPr>
        <w:pStyle w:val="PreformattedText"/>
        <w:bidi w:val="0"/>
        <w:jc w:val="left"/>
        <w:rPr/>
      </w:pPr>
      <w:r>
        <w:rPr/>
        <w:t>=�N�BvϪV�#�a�-#|-j�#��Y����4� ��##��#�����g�����S�</w:t>
        <w:tab/>
        <w:t>�c���t#���</w:t>
        <w:tab/>
        <w:t>���=zYᓙ;�[�W</w:t>
      </w:r>
      <w:r>
        <w:rPr>
          <w:rtl w:val="true"/>
        </w:rPr>
        <w:t>ڲ</w:t>
      </w:r>
      <w:r>
        <w:rPr/>
        <w:t>����</w:t>
      </w:r>
      <w:r>
        <w:rPr/>
        <w:t>b�#Fg��W���J�s�5W�B##��&lt;�!��#S�ƫ</w:t>
      </w:r>
      <w:r>
        <w:rPr>
          <w:rtl w:val="true"/>
        </w:rPr>
        <w:t>؍</w:t>
      </w:r>
      <w:r>
        <w:rPr/>
        <w:t>#����aP�:���`W�s#=&gt;�</w:t>
      </w:r>
      <w:r>
        <w:rPr/>
        <w:t>ᆰ�</w:t>
      </w:r>
      <w:r>
        <w:rPr/>
        <w:t>2�C�#�~���</w:t>
      </w:r>
      <w:r>
        <w:rPr/>
        <w:t>߽�</w:t>
      </w:r>
      <w:r>
        <w:rPr/>
        <w:t>w�#��S#9h{��ZB[�2#</w:t>
      </w:r>
      <w:r>
        <w:rPr/>
        <w:t>ۖ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</w:t>
      </w:r>
      <w:r>
        <w:rPr/>
        <w:t>옝</w:t>
      </w:r>
      <w:r>
        <w:rPr/>
        <w:t>A#o���/#_���H����#�� u2#��#1T%B���#�#yB�����z��#� �C#��S�T\��###�XX�F��!���cH�#j:�$1TB#6#I�J#v�q��C:#d2M��#���#�#� ,X��YI�Ԇ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@#RZi1J#���$�#g#4</w:t>
      </w:r>
      <w:r>
        <w:rPr>
          <w:rtl w:val="true"/>
        </w:rPr>
        <w:t>ۺ</w:t>
      </w:r>
      <w:r>
        <w:rPr/>
        <w:t>#�t#�#��Q�6`4�;��U�'&gt;#R��T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 #�3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#J�</w:t>
      </w:r>
      <w:r>
        <w:rPr>
          <w:rtl w:val="true"/>
        </w:rPr>
        <w:t>ݤ</w:t>
      </w:r>
      <w:r>
        <w:rPr/>
        <w:t>-P#`q#�|bPFJ6%�sJ`-#��T#���;���</w:t>
        <w:br/>
        <w:t>���#��y#z���</w:t>
      </w:r>
      <w:r>
        <w:rPr/>
        <w:t>颓</w:t>
      </w:r>
      <w:r>
        <w:rPr/>
        <w:t>&lt;�z�##&amp;g���AG�:y,���&lt;l1A�#*���^#��##�</w:t>
        <w:tab/>
        <w:t>����##�#B�##��"_��AG}c��"#\6�2i#$`�Q%)ʂ#O��0j�b5�</w:t>
      </w:r>
      <w:r>
        <w:rPr/>
        <w:t>ꅑ</w:t>
      </w:r>
      <w:r>
        <w:rPr/>
        <w:t>e�IN�#D#(�v��##`�f�Q�s�&gt;ȅ#�</w:t>
      </w:r>
      <w:r>
        <w:rPr>
          <w:rtl w:val="true"/>
        </w:rPr>
        <w:t>ك</w:t>
      </w:r>
      <w:r>
        <w:rPr/>
        <w:t>�</w:t>
      </w:r>
      <w:r>
        <w:rPr/>
        <w:t>#?��w��j���f�#��#)�!###B�;#������v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%�##+)pN#�@#N$H�#H'#Ё4(*#���K�#]u�</w:t>
      </w:r>
      <w:r>
        <w:rPr/>
        <w:t>ꎙ�</w:t>
      </w:r>
      <w:r>
        <w:rPr/>
        <w:t>(��E��|)�#�q���Zd#�#7�#��ӈĆ��#`�#��j7</w:t>
      </w:r>
      <w:r>
        <w:rPr/>
        <w:t>߳���</w:t>
      </w:r>
      <w:r>
        <w:rPr/>
        <w:t>3��:�Aw��B}��H�5�#��9y4s#�#�=�/Y%ʚ�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ʘ#`�Vu˴��@�̨�##a�4:(@�#H��Z�rI���H?�W#w4j���'�0�JJiB#/&amp;</w:t>
        <w:tab/>
        <w:t>�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KN�4 </w:t>
      </w:r>
      <w:r>
        <w:rPr>
          <w:rtl w:val="true"/>
        </w:rPr>
        <w:t>ק</w:t>
      </w:r>
      <w:r>
        <w:rPr/>
        <w:t>}�o=�'�ɨӠ+#�#�z�|������#3~#"&lt;�3"</w:t>
      </w:r>
      <w:r>
        <w:rPr/>
        <w:t>֣�</w:t>
      </w:r>
      <w:r>
        <w:rPr/>
        <w:t xml:space="preserve">,�#��&gt;O#�&lt;#��E^=T </w:t>
        <w:tab/>
        <w:t>G&lt;.+C�#�#�^�</w:t>
      </w:r>
      <w:r>
        <w:rPr/>
        <w:t>۴�</w:t>
      </w:r>
      <w:r>
        <w:rPr/>
        <w:t>z�#�#�&lt;�ə�##���p&amp;S��dʆO�N��O#</w:t>
        <w:br/>
        <w:t>%#�H�h#kv�#�OȎ�z</w:t>
        <w:tab/>
        <w:t>�;�;</w:t>
      </w:r>
      <w:r>
        <w:rPr/>
        <w:t>݁</w:t>
      </w:r>
      <w:r>
        <w:rPr/>
        <w:t>7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蒔</w:t>
      </w:r>
      <w:r>
        <w:rPr/>
        <w:t>#�������#�o</w:t>
      </w:r>
      <w:r>
        <w:rPr>
          <w:rtl w:val="true"/>
        </w:rPr>
        <w:t>۽</w:t>
      </w:r>
      <w:r>
        <w:rPr/>
        <w:t>\&amp;�F�p�#�T;�"�CU�P+</w:t>
      </w:r>
      <w:r>
        <w:rPr>
          <w:rtl w:val="true"/>
        </w:rPr>
        <w:t>ټ</w:t>
      </w:r>
      <w:r>
        <w:rPr/>
        <w:t>��</w:t>
      </w:r>
      <w:r>
        <w:rPr/>
        <w:t>-�REF�*Nn�T</w:t>
        <w:tab/>
        <w:t>K�;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ALE#8� #�(�xj�0�(��|%��,/�%�ZjY�</w:t>
      </w:r>
      <w:r>
        <w:rPr/>
        <w:t>꣯</w:t>
      </w:r>
      <w:r>
        <w:rPr/>
        <w:t>Q#9#](���#r��a#���#��r�##Y�#�#��#E2((�=##��`1�*I�]��#T#+=�X�$��A</w:t>
        <w:br/>
        <w:t>#O�#���M��8#&amp;'��Н�a2��dzK���</w:t>
      </w:r>
      <w:r>
        <w:rPr>
          <w:rtl w:val="true"/>
        </w:rPr>
        <w:t>ܩ��</w:t>
      </w:r>
      <w:r>
        <w:rPr/>
        <w:t>6</w:t>
      </w:r>
      <w:r>
        <w:rPr>
          <w:rtl w:val="true"/>
        </w:rPr>
        <w:t>`�</w:t>
      </w:r>
      <w:r>
        <w:rPr/>
        <w:t>؀</w:t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���#[�</w:t>
      </w:r>
      <w:r>
        <w:rPr>
          <w:rtl w:val="true"/>
        </w:rPr>
        <w:t>ވ</w:t>
      </w:r>
      <w:r>
        <w:rPr/>
        <w:t>#�I�#�#x</w:t>
      </w:r>
    </w:p>
    <w:p>
      <w:pPr>
        <w:pStyle w:val="PreformattedText"/>
        <w:bidi w:val="0"/>
        <w:jc w:val="left"/>
        <w:rPr/>
      </w:pPr>
      <w:r>
        <w:rPr/>
        <w:t>2Γ##�w�#|�#�?�\#�II�����#�#�f9T?#�[í��6#�!��#�c�ag�;��#����Vu��#�#�#�ES#�W�K�aҝt��x�hm�b/���[���Z����#0x#�Mr��#�C�;x���#m�#K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Hf�I���~��#�)</w:t>
        <w:tab/>
        <w:t>i?6�D�##s`i��rT\�i����ht|p|���A��O#�E#�X��x06#�(�##�#���b�.��(�#�@�</w:t>
      </w:r>
    </w:p>
    <w:p>
      <w:pPr>
        <w:pStyle w:val="PreformattedText"/>
        <w:bidi w:val="0"/>
        <w:jc w:val="left"/>
        <w:rPr/>
      </w:pPr>
      <w:r>
        <w:rPr/>
        <w:t>!#+��q�A�`�</w:t>
      </w:r>
      <w:r>
        <w:rPr/>
        <w:t>띓</w:t>
      </w:r>
      <w:r>
        <w:rPr/>
        <w:t>B#s���h5��%�#�WA�#Q�@�)���</w:t>
      </w:r>
      <w:r>
        <w:rPr>
          <w:rtl w:val="true"/>
        </w:rPr>
        <w:t>ޜ</w:t>
      </w:r>
      <w:r>
        <w:rPr/>
        <w:t>###��#.#��j����i�Q#mZ�: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Ֆl�`#d�]�Rj)}��Vc��1�(�#�.Ư</w:t>
      </w:r>
      <w:r>
        <w:rPr>
          <w:rtl w:val="true"/>
        </w:rPr>
        <w:t>ٽ</w:t>
      </w:r>
      <w:r>
        <w:rPr/>
        <w:t>R#�������g��O���Ɏ�+E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*�:��1@��L��(�e�2</w:t>
      </w:r>
      <w:r>
        <w:rPr/>
        <w:t>郤</w:t>
      </w:r>
      <w:r>
        <w:rPr/>
        <w:t>L*&lt;R#K##�#a</w:t>
      </w:r>
    </w:p>
    <w:p>
      <w:pPr>
        <w:pStyle w:val="PreformattedText"/>
        <w:bidi w:val="0"/>
        <w:jc w:val="left"/>
        <w:rPr/>
      </w:pPr>
      <w:r>
        <w:rPr/>
        <w:t>e#�K�+��#�#j��'��ժ��##�^3dw�T�����˗c�t�c�#=#bqi��Is����</w:t>
        <w:tab/>
        <w:t>w#�eu�T�t���&amp;GPgf�Io#�S�t�.�\��y���#�E����#</w:t>
      </w:r>
    </w:p>
    <w:p>
      <w:pPr>
        <w:pStyle w:val="PreformattedText"/>
        <w:bidi w:val="0"/>
        <w:jc w:val="left"/>
        <w:rPr/>
      </w:pPr>
      <w:r>
        <w:rPr/>
        <w:t>+��#�Ly�u�R��ra�[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#91�!p�B#�#���#�#E�#b1��#_�&amp;��V���G</w:t>
      </w:r>
      <w:r>
        <w:rPr/>
        <w:t>ᯈ�</w:t>
      </w:r>
      <w:r>
        <w:rPr/>
        <w:t>#�#�'^l##��#oŶ#�&gt;�B�#[��#�@#+�,�"����&amp;�93#�</w:t>
      </w:r>
      <w:r>
        <w:rPr>
          <w:rtl w:val="true"/>
        </w:rPr>
        <w:t>ܡ</w:t>
      </w:r>
      <w:r>
        <w:rPr/>
        <w:t>��</w:t>
      </w:r>
      <w:r>
        <w:rPr/>
        <w:t>#;��L�7�p��&lt;#S�=��+�h��R�J��ͣ���8��###�����1PboRb�</w:t>
        <w:tab/>
        <w:t xml:space="preserve">_�/u��##-@ѥ4�2��&lt;�ԍf�I`�#�73��� #1�����#��i)�#G+�iZ#e�TDc�9 &amp;N�#�jx#S�=`���h�� </w:t>
      </w:r>
      <w:r>
        <w:rPr>
          <w:rtl w:val="true"/>
        </w:rPr>
        <w:t>ۈ</w:t>
      </w:r>
      <w:r>
        <w:rPr/>
        <w:t>�</w:t>
      </w:r>
      <w:r>
        <w:rPr/>
        <w:t>L��</w:t>
      </w:r>
      <w:r>
        <w:rPr/>
        <w:t>焜</w:t>
      </w:r>
      <w:r>
        <w:rPr/>
        <w:t>n��#�P�#j����8��</w:t>
        <w:tab/>
        <w:t>vc�p��ҕ#/��{�</w:t>
      </w:r>
      <w:r>
        <w:rPr>
          <w:rtl w:val="true"/>
        </w:rPr>
        <w:t>ܗ</w:t>
      </w:r>
      <w:r>
        <w:rPr/>
        <w:t>2</w:t>
      </w:r>
      <w:r>
        <w:rPr/>
        <w:t>�����U7�##����OXeE/�#s���7�Ұpr�##.�H�0LjfQ�jq"0CNL#��]*��#7gv)��s�V:a#!�M#�</w:t>
        <w:br/>
        <w:t>�G�#�#�p#ő�X���*��#�T6v��#�B��"@##�#�</w:t>
        <w:tab/>
        <w:t>���*�N?x�[9&gt;##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:c##��A��f�f��@�#�#�I$c��#���a�;��!�KDPRA�#��b���&lt;����Bh2��7�Szk#i</w:t>
        <w:tab/>
        <w:t>^4�#�l��S�J�</w:t>
      </w:r>
      <w:r>
        <w:rPr/>
        <w:t>訌</w:t>
      </w:r>
      <w:r>
        <w:rPr/>
        <w:t>G#</w:t>
      </w:r>
      <w:r>
        <w:rPr/>
        <w:t>ܑ���</w:t>
      </w:r>
      <w:r>
        <w:rPr/>
        <w:t>F_�f�,</w:t>
      </w:r>
    </w:p>
    <w:p>
      <w:pPr>
        <w:pStyle w:val="PreformattedText"/>
        <w:bidi w:val="0"/>
        <w:jc w:val="left"/>
        <w:rPr/>
      </w:pPr>
      <w:r>
        <w:rPr/>
        <w:t>2v�]�(k#h�#m#�`#U�#�Kv�Q@����T��y����#�F]X=��&amp;s/��$Yn��EК#�##��N-i� cRn7-E�#E</w:t>
      </w:r>
      <w:r>
        <w:rPr/>
        <w:t>۞</w:t>
      </w:r>
      <w:r>
        <w:rPr/>
        <w:t>rw���m�#��t�C�r�W#�~##)�R�x��_���������}��_X})�^�#�#�u6��#�K��#�3%���VZ#�&amp;�̝��tN���#!##/�:�c��`�K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��!��x �;#qU�#�\C�$Q&gt;#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m#�a�oǚ�H�?��X�#wz��Eh#j�#�`��A0F�Z?��m7��QC��!#�H9\�#�u#��P�#&gt;DP#� #7��!ЉP]#��%i�H��#�*7�_5���!��`�#7'}�ZE2</w:t>
      </w:r>
      <w:r>
        <w:rPr/>
        <w:t>덹��</w:t>
      </w:r>
      <w:r>
        <w:rPr/>
        <w:t>{�z9rBKի#�#���#�#��0��?^@�2]�#N</w:t>
        <w:br/>
        <w:t>j��|;`##�p#-���|�#�S�~#�#��C�~</w:t>
      </w:r>
      <w:r>
        <w:rPr/>
        <w:t>깓����</w:t>
      </w:r>
      <w:r>
        <w:rPr/>
        <w:t>!@�;</w:t>
        <w:br/>
        <w:t>�I�(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u%�QQ��#[Eq# �?a�s���#�U</w:t>
        <w:tab/>
        <w:t>hz�P#p�"##z!x�{��Ji�k��#����_[_�R̮���(��&gt;�$s��fv��#����?</w:t>
        <w:tab/>
        <w:t>��#q��=�f�#Q&lt;��hm�#��V(f�y�</w:t>
      </w:r>
      <w:r>
        <w:rPr/>
        <w:t>֭</w:t>
      </w:r>
      <w:r>
        <w:rPr>
          <w:rtl w:val="true"/>
        </w:rPr>
        <w:t>ݳ</w:t>
      </w:r>
      <w:r>
        <w:rPr/>
        <w:t>���</w:t>
      </w:r>
      <w:r>
        <w:rPr/>
        <w:t>orZ����7,���H�#���8Z?B?ӆχ�l</w:t>
        <w:br/>
        <w:t>&lt;@Q#��Y##H~���#�$�B</w:t>
      </w:r>
      <w:r>
        <w:rPr/>
        <w:t>悩��</w:t>
      </w:r>
      <w:r>
        <w:rPr/>
        <w:t>#:�� 4vB���#��3�#�K#�5pv��=�</w:t>
      </w:r>
      <w:r>
        <w:rPr>
          <w:rtl w:val="true"/>
        </w:rPr>
        <w:t>ۅ</w:t>
      </w:r>
      <w:r>
        <w:rPr/>
        <w:t>�</w:t>
      </w:r>
      <w:r>
        <w:rPr/>
        <w:t>;#�L��Τw'vo7�##���3d5g�#E^t���</w:t>
      </w:r>
      <w:r>
        <w:rPr>
          <w:rtl w:val="true"/>
        </w:rPr>
        <w:t>ذ</w:t>
      </w:r>
      <w:r>
        <w:rPr/>
        <w:t>�</w:t>
      </w:r>
      <w:r>
        <w:rPr/>
        <w:t>v#�#Q-qP���bH�e�</w:t>
      </w:r>
    </w:p>
    <w:p>
      <w:pPr>
        <w:pStyle w:val="PreformattedText"/>
        <w:bidi w:val="0"/>
        <w:jc w:val="left"/>
        <w:rPr/>
      </w:pPr>
      <w:r>
        <w:rPr/>
        <w:t>f#�G��#·#�#</w:t>
      </w:r>
    </w:p>
    <w:p>
      <w:pPr>
        <w:pStyle w:val="PreformattedText"/>
        <w:bidi w:val="0"/>
        <w:jc w:val="left"/>
        <w:rPr/>
      </w:pPr>
      <w:r>
        <w:rPr/>
        <w:t>5�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`��l�#��Z�;ǈ#�##|#C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)��]&amp;&gt;��##����D�{�#��#�S�Zu</w:t>
        <w:br/>
        <w:t>�#�n��b��9[Y�7#�ES#��el��2#i�3��#�H�#�#rGb#Hhǩ����P!�#���#�#�#���#n#�V&amp;#�</w:t>
      </w:r>
      <w:r>
        <w:rPr/>
        <w:t>݄</w:t>
      </w:r>
      <w:r>
        <w:rPr/>
        <w:t>##� 򱤹HJ�q4�E&amp;</w:t>
      </w:r>
      <w:r>
        <w:rPr/>
        <w:t>痯��</w:t>
      </w:r>
      <w:r>
        <w:rPr/>
        <w:t>#���</w:t>
      </w:r>
      <w:r>
        <w:rPr>
          <w:rtl w:val="true"/>
        </w:rPr>
        <w:t>מ</w:t>
      </w:r>
      <w:r>
        <w:rPr/>
        <w:t>x#�3*aD�#K�)���a��8��;�$��X$��%�{\�9��##�y#�#�?�9"?�L���,S}#�#�}��S�,���()_��3L�)�#���#���~��</w:t>
        <w:br/>
        <w:t>#�A#!]�����$�P�v�����{���J6�sC</w:t>
      </w:r>
      <w:r>
        <w:rPr>
          <w:rtl w:val="true"/>
        </w:rPr>
        <w:t>޽</w:t>
      </w:r>
      <w:r>
        <w:rPr/>
        <w:t>�����</w:t>
      </w:r>
      <w:r>
        <w:rPr/>
        <w:t>#�: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ՄHŨ##</w:t>
      </w:r>
      <w:r>
        <w:rPr/>
        <w:t>۰</w:t>
      </w:r>
      <w:r>
        <w:rPr/>
        <w:t>(;"�#łJQP��ZGs#�#�CG|[#��d���t�E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&amp;��###E�f2�x$</w:t>
      </w:r>
      <w:r>
        <w:rPr>
          <w:rtl w:val="true"/>
        </w:rPr>
        <w:t>ݮ</w:t>
      </w:r>
      <w:r>
        <w:rPr/>
        <w:t>�</w:t>
      </w:r>
      <w:r>
        <w:rPr/>
        <w:t>*�;}��F�s#�#�2G��Co3�e����#��89E#AV�</w:t>
        <w:tab/>
        <w:t>##�w�#�i�2�-~Ô��������C�S#rVCX��q�&amp;�8K��#�&lt;�HR�;�+�C�F�W#u##�n�5�#�F�h#�j��,�O���d)����x�0q��Ψ#zd�F��?�&lt;��^T#h##��;�#�mNT#�9#��.#N�y'�u��.�#�-���H�z8�##�#�l_#�#���v?^��#v��#︈k�#M</w:t>
      </w:r>
      <w:r>
        <w:rPr/>
        <w:t>ꍆ</w:t>
      </w:r>
      <w:r>
        <w:rPr/>
        <w:t>xAL�t</w:t>
      </w:r>
      <w:r>
        <w:rPr>
          <w:rtl w:val="true"/>
        </w:rPr>
        <w:t>ڭ</w:t>
      </w:r>
      <w:r>
        <w:rPr/>
        <w:t>jm8�G�[�##E5�f###8�p�9�#@#�#�c`�#3#8�#*A�cQ�##J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]a��0Ӹ#4*�*$"�N�W&gt;(��v#nL###�#</w:t>
        <w:tab/>
        <w:t>�^F#I��gi���h|f���#����=�A�#y��##�̵#;��#���T"��</w:t>
        <w:tab/>
        <w:t>\,�#���=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{�ԟ#�ш��#(v��#��%v#;#P#e#�e#��'��#�#�#r�</w:t>
      </w:r>
      <w:r>
        <w:rPr/>
        <w:t>ٍ</w:t>
      </w:r>
      <w:r>
        <w:rPr/>
        <w:t>#p�7�{��##Ա����m�v~��'��#��9�#��#���[�.(S�74�k�Q~8v�� #���)/R=���#����#���z�o4�h�9^�t�R�*7#�!#'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</w:t>
        <w:tab/>
        <w:t>G�;P��$�B�c��N�#�3���A#��z}0�I*�ͥ</w:t>
        <w:br/>
        <w:t>H.���</w:t>
      </w:r>
      <w:r>
        <w:rPr>
          <w:rtl w:val="true"/>
        </w:rPr>
        <w:t>޴</w:t>
      </w:r>
      <w:r>
        <w:rPr/>
        <w:t>&gt;&lt;�W`���fN�V�##�P2#�S��#�G��1�+q����#b#M�#�#yl-U*���</w:t>
        <w:br/>
        <w:t>#p�#�]A��b�`�OF��f�������$\�М����#��a��#I�# �#��#���C�2Q#%�#�&lt;�|l</w:t>
        <w:br/>
        <w:t>h���L$</w:t>
      </w:r>
      <w:r>
        <w:rPr/>
        <w:t>ٝ</w:t>
      </w:r>
      <w:r>
        <w:rPr/>
        <w:t>B�l18(^C�##�#� x��#�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l##�8�#k#�@k#�M�:!</w:t>
      </w:r>
      <w:r>
        <w:rPr>
          <w:rtl w:val="true"/>
        </w:rPr>
        <w:t>ݍ</w:t>
      </w:r>
      <w:r>
        <w:rPr/>
        <w:t>�</w:t>
      </w:r>
      <w:r>
        <w:rPr/>
        <w:t>ȂQ#�#�@:#~#��#��</w:t>
      </w:r>
      <w:r>
        <w:rPr/>
        <w:t>䯲</w:t>
      </w:r>
      <w:r>
        <w:rPr/>
        <w:t>2[�ŵ�/���ҵ3���#{B+�"�9}m?d�#?=###���h��^�v(l��</w:t>
      </w:r>
      <w:r>
        <w:rPr/>
        <w:t>ᯩ��</w:t>
      </w:r>
      <w:r>
        <w:rPr/>
        <w:t>'�l�#b�#�p�#��,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'�F�O�i�#e�</w:t>
        <w:br/>
        <w:t>V!�Yg�#y� O��(0�D;��a7V�lL�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҅Ԃ�/]M.do���{#�V#�#��)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8!N:�"�#�2y�*u2+���#�#�U �/5�'�������n��$�#$Q�,VY#��iM�)���u[��~�</w:t>
      </w:r>
      <w:r>
        <w:rPr>
          <w:rtl w:val="true"/>
        </w:rPr>
        <w:t>ם</w:t>
      </w:r>
      <w:r>
        <w:rPr/>
        <w:t>�</w:t>
      </w:r>
      <w:r>
        <w:rPr/>
        <w:t>#B9</w:t>
      </w:r>
    </w:p>
    <w:p>
      <w:pPr>
        <w:pStyle w:val="PreformattedText"/>
        <w:bidi w:val="0"/>
        <w:jc w:val="left"/>
        <w:rPr/>
      </w:pPr>
      <w:r>
        <w:rPr/>
        <w:t>@S&lt;H##���,|�;'���&gt;�`�ɯ#W��#��?���P�&gt;##g��x#qd&amp;</w:t>
        <w:tab/>
        <w:t>G�#E�u7�&lt;(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Iw��#]��oh���#+8+n�P�xB��#��\��&gt;�#��#k��..#Y#�k�V#��$#h�h���+_[]��`�_'�#��y@?�#�#��VɌ/@��[��h�R�L���%�#�#�G=�4n#�(�K��1f3���8�#���N��h#�#B�Hn#��&amp;#F8�E�-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g�.��|.���P�ToV���##PI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@��$SP'SN/��#�#�� Ց_#��,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�#����.�0#9i#�6�##[2�M�r��#1���@</w:t>
      </w:r>
      <w:r>
        <w:rPr>
          <w:rtl w:val="true"/>
        </w:rPr>
        <w:t>ב</w:t>
      </w:r>
      <w:r>
        <w:rPr>
          <w:rtl w:val="true"/>
        </w:rPr>
        <w:t>#���</w:t>
      </w:r>
      <w:r>
        <w:rPr/>
        <w:t>8</w:t>
      </w:r>
      <w:r>
        <w:rPr/>
        <w:t>Z�3g##H#�L��J#��&gt;��?N�U��YLO�|ƀ�i�(|</w:t>
      </w:r>
      <w:r>
        <w:rPr/>
        <w:t>᎔</w:t>
      </w:r>
      <w:r>
        <w:rPr/>
        <w:t>&gt;��x�'f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eʛ5��k�d�j4#"ɩ����#tC�</w:t>
        <w:br/>
        <w:t>�##n#w#m�I#y�#�q���7)##ʆO�*</w:t>
      </w:r>
      <w:r>
        <w:rPr>
          <w:rtl w:val="true"/>
        </w:rPr>
        <w:t>ێ</w:t>
      </w:r>
      <w:r>
        <w:rPr/>
        <w:t>��</w:t>
      </w:r>
      <w:r>
        <w:rPr/>
        <w:t>Zǝ%J����W�|m�t��œ�#�x�_4�x~�B�����9J�C��Ԟg����d#i&amp;��8��Ic�J�+�#.��#� �wR�E/Z�B�\#C��X$���r�L&amp;�D��X#�ͭ�]�</w:t>
      </w:r>
      <w:r>
        <w:rPr/>
        <w:t>߽����</w:t>
      </w:r>
      <w:r>
        <w:rPr/>
        <w:t>Oj�am�]�n#�^&amp;�.���#z�0�#B�B�P #��!�#��)� U�</w:t>
      </w:r>
      <w:r>
        <w:rPr/>
        <w:t>ス��</w:t>
      </w:r>
      <w:r>
        <w:rPr/>
        <w:t>FH#@G�+�&amp;�O��(�3�f�iQ�#ʢ�;JѼ)##��K�B'H�,�</w:t>
      </w:r>
      <w:r>
        <w:rPr>
          <w:rtl w:val="true"/>
        </w:rPr>
        <w:t>ݴ</w:t>
      </w:r>
      <w:r>
        <w:rPr/>
        <w:t>i#��[�f�P�*�ѷ</w:t>
        <w:br/>
        <w:t>"b#���k�ԃ13;#�?���h#��*��#��;�3�y#�#7#��s�*VK##)V#��&amp;�#�#'���$�68�8��# ���_ #�#|#���M��'��I�##�##�#��"#B�e��$��=��#F\��p�#)tczҌ��/���I��P��###���#�D�?�k�î4ze��x�Yx�a�C�ʑ��e��/�g�Դ��#�#��D#L�#�COq�#�Y�l&lt;�K</w:t>
      </w:r>
      <w:r>
        <w:rPr/>
        <w:t>䳉</w:t>
      </w:r>
      <w:r>
        <w:rPr/>
        <w:t>t*��SŮp�n#��#��c7����N�~'2��</w:t>
        <w:br/>
        <w:t>�t#���T&amp;�L�x��-b:��#�#�8#k�81��K�h</w:t>
      </w:r>
      <w:r>
        <w:rPr/>
        <w:t>ٔ</w:t>
      </w:r>
      <w:r>
        <w:rPr/>
        <w:t>g|�#$�%z##�#j#GS#$��#%#�E�ā��Q1��h&gt;#</w:t>
        <w:br/>
        <w:t>&gt;</w:t>
      </w:r>
      <w:r>
        <w:rPr/>
        <w:t>栟</w:t>
      </w:r>
      <w:r>
        <w:rPr/>
        <w:t>i�#�n��8#qN�OU8g(�m��3p�J &gt;S[���#G���#1��#.p#�&lt;���</w:t>
        <w:tab/>
        <w:t>�</w:t>
      </w:r>
      <w:r>
        <w:rPr/>
        <w:t>߭</w:t>
      </w:r>
      <w:r>
        <w:rPr/>
        <w:t>#B��~�y#��P�#r`��tgH�Mo�#Tq#a��F�)`#�G@WX[��</w:t>
        <w:tab/>
        <w:t>n8</w:t>
        <w:br/>
        <w:t>�2.�g�)0�1{����H�#9�M=�G��Sp#d��x)&gt;Z��</w:t>
      </w:r>
      <w:r>
        <w:rPr/>
        <w:t>ֳ</w:t>
      </w:r>
      <w:r>
        <w:rPr/>
        <w:t>Z�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��j'o�F�9��#�##�Y���#�#�##�l#n8\.���Q��$6��~��</w:t>
        <w:tab/>
        <w:t>��#�#�ĸ�8�9;��L####G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&amp;��(S:AP#�K&amp;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U</w:t>
      </w:r>
      <w:r>
        <w:rPr/>
        <w:t>ۭ���</w:t>
      </w:r>
      <w:r>
        <w:rPr/>
        <w:t>_6��=C#�#~1�Y��#�Dp#O�R��mW#���@#</w:t>
      </w:r>
    </w:p>
    <w:p>
      <w:pPr>
        <w:pStyle w:val="PreformattedText"/>
        <w:bidi w:val="0"/>
        <w:jc w:val="left"/>
        <w:rPr/>
      </w:pPr>
      <w:r>
        <w:rPr/>
        <w:t>#�#�$���@`�#)#?#%�</w:t>
      </w:r>
      <w:r>
        <w:rPr/>
        <w:t>蕹���</w:t>
      </w:r>
      <w:r>
        <w:rPr/>
        <w:t>#S�'�7�Ǜ����Z&amp;*��E##+8E�KE-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Ԅ��7##Gv�#�#�5t�#Շ����6��4I��B#��</w:t>
      </w:r>
      <w:r>
        <w:rPr>
          <w:rtl w:val="true"/>
        </w:rPr>
        <w:t>ބ</w:t>
      </w:r>
      <w:r>
        <w:rPr/>
        <w:t>P#r#r���#�#���JO��`+�����t#��,�ȕ ��(�-&lt;9�r񅋿��</w:t>
      </w:r>
      <w:r>
        <w:rPr>
          <w:rtl w:val="true"/>
        </w:rPr>
        <w:t>ߔ</w:t>
      </w:r>
      <w:r>
        <w:rPr>
          <w:rtl w:val="true"/>
        </w:rPr>
        <w:t>^</w:t>
      </w:r>
      <w:r>
        <w:rPr/>
        <w:t>8##9</w:t>
      </w:r>
      <w:r>
        <w:rPr>
          <w:rtl w:val="true"/>
        </w:rPr>
        <w:t>�</w:t>
      </w:r>
      <w:r>
        <w:rPr/>
        <w:t>1</w:t>
      </w:r>
      <w:r>
        <w:rPr/>
        <w:t>�D����!c��W���ʟ�Q�7w�#������!�ș#d#�0��]8�$d�#A��4s����� ##�u#���2�b&gt;���3�d.�� �8�u#�?(�h;�#k/e#K�|*##�I</w:t>
      </w:r>
      <w:r>
        <w:rPr/>
        <w:t>ᝠ�</w:t>
      </w:r>
      <w:r>
        <w:rPr/>
        <w:t>#Ρ�!�QL�ʰP�a�D�Yc4��.��g#[���ʥ�N##���E</w:t>
      </w:r>
      <w:r>
        <w:rPr/>
        <w:t>擀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!���vm.b��!2'�##���M?�</w:t>
      </w:r>
      <w:r>
        <w:rPr>
          <w:rtl w:val="true"/>
        </w:rPr>
        <w:t>ܫ</w:t>
      </w:r>
      <w:r>
        <w:rPr/>
        <w:t>*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S#Q�Y��Z�f�b�s#����#�#��Z#��#</w:t>
        <w:br/>
        <w:t>%q#�}!��n�y#�T)rj##.O�#�#�]Bp�P,͑$�Ԇ�R�]#R�#Agɼ��#I+Q�##�r�QJ#J��#�#$vЧT��Ѱ-#ZZ#�j��#M�</w:t>
      </w:r>
      <w:r>
        <w:rPr>
          <w:rtl w:val="true"/>
        </w:rPr>
        <w:t>ޘ</w:t>
      </w:r>
      <w:r>
        <w:rPr/>
        <w:t>d���#�</w:t>
      </w:r>
      <w:r>
        <w:rPr>
          <w:rtl w:val="true"/>
        </w:rPr>
        <w:t>ڝ</w:t>
      </w:r>
      <w:r>
        <w:rPr/>
        <w:t>L�d���kJ��TFR�</w:t>
        <w:tab/>
        <w:t>�A��!�̝��|)�A��P�#�#1H%c9@N�*#�#�B���$���n�;�[�Mg����V�"��#(�+�W\��T;#^�m!�#���,5��GL��(##�</w:t>
      </w:r>
      <w:r>
        <w:rPr>
          <w:rtl w:val="true"/>
        </w:rPr>
        <w:t>׎</w:t>
      </w:r>
      <w:r>
        <w:rPr/>
        <w:t>zbaM�.k`��y�C���#��Ѓ,�4iN��Ӧ:7Y�p#�͇#�J��D#lts�NT#����n�Ɍ:�0Դ��#�#9#p���sqH##</w:t>
      </w:r>
      <w:r>
        <w:rPr/>
        <w:t>抬�</w:t>
      </w:r>
      <w:r>
        <w:rPr/>
        <w:t>7��b78�s�#n`��5�s#jCU|8�'���q#F`��3�����#�#�#�#Ng[��8�ȍ#�g�</w:t>
        <w:br/>
        <w:t>�ձ��8#�!]5��##![#</w:t>
      </w:r>
      <w:r>
        <w:rPr/>
        <w:t>ܽ</w:t>
      </w:r>
      <w:r>
        <w:rPr/>
        <w:t>&gt;#�ΓB��#q&gt;���&amp;���k+�o%�K#�70#6��3�% ��uA�dYS�N#�1ze�P�.���Rr��1�lCV-##�#�9�L"�M"�#,V��"#N/vp�����=x�#��N!Q.%#d�dV�P #</w:t>
      </w:r>
      <w:r>
        <w:rPr/>
        <w:t>ٰ</w:t>
      </w:r>
      <w:r>
        <w:rPr/>
        <w:t>(n�&lt;��#=�2�RbdQ˜Z�%�ů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�ll#r:?�#���S�P[�##��?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ԟ��(w;q&lt;��#ʝ$et�I�</w:t>
        <w:tab/>
        <w:t>`�9@�E#S@#I�n�n�֍d�#��"��$�3���##�Cw�\#}x##n#`�B��_��4N�a#M"4��\��OB�(d#Y���.##*�%I]��Q�.%#�(�$d_J��</w:t>
        <w:br/>
        <w:t>#�Бz��1DA��F#GY�OD��1#�9��R�&lt;#r񔄣�f@#I����</w:t>
      </w:r>
      <w:r>
        <w:rPr/>
        <w:t>ܿ�</w:t>
      </w:r>
      <w:r>
        <w:rPr/>
        <w:t>#�l��,rK�+YyZ#�h�}#�"#+#mh��h�I�*#�Y#j�0-�%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ϒH?##�#���t�����qJ�L�)E;�"C�W�)���(�w�r�#tx��aG�T�#2�#@�Ĥ�UL�#p?���#W��VM�f�xҢS�n&lt;&lt;</w:t>
        <w:tab/>
        <w:t>#</w:t>
      </w:r>
      <w:r>
        <w:rPr>
          <w:rtl w:val="true"/>
        </w:rPr>
        <w:t>ܝ</w:t>
      </w:r>
      <w:r>
        <w:rPr/>
        <w:t>��</w:t>
      </w:r>
      <w:r>
        <w:rPr/>
        <w:t>/�M��j�,b&gt;b&gt;�l#'�#��ԏ2��n�##�������w�b#$2303d��Q�4V�0#;#��</w:t>
      </w:r>
      <w:r>
        <w:rPr/>
        <w:t>؅</w:t>
      </w:r>
      <w:r>
        <w:rPr/>
        <w:t>�</w:t>
      </w:r>
      <w:r>
        <w:rPr/>
        <w:t>IswR</w:t>
      </w:r>
      <w:r>
        <w:rPr>
          <w:rtl w:val="true"/>
        </w:rPr>
        <w:t>ߝ</w:t>
      </w:r>
      <w:r>
        <w:rPr/>
        <w:t>4#</w:t>
      </w:r>
      <w:r>
        <w:rPr/>
        <w:t>&amp;#`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WZtc!;##�8�0d�!�b�:Z���#.@�O#=�#v8`B</w:t>
        <w:br/>
        <w:t>����1��7:]#�_�˘#�#R�#�</w:t>
      </w:r>
    </w:p>
    <w:p>
      <w:pPr>
        <w:pStyle w:val="PreformattedText"/>
        <w:bidi w:val="0"/>
        <w:jc w:val="left"/>
        <w:rPr/>
      </w:pPr>
      <w:r>
        <w:rPr/>
        <w:t>f#�~z_O5</w:t>
      </w:r>
      <w:r>
        <w:rPr>
          <w:rtl w:val="true"/>
        </w:rPr>
        <w:t>ߑ</w:t>
      </w:r>
      <w:r>
        <w:rPr/>
        <w:t>���</w:t>
      </w:r>
      <w:r>
        <w:rPr/>
        <w:t>o#Ne�[�ï##_��&lt;-@)$�K�f#</w:t>
      </w:r>
    </w:p>
    <w:p>
      <w:pPr>
        <w:pStyle w:val="PreformattedText"/>
        <w:bidi w:val="0"/>
        <w:jc w:val="left"/>
        <w:rPr/>
      </w:pPr>
      <w:r>
        <w:rPr/>
        <w:t>LO%#�bt#��zB##�Y #̏�#�H#� t=#I���L,��e#�l</w:t>
        <w:br/>
        <w:t>�B���T�#�Z���##7T��</w:t>
      </w:r>
      <w:r>
        <w:rPr/>
        <w:t>梁����</w:t>
      </w:r>
      <w:r>
        <w:rPr/>
        <w:t>#��O#⟢ B��|# $S��aD�##ZĜhHt��B�Ǒ�#�#N�#�h�x�[�#2%�</w:t>
        <w:tab/>
        <w:tab/>
        <w:t>B�#��p�#�d�#��#�y#:PA��#S.g�#'v#�#I</w:t>
        <w:br/>
      </w:r>
      <w:r>
        <w:rPr/>
        <w:t>֨�</w:t>
      </w:r>
      <w:r>
        <w:rPr/>
        <w:t>#L��#{=b.C #��Sj��#j�#Zż��F�[y�#�g�3\&lt;</w:t>
        <w:tab/>
        <w:t>���:&amp;��$~���58#�AA#��PbF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&lt;#a�#��3&lt;�Ɲ'�/�����#�_��+#</w:t>
        <w:br/>
        <w:t>��Am�j;�</w:t>
      </w:r>
      <w:r>
        <w:rPr>
          <w:rtl w:val="true"/>
        </w:rPr>
        <w:t>ێ</w:t>
      </w:r>
      <w:r>
        <w:rPr/>
        <w:t>VA�J��.�&amp;%Zi��g�#&amp;��V�#]��SDT</w:t>
        <w:tab/>
        <w:t>dx�#1� #3$&amp;x�d�1�#�#X�A�</w:t>
        <w:br/>
        <w:t xml:space="preserve">~R#��#'u��W�#TE���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FIaSZ)��ʲ��3(ō��£�#��t#�FR3�#�:��8�h�VCf#�`�c##�w1�e#���=y2U#�,fA#b7\#�����'I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H�-�D�_���#9#�FAU�=#��O\��#��`��#xQECC�D#�#�����#�d)`����l�o��#ST�v]{�#V�&lt;V�#�t#k�҆NtOB#</w:t>
        <w:br/>
        <w:t>�p1%s��P~��fΜ�AO�Sv#n</w:t>
      </w:r>
      <w:r>
        <w:rPr/>
        <w:t>ֿ��</w:t>
      </w:r>
      <w:r>
        <w:rPr/>
        <w:t>Rk��\�'j��#KŁ#��V#[6��jp9NM#]�jje�Ħ_�:�#Q��&gt;X#�#����)�#R#</w:t>
        <w:br/>
        <w:t>q�!]2�%</w:t>
      </w:r>
      <w:r>
        <w:rPr/>
        <w:t>駤</w:t>
      </w:r>
      <w:r>
        <w:rPr/>
        <w:t>#V�V��Y�&gt;��#���)#�##�t�#*��/�?�_1�S�)�##+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[�#l'(���</w:t>
        <w:tab/>
        <w:t>Lj�%�#ō`</w:t>
      </w:r>
    </w:p>
    <w:p>
      <w:pPr>
        <w:pStyle w:val="PreformattedText"/>
        <w:bidi w:val="0"/>
        <w:jc w:val="left"/>
        <w:rPr/>
      </w:pPr>
      <w:r>
        <w:rPr/>
        <w:t>##�N����Ձ#�</w:t>
        <w:tab/>
        <w:t>�%������</w:t>
        <w:br/>
        <w:t>� ?1#�#���p2�M�#j�#z)T</w:t>
        <w:br/>
        <w:t>#)�b�B#/�wB###�1�#(�������k�Js�sԫ,�R���S����J�V�#��X�#/j#.^Hǀ7g#�Q}F��-y��U�e��,h#N�)�#zy���s��1�Q,�=��f.v����&gt;�J}�V#����Q�j�#eB�yS#&amp;��|m#</w:t>
      </w:r>
      <w:r>
        <w:rPr/>
        <w:t>䵹�</w:t>
      </w:r>
      <w:r>
        <w:rPr/>
        <w:t>5L#��R�#L#�</w:t>
        <w:br/>
        <w:t>1�#��#G��#��K#VcD��U6�:�O~#c�b���ӊ-5A��G��x��{*3#�7S�A+���U��t�\Y�##�&lt;jM*jI�#���y�i�w��##��#��'��),S#;�}jv����#(�{HQQp����~�&lt;�#�ɰO�J�9</w:t>
      </w:r>
      <w:r>
        <w:rPr>
          <w:rtl w:val="true"/>
        </w:rPr>
        <w:t>ة</w:t>
      </w:r>
      <w:r>
        <w:rPr/>
        <w:t>#!ȃq���xȳ%Jbvhf#��Cr#�_A`s;��5(7##�(��ΰ�F&gt;�qD�2��#)#I1�)�U�#g�NC&gt;��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  <w:r>
        <w:rPr/>
        <w:t>䃬�</w:t>
      </w:r>
      <w:r>
        <w:rPr/>
        <w:t>#����2�Npo�#�Q�%?���}�h�#��9�&amp;�#��d�d#�#"b�Rk]��@�M�4$0���x���#$2k�u�|</w:t>
      </w:r>
    </w:p>
    <w:p>
      <w:pPr>
        <w:pStyle w:val="PreformattedText"/>
        <w:bidi w:val="0"/>
        <w:jc w:val="left"/>
        <w:rPr/>
      </w:pPr>
      <w:r>
        <w:rPr/>
        <w:t>m�</w:t>
        <w:tab/>
        <w:t>##}�̣�^�kAN��&amp;Zf\�8JA�Hrq#�i��#��9H#�0��K�a2!#�t�O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E�`e.2gnO�l3�h���#�P5k�</w:t>
      </w:r>
      <w:r>
        <w:rPr/>
        <w:t>専</w:t>
      </w:r>
      <w:r>
        <w:rPr/>
        <w:t>\#=�1[g�#���'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�aLB#��6H#</w:t>
        <w:br/>
        <w:t>I�:��#U�</w:t>
      </w:r>
      <w:r>
        <w:rPr>
          <w:rtl w:val="true"/>
        </w:rPr>
        <w:t>ص</w:t>
      </w:r>
      <w:r>
        <w:rPr/>
        <w:t>��</w:t>
      </w:r>
      <w:r>
        <w:rPr/>
        <w:t>B1X�&lt;##oLF(#M#�##�$�7��d�#+8���=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쎩�</w:t>
      </w:r>
      <w:r>
        <w:rPr/>
        <w:t>*c#7�##�T#{�A�r�V�"�#Q##S#v� W#!�:�}:�C#e$o?�H�</w:t>
      </w:r>
      <w:r>
        <w:rPr/>
        <w:t>؇�</w:t>
      </w:r>
      <w:r>
        <w:rPr/>
        <w:t>#�|H:��</w:t>
        <w:tab/>
        <w:t>p�c@�,�C������E���#50i�4&lt;�R#Z�V�t̪��y1�#H�Q#K^##5F�O���U�</w:t>
      </w:r>
      <w:r>
        <w:rPr/>
        <w:t>鿑�</w:t>
      </w:r>
      <w:r>
        <w:rPr/>
        <w:t>#+#�CITI��&gt;�#�EV��#i�µ`��##�#d�/�Eƌ��#X�&amp;�AA�B���RY��4Y(03�#T}*gh5jp#�k���#��9�s��#!#�A�#��f6</w:t>
      </w:r>
      <w:r>
        <w:rPr>
          <w:rtl w:val="true"/>
        </w:rPr>
        <w:t>ۂ</w:t>
      </w:r>
      <w:r>
        <w:rPr/>
        <w:t>�</w:t>
      </w:r>
      <w:r>
        <w:rPr/>
        <w:t>#��a�^�#`Mob7'�:#�]�8���#y�'#��#M�#�#���P#�###zb1~+�ԉ#��)�6P����I��##���</w:t>
      </w:r>
    </w:p>
    <w:p>
      <w:pPr>
        <w:pStyle w:val="PreformattedText"/>
        <w:bidi w:val="0"/>
        <w:jc w:val="left"/>
        <w:rPr/>
      </w:pPr>
      <w:r>
        <w:rPr/>
        <w:t>j3M���~+qL��h�fjl`�$�T2��Lf�?#]΂&amp;'�9�g�#�`�6#��##��E����/�&lt;�Y��]29YY#����1#���JEnһ&lt;}&lt;�#`���K���G5��kG�S�</w:t>
        <w:br/>
        <w:t>�Ұe�</w:t>
      </w:r>
      <w:r>
        <w:rPr>
          <w:rtl w:val="true"/>
        </w:rPr>
        <w:t>ڜ�</w:t>
      </w:r>
      <w:r>
        <w:rPr/>
        <w:t>0</w:t>
      </w:r>
      <w:r>
        <w:rPr/>
        <w:t>'p?}y���}n�#�����#��rZ���*�ւ�1��zx##z#��%+�7-�5Jj#3�h�1�A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E&amp;�*�k!�I|�#�����M#��0�ſH �#�P���̔�̓/�^R#Ô�Ю7Bp|�</w:t>
        <w:tab/>
        <w:t>�S�n��#G}f9Q�{#Xc�,��IP</w:t>
      </w:r>
    </w:p>
    <w:p>
      <w:pPr>
        <w:pStyle w:val="PreformattedText"/>
        <w:bidi w:val="0"/>
        <w:jc w:val="left"/>
        <w:rPr/>
      </w:pPr>
      <w:r>
        <w:rPr/>
        <w:t>8F</w:t>
        <w:tab/>
        <w:t>kT#���7��[��w#</w:t>
        <w:tab/>
        <w:t>O3#��#�#�O|�"1</w:t>
      </w:r>
      <w:r>
        <w:rPr>
          <w:rtl w:val="true"/>
        </w:rPr>
        <w:t>ߜ</w:t>
      </w:r>
      <w:r>
        <w:rPr/>
        <w:t>}#�q�=���p#�1jU&gt;�wd�Y��z��#���c�=��</w:t>
      </w:r>
      <w:r>
        <w:rPr/>
        <w:t>֔</w:t>
      </w:r>
      <w:r>
        <w:rPr/>
        <w:t>"�@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</w:t>
        <w:br/>
        <w:t>C$#*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):�</w:t>
      </w:r>
      <w:r>
        <w:rPr>
          <w:rtl w:val="true"/>
        </w:rPr>
        <w:t>ם</w:t>
      </w:r>
      <w:r>
        <w:rPr/>
        <w:t>#�)�No�&gt;�`2# (���)hc#3O��M�#Ѱ7��ov�C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dH0&lt;��#/HQvHL�1�#</w:t>
        <w:tab/>
        <w:t>#�%r-�*\#�n#�Ag�zȩѿv��#e?H�B9�1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`</w:t>
      </w:r>
    </w:p>
    <w:p>
      <w:pPr>
        <w:pStyle w:val="PreformattedText"/>
        <w:bidi w:val="0"/>
        <w:jc w:val="left"/>
        <w:rPr/>
      </w:pPr>
      <w:r>
        <w:rPr/>
        <w:t>,Y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#��8|���/��##���V</w:t>
      </w:r>
      <w:r>
        <w:rPr/>
        <w:t>ꛀ��</w:t>
      </w:r>
      <w:r>
        <w:rPr/>
        <w:t>1&lt;��#�&lt;#�%r��##jh�8IX*�J�d4k����#.��Y"q�2���#P�Ŧ�XqF�����N�,��ŽO�x��E���5�&lt;���;i�Jh�#���rhQ��%u���&amp;)���7Y�J�7�</w:t>
        <w:br/>
        <w:t>Z#A��3=��#"�#�#]�W��#"9�ɍ�</w:t>
      </w:r>
      <w:r>
        <w:rPr/>
        <w:t>ְ�</w:t>
      </w:r>
      <w:r>
        <w:rPr/>
        <w:t>\q)�Uy+�P�#���W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i# �:Sm</w:t>
        <w:tab/>
        <w:t>�X&lt;eӚ#��##��#e#j�H�v�Oz!�#��W���9���S��#p��K~��#</w:t>
        <w:br/>
        <w:t>��!�Ep#v�#w#�Н��=�}��&amp;#�'��(�vB�A�k���J�t��5(ZBA[�Ni�����#t$FA ��i�L���M�I]!K)��?��I#�B##&amp;%��P#q��Z��#r/#kK"�&gt;�#e�</w:t>
      </w:r>
      <w:r>
        <w:rPr>
          <w:rtl w:val="true"/>
        </w:rPr>
        <w:t>ߏ</w:t>
      </w:r>
      <w:r>
        <w:rPr/>
        <w:t>���</w:t>
      </w:r>
      <w:r>
        <w:rPr/>
        <w:t>T�##4xȕ�R�#�����#�pvte����</w:t>
      </w:r>
      <w:r>
        <w:rPr>
          <w:rtl w:val="true"/>
        </w:rPr>
        <w:t>܄</w:t>
      </w:r>
      <w:r>
        <w:rPr/>
        <w:t>��</w:t>
      </w:r>
      <w:r>
        <w:rPr/>
        <w:t>v,���ɤ�Ҏ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Í#k@�</w:t>
        <w:br/>
        <w:t>�R�b�#V1�E��N�Xr&amp;r�C�,i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Qj#�v#?*W��{#</w:t>
        <w:br/>
        <w:t>#N���#P�&gt;����L#�A��Mg#�6i�$)�T:t##J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#�#W#�JX��#�#X�\���</w:t>
      </w:r>
      <w:r>
        <w:rPr/>
        <w:t>؅</w:t>
      </w:r>
      <w:r>
        <w:rPr/>
        <w:t>O#*!��#&lt;�!L��P�#u�##�#Jbf4#4'%P�#�n</w:t>
      </w:r>
    </w:p>
    <w:p>
      <w:pPr>
        <w:pStyle w:val="PreformattedText"/>
        <w:bidi w:val="0"/>
        <w:jc w:val="left"/>
        <w:rPr/>
      </w:pPr>
      <w:r>
        <w:rPr/>
        <w:t>"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҈��?���"5b#�/#�Q��JLi#��##���XIR#|�.T�#�S��%"#(�#w�#����'�</w:t>
        <w:br/>
        <w:t>�-O�.�";�9a�hCO\L5F##�mO��M�k��/</w:t>
      </w:r>
      <w:r>
        <w:rPr>
          <w:rtl w:val="true"/>
        </w:rPr>
        <w:t>ٿ</w:t>
      </w:r>
      <w:r>
        <w:rPr/>
        <w:t>##�###�O�-��(�+S#�u&gt;�7s�R�2U#�#���;�,�K#��+�`��k|�cV##�9#P�A�\A#�#I��</w:t>
      </w:r>
      <w:r>
        <w:rPr>
          <w:rtl w:val="true"/>
        </w:rPr>
        <w:t>ڿ</w:t>
      </w:r>
      <w:r>
        <w:rPr/>
        <w:t>� �</w:t>
      </w:r>
      <w:r>
        <w:rPr/>
        <w:t>)</w:t>
      </w:r>
      <w:r>
        <w:rPr/>
        <w:t>0</w:t>
      </w:r>
      <w:r>
        <w:rPr/>
        <w:t>�'*E����7?K,����fx��.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[�1�Ďk#ō��)�#�X�&amp;#�#�)S#�#��5</w:t>
      </w:r>
    </w:p>
    <w:p>
      <w:pPr>
        <w:pStyle w:val="PreformattedText"/>
        <w:bidi w:val="0"/>
        <w:jc w:val="left"/>
        <w:rPr/>
      </w:pPr>
      <w:r>
        <w:rPr/>
        <w:t>#��j�!��ĳ��p&lt;�Fnd�#O</w:t>
      </w:r>
      <w:r>
        <w:rPr>
          <w:rtl w:val="true"/>
        </w:rPr>
        <w:t>ڣ</w:t>
      </w:r>
      <w:r>
        <w:rPr/>
        <w:t>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c#j�</w:t>
      </w:r>
      <w:r>
        <w:rPr/>
        <w:t>݀</w:t>
      </w:r>
      <w:r>
        <w:rPr/>
        <w:br/>
        <w:t>AԂ$�e(��|#�</w:t>
        <w:tab/>
        <w:t>fm#���#��'</w:t>
        <w:tab/>
        <w:t>�9###</w:t>
      </w:r>
      <w:r>
        <w:rPr>
          <w:rtl w:val="true"/>
        </w:rPr>
        <w:t>۾</w:t>
      </w:r>
      <w:r>
        <w:rPr/>
        <w:t>�</w:t>
      </w:r>
      <w:r>
        <w:rPr/>
        <w:t>#�#�X</w:t>
      </w:r>
      <w:r>
        <w:rPr>
          <w:rtl w:val="true"/>
        </w:rPr>
        <w:t>܄</w:t>
      </w:r>
      <w:r>
        <w:rPr>
          <w:rtl w:val="true"/>
        </w:rPr>
        <w:t>##�</w:t>
      </w:r>
      <w:r>
        <w:rPr/>
        <w:t>1</w:t>
      </w:r>
      <w:r>
        <w:rPr/>
        <w:t>ۧ</w:t>
      </w:r>
      <w:r>
        <w:rPr/>
        <w:t>�</w:t>
      </w:r>
      <w:r>
        <w:rPr/>
        <w:t>я##�7i�Qw��#�JZ�#V�05��c*VL%���</w:t>
      </w:r>
      <w:r>
        <w:rPr/>
        <w:t>ᰳ��</w:t>
      </w:r>
      <w:r>
        <w:rPr/>
        <w:t>샊</w:t>
      </w:r>
      <w:r>
        <w:rPr/>
        <w:t>#}�U#dU�</w:t>
        <w:br/>
        <w:t>Jc�g�</w:t>
        <w:tab/>
        <w:t>�#�����#</w:t>
      </w:r>
      <w:r>
        <w:rPr/>
        <w:t>良�</w:t>
      </w:r>
      <w:r>
        <w:rPr/>
        <w:t>G_0�8��##�$#31^^�~e����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'��z[</w:t>
      </w:r>
      <w:r>
        <w:rPr>
          <w:rtl w:val="true"/>
        </w:rPr>
        <w:t>׃</w:t>
      </w:r>
      <w:r>
        <w:rPr/>
        <w:t>�󡀆�̀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�h�̌�##���)J0�</w:t>
        <w:br/>
        <w:t>O�/|��kr�B#�x�{2���$#&gt;##���-�#j�&gt;t�j#��Wl@��L�Px�#�hIJV�����*�J@��T�]B#�l�k`���#�#��=g�u,�#q�Qo�:��@��h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#Arn#��##�LH�</w:t>
      </w:r>
      <w:r>
        <w:rPr>
          <w:rtl w:val="true"/>
        </w:rPr>
        <w:t>܅</w:t>
      </w:r>
      <w:r>
        <w:rPr/>
        <w:t>8</w:t>
      </w:r>
      <w:r>
        <w:rPr/>
        <w:t>���b�#HRF��K�#</w:t>
      </w:r>
      <w:r>
        <w:rPr>
          <w:rtl w:val="true"/>
        </w:rPr>
        <w:t>ڿ</w:t>
      </w:r>
      <w:r>
        <w:rPr/>
        <w:t>Fh�#��v</w:t>
      </w:r>
      <w:r>
        <w:rPr/>
        <w:t>ُ</w:t>
      </w:r>
      <w:r>
        <w:rPr/>
        <w:t>r#�Pe#7�)</w:t>
        <w:br/>
        <w:t>�</w:t>
      </w:r>
      <w:r>
        <w:rPr>
          <w:rtl w:val="true"/>
        </w:rPr>
        <w:t>׶</w:t>
      </w:r>
      <w:r>
        <w:rPr/>
        <w:t>p�##S���͉���K�Gu##gG#3=�~�#i�&amp;#dA��#%</w:t>
        <w:tab/>
      </w:r>
      <w:r>
        <w:rPr>
          <w:rtl w:val="true"/>
        </w:rPr>
        <w:t>ד</w:t>
      </w:r>
      <w:r>
        <w:rPr/>
        <w:t>�</w:t>
      </w:r>
      <w:r>
        <w:rPr/>
        <w:t>~�#�~�q{#�C</w:t>
      </w:r>
      <w:r>
        <w:rPr>
          <w:rtl w:val="true"/>
        </w:rPr>
        <w:t>ݓ</w:t>
      </w:r>
      <w:r>
        <w:rPr/>
        <w:t>�</w:t>
      </w:r>
      <w:r>
        <w:rPr/>
        <w:t>lX�$�#�H�P#Y�j@���L�if#��Q}�o8#]�U3dE��7R�#P�#�ʬC=X@����I��#9O��Wd�#�ń��V�v�##1o��Оt��nk��8/��</w:t>
      </w:r>
      <w:r>
        <w:rPr/>
        <w:t>߳</w:t>
      </w:r>
      <w:r>
        <w:rPr/>
        <w:t>f��Ot</w:t>
      </w:r>
    </w:p>
    <w:p>
      <w:pPr>
        <w:pStyle w:val="PreformattedText"/>
        <w:bidi w:val="0"/>
        <w:jc w:val="left"/>
        <w:rPr/>
      </w:pPr>
      <w:r>
        <w:rPr/>
        <w:t>\\��)�)���#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W�Q#S�#*#�9"a�'^3t�#��##ǿ#�;�h7#n-��Ť��#�ӣl&amp;�ʇ��I"9N � ##[qRo� M�%:</w:t>
        <w:tab/>
        <w:t>��-�D#��##����_�Si|#E�#�te#&gt;�Sa�#</w:t>
      </w:r>
      <w:r>
        <w:rPr>
          <w:rtl w:val="true"/>
        </w:rPr>
        <w:t>ڔ</w:t>
      </w:r>
      <w:r>
        <w:rPr/>
        <w:t>i�&gt;8&gt;��]�Iә"T�^���?��#K����Z*Q8�*0�</w:t>
      </w:r>
      <w:r>
        <w:rPr/>
        <w:t>珵��</w:t>
      </w:r>
      <w:r>
        <w:rPr/>
        <w:t>##��R�Q�N����x��3pz����O�H�3S�ON�|�Ũ��</w:t>
      </w:r>
    </w:p>
    <w:p>
      <w:pPr>
        <w:pStyle w:val="PreformattedText"/>
        <w:bidi w:val="0"/>
        <w:jc w:val="left"/>
        <w:rPr/>
      </w:pPr>
      <w:r>
        <w:rPr/>
        <w:t>o</w:t>
      </w:r>
      <w:r>
        <w:rPr>
          <w:rtl w:val="true"/>
        </w:rPr>
        <w:t>ע</w:t>
      </w:r>
      <w:r>
        <w:rPr/>
        <w:t>�</w:t>
      </w:r>
      <w:r>
        <w:rPr/>
        <w:t>w��</w:t>
        <w:tab/>
        <w:t>}x���###�`�+</w:t>
      </w:r>
      <w:r>
        <w:rPr>
          <w:rtl w:val="true"/>
        </w:rPr>
        <w:t>޴</w:t>
      </w:r>
      <w:r>
        <w:rPr/>
        <w:t>�</w:t>
      </w:r>
      <w:r>
        <w:rPr/>
        <w:t>dğ#b�</w:t>
      </w:r>
      <w:r>
        <w:rPr>
          <w:rtl w:val="true"/>
        </w:rPr>
        <w:t>ײ</w:t>
      </w:r>
      <w:r>
        <w:rPr/>
        <w:t>�</w:t>
      </w:r>
      <w:r>
        <w:rPr/>
        <w:t>Y#�V��j#�d��#</w:t>
      </w:r>
      <w:r>
        <w:rPr>
          <w:rtl w:val="true"/>
        </w:rPr>
        <w:t>ڍ</w:t>
      </w:r>
      <w:r>
        <w:rPr/>
        <w:t>Xΐ#�[�e�b�#��#(��t1��#�L#</w:t>
        <w:tab/>
        <w:t>#�$'�$��#0�O�4�#��У#0%�1Xu�\�mY�#V����S��##k#.#�U(#Í�zIO,~}#�*����'kH!�,2y#I6,��!�&lt;{�S#�}X��</w:t>
        <w:br/>
        <w:t>�</w:t>
        <w:tab/>
        <w:t>u����</w:t>
        <w:tab/>
        <w:t>-e�Rt��^����w��PԳ�$w�#� ��&amp;#[�Zb�F�7t#�9�ʋyZ���F�Kx��Ê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W�R#"&amp;-�#��H-CA##���93�#&amp;j;��Ӫ�#��#=���#�#��9#}�</w:t>
      </w:r>
      <w:r>
        <w:rPr>
          <w:rtl w:val="true"/>
        </w:rPr>
        <w:t>ٿ</w:t>
      </w:r>
      <w:r>
        <w:rPr/>
        <w:t>�</w:t>
      </w:r>
      <w:r>
        <w:rPr/>
        <w:t>k/��bv#8##�lp##���2�&amp;#@4�r#~���`_��#O���</w:t>
        <w:br/>
        <w:t>w�#H�R#�y��W�XK/n�#�##9�#��Ȃ��#��Oz�( ���,x�;�DK��U|�1e�Ժ#</w:t>
      </w:r>
      <w:r>
        <w:rPr>
          <w:rtl w:val="true"/>
        </w:rPr>
        <w:t>ޤ</w:t>
      </w:r>
      <w:r>
        <w:rPr/>
        <w:t>Z##EU�#:*x�����6�\LAj#O��I�59����}�'��</w:t>
      </w:r>
      <w:r>
        <w:rPr>
          <w:rtl w:val="true"/>
        </w:rPr>
        <w:t>׵</w:t>
      </w:r>
      <w:r>
        <w:rPr/>
        <w:t>�</w:t>
      </w:r>
      <w:r>
        <w:rPr/>
        <w:t>oT��kCo#E-#��*�0#�}�D�*</w:t>
      </w:r>
      <w:r>
        <w:rPr>
          <w:rtl w:val="true"/>
        </w:rPr>
        <w:t>ۻ</w:t>
      </w:r>
      <w:r>
        <w:rPr/>
        <w:t>"#S��#��lU�*#2��y#��pr,ɵ.Q)\�n�G#�lj��##�##�ċ��B��M��#���7&amp;��#@Bd#'���#Z^w�n��.��fcT����V#�-��-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�-#̐�8</w:t>
        <w:br/>
        <w:t>w���0#"A��&amp;�*kJ�H�a�{`�(H��T</w:t>
        <w:tab/>
        <w:t>�#�e��1r5|#`</w:t>
        <w:br/>
        <w:t>�x�{�g_}�#r���/ɏ�;Ađ�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</w:t>
      </w:r>
      <w:r>
        <w:rPr>
          <w:rtl w:val="true"/>
        </w:rPr>
        <w:t>ߑ</w:t>
      </w:r>
      <w:r>
        <w:rPr/>
        <w:t>=Zo:�ŵ�l#��O���:������#-�*�P.Zs#�U3#��bzc��X�#�L#�E</w:t>
        <w:br/>
        <w:t>�d})��9��#���E���3`h`�Q#�rS�b#��#^�#Z&gt;-R B-�{��#</w:t>
        <w:tab/>
        <w:t>�#+�@�`j#=�n1���Aa�PZ#v�{7��w�;#�;�</w:t>
        <w:tab/>
        <w:t>�#vJL��"d?fm�R[�F�&gt;R�@�F1#�#���#�� 3�###�#�\� ;&lt;�{�#�x�)d�k��f!��Je�O$�B�jJ#BU�AS(##*���#�#q2#ѧ�5#!��{N�#v�z=�{#</w:t>
      </w:r>
      <w:r>
        <w:rPr>
          <w:rtl w:val="true"/>
        </w:rPr>
        <w:t>ک</w:t>
      </w:r>
      <w:r>
        <w:rPr/>
        <w:t>x��</w:t>
      </w:r>
      <w:r>
        <w:rPr>
          <w:rtl w:val="true"/>
        </w:rPr>
        <w:t>ۇ</w:t>
      </w:r>
      <w:r>
        <w:rPr/>
        <w:t>�</w:t>
      </w:r>
      <w:r>
        <w:rPr/>
        <w:t>#Lj2���T��e.�)"#ɢ�D9"]�#</w:t>
        <w:br/>
        <w:br/>
        <w:t>+</w:t>
      </w:r>
      <w:r>
        <w:rPr>
          <w:rtl w:val="true"/>
        </w:rPr>
        <w:t>ڀ</w:t>
      </w:r>
      <w:r>
        <w:rPr/>
        <w:t>��</w:t>
      </w:r>
      <w:r>
        <w:rPr/>
        <w:t>##r$�+Ǩ���#v#p��#!Mj�ӤIFZ.���B�����3�Z8�%��#�##�w�m&amp;7��</w:t>
      </w:r>
      <w:r>
        <w:rPr/>
        <w:t>孓�</w:t>
      </w:r>
      <w:r>
        <w:rPr/>
        <w:t>#��v|#��-��)�#�t���</w:t>
      </w:r>
      <w:r>
        <w:rPr>
          <w:rtl w:val="true"/>
        </w:rPr>
        <w:t>ݍ</w:t>
      </w:r>
      <w:r>
        <w:rPr/>
        <w:t>#Q���X�%@#</w:t>
        <w:tab/>
        <w:t>,H.�q#�D1 �;�yt�#'Y�C�8%��P#�=#2</w:t>
        <w:br/>
        <w:t>w8��:B�R�f� �#%�#��Jd��</w:t>
      </w:r>
      <w:r>
        <w:rPr/>
        <w:t>٨</w:t>
      </w:r>
      <w:r>
        <w:rPr>
          <w:rtl w:val="true"/>
        </w:rPr>
        <w:t>#�|</w:t>
      </w:r>
      <w:r>
        <w:rPr>
          <w:rtl w:val="true"/>
        </w:rPr>
        <w:t>ܡ</w:t>
      </w:r>
      <w:r>
        <w:rPr/>
        <w:t>3</w:t>
      </w:r>
      <w:r>
        <w:rPr/>
        <w:t>Y�S��#��#�z##)�Q��s�-��P#�#{7j#�#w�v�`��#r{�hL#���#��;���W�KH�r�#G!PGPU�1B�I0##</w:t>
        <w:tab/>
        <w:t>�#��v8��[�tx�ʄ#�S���R�r#��B�C\�C~�!</w:t>
        <w:br/>
        <w:t>�#-@��#zC## �</w:t>
      </w:r>
    </w:p>
    <w:p>
      <w:pPr>
        <w:pStyle w:val="PreformattedText"/>
        <w:bidi w:val="0"/>
        <w:jc w:val="left"/>
        <w:rPr/>
      </w:pPr>
      <w:r>
        <w:rPr/>
        <w:t>2##��#�#�B��p�0���_-�b�^���#;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܌</w:t>
      </w:r>
      <w:r>
        <w:rPr/>
        <w:t>Uz�#R���#�O���ȓ#aJ}��N��|���A@Y�j~XYiA�Q8����UP���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VJ,�����W��d##�gz�љ#�:H�'��LA�_:�Q�#�~#�O&gt;�#�w�wv�O7zL�����#�P&amp;)M�RIg�t��{��^ђ�zT|��#$#v��=�L3#$!+j�sy.�{J��ɨ���</w:t>
        <w:tab/>
        <w:t>�#l=�U+#�r��</w:t>
        <w:tab/>
        <w:t>##�����J'�5�[�G1�Ȫ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C��(#� ��'2�����Ў�_</w:t>
      </w:r>
      <w:r>
        <w:rPr>
          <w:rtl w:val="true"/>
        </w:rPr>
        <w:t>߿</w:t>
      </w:r>
      <w:r>
        <w:rPr/>
        <w:t>I�#��.���b�DYz##A �TYF�#� ###q��o#y�}�U</w:t>
      </w:r>
      <w:r>
        <w:rPr/>
        <w:t>騑</w:t>
      </w:r>
      <w:r>
        <w:rPr/>
        <w:t>cE�D�-L�a'#����j.Q�f�#����"Jn@c###5V�Si�#�v��t=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hJhL�g&lt;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A�}+��M�&gt;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7Q;#�#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m�{���</w:t>
      </w:r>
      <w:r>
        <w:rPr>
          <w:rtl w:val="true"/>
        </w:rPr>
        <w:t>ߌ</w:t>
      </w:r>
      <w:r>
        <w:rPr/>
        <w:t>=��#�l^#�F�GR�#Q#�gFC��5��n󙈏8��#&amp;fp#�1�-r��(��#����ϊsi?#��-e6������K�2g\#S�c#w��O��#���w"�=���3�;r{f���#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$#=</w:t>
      </w:r>
      <w:r>
        <w:rPr>
          <w:rtl w:val="true"/>
        </w:rPr>
        <w:t>ݤ</w:t>
      </w:r>
      <w:r>
        <w:rPr/>
        <w:t>�</w:t>
      </w:r>
      <w:r>
        <w:rPr/>
        <w:t>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�e�#"�Č���d=�2#~)��Pf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/�#�p#��ne���#�M##�5&gt;�.�#�8r9#(�#L#Jw�I�hD#�=�W�Q5#�HZ�#�]�t�#�)�R</w:t>
        <w:tab/>
        <w:t>�&gt;8�A��5�QT#</w:t>
        <w:br/>
        <w:t>�l�N��##Nƈ�r,#S�A2��[�R���h��:+igm1z�����.���/�,�3a�#�#�</w:t>
      </w:r>
      <w:r>
        <w:rPr/>
        <w:t>泹�</w:t>
      </w:r>
      <w:r>
        <w:rPr/>
        <w:t>$#�#�F�:�#9`�#rL�X�N#g4��Z@:���_#��W/\XZ[C</w:t>
      </w:r>
      <w:r>
        <w:rPr/>
        <w:t>펾</w:t>
      </w:r>
      <w:r>
        <w:rPr/>
        <w:t>;�#�C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n!&gt;H$FT�&lt;�#O"#�%�5'���]� ҖQ��#���&gt;��8�O-`#`��.#���=�N=�p6Q���Kk�k��nh��?L���</w:t>
        <w:br/>
        <w:t>VO9/0cN.N��CA#�&lt;ո�#! d�^3�#mĐ�$#��}����az)�</w:t>
      </w:r>
      <w:r>
        <w:rPr>
          <w:rtl w:val="true"/>
        </w:rPr>
        <w:t>ߌ</w:t>
      </w:r>
      <w:r>
        <w:rPr/>
        <w:t>ad$ѷ,OC]��#f)�#@��w6�]�H��#�#|�#�#@*����#l#�&gt;i�#�#:#��r]�Q�</w:t>
      </w:r>
      <w:r>
        <w:rPr/>
        <w:t>퓧��</w:t>
      </w:r>
      <w:r>
        <w:rPr/>
        <w:t>&amp;E�#�#�֋&amp;#���ɠe#m;#�$3V,��N�NΝ3Kp</w:t>
      </w:r>
      <w:r>
        <w:rPr/>
        <w:t>䎘��</w:t>
      </w:r>
      <w:r>
        <w:rPr/>
        <w:t>?-�#�#4@�A($:c*�A#~^'&gt;i��v&gt;�^��V��tw-#Z(�#6</w:t>
      </w:r>
      <w:r>
        <w:rPr/>
        <w:t>֗�</w:t>
      </w:r>
      <w:r>
        <w:rPr/>
        <w:t>_^</w:t>
      </w:r>
      <w:r>
        <w:rPr>
          <w:rtl w:val="true"/>
        </w:rPr>
        <w:t>ۺ</w:t>
      </w:r>
      <w:r>
        <w:rPr/>
        <w:t>�</w:t>
      </w:r>
      <w:r>
        <w:rPr/>
        <w:t>VXJC~��[����Z+�J�n���q^�H��r##�#�</w:t>
      </w:r>
      <w:r>
        <w:rPr>
          <w:rtl w:val="true"/>
        </w:rPr>
        <w:t>ݠ</w:t>
      </w:r>
      <w:r>
        <w:rPr/>
        <w:t>#G8ʭ#��</w:t>
        <w:tab/>
        <w:t>����=4H�+�&gt;[(-�m��</w:t>
      </w:r>
      <w:r>
        <w:rPr/>
        <w:t>鷻�</w:t>
      </w:r>
      <w:r>
        <w:rPr/>
        <w:t>^�c�u��Hg#�Q&amp;��D#P#�'q#^?�0N#���N@Ӭ'�b"&gt;�j#�̆##��m"���G6#����#:�2V�#_����J����I&lt;�#bN+���_R��̛&gt;�&gt;�[�#�#��D*�</w:t>
      </w:r>
      <w:r>
        <w:rPr>
          <w:rtl w:val="true"/>
        </w:rPr>
        <w:t>ن</w:t>
      </w:r>
      <w:r>
        <w:rPr/>
        <w:t>���</w:t>
      </w:r>
      <w:r>
        <w:rPr/>
        <w:t>?�����#z��*^�#�ӂ#{�8#�Е�W�(t-�k�h��6�Ch#�5AR�OQ$�#)��S�&gt;��#��d"��H}V��aa�ILӴ�A]#��Vv�#�#(�p�#tF#�X��D�#��5�</w:t>
        <w:br/>
        <w:t>R�#���p#�A#-�Aq�#�*�G��{�u�K�</w:t>
      </w:r>
      <w:r>
        <w:rPr/>
        <w:t>㍴</w:t>
      </w:r>
      <w:r>
        <w:rPr/>
        <w:t>})7&gt;W#�ґq&amp;g-�+m]9��f�P#�i4#��Q��^�</w:t>
      </w:r>
      <w:r>
        <w:rPr/>
        <w:t>岅�</w:t>
      </w:r>
      <w:r>
        <w:rPr/>
        <w:t>#/##K�n�\���A�</w:t>
      </w:r>
    </w:p>
    <w:p>
      <w:pPr>
        <w:pStyle w:val="PreformattedText"/>
        <w:bidi w:val="0"/>
        <w:jc w:val="left"/>
        <w:rPr/>
      </w:pPr>
      <w:r>
        <w:rPr/>
        <w:t>#� !�kb#�</w:t>
      </w:r>
      <w:r>
        <w:rPr>
          <w:rtl w:val="true"/>
        </w:rPr>
        <w:t>ߠ</w:t>
      </w:r>
      <w:r>
        <w:rPr/>
        <w:t>�</w:t>
      </w:r>
      <w:r>
        <w:rPr/>
        <w:t>###{�"</w:t>
        <w:tab/>
        <w:t>�k��1#@�T2W(���# 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= #q"p�#��'��D|#�R]/�1�Q�@�q�pp��0�i�#�83;���%�0-#+�6�{��4&lt;�j��#��l\Y��j�*񝳽�p$ �v6�/8��@�?��!#��w&gt;d�6��"7p?��L��</w:t>
        <w:tab/>
        <w:t>#ı#�#�#B#x`e�&amp;���</w:t>
      </w:r>
      <w:r>
        <w:rPr>
          <w:rtl w:val="true"/>
        </w:rPr>
        <w:t>޷</w:t>
      </w:r>
      <w:r>
        <w:rPr/>
        <w:t>G?�����E�z��</w:t>
        <w:tab/>
        <w:t>vPB#^u##%��/�#�İ�#?#�a</w:t>
      </w:r>
      <w:r>
        <w:rPr/>
        <w:t>݉</w:t>
      </w:r>
      <w:r>
        <w:rPr/>
        <w:t>#i��#��t��i)M�,�#F#c����#?��B{��WWl��#�.ˏJS,3���\1��RQ��#�0�^#4�$���$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#���#</w:t>
        <w:br/>
        <w:t>{�e�\'�##6z��v�����g#G##Ǘ�#[��|#�D#</w:t>
      </w:r>
      <w:r>
        <w:rPr/>
        <w:t>㥵��</w:t>
      </w:r>
      <w:r>
        <w:rPr/>
        <w:t>/\������5��r���qX�;����H!,)n#���Ɵc�q�=��#�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C37$#s�#�mg</w:t>
      </w:r>
      <w:r>
        <w:rPr/>
        <w:t>丞�</w:t>
      </w:r>
      <w:r>
        <w:rPr/>
        <w:t>i5*��N�5�x�#��</w:t>
      </w:r>
    </w:p>
    <w:p>
      <w:pPr>
        <w:pStyle w:val="PreformattedText"/>
        <w:bidi w:val="0"/>
        <w:jc w:val="left"/>
        <w:rPr/>
      </w:pPr>
      <w:r>
        <w:rPr/>
        <w:t>z�h#9x��#͵�i+SJ%������k#n&gt;�#"�;�c�X�#?Q��$</w:t>
      </w:r>
    </w:p>
    <w:p>
      <w:pPr>
        <w:pStyle w:val="PreformattedText"/>
        <w:bidi w:val="0"/>
        <w:jc w:val="left"/>
        <w:rPr/>
      </w:pPr>
      <w:r>
        <w:rPr/>
        <w:t>L���WE�ȴ</w:t>
        <w:tab/>
        <w:t>��}w#9Mǳ�s#�e!97�#�ƞ�</w:t>
        <w:tab/>
        <w:t>.#��</w:t>
        <w:tab/>
        <w:t>�,�8#�9��</w:t>
        <w:br/>
        <w:t>&gt;?�&amp;?�##,#���T#�%����H#&amp;#,�#�:��#\�#��1�Ir}�4I-#z##�F+Fn^�#g��pG</w:t>
        <w:tab/>
        <w:t>/�#(</w:t>
      </w:r>
      <w:r>
        <w:rPr/>
        <w:t>葕��</w:t>
      </w:r>
      <w:r>
        <w:rPr/>
        <w:t>#�3D�</w:t>
      </w:r>
      <w:r>
        <w:rPr>
          <w:rtl w:val="true"/>
        </w:rPr>
        <w:t>׸</w:t>
      </w:r>
      <w:r>
        <w:rPr/>
        <w:t>�</w:t>
      </w:r>
      <w:r>
        <w:rPr/>
        <w:t>]�+#C�@LIM3##5#�g��54##͓��J</w:t>
      </w:r>
      <w:r>
        <w:rPr>
          <w:rtl w:val="true"/>
        </w:rPr>
        <w:t>ۃ</w:t>
      </w:r>
      <w:r>
        <w:rPr/>
        <w:t>Цe:�#�,"r#Pi-�V�</w:t>
        <w:br/>
        <w:t>+�����#^#i�)��</w:t>
      </w:r>
    </w:p>
    <w:p>
      <w:pPr>
        <w:pStyle w:val="PreformattedText"/>
        <w:bidi w:val="0"/>
        <w:jc w:val="left"/>
        <w:rPr/>
      </w:pPr>
      <w:r>
        <w:rPr/>
        <w:t>X�5$FA��b#�</w:t>
      </w:r>
    </w:p>
    <w:p>
      <w:pPr>
        <w:pStyle w:val="PreformattedText"/>
        <w:bidi w:val="0"/>
        <w:jc w:val="left"/>
        <w:rPr/>
      </w:pPr>
      <w:r>
        <w:rPr/>
        <w:t>t7#�a`#g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!�_4i8��θ�</w:t>
        <w:br/>
        <w:t>�#��ѹD3#^ʧ�9�WM ��(�I.//lm�_YY�Z�N�Wi�@t�6|�#�#�#��8���#�&amp;��C�#��j�#�EH#K�</w:t>
      </w:r>
      <w:r>
        <w:rPr/>
        <w:t>٤</w:t>
      </w:r>
      <w:r>
        <w:rPr/>
        <w:t>[�R���@��gl#4J#�@{FCw�v{�V��m�&amp;n/a�"�#�%#</w:t>
        <w:br/>
        <w:t>�D,�!��=�#&amp;q�#�#�.�k�0��� |����P3��:5�#��t��~#Y#��LV�&gt;E�</w:t>
        <w:tab/>
        <w:t>�{�#5B�3[pV^�_�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:�K�&lt;�</w:t>
        <w:tab/>
        <w:t>�;���y��}��K:��#tx�Xv˺�ZexУ#nsr��^{#/�D"�5���#�5/��E*�BK��</w:t>
        <w:br/>
        <w:t>M�e�#O��k}#}k�&amp;H�#'x�</w:t>
      </w:r>
      <w:r>
        <w:rPr>
          <w:rtl w:val="true"/>
        </w:rPr>
        <w:t>ٮ</w:t>
      </w:r>
      <w:r>
        <w:rPr/>
        <w:t>1</w:t>
      </w:r>
      <w:r>
        <w:rPr/>
        <w:t>�;p�###0S#j�</w:t>
        <w:br/>
        <w:t>���u`�O�#xĹ��[Z#��#���L�#�%)Mh�#��f�</w:t>
      </w:r>
      <w:r>
        <w:rPr>
          <w:rtl w:val="true"/>
        </w:rPr>
        <w:t>ܠ</w:t>
      </w:r>
      <w:r>
        <w:rPr/>
        <w:t>��</w:t>
      </w:r>
      <w:r>
        <w:rPr/>
        <w:t>#*#��@#]</w:t>
        <w:tab/>
        <w:t>����%#</w:t>
      </w:r>
      <w:r>
        <w:rPr/>
        <w:t>9</w:t>
      </w:r>
      <w:r>
        <w:rPr/>
        <w:t>n(</w:t>
        <w:br/>
        <w:t>|ҴG��UHo&amp;#�#</w:t>
      </w:r>
      <w:r>
        <w:rPr/>
        <w:t>卌�</w:t>
      </w:r>
      <w:r>
        <w:rPr/>
        <w:t>Y,.#</w:t>
        <w:br/>
        <w:t>I�,��F�p���m⵾��#�I\�6��z��#�#�</w:t>
      </w:r>
      <w:r>
        <w:rPr/>
        <w:t>঴</w:t>
      </w:r>
      <w:r>
        <w:rPr/>
        <w:t>*�@3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#a�#�ʕCǵ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b��#�p��Ţ�#�#��~X���ȵ���N���=#���:B#�&lt;�q#����#j}#V��&gt;t��Q�</w:t>
      </w:r>
      <w:r>
        <w:rPr/>
        <w:t>憘�</w:t>
      </w:r>
      <w:r>
        <w:rPr/>
        <w:t>#k��y��gr#wd&gt;#^#RS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|��#�Y̜����b����#ӊ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D�wD#$�����Wd(@6��m#M�6M�V���A�#</w:t>
      </w:r>
      <w:r>
        <w:rPr/>
        <w:t>ꔠ</w:t>
      </w:r>
      <w:r>
        <w:rPr/>
        <w:t>#`###�v��##8!csj�,Ǵ�8C��4�s2@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o�]\h�9</w:t>
      </w:r>
      <w:r>
        <w:rPr/>
        <w:t>ׇ�</w:t>
      </w:r>
      <w:r>
        <w:rPr/>
        <w:t>iI+8�</w:t>
      </w:r>
      <w:r>
        <w:rPr/>
        <w:t>砆���</w:t>
      </w:r>
      <w:r>
        <w:rPr/>
        <w:t>:�D������(</w:t>
      </w:r>
    </w:p>
    <w:p>
      <w:pPr>
        <w:pStyle w:val="PreformattedText"/>
        <w:bidi w:val="0"/>
        <w:jc w:val="left"/>
        <w:rPr/>
      </w:pPr>
      <w:r>
        <w:rPr/>
        <w:t>#�M�A��$&amp;</w:t>
      </w:r>
      <w:r>
        <w:rPr/>
        <w:t>푼</w:t>
      </w:r>
      <w:r>
        <w:rPr/>
        <w:t>dFKDv�I2��%��t6���PV9�#��A�s8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n(������Ѥ##�r#?�#)##�P�|~���b�\������#�j�ɼ##�--]�pqqi</w:t>
        <w:tab/>
        <w:t xml:space="preserve"> ����f��y#�h'#�#&lt;$�F�#_#�9##��nՁ&lt;Cw�IfӨ�A#�P�##K�Q#1��&amp;�y�#k|�#��#`6��#B+&lt;#��#�##+��g8�!�A&lt;#A��Z�a�#</w:t>
      </w:r>
    </w:p>
    <w:p>
      <w:pPr>
        <w:pStyle w:val="PreformattedText"/>
        <w:bidi w:val="0"/>
        <w:jc w:val="left"/>
        <w:rPr/>
      </w:pPr>
      <w:r>
        <w:rPr/>
        <w:t>u�7��q#_�4�#�ȭ&amp;j�#&gt;��##if��?�7�R4L���##</w:t>
        <w:br/>
        <w:t>�#r"�hd9}���k��##���</w:t>
        <w:br/>
        <w:t>�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3�#���c�x#�/#��� j~�0H�2�U�E#�c]l��^��#�~##�I"mQ�H��Y�K���)#\�#�H!#��A�}z93�Q���#5�X#cM$#�A��b?"</w:t>
      </w:r>
      <w:r>
        <w:rPr/>
        <w:t>㛹</w:t>
      </w:r>
      <w:r>
        <w:rPr/>
        <w:t>&amp;ӛ'�o��'2�^�Jo45]��yf+3~`#���� #R�Bt��Nl#�H6#q(�ɤ</w:t>
      </w:r>
      <w:r>
        <w:rPr>
          <w:rtl w:val="true"/>
        </w:rPr>
        <w:t>ݎ</w:t>
      </w:r>
      <w:r>
        <w:rPr/>
        <w:t>S;</w:t>
      </w:r>
      <w:r>
        <w:rPr/>
        <w:t>跪</w:t>
      </w:r>
      <w:r>
        <w:rPr/>
        <w:t>#IRP�$E#p#r�03���#�#���</w:t>
      </w:r>
      <w:r>
        <w:rPr>
          <w:rtl w:val="true"/>
        </w:rPr>
        <w:t>ݸ</w:t>
      </w:r>
      <w:r>
        <w:rPr/>
        <w:t>�</w:t>
      </w:r>
      <w:r>
        <w:rPr/>
        <w:t>#��fv��˿~=�jl�HƭT</w:t>
        <w:br/>
        <w:t>##�</w:t>
        <w:br/>
        <w:t>�L,���v~c�P,BDj�</w:t>
      </w:r>
      <w:r>
        <w:rPr/>
        <w:t>۵</w:t>
      </w:r>
      <w:r>
        <w:rPr/>
        <w:t>&amp;hN#�N��L�U##J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#��2�|!_�Z�i@d�#�Uiqqqa�TX@#zT�O�2)�#��#���eA�L�&lt;�#�;0</w:t>
      </w:r>
      <w:r>
        <w:rPr/>
        <w:t>懡��</w:t>
      </w:r>
      <w:r>
        <w:rPr/>
        <w:t>#E�$�Z��]�,0#7#q�^�7�;#}�#����]@e�#y#,N�R��#�1�#Y�SsA####aq8���vq</w:t>
      </w:r>
      <w:r>
        <w:rPr/>
        <w:t>勥��</w:t>
      </w:r>
      <w:r>
        <w:rPr/>
        <w:t>Ǌ�җU7#p9��#����#[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.�N�5�§���|F��d#��#��Z�G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:�{#o#_�0j�%P�!#]�ĭ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x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</w:t>
        <w:br/>
        <w:t>A�"#�#��~�������DNP����QpC�����#*�;����ЅN\D��##�#򍞊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b(ө��B~�r��5Z�A�!��#�#</w:t>
        <w:br/>
        <w:t>��9�#2��#O#Fcd���.���k�W���##'^���[#�6�6��_J�s]Ǯ�Z�v�# �|�b#03�##j#t3�&lt;�&lt;$��r&gt;�+#K#h##�#��\:��f�\!��#�t#,(�N�J����|��L�c�#��xK�#~q,#����#di!#�#'�O8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^�%##�#S�-</w:t>
      </w:r>
      <w:r>
        <w:rPr>
          <w:rtl w:val="true"/>
        </w:rPr>
        <w:t>ך</w:t>
      </w:r>
      <w:r>
        <w:rPr/>
        <w:t>�</w:t>
      </w:r>
      <w:r>
        <w:rPr/>
        <w:t>o�#��=��d�h�#� �?#w�]�W򇌞˾pq��bn�,�#|�����3�#��?�C#��3��##��`��O��@�</w:t>
      </w:r>
      <w:r>
        <w:rPr>
          <w:rtl w:val="true"/>
        </w:rPr>
        <w:t>؛</w:t>
      </w:r>
      <w:r>
        <w:rPr/>
        <w:t>�</w:t>
      </w:r>
      <w:r>
        <w:rPr/>
        <w:t>u�;�p</w:t>
      </w:r>
      <w:r>
        <w:rPr>
          <w:rtl w:val="true"/>
        </w:rPr>
        <w:t>׊</w:t>
      </w:r>
      <w:r>
        <w:rPr/>
        <w:t>R|V�</w:t>
      </w:r>
      <w:r>
        <w:rPr/>
        <w:t>۸</w:t>
      </w:r>
      <w:r>
        <w:rPr/>
        <w:t>3r�p��Š</w:t>
      </w:r>
      <w:r>
        <w:rPr/>
        <w:t>؀</w:t>
      </w:r>
      <w:r>
        <w:rPr/>
        <w:t>9�#S��Ntp##�)�Kbq�j#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f#/#� ��&lt;B�~�լx��Aoda0r#�W��A#��!����[#�q�4#2�Y_X#�e.�##�F;*��H#Z��{#��æ�M�#</w:t>
      </w:r>
      <w:r>
        <w:rPr>
          <w:rtl w:val="true"/>
        </w:rPr>
        <w:t>ڍ�</w:t>
      </w:r>
      <w:r>
        <w:rPr>
          <w:rtl w:val="true"/>
        </w:rPr>
        <w:t>^�</w:t>
      </w:r>
      <w:r>
        <w:rPr>
          <w:rtl w:val="true"/>
        </w:rPr>
        <w:t>ݲ</w:t>
      </w:r>
      <w:r>
        <w:rPr/>
        <w:t>QT#�zQU</w:t>
        <w:br/>
        <w:t>�#2�S�L#��# G#��%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J#^-}��k�~b�6�</w:t>
      </w:r>
      <w:r>
        <w:rPr/>
        <w:t>ꡘ�</w:t>
      </w:r>
      <w:r>
        <w:rPr/>
        <w:t>#�L���˛�/�c��</w:t>
      </w:r>
      <w:r>
        <w:rPr>
          <w:rtl w:val="true"/>
        </w:rPr>
        <w:t>ڍ</w:t>
      </w:r>
      <w:r>
        <w:rPr/>
        <w:t>v#V)h��5(�#�#pf#�#t�"C!M�&amp;�zQ�#,�J�|��ͧ�)��8X#�!��3it#�Y##)</w:t>
        <w:br/>
        <w:t>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3\|�4�P2�#C����ю2##�"#�$R)J$�D�D�Iv�8#N�A�f�#��#QU�E�%#U#��R4#��g##��#�D±���[�_(dV?5�Q�1�4�Px##@��g�#/���3#ӆϪ1��#��Z###�Z7G��#��EpO,</w:t>
        <w:tab/>
        <w:t>##��� pA���~%</w:t>
      </w:r>
      <w:r>
        <w:rPr>
          <w:rtl w:val="true"/>
        </w:rPr>
        <w:t>ګ</w:t>
      </w:r>
      <w:r>
        <w:rPr/>
        <w:t>���</w:t>
      </w:r>
      <w:r>
        <w:rPr/>
        <w:t>c�Q"OF.�Y0�mv�`�O����h�#,�s�j#�ԕM�d}�)f�\j�#�[*�#X�/�'�:���ó�</w:t>
      </w:r>
      <w:r>
        <w:rPr>
          <w:rtl w:val="true"/>
        </w:rPr>
        <w:t>ޤ</w:t>
      </w:r>
      <w:r>
        <w:rPr>
          <w:rtl w:val="true"/>
        </w:rPr>
        <w:t>~&lt;</w:t>
      </w:r>
      <w:r>
        <w:rPr/>
        <w:t>8</w:t>
      </w:r>
      <w:r>
        <w:rPr/>
        <w:t>:</w:t>
      </w:r>
      <w:r>
        <w:rPr/>
        <w:t>蕏</w:t>
      </w:r>
      <w:r>
        <w:rPr/>
        <w:t>z�:�@�J���y��"��#�x�#��)�Te�"#�8TH�_)|���W��b�mE��F��l6#�</w:t>
      </w:r>
      <w:r>
        <w:rPr/>
        <w:t>䅫</w:t>
      </w:r>
      <w:r>
        <w:rPr/>
        <w:t>W�=�&lt;Ģ�����#T��#�;#��/��</w:t>
        <w:tab/>
        <w:t>��$�3#z"</w:t>
        <w:br/>
        <w:t>�i�(g</w:t>
        <w:br/>
        <w:t>�R����##7T�#�h!#�siRd�p��R#(lW###»�s���%G</w:t>
        <w:tab/>
        <w:t>�5#b#U6���{pq�#�##JuT�8#�C#</w:t>
        <w:br/>
        <w:t>�����s��bx#��v�&gt;���O@LV�.�#�.6�+���H�̀Q�C���iPĉ#�/#=_�����s�;g|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  <w:br/>
        <w:t>�˓z��δ��i�#�x�m�8=N6��?���J#:#d;��v�7�</w:t>
      </w:r>
      <w:r>
        <w:rPr/>
        <w:t>۷</w:t>
      </w:r>
      <w:r>
        <w:rPr/>
        <w:t>'���Ashš�!e%#�Bԇ3�8#�N</w:t>
      </w:r>
      <w:r>
        <w:rPr>
          <w:rtl w:val="true"/>
        </w:rPr>
        <w:t>ح</w:t>
      </w:r>
      <w:r>
        <w:rPr/>
        <w:t>[v�B�t,#��#,��(��%�F#p�##�.V�]��l�G�#db#(�bH�W���</w:t>
      </w:r>
      <w:r>
        <w:rPr/>
        <w:t>쟲</w:t>
      </w:r>
      <w:r>
        <w:rPr/>
        <w:t>#�#L���a#$=��#a�ku��j�&gt;&lt;l7</w:t>
      </w:r>
      <w:r>
        <w:rPr>
          <w:rtl w:val="true"/>
        </w:rPr>
        <w:t>۽�</w:t>
      </w:r>
      <w:r>
        <w:rPr/>
        <w:t>3</w:t>
      </w:r>
      <w:r>
        <w:rPr/>
        <w:t>�#�ʱ#n �h�</w:t>
        <w:tab/>
        <w:t>�P��@A���g_~%�K�</w:t>
      </w:r>
    </w:p>
    <w:p>
      <w:pPr>
        <w:pStyle w:val="PreformattedText"/>
        <w:bidi w:val="0"/>
        <w:jc w:val="left"/>
        <w:rPr/>
      </w:pPr>
      <w:r>
        <w:rPr/>
        <w:t>āC���z�#O&amp;�_��y�l�##�q��j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^z#�`�F�#8�#���</w:t>
        <w:br/>
        <w:t>"M#s</w:t>
        <w:br/>
        <w:t>��t#��f#Z�2#�� Fe�l��8��t#k�GH��&lt;##�#hX�#�N�#X#�</w:t>
        <w:br/>
        <w:t>@5�##?@ǃ#p����h$�u�ҳϽ�v�#�=�!#lXs�</w:t>
        <w:tab/>
        <w:t>�`e���EK#ӋUȎ�d�w�!�'��#}\�3#���6�Ptk���˟˧##</w:t>
        <w:tab/>
        <w:t>��#�)�_���� jj&lt;&amp;Y!; 9"0�ѯ����8��1�e%���3y[�H#�;�r#Z#KZ�#�#!j/�8�PCZ##hcY'U��������</w:t>
      </w:r>
      <w:r>
        <w:rPr>
          <w:rtl w:val="true"/>
        </w:rPr>
        <w:t>ݎ</w:t>
      </w:r>
      <w:r>
        <w:rPr/>
        <w:t>���</w:t>
      </w:r>
      <w:r>
        <w:rPr/>
        <w:t>#"Pb�v��y�8^�,��r�L|����2����*#*����#k��e��ń�H#h#�(�#`�O"M�B\n�b[�@�9'R�,ZҮ ���#���)|#���N�bO1`��$�y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kK�r</w:t>
      </w:r>
      <w:r>
        <w:rPr>
          <w:rtl w:val="true"/>
        </w:rPr>
        <w:t>׋</w:t>
      </w:r>
      <w:r>
        <w:rPr/>
        <w:t>/}&gt;��bxӵ�ð��</w:t>
      </w:r>
      <w:r>
        <w:rPr>
          <w:rtl w:val="true"/>
        </w:rPr>
        <w:t>۽</w:t>
      </w:r>
      <w:r>
        <w:rPr/>
        <w:t>�</w:t>
      </w:r>
      <w:r>
        <w:rPr/>
        <w:t>##I</w:t>
      </w:r>
      <w:r>
        <w:rPr>
          <w:rtl w:val="true"/>
        </w:rPr>
        <w:t>ׯ</w:t>
      </w:r>
      <w:r>
        <w:rPr/>
        <w:t>_��u#+��^i��Ri�|&lt;�#��#�*�ˤ��$XE#�Tiiism#N=���B&lt;�#�x0b!##�-b�!����C�`#Û���Cz#��a�K'��A�#��XA~�d�#���b*�@�Y��#́��#2��~nem#�a0#Ǡ8</w:t>
        <w:br/>
        <w:t>-�{�1�q�c�����</w:t>
        <w:br/>
        <w:t>�/�}+Cf`��_5]�/9�f��r�X@&amp;��\##"l���#c��</w:t>
      </w:r>
      <w:r>
        <w:rPr/>
        <w:t>֪</w:t>
      </w:r>
      <w:r>
        <w:rPr/>
        <w:t>9!#�</w:t>
      </w:r>
      <w:r>
        <w:rPr>
          <w:rtl w:val="true"/>
        </w:rPr>
        <w:t>ا�</w:t>
      </w:r>
      <w:r>
        <w:rPr/>
        <w:t>8</w:t>
      </w:r>
      <w:r>
        <w:rPr/>
        <w:t>av�:q��#Y���#��S�lz��w�G�#�/x:MS��(��$���</w:t>
      </w:r>
      <w:r>
        <w:rPr/>
        <w:t>݄</w:t>
      </w:r>
      <w:r>
        <w:rPr/>
        <w:t>5�Q#Bnq��?A��#��$��������7rշ���#b</w:t>
        <w:br/>
        <w:t>5�6#$</w:t>
      </w:r>
    </w:p>
    <w:p>
      <w:pPr>
        <w:pStyle w:val="PreformattedText"/>
        <w:bidi w:val="0"/>
        <w:jc w:val="left"/>
        <w:rPr/>
      </w:pPr>
      <w:r>
        <w:rPr/>
        <w:t>2ӓ#�L-5o��q�&amp;)�8��bz��b#�M�^�H`�L�#C���4)(#�#��#v�e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+w#hB���"�#4/���#/�#=�6�#/�=���W6R[�S�Cg���+��t���#k##�� �+#Up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##�"#�#�C4+��rl#�Bfa1_ȥ����&gt;#:w���&gt;@���a#F��c�_�o##}#|��w�6�ՠ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^��z��#�# #��D4�Jd�#^</w:t>
        <w:br/>
        <w:t>#Jē�#�@�x�=##T��#��m��!�E-7f�Y*</w:t>
      </w:r>
      <w:r>
        <w:rPr>
          <w:rtl w:val="true"/>
        </w:rPr>
        <w:t>۽</w:t>
      </w:r>
      <w:r>
        <w:rPr/>
        <w:t>#P%7���</w:t>
      </w:r>
      <w:r>
        <w:rPr>
          <w:rtl w:val="true"/>
        </w:rPr>
        <w:t>ܗ ��</w:t>
      </w:r>
      <w:r>
        <w:rPr>
          <w:rtl w:val="true"/>
        </w:rPr>
        <w:t>#�#�</w:t>
      </w:r>
      <w:r>
        <w:rPr/>
        <w:t>7</w:t>
      </w:r>
      <w:r>
        <w:rPr/>
        <w:t>��#Z}3�</w:t>
        <w:br/>
        <w:t>�h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�#�Ɠ8�6O�)&gt;�k`dA�9�Mx#� �2rq#Z`0�r:#*]####�`Z#ǒc�d����v|�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v#Is�#���PF�E5�T(�b6Sp#�</w:t>
        <w:tab/>
        <w:t>:�B##����3�#6�d,�K�f�ca�R�#@@�$U�g9@��/�@#_�#T#�&lt;^��Gd#���S##v�HE^\{���~�|�</w:t>
        <w:br/>
        <w:t>�R�0�#</w:t>
      </w:r>
      <w:r>
        <w:rPr>
          <w:rtl w:val="true"/>
        </w:rPr>
        <w:t>ؼ</w:t>
      </w:r>
      <w:r>
        <w:rPr/>
        <w:t>�</w:t>
      </w:r>
      <w:r>
        <w:rPr/>
        <w:t>\�r��V$�p�^�Hd</w:t>
        <w:br/>
        <w:t>9�&lt;Ц@�g�XL�#��b4��������r����##�#�9��#���#�{#"8�#J0�#�&amp;�#�����#�v#@#1Ά�#</w:t>
      </w:r>
      <w:r>
        <w:rPr/>
        <w:t>龨</w:t>
      </w:r>
      <w:r>
        <w:rPr/>
        <w:t>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</w:t>
      </w:r>
      <w:r>
        <w:rPr>
          <w:rtl w:val="true"/>
        </w:rPr>
        <w:t>׃�</w:t>
      </w:r>
      <w:r>
        <w:rPr/>
        <w:t>5</w:t>
      </w:r>
      <w:r>
        <w:rPr/>
        <w:t>�@�Tjuu}��3��5X�#���#�p.�?&gt;8*�#�s*�#�nύ8Ʉ��@</w:t>
      </w:r>
      <w:r>
        <w:rPr>
          <w:rtl w:val="true"/>
        </w:rPr>
        <w:t>޸</w:t>
      </w:r>
      <w:r>
        <w:rPr/>
        <w:t>#U'��j��</w:t>
      </w:r>
    </w:p>
    <w:p>
      <w:pPr>
        <w:pStyle w:val="PreformattedText"/>
        <w:bidi w:val="0"/>
        <w:jc w:val="left"/>
        <w:rPr/>
      </w:pPr>
      <w:r>
        <w:rPr/>
        <w:t>w�#u�ku</w:t>
        <w:br/>
        <w:t>c�#X�%��f#�0Z�#</w:t>
        <w:tab/>
        <w:t>҈�KF�#��'�#��5�-#M"�qJb%a&amp;��P#:1#��y</w:t>
        <w:br/>
        <w:t>���aJ�#%#�&gt;�[H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T#^�� w��ţ�z#����]+F�5�Պ�#�Z�#�d˜6f#����#5�(D</w:t>
        <w:tab/>
        <w:t>�[�%=��&amp;#D%}��:�"�&amp;�K�e</w:t>
        <w:tab/>
        <w:t>�˜�[��#�n�#ц̋��#C����</w:t>
      </w:r>
      <w:r>
        <w:rPr/>
        <w:t>糯</w:t>
      </w:r>
      <w:r>
        <w:rPr/>
        <w:t>mE�KG#P��ZG��=�O#.^����d6Sm�#k��MqT�#�7T#�</w:t>
        <w:br/>
        <w:t>�##�#|"#O��K�#K#�#�#��)�#��#F�q:j�#�</w:t>
        <w:tab/>
        <w:t>�2t�</w:t>
      </w:r>
      <w:r>
        <w:rPr/>
        <w:t>ख़</w:t>
      </w:r>
      <w:r>
        <w:rPr/>
        <w:t>d*#�z6���3i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H5#��j8��#������w#w## �#�#9J��+�K+</w:t>
      </w:r>
      <w:r>
        <w:rPr/>
        <w:t>밲�</w:t>
      </w:r>
      <w:r>
        <w:rPr/>
        <w:t>6\���v�pg��;��v�#�T#w\�����a�r��&gt;��#</w:t>
      </w:r>
      <w:r>
        <w:rPr>
          <w:rtl w:val="true"/>
        </w:rPr>
        <w:t>׀</w:t>
      </w:r>
      <w:r>
        <w:rPr/>
        <w:t>�</w:t>
      </w:r>
      <w:r>
        <w:rPr/>
        <w:t>N�Ȱ###�G�h�|��Ǜ!�G_w�#�#|)��Y�l,�|�#�I\</w:t>
      </w:r>
    </w:p>
    <w:p>
      <w:pPr>
        <w:pStyle w:val="PreformattedText"/>
        <w:bidi w:val="0"/>
        <w:jc w:val="left"/>
        <w:rPr/>
      </w:pPr>
      <w:r>
        <w:rPr/>
        <w:t>vt</w:t>
      </w:r>
      <w:r>
        <w:rPr>
          <w:rtl w:val="true"/>
        </w:rPr>
        <w:t>س��ד�</w:t>
      </w:r>
      <w:r>
        <w:rPr/>
        <w:t>4</w:t>
      </w:r>
      <w:r>
        <w:rPr/>
        <w:t>?�A/�#��Z��.#���#k|#��#��a�h�^y�`�#�#n#0�P,#�g*�F��N36(G��3�#ŋ�0#��-TH�#�#</w:t>
      </w:r>
      <w:r>
        <w:rPr/>
        <w:t>샮</w:t>
      </w:r>
      <w:r>
        <w:rPr/>
        <w:t>bPGo�#i���|�#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��P#25�gO#}{#�ln��#:=d#%:###u;&gt;����C��p���/�)#��υ:�h�q�s#/?�����;�����o5��#¡#�</w:t>
        <w:tab/>
        <w:t>MM�m���N+#��2�E�ɋ#�l#!WX��$��Nd�F)��0Hj�v��#���##��Ñ###R�"�)�#.#M&amp;bp���#�1 #V-DAh�K&lt;J#.��#���"#G�4�##R��#�h��#��T-w;5򘉄��</w:t>
      </w:r>
      <w:r>
        <w:rPr>
          <w:rtl w:val="true"/>
        </w:rPr>
        <w:t>݋</w:t>
      </w:r>
      <w:r>
        <w:rPr/>
        <w:t>u]��#�V#�#o�q�w��ęq�|'�2</w:t>
      </w:r>
      <w:r>
        <w:rPr/>
        <w:t>ܹ</w:t>
      </w:r>
      <w:r>
        <w:rPr/>
        <w:t>Ӭ'�8ӗ0W�%#�o���³#MԚkD&gt;9yf���i��V�7��$��S�#t�G#��y#�V�V/t#���</w:t>
      </w:r>
      <w:r>
        <w:rPr>
          <w:rtl w:val="true"/>
        </w:rPr>
        <w:t>܉</w:t>
      </w:r>
      <w:r>
        <w:rPr/>
        <w:t>�</w:t>
      </w:r>
      <w:r>
        <w:rPr/>
        <w:t>o���#?8J#�i�~�$����ѧ|{�}�q0� �'�7B��~</w:t>
      </w:r>
      <w:r>
        <w:rPr>
          <w:rtl w:val="true"/>
        </w:rPr>
        <w:t>ث</w:t>
      </w:r>
      <w:r>
        <w:rPr/>
        <w:t>%�f#V�h΍B</w:t>
      </w:r>
      <w:r>
        <w:rPr/>
        <w:t>݃</w:t>
      </w:r>
      <w:r>
        <w:rPr/>
        <w:t>yC&amp;�#��,k���#�0����</w:t>
        <w:br/>
        <w:t>�ЅO��`���W###Ä���[�z�Q#!#��Ȇ1��+g�#=##wI�C��H�|���+��Ѹg���c�7X?��na}�������z�x#C&lt;P#�����T��V-#K��</w:t>
      </w:r>
      <w:r>
        <w:rPr>
          <w:rtl w:val="true"/>
        </w:rPr>
        <w:t>ޢ</w:t>
      </w:r>
      <w:r>
        <w:rPr/>
        <w:t>#W�|2���#�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f#�b0#</w:t>
      </w:r>
      <w:r>
        <w:rPr>
          <w:rtl w:val="true"/>
        </w:rPr>
        <w:t>܌</w:t>
      </w:r>
      <w:r>
        <w:rPr/>
        <w:t>�</w:t>
      </w:r>
      <w:r>
        <w:rPr/>
        <w:t>r�n�`��Q1\###b:�#&amp;8��#Jd#R�#�#�"m2���v</w:t>
        <w:br/>
        <w:t>� `��g!H#ʛp#��B#��\#�{#�A#00���lMb�#P͵�n���l�3�s�#vY��0�%�g#��,hQ��o�%�#</w:t>
      </w:r>
      <w:r>
        <w:rPr/>
        <w:t>ܑ</w:t>
      </w:r>
      <w:r>
        <w:rPr/>
        <w:t>3�#+�X|v�WV�W!h&gt;��h��##w�s�N�@kd.���y�#2�##&gt;#��Gk#�m3�a'|ϊ���#9��=�v#)z�T&amp;#;.#�0w1cI���0Ms�#�fj}</w:t>
      </w:r>
      <w:r>
        <w:rPr>
          <w:rtl w:val="true"/>
        </w:rPr>
        <w:t>܃</w:t>
      </w:r>
      <w:r>
        <w:rPr/>
        <w:t>�</w:t>
      </w:r>
      <w:r>
        <w:rPr/>
        <w:t>w�O�#I#h����x���S�8#��4D����H��&gt;�)N�4o�+��4�&gt;f��#E��`F��\Q</w:t>
      </w:r>
    </w:p>
    <w:p>
      <w:pPr>
        <w:pStyle w:val="PreformattedText"/>
        <w:bidi w:val="0"/>
        <w:jc w:val="left"/>
        <w:rPr/>
      </w:pPr>
      <w:r>
        <w:rPr/>
        <w:t>#��#��#¾![�#'�#�&gt;�D��g�_</w:t>
      </w:r>
      <w:r>
        <w:rPr>
          <w:rtl w:val="true"/>
        </w:rPr>
        <w:t>و</w:t>
      </w:r>
      <w:r>
        <w:rPr>
          <w:rtl w:val="true"/>
        </w:rPr>
        <w:t>^�"</w:t>
      </w:r>
      <w:r>
        <w:rPr/>
        <w:t>8</w:t>
      </w:r>
      <w:r>
        <w:rPr>
          <w:rtl w:val="true"/>
        </w:rPr>
        <w:t>##</w:t>
      </w:r>
      <w:r>
        <w:rPr/>
        <w:t>4</w:t>
      </w:r>
      <w:r>
        <w:rPr/>
        <w:t>�#Z�Ziy��/��u</w:t>
      </w:r>
      <w:r>
        <w:rPr/>
        <w:t>噾</w:t>
      </w:r>
      <w:r>
        <w:rPr/>
        <w:t>m��w#�.��21��A+zN�^���Hlyyui��-�᫃�#�2#�7FP�x�82xEcP� �#΅##L#��#�`##��%�*�#�##`���X#�#���n#4</w:t>
        <w:tab/>
        <w:t>�#i��#�#�#��#��E(�ɣ2E&amp;�J�5�#2D4�*#9#a0�9��#��R#sG#t(�6</w:t>
      </w:r>
      <w:r>
        <w:rPr/>
        <w:t>홑</w:t>
      </w:r>
      <w:r>
        <w:rPr/>
        <w:t>T#J]��;�8�!R���!z#°#Q�#$Ɔ?��Ƶ��X*^#�&gt;�R����J�).�F�G^�#�{�3�#$jiM�tC�C#��%�</w:t>
      </w:r>
      <w:r>
        <w:rPr>
          <w:rtl w:val="true"/>
        </w:rPr>
        <w:t>߼</w:t>
      </w:r>
      <w:r>
        <w:rPr/>
        <w:t>?��##��X#�%�;g�͡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�#��#�#�#Z ;2#�C�F�#7V��B*]�nZ</w:t>
      </w:r>
      <w:r>
        <w:rPr/>
        <w:t>퉬</w:t>
      </w:r>
      <w:r>
        <w:rPr/>
        <w:t>#�)���)-�+2�#����W��#~�ʂ^�b?j#�_�_#{#+j#+��m[c#_G#��6��I��8*�'�ԍ#�(YйF#U�#�2���#�#/.g</w:t>
      </w:r>
      <w:r>
        <w:rPr>
          <w:rtl w:val="true"/>
        </w:rPr>
        <w:t>א</w:t>
      </w:r>
      <w:r>
        <w:rPr/>
        <w:t>1</w:t>
      </w:r>
      <w:r>
        <w:rPr/>
        <w:t>t##�r#Ib����#�</w:t>
      </w:r>
      <w:r>
        <w:rPr>
          <w:rtl w:val="true"/>
        </w:rPr>
        <w:t>ߺ</w:t>
      </w:r>
      <w:r>
        <w:rPr/>
        <w:t>��</w:t>
      </w:r>
      <w:r>
        <w:rPr/>
        <w:t>{����L6���+P��n##�O����-�,��)8#�#��u{��#�!����!�#+#��N��u#��0��%#A�Rt#�#���#ȁ/#�ςe#�#E�</w:t>
        <w:tab/>
        <w:t>i��1T�#�#&lt;"w�&lt;bϲ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8#���KK���@ïg¬#Wózpf�6mT=b�G�S�E�\&gt;�#w4�5�u#�Y&lt;��F&gt;)ղ�#�9AE��N�:~k!����o-�����f�^�'Ģ�p�,K��\�#�o���;#Ο�</w:t>
        <w:tab/>
        <w:t>�#�##/���-#m�~�##����$&gt;$5�.#���t</w:t>
        <w:br/>
        <w:t>�#��/&gt;)��X��#��L���]��%Cqp(�)v�#9/v_�lh�# �E#�#]�6��#���S��]#n�r2��?�T#/e�##��w#5�t</w:t>
      </w:r>
    </w:p>
    <w:p>
      <w:pPr>
        <w:pStyle w:val="PreformattedText"/>
        <w:bidi w:val="0"/>
        <w:jc w:val="left"/>
        <w:rPr/>
      </w:pPr>
      <w:r>
        <w:rPr/>
        <w:t>,�5��X��t�\*K\���n1��#za!�Ţ���Պ#�����/�ZZ^;�?~��_`�&amp;�</w:t>
        <w:tab/>
        <w:t xml:space="preserve"> #V##5#rb1oi��̵g/?{mqe</w:t>
        <w:tab/>
        <w:t>1U�#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$#J���#2###�5�`�}d)��#�#|�#.,id�F5�#Ra@�O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$6�#�C�UN$#`�%��Z*#�#�#���E��#"�#�V.\���#/����/m]\��)##i�0W#�##��(�@�#�7�#�Ck�|����*�#</w:t>
        <w:br/>
        <w:t>�e�����YM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|�O�r���##��1�#�m��������ʟP�&gt;�e՜W������Z#����H��wȂ�r�Ѡ&gt;A#q�#�Y#�#�1l��0i</w:t>
        <w:br/>
        <w:t>bbs�7:�r&amp;��</w:t>
        <w:br/>
        <w:t>##G�s��'n3�/'��X$9����8%</w:t>
      </w:r>
      <w:r>
        <w:rPr/>
        <w:t>룀</w:t>
      </w:r>
      <w:r>
        <w:rPr/>
        <w:t>t��LE</w:t>
        <w:br/>
        <w:t>�KSP#�c#"�hsJ����#</w:t>
      </w:r>
      <w:r>
        <w:rPr>
          <w:rtl w:val="true"/>
        </w:rPr>
        <w:t>ބ</w:t>
      </w:r>
      <w:r>
        <w:rPr/>
        <w:t>�</w:t>
      </w:r>
      <w:r>
        <w:rPr/>
        <w:t>:b� #)#��;�6#�0�#�[#�#ʗ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u�a�c2�#]�#m+���#\�Z#�˛�_�җa���9���?�#�/.#A7HD�#F�?Ņ</w:t>
      </w:r>
      <w:r>
        <w:rPr>
          <w:rtl w:val="true"/>
        </w:rPr>
        <w:t>܅</w:t>
      </w:r>
      <w:r>
        <w:rPr/>
        <w:t>��</w:t>
      </w:r>
      <w:r>
        <w:rPr/>
        <w:t>l]�</w:t>
        <w:br/>
        <w:t>7�X2#r1@�+�#�E.</w:t>
        <w:br/>
        <w:t>#��q�#�#�,HX#~��\Ȋ##�#</w:t>
      </w:r>
      <w:r>
        <w:rPr/>
        <w:t>쎨�</w:t>
      </w:r>
      <w:r>
        <w:rPr/>
        <w:t>7#��}t.#�S�#b&amp;Hr#a��� ��##����#W#�@#x #~���#�Ǖj�Z���-2�w�,�C#�P"</w:t>
        <w:br/>
        <w:t>#�4�#e^B��Q�#�vb#�9</w:t>
      </w:r>
    </w:p>
    <w:p>
      <w:pPr>
        <w:pStyle w:val="PreformattedText"/>
        <w:bidi w:val="0"/>
        <w:jc w:val="left"/>
        <w:rPr/>
      </w:pPr>
      <w:r>
        <w:rPr/>
        <w:t>#u�#C��QbW#�}NG�##����)]#���v�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S��+&lt;���of�K�VP|�|'(E��Z�.����#?*@&lt;��#</w:t>
      </w:r>
      <w:r>
        <w:rPr/>
        <w:t>݃</w:t>
      </w:r>
      <w:r>
        <w:rPr/>
        <w:t>O��rE#q�##��j�A�ywT~��</w:t>
      </w:r>
      <w:r>
        <w:rPr>
          <w:rtl w:val="true"/>
        </w:rPr>
        <w:t>ס</w:t>
      </w:r>
      <w:r>
        <w:rPr/>
        <w:t>���</w:t>
      </w:r>
      <w:r>
        <w:rPr/>
        <w:t>#��##����A��4##�o�h����#�m�O��1hv`��:Ք�NB;#�;�4iz8#�HF</w:t>
        <w:br/>
        <w:t>#D�#�H63��</w:t>
        <w:tab/>
        <w:t>9���p �#�����W���&lt;��o�#���#��3�ozy�g#��#��#� ##-]###t(~*#*�K�r�����B�����4+�zuqe���/m]|�����#?�w���b#J#�^��k�\��~#��#��=#��*҃��j��#�D#���#t=#R##(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#�#2�7�2##�X!�#�#�Gqu#J�L��#��#[B�'y##�#.�G��F�Vk�˕����#�</w:t>
      </w:r>
      <w:r>
        <w:rPr>
          <w:rtl w:val="true"/>
        </w:rPr>
        <w:t>ݾ</w:t>
      </w:r>
      <w:r>
        <w:rPr/>
        <w:t>�����</w:t>
      </w:r>
      <w:r>
        <w:rPr/>
        <w:t>{�?##�#�#�+GǕr��#�#�</w:t>
      </w:r>
      <w:r>
        <w:rPr>
          <w:rtl w:val="true"/>
        </w:rPr>
        <w:t>܂</w:t>
      </w:r>
      <w:r>
        <w:rPr/>
        <w:t>�</w:t>
      </w:r>
      <w:r>
        <w:rPr/>
        <w:t xml:space="preserve">,#K��ѮӫNʝD���_�\�O#C�?���y&amp;\F�R$#��#� �#� </w:t>
        <w:tab/>
        <w:t>���Hb���</w:t>
      </w:r>
      <w:r>
        <w:rPr/>
        <w:t>嵯�</w:t>
      </w:r>
      <w:r>
        <w:rPr/>
        <w:t>b</w:t>
      </w:r>
      <w:r>
        <w:rPr>
          <w:rtl w:val="true"/>
        </w:rPr>
        <w:t>ߣ</w:t>
      </w:r>
      <w:r>
        <w:rPr/>
        <w:t>W�'�;�u�oq�1P�3��#�#E�d��DZ#F�#��0�##�#�\)f#�#�#D#Q�M�##A9�,��#D#�#�#���s�%�#���Ԡ��f/Q���8#�##|&lt;4#####?'���'҉#h)O�=�#|3�:#�#&gt;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[#���v#I�Uԅ�#�#��5#�R���՗�������9p�a�RAZ«W�^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}�#�3#9���� S:�+��)�ά��#��z#y�sF�#</w:t>
        <w:br/>
        <w:t>YU�^3� �#¸�#7q��E&gt;3��`u��!RA�s�]</w:t>
        <w:br/>
        <w:t>l���}��h"</w:t>
        <w:br/>
        <w:t>#$��9.#�#�8�J8#��#l^�N�)�#�#�{{���{�;��m�</w:t>
      </w:r>
      <w:r>
        <w:rPr>
          <w:rtl w:val="true"/>
        </w:rPr>
        <w:t>پ</w:t>
      </w:r>
      <w:r>
        <w:rPr/>
        <w:t>{�|TF�X��|cǭN�</w:t>
      </w:r>
      <w:r>
        <w:rPr>
          <w:rtl w:val="true"/>
        </w:rPr>
        <w:t>ݮ</w:t>
      </w:r>
      <w:r>
        <w:rPr/>
        <w:t>���</w:t>
      </w:r>
      <w:r>
        <w:rPr/>
        <w:t>^��l7k�~�</w:t>
        <w:tab/>
        <w:t>�#$3ЮƸ�</w:t>
        <w:br/>
        <w:t>W9.M�{��)�J�)��#��ʙ�#�˲�#�#+�x3�EbA+�)�5f�W#W/�~1�|*��_n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҇#��Mv�x���1��#��3q�h6�@#+</w:t>
        <w:tab/>
        <w:t>=$"(`Ǌ`</w:t>
      </w:r>
      <w:r>
        <w:rPr/>
        <w:t>ׇ�</w:t>
      </w:r>
      <w:r>
        <w:rPr/>
        <w:t>#+###H�I:gX�`^Gb##�87</w:t>
        <w:br/>
        <w:t>E�I##Y��1{?���k�x����K���a`fDz{m�[</w:t>
      </w:r>
      <w:r>
        <w:rPr>
          <w:rtl w:val="true"/>
        </w:rPr>
        <w:t>޴</w:t>
      </w:r>
      <w:r>
        <w:rPr/>
        <w:t>��</w:t>
      </w:r>
      <w:r>
        <w:rPr/>
        <w:t>#`f0� #�##:Q#I�</w:t>
      </w:r>
      <w:r>
        <w:rPr>
          <w:rtl w:val="true"/>
        </w:rPr>
        <w:t>ܕ</w:t>
      </w:r>
      <w:r>
        <w:rPr/>
        <w:t>�</w:t>
      </w:r>
      <w:r>
        <w:rPr/>
        <w:t>#I��hV#�"�?���#��#�G#�$Exp#3#�o7�m�[</w:t>
      </w:r>
      <w:r>
        <w:rPr>
          <w:rtl w:val="true"/>
        </w:rPr>
        <w:t>ק</w:t>
      </w:r>
      <w:r>
        <w:rPr/>
        <w:t>w#i�}��#�y󚪮�#*'�+ofĉ�c��~~#F4</w:t>
        <w:tab/>
        <w:t>h#3���4t��L�DGU/�O���C�+��B�Cc##�9Th��#�#D�8��F�wD^� '� 4#�n#�3DB&gt;&lt;��ӵ�#n�?#��V~r�^(�#,?�LX�</w:t>
      </w:r>
      <w:r>
        <w:rPr>
          <w:rtl w:val="true"/>
        </w:rPr>
        <w:t>ۂ</w:t>
      </w:r>
      <w:r>
        <w:rPr/>
        <w:t>����</w:t>
      </w:r>
      <w:r>
        <w:rPr/>
        <w:t>zj�L�������[�</w:t>
      </w:r>
      <w:r>
        <w:rPr>
          <w:rtl w:val="true"/>
        </w:rPr>
        <w:t>כ</w:t>
      </w:r>
      <w:r>
        <w:rPr/>
        <w:t>{ȇ#u.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�[]y</w:t>
        <w:br/>
        <w:t>U��#=#,�w�;#���&gt;2#"�?[,&amp;���#</w:t>
      </w:r>
      <w:r>
        <w:rPr/>
        <w:t>飗�</w:t>
      </w:r>
      <w:r>
        <w:rPr/>
        <w:t>#2ғ#�*�J6�����{p#�V#*�j���0�#3i���#9n���`Rktj�����&gt;x���</w:t>
      </w:r>
      <w:r>
        <w:rPr>
          <w:rtl w:val="true"/>
        </w:rPr>
        <w:t>ߺ</w:t>
      </w:r>
      <w:r>
        <w:rPr/>
        <w:t>q��{#ww�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-�p�!�#��#�&gt;��O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-d��@3</w:t>
        <w:br/>
        <w:t>���BtI#�bZ�</w:t>
      </w:r>
      <w:r>
        <w:rPr/>
        <w:t>ٰ</w:t>
      </w:r>
      <w:r>
        <w:rPr/>
        <w:t>J;x"IY��#E�&amp;&amp;+E��t�m��#U=#�5�Qv��#���#/��d1�0|GZ��v�</w:t>
      </w:r>
    </w:p>
    <w:p>
      <w:pPr>
        <w:pStyle w:val="PreformattedText"/>
        <w:bidi w:val="0"/>
        <w:jc w:val="left"/>
        <w:rPr/>
      </w:pPr>
      <w:r>
        <w:rPr/>
        <w:t>#���##v�A��D�|h�f&amp;��dA���#zf#BP##25#�&gt;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$�d�;�#��#v##��##�jδ�J#d��#���n����?8վ^�r��"t���$5�^#g#�8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#&amp;nT'}Dm#�E'�#���5��</w:t>
      </w:r>
      <w:r>
        <w:rPr/>
        <w:t>謈�</w:t>
      </w:r>
      <w:r>
        <w:rPr/>
        <w:t>#Ë#b*#��</w:t>
      </w:r>
    </w:p>
    <w:p>
      <w:pPr>
        <w:pStyle w:val="PreformattedText"/>
        <w:bidi w:val="0"/>
        <w:jc w:val="left"/>
        <w:rPr/>
      </w:pPr>
      <w:r>
        <w:rPr/>
        <w:t>## ,m@*aI�#�#N&amp;</w:t>
        <w:br/>
        <w:t>��Ъ&amp;Z�~����</w:t>
      </w:r>
      <w:r>
        <w:rPr>
          <w:rtl w:val="true"/>
        </w:rPr>
        <w:t>ۼ</w:t>
      </w:r>
      <w:r>
        <w:rPr/>
        <w:t>{#���SϜ�x���~p</w:t>
      </w:r>
      <w:r>
        <w:rPr/>
        <w:t>ヽ</w:t>
      </w:r>
      <w:r>
        <w:rPr/>
        <w:t>#"$��</w:t>
      </w:r>
      <w:r>
        <w:rPr/>
        <w:t>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�dt������^�r���#watbmooШyA#BQ:W�s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Bhʠ#z#��̠</w:t>
      </w:r>
      <w:r>
        <w:rPr>
          <w:rtl w:val="true"/>
        </w:rPr>
        <w:t>ۇ�</w:t>
      </w:r>
      <w:r>
        <w:rPr/>
        <w:t>1</w:t>
      </w:r>
      <w:r>
        <w:rPr/>
        <w:t>#i�\YYXY�,�\%�##�4�#S�d#</w:t>
        <w:tab/>
        <w:t>/����np{c�w�}�������[�o#</w:t>
      </w:r>
      <w:r>
        <w:rPr/>
        <w:t>쪾��</w:t>
      </w:r>
      <w:r>
        <w:rPr/>
        <w:t>k5P9#Y#3@'�+�D9#��Q��I�###��#�����;#������̋�*:#</w:t>
      </w:r>
      <w:r>
        <w:rPr/>
        <w:t>邤�����</w:t>
      </w:r>
      <w:r>
        <w:rPr/>
        <w:t>86)�j���&gt;�.������3"�#�t#�&gt;H��IX���#�###�t ck�2�#�#��#?�h&lt;:��'�sh�`�#V�+`#�_�#/��#�#�#a��@h�W0��X&amp;��t��Ŏ��8�(;�`��I��f�#�}F##&amp;�Qw+���__��S��$U#=#saF���ήH�cu1�#��#�̗h.�#I��3�h#b�m�'�#�r</w:t>
      </w:r>
      <w:r>
        <w:rPr/>
        <w:t>ܱ</w:t>
      </w:r>
      <w:r>
        <w:rPr/>
        <w:t>ZnI##�#t�%�u2���Z###V�^X�J5��n�#Amgs#b#ӌ.�@�r��5�2�r##��%:|��������_x����+H��##�������~#�5��R�#uO��#�qJ�}6�F#'\l#�#�</w:t>
        <w:br/>
        <w:t>�ry</w:t>
        <w:tab/>
        <w:t>�;��#!���###�2�t!�#n;#�fx{k�w���^}�w�x��͏���(j###5S�f�ɽ����2G##D�I�T�H�R#���b8N��a��C�]�����=���Bb#�i�#2�=MZRgY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���</w:t>
        <w:tab/>
        <w:t>�##'#n</w:t>
      </w:r>
      <w:r>
        <w:rPr>
          <w:rtl w:val="true"/>
        </w:rPr>
        <w:t>ݻ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#RJ�A:�qz��#</w:t>
      </w:r>
    </w:p>
    <w:p>
      <w:pPr>
        <w:pStyle w:val="PreformattedText"/>
        <w:bidi w:val="0"/>
        <w:jc w:val="left"/>
        <w:rPr/>
      </w:pPr>
      <w:r>
        <w:rPr/>
        <w:t>#��C!��pÓ</w:t>
      </w:r>
      <w:r>
        <w:rPr>
          <w:rtl w:val="true"/>
        </w:rPr>
        <w:t>ל</w:t>
      </w:r>
      <w:r>
        <w:rPr/>
        <w:t>##s�</w:t>
      </w:r>
      <w:r>
        <w:rPr>
          <w:rtl w:val="true"/>
        </w:rPr>
        <w:t>ݬ</w:t>
      </w:r>
      <w:r>
        <w:rPr/>
        <w:t>0</w:t>
      </w:r>
      <w:r>
        <w:rPr/>
        <w:t>#��!+#lW�#�?�#�#xh?�##:��-�#a�S#WJ[��#��#z�s��{���L#k:l��^^����W��V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QŘ�q�c'�c.#~�q�"���%�a:p�H�®/d� ��]G&amp;��?���y�ϯU/t��ɸ���u��</w:t>
      </w:r>
      <w:r>
        <w:rPr/>
        <w:t>姆������</w:t>
      </w:r>
      <w:r>
        <w:rPr/>
        <w:t>{�t�-D}�%P#�[��!#]���s�?���#A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Yyi�X,A���Em#�s�#�X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>��#</w:t>
        <w:br/>
        <w:t>|��YX#+A</w:t>
        <w:tab/>
        <w:t>-ԇ`2�#� &amp;#Ā#Y���_���</w:t>
      </w:r>
      <w:r>
        <w:rPr/>
        <w:t>믿����</w:t>
      </w:r>
      <w:r>
        <w:rPr/>
        <w:t>z�;7o4k5HNP</w:t>
      </w:r>
      <w:r>
        <w:rPr>
          <w:rtl w:val="true"/>
        </w:rPr>
        <w:t>׉</w:t>
      </w:r>
      <w:r>
        <w:rPr/>
        <w:t>�</w:t>
      </w:r>
      <w:r>
        <w:rPr/>
        <w:t>`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-6�@#�#_C#���G�)=</w:t>
        <w:br/>
        <w:t>Q�"SL#ʙB#��#��~#������+�I#�&amp;��#͙}cH$#�IvrȒ=l%O}�#b�#+���$���#�Y�L�#:�)y��O�Ρ]�(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</w:t>
      </w:r>
      <w:r>
        <w:rPr/>
        <w:t>ٛ��</w:t>
      </w:r>
      <w:r>
        <w:rPr/>
        <w:t>=H7�#�1��E�#�N��ðB]��|L#B�#�,R�##�ex1�h��e#_y�R"]##;~���W�v�4��x(�#�X�$8#</w:t>
        <w:br/>
        <w:t>�Ƈw#'�q�q� �����x#�\�p&amp;�r�!#��F�#CBL:A#�$�H%qy���K/�s#��� ̔��yfu����</w:t>
      </w:r>
      <w:r>
        <w:rPr>
          <w:rtl w:val="true"/>
        </w:rPr>
        <w:t>޻</w:t>
      </w:r>
      <w:r>
        <w:rPr/>
        <w:t>o����I5}*��@�#{r2Z_[�|�</w:t>
        <w:br/>
        <w:t>�?#[@�##I�</w:t>
      </w:r>
      <w:r>
        <w:rPr/>
        <w:t>߸�</w:t>
      </w:r>
      <w:r>
        <w:rPr/>
        <w:t>j�#8���)�{`�k#�]�u�##</w:t>
        <w:br/>
        <w:t>H���*���,�HpZ^#���XO���#�^�!##�$��</w:t>
      </w:r>
      <w:r>
        <w:rPr>
          <w:rtl w:val="true"/>
        </w:rPr>
        <w:t>ج</w:t>
      </w:r>
      <w:r>
        <w:rPr/>
        <w:t>����</w:t>
      </w:r>
      <w:r>
        <w:rPr/>
        <w:t>_}</w:t>
      </w:r>
      <w:r>
        <w:rPr/>
        <w:t>퇯�</w:t>
      </w:r>
      <w:r>
        <w:rPr/>
        <w:t>z���^#�'d�D�(�a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7#��F�7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V#���0j�`By/�0S�Ӂ}Pi��?aӘ$�{�</w:t>
      </w:r>
      <w:r>
        <w:rPr/>
        <w:t>֓�</w:t>
      </w:r>
      <w:r>
        <w:rPr/>
        <w:t>X�T#gV��#��#�&gt;�ճt`.=�_���y�d�:v��#&lt;�C� �(��##�ɕͺtD#</w:t>
      </w:r>
      <w:r>
        <w:rPr/>
        <w:t>؎����</w:t>
      </w:r>
      <w:r>
        <w:rPr/>
        <w:t>d���[�?X$*���#�y)�LL#�}S&lt;k�2�#�=�&amp;��rC�n!cp���\���jg#��p�#�JO��$�)�M�0~)f4��pnJШ#�+@!�8H�[2#��&amp;+��+�</w:t>
      </w:r>
      <w:r>
        <w:rPr>
          <w:rtl w:val="true"/>
        </w:rPr>
        <w:t>׶</w:t>
      </w:r>
      <w:r>
        <w:rPr/>
        <w:t>aQ_#�E&gt;;�#7L�R�;[}��83��i�#&gt;�voe����)X���v��0#E3lI(Ήd��k0�l���`:@#�9j`��i7�#�Ⱦ��+ �</w:t>
        <w:br/>
        <w:t>��#;j�</w:t>
      </w:r>
      <w:r>
        <w:rPr/>
        <w:t>ᦌ</w:t>
      </w:r>
      <w:r>
        <w:rPr/>
        <w:t>R�@#��#�</w:t>
        <w:br/>
      </w:r>
      <w:r>
        <w:rPr>
          <w:rtl w:val="true"/>
        </w:rPr>
        <w:t>ٵ</w:t>
      </w:r>
      <w:r>
        <w:rPr/>
        <w:t>����</w:t>
      </w:r>
      <w:r>
        <w:rPr/>
        <w:t>#��n#��=�_#���SIes#�z�w���[�|��k?��w����B�##�C���</w:t>
        <w:br/>
        <w:t>#Sb�b�##3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R�,�D���#��#��@`���HQ#�i:�'�a���U#=K�"&amp;##�Q�&lt;��#�t�Vt:VV��#�h"|�G�E�&amp;;�sP���a��#x�;�vQ#qv�*\�u���d�N���##l(�#�5O��L�##��`#����#�#�\L</w:t>
        <w:br/>
        <w:t>��|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'�Ӕ&lt;�p�/����������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(]�ʩ##(�0�B��</w:t>
      </w:r>
      <w:r>
        <w:rPr/>
        <w:t>؄</w:t>
      </w:r>
      <w:r>
        <w:rPr/>
        <w:t>#�Ѩ�*6#��#��]�Cζ5�#z���6s�QA��#�z�</w:t>
      </w:r>
    </w:p>
    <w:p>
      <w:pPr>
        <w:pStyle w:val="PreformattedText"/>
        <w:bidi w:val="0"/>
        <w:jc w:val="left"/>
        <w:rPr/>
      </w:pPr>
      <w:r>
        <w:rPr/>
        <w:t>a�#��#�O��^��� #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+�Tf{s##�Jyy��#^1A��</w:t>
        <w:tab/>
        <w:t>�##)*��}#��#�M#8�����##��##�s�̰��ȸ#�,#�#�&lt;��##K���</w:t>
      </w:r>
      <w:r>
        <w:rPr>
          <w:rtl w:val="true"/>
        </w:rPr>
        <w:t>ک</w:t>
      </w:r>
      <w:r>
        <w:rPr/>
        <w:t>J�</w:t>
        <w:br/>
        <w:t>,#`u###B�ʢե�l��#�f�{�</w:t>
      </w:r>
      <w:r>
        <w:rPr/>
        <w:t>֭��</w:t>
      </w:r>
      <w:r>
        <w:rPr/>
        <w:t>��7^y��w��#��</w:t>
        <w:tab/>
        <w:t xml:space="preserve">�� </w:t>
        <w:br/>
        <w:t>#*��Q����TfH�Ü���J#�#�#7�0�#��y#�#����#%k��g��3k�%�03#�U�#}T�L,R5��Ŕ^</w:t>
      </w:r>
      <w:r>
        <w:rPr/>
        <w:t>ٌ</w:t>
      </w:r>
      <w:r>
        <w:rPr/>
        <w:t>q,'X4�3��Q\#9#��,f��c��g}�x#&lt;~�Ϻ[t(�8��PT�P*�q#�)L�#�#�K �?�Q&amp;K�#�M��#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QH#G$B�'�dɏXÚ�#�B #�r#4G�R"�,W�\�Օ����Q#3#�##Ws�7�mk.�t͑��#�8#��#�AD#%Hcd7�m�/</w:t>
      </w:r>
      <w:r>
        <w:rPr>
          <w:rtl w:val="true"/>
        </w:rPr>
        <w:t>م</w:t>
      </w:r>
      <w:r>
        <w:rPr/>
        <w:t>�</w:t>
      </w:r>
      <w:r>
        <w:rPr/>
        <w:t>#c�;�&l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e�����ŕ��#ot��#���3gp��#�̳g�#��#�`��#H#��k�N#�%�5�f���;�o�v��#��zze�L#n��(�t;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�r�,�#Q##i#�Ȝ3#�+��#T�B�</w:t>
        <w:tab/>
        <w:t>�M0����Ϋ/��W^</w:t>
      </w:r>
      <w:r>
        <w:rPr>
          <w:rtl w:val="true"/>
        </w:rPr>
        <w:t>ڸ</w:t>
      </w:r>
      <w:r>
        <w:rPr/>
        <w:t>w=�tSy�&amp; d?H#H�.Њ��N#0�q���P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"�K�q#VF�##ս##�X�#��$�#�3�[#^�c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&amp;�</w:t>
        <w:br/>
        <w:t>#Yb�B�#���%M�#+##�$?���"��#E#Y"��[�;�#H��xV�#?#�8�Xl���q�˙�қ��O��lV�l�###�#�L��-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�P;�3#� vG#��##S����X�8�yt</w:t>
        <w:br/>
        <w:t>�_*�h�f$�AJ#�.���f*�\#����</w:t>
      </w:r>
      <w:r>
        <w:rPr>
          <w:rtl w:val="true"/>
        </w:rPr>
        <w:t>ە</w:t>
      </w:r>
      <w:r>
        <w:rPr/>
        <w:t>�</w:t>
      </w:r>
      <w:r>
        <w:rPr/>
        <w:t>?X��R�H�š_�E^ȉ�o̾#�B#�tLGmHμ��Y##��#</w:t>
        <w:tab/>
        <w:t>�0�ȝ��ab#��#�#�g</w:t>
      </w:r>
      <w:r>
        <w:rPr>
          <w:rtl w:val="true"/>
        </w:rPr>
        <w:t>־</w:t>
      </w:r>
      <w:r>
        <w:rPr/>
        <w:t>p��\�+��,;�BgΟF�#��Co��9(#4�5�#������#`�^=#q###-x������#��!`��#+#(�#�#VV#K�#�2�#�#��#ĭB#U&amp;#�Ш�A��#L��y�V�</w:t>
      </w:r>
      <w:r>
        <w:rPr>
          <w:rtl w:val="true"/>
        </w:rPr>
        <w:t>ڇ</w:t>
      </w:r>
      <w:r>
        <w:rPr/>
        <w:t>7</w:t>
      </w:r>
      <w:r>
        <w:rPr>
          <w:rtl w:val="true"/>
        </w:rPr>
        <w:t>^{��#|</w:t>
      </w:r>
      <w:r>
        <w:rPr>
          <w:rtl w:val="true"/>
        </w:rPr>
        <w:t>ت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}#��V�g #L</w:t>
      </w:r>
      <w:r>
        <w:rPr/>
        <w:t>枏����</w:t>
      </w:r>
    </w:p>
    <w:p>
      <w:pPr>
        <w:pStyle w:val="PreformattedText"/>
        <w:bidi w:val="0"/>
        <w:jc w:val="left"/>
        <w:rPr/>
      </w:pPr>
      <w:r>
        <w:rPr/>
        <w:t>##�i�I0\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F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c�#C�#�K[#caT��##+�</w:t>
        <w:br/>
        <w:t>&lt;fBz#��XF#XV�p;�5�;���иh4��џ�"tn�(��n#Q&amp;�Xf�)�|#]1{M��Ԩ�95S{�a�:B��I#Ge@</w:t>
        <w:br/>
        <w:t>vG�\C�2�Ř}0##ºI�&amp;�P�</w:t>
        <w:br/>
        <w:t>��#��NuL\##��#�#k</w:t>
        <w:tab/>
        <w:t>�1x^#�'�a#UhOKd�#����</w:t>
      </w:r>
      <w:r>
        <w:rPr>
          <w:rtl w:val="true"/>
        </w:rPr>
        <w:t>޷</w:t>
      </w:r>
      <w:r>
        <w:rPr/>
        <w:t>W��Pd#�&lt;</w:t>
      </w:r>
    </w:p>
    <w:p>
      <w:pPr>
        <w:pStyle w:val="PreformattedText"/>
        <w:bidi w:val="0"/>
        <w:jc w:val="left"/>
        <w:rPr/>
      </w:pPr>
      <w:r>
        <w:rPr/>
        <w:t>g#d&gt;c���Jf#uG�Yz##Σy�y�</w:t>
      </w:r>
      <w:r>
        <w:rPr/>
        <w:t>윖�</w:t>
      </w:r>
      <w:r>
        <w:rPr/>
        <w:t>#vcQ-��p#Ŋh�#�#����/$P�eg{ws��</w:t>
      </w:r>
      <w:r>
        <w:rPr/>
        <w:t>観��</w:t>
      </w:r>
      <w:r>
        <w:rPr/>
        <w:t>S+�uAJ��򩵳�l��d�#)#y@�U�RA�c���##�tc#q�!�����r��[�s��s��*�2#j&amp;#o=�##��##e[��l5k#�X�,V�KX|H����y��|����#)���-�#��&lt;�&amp;�#`��1&gt;M'$ #&lt;#Y@#�- ;g��|��#q�f#`H�3 U#��I# ��0���#�0m�Pqӽ��uH #{:7��W^O\,N�h�^#�c�J#N�c�MA�s����#����U��B5�1�Bg�#GR���$#s.t#U����W�I���yL&amp;#��%#FD�4##��C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y�4kIp��</w:t>
        <w:tab/>
        <w:t>v�#*i�D�`Ŵy##ą#/z#r�#���#[*�#Ue���#�#x� �#�</w:t>
        <w:br/>
        <w:t>{1#~���6�[�v�w�:7�~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I'#ZD��!#Xxps�(a�#�I#��#+�#��</w:t>
      </w:r>
      <w:r>
        <w:rPr/>
        <w:t>؊��</w:t>
      </w:r>
      <w:r>
        <w:rPr/>
        <w:t>g*</w:t>
        <w:br/>
        <w:t>�#����0Q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~R4J��l��v1s�]knmn��]��:#�V��L!!�����Jqqi���5J#àX�C��vZ����#\~ �</w:t>
      </w:r>
      <w:r>
        <w:rPr/>
        <w:t>䑂�</w:t>
      </w:r>
      <w:r>
        <w:rPr/>
        <w:t>RdF#�[�^�X#B���&amp;_@XD��F��#��#�H�&lt;�t#���.]#o��#z�V�������o�#���v�</w:t>
        <w:tab/>
        <w:t>#8R�"�`.�Ϧr�#I�ɺ�x</w:t>
        <w:br/>
        <w:t>�#p�`�##_�</w:t>
        <w:tab/>
        <w:t>�'��Ps#[#N�#Hw[�x����#i�k�;�W!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��zyR�&amp;##�U�#����e|yL��r&lt;����9gB�5��0*#�#k�A)m��u��|8�"?(@��;����#�</w:t>
      </w:r>
      <w:r>
        <w:rPr/>
        <w:t>ٌ�</w:t>
      </w:r>
      <w:r>
        <w:rPr/>
        <w:t>eIl#��iG##�@0#�#</w:t>
      </w:r>
    </w:p>
    <w:p>
      <w:pPr>
        <w:pStyle w:val="PreformattedText"/>
        <w:bidi w:val="0"/>
        <w:jc w:val="left"/>
        <w:rPr/>
      </w:pPr>
      <w:r>
        <w:rPr/>
        <w:t>쑉</w:t>
      </w:r>
      <w:r>
        <w:rPr/>
        <w:t>#A�Z#�f%:RP7D�V��Z�cIP��#J�Y��˷VC#gfh##g����BH��*�����Ww~�l��%\ȯ#�/U�f��]</w:t>
      </w:r>
      <w:r>
        <w:rPr/>
        <w:t>碼�</w:t>
      </w:r>
      <w:r>
        <w:rPr/>
        <w:t>BE����/1Ī�Ԣ5c�p�I#�j����d�z</w:t>
        <w:br/>
        <w:t>U6K#�aI&lt;#~#y�$�ZXX˜�;d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˫�</w:t>
      </w:r>
      <w:r>
        <w:rPr>
          <w:rtl w:val="true"/>
        </w:rPr>
        <w:t>ס</w:t>
      </w:r>
      <w:r>
        <w:rPr/>
        <w:t>y</w:t>
      </w:r>
      <w:r>
        <w:rPr/>
        <w:t>鱦</w:t>
      </w:r>
      <w:r>
        <w:rPr/>
        <w:t>h%��##�#�!X�##��v+�2�#Q��^�Qo��</w:t>
      </w:r>
    </w:p>
    <w:p>
      <w:pPr>
        <w:pStyle w:val="PreformattedText"/>
        <w:bidi w:val="0"/>
        <w:jc w:val="left"/>
        <w:rPr/>
      </w:pPr>
      <w:r>
        <w:rPr/>
        <w:t>D^drYD���t�#�#���#��-���##&amp;#VW#}#�#</w:t>
      </w:r>
      <w:r>
        <w:rPr>
          <w:rtl w:val="true"/>
        </w:rPr>
        <w:t>ߙ</w:t>
      </w:r>
      <w:r>
        <w:rPr/>
        <w:t>J�t����uTC�3C�V���o��᛽A##��ja�#VnG�#��##!y�#7�#"=L�lz=�R###a#�� �&lt;��#i&amp;Ҡ����$�#'#d�4 �#�Bƌ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�O"Q@�##h�#��wY*#���u�]%'�#�#���"y�{�#��L�#��+Gv</w:t>
      </w:r>
      <w:r>
        <w:rPr/>
        <w:t>ܑ</w:t>
      </w:r>
      <w:r>
        <w:rPr/>
        <w:t>Op�H</w:t>
      </w:r>
      <w:r>
        <w:rPr/>
        <w:t>ܑ�</w:t>
      </w:r>
      <w:r>
        <w:rPr/>
        <w:t>}#d��tY��f0#���A�</w:t>
      </w:r>
      <w:r>
        <w:rPr/>
        <w:t>鱏��</w:t>
      </w:r>
      <w:r>
        <w:rPr/>
        <w:t>#fq���T#��#`T���#���E�"q�4C##�*q�%�@�#�#�##�</w:t>
        <w:tab/>
        <w:t>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M5�\����ˋCXZJ�</w:t>
        <w:tab/>
        <w:t>��^#J��]�����#C��~#FG�4��*��FZi��V����&lt;�'N#����r�\1(��]</w:t>
      </w:r>
      <w:r>
        <w:rPr>
          <w:rtl w:val="true"/>
        </w:rPr>
        <w:t>߅</w:t>
      </w:r>
      <w:r>
        <w:rPr/>
        <w:t>'#,�(#��#�w����o��#</w:t>
        <w:br/>
        <w:t>]�r�Ȍ#�փ�]</w:t>
        <w:tab/>
        <w:t>��K�.r)#tz�\:[�.#A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</w:t>
      </w:r>
      <w:r>
        <w:rPr/>
        <w:t>ઇ��</w:t>
      </w:r>
      <w:r>
        <w:rPr/>
        <w:t>R(#�q�+�O�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A��##��#�+1A@�;�|������</w:t>
      </w:r>
      <w:r>
        <w:rPr>
          <w:rtl w:val="true"/>
        </w:rPr>
        <w:t>א</w:t>
      </w:r>
      <w:r>
        <w:rPr/>
        <w:t>8#</w:t>
      </w:r>
      <w:r>
        <w:rPr/>
        <w:t>G�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J���#�S#fxğ�##��$C��#%(�J�&lt;�##oHCN�#��U(����\���#�#�#��#��� ��jR��8��0</w:t>
      </w:r>
      <w:r>
        <w:rPr/>
        <w:t>離�</w:t>
      </w:r>
      <w:r>
        <w:rPr/>
        <w:t>#���#���0�Be#Otl�^�0�@G�&gt;�2��n �</w:t>
      </w:r>
      <w:r>
        <w:rPr/>
        <w:t>߰�</w:t>
      </w:r>
      <w:r>
        <w:rPr/>
        <w:t>A���v,</w:t>
        <w:br/>
        <w:t>&lt;###�Q#�c�z#�E�T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͔</w:t>
      </w:r>
      <w:r>
        <w:rPr/>
        <w:t>'�</w:t>
      </w:r>
      <w:r>
        <w:rPr>
          <w:rtl w:val="true"/>
        </w:rPr>
        <w:t>ܨ</w:t>
      </w:r>
      <w:r>
        <w:rPr/>
        <w:t>;D�#D###d�B��#</w:t>
      </w:r>
      <w:r>
        <w:rPr/>
        <w:t>ᠠ�</w:t>
      </w:r>
      <w:r>
        <w:rPr/>
        <w:t>d��##'ɴ###�;pS�l@�IqK�.#�/"#�,��_�#</w:t>
      </w:r>
      <w:r>
        <w:rPr/>
        <w:t>ְ</w:t>
      </w:r>
      <w:r>
        <w:rPr/>
        <w:t>J���1y#Y4�P#�4B}��#��?\�}�T�]���+��&gt;Mԣ^srV�X����#�M�</w:t>
      </w:r>
      <w:r>
        <w:rPr>
          <w:rtl w:val="true"/>
        </w:rPr>
        <w:t>ۍ</w:t>
      </w:r>
      <w:r>
        <w:rPr/>
        <w:t>�</w:t>
      </w:r>
      <w:r>
        <w:rPr/>
        <w:t>&amp;_�#&amp;&gt;�&gt;Bf&lt;~�;�r�</w:t>
      </w:r>
      <w:r>
        <w:rPr/>
        <w:t>ܹ�</w:t>
      </w:r>
      <w:r>
        <w:rPr/>
        <w:t>s�Nr#���#��R!W�f�;wo\</w:t>
      </w:r>
      <w:r>
        <w:rPr>
          <w:rtl w:val="true"/>
        </w:rPr>
        <w:t>ۼ</w:t>
      </w:r>
      <w:r>
        <w:rPr/>
        <w:t>wowk#�˨��i�#{</w:t>
      </w:r>
    </w:p>
    <w:p>
      <w:pPr>
        <w:pStyle w:val="PreformattedText"/>
        <w:bidi w:val="0"/>
        <w:jc w:val="left"/>
        <w:rPr/>
      </w:pPr>
      <w:r>
        <w:rPr/>
        <w:t>,�be1[��Y#̂�e�##�ET#�.�}#l#n�`}mԾB,&amp;���#��&gt;s���h�ZHLX�������#p�Vk���o~�#���Z��̣#:�*�F!ԔT#[#��#9��C�*f+�\�yiQ�,�"#�|�#!�IP3#�^#9Eu"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:S�u)</w:t>
        <w:br/>
        <w:t>��¬�</w:t>
      </w:r>
    </w:p>
    <w:p>
      <w:pPr>
        <w:pStyle w:val="PreformattedText"/>
        <w:bidi w:val="0"/>
        <w:jc w:val="left"/>
        <w:rPr/>
      </w:pPr>
      <w:r>
        <w:rPr/>
        <w:t>##N�"�)#z�e��C�1?��*%#hPWP�L#Z Ѿc#sv�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ea#�-=D�ӏ��N([�/D;�5�}�#x4-&lt;&gt;�#</w:t>
        <w:br/>
        <w:t>�#�###"#'�Z#�eli</w:t>
      </w:r>
      <w:r>
        <w:rPr>
          <w:rtl w:val="true"/>
        </w:rPr>
        <w:t>ح</w:t>
      </w:r>
      <w:r>
        <w:rPr/>
        <w:t>�</w:t>
      </w:r>
      <w:r>
        <w:rPr/>
        <w:t>,G0Be^</w:t>
      </w:r>
      <w:r>
        <w:rPr/>
        <w:t>䐢</w:t>
      </w:r>
      <w:r>
        <w:rPr/>
        <w:t>#!#����fLIPu���CW;#�d�d���#��9G��#d�L#c:&amp;bZ�##�+8###��#W�d�������f#�#�#�(��#�dt&lt;f�Yo#�</w:t>
      </w:r>
      <w:r>
        <w:rPr>
          <w:rtl w:val="true"/>
        </w:rPr>
        <w:t>܎</w:t>
      </w:r>
      <w:r>
        <w:rPr/>
        <w:t>{��G�Ѯ��y�t����0�5�-0�B&gt;#�3</w:t>
        <w:tab/>
        <w:t>��{7�</w:t>
      </w:r>
      <w:r>
        <w:rPr/>
        <w:t>＿</w:t>
      </w:r>
      <w:r>
        <w:rPr/>
        <w:t>}�##�4wk���</w:t>
      </w:r>
      <w:r>
        <w:rPr>
          <w:rtl w:val="true"/>
        </w:rPr>
        <w:t>߻</w:t>
      </w:r>
      <w:r>
        <w:rPr/>
        <w:t>y�S�T�(���b�C.A��#06#�vryXfȋ</w:t>
        <w:br/>
        <w:t>#t.�`#�Z�&amp;��W�Ϝ9[*.�#��mP��.B�#c`���k����/����#z&amp;��&gt;#%k�Q�#�#E�˧Pg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)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!M##�y�#/#7�4�</w:t>
      </w:r>
      <w:r>
        <w:rPr>
          <w:rtl w:val="true"/>
        </w:rPr>
        <w:t>ߠ</w:t>
      </w:r>
      <w:r>
        <w:rPr/>
        <w:t xml:space="preserve">##ѐ�#���#��#̏�I~��D̙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3r�r�&amp;�#�#ȨM�n�#�V</w:t>
      </w:r>
      <w:r>
        <w:rPr>
          <w:rtl w:val="true"/>
        </w:rPr>
        <w:t>ף</w:t>
      </w:r>
      <w:r>
        <w:rPr/>
        <w:t>eBO�2cCY�Ħ#�</w:t>
      </w:r>
      <w:r>
        <w:rPr>
          <w:rtl w:val="true"/>
        </w:rPr>
        <w:t>ڝ</w:t>
      </w:r>
      <w:r>
        <w:rPr/>
        <w:t>#r�*#��Q��)v4%�#�6c6]53L�s�B�"��#�B��$��6���Y�##J#zY��L��</w:t>
        <w:tab/>
        <w:t>jB��0�#�F�$�V��0W;�#Xƛ�#te�#!�@T���QJ�b�3��Iz��N�G+ M#�4&amp;�D#���#v^�#K#�)�!u��Oվ�</w:t>
      </w:r>
      <w:r>
        <w:rPr/>
        <w:t>ֿ</w:t>
      </w:r>
      <w:r>
        <w:rPr/>
        <w:t>Ya#^fi��#n��y^������[#�(b��)�ʴ###�#�1���r��|1S-�#���h�#���i</w:t>
      </w:r>
      <w:r>
        <w:rPr/>
        <w:t>؏�����</w:t>
      </w:r>
      <w:r>
        <w:rPr/>
        <w:t>ƨ��Z</w:t>
      </w:r>
      <w:r>
        <w:rPr>
          <w:rtl w:val="true"/>
        </w:rPr>
        <w:t>ۍ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og#���K�� d!+;�#ƨ�</w:t>
        <w:tab/>
        <w:t>O�\��Z�Li#�#r�J#</w:t>
        <w:br/>
        <w:t>� �_��n��f�##</w:t>
      </w:r>
      <w:r>
        <w:rPr/>
        <w:t>贻�</w:t>
      </w:r>
      <w:r>
        <w:rPr/>
        <w:t>66A5�����#�#�\�v��W^{��j{�H0#z#̧[9��p�A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4#0ă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/#</w:t>
        <w:tab/>
        <w:t>#n�c�#�7##h��mb�1�##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�}��#�##�q�T�86f�D?��_�=����|F#�#zL�##)���T#w&gt;�*��9�i��(</w:t>
      </w:r>
      <w:r>
        <w:rPr>
          <w:rtl w:val="true"/>
        </w:rPr>
        <w:t>ײ</w:t>
      </w:r>
      <w:r>
        <w:rPr/>
        <w:t>#S$�F���#���#�9##յ%B�80��M</w:t>
        <w:br/>
        <w:t>C���j)+gIR(}�h�</w:t>
      </w:r>
      <w:r>
        <w:rPr/>
        <w:t>ミꇙ</w:t>
      </w:r>
      <w:r>
        <w:rPr/>
        <w:t>;&gt;#�?�#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f1#.##��#, �</w:t>
        <w:tab/>
        <w:t>F #��'�##��#+�k�#�#��##1���'�&amp;��P�U�vK�DE#D'l��9a�E21L^�\�N@�</w:t>
      </w:r>
    </w:p>
    <w:p>
      <w:pPr>
        <w:pStyle w:val="PreformattedText"/>
        <w:bidi w:val="0"/>
        <w:jc w:val="left"/>
        <w:rPr/>
      </w:pPr>
      <w:r>
        <w:rPr/>
        <w:t>,#�-����</w:t>
      </w:r>
      <w:r>
        <w:rPr>
          <w:rtl w:val="true"/>
        </w:rPr>
        <w:t>޷</w:t>
      </w:r>
      <w:r>
        <w:rPr/>
        <w:t>�</w:t>
      </w:r>
      <w:r>
        <w:rPr/>
        <w:t>k�8</w:t>
      </w:r>
      <w:r>
        <w:rPr>
          <w:rtl w:val="true"/>
        </w:rPr>
        <w:t>ݽ</w:t>
      </w:r>
      <w:r>
        <w:rPr/>
        <w:t>V#������c"�SYaĠ#��a.3\^�#�&lt;���&lt;�|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3�#��a#v�</w:t>
      </w:r>
    </w:p>
    <w:p>
      <w:pPr>
        <w:pStyle w:val="PreformattedText"/>
        <w:bidi w:val="0"/>
        <w:jc w:val="left"/>
        <w:rPr/>
      </w:pPr>
      <w:r>
        <w:rPr/>
        <w:t>m�</w:t>
      </w:r>
      <w:r>
        <w:rPr>
          <w:rtl w:val="true"/>
        </w:rPr>
        <w:t>ڙ</w:t>
      </w:r>
      <w:r>
        <w:rPr/>
        <w:t>3</w:t>
      </w:r>
      <w:r>
        <w:rPr/>
        <w:t>�evkͽZ#Ѵ ,���</w:t>
      </w:r>
      <w:r>
        <w:rPr>
          <w:rtl w:val="true"/>
        </w:rPr>
        <w:t>޽</w:t>
      </w:r>
      <w:r>
        <w:rPr/>
        <w:t>f{#n�E(p�#HQ�x�P��}�#`%#*�|���6��R��#�#�(##p#�#E�6���</w:t>
      </w:r>
      <w:r>
        <w:rPr>
          <w:rtl w:val="true"/>
        </w:rPr>
        <w:t>ݾ</w:t>
      </w:r>
      <w:r>
        <w:rPr/>
        <w:t>��</w:t>
      </w:r>
      <w:r>
        <w:rPr/>
        <w:t>P][]�x����</w:t>
      </w:r>
      <w:r>
        <w:rPr/>
        <w:t>ܾ��</w:t>
      </w:r>
      <w:r>
        <w:rPr/>
        <w:t>ko��</w:t>
      </w:r>
      <w:r>
        <w:rPr>
          <w:rtl w:val="true"/>
        </w:rPr>
        <w:t>׷</w:t>
      </w:r>
      <w:r>
        <w:rPr/>
        <w:t>��</w:t>
      </w:r>
      <w:r>
        <w:rPr/>
        <w:t>"'�b���qZ!#��~e�b�D##e�,fC�O�#FE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W&amp;��j#�E##c#��</w:t>
        <w:br/>
        <w:t>#xI�##�Ț�EJx��N{�#�#e@yA|�#�</w:t>
      </w:r>
      <w:r>
        <w:rPr/>
        <w:t>݄</w:t>
      </w:r>
      <w:r>
        <w:rPr/>
        <w:t xml:space="preserve">#.�G E�q#��L�y�o�(��|E�i�#_�f-#X�#���# </w:t>
      </w:r>
      <w:r>
        <w:rPr>
          <w:rtl w:val="true"/>
        </w:rPr>
        <w:t>ܛ</w:t>
      </w:r>
      <w:r>
        <w:rPr/>
        <w:t>�</w:t>
      </w:r>
      <w:r>
        <w:rPr/>
        <w:t>t�^�8�#�p���##�DS�5J����FopU���#����Ch�#k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3�o+�4��T�Э�O#��#*#Z������A�A#t�V#�##�)��!A�(k���at@#u�!�%�&amp;-�x��#{'#F#�-Q�L֌6$��v�!��&amp;��#eS�~����g�o��$�%�|�#��#C*�#�a��X8�z���#9n$� �#���f,U�L�#�#�J�#@Q��E�#</w:t>
        <w:tab/>
        <w:t>����.��0�*k��6�#�#aj2#��a#��2##�E�.#�Z�Fs?9#�2#j8�JH�&amp;B"h�GC�U�a�Cv�B#ys��Gj@</w:t>
      </w:r>
      <w:r>
        <w:rPr/>
        <w:t>ؒ��</w:t>
      </w:r>
      <w:r>
        <w:rPr/>
        <w:t>#�?@���G#�{��o�(#��#V�"</w:t>
      </w:r>
      <w:r>
        <w:rPr>
          <w:rtl w:val="true"/>
        </w:rPr>
        <w:t>ۀ</w:t>
      </w:r>
      <w:r>
        <w:rPr/>
        <w:t>�</w:t>
      </w:r>
      <w:r>
        <w:rPr/>
        <w:t>F</w:t>
        <w:br/>
        <w:t>z#�tG#@�#�J&lt;8#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</w:t>
      </w:r>
      <w:r>
        <w:rPr/>
        <w:t>긏</w:t>
      </w:r>
      <w:r>
        <w:rPr/>
        <w:t>7�#�#b@�#]@�##���:\#��#o$��PD�</w:t>
      </w:r>
      <w:r>
        <w:rPr>
          <w:rtl w:val="true"/>
        </w:rPr>
        <w:t>נ</w:t>
      </w:r>
      <w:r>
        <w:rPr/>
        <w:t>:#�:�kQ#f�4�34X#(��#��A</w:t>
      </w:r>
      <w:r>
        <w:rPr>
          <w:rtl w:val="true"/>
        </w:rPr>
        <w:t>ݝ</w:t>
      </w:r>
      <w:r>
        <w:rPr/>
        <w:t>G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qN���h��33SGN�#L#�1�[�rt�</w:t>
        <w:tab/>
        <w:t>#�6t#��#&amp;r�uq��ƈ���N��Y���SYI</w:t>
      </w:r>
      <w:r>
        <w:rPr/>
        <w:t>೹���</w:t>
      </w:r>
      <w:r>
        <w:rPr/>
        <w:t>[�</w:t>
      </w:r>
      <w:r>
        <w:rPr/>
        <w:t>߮</w:t>
      </w:r>
      <w:r>
        <w:rPr/>
        <w:t>'�#'#�,)� #B:#��C�PeF#A�#�#��#I�#�`E"�#1�9��a#$_�Ŷ��0(x�#u�#��ub#H#R��P#�02�F#?�#��o�o���#O��)�����'�,��9</w:t>
      </w:r>
      <w:r>
        <w:rPr>
          <w:rtl w:val="true"/>
        </w:rPr>
        <w:t>ܐ</w:t>
      </w:r>
      <w:r>
        <w:rPr/>
        <w:t>�</w:t>
      </w:r>
      <w:r>
        <w:rPr/>
        <w:t>SD�t��#���⬖�N)vIp��OiIPEF#j�n���</w:t>
      </w:r>
    </w:p>
    <w:p>
      <w:pPr>
        <w:pStyle w:val="PreformattedText"/>
        <w:bidi w:val="0"/>
        <w:jc w:val="left"/>
        <w:rPr/>
      </w:pPr>
      <w:r>
        <w:rPr/>
        <w:t>&gt;�+�*##</w:t>
      </w:r>
      <w:r>
        <w:rPr/>
        <w:t>補</w:t>
      </w:r>
      <w:r>
        <w:rPr/>
        <w:t>C#3#�R</w:t>
      </w:r>
      <w:r>
        <w:rPr/>
        <w:t>߯</w:t>
      </w:r>
      <w:r>
        <w:rPr/>
        <w:t>oon��^#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蕍</w:t>
      </w:r>
      <w:r>
        <w:rPr>
          <w:rtl w:val="true"/>
        </w:rPr>
        <w:t>ܠ�</w:t>
      </w:r>
      <w:r>
        <w:rPr/>
        <w:t>3</w:t>
      </w:r>
      <w:r>
        <w:rPr/>
        <w:t>�CO#mrs/h��XYXF��</w:t>
        <w:br/>
        <w:t>�#"#�5}#���`�¢�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</w:t>
      </w:r>
      <w:r>
        <w:rPr>
          <w:rtl w:val="true"/>
        </w:rPr>
        <w:t>ݻ</w:t>
      </w:r>
      <w:r>
        <w:rPr/>
        <w:t>���</w:t>
      </w:r>
      <w:r>
        <w:rPr/>
        <w:t>reem#��~��#w����{��N��\#���##�#�oA�b$#�#�q�l�* #���I!K�8/O�#��##�!t#z;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V@1�#�N�#t#-��#</w:t>
      </w:r>
      <w:r>
        <w:rPr/>
        <w:t>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��d#�4#�#�#��#1##E��ї}A7#Cy�#%9#��%?�_#�b�$�V�g���#v��#�#�##�U�n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w�}�</w:t>
      </w:r>
      <w:r>
        <w:rPr>
          <w:rtl w:val="true"/>
        </w:rPr>
        <w:t>ز</w:t>
      </w:r>
      <w:r>
        <w:rPr/>
        <w:t>չ��*?�c�l���#���Y+�#&gt;�9������3�\�T#��</w:t>
      </w:r>
      <w:r>
        <w:rPr/>
        <w:t>隩�</w:t>
      </w:r>
      <w:r>
        <w:rPr/>
        <w:t>#Ȯ�,</w:t>
      </w:r>
      <w:r>
        <w:rPr>
          <w:rtl w:val="true"/>
        </w:rPr>
        <w:t>ڔ</w:t>
      </w:r>
      <w:r>
        <w:rPr/>
        <w:t>��</w:t>
      </w:r>
      <w:r>
        <w:rPr/>
        <w:t>A�</w:t>
        <w:tab/>
        <w:t xml:space="preserve">D#�C0�2RYr� </w:t>
      </w:r>
    </w:p>
    <w:p>
      <w:pPr>
        <w:pStyle w:val="PreformattedText"/>
        <w:bidi w:val="0"/>
        <w:jc w:val="left"/>
        <w:rPr/>
      </w:pPr>
      <w:r>
        <w:rPr/>
        <w:t>j#5�`��g#���|*�|</w:t>
        <w:br/>
        <w:t>#��#QɀN�6�p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C�#dG�̨�EE#�0 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:b#�-###�</w:t>
        <w:br/>
        <w:t>#İ����7�v���8�t&gt;�K��A1ɱ�C���Bz�Lhs�JS#g�J�:�#�#���B��|��v#Ub�y�d��#7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C�#�#���!c�[� #t�,��BP#�t��Y�#�#i&amp;�|##9#?+#����B��Д!��T��mn��y���o�����&amp;�</w:t>
      </w:r>
      <w:r>
        <w:rPr/>
        <w:t>݇</w:t>
      </w:r>
      <w:r>
        <w:rPr/>
        <w:t>{�ȃ?3�</w:t>
        <w:tab/>
        <w:t>a#��A��,|TG#ʰ#=`#�Rb�#_��Xφ�:�?��%��~&gt;b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�W#SȄ��f#t�ɖ$�"�J#�m###�#t</w:t>
      </w:r>
      <w:r>
        <w:rPr/>
        <w:t>ؘ</w:t>
      </w:r>
      <w:r>
        <w:rPr/>
        <w:t>#$'t�#�bЗ�'���#Nk�Ҹ�#+�#f�_��18Q��-x�O�K��Y.��#7�h#�a���u#�Tee e����G��)#{��##7\������#?wқ�l��s3�o�R/�S=]��#`I��d��ʔ�6��x��`�h�#�´���#7L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p:_Ҍ8�0�#2#�,(����[R#R�a�)@#��#0�S�##��#�#�3#���T��U�#�����Ww��</w:t>
      </w:r>
      <w:r>
        <w:rPr/>
        <w:t>ֻ</w:t>
      </w:r>
      <w:r>
        <w:rPr/>
        <w:t>Yf=�|��=b���#�%r#FMlUv:���Xt;�X��lY#�a#�#+�#0YF��A�_�#P�#*+D��[���c�{�$A;ȕ,�@�#x�</w:t>
      </w:r>
    </w:p>
    <w:p>
      <w:pPr>
        <w:pStyle w:val="PreformattedText"/>
        <w:bidi w:val="0"/>
        <w:jc w:val="left"/>
        <w:rPr/>
      </w:pPr>
      <w:r>
        <w:rPr/>
        <w:t>#P�&amp;�b-B�#</w:t>
      </w:r>
      <w:r>
        <w:rPr>
          <w:rtl w:val="true"/>
        </w:rPr>
        <w:t>ز</w:t>
      </w:r>
      <w:r>
        <w:rPr/>
        <w:t>�</w:t>
      </w:r>
      <w:r>
        <w:rPr/>
        <w:t>\(#�-(e��j������##�����$#.T��f���o���o���ys#v�g�#�C</w:t>
      </w:r>
      <w:r>
        <w:rPr/>
        <w:t>戟�</w:t>
      </w:r>
      <w:r>
        <w:rPr/>
        <w:t>P�k�KO#</w:t>
      </w:r>
      <w:r>
        <w:rPr>
          <w:rtl w:val="true"/>
        </w:rPr>
        <w:t>ހ</w:t>
      </w:r>
      <w:r>
        <w:rPr/>
        <w:t>�</w:t>
      </w:r>
      <w:r>
        <w:rPr/>
        <w:t>C&gt;|[�#,�(ť���##MJ��&amp;\*x1� d�</w:t>
        <w:tab/>
        <w:t>m^�$�c��$�)�9�`*��2��$&lt;##��"#u,�#�xpZ�##,#�?]�-�z�X#1#�K��D�N�H;}�6#e&gt;�%�#�[.#/#�^s��1V�t��ʜe��~j#M��#�8��8~-##�#�w��</w:t>
      </w:r>
      <w:r>
        <w:rPr>
          <w:rtl w:val="true"/>
        </w:rPr>
        <w:t>ڳ</w:t>
      </w:r>
      <w:r>
        <w:rPr>
          <w:rtl w:val="true"/>
        </w:rPr>
        <w:t>##</w:t>
      </w:r>
      <w:r>
        <w:rPr/>
        <w:t>2</w:t>
      </w:r>
      <w:r>
        <w:rPr/>
        <w:t>&gt;�#�D</w:t>
      </w:r>
      <w:r>
        <w:rPr>
          <w:rtl w:val="true"/>
        </w:rPr>
        <w:t>؞ܹ</w:t>
      </w:r>
      <w:r>
        <w:rPr>
          <w:rtl w:val="true"/>
        </w:rPr>
        <w:t>;�</w:t>
      </w:r>
      <w:r>
        <w:rPr>
          <w:rtl w:val="true"/>
        </w:rPr>
        <w:t>޿</w:t>
      </w:r>
      <w:r>
        <w:rPr/>
        <w:t>��</w:t>
      </w:r>
      <w:r>
        <w:rPr/>
        <w:t>t�#�#f#�7a��$4� ;###�#�\#�IY</w:t>
        <w:br/>
        <w:t>�#JH�#z�_ �#jd�I#��%rY=</w:t>
        <w:tab/>
        <w:t>5)#�%�Ʋ�#W�hr�H�#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(#�#��#��%ê#R#���,c��2b2��k�Y���#���y?(P#E�LM��</w:t>
      </w:r>
      <w:r>
        <w:rPr/>
        <w:t>ጱ�</w:t>
      </w:r>
      <w:r>
        <w:rPr/>
        <w:t>]S�����nL&amp;T=P</w:t>
      </w:r>
      <w:r>
        <w:rPr>
          <w:rtl w:val="true"/>
        </w:rPr>
        <w:t>׊</w:t>
      </w:r>
      <w:r>
        <w:rPr/>
        <w:t>�</w:t>
      </w:r>
      <w:r>
        <w:rPr/>
        <w:t>j�[^�#Y�!Wa�[�%���#��TY.�H���4�w#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X</w:t>
        <w:tab/>
        <w:t>#!X$\��z���o�� H����T�x� ��</w:t>
      </w:r>
      <w:r>
        <w:rPr>
          <w:rtl w:val="true"/>
        </w:rPr>
        <w:t>ޠ</w:t>
      </w:r>
      <w:r>
        <w:rPr/>
        <w:t>�� �</w:t>
      </w:r>
      <w:r>
        <w:rPr/>
        <w:t>#�#ZR</w:t>
      </w:r>
      <w:r>
        <w:rPr>
          <w:rtl w:val="true"/>
        </w:rPr>
        <w:t>ۯ</w:t>
      </w:r>
      <w:r>
        <w:rPr/>
        <w:t>�ۭ</w:t>
      </w:r>
      <w:r>
        <w:rPr/>
        <w:t>B6���#/�Z���{�^z�շ&gt;x���O%P���R��0YI�</w:t>
        <w:br/>
        <w:t>8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T</w:t>
      </w:r>
      <w:r>
        <w:rPr>
          <w:rtl w:val="true"/>
        </w:rPr>
        <w:t>׃</w:t>
      </w:r>
      <w:r>
        <w:rPr/>
        <w:t>iA#��#�˸;�|��d���IT##f��###!#&amp;.#�"4�5�#��5͑#�cAN���</w:t>
      </w:r>
    </w:p>
    <w:p>
      <w:pPr>
        <w:pStyle w:val="PreformattedText"/>
        <w:bidi w:val="0"/>
        <w:jc w:val="left"/>
        <w:rPr/>
      </w:pPr>
      <w:r>
        <w:rPr/>
        <w:t>J#�#r$�At���</w:t>
        <w:tab/>
        <w:t>�r+l��Hv^L��}̷�`��`�J*8k3#�&gt;���.�#��E[�#4}��Q��y2��#a+�&gt;#d���f</w:t>
        <w:tab/>
        <w:t>�'&amp;�!.p�����J�q����HN#�`R#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k7��~��G/#�%�D��#�J��,����</w:t>
        <w:br/>
        <w:t>:###�n#�dze�va`:���18</w:t>
        <w:tab/>
        <w:t>��#�#�s�j`�4���#D#����#�D���</w:t>
        <w:br/>
        <w:t>B�L�`X��#Q�#Iy`uF�bl�Y(Aa&amp;�fz�U�__￲&gt;���E��#�vT����h�#�K��3~#��8��</w:t>
      </w:r>
      <w:r>
        <w:rPr/>
        <w:t>瘞</w:t>
      </w:r>
      <w:r>
        <w:rPr/>
        <w:t>Y��#�$9B��K�#&lt;E��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&lt;��#�</w:t>
      </w:r>
      <w:r>
        <w:rPr/>
        <w:t>턩</w:t>
      </w:r>
      <w:r>
        <w:rPr/>
        <w:t>#�#̃#1#�I�$�,h</w:t>
        <w:tab/>
        <w:t>a</w:t>
        <w:tab/>
        <w:t>�</w:t>
        <w:tab/>
        <w:t>��#�}R�¿z(�C#�#(#��F}��G#�!B��:�#�Z#E�# �#$}���7�y{c�6��S8��r_�#D�#�#�#@~�� ]d:��f�_</w:t>
      </w:r>
    </w:p>
    <w:p>
      <w:pPr>
        <w:pStyle w:val="PreformattedText"/>
        <w:bidi w:val="0"/>
        <w:jc w:val="left"/>
        <w:rPr/>
      </w:pPr>
      <w:r>
        <w:rPr/>
        <w:t>3Y7h##skgV##�C�#���^��5.�U'#�v�&gt;�#����C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#�V#-:iI�6c#��=���[���#�8:#�#�~�w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$�l3�d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86#�8�uL�3�Ww0#�b^���\`]����6</w:t>
      </w:r>
      <w:r>
        <w:rPr/>
        <w:t>ُ��</w:t>
      </w:r>
      <w:r>
        <w:rPr/>
        <w:t>'&lt;#v���Kw#���`��3q��VЇ�*�L9#v&amp;[�M�����;��</w:t>
        <w:br/>
        <w:t>jNl���b#4�ε��Ȃ#���E#�1p!��9#���nSAL)��q��H�LRt$$�#��E#v#%�f#��#x"�#Q=)&lt;�</w:t>
      </w:r>
      <w:r>
        <w:rPr/>
        <w:t>윋�섞</w:t>
      </w:r>
      <w:r>
        <w:rPr/>
        <w:t>C a9�#D��#�r�g�/��vs`=�#����#s6��(3�#�QCy��#6-T�#�H�#:b@�QŦ�2�##(�!(v�#"��ZT�r$�#`HR~�#Đ�~#H���dy#�M#�PZ��#�:0?q��</w:t>
      </w:r>
      <w:r>
        <w:rPr>
          <w:rtl w:val="true"/>
        </w:rPr>
        <w:t>܄</w:t>
      </w:r>
      <w:r>
        <w:rPr/>
        <w:t>$;A#ԑ#9#T*%�^�J%�����o�w��P��##�|�#V#L�Ӱ�'�Kp�J�#��#D�{#4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r5�)#p#h(��#L#���i#�,###�:�7�B#��iQ1�#4J�X�(##ge�\�S�V�g�</w:t>
        <w:tab/>
        <w:t>�48Q6wGs�YqF�r�/s'�q����č-</w:t>
      </w:r>
    </w:p>
    <w:p>
      <w:pPr>
        <w:pStyle w:val="PreformattedText"/>
        <w:bidi w:val="0"/>
        <w:jc w:val="left"/>
        <w:rPr/>
      </w:pPr>
      <w:r>
        <w:rPr/>
        <w:t>Ț3�</w:t>
      </w:r>
      <w:r>
        <w:rPr/>
        <w:t>֪</w:t>
      </w:r>
      <w:r>
        <w:rPr/>
        <w:t>u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�1B+��Df�_�E1=&amp;~���#�+;s�g#Dq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����o��~����</w:t>
        <w:br/>
        <w:t>��###VP��</w:t>
      </w:r>
      <w:r>
        <w:rPr>
          <w:rtl w:val="true"/>
        </w:rPr>
        <w:t>޽</w:t>
      </w:r>
      <w:r>
        <w:rPr/>
        <w:t>�����</w:t>
      </w:r>
      <w:r>
        <w:rPr/>
        <w:t>#�</w:t>
      </w:r>
      <w:r>
        <w:rPr/>
        <w:t>ֿ��</w:t>
      </w:r>
      <w:r>
        <w:rPr/>
        <w:t>LP�f</w:t>
        <w:br/>
        <w:t>�v�###)�?�o��##��:#$�#ji</w:t>
        <w:tab/>
        <w:t>'�#</w:t>
        <w:br/>
        <w:t>".</w:t>
        <w:tab/>
        <w:t>1�*%ӐN��!}�a�B�B#�f���'</w:t>
        <w:tab/>
        <w:t>��#(�7"}�##�g#�4�T#�#�#}#ʒ1Pv�+�$��([#a1#w��o������6��q"?�d��H)J�U�fj�u��F���Y'����^+~#�ga�#�#�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e"\#�Ց�Q#CZ��#%#�H�E�+}x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m�Ȃ#İ@Q�</w:t>
        <w:br/>
        <w:t>��~�?#(�S�ZFn�L��#�#3\?}�ԙ��B��#�{�7</w:t>
      </w:r>
      <w:r>
        <w:rPr>
          <w:rtl w:val="true"/>
        </w:rPr>
        <w:t>ߤ</w:t>
      </w:r>
      <w:r>
        <w:rPr/>
        <w:t>�</w:t>
      </w:r>
      <w:r>
        <w:rPr/>
        <w:t>#sY���#��#a####A`##���LƐ� s</w:t>
      </w:r>
    </w:p>
    <w:p>
      <w:pPr>
        <w:pStyle w:val="PreformattedText"/>
        <w:bidi w:val="0"/>
        <w:jc w:val="left"/>
        <w:rPr/>
      </w:pPr>
      <w:r>
        <w:rPr/>
        <w:t>{�f�</w:t>
      </w:r>
      <w:r>
        <w:rPr>
          <w:rtl w:val="true"/>
        </w:rPr>
        <w:t>ہ</w:t>
      </w:r>
      <w:r>
        <w:rPr/>
        <w:t>[y�T�B_�b�^#v�2r1S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6��#!F�/���#gqD�#���+##��#�n⊅s|d��0#�FW'@#�A�</w:t>
      </w:r>
      <w:r>
        <w:rPr>
          <w:rtl w:val="true"/>
        </w:rPr>
        <w:t>ߪ</w:t>
      </w:r>
      <w:r>
        <w:rPr>
          <w:rtl w:val="true"/>
        </w:rPr>
        <w:t>#��</w:t>
      </w:r>
      <w:r>
        <w:rPr/>
        <w:t>4</w:t>
      </w:r>
      <w:r>
        <w:rPr/>
        <w:t>¬�##h�`��iijJ�&lt;o}�#@ևZm�#�ό#�d�P#��</w:t>
      </w:r>
      <w:r>
        <w:rPr/>
        <w:t>ٔ���</w:t>
      </w:r>
      <w:r>
        <w:rPr/>
        <w:t>o�E��#����3sː��#wf�</w:t>
      </w:r>
      <w:r>
        <w:rPr/>
        <w:t>焜�</w:t>
      </w:r>
      <w:r>
        <w:rPr/>
        <w:t>!##N���[�#�u��f�=T��#��:��d#�V��Z�������[�f�#�Q�#+�5T:p����#-��\��#�q#J#q4�</w:t>
        <w:br/>
        <w:t>S��#p���L#&gt;j(�#�#v�##'#~(  �#M�t#�4��#��$WP���hds"#�p���E75��D#�0�#S#�</w:t>
        <w:br/>
        <w:t>p-I�#=�&lt;����#�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@G?�w�É�Ό��+#'#(��# #�#&amp;"</w:t>
        <w:tab/>
        <w:t>=RP#���I��@</w:t>
        <w:tab/>
        <w:t>&lt;�6Ԥ¡W,�#'�Q#*^�#M#�{�*�c��C2##��e�</w:t>
      </w:r>
      <w:r>
        <w:rPr/>
        <w:t>ׇ�</w:t>
      </w:r>
      <w:r>
        <w:rPr/>
        <w:t>/��##&amp;y��#�D����</w:t>
        <w:br/>
        <w:t>����y��?��~�XS�#�#��#O+�#�#q#��Ʀ1�[:�^k�##</w:t>
        <w:br/>
        <w:t>�g@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�f�G*�b���!�"�#h$��,\#</w:t>
      </w:r>
      <w:r>
        <w:rPr>
          <w:rtl w:val="true"/>
        </w:rPr>
        <w:t>ݱ</w:t>
      </w:r>
      <w:r>
        <w:rPr/>
        <w:t>x,�&gt;#</w:t>
      </w:r>
      <w:r>
        <w:rPr>
          <w:rtl w:val="true"/>
        </w:rPr>
        <w:t>܁</w:t>
      </w:r>
      <w:r>
        <w:rPr/>
        <w:t>��</w:t>
      </w:r>
      <w:r>
        <w:rPr/>
        <w:t>#��*#B##R�;�A#�#�#�##n�v�#�����^N"&gt;ba��##I�##����ü#M&gt;����b:�%~�#�����L�{�#��~o+�~jC�,�#�1=W��-���?���R�[#���ҩ2##f_�#�#Q&lt;Pg��3,jC�</w:t>
        <w:tab/>
        <w:t>�#�###2�G?f��@#�k��0�]P���(p�F�����8#=3��X�#f�Y�� a��á</w:t>
      </w:r>
      <w:r>
        <w:rPr/>
        <w:t>ٖ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Sq6��#�S#{5ZK!�&amp;</w:t>
        <w:br/>
        <w:t>�n�?X#�����^!�</w:t>
      </w:r>
    </w:p>
    <w:p>
      <w:pPr>
        <w:pStyle w:val="PreformattedText"/>
        <w:bidi w:val="0"/>
        <w:jc w:val="left"/>
        <w:rPr/>
      </w:pPr>
      <w:r>
        <w:rPr/>
        <w:t>ឫ</w:t>
      </w:r>
      <w:r>
        <w:rPr>
          <w:rtl w:val="true"/>
        </w:rPr>
        <w:t>ل</w:t>
      </w:r>
      <w:r>
        <w:rPr/>
        <w:t>�</w:t>
      </w:r>
      <w:r>
        <w:rPr/>
        <w:t>V�l�tL#e#V�t7�#�}�</w:t>
      </w:r>
      <w:r>
        <w:rPr>
          <w:rtl w:val="true"/>
        </w:rPr>
        <w:t>ؽ</w:t>
      </w:r>
      <w:r>
        <w:rPr/>
        <w:t>��</w:t>
      </w:r>
      <w:r>
        <w:rPr/>
        <w:t>#���m&lt;b�#�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!#K��#�Y�#&lt;&gt;#NCI#^Cxe�#�Y!��d��##��A���h�_�#�A�z�: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(</w:t>
      </w:r>
      <w:r>
        <w:rPr/>
        <w:t>٨</w:t>
      </w:r>
      <w:r>
        <w:rPr/>
        <w:t>�</w:t>
      </w:r>
      <w:r>
        <w:rPr/>
        <w:t>?���w�{#�^�W��]�,�5##$;I#:e��d#K��#t�^#n#~�P^[_[^^�V���N���B#D@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-(q</w:t>
        <w:br/>
        <w:t>9X$Q+#~�y�#I˴Z!5�8.�"#�#^�#I#,�(���) �#A�"����#�G�3g�[�&gt;q#�!�S,5���#!�#��ұ�Q(@OƇLx��#��R�Jca��tL�O�#�:a���v#���*�#zvȘA##�#��Fj�k����&gt;��</w:t>
      </w:r>
      <w:r>
        <w:rPr/>
        <w:t>䪧</w:t>
      </w:r>
      <w:r>
        <w:rPr/>
        <w:br/>
        <w:t>�e(L�#��</w:t>
      </w:r>
      <w:r>
        <w:rPr/>
        <w:t>ຊ�</w:t>
      </w:r>
      <w:r>
        <w:rPr/>
        <w:t>t#d�Þ&gt;��#�#�-F�#)�6��0Հ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@HM###0D|#�b�]�#��#�_n�##.��B�K&amp;ɀ{#�+�KQm�dT�,�#�#�W�#H�aP9�JuLĜ#��Du#�7��#�#^Lt#�3Ic�##</w:t>
      </w:r>
    </w:p>
    <w:p>
      <w:pPr>
        <w:pStyle w:val="PreformattedText"/>
        <w:bidi w:val="0"/>
        <w:jc w:val="left"/>
        <w:rPr/>
      </w:pPr>
      <w:r>
        <w:rPr/>
        <w:t>7#�H##�hy�#��#</w:t>
      </w:r>
      <w:r>
        <w:rPr/>
        <w:t>֨</w:t>
      </w:r>
      <w:r>
        <w:rPr/>
        <w:t>e�Y��ƴ���&lt;#,#��2k�&lt;���@}2h7'�v��EU�!��d�a�#�2��G��#}fC��3D#(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M���i�kw#]�֎`t�4#�</w:t>
      </w:r>
      <w:r>
        <w:rPr/>
        <w:t>ܼ�</w:t>
      </w:r>
      <w:r>
        <w:rPr/>
        <w:t>u�v��(p####</w:t>
      </w:r>
      <w:r>
        <w:rPr/>
        <w:t>膛�</w:t>
      </w:r>
      <w:r>
        <w:rPr/>
        <w:t>r{�#$u##Oz#O�#�a�##�N�+UJ���]��VXYEq�3�r#��#�.�A��#�#'��&gt;W���b�|��ed��Պ~&lt;t�fd����GB𚅚�## �#oE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)f#�V</w:t>
      </w:r>
      <w:r>
        <w:rPr/>
        <w:t>丬�</w:t>
      </w:r>
      <w:r>
        <w:rPr/>
        <w:t>#�~���##���h�Hm�z�.�b�Q�����v#��U�##Zv</w:t>
        <w:tab/>
        <w:t>`?�#���x#&amp;��w��m���#P�_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�o�[����S��R����;|#3���:B5�#�|h��c#�/# �3���s�#�d�]1c#T9</w:t>
      </w:r>
      <w:r>
        <w:rPr/>
        <w:t>ܑ</w:t>
      </w:r>
      <w:r>
        <w:rPr/>
        <w:t>#]1�c��#K���ub�d`�f#��'^ ��O0\���#��t�'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�!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S&lt;##��[9Y:��bM��f����3�V!Q##�#^��</w:t>
      </w:r>
    </w:p>
    <w:p>
      <w:pPr>
        <w:pStyle w:val="PreformattedText"/>
        <w:bidi w:val="0"/>
        <w:jc w:val="left"/>
        <w:rPr/>
      </w:pPr>
      <w:r>
        <w:rPr/>
        <w:t>A�o~�#��}�#</w:t>
      </w:r>
    </w:p>
    <w:p>
      <w:pPr>
        <w:pStyle w:val="PreformattedText"/>
        <w:bidi w:val="0"/>
        <w:jc w:val="left"/>
        <w:rPr/>
      </w:pPr>
      <w:r>
        <w:rPr/>
        <w:t>su��V�{��#��;DN"x#�#���x�e�v:u#��I�ih`��D���#�</w:t>
        <w:tab/>
        <w:t>��$@#�##l0�#_/�7#�K��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B</w:t>
        <w:br/>
        <w:t>v#:�|9�T�ѹ~�ƻo����#�E##�P�Q#�C��&amp;a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ԁ�#��Gȁ�</w:t>
      </w:r>
      <w:r>
        <w:rPr/>
        <w:t>߬</w:t>
      </w:r>
      <w:r>
        <w:rPr/>
        <w:t>u�&gt;$T���#</w:t>
      </w:r>
      <w:r>
        <w:rPr>
          <w:rtl w:val="true"/>
        </w:rPr>
        <w:t>޹</w:t>
      </w:r>
      <w:r>
        <w:rPr/>
        <w:t>�</w:t>
      </w:r>
      <w:r>
        <w:rPr/>
        <w:t>瞽��</w:t>
      </w:r>
      <w:r>
        <w:rPr/>
        <w:t>+K��˧�e���</w:t>
      </w:r>
      <w:r>
        <w:rPr>
          <w:rtl w:val="true"/>
        </w:rPr>
        <w:t>ۯ</w:t>
      </w:r>
      <w:r>
        <w:rPr/>
        <w:t>�</w:t>
      </w:r>
      <w:r>
        <w:rPr/>
        <w:t>#�^ʱ6#�2`�lvn!���*�#BƘDYJ.#iOA|#oLQ�#?d}P(��#�#12#H��c�#�#�\&gt;@�&amp;�Q\���5Vm��##!�]1fYm��Q#~M��d�0�</w:t>
        <w:br/>
        <w:t>#�ɋt|�E9:��~����/�GB�&gt;N#z��P�j-��m��m���{[#,�o##��#�2wK</w:t>
      </w:r>
      <w:r>
        <w:rPr>
          <w:rtl w:val="true"/>
        </w:rPr>
        <w:t>ۿ</w:t>
      </w:r>
      <w:r>
        <w:rPr/>
        <w:t>U��Mo�#�#H�y���#�U�#�#�Ua��#f#�</w:t>
        <w:tab/>
        <w:t>�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6:6�`.x�`���#��`�A</w:t>
      </w:r>
      <w:r>
        <w:rPr>
          <w:rtl w:val="true"/>
        </w:rPr>
        <w:t>܂</w:t>
      </w:r>
      <w:r>
        <w:rPr/>
        <w:t>@�O&lt;��#O�rG�#`5AJb##,J*C#˓�'&gt;Τ</w:t>
      </w:r>
      <w:r>
        <w:rPr/>
        <w:t>㙚</w:t>
      </w:r>
      <w:r>
        <w:rPr/>
        <w:t>#�f��F~�Ȏ�^# ��-�L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$#�2�198�Cӊ��</w:t>
      </w:r>
      <w:r>
        <w:rPr>
          <w:rtl w:val="true"/>
        </w:rPr>
        <w:t>޸</w:t>
      </w:r>
      <w:r>
        <w:rPr/>
        <w:t>�</w:t>
      </w:r>
      <w:r>
        <w:rPr/>
        <w:t>Yl�t1��S</w:t>
      </w:r>
      <w:r>
        <w:rPr/>
        <w:t>ۗ</w:t>
      </w:r>
      <w:r>
        <w:rPr/>
        <w:t>&amp;����#���/��B!�</w:t>
      </w:r>
      <w:r>
        <w:rPr/>
        <w:t>㯡</w:t>
      </w:r>
      <w:r>
        <w:rPr/>
        <w:t>]#��R@�f���ERӃ�Od1-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#m�##4�D%�ͩo#��#</w:t>
        <w:tab/>
        <w:t>B-#�@#2;�###</w:t>
      </w:r>
      <w:r>
        <w:rPr>
          <w:rtl w:val="true"/>
        </w:rPr>
        <w:t>ړ</w:t>
      </w:r>
      <w:r>
        <w:rPr/>
        <w:t>a_�###�-0�&gt;B�i}#'#�̧�9�r#�"j��J�5��l</w:t>
      </w:r>
      <w:r>
        <w:rPr>
          <w:rtl w:val="true"/>
        </w:rPr>
        <w:t>޼</w:t>
      </w:r>
      <w:r>
        <w:rPr/>
        <w:t>wwc�</w:t>
      </w:r>
      <w:r>
        <w:rPr/>
        <w:t>ְ�</w:t>
      </w:r>
      <w:r>
        <w:rPr/>
        <w:t>a0�#�)��B#�#�2#-��Ԇxv`?#P#mҰA��o�ye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]��#r�#�#$�`h��m8@##���#�#��#]##w#J��!#y6(xQ##���]p��#�@R�f��N��9,</w:t>
      </w:r>
      <w:r>
        <w:rPr/>
        <w:t>֫</w:t>
      </w:r>
      <w:r>
        <w:rPr/>
        <w:t>#2�(#�c7#k�f'����rTH��##�t�����1x#���Ӭ���w�#rp�pʨGw�#J��xD-#ƭ��K����#x�ft#�]#��d*�w�,n�v��oM6~8�B-Z�2EZS)�`�����#�:�f#Rk#j��#c/#���S��X��</w:t>
      </w:r>
      <w:r>
        <w:rPr/>
        <w:t>ؘ</w:t>
      </w:r>
      <w:r>
        <w:rPr/>
        <w:t>#^#�#��b���L�%&gt;0T��%�p,�k�D`#&amp;�K��0B�Y� �e#˂�N$#��#��#�.V#���T"yH�X���|���k���&gt;C�t�5I�e��yk8�,�̨#��]ʨ"#�X�P</w:t>
      </w:r>
      <w:r>
        <w:rPr>
          <w:rtl w:val="true"/>
        </w:rPr>
        <w:t>״</w:t>
      </w:r>
      <w:r>
        <w:rPr/>
        <w:t>z��G"F##�#_�#A�;#�^�r#0</w:t>
        <w:tab/>
        <w:tab/>
        <w:t>#2(�#3_#�A�#�_g#�#B</w:t>
        <w:tab/>
        <w:t>#�j��t��@k��&lt;���#��#@7�����V#�#�և�:ma_#�A##��#ԩǊ#��5�^</w:t>
        <w:br/>
        <w:t>�I�o#��#�R�E��n�z#$#�#Yx�t��T���R�y�q(!2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hX#%*#g�.��#*g�z#�#}�D�#�HR</w:t>
      </w:r>
      <w:r>
        <w:rPr>
          <w:rtl w:val="true"/>
        </w:rPr>
        <w:t>ص</w:t>
      </w:r>
      <w:r>
        <w:rPr/>
        <w:t>P����D�A��|�bҒu_#�!�� ,��pGƕ&gt;# 1)r#"�##+v=6�c#�����r�=�#���#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���Z��S!HA���M��#�#��|�</w:t>
      </w:r>
      <w:r>
        <w:rPr>
          <w:rtl w:val="true"/>
        </w:rPr>
        <w:t>ߤ�</w:t>
      </w:r>
      <w:r>
        <w:rPr>
          <w:rtl w:val="true"/>
        </w:rPr>
        <w:t>}=���</w:t>
      </w:r>
      <w:r>
        <w:rPr/>
        <w:t>2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E�j#��aVaz:�#dKH����#�`����##�#Dl�v(3�2���#�lČ��S�##nM��a�:�0*�rf� j�&gt;k#�G̬I�DA��#d#T�#6cZ}i}�#�#�]��2�#�a�#��j�b5�#�'�I����ͧS###a"</w:t>
      </w:r>
    </w:p>
    <w:p>
      <w:pPr>
        <w:pStyle w:val="PreformattedText"/>
        <w:bidi w:val="0"/>
        <w:jc w:val="left"/>
        <w:rPr/>
      </w:pPr>
      <w:r>
        <w:rPr/>
        <w:t>u#M�5</w:t>
        <w:tab/>
        <w:t>�</w:t>
      </w:r>
      <w:r>
        <w:rPr/>
        <w:t>؉��</w:t>
      </w:r>
      <w:r>
        <w:rPr/>
        <w:t>^%@V���##�${��##s #��~#�"��#H#3��d@w�#C=�B�T�LWH�#R%N[�x#�&gt;8F"�</w:t>
        <w:br/>
        <w:t>�#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%�#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)��#|�qCu#��#"#7#|#�#A#m���O#6#�9w��#Ͻ��_��#?�B�T�#O��L��j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p�B*W@*T�$��)�m���A##0��# ��&amp;��|�</w:t>
        <w:br/>
        <w:t>�&gt;)�TaL���}#���#�k</w:t>
      </w:r>
    </w:p>
    <w:p>
      <w:pPr>
        <w:pStyle w:val="PreformattedText"/>
        <w:bidi w:val="0"/>
        <w:jc w:val="left"/>
        <w:rPr/>
      </w:pPr>
      <w:r>
        <w:rPr/>
        <w:t>#(</w:t>
      </w:r>
      <w:r>
        <w:rPr>
          <w:rtl w:val="true"/>
        </w:rPr>
        <w:t>ڗ</w:t>
      </w:r>
      <w:r>
        <w:rPr/>
        <w:t>Y���x�!8Jif��f�#�</w:t>
      </w:r>
      <w:r>
        <w:rPr>
          <w:rtl w:val="true"/>
        </w:rPr>
        <w:t>׿</w:t>
      </w:r>
      <w:r>
        <w:rPr/>
        <w:t>t�`�o�\���11</w:t>
        <w:tab/>
        <w:t>#�T�9#pҎ��������</w:t>
        <w:tab/>
        <w:t>#����������</w:t>
      </w:r>
      <w:r>
        <w:rPr>
          <w:rtl w:val="true"/>
        </w:rPr>
        <w:t>ﶽ</w:t>
      </w:r>
      <w:r>
        <w:rPr/>
        <w:t>kTŨ#5;b��~v��ҽ�.��o&amp;�~�kt##�͗�����#l��#,o##��!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HS�</w:t>
      </w:r>
      <w:r>
        <w:rPr>
          <w:rtl w:val="true"/>
        </w:rPr>
        <w:t>ץ</w:t>
      </w:r>
      <w:r>
        <w:rPr/>
        <w:t>�</w:t>
      </w:r>
      <w:r>
        <w:rPr/>
        <w:t>#�#J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d#&amp;�2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Dw�0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dZ#���m-��{$U��?K�h�</w:t>
        <w:tab/>
        <w:t>�N�H###��##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-�G�</w:t>
        <w:br/>
        <w:t>�B�R]�</w:t>
      </w:r>
      <w:r>
        <w:rPr>
          <w:rtl w:val="true"/>
        </w:rPr>
        <w:t>ޢ</w:t>
      </w:r>
      <w:r>
        <w:rPr/>
        <w:t>��</w:t>
      </w:r>
      <w:r>
        <w:rPr/>
        <w:t>\Y��#�&amp;��˕T���O��ŷ~�r�3�S��#���`�f�#g(��/N�R�#�Z��##�[�6�R�#�!�{H�#��#+�N�����*l-��#��!@#�#�M#F�#�#��f9$р�aw#�#��p#��#-3#��/�N#%:������n�?@7B��#��)��#�##�#�e#&amp;# ���z�;!�-]YXx��3�������/�={#7#�?�AÈXF��B#IO#9�#�(SS�8R</w:t>
      </w:r>
      <w:r>
        <w:rPr>
          <w:rtl w:val="true"/>
        </w:rPr>
        <w:t>ڭ</w:t>
      </w:r>
      <w:r>
        <w:rPr/>
        <w:t>8</w:t>
      </w:r>
      <w:r>
        <w:rPr/>
        <w:t>P�.~Sp�N��Ee#�w���+��zx</w:t>
        <w:br/>
        <w:t>#�� &gt;p����#ԡ</w:t>
      </w:r>
      <w:r>
        <w:rPr>
          <w:rtl w:val="true"/>
        </w:rPr>
        <w:t>߁</w:t>
      </w:r>
      <w:r>
        <w:rPr/>
        <w:t>��</w:t>
      </w:r>
      <w:r>
        <w:rPr/>
        <w:t>(#��X�3�qЯ#��`�!D</w:t>
        <w:br/>
        <w:t>;�I</w:t>
        <w:tab/>
        <w:t>�F�#��y=��ʏ�##:��[�WwR�#@�ұ�x�F��v��J��o��h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r����Ȇɐ!��&gt;##�#`�%�S�#ь�:��(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d</w:t>
        <w:tab/>
        <w:t>#�X*e�$��#�e�#�%c�G�#z�лG�</w:t>
        <w:br/>
        <w:t>�ȃ7�G�#[�##  �,0}#�$�#kR�h��*�#$�a��4�D��C*#�#�&amp;�p�B�P*#�#U#ʈq���`ma#���E�}��</w:t>
        <w:br/>
        <w:t>�����~{#F�I��X�)�9��U#�{-y&gt;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q�#</w:t>
        <w:br/>
        <w:t>= *a�Ry�#��3?��}~ie�P@#�44�X�p</w:t>
      </w:r>
      <w:r>
        <w:rPr>
          <w:rtl w:val="true"/>
        </w:rPr>
        <w:t>܁</w:t>
      </w:r>
      <w:r>
        <w:rPr/>
        <w:t>##�U#X#�##�#qg#v�L�# �#z&gt;XR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H3�&amp;������</w:t>
      </w:r>
      <w:r>
        <w:rPr>
          <w:rtl w:val="true"/>
        </w:rPr>
        <w:t>ݯ�</w:t>
      </w:r>
      <w:r>
        <w:rPr>
          <w:rtl w:val="true"/>
        </w:rPr>
        <w:t>ˈ)["</w:t>
      </w:r>
      <w:r>
        <w:rPr/>
        <w:t>3</w:t>
      </w:r>
      <w:r>
        <w:rPr/>
        <w:t>A�</w:t>
        <w:br/>
        <w:t>H�#�##*d��X��#id�zi���#r6#3�˗/&lt;�T�X�s{���&gt;�#6+���##�;�b�P#G��#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�#�#�W#� jUK�J�\��$����J�#�@�#�p#�[Aj#��\���r�c��i�#��:̐#:�##�#�#�#�;A���|e��Z�#T�VE#l&gt;0Z����</w:t>
      </w:r>
      <w:r>
        <w:rPr/>
        <w:t>݅�</w:t>
      </w:r>
      <w:r>
        <w:rPr/>
        <w:t>o.��#��7��{]x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`�E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I"�#��7c�M��9T1����f�2#�^ </w:t>
        <w:br/>
        <w:t>��CS���i��i�Q)J��tGF##�$ɬ����B��~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ś#���#f���po+��\^�#�PE1��#�.�_,��#�#@Ɍ�FB�`#b�j2�</w:t>
        <w:br/>
        <w:t>X��վ�#�\��y&gt;W?���Q�7�#t��"4^C�"F��]��j�c�#V�#&amp;�͚|��#�</w:t>
        <w:tab/>
        <w:t>#�̜��&gt;�c_��s/~#IC�#��h(� k��#�#�P#� ;)�#*</w:t>
      </w:r>
      <w:r>
        <w:rPr/>
        <w:t>ଌ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</w:r>
      <w:r>
        <w:rPr/>
        <w:t>؅</w:t>
      </w:r>
      <w:r>
        <w:rPr/>
        <w:t>E���O�Q�#�d/�#í��{�P����#~#t##��"z&amp;U�%�B�b�Ճ#��r��</w:t>
      </w:r>
      <w:r>
        <w:rPr>
          <w:rtl w:val="true"/>
        </w:rPr>
        <w:t>ٵ</w:t>
      </w:r>
      <w:r>
        <w:rPr/>
        <w:t>g��z��s�D��#n��#</w:t>
        <w:br/>
        <w:t>N�W��bwAjU#)���=#Y�#�</w:t>
        <w:br/>
        <w:t>�@)r�`#Q###Z##��{A*y`�`#�#f#�#��"��!�j�#s^�#6��V��SU��#,</w:t>
      </w:r>
      <w:r>
        <w:rPr/>
        <w:t>ᩐ</w:t>
      </w:r>
      <w:r>
        <w:rPr/>
        <w:t>##��t�h�#\�$G}�!G�</w:t>
      </w:r>
      <w:r>
        <w:rPr/>
        <w:t>ຟ�</w:t>
      </w:r>
      <w:r>
        <w:rPr/>
        <w:t>!Rqg�Kll%�q/�[��;a�#�l,ClI�N�������I^{����S�#slB5�J�'�'Q%�#���g�tM#</w:t>
        <w:tab/>
        <w:t>�1����X#�#|2�;�#p#D °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b�Pĭ3�)�</w:t>
        <w:tab/>
        <w:t>�#i��B��P���ę�#�����#�\t�Ŋ#��#OФ"G#bB�'�[�</w:t>
      </w:r>
      <w:r>
        <w:rPr>
          <w:rtl w:val="true"/>
        </w:rPr>
        <w:t>ޖ</w:t>
      </w:r>
      <w:r>
        <w:rPr/>
        <w:t>�</w:t>
      </w:r>
      <w:r>
        <w:rPr/>
        <w:t>#�RY]X9�z����ӫ+�|C�Q###|#��b�?�#`m���ҩ�#d�</w:t>
        <w:br/>
        <w:t>�f���</w:t>
      </w:r>
      <w:r>
        <w:rPr>
          <w:rtl w:val="true"/>
        </w:rPr>
        <w:t>٭��</w:t>
      </w:r>
      <w:r>
        <w:rPr>
          <w:rtl w:val="true"/>
        </w:rPr>
        <w:t>{</w:t>
      </w:r>
      <w:r>
        <w:rPr>
          <w:rtl w:val="true"/>
        </w:rPr>
        <w:t>ݭ</w:t>
      </w:r>
      <w:r>
        <w:rPr/>
        <w:t>��</w:t>
      </w:r>
      <w:r>
        <w:rPr/>
        <w:t>F����ʛ?[�55�C�&lt;�#:�+�4�7�#k</w:t>
        <w:tab/>
        <w:t>&amp;#cbb.�Io</w:t>
      </w:r>
      <w:r>
        <w:rPr>
          <w:rtl w:val="true"/>
        </w:rPr>
        <w:t>܇�</w:t>
      </w:r>
      <w:r>
        <w:rPr>
          <w:rtl w:val="true"/>
        </w:rPr>
        <w:t>#</w:t>
      </w:r>
      <w:r>
        <w:rPr>
          <w:rtl w:val="true"/>
        </w:rPr>
        <w:t>ټ</w:t>
      </w:r>
      <w:r>
        <w:rPr/>
        <w:t xml:space="preserve"> </w:t>
      </w:r>
      <w:r>
        <w:rPr/>
        <w:t>w��A#U���#�����{��#�##)�P�9�#</w:t>
        <w:tab/>
        <w:t>P�PS#ё����#�#����#�A*�#�0�#|Dq���</w:t>
      </w:r>
      <w:r>
        <w:rPr>
          <w:rtl w:val="true"/>
        </w:rPr>
        <w:t>޼</w:t>
      </w:r>
      <w:r>
        <w:rPr/>
        <w:t>�����</w:t>
      </w:r>
      <w:r>
        <w:rPr/>
        <w:t>#t�#j�</w:t>
      </w:r>
      <w:r>
        <w:rPr>
          <w:rtl w:val="true"/>
        </w:rPr>
        <w:t>އ�</w:t>
      </w:r>
      <w:r>
        <w:rPr>
          <w:rtl w:val="true"/>
        </w:rPr>
        <w:t>#</w:t>
      </w:r>
      <w:r>
        <w:rPr/>
        <w:t>3</w:t>
      </w:r>
      <w:r>
        <w:rPr/>
        <w:t>#Eq�##r�R1�\X��</w:t>
      </w:r>
      <w:r>
        <w:rPr/>
        <w:t>冱�</w:t>
      </w:r>
      <w:r>
        <w:rPr/>
        <w:t>#�Q�R����K�#�k���_����</w:t>
      </w:r>
      <w:r>
        <w:rPr>
          <w:rtl w:val="true"/>
        </w:rPr>
        <w:t>ݺ</w:t>
      </w:r>
      <w:r>
        <w:rPr/>
        <w:t>1</w:t>
      </w:r>
      <w:r>
        <w:rPr/>
        <w:t>#�#d&gt;A#Rh�����8#��"�3�#�</w:t>
      </w:r>
      <w:r>
        <w:rPr/>
        <w:t>䧄�</w:t>
      </w:r>
      <w:r>
        <w:rPr/>
        <w:t>@0#�I��#�#�f�Y��6#X�r)_#�#@1#a�##�w��#^�&amp;##�\�Ǭj��1�#�ȹ#�P####2�,��##9�B�&gt;�#~E�o�l���A�]�3��P=�������=�{��M�Au#J�"�Tf�������#��fwg�#��</w:t>
        <w:br/>
        <w:t>���B#aVT�&amp;#a��$P#KF##�I##��yIҼ0))Y8=pPp#��fc)N�+Nf�LJR R�b�#-�s#w#W�+�*�A���&lt;B#;:�H�/`$�ŷ��V�%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��B�T#ç�,4#T.�0Q#�#q�~&amp;�#C�|8�7j�;�w�#]�##M�#���p)�Z�v���aX�#�6"��p2�u�v�_�NdN��_)��vk�{��/�e֊�#�Ge�</w:t>
        <w:br/>
        <w:t>uJ�7nv��zm{�&gt;��v��F�#�A#-$</w:t>
      </w:r>
      <w:r>
        <w:rPr>
          <w:rtl w:val="true"/>
        </w:rPr>
        <w:t>߁</w:t>
      </w:r>
      <w:r>
        <w:rPr/>
        <w:t>~#�H�#$q#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&lt;#���#�6X�#��P�6��#?���#����hH�_����</w:t>
      </w:r>
      <w:r>
        <w:rPr>
          <w:rtl w:val="true"/>
        </w:rPr>
        <w:t>ޚ</w:t>
      </w:r>
      <w:r>
        <w:rPr/>
        <w:t>n�P�#9R%���#</w:t>
      </w:r>
    </w:p>
    <w:p>
      <w:pPr>
        <w:pStyle w:val="PreformattedText"/>
        <w:bidi w:val="0"/>
        <w:jc w:val="left"/>
        <w:rPr/>
      </w:pPr>
      <w:r>
        <w:rPr/>
        <w:t>[#.E����Pg#�o*��V��</w:t>
      </w:r>
      <w:r>
        <w:rPr/>
        <w:t>杻</w:t>
      </w:r>
      <w:r>
        <w:rPr/>
        <w:t>w�7j�I##$�a�@�t#L�L##3���B��b&lt;���4�b#�8B��k�8#7#@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j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ko�K\#�eV�i8�/)���)�&gt;H��^</w:t>
      </w:r>
      <w:r>
        <w:rPr/>
        <w:t>֗</w:t>
      </w:r>
      <w:r>
        <w:rPr/>
        <w:t>Ǩ���##���</w:t>
      </w:r>
      <w:r>
        <w:rPr/>
        <w:t>奟</w:t>
      </w:r>
      <w:r>
        <w:rPr/>
        <w:t>9�˴�K����&amp;p�q}�3C��3#�[�{[�?�O�4��K(̀#g�#oki�K#�N��+[��~z9Q\B#\T�EJ?��$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amp;�Y�#�}N�#q��#�4#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�h��ҩ�#�p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ѓ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+iI�</w:t>
        <w:tab/>
        <w:t>b#vs���ƳL���C"��</w:t>
        <w:tab/>
        <w:t>�&amp;��K��rei��U#�##T!e*C"h1�#F4##�1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���V�Sk4v���##�#|�\F#�2�@eX^#���n.���d.1�7�0��#��N{A"���#��C|C�"��#�I)�;�?��^��#��V��</w:t>
      </w:r>
      <w:r>
        <w:rPr>
          <w:rtl w:val="true"/>
        </w:rPr>
        <w:t>ݻ</w:t>
      </w:r>
      <w:r>
        <w:rPr/>
        <w:t>;�[H[##��n����P#��M@#�:8'4�0�#.Ӈj#^0�#����j��a�f��#�2#�#�v���#�n</w:t>
      </w:r>
      <w:r>
        <w:rPr/>
        <w:t>ܺ�</w:t>
      </w:r>
      <w:r>
        <w:rPr/>
        <w:t>hոB%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#T��1@I���������EH��</w:t>
        <w:br/>
        <w:t>p���</w:t>
      </w:r>
      <w:r>
        <w:rPr>
          <w:rtl w:val="true"/>
        </w:rPr>
        <w:t>޹</w:t>
      </w:r>
      <w:r>
        <w:rPr/>
        <w:t>wwk�N��#�#k~"�_#�1Μ#�$�#Mp#</w:t>
      </w:r>
      <w:r>
        <w:rPr>
          <w:rtl w:val="true"/>
        </w:rPr>
        <w:t>ڪ</w:t>
      </w:r>
      <w:r>
        <w:rPr/>
        <w:t>../A�#�F8#Z��bD#=7�#��A#��u� ��8#0F���#[�^��O�]�#�##r#w�#I#c���6#�pG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+Z#�ʥ��:���9O�</w:t>
      </w:r>
      <w:r>
        <w:rPr/>
        <w:t>݀</w:t>
      </w:r>
      <w:r>
        <w:rPr/>
        <w:t>L��_ĝ#.�O��c�}�#�$��k��?l���#�|z�</w:t>
      </w:r>
    </w:p>
    <w:p>
      <w:pPr>
        <w:pStyle w:val="PreformattedText"/>
        <w:bidi w:val="0"/>
        <w:jc w:val="left"/>
        <w:rPr/>
      </w:pPr>
      <w:r>
        <w:rPr/>
        <w:t>#���}����j7o</w:t>
      </w:r>
      <w:r>
        <w:rPr/>
        <w:t>݅</w:t>
      </w:r>
      <w:r>
        <w:rPr>
          <w:rtl w:val="true"/>
        </w:rPr>
        <w:t>گ</w:t>
      </w:r>
      <w:r>
        <w:rPr/>
        <w:t>��</w:t>
      </w:r>
      <w:r>
        <w:rPr/>
        <w:t>pP#�ЈH#\�</w:t>
      </w:r>
    </w:p>
    <w:p>
      <w:pPr>
        <w:pStyle w:val="PreformattedText"/>
        <w:bidi w:val="0"/>
        <w:jc w:val="left"/>
        <w:rPr/>
      </w:pPr>
      <w:r>
        <w:rPr/>
        <w:t>#M#.�Ê�)###��</w:t>
      </w:r>
      <w:r>
        <w:rPr/>
        <w:t>֩</w:t>
      </w:r>
      <w:r>
        <w:rPr/>
        <w:t>,##</w:t>
        <w:tab/>
        <w:t>�##]0�`#/�y�CV��6�#n#Ep]Rrhj�*�wh�b#@8</w:t>
      </w:r>
      <w:r>
        <w:rPr>
          <w:rtl w:val="true"/>
        </w:rPr>
        <w:t>޲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]�q.��B��</w:t>
        <w:tab/>
        <w:t>�0U#f3�4А�</w:t>
      </w:r>
      <w:r>
        <w:rPr/>
        <w:t>֖�</w:t>
      </w:r>
      <w:r>
        <w:rPr/>
        <w:t>n��o#��#�#</w:t>
        <w:tab/>
        <w:t>OB�1�%</w:t>
        <w:tab/>
        <w:t>9����vpk�&gt;Ǹ&amp;D#��5�6v�jw�0��7�����S�##V#�!���g#�#LZ##�|�L#�</w:t>
      </w:r>
      <w:r>
        <w:rPr/>
        <w:t>ው</w:t>
      </w:r>
      <w:r>
        <w:rPr/>
        <w:t>a�'Nh�-��-b:��3�##�@^x��##Ƹ���S�uйJ��k5�w�w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HF��&gt;�#���&amp;����#%#���a�m##̈P�;C�VCl=:��H#�(��x�F#��7�</w:t>
      </w:r>
      <w:r>
        <w:rPr>
          <w:rtl w:val="true"/>
        </w:rPr>
        <w:t>ߺ</w:t>
      </w:r>
      <w:r>
        <w:rPr/>
        <w:t>�</w:t>
      </w:r>
      <w:r>
        <w:rPr/>
        <w:t>l�3�#DW�#R�aԬV���m��3Ӏ��</w:t>
        <w:br/>
        <w:t>��Q]�#�Q#��</w:t>
        <w:br/>
        <w:t>�I�̄��#_(#2C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2�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啕</w:t>
      </w:r>
      <w:r>
        <w:rPr/>
        <w:t>|�L"I�R��l%�</w:t>
        <w:tab/>
        <w:t>F###�#�</w:t>
      </w:r>
      <w:r>
        <w:rPr>
          <w:rtl w:val="true"/>
        </w:rPr>
        <w:t>ܐ</w:t>
      </w:r>
      <w:r>
        <w:rPr/>
        <w:t>�</w:t>
      </w:r>
      <w:r>
        <w:rPr/>
        <w:t>@�h���#2�C�5Nl���p</w:t>
      </w:r>
      <w:r>
        <w:rPr/>
        <w:t>땍�</w:t>
      </w:r>
      <w:r>
        <w:rPr/>
        <w:t>p&amp;#`4������#�0�oԸ�\L�b�I"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,�k##�a��#����Y�#�#&gt;}F#��</w:t>
        <w:br/>
        <w:t>�o��?y��}l���#��Ab����7�}�#[�6|Ȗ&lt;�����^�������#Q$�#7#�</w:t>
      </w:r>
      <w:r>
        <w:rPr/>
        <w:t>ٰ��</w:t>
      </w:r>
      <w:r>
        <w:rPr/>
        <w:t>8E�_jR0�X�q��\'���#�X��g�4��2#�T#L##ӭ�d7�#ô1�J0V�8:�AM,O#UM`8Ʊp�q6�#/&lt;�P��G��#x�"�9t##d��##�5�~X��#$D#э�#�2) #��Zud�</w:t>
      </w:r>
      <w:r>
        <w:rPr>
          <w:rtl w:val="true"/>
        </w:rPr>
        <w:t>ٯ</w:t>
      </w:r>
      <w:r>
        <w:rPr/>
        <w:t>�</w:t>
      </w:r>
      <w:r>
        <w:rPr/>
        <w:t>o�m��{@�r�X]@)�R!_��C\Hď^M�f#��;^</w:t>
        <w:tab/>
        <w:t>#{��D����#E��ÐO�/���x#ӊ���d�6�##</w:t>
      </w:r>
      <w:r>
        <w:rPr>
          <w:rtl w:val="true"/>
        </w:rPr>
        <w:t>޺</w:t>
      </w:r>
      <w:r>
        <w:rPr/>
        <w:t>�Tr#A��B#f�&amp;����p�#�='d�R�#eJ&gt;��H�#b/�#�*��1�#��K=N�F�v@�#D#p&lt;xK6Z�[�n</w:t>
      </w:r>
      <w:r>
        <w:rPr/>
        <w:t>߽</w:t>
      </w:r>
      <w:r>
        <w:rPr/>
        <w:t>q��l�01�[J?�#l#!��2.#M��#��J[Pt#�`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"p��#</w:t>
      </w:r>
    </w:p>
    <w:p>
      <w:pPr>
        <w:pStyle w:val="PreformattedText"/>
        <w:bidi w:val="0"/>
        <w:jc w:val="left"/>
        <w:rPr/>
      </w:pPr>
      <w:r>
        <w:rPr/>
        <w:t>#�J�#K#S�#5�##�A�f�p�.T��#�</w:t>
      </w:r>
    </w:p>
    <w:p>
      <w:pPr>
        <w:pStyle w:val="PreformattedText"/>
        <w:bidi w:val="0"/>
        <w:jc w:val="left"/>
        <w:rPr/>
      </w:pPr>
      <w:r>
        <w:rPr/>
        <w:t>Z7f�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(�#�^@���h#�##Pp+�z�����7_��[�/�-3&amp;*Ym*�##�#�K�</w:t>
        <w:tab/>
        <w:t>#m�###�d��#X�#�O#Q�A#�zq�'�,��-���ұ��7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�z��#v�����7�?��^#�#�h�z�-#</w:t>
      </w:r>
      <w:r>
        <w:rPr/>
        <w:t>ؗ</w:t>
      </w:r>
      <w:r>
        <w:rPr/>
        <w:t>#���Q��v��=aE�"�X%4�#)�F#��</w:t>
        <w:br/>
        <w:t>�#I�m��#x�Hyk�R#�a��d�-#:d�]Z�p#</w:t>
      </w:r>
      <w:r>
        <w:rPr>
          <w:rtl w:val="true"/>
        </w:rPr>
        <w:t>ݍ</w:t>
      </w:r>
      <w:r>
        <w:rPr/>
        <w:t>E�##q�1K�t4L��P ,5�u�0�L#��M&gt;5�#��ïb9��@O</w:t>
        <w:tab/>
        <w:t>�##&amp;˰�]I#�Ē��#Yi �@���5(*�67��#v`+��#�,</w:t>
      </w:r>
      <w:r>
        <w:rPr>
          <w:rtl w:val="true"/>
        </w:rPr>
        <w:t>ت</w:t>
      </w:r>
      <w:r>
        <w:rPr/>
        <w:t>��</w:t>
      </w:r>
      <w:r>
        <w:rPr/>
        <w:t>#b��q#U�#IXN%�a�v##K�,##hD#�ӐU�B-�t�q#�rZ�@�#�З��θ�#i</w:t>
        <w:br/>
        <w:t>��3K�)ē-Tr8b��</w:t>
      </w:r>
      <w:r>
        <w:rPr>
          <w:rtl w:val="true"/>
        </w:rPr>
        <w:t>ށ�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`</w:t>
      </w:r>
      <w:r>
        <w:rPr/>
        <w:t>2</w:t>
      </w:r>
      <w:r>
        <w:rPr/>
        <w:t>h����+�N#�d�v�#�z#�Pg_�mE�4�2#a#^�t����!�4�</w:t>
      </w:r>
      <w:r>
        <w:rPr/>
        <w:t>ܾ��</w:t>
      </w:r>
      <w:r>
        <w:rPr/>
        <w:t>q��o �</w:t>
      </w:r>
    </w:p>
    <w:p>
      <w:pPr>
        <w:pStyle w:val="PreformattedText"/>
        <w:bidi w:val="0"/>
        <w:jc w:val="left"/>
        <w:rPr/>
      </w:pPr>
      <w:r>
        <w:rPr/>
        <w:t>a#,�Ѱ#�h�J���#�L###�A#A#6~d���,#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�B�å��ȇ</w:t>
      </w:r>
      <w:r>
        <w:rPr/>
        <w:t>֟</w:t>
      </w:r>
      <w:r>
        <w:rPr/>
        <w:t>e"�v|�%��)��PT"��,#�# P�KR1##��</w:t>
        <w:br/>
        <w:t>�</w:t>
        <w:br/>
        <w:t>�#���ӄ�###�=`��[?�#�=��~���sR�E�|�Ϣ��E,F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ϱ���#�&gt;"�#w˩�˫?wz��G�s,#����##@~�&gt;#{�F�ĵM�vR�B�#�j��#�D` ��C*�A���&amp;#��m�#.W#f��[��SB~(\#3�?#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+2#�#�$�D�wK�8QH`#W8D#�H`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3#�#�##"d�D b#</w:t>
        <w:tab/>
        <w:t>�#��*�&amp;�r�"��,�#i5!�#�#�</w:t>
      </w:r>
      <w:r>
        <w:rPr>
          <w:rtl w:val="true"/>
        </w:rPr>
        <w:t>ߑ</w:t>
      </w:r>
      <w:r>
        <w:rPr/>
        <w:t>�</w:t>
      </w:r>
      <w:r>
        <w:rPr/>
        <w:t>#</w:t>
        <w:br/>
        <w:t>(x��p�J1�zmow#</w:t>
        <w:br/>
        <w:t>�N#��{�G##P##�^#�#āJB2#�q*2QMC���dN3g##����r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d</w:t>
      </w:r>
      <w:r>
        <w:rPr/>
        <w:t>۰</w:t>
      </w:r>
      <w:r>
        <w:rPr/>
        <w:t>#�!h2�dW�3Oⓣ�:��h�f�</w:t>
      </w:r>
      <w:r>
        <w:rPr/>
        <w:t>窿</w:t>
      </w:r>
      <w:r>
        <w:rPr/>
        <w:t>Z</w:t>
        <w:tab/>
        <w:t>W�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ސ</w:t>
      </w:r>
      <w:r>
        <w:rPr/>
        <w:t>��</w:t>
      </w:r>
      <w:r>
        <w:rPr/>
        <w:t>~�L�G'g͡E͙8#H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hjpA</w:t>
        <w:tab/>
        <w:t>#��#R+��O�0k��V�}�έ����~�����#`#o�&gt;b�#� -T#3! ��`=�$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</w:t>
      </w:r>
      <w:r>
        <w:rPr>
          <w:rtl w:val="true"/>
        </w:rPr>
        <w:t>ރ</w:t>
      </w:r>
      <w:r>
        <w:rPr/>
        <w:t>���</w:t>
      </w:r>
      <w:r>
        <w:rPr/>
        <w:t>mQ)3M*E:�(�7d�,#D&lt;F�1Jˇ�#��#�%�##�F-#�[�#�D��+�v�&gt;�7��#�Q��w�i��D��8�R��#7#</w:t>
      </w:r>
      <w:r>
        <w:rPr/>
        <w:t>ְ</w:t>
      </w:r>
      <w:r>
        <w:rPr/>
        <w:t>F#���#��a`Şʃ�B�</w:t>
        <w:br/>
        <w:t>V#w��c�Kx�̅�V����S'Y/��1��##����s+��U��u2�N�7C##�.��Ŧ�q����r��\��i&gt;il��mz��#^�;Q�K�S�#ǂ�"d$#�Ƞ`9}`�����T��mB#.�S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sR(=�K�Ј</w:t>
        <w:br/>
        <w:t>��a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|z�����8e�~�H��.�+�Q#�</w:t>
      </w:r>
      <w:r>
        <w:rPr/>
        <w:t>脆�</w:t>
      </w:r>
      <w:r>
        <w:rPr/>
        <w:t>#NL��*��A?l5[���������v##cF#ZP�</w:t>
        <w:br/>
        <w:t>#�JP8#������m�B=&gt;��K���_Ds`��I��X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;�#ʜ&amp;�#I#����#��Q�M�A(�R1Ȗ�#�K6#�l�#$$3c�ă�;46S#E</w:t>
        <w:tab/>
        <w:t>B�*�]��B�S#�$N���#�d�p##@�#�</w:t>
        <w:tab/>
        <w:t>d#�#o</w:t>
      </w:r>
      <w:r>
        <w:rPr/>
        <w:t>߹</w:t>
      </w:r>
      <w:r>
        <w:rPr/>
        <w:t>{�</w:t>
      </w:r>
      <w:r>
        <w:rPr>
          <w:rtl w:val="true"/>
        </w:rPr>
        <w:t>ޝ</w:t>
      </w:r>
      <w:r>
        <w:rPr/>
        <w:t>^�#d#### �#�#\��aP(��L�#�#�</w:t>
      </w:r>
      <w:r>
        <w:rPr/>
        <w:t>۠</w:t>
      </w:r>
      <w:r>
        <w:rPr/>
        <w:t>t/"��+��V� �</w:t>
        <w:br/>
        <w:t>Y��b#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-:j,aP�|#</w:t>
      </w:r>
      <w:r>
        <w:rPr>
          <w:rtl w:val="true"/>
        </w:rPr>
        <w:t>؟</w:t>
      </w:r>
      <w:r>
        <w:rPr/>
        <w:t>�</w:t>
      </w:r>
      <w:r>
        <w:rPr/>
        <w:t>SR�#n</w:t>
        <w:br/>
        <w:t>#M$b#�X-#�</w:t>
        <w:tab/>
        <w:t>�@��^#��e��^��#�#zrg��#�uk��0#f4#</w:t>
      </w:r>
      <w:r>
        <w:rPr/>
        <w:t>し�</w:t>
      </w:r>
      <w:r>
        <w:rPr/>
        <w:t>ː#Gr��&lt;B�#���R��x"</w:t>
      </w:r>
      <w:r>
        <w:rPr/>
        <w:t>ܑ</w:t>
      </w:r>
      <w:r>
        <w:rPr/>
        <w:t>v0�V��\Y��Oh�=T��V#Su��?&gt;T���I'#��#����</w:t>
        <w:br/>
        <w:t>C����#ˤ#b#�n#��#���/$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hoa���9�##.�=</w:t>
        <w:tab/>
        <w:t>�e�#x�a#K�8��?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X�~#Ⱦ�B��k��%�#e7�o�{S�L#A.;�τ�</w:t>
      </w:r>
    </w:p>
    <w:p>
      <w:pPr>
        <w:pStyle w:val="PreformattedText"/>
        <w:bidi w:val="0"/>
        <w:jc w:val="left"/>
        <w:rPr/>
      </w:pPr>
      <w:r>
        <w:rPr/>
        <w:t>˴Ts�#���E#�t���5�##�(�MIp'�w��</w:t>
        <w:br/>
        <w:t>�u��"*��jН#J</w:t>
        <w:br/>
        <w:t>��m#��#�9�����Gc�M##�2#B�#D?��,��#�6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:�lw%�(L�A�=�</w:t>
      </w:r>
      <w:r>
        <w:rPr/>
        <w:t>ꊭ</w:t>
      </w:r>
      <w:r>
        <w:rPr/>
        <w:t>k3$&lt;L��^�do��r���#�%</w:t>
      </w:r>
      <w:r>
        <w:rPr>
          <w:rtl w:val="true"/>
        </w:rPr>
        <w:t>ד</w:t>
      </w:r>
      <w:r>
        <w:rPr/>
        <w:t xml:space="preserve">년��� </w:t>
      </w:r>
      <w:r>
        <w:rPr/>
        <w:t>1�mA��#&lt;��T#�h�"Sb�x�</w:t>
      </w:r>
      <w:r>
        <w:rPr/>
        <w:t>ޫ</w:t>
      </w:r>
      <w:r>
        <w:rPr/>
        <w:t>E#j�q#�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$�#!�D��8&lt;"�#���C��M8# f#0#�b8#@;T),�###&lt;E_#h��#��&gt;F2#D�a�Ө�###dTF�Q`BRgzS2�#Q^L#���KHO��N}NX#$�#3�񑑙#�N#�|`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1�ҵf���#��##i`��###b#wz#~��a�Zj�S#�#%��X#�#=J�G��U��|�#J�#[��Ǡ#��#�`y6ǜ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�i`�w�&amp;��h##o`#~��#Iq�:s�/�a#G��ag���,#�e#�#R\��#j#r#��#Ĥ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#'</w:t>
      </w:r>
      <w:r>
        <w:rPr>
          <w:rtl w:val="true"/>
        </w:rPr>
        <w:t>ڗ</w:t>
      </w:r>
      <w:r>
        <w:rPr/>
        <w:t>D���%�_��i</w:t>
        <w:br/>
        <w:t>1�uc�&amp;42i</w:t>
      </w:r>
      <w:r>
        <w:rPr/>
        <w:t>촥</w:t>
      </w:r>
      <w:r>
        <w:rPr/>
        <w:t>\�#g6��x���LWX�</w:t>
      </w:r>
    </w:p>
    <w:p>
      <w:pPr>
        <w:pStyle w:val="PreformattedText"/>
        <w:bidi w:val="0"/>
        <w:jc w:val="left"/>
        <w:rPr/>
      </w:pPr>
      <w:r>
        <w:rPr/>
        <w:t>#��#V#8���VjpS�#�z-��#�##80��Z�&amp;#eYM#��(0�W#�#�#&gt;��g�</w:t>
      </w:r>
      <w:r>
        <w:rPr>
          <w:rtl w:val="true"/>
        </w:rPr>
        <w:t>ڑ</w:t>
      </w:r>
      <w:r>
        <w:rPr/>
        <w:t>u(��p�F����#�wO{##a��#����%$�Hd�0�#I�T</w:t>
      </w:r>
      <w:r>
        <w:rPr>
          <w:rtl w:val="true"/>
        </w:rPr>
        <w:t>ڹ</w:t>
      </w:r>
      <w:r>
        <w:rPr/>
        <w:t>Ds&amp;r#�w#��aЦ�g�#@~:�-���q#�#�#n��(XJ��#XJ�##�:4#�:"�a�KO�Y�V!H#���#)�*#��#FA'��aUv;�͝�MT��##�q����#�m`����&amp;Xa#��!�6(��a!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8!�U�#���P1&amp;���#�#</w:t>
        <w:tab/>
        <w:t>����_(���A���</w:t>
        <w:br/>
        <w:t>���p���PxƦ�ɕ�0�3u3#��###�</w:t>
      </w:r>
    </w:p>
    <w:p>
      <w:pPr>
        <w:pStyle w:val="PreformattedText"/>
        <w:bidi w:val="0"/>
        <w:jc w:val="left"/>
        <w:rPr/>
      </w:pPr>
      <w:r>
        <w:rPr/>
        <w:t>#7k�^���fb�Z?N�</w:t>
      </w:r>
      <w:r>
        <w:rPr/>
        <w:t>ٗ�</w:t>
      </w:r>
      <w:r>
        <w:rPr/>
        <w:t>##:"\N���x#�H[���}�BUC;���~����S?Y)�#��?�#��</w:t>
      </w:r>
      <w:r>
        <w:rPr/>
        <w:t>ؗ�</w:t>
      </w:r>
      <w:r>
        <w:rPr/>
        <w:t>;���#��9�#o�#��˅5,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�/%��##�#ԕIN</w:t>
        <w:br/>
        <w:t>���K��L#���&amp;�L*jp#�W�"E�J#�8#�</w:t>
        <w:tab/>
        <w:t>#��#c��0W�+`</w:t>
      </w:r>
      <w:r>
        <w:rPr>
          <w:rtl w:val="true"/>
        </w:rPr>
        <w:t>ڜ</w:t>
      </w:r>
      <w:r>
        <w:rPr/>
        <w:t>'�a#^���p�1=2�0�#�}#��"t#c#�0#/�n#�@é]#m7&amp;##��_�#piw��{�</w:t>
      </w:r>
      <w:r>
        <w:rPr/>
        <w:t>ۛ</w:t>
      </w:r>
      <w:r>
        <w:rPr/>
        <w:t>[���v�#</w:t>
      </w:r>
    </w:p>
    <w:p>
      <w:pPr>
        <w:pStyle w:val="PreformattedText"/>
        <w:bidi w:val="0"/>
        <w:jc w:val="left"/>
        <w:rPr/>
      </w:pPr>
      <w:r>
        <w:rPr/>
        <w:t>#�'d</w:t>
      </w:r>
      <w:r>
        <w:rPr>
          <w:rtl w:val="true"/>
        </w:rPr>
        <w:t>ۃ</w:t>
      </w:r>
      <w:r>
        <w:rPr/>
        <w:t>e</w:t>
        <w:br/>
        <w:t>*g�#��#Q;�")#�#</w:t>
        <w:tab/>
        <w:t>Q1�q#��5wj��H</w:t>
        <w:tab/>
        <w:t>c0</w:t>
      </w:r>
      <w:r>
        <w:rPr/>
        <w:t>饳��</w:t>
      </w:r>
      <w:r>
        <w:rPr/>
        <w:t>B���� �#x]#�nF#����7#:�w���L�!U#���W�"v#��#FA�:�'�##��U,�#��k#�#���R�u��L4d,��m��E#��A�</w:t>
        <w:br/>
        <w:t>�i`Jo{gsg#�Ӆc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�#a%�D�G##]0#��####�#�jTե&lt;��P�C#K��0����x�e9�/{�-�#z���K�#Io9#$��d�F�*6&amp;PW�L�#�</w:t>
      </w:r>
      <w:r>
        <w:rPr/>
        <w:t>֛�</w:t>
      </w:r>
      <w:r>
        <w:rPr/>
        <w:t>o󃷛�#fBҹ��d�#�#��ay/��#=���Q9KU��#�#_:�#e1�#֊/\\�J)�������#��#��φ˜#SN�S�D�1�p��E��Jn#��</w:t>
        <w:tab/>
        <w:t>j�#.g��P)L:C�CR�cPs#^�,FpԸ5��K��4lMHpG�#?X#�#��$�#�=l�� 8#���</w:t>
        <w:tab/>
        <w:t>ձ#��21�@�</w:t>
        <w:br/>
        <w:t>��#:#h##ǞôF4;˂C�</w:t>
        <w:tab/>
        <w:t>r�izE�b�#�Q&gt;�?#��C#Cm���_�G�T��(�W��0O�#=_�2\#�"���-{fL�#�.��o��3##</w:t>
      </w:r>
      <w:r>
        <w:rPr/>
        <w:t>ؚ��</w:t>
      </w:r>
      <w:r>
        <w:rPr/>
        <w:t>h�FI�T�S-����###�#�C�#�Pr���j��C##�#U-D���ԩ�#�9�.�</w:t>
        <w:tab/>
        <w:t>�</w:t>
        <w:br/>
        <w:t>���21E#��&amp;�L�#�%�##&amp;��#�#yA#%���KC#G��!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w�w���n##QH�#\�#�#��P#g���b#</w:t>
      </w:r>
      <w:r>
        <w:rPr/>
        <w:t>驙</w:t>
      </w:r>
      <w:r>
        <w:rPr/>
        <w:t>LUL�D&lt;�#�=�JPj�##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R�)T�l�dL�@%jzR`���#/b�)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�CO�m#c����y��#</w:t>
      </w:r>
      <w:r>
        <w:rPr/>
        <w:t>ި</w:t>
      </w:r>
      <w:r>
        <w:rPr/>
        <w:t>����$ �d�#a�</w:t>
        <w:br/>
        <w:t>%#�W�ѐ𝛲�YҀ.IU�G�S��: =##LgK_#� �;�</w:t>
        <w:tab/>
        <w:t>e�~��c����&gt;�|�X��JBx����u�Rv��_�|m#P3wX�:�</w:t>
        <w:br/>
        <w:t>��T�Д1�/z�u�:��#"</w:t>
      </w:r>
    </w:p>
    <w:p>
      <w:pPr>
        <w:pStyle w:val="PreformattedText"/>
        <w:bidi w:val="0"/>
        <w:jc w:val="left"/>
        <w:rPr/>
      </w:pPr>
      <w:r>
        <w:rPr/>
        <w:t>##|8j�Z�����##����m</w:t>
      </w:r>
      <w:r>
        <w:rPr>
          <w:rtl w:val="true"/>
        </w:rPr>
        <w:t>ܦ</w:t>
      </w:r>
      <w:r>
        <w:rPr/>
        <w:t>)�Q&gt;�Z��Q</w:t>
        <w:br/>
        <w:t>{b��Ԅ�</w:t>
        <w:tab/>
        <w:t>�,�)�#�@��BT���H5#</w:t>
      </w:r>
      <w:r>
        <w:rPr>
          <w:rtl w:val="true"/>
        </w:rPr>
        <w:t>ډ</w:t>
      </w:r>
      <w:r>
        <w:rPr/>
        <w:t>Q#�����2#��P2 #�կ���;;�{��NG-9��+��#\�aa#F�K%��(0V�ѩ#}6��~o#8#��v�E��P#g:��`5�#��n�j#34V-�*��</w:t>
      </w:r>
      <w:r>
        <w:rPr/>
        <w:t>߫��</w:t>
      </w:r>
      <w:r>
        <w:rPr/>
        <w:t>#f��,$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_�#˩*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.�K�7p#d.�ŃR#p�$��Ć�</w:t>
      </w:r>
    </w:p>
    <w:p>
      <w:pPr>
        <w:pStyle w:val="PreformattedText"/>
        <w:bidi w:val="0"/>
        <w:jc w:val="left"/>
        <w:rPr/>
      </w:pPr>
      <w:r>
        <w:rPr/>
        <w:t>wF��B��!�#��#�#:</w:t>
        <w:tab/>
        <w:t>0cԜ�Bb0(�j���N#20�X��#� �##b�c#�f�###2ee#[P.N���#��T�E#�##�$��P4#9����B!#�##rBЁ�</w:t>
      </w:r>
    </w:p>
    <w:p>
      <w:pPr>
        <w:pStyle w:val="PreformattedText"/>
        <w:bidi w:val="0"/>
        <w:jc w:val="left"/>
        <w:rPr/>
      </w:pPr>
      <w:r>
        <w:rPr/>
        <w:t>-#̎��`xj�#��C</w:t>
      </w:r>
      <w:r>
        <w:rPr/>
        <w:t>㺘</w:t>
      </w:r>
      <w:r>
        <w:rPr>
          <w:rtl w:val="true"/>
        </w:rPr>
        <w:t>߁</w:t>
      </w:r>
      <w:r>
        <w:rPr/>
        <w:t>�</w:t>
      </w:r>
      <w:r>
        <w:rPr/>
        <w:t>,P���3���#~w��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\̞2$tJ#</w:t>
      </w:r>
      <w:r>
        <w:rPr/>
        <w:t>ܱ�</w:t>
      </w:r>
      <w:r>
        <w:rPr/>
        <w:t>s|��VCpT������&gt;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ÞP@-q�g.���c^�#�����w��q|��#�~�Vϻ#��###s�J~#�O�_#��w`}n#?�3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"��/#z</w:t>
      </w:r>
      <w:r>
        <w:rPr>
          <w:rtl w:val="true"/>
        </w:rPr>
        <w:t>ڛ��</w:t>
      </w:r>
      <w:r>
        <w:rPr>
          <w:rtl w:val="true"/>
        </w:rPr>
        <w:t>#</w:t>
      </w:r>
      <w:r>
        <w:rPr/>
        <w:t>3</w:t>
      </w:r>
      <w:r>
        <w:rPr/>
        <w:t>��Q�qR�ȋd��FH�+LkI�#��av#h #&gt;3Q���#</w:t>
      </w:r>
      <w:r>
        <w:rPr>
          <w:rtl w:val="true"/>
        </w:rPr>
        <w:t>ލ</w:t>
      </w:r>
      <w:r>
        <w:rPr/>
        <w:t>�</w:t>
      </w:r>
      <w:r>
        <w:rPr/>
        <w:t>#,p#�#{#��1��u�SP|#�B�oB��#��#��Z#1�udϫ�#H���##1#�,U##g�xD\#��##�l#yJ��#�!%sd��$;"g�u&lt;fb�m��uI�#7�a�n-#:���|��2��#E&amp;�Kwwǝ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G��n)̟ʬ�o�����#3[�Y�)�`ic�c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#�@##�#��@t��e�</w:t>
      </w:r>
      <w:r>
        <w:rPr>
          <w:rtl w:val="true"/>
        </w:rPr>
        <w:t>ޟ</w:t>
      </w:r>
      <w:r>
        <w:rPr/>
        <w:t>t��SP���Pv5F�#�[��RG��%�ji#l#�Z#�Yw^�nC�hA#�#</w:t>
      </w:r>
    </w:p>
    <w:p>
      <w:pPr>
        <w:pStyle w:val="PreformattedText"/>
        <w:bidi w:val="0"/>
        <w:jc w:val="left"/>
        <w:rPr/>
      </w:pPr>
      <w:r>
        <w:rPr/>
        <w:t>O�#_#�S(��,#�(�##</w:t>
      </w:r>
      <w:r>
        <w:rPr/>
        <w:t>ׁ��</w:t>
      </w:r>
      <w:r>
        <w:rPr/>
        <w:t>)8D#"*�!^��#��#��6F&gt;�}I�#K�###��#����?z��f�p1�K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��Q#e�2#�Az�G\Ɛ�#�8�d��#!0w����/^\�2T&lt;�G����&gt;�(y2�a@e+��(��~�#-�!(�#��1�j�-��F�0+V\Z���f�Z��?#;h�FЂ�##$�6�S'&amp; �#V#`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p�2SL�#�S�&lt;#w#���'+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  <w:br/>
        <w:t>#�#d�be#�¹&amp;�9#�0��Z�7�66�!d�CsOj�</w:t>
        <w:b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,ᑒ�A�*�##4Ss=�����_u�#�1����+�z,�#�#�~�q�ꭎs�Aq?�#�</w:t>
      </w:r>
      <w:r>
        <w:rPr/>
        <w:t>젞���</w:t>
      </w:r>
      <w:r>
        <w:rPr/>
        <w:t>4&gt;��#��%�~�Y͞]*�AO#�8Ά&gt;#t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~��=$�+�#A�R,UH�;�#Q�;�&lt;�H#���� ##e#A_�N��Dz0���L��V!��+#͂#L_##�;C�#�#�0�!# �##��c#`�Ev�R��"�&lt;3��\N(Q{����##&lt;PI3�3#Ɍ�"�A�##w KA�oo</w:t>
      </w:r>
      <w:r>
        <w:rPr>
          <w:rtl w:val="true"/>
        </w:rPr>
        <w:t>־</w:t>
      </w:r>
      <w:r>
        <w:rPr/>
        <w:t>{��^�}��l�)��vi�y</w:t>
        <w:br/>
        <w:t>I�!�N��#w+d�#,��l�</w:t>
        <w:br/>
        <w:t>\��F#�!S!����?{~�Ǥ{d^����O��?#</w:t>
        <w:br/>
        <w:t>w��#�#Mu'�C�&gt;|h1e`JǾT�V+#�z�{�!���S&amp;��F��,�</w:t>
        <w:br/>
        <w:t>��9T�4�ƍM#;�#'p6#Ww</w:t>
        <w:tab/>
        <w:t>,##���"�7���t�TST��#���2#�PX:X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yL%�Hiw#���#�X���#Mh�@��#�#���C�9ac�Z�#=~�#,�#�R??�[��7�M�eSFKDob�#O2�r)@���h�5̷ɓ���B�a��Ca�#�h/;̮&amp;W�^�qQ�69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`</w:t>
        <w:br/>
        <w:t>R�1��#��L=6�Ib.#�(.y���;� 6��#��Ӯ���C#W���H�5jg=���###$Zx"�S�L</w:t>
        <w:br/>
        <w:t>�#����q�##)���&amp;pL��S�XEf#V�`�8�}</w:t>
        <w:tab/>
        <w:t>#����</w:t>
      </w:r>
      <w:r>
        <w:rPr/>
        <w:t>ْ</w:t>
      </w:r>
      <w:r>
        <w:rPr/>
        <w:t>N�� z�Ґ#�#�</w:t>
        <w:br/>
        <w:t>��B�#\#J%�#���������&gt;#�#3�</w:t>
      </w:r>
      <w:r>
        <w:rPr>
          <w:rtl w:val="true"/>
        </w:rPr>
        <w:t>ٽ</w:t>
      </w:r>
      <w:r>
        <w:rPr/>
        <w:t>\C�U����t���_��ʨ�U���e��07�#�D��;��&lt;u�g�,}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�O#pz?�����v���@�#Q%�!��#�#W����}(#�n@#��vԵ#</w:t>
      </w:r>
    </w:p>
    <w:p>
      <w:pPr>
        <w:pStyle w:val="PreformattedText"/>
        <w:bidi w:val="0"/>
        <w:jc w:val="left"/>
        <w:rPr/>
      </w:pPr>
      <w:r>
        <w:rPr/>
        <w:t>$����</w:t>
        <w:br/>
        <w:t>�'5jn���A9 �#�#+wc&amp;�Ѐ��#1ʖ@[C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#p#d�`�8</w:t>
      </w:r>
      <w:r>
        <w:rPr>
          <w:rtl w:val="true"/>
        </w:rPr>
        <w:t>܍�</w:t>
      </w:r>
      <w:r>
        <w:rPr>
          <w:rtl w:val="true"/>
        </w:rPr>
        <w:t>(�</w:t>
      </w:r>
      <w:r>
        <w:rPr/>
        <w:t>2</w:t>
      </w:r>
      <w:r>
        <w:rPr/>
        <w:t>##� ��uhm#�}#���."#����#:b�^�##��Ty�J?TO� �m1CP�H\N�|�`#�.�v[��#�b�,�D�O���p#��##�A�#f#�=��##</w:t>
      </w:r>
    </w:p>
    <w:p>
      <w:pPr>
        <w:pStyle w:val="PreformattedText"/>
        <w:bidi w:val="0"/>
        <w:jc w:val="left"/>
        <w:rPr/>
      </w:pPr>
      <w:r>
        <w:rPr/>
        <w:t>#� HB4##�|�_�#�#��!T�K�.\Z�p%]� �i�</w:t>
      </w:r>
      <w:r>
        <w:rPr>
          <w:rtl w:val="true"/>
        </w:rPr>
        <w:t>ۂ�</w:t>
      </w:r>
      <w:r>
        <w:rPr>
          <w:rtl w:val="true"/>
        </w:rPr>
        <w:t>#�#�###�</w:t>
      </w:r>
      <w:r>
        <w:rPr/>
        <w:t>9</w:t>
      </w:r>
      <w:r>
        <w:rPr/>
        <w:t>t'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b,#m</w:t>
        <w:tab/>
        <w:t>#��#J��#�##�l</w:t>
      </w:r>
    </w:p>
    <w:p>
      <w:pPr>
        <w:pStyle w:val="PreformattedText"/>
        <w:bidi w:val="0"/>
        <w:jc w:val="left"/>
        <w:rPr/>
      </w:pPr>
      <w:r>
        <w:rPr/>
        <w:t>Z�#91��</w:t>
      </w:r>
    </w:p>
    <w:p>
      <w:pPr>
        <w:pStyle w:val="PreformattedText"/>
        <w:bidi w:val="0"/>
        <w:jc w:val="left"/>
        <w:rPr/>
      </w:pPr>
      <w:r>
        <w:rPr/>
        <w:t>K7c�a��#f�#�q�#�#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�</w:t>
        <w:tab/>
        <w:t>!Î#h��#�;P��ȷb#�#�(�A�#�)#��%��(�Q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#`�Я�7��z�o�#^G�n��</w:t>
      </w:r>
      <w:r>
        <w:rPr/>
        <w:t>⽬</w:t>
      </w:r>
      <w:r>
        <w:rPr/>
        <w:t>`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󔤄��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Ч�|P�0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Pv#�~#V^yj�#�,�H�y|#��#B��#dn�Ǟ�##o���L#d�#��#�1WJy�A�B7h##d�"��Q8���Kp6#�x*YZ�</w:t>
      </w:r>
      <w:r>
        <w:rPr>
          <w:rtl w:val="true"/>
        </w:rPr>
        <w:t>ݢ�</w:t>
      </w:r>
      <w:r>
        <w:rPr/>
        <w:t>3</w:t>
      </w:r>
      <w:r>
        <w:rPr/>
        <w:t>����#�###�E�</w:t>
      </w:r>
      <w:r>
        <w:rPr>
          <w:rtl w:val="true"/>
        </w:rPr>
        <w:t>׀</w:t>
      </w:r>
      <w:r>
        <w:rPr/>
        <w:t>oc#�f##b�M8;�P�#�d�#�3�Dn�N#v�:ĨFc��m�$З#</w:t>
        <w:tab/>
        <w:t>x�Pj#o#���x(</w:t>
        <w:br/>
        <w:t>�}\��F$�RVƣ�g&amp;���</w:t>
      </w:r>
      <w:r>
        <w:rPr/>
        <w:t>ܑ�</w:t>
      </w:r>
      <w:r>
        <w:rPr/>
        <w:t>y=#0��#JCc�L�#��2���b�_jz#(�#JY</w:t>
      </w:r>
      <w:r>
        <w:rPr>
          <w:rtl w:val="true"/>
        </w:rPr>
        <w:t>ؠ</w:t>
      </w:r>
      <w:r>
        <w:rPr/>
        <w:t>FpG��Q�j4Z�TΔVzA�7��#/]}���#��f�</w:t>
      </w:r>
      <w:r>
        <w:rPr>
          <w:rtl w:val="true"/>
        </w:rPr>
        <w:t>ݨ</w:t>
      </w:r>
      <w:r>
        <w:rPr/>
        <w:t>�</w:t>
      </w:r>
      <w:r>
        <w:rPr/>
        <w:t>[u8t3a#h*�#B���#^;Xa4��7z###�3�#0##�V/l!?#����L˕�1��M� �`C���##�V#n�#(�k#hK#$#�&lt;@m8b&gt;##n`k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�#)#�%#���b��:�����_����Ï�d��`�&amp;�a��#h�##j"�#[t�#'ie=*[��:#c��v�$$b��:EO�[|��/�[�@Z�򓯜��H�^�u�gt'S�##�#!�#��</w:t>
      </w:r>
      <w:r>
        <w:rPr>
          <w:rtl w:val="true"/>
        </w:rPr>
        <w:t>ݜ</w:t>
      </w:r>
      <w:r>
        <w:rPr/>
        <w:t>$�:�x1�#�&amp;#�S��:,�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ĸn�</w:t>
      </w:r>
    </w:p>
    <w:p>
      <w:pPr>
        <w:pStyle w:val="PreformattedText"/>
        <w:bidi w:val="0"/>
        <w:jc w:val="left"/>
        <w:rPr/>
      </w:pPr>
      <w:r>
        <w:rPr/>
        <w:t>(���D�4�:�)��+##��IDAT����:#���#��Ù�I�a#�##�,1�!_�&gt;#w5� C##�#��4Q�r��De�n��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8</w:t>
        <w:br/>
        <w:t>�I�</w:t>
      </w:r>
      <w:r>
        <w:rPr>
          <w:rtl w:val="true"/>
        </w:rPr>
        <w:t>٭</w:t>
      </w:r>
      <w:r>
        <w:rPr/>
        <w:t>h�"#��N�x':(�#%)��G���#�#K�#��ȅ%#�N!�Y#� �cX�$*A���b\�P���3ia=V#�#�#�KK�.-.�n�;�&amp;</w:t>
        <w:br/>
        <w:t>#C���N1##�P,�ˢ�#����#o���gP#��G��U�&gt;!�p�l&gt;�×#�A�r`�C�!����&amp;�#r#</w:t>
      </w:r>
      <w:r>
        <w:rPr>
          <w:rtl w:val="true"/>
        </w:rPr>
        <w:t>܃</w:t>
      </w:r>
      <w:r>
        <w:rPr>
          <w:rtl w:val="true"/>
        </w:rPr>
        <w:t>#</w:t>
      </w:r>
      <w:r>
        <w:rPr/>
        <w:t>2</w:t>
      </w:r>
      <w:r>
        <w:rPr/>
        <w:t>C�f</w:t>
        <w:br/>
        <w:t>sHw#S!��#8j�`��è&amp;I���d��G��YgZ#�&amp;#2#�u�2};�����#o�&gt;R�#t�0m��.'�*��KC�D�C���'�z#s�Q�q�#�N�&amp;qk��G#�+W�</w:t>
      </w:r>
      <w:r>
        <w:rPr>
          <w:rtl w:val="true"/>
        </w:rPr>
        <w:t>ܙ</w:t>
      </w:r>
      <w:r>
        <w:rPr/>
        <w:t>���</w:t>
      </w:r>
      <w:r>
        <w:rPr/>
        <w:t>~~d^#w�����cg�'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</w:t>
        <w:tab/>
        <w:t>;2H�z��#��HBhI�##�j#����z)�#E#��#c�[�f�nB�#�)~�#_:3�#&amp;�m/@#_�� �##��</w:t>
      </w:r>
      <w:r>
        <w:rPr>
          <w:rtl w:val="true"/>
        </w:rPr>
        <w:t>ݥ</w:t>
      </w:r>
      <w:r>
        <w:rPr/>
        <w:t>Q��&amp;eb�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#�&amp;�44�q#r#46��#�b#N�!�� #�`#��)</w:t>
      </w:r>
      <w:r>
        <w:rPr>
          <w:rtl w:val="true"/>
        </w:rPr>
        <w:t>܉</w:t>
      </w:r>
      <w:r>
        <w:rPr/>
        <w:t>#�#����j�G�����`4i�s�R��H� �#�#�b2S���Z��8l��D/��Y�##�# &gt;</w:t>
      </w:r>
      <w:r>
        <w:rPr/>
        <w:t>㍻�</w:t>
      </w:r>
      <w:r>
        <w:rPr/>
        <w:t>#�Z�</w:t>
      </w:r>
      <w:r>
        <w:rPr>
          <w:rtl w:val="true"/>
        </w:rPr>
        <w:t>٭</w:t>
      </w:r>
      <w:r>
        <w:rPr/>
        <w:t>o�:�####TB-P�#�#�5'CH��=��# ���t�DR}�̓�#��#���w���r-¿#��#��X&lt;���N��Z#</w:t>
      </w:r>
      <w:r>
        <w:rPr/>
        <w:t>誡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]~�]�_L�/B��%�V�</w:t>
      </w:r>
      <w:r>
        <w:rPr/>
        <w:t>ؗ</w:t>
      </w:r>
      <w:r>
        <w:rPr/>
        <w:t>X�#0#�</w:t>
      </w:r>
    </w:p>
    <w:p>
      <w:pPr>
        <w:pStyle w:val="PreformattedText"/>
        <w:bidi w:val="0"/>
        <w:jc w:val="left"/>
        <w:rPr/>
      </w:pPr>
      <w:r>
        <w:rPr/>
        <w:t>i#WR#</w:t>
      </w:r>
    </w:p>
    <w:p>
      <w:pPr>
        <w:pStyle w:val="PreformattedText"/>
        <w:bidi w:val="0"/>
        <w:jc w:val="left"/>
        <w:rPr/>
      </w:pPr>
      <w:r>
        <w:rPr/>
        <w:t>R�</w:t>
      </w:r>
      <w:r>
        <w:rPr>
          <w:rtl w:val="true"/>
        </w:rPr>
        <w:t>ٹ</w:t>
      </w:r>
      <w:r>
        <w:rPr/>
        <w:t>W��N�#÷��#�P�#��u��i�Ԉ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x#</w:t>
      </w:r>
      <w:r>
        <w:rPr>
          <w:rtl w:val="true"/>
        </w:rPr>
        <w:t>ۈ</w:t>
      </w:r>
      <w:r>
        <w:rPr/>
        <w:t>;���B'�+({f4#�Q/�e�M�e%s���_;��=</w:t>
      </w:r>
      <w:r>
        <w:rPr/>
        <w:t>֝�</w:t>
      </w:r>
      <w:r>
        <w:rPr/>
        <w:t>X�p�X</w:t>
        <w:br/>
        <w:t>#��#6#��0��y��^]MUb��#[e;�a#]ȯ�rK�-</w:t>
      </w:r>
      <w:r>
        <w:rPr>
          <w:rtl w:val="true"/>
        </w:rPr>
        <w:t>ۃ</w:t>
      </w:r>
      <w:r>
        <w:rPr/>
        <w:t>#l��y4b[G�#a��</w:t>
      </w:r>
      <w:r>
        <w:rPr/>
        <w:t>٥</w:t>
      </w:r>
      <w:r>
        <w:rPr/>
        <w:t>D�&lt;�#��_#��c4#g �ҿ#�T#i��</w:t>
      </w:r>
      <w:r>
        <w:rPr/>
        <w:t>݆</w:t>
      </w:r>
      <w:r>
        <w:rPr/>
        <w:t>T@��O(r�D�3�,�,#|x$�Z�#����Δ9kH��#�2�;</w:t>
        <w:tab/>
        <w:t>��Y&amp;3M�_�#</w:t>
      </w:r>
      <w:r>
        <w:rPr>
          <w:rtl w:val="true"/>
        </w:rPr>
        <w:t>׎</w:t>
      </w:r>
      <w:r>
        <w:rPr/>
        <w:t>#��j��#�Qӂ�#�|�T~P�</w:t>
      </w:r>
      <w:r>
        <w:rPr/>
        <w:t>ֹ�</w:t>
      </w:r>
      <w:r>
        <w:rPr/>
        <w:t>m��^��Ȗ�Ƣ#�#�#g#3).�#���~���#A# ���`�#�F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�0#8%#j���&gt;���B1|��##�K##X�##��7�#d2�##�4Eyzӵ#r#�h�AG!,���kE���k$�#^��FK���A�+&lt;#�T�B˘\f#Ԩ_&amp;*ŐC�#w</w:t>
      </w:r>
      <w:r>
        <w:rPr>
          <w:rtl w:val="true"/>
        </w:rPr>
        <w:t>ڽ</w:t>
      </w:r>
      <w:r>
        <w:rPr/>
        <w:t>���</w:t>
      </w:r>
      <w:r>
        <w:rPr/>
        <w:t>;��?#��IvH��{�</w:t>
        <w:tab/>
        <w:t>&gt;fB�NGC�"o#�(���r#�7����#��U#s��J��#_W��ϟ����#�П�a�x�Fw�'#w�$���##w�#M�dq�$�_��#%�R�l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k��</w:t>
      </w:r>
      <w:r>
        <w:rPr>
          <w:rtl w:val="true"/>
        </w:rPr>
        <w:t>ڛ��</w:t>
      </w:r>
      <w:r>
        <w:rPr/>
        <w:t>1</w:t>
      </w:r>
      <w:r>
        <w:rPr/>
        <w:t>�r�q�%#s#���EbEk3��tHa</w:t>
        <w:br/>
        <w:t>�\Xa#�[@�'T�m��]Lr�b���%P��#[*�Բv�#���D�#�3��#�U�V�G�(�-#K�Q#FE�DZE�+Vq�n.WƧ�|���</w:t>
      </w:r>
    </w:p>
    <w:p>
      <w:pPr>
        <w:pStyle w:val="PreformattedText"/>
        <w:bidi w:val="0"/>
        <w:jc w:val="left"/>
        <w:rPr/>
      </w:pPr>
      <w:r>
        <w:rPr/>
        <w:t>#}��l</w:t>
      </w:r>
      <w:r>
        <w:rPr>
          <w:rtl w:val="true"/>
        </w:rPr>
        <w:t>ك</w:t>
      </w:r>
      <w:r>
        <w:rPr/>
        <w:t>���</w:t>
      </w:r>
      <w:r>
        <w:rPr/>
        <w:t>%{à��+#K�Q5�'a</w:t>
      </w:r>
      <w:r>
        <w:rPr>
          <w:rtl w:val="true"/>
        </w:rPr>
        <w:t>ܪ</w:t>
      </w:r>
      <w:r>
        <w:rPr/>
        <w:t>�</w:t>
      </w:r>
      <w:r>
        <w:rPr/>
        <w:t>wZ�M�</w:t>
        <w:br/>
        <w:t>eҎ\Ir</w:t>
      </w:r>
      <w:r>
        <w:rPr/>
        <w:t>ܳ</w:t>
      </w:r>
      <w:r>
        <w:rPr/>
        <w:t>,14���`�</w:t>
      </w:r>
    </w:p>
    <w:p>
      <w:pPr>
        <w:pStyle w:val="PreformattedText"/>
        <w:bidi w:val="0"/>
        <w:jc w:val="left"/>
        <w:rPr/>
      </w:pPr>
      <w:r>
        <w:rPr/>
        <w:t>V�Ȓ#`#�&gt;Bc��G_?�4�#�b�S#Yi!###*|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!�c�#*�!�N�0F�4��#}�#�&gt;F�$��^��-��F#!##��!T�Z8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}E�Ρ#�H�`���A��w�o7#�����_q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dҬ:�v#���jS�,ư���X�L!ə�d�P�Dx#���]�z�WV*��</w:t>
      </w:r>
      <w:r>
        <w:rPr>
          <w:rtl w:val="true"/>
        </w:rPr>
        <w:t>ߖ</w:t>
      </w:r>
      <w:r>
        <w:rPr/>
        <w:t>&gt;�#�E�H�lՐ�Bէq�f#�</w:t>
      </w:r>
      <w:r>
        <w:rPr/>
        <w:t>ٟ�</w:t>
      </w:r>
      <w:r>
        <w:rPr/>
        <w:t>;#L#�čq</w:t>
        <w:br/>
        <w:t>#�%"��U</w:t>
      </w:r>
      <w:r>
        <w:rPr/>
        <w:t>٩</w:t>
      </w:r>
      <w:r>
        <w:rPr/>
        <w:t>E��#��|˥3��##G�=(##p~�u��,�:�`I�$��tn��</w:t>
      </w:r>
      <w:r>
        <w:rPr>
          <w:rtl w:val="true"/>
        </w:rPr>
        <w:t>۾</w:t>
      </w:r>
      <w:r>
        <w:rPr/>
        <w:t>7</w:t>
      </w:r>
      <w:r>
        <w:rPr/>
        <w:t>��%MB�Jh���V.C��#A�#3s#</w:t>
      </w:r>
      <w:r>
        <w:rPr>
          <w:rtl w:val="true"/>
        </w:rPr>
        <w:t>ػ</w:t>
      </w:r>
      <w:r>
        <w:rPr/>
        <w:t>XCD������##%���6+_#�P%���f���;1f#�o˛l_R|�#��A�b</w:t>
      </w:r>
    </w:p>
    <w:p>
      <w:pPr>
        <w:pStyle w:val="PreformattedText"/>
        <w:bidi w:val="0"/>
        <w:jc w:val="left"/>
        <w:rPr/>
      </w:pPr>
      <w:r>
        <w:rPr/>
        <w:t>sF�K��Z)Q#���l#d�#/W�R�q��7������Jc�N47°-RO�Z##�#)#1�]#p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H|��E&lt;</w:t>
        <w:tab/>
        <w:t>��</w:t>
        <w:tab/>
        <w:t>�#v#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t:L#9N#�#�� ղf1�l��p�\�</w:t>
      </w:r>
      <w:r>
        <w:rPr>
          <w:rtl w:val="true"/>
        </w:rPr>
        <w:t>ي</w:t>
      </w:r>
      <w:r>
        <w:rPr/>
        <w:t>�</w:t>
      </w:r>
      <w:r>
        <w:rPr/>
        <w:t>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{ �#IHs���#�z�</w:t>
      </w:r>
      <w:r>
        <w:rPr>
          <w:rtl w:val="true"/>
        </w:rPr>
        <w:t>ڠ</w:t>
      </w:r>
      <w:r>
        <w:rPr/>
        <w:t>�</w:t>
      </w:r>
      <w:r>
        <w:rPr/>
        <w:t>Pz̎�$U��#�0��X/�#�R���yA��#�tn���Z�n+р##&amp;)��1U��F�N3��&amp;Վ&amp;�#��[�#b�c#���Hsd@</w:t>
      </w:r>
    </w:p>
    <w:p>
      <w:pPr>
        <w:pStyle w:val="PreformattedText"/>
        <w:bidi w:val="0"/>
        <w:jc w:val="left"/>
        <w:rPr/>
      </w:pPr>
      <w:r>
        <w:rPr/>
        <w:t>3�;�9EZ)g</w:t>
      </w:r>
      <w:r>
        <w:rPr/>
        <w:t>֟</w:t>
      </w:r>
      <w:r>
        <w:rPr/>
        <w:t>?�k˕��Ҕ;�e��#�~��Y##R@��(��%n�R;�#�yuǗ#�:##�n�#M�b�t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#�^x��u#-\z�#&gt; �2)���#�oL�Aa���vzaye�R�B��K1#��I�EJc4�a|j/��+:�.�H�Mu�a�3�Ͷ*M#�Ù�t� ��G����)#�ky���a/�#�#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'_�{�$</w:t>
      </w:r>
      <w:r>
        <w:rPr>
          <w:rtl w:val="true"/>
        </w:rPr>
        <w:t>ܪ</w:t>
      </w:r>
      <w:r>
        <w:rPr/>
        <w:t>j�tgV?V|��</w:t>
      </w:r>
      <w:r>
        <w:rPr/>
        <w:t>謷</w:t>
      </w:r>
      <w:r>
        <w:rPr/>
        <w:t>##���p%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(L3@�`�r���d#^;�#�*P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7##&gt;O��r#M#Y�##T6��/f</w:t>
        <w:br/>
        <w:t>%�%�w##F#"#vE�z��#���#%��^;h</w:t>
      </w:r>
      <w:r>
        <w:rPr>
          <w:rtl w:val="true"/>
        </w:rPr>
        <w:t>ב</w:t>
      </w:r>
      <w:r>
        <w:rPr/>
        <w:t>�</w:t>
      </w:r>
      <w:r>
        <w:rPr/>
        <w:t>#�#պ�:f6##bb��31jQ#�F��a�</w:t>
      </w:r>
      <w:r>
        <w:rPr>
          <w:rtl w:val="true"/>
        </w:rPr>
        <w:t>ݷ</w:t>
      </w:r>
      <w:r>
        <w:rPr>
          <w:rtl w:val="true"/>
        </w:rPr>
        <w:t>{��#}</w:t>
      </w:r>
      <w:r>
        <w:rPr>
          <w:rtl w:val="true"/>
        </w:rPr>
        <w:t>؞��</w:t>
      </w:r>
      <w:r>
        <w:rPr>
          <w:rtl w:val="true"/>
        </w:rPr>
        <w:t>^</w:t>
      </w:r>
      <w:r>
        <w:rPr/>
        <w:t>5</w:t>
      </w:r>
      <w:r>
        <w:rPr/>
        <w:t>�[G�@��#���O#1#�D#�6,��F:��t#w#�#u7�#A#���B��g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v�#�#���c�#�$�#�m�:�</w:t>
      </w:r>
      <w:r>
        <w:rPr/>
        <w:t>䬇</w:t>
      </w:r>
      <w:r>
        <w:rPr/>
        <w:t>Ug��CS�N�#-#�'����#40�#��rnu���]LG#�f�#���</w:t>
      </w:r>
      <w:r>
        <w:rPr>
          <w:rtl w:val="true"/>
        </w:rPr>
        <w:t>ס</w:t>
      </w:r>
      <w:r>
        <w:rPr/>
        <w:t>T.��k�|��];�pq��zi� �@#�#</w:t>
      </w:r>
      <w:r>
        <w:rPr>
          <w:rtl w:val="true"/>
        </w:rPr>
        <w:t>ݍ</w:t>
      </w:r>
      <w:r>
        <w:rPr/>
        <w:t>ɩ�Iu��#@�'U�0Hc��pf&gt;�9�|�#m����/�2#�</w:t>
        <w:br/>
        <w:t>��L�y�0�C�(�5�Ȟ��ox`V��J����4�J�2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?�T��#I #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f#C#*{!m jo</w:t>
      </w:r>
    </w:p>
    <w:p>
      <w:pPr>
        <w:pStyle w:val="PreformattedText"/>
        <w:bidi w:val="0"/>
        <w:jc w:val="left"/>
        <w:rPr/>
      </w:pPr>
      <w:r>
        <w:rPr/>
        <w:t>G`��#�##/#�#(##gȗD~!##u�#rE#Ed�ȡDj�P��p9#��#�#c#b&amp;��%�qa��b#�&lt;V�#�2�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xnD��w�&gt;l��V�#��#��0��t��)��*1)�h}��?0f�"�S-�#�</w:t>
      </w:r>
      <w:r>
        <w:rPr/>
        <w:t>⾂</w:t>
      </w:r>
      <w:r>
        <w:rPr/>
        <w:t>"O����FXcx��W�#9Y�?���_����</w:t>
      </w:r>
      <w:r>
        <w:rPr>
          <w:rtl w:val="true"/>
        </w:rPr>
        <w:t>ݧ��</w:t>
      </w:r>
      <w:r>
        <w:rPr>
          <w:rtl w:val="true"/>
        </w:rPr>
        <w:t>#</w:t>
      </w:r>
      <w:r>
        <w:rPr/>
        <w:t>3</w:t>
      </w:r>
      <w:r>
        <w:rPr/>
        <w:t>㏹</w:t>
      </w:r>
      <w:r>
        <w:rPr/>
        <w:t>#�;' #�ͺ��##q�{��</w:t>
      </w:r>
      <w:r>
        <w:rPr>
          <w:rtl w:val="true"/>
        </w:rPr>
        <w:t>ى�</w:t>
      </w:r>
      <w:r>
        <w:rPr>
          <w:rtl w:val="true"/>
        </w:rPr>
        <w:t>_�]�,.</w:t>
      </w:r>
      <w:r>
        <w:rPr/>
        <w:t>4</w:t>
      </w:r>
      <w:r>
        <w:rPr/>
        <w:t>����z�7#ȅM([WJ##rk�Q�</w:t>
      </w:r>
      <w:r>
        <w:rPr>
          <w:rtl w:val="true"/>
        </w:rPr>
        <w:t>޿</w:t>
      </w:r>
      <w:r>
        <w:rPr/>
        <w:t>#A�#��Dȕ$#�y�R�I��8_I��r�]@��I*�$_��###�#����V2)ˇH6:��F���#O�M&gt;#�t��%a�#�ɶ�+��#�#</w:t>
        <w:br/>
        <w:t>�n���-.�Bb��#Tw��~*̥�E�#�ȐR���&gt;9�v##6p���#����"�2}�HF�b:#���`��@#�J�GJXPQ#� R��#�^1#@#�Ɛ�9G��P@=��U$YÝ%�T�9�7a�D2�b�#�#�Y#u��O�+#F3#j�HG#9xz�i]���{��{�m�'Ȅ�s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p�zE9##�z$</w:t>
      </w:r>
      <w:r>
        <w:rPr>
          <w:rtl w:val="true"/>
        </w:rPr>
        <w:t>߅</w:t>
      </w:r>
      <w:r>
        <w:rPr/>
        <w:t>�</w:t>
      </w:r>
      <w:r>
        <w:rPr/>
        <w:t>CG),LH����1�~4b���</w:t>
      </w:r>
    </w:p>
    <w:p>
      <w:pPr>
        <w:pStyle w:val="PreformattedText"/>
        <w:bidi w:val="0"/>
        <w:jc w:val="left"/>
        <w:rPr/>
      </w:pPr>
      <w:r>
        <w:rPr/>
        <w:t>I</w:t>
      </w:r>
      <w:r>
        <w:rPr>
          <w:rtl w:val="true"/>
        </w:rPr>
        <w:t>ם</w:t>
      </w:r>
      <w:r>
        <w:rPr/>
        <w:t>E�B�E�O�*?���_�#�##�l?�y,�#��X��ϭ�� s[�q�f����0�</w:t>
        <w:br/>
        <w:t>�#�\�I�#]O#K#v�m:�1��,0G���Ta�-���i'�l���@n��zdu�;��J#�#n#G��ʜ�^����#��e�����W��}\�##�V�����</w:t>
      </w:r>
      <w:r>
        <w:rPr/>
        <w:t>ܰ</w:t>
      </w:r>
      <w:r>
        <w:rPr/>
        <w:t>T�[L#</w:t>
        <w:br/>
        <w:t>y</w:t>
        <w:tab/>
        <w:t>Y�J�h�;*�l��IµxL�p�$�y�#0i-��^x����gz�����`�n4�`Q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�# #+�*��#�yCA#DE�KS�BN0TRE�{d�@"A#��#�����-�ͨ#�0� %��E�##�#�`R�dk#��y�����zgR' j��h��#�l%R��Q���#�#G #��L�#�#2�F��(w��x#�fÈ+}4VBF'#Ĥ#\g%��3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;�#��##�9�~#z#L� ��L�#G4-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L�|~�V�Mv�#�Y�#�n�@�)�&amp;��[�yh�#��%�� Ql3Af=�h��b��j�y9d)?�#&lt;</w:t>
      </w:r>
      <w:r>
        <w:rPr/>
        <w:t>䡖�</w:t>
      </w:r>
      <w:r>
        <w:rPr/>
        <w:t>Z��R�N$+</w:t>
      </w:r>
      <w:r>
        <w:rPr/>
        <w:t>ٙ</w:t>
      </w:r>
      <w:r>
        <w:rPr/>
        <w:t>jw�CqG����4��oF�5#�tU(�b�a��2��l"��#��~#oB:C�B#�;�j{R�9#</w:t>
        <w:tab/>
        <w:t>/HO#</w:t>
      </w:r>
      <w:r>
        <w:rPr/>
        <w:t>؎</w:t>
      </w:r>
      <w:r>
        <w:rPr/>
        <w:t>`�F#A6[^�V�B/��}s{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2�#!�</w:t>
      </w:r>
      <w:r>
        <w:rPr>
          <w:rtl w:val="true"/>
        </w:rPr>
        <w:t>܇</w:t>
      </w:r>
      <w:r>
        <w:rPr/>
        <w:t>## LM$�#�Oz� �##G#���ɬ�ȓ\DY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</w:r>
      <w:r>
        <w:rPr>
          <w:rtl w:val="true"/>
        </w:rPr>
        <w:t>ى</w:t>
      </w:r>
      <w:r>
        <w:rPr/>
        <w:t>/��l��G�.</w:t>
      </w:r>
      <w:r>
        <w:rPr>
          <w:rtl w:val="true"/>
        </w:rPr>
        <w:t>صڭ</w:t>
      </w:r>
      <w:r>
        <w:rPr/>
        <w:t>&gt;�#��P0#��P$#�C��:𚛓#�·����#��#ƕ</w:t>
        <w:tab/>
        <w:tab/>
        <w:t>�h%#b�;iGY��3���#�,f�5#d�#���B@��#h�</w:t>
      </w:r>
      <w:r>
        <w:rPr>
          <w:rtl w:val="true"/>
        </w:rPr>
        <w:t>ޑ</w:t>
      </w:r>
      <w:r>
        <w:rPr/>
        <w:t>NE(K7�&amp;�_�#\#N#�y�̟)?NI�N2�}#���'9�S8Fi�2��\Nv�&lt;|;��^�#�#CxTL3{###m��#�#�}��#��2��!_#���&lt;��#QkK�B�L1H�;(�&gt;l�#�&lt;f�#�?�m��]�,S1���0��:�N</w:t>
      </w:r>
      <w:r>
        <w:rPr/>
        <w:t>먫�</w:t>
      </w:r>
      <w:r>
        <w:rPr/>
        <w:t>H#��#��</w:t>
      </w:r>
    </w:p>
    <w:p>
      <w:pPr>
        <w:pStyle w:val="PreformattedText"/>
        <w:bidi w:val="0"/>
        <w:jc w:val="left"/>
        <w:rPr/>
      </w:pPr>
      <w:r>
        <w:rPr/>
        <w:t>#G��#ȦsO#�˺K##�H! �#"m#,��=G����p�9�4'#�</w:t>
        <w:tab/>
        <w:t>¯���,#��$J�����S����Z��0h�i#k��#B#� 0�d��]��m</w:t>
      </w:r>
    </w:p>
    <w:p>
      <w:pPr>
        <w:pStyle w:val="PreformattedText"/>
        <w:bidi w:val="0"/>
        <w:jc w:val="left"/>
        <w:rPr/>
      </w:pPr>
      <w:r>
        <w:rPr/>
        <w:t>O��|#��A#�ȸ#!####�E��#�#Q)�</w:t>
        <w:tab/>
        <w:t>E5&gt;dX^X-TW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�Q7#y#1��`?�#�Bs;}����</w:t>
      </w:r>
      <w:r>
        <w:rPr/>
        <w:t>ָ�</w:t>
      </w:r>
      <w:r>
        <w:rPr/>
        <w:t>:% ?�#fY��e\��##��h�Ru��djE#�Q�JF(��P#��&gt;#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Gvo�GY�[n#Ya�K�?u�#J�,���#ģ��8�p�xl�n�#�#�3�#҉EV�K6&amp;`=</w:t>
      </w:r>
      <w:r>
        <w:rPr/>
        <w:t>ܽ</w:t>
      </w:r>
      <w:r>
        <w:rPr/>
        <w:t>E�#iA���#w#�^##I+���T�)�+�a#s##.Io*#����#��_ʁWi!�'l��=d#�:��</w:t>
      </w:r>
      <w:r>
        <w:rPr/>
        <w:t>ۧ</w:t>
      </w:r>
      <w:r>
        <w:rPr/>
        <w:t>=�3�l9�Ň�#�=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EN�;�Fx$}��y#y�s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@�#x#�g#:2�#��jo��#/�#��θ�#�iy</w:t>
        <w:br/>
        <w:t>F#�#7ja7��a��$�#�#@��I��\��w#/n��{�^��V#��Y�lv�m#�##�P��Cj@I]D{��}�Y8</w:t>
        <w:tab/>
        <w:t>##X#�4��a�O���Bk?}g?o����m5'M#�2#K�)���z#j��#5�c���/�r#!ДĲ</w:t>
      </w:r>
      <w:r>
        <w:rPr>
          <w:rtl w:val="true"/>
        </w:rPr>
        <w:t>ۂ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䦸</w:t>
      </w:r>
      <w:r>
        <w:rPr/>
        <w:t>#;Cv�L#_̮"��#Fi?��W�ti�#��O{�}����g�����h�#p�bo���$��W�&amp;W#z#z�#��x�#���Dg#�#��</w:t>
      </w:r>
      <w:r>
        <w:rPr/>
        <w:t>ް�</w:t>
      </w:r>
      <w:r>
        <w:rPr/>
        <w:t>OU�f&amp;�VP��#�#�#3��#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8Ŏ��D�@���G��O��,##��#q:.)�9�0���ŢS�|?~�Q��o2bV�&amp;#Q##z�n:�:U#�~z&lt;��C�4 �#��0=��qe0Z</w:t>
      </w:r>
      <w:r>
        <w:rPr/>
        <w:t>鍪�</w:t>
      </w:r>
      <w:r>
        <w:rPr/>
        <w:t>A��Kwz�NoT��~o�#L���j-u�79�#�o��</w:t>
      </w:r>
      <w:r>
        <w:rPr/>
        <w:t>쎮�</w:t>
      </w:r>
      <w:r>
        <w:rPr/>
        <w:t>Om���#]�'�#�b#E6�w��~��h���</w:t>
        <w:br/>
        <w:t>k�p���mt�Z�V#��^�</w:t>
      </w:r>
      <w:r>
        <w:rPr>
          <w:rtl w:val="true"/>
        </w:rPr>
        <w:t>׬</w:t>
      </w:r>
      <w:r>
        <w:rPr/>
        <w:t>�</w:t>
      </w:r>
      <w:r>
        <w:rPr/>
        <w:t>v�%Bj�f+�l�[�|�Q���</w:t>
      </w:r>
      <w:r>
        <w:rPr/>
        <w:t>߯�</w:t>
      </w:r>
      <w:r>
        <w:rPr/>
        <w:t>#m#1�C��`�jI</w:t>
      </w:r>
      <w:r>
        <w:rPr>
          <w:rtl w:val="true"/>
        </w:rPr>
        <w:t>ٯ</w:t>
      </w:r>
      <w:r>
        <w:rPr/>
        <w:t>2</w:t>
      </w:r>
      <w:r>
        <w:rPr/>
        <w:t>�q</w:t>
      </w:r>
      <w:r>
        <w:rPr/>
        <w:t>۳��</w:t>
      </w:r>
      <w:r>
        <w:rPr/>
        <w:t>\��qb��D#�6&amp;[�#���+</w:t>
      </w:r>
      <w:r>
        <w:rPr>
          <w:rtl w:val="true"/>
        </w:rPr>
        <w:t>ם�</w:t>
      </w:r>
      <w:r>
        <w:rPr>
          <w:rtl w:val="true"/>
        </w:rPr>
        <w:t>_��</w:t>
      </w:r>
      <w:r>
        <w:rPr/>
        <w:t>8#</w:t>
      </w:r>
      <w:r>
        <w:rPr/>
        <w:t>J###g6�#</w:t>
      </w:r>
      <w:r>
        <w:rPr/>
        <w:t>ؙ</w:t>
      </w:r>
      <w:r>
        <w:rPr/>
        <w:t>c���</w:t>
        <w:br/>
        <w:t>7�#S������#�s��)#y&lt;U����y#H�{</w:t>
      </w:r>
      <w:r>
        <w:rPr/>
        <w:t>ۧ��</w:t>
      </w:r>
      <w:r>
        <w:rPr/>
        <w:t>��#��Ʉ�xK#�����k��[P]J�5Z��L�</w:t>
      </w:r>
      <w:r>
        <w:rPr>
          <w:rtl w:val="true"/>
        </w:rPr>
        <w:t>܄</w:t>
      </w:r>
      <w:r>
        <w:rPr/>
        <w:t>�</w:t>
      </w:r>
      <w:r>
        <w:rPr/>
        <w:t>O�#�K�ŃQD%w��ϯ�.�o^{}����</w:t>
      </w:r>
      <w:r>
        <w:rPr>
          <w:rtl w:val="true"/>
        </w:rPr>
        <w:t>נ</w:t>
      </w:r>
      <w:r>
        <w:rPr/>
        <w:t>%��S�A�#U}sdq��##���#�$�6�Z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?�Ѷ#\&amp;�#���E2����#C���D6��!x���o&lt;#&amp;�Z#5�PM�#M��#�T�v����7#��#</w:t>
      </w:r>
      <w:r>
        <w:rPr/>
        <w:t>䯐��</w:t>
      </w:r>
      <w:r>
        <w:rPr/>
        <w:t>#ň#w�</w:t>
      </w:r>
      <w:r>
        <w:rPr/>
        <w:t>ި</w:t>
      </w:r>
      <w:r>
        <w:rPr/>
        <w:t>s{#�Ox}x#�</w:t>
        <w:br/>
        <w:t>�t��$�4##�#�5�A���#P\#�#�B�`(�jo$��#7wXI#�#�</w:t>
      </w:r>
      <w:r>
        <w:rPr>
          <w:rtl w:val="true"/>
        </w:rPr>
        <w:t>ٳ</w:t>
      </w:r>
      <w:r>
        <w:rPr/>
        <w:t>���</w:t>
      </w:r>
      <w:r>
        <w:rPr/>
        <w:t>WF�#BT;�_ �H#�#N�#�9@����~����È##�1K!#�pc�n�</w:t>
        <w:tab/>
        <w:br/>
        <w:t>#VY��#AD���4��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ȝ2���Rb�4�򫪟�W7 ��#1{�g��?~�?~r�1��w</w:t>
      </w:r>
      <w:r>
        <w:rPr>
          <w:rtl w:val="true"/>
        </w:rPr>
        <w:t>ޅ</w:t>
      </w:r>
      <w:r>
        <w:rPr/>
        <w:t>��</w:t>
      </w:r>
      <w:r>
        <w:rPr/>
        <w:t>q[��S�#&lt;�Ao#.9����?�f_G #�l#q�D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Hc8�8�V�T�</w:t>
      </w:r>
      <w:r>
        <w:rPr/>
        <w:t>饟</w:t>
      </w:r>
      <w:r>
        <w:rPr/>
        <w:t>X)]�</w:t>
      </w:r>
      <w:r>
        <w:rPr/>
        <w:t>߹�</w:t>
      </w:r>
      <w:r>
        <w:rPr/>
        <w:t>#���!|�ө#�\:�1�#��pJ##�F��S�7�f�g}x�"��ST�X2#�#~�q�q���8##2N:��J[�a*l�}Y��JQ#�F������#z#���s#�?����A�#</w:t>
        <w:br/>
        <w:t>2zq8�`HZ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I���W��B���j���P=\r1B��#���Λ��#��u)��[1��O</w:t>
        <w:tab/>
        <w:t>)��[�#�\�Q#L�E���G�9z�f��:�#�#i��C#�@s��Ht�Y��l�q#�n�/&gt;0&amp;s5�#{i#��r��t]�_��g���/�##D#&gt;^�c#��w��b�?�W��#�#&gt;�p5�#�rVӓ#(</w:t>
        <w:br/>
        <w:t>�$&lt;z8Q�&amp;.s�α�{�f/����S�˥�#bG��ml�p@�3#����#/?N.��5#n�~�u�P#�8�|���ցNKCi</w:t>
      </w:r>
    </w:p>
    <w:p>
      <w:pPr>
        <w:pStyle w:val="PreformattedText"/>
        <w:bidi w:val="0"/>
        <w:jc w:val="left"/>
        <w:rPr/>
      </w:pPr>
      <w:r>
        <w:rPr/>
        <w:t>E�#Z��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�'Y&lt;2�#�B|�6#�=#jZ�oM�ӹ�Ji��##��6҄�#�16��x�#]M&amp;˨DÑ#�a�i##�#��?�.���#5�EN0�Q=0�n��#��#Pe�X�#9J�[p#���"�k��#O���##�X</w:t>
        <w:tab/>
        <w:t>s#F9=N\�#�</w:t>
      </w:r>
      <w:r>
        <w:rPr/>
        <w:t>䴌��</w:t>
      </w:r>
      <w:r>
        <w:rPr/>
        <w:t>m�@s��#n;���k4�v#]���</w:t>
        <w:br/>
        <w:t>��Q�m)F���Bq�_����x�{���2w#</w:t>
      </w:r>
      <w:r>
        <w:rPr/>
        <w:t>냩</w:t>
      </w:r>
      <w:r>
        <w:rPr/>
        <w:t>o��?�3U���d#�?˗�</w:t>
        <w:br/>
      </w:r>
      <w:r>
        <w:rPr>
          <w:rtl w:val="true"/>
        </w:rPr>
        <w:t>ܐ</w:t>
      </w:r>
      <w:r>
        <w:rPr/>
        <w:t>=X�b�r</w:t>
      </w:r>
      <w:r>
        <w:rPr>
          <w:rtl w:val="true"/>
        </w:rPr>
        <w:t>ޒ</w:t>
      </w:r>
      <w:r>
        <w:rPr/>
        <w:t>?)����v��ձN�##'5��.��1��[H-��.VrK��###q#b,�aKn�S��Ja��A��I���#9�#G�#��r��R�9�w}fx�a}hg�=a��Ӧ#��(�p�&amp;���;zol#e���#r�b~X��w�k!7���G�j:ˋB_ϑA�A#�#n�#��#]��##wƈ��A�#?�e�ԃZ7</w:t>
        <w:tab/>
        <w:t>�c"DB</w:t>
        <w:br/>
        <w:t>#��E�&lt;@�Y� ���2I��xP#�</w:t>
      </w:r>
      <w:r>
        <w:rPr>
          <w:rtl w:val="true"/>
        </w:rPr>
        <w:t>ت</w:t>
      </w:r>
      <w:r>
        <w:rPr/>
        <w:t>��</w:t>
      </w:r>
      <w:r>
        <w:rPr/>
        <w:t>#�?k�2#�#[Jv��T#|�)#���a��#�#���&lt;�p1c&gt;w��p5�s��_^�S���#��V�g}��w��f�)ф�oJ�����9o95Y�vG~��#*1���#q�΅y��DX</w:t>
      </w:r>
      <w:r>
        <w:rPr/>
        <w:t>֡</w:t>
      </w:r>
      <w:r>
        <w:rPr/>
        <w:t>iΥ��˗Qw#</w:t>
        <w:tab/>
        <w:t>4#��^aMo+����0#�#��B��l��D��!��!̦V�'</w:t>
      </w:r>
      <w:r>
        <w:rPr/>
        <w:t>؏���</w:t>
      </w:r>
      <w:r>
        <w:rPr/>
        <w:t>_�2�i�bR��4��H#�#~�#:��#p�#��H#�s�q�K�9���</w:t>
      </w:r>
      <w:r>
        <w:rPr/>
        <w:t>๙�</w:t>
      </w:r>
      <w:r>
        <w:rPr/>
        <w:t>Os5XC�� W#��#</w:t>
        <w:tab/>
        <w:t xml:space="preserve"> �c9#a|��=��/Y��w�]</w:t>
      </w:r>
      <w:r>
        <w:rPr>
          <w:rtl w:val="true"/>
        </w:rPr>
        <w:t>޷</w:t>
      </w:r>
      <w:r>
        <w:rPr/>
        <w:t>�</w:t>
      </w:r>
      <w:r>
        <w:rPr/>
        <w:t>#Yv�V��#("��#�#�~`#1��A#��[����YY��u�L#+#2�#��##������ӟ�#��O##KUR�[�s���%�������Pk��c��Gr���a��</w:t>
        <w:tab/>
        <w:t>;#�g�j6q�3�Aj#) .�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</w:t>
      </w:r>
      <w:r>
        <w:rPr>
          <w:rtl w:val="true"/>
        </w:rPr>
        <w:t>ݠ</w:t>
      </w:r>
      <w:r>
        <w:rPr/>
        <w:t>�</w:t>
      </w:r>
      <w:r>
        <w:rPr/>
        <w:t>Zz#�/#2�f��</w:t>
        <w:br/>
        <w:t>�</w:t>
        <w:tab/>
        <w:t>R�6�</w:t>
        <w:br/>
        <w:t>��</w:t>
      </w:r>
      <w:r>
        <w:rPr/>
        <w:t>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-�Z6</w:t>
      </w:r>
      <w:r>
        <w:rPr/>
        <w:t>٪ �</w:t>
      </w:r>
      <w:r>
        <w:rPr/>
        <w:t>:�#�Ե'��#&lt;�t��VUA�"jp�vu1X�jJ.s#�v#�4(E�K7s7��iz�x�3�#"��X�#�#a�1HwX�#�f�7�#�&lt;i�G#�w�ʋ(MʸO#W5�J�3#:#��#</w:t>
      </w:r>
      <w:r>
        <w:rPr/>
        <w:t>ؐ</w:t>
      </w:r>
      <w:r>
        <w:rPr/>
        <w:t>#,�M�Y�}��F�S�����#�W��_#ҵ�8[��;�#�</w:t>
        <w:tab/>
        <w:t>�</w:t>
      </w:r>
      <w:r>
        <w:rPr/>
        <w:t>ܿ��</w:t>
      </w:r>
      <w:r>
        <w:rPr/>
        <w:t>=�#&amp;�*�#�cFp�###���#/�%</w:t>
      </w:r>
    </w:p>
    <w:p>
      <w:pPr>
        <w:pStyle w:val="PreformattedText"/>
        <w:bidi w:val="0"/>
        <w:jc w:val="left"/>
        <w:rPr/>
      </w:pPr>
      <w:r>
        <w:rPr/>
        <w:t>}�^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V7�nF������#�z�</w:t>
      </w:r>
      <w:r>
        <w:rPr>
          <w:rtl w:val="true"/>
        </w:rPr>
        <w:t>޸</w:t>
      </w:r>
      <w:r>
        <w:rPr/>
        <w:t>0</w:t>
      </w:r>
      <w:r>
        <w:rPr>
          <w:rtl w:val="true"/>
        </w:rPr>
        <w:t>��#�.'#[</w:t>
      </w:r>
      <w:r>
        <w:rPr/>
        <w:t>4</w:t>
      </w:r>
      <w:r>
        <w:rPr/>
        <w:t>m#;�#�ģ#</w:t>
        <w:br/>
        <w:t>�!��0y#�#��Wr�J}��#�V��6i#ϐ�',*�kЛ##��q;�l#</w:t>
        <w:tab/>
        <w:t>=)#w}�/�CY�i���#��=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8�g9#</w:t>
      </w:r>
    </w:p>
    <w:p>
      <w:pPr>
        <w:pStyle w:val="PreformattedText"/>
        <w:bidi w:val="0"/>
        <w:jc w:val="left"/>
        <w:rPr/>
      </w:pPr>
      <w:r>
        <w:rPr/>
        <w:t>1#n�����0�S�Į+��#ж��p&gt;�_Ȍ��l�R�A��#�������G"</w:t>
        <w:tab/>
        <w:t>#����#;P]����e##��j^V�#c+#�J�#�g�r��5*O��$/Kd�x�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~��)�8#�#5a-#�r</w:t>
      </w:r>
      <w:r>
        <w:rPr/>
        <w:t>ٜ</w:t>
      </w:r>
      <w:r>
        <w:rPr/>
        <w:t>%��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/~��_(�#7��#�-��#w&gt;��#փ�I�&amp;[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)r#Z&amp;</w:t>
      </w:r>
      <w:r>
        <w:rPr/>
        <w:t>ި</w:t>
      </w:r>
      <w:r>
        <w:rPr/>
        <w:t>τl��###�E��</w:t>
      </w:r>
      <w:r>
        <w:rPr>
          <w:rtl w:val="true"/>
        </w:rPr>
        <w:t>ܩ</w:t>
      </w:r>
      <w:r>
        <w:rPr/>
        <w:t>ӥ��^��</w:t>
      </w:r>
      <w:r>
        <w:rPr>
          <w:rtl w:val="true"/>
        </w:rPr>
        <w:t>ۄ</w:t>
      </w:r>
      <w:r>
        <w:rPr/>
        <w:t>W#�ϑ#A��</w:t>
        <w:br/>
        <w:t>#&amp;_�h=�d)HT�i#�z.�*�;#�M&gt;&amp;h#���+��#�{�b#��3��� 6�#���P"vZ#x#�f#��/9@�#(��B�#�{�</w:t>
      </w:r>
      <w:r>
        <w:rPr/>
        <w:t>㒗</w:t>
      </w:r>
      <w:r>
        <w:rPr/>
        <w:t>#��(�#J�v��&lt;#t�A�Q9#u,��</w:t>
        <w:tab/>
        <w:t>�#R��(G0�##d</w:t>
      </w:r>
      <w:r>
        <w:rPr/>
        <w:t>֪�</w:t>
      </w:r>
      <w:r>
        <w:rPr/>
        <w:t>r"�5��#.��TO,w#-u��6#�� �,�O�{v}��ʦ47�C#�`n�DИ�#���ԩinFO��w��W�?�#�l��/�G��a#��;:���/���%��H���#y-#a�$##s%���f��</w:t>
        <w:tab/>
        <w:t>�`?#u�</w:t>
      </w:r>
      <w:r>
        <w:rPr/>
        <w:t>ٕ��</w:t>
      </w:r>
      <w:r>
        <w:rPr/>
        <w:t>3�{��}�{#����J4##c:_��R�OJ�#B�#y#�C�I���;��aL;r#V�c�:�$����lA##a1l2^?</w:t>
      </w:r>
      <w:r>
        <w:rPr>
          <w:rtl w:val="true"/>
        </w:rPr>
        <w:t>ڄ</w:t>
      </w:r>
      <w:r>
        <w:rPr/>
        <w:t>&gt;����g��&amp;#^����)v��X���9#�</w:t>
      </w:r>
    </w:p>
    <w:p>
      <w:pPr>
        <w:pStyle w:val="PreformattedText"/>
        <w:bidi w:val="0"/>
        <w:jc w:val="left"/>
        <w:rPr/>
      </w:pPr>
      <w:r>
        <w:rPr/>
        <w:t>� �� �</w:t>
      </w:r>
      <w:r>
        <w:rPr/>
        <w:t>&gt;��#��=�[4rI�#�[\Pz##�#�#�Y�2�lQ�&gt;V��"�#Ñ)�#�#U]GH#��#(d�</w:t>
        <w:tab/>
        <w:t>�1���#G�#p$6��#���#�^�#�O��q������#��O�.?��!�/�\�'��xw�lM�Y|#eUlBrF��ac�</w:t>
        <w:tab/>
        <w:t>�z9�r��,�* mX'�g�#$#����5|#�@#P#$+</w:t>
      </w:r>
      <w:r>
        <w:rPr>
          <w:rtl w:val="true"/>
        </w:rPr>
        <w:t>ݱ</w:t>
      </w:r>
      <w:r>
        <w:rPr/>
        <w:t>?#�r^���q�h�Rvu#7��a��6m��$�9�;��#q�#�a��2�X#M�ʵ�K�S�d~��#�#rz����0�#|#�#</w:t>
      </w:r>
      <w:r>
        <w:rPr/>
        <w:t>٦</w:t>
      </w:r>
      <w:r>
        <w:rPr/>
        <w:t>�</w:t>
      </w:r>
      <w:r>
        <w:rPr/>
        <w:t>ϼ,�8��~��IeF#?c���m#�#��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#*~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3�8�'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ސ</w:t>
      </w:r>
      <w:r>
        <w:rPr>
          <w:rtl w:val="true"/>
        </w:rPr>
        <w:t>$#</w:t>
      </w:r>
      <w:r>
        <w:rPr/>
        <w:t>7</w:t>
      </w:r>
      <w:r>
        <w:rPr/>
        <w:t>\L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I�B��=�K����#�#�&lt;f7��o#�SH�#������kK�##�ev#�</w:t>
      </w:r>
      <w:r>
        <w:rPr>
          <w:rtl w:val="true"/>
        </w:rPr>
        <w:t>ع</w:t>
      </w:r>
      <w:r>
        <w:rPr/>
        <w:t>X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}��</w:t>
        <w:tab/>
        <w:t>�+��#����m���#���#T��[NB�p�6%�"</w:t>
      </w:r>
      <w:r>
        <w:rPr/>
        <w:t>ٛ</w:t>
      </w:r>
      <w:r>
        <w:rPr/>
        <w:t>@��σdɪ�XZ���p��"�!8Ʃe#�8�#�#.2�Q��aͨ�#g#�tp�G�#W���(�#{�#��$�s��b%�@:� @�xo�M�𛟋;�w\w[D4���u��h�F\#�����;��$J0�P#�� O{Ҿ]k#��</w:t>
      </w:r>
      <w:r>
        <w:rPr>
          <w:rtl w:val="true"/>
        </w:rPr>
        <w:t>܇</w:t>
      </w:r>
      <w:r>
        <w:rPr/>
        <w:t>�</w:t>
      </w:r>
      <w:r>
        <w:rPr/>
        <w:t>#��=�r4Ӏ�#���4����ԋ+����~&lt;P��#��#i�D�c��Q�)q�l��##�`</w:t>
      </w:r>
      <w:r>
        <w:rPr>
          <w:rtl w:val="true"/>
        </w:rPr>
        <w:t>ۀ�</w:t>
      </w:r>
      <w:r>
        <w:rPr/>
        <w:t>4</w:t>
      </w:r>
      <w:r>
        <w:rPr/>
        <w:t>������b��+i��ŃD�&gt;</w:t>
        <w:tab/>
        <w:t>8�ea�j�;</w:t>
      </w:r>
      <w:r>
        <w:rPr>
          <w:rtl w:val="true"/>
        </w:rPr>
        <w:t>ݠ</w:t>
      </w:r>
      <w:r>
        <w:rPr/>
        <w:t>~�xy��#�[w{w!p�}��"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:#�;v"TO#y���p�_�{H��0�##���Ʀ���2��`����S#e�QV"��b?�m�Uh#�t�#��S0Z���</w:t>
      </w:r>
      <w:r>
        <w:rPr/>
        <w:t>撔</w:t>
      </w:r>
      <w:r>
        <w:rPr/>
        <w:t>#qA8</w:t>
      </w:r>
      <w:r>
        <w:rPr>
          <w:rtl w:val="true"/>
        </w:rPr>
        <w:t>ڌ</w:t>
      </w:r>
      <w:r>
        <w:rPr/>
        <w:t>R##�D'W�+�+��n/</w:t>
      </w:r>
      <w:r>
        <w:rPr>
          <w:rtl w:val="true"/>
        </w:rPr>
        <w:t>׀</w:t>
      </w:r>
      <w:r>
        <w:rPr/>
        <w:t>��</w:t>
      </w:r>
      <w:r>
        <w:rPr/>
        <w:t>d#��%#q�Qw�#���.�?�#���X�#�r�����L#"2�j#�</w:t>
      </w:r>
      <w:r>
        <w:rPr>
          <w:rtl w:val="true"/>
        </w:rPr>
        <w:t>ڙ</w:t>
      </w:r>
      <w:r>
        <w:rPr>
          <w:rtl w:val="true"/>
        </w:rPr>
        <w:t>~�</w:t>
      </w:r>
      <w:r>
        <w:rPr/>
        <w:t>4</w:t>
      </w:r>
      <w:r>
        <w:rPr/>
        <w:t>�#d�#x�</w:t>
      </w:r>
      <w:r>
        <w:rPr/>
        <w:t>֗</w:t>
      </w:r>
      <w:r>
        <w:rPr/>
        <w:t>v�</w:t>
        <w:br/>
        <w:t>V�A�_N�l��^K�#�3$"Fr��W_D8-�#�2�������</w:t>
      </w:r>
      <w:r>
        <w:rPr/>
        <w:t>뤸</w:t>
      </w:r>
      <w:r>
        <w:rPr/>
        <w:t>c����G�H&gt;�G&gt;��`=�d#��{</w:t>
        <w:tab/>
        <w:t>@O sԆB#sU��t,K$@y��g!�~Zt=���(Z�#���-#��(�*L.7Xxw����4��#A�0�8N���r��#�N��f)X5��T6,J'�!/��rI�ts�)SS�,,�H�w�</w:t>
      </w:r>
      <w:r>
        <w:rPr/>
        <w:t>ܴ</w:t>
      </w:r>
      <w:r>
        <w:rPr/>
        <w:t>%�6J�@�V.#V�|</w:t>
      </w:r>
      <w:r>
        <w:rPr>
          <w:rtl w:val="true"/>
        </w:rPr>
        <w:t>ث</w:t>
      </w:r>
      <w:r>
        <w:rPr/>
        <w:t>l��1�vg\���\�1vhE��-E</w:t>
        <w:tab/>
        <w:t>Kb�#�b#?</w:t>
      </w:r>
      <w:r>
        <w:rPr>
          <w:rtl w:val="true"/>
        </w:rPr>
        <w:t>܍</w:t>
      </w:r>
      <w:r>
        <w:rPr/>
        <w:t>�</w:t>
      </w:r>
      <w:r>
        <w:rPr/>
        <w:t>T#X$�/��w#T�G�a</w:t>
        <w:br/>
        <w:t>O�dL`�#��#%O�.����G#��`#8�(��Jet�08�i��v��v����A��$ҹ�+���</w:t>
      </w:r>
      <w:r>
        <w:rPr/>
        <w:t>䡎</w:t>
      </w:r>
      <w:r>
        <w:rPr/>
        <w:t>;��b�Ҏ�#�g�;f;|�g&gt;�$�~�+�Kp��'6#)d�;&gt;�����e&amp;/��6#�(_�,˥g�</w:t>
        <w:br/>
        <w:t>s�#�ui</w:t>
        <w:br/>
        <w:t>��#]щj�O�'9#w2~���d</w:t>
        <w:tab/>
        <w:t>=���q�"7#e��q3US�</w:t>
      </w:r>
      <w:r>
        <w:rPr/>
        <w:t>룜���</w:t>
      </w:r>
      <w:r>
        <w:rPr/>
        <w:t>)##*L�#w#I#�#�8�q�g��#�҃�x�҃���i�b��T�[�#Pu+3*t��6</w:t>
        <w:br/>
      </w:r>
      <w:r>
        <w:rPr>
          <w:rtl w:val="true"/>
        </w:rPr>
        <w:t>ݠ</w:t>
      </w:r>
      <w:r>
        <w:rPr/>
        <w:t>D��,�#��wd#�bҴ+,4�E0#9ay��X��Ëi��g��B#��#!cʨ##l(�e7:���z6M�r-�#dї##IX����R9q��'A#�?</w:t>
      </w:r>
      <w:r>
        <w:rPr>
          <w:rtl w:val="true"/>
        </w:rPr>
        <w:t>ڨ</w:t>
      </w:r>
      <w:r>
        <w:rPr/>
        <w:t>U</w:t>
      </w:r>
      <w:r>
        <w:rPr/>
        <w:t>۬��</w:t>
      </w:r>
      <w:r>
        <w:rPr/>
        <w:t>uԁ�u�(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z�O`##����1�#;#?�#�Pf�J.y�Eo#��̘A!�IXv�#�f�#�^}����+��#+�Oy���v�K�#�#"?#�\��c#�z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#�#.�(ʒBN��#=fJʴ������F}&lt;|Ds�l&lt;��QfQ)R#��##UC�1��tu*H�U6u=#�Z�#b#�t{��Y�$s#��M@��[D}�3j</w:t>
        <w:tab/>
        <w:t>�h1&lt;#���a�#ſ�u#A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</w:t>
      </w:r>
      <w:r>
        <w:rPr>
          <w:rtl w:val="true"/>
        </w:rPr>
        <w:t>ܜ</w:t>
      </w:r>
      <w:r>
        <w:rPr/>
        <w:t>}l�=Y,��;�6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pm|#�[t�S#��##��b/Xd#��G����##�#���;B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�`6+#���v+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A+ɔ2�Ȋ:����{�#|G5;V╝�}�i����x�lr</w:t>
        <w:tab/>
        <w:t>�z#��##��;F�L��T�JJ5�</w:t>
      </w:r>
      <w:r>
        <w:rPr/>
        <w:t>ؗ�</w:t>
      </w:r>
      <w:r>
        <w:rPr/>
        <w:t>gN#�#x#�zaC*g��Q��#��di�(#�0�k��n</w:t>
        <w:tab/>
        <w:t>a�#�8O#r�#a8�e3v�m��U�ϱ�#_�G#��##�#]�B�f��</w:t>
      </w:r>
      <w:r>
        <w:rPr>
          <w:rtl w:val="true"/>
        </w:rPr>
        <w:t>ރ</w:t>
      </w:r>
      <w:r>
        <w:rPr/>
        <w:t>Y</w:t>
      </w:r>
      <w:r>
        <w:rPr>
          <w:rtl w:val="true"/>
        </w:rPr>
        <w:t>ݎ</w:t>
      </w:r>
      <w:r>
        <w:rPr/>
        <w:t>{���^s9��a�3�.$K-tV</w:t>
        <w:br/>
        <w:t>I$B�#�#�4�P�X��#�,</w:t>
      </w:r>
      <w:r>
        <w:rPr>
          <w:rtl w:val="true"/>
        </w:rPr>
        <w:t>ކ��</w:t>
      </w:r>
      <w:r>
        <w:rPr>
          <w:rtl w:val="true"/>
        </w:rPr>
        <w:t xml:space="preserve"># </w:t>
      </w:r>
      <w:r>
        <w:rPr/>
        <w:t>0</w:t>
      </w:r>
      <w:r>
        <w:rPr/>
        <w:t>�f.#��&lt;�v��m�##,#ia)���#l�=&amp;�q�#=̊T�y��4�Sq#��e����g��#���w#fS$x#XaP##h8d�0�Ϯ5k{ B�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`��hJ�;H���(g�0#��=�M&lt;ĉ�#��9�\EU�Ab#Y#E��&amp;��kV��"���</w:t>
        <w:br/>
        <w:t>v����[[/&gt;�o�#.k��8�1�</w:t>
        <w:tab/>
        <w:t>��(�#F^���;�D#�C��`}#�n</w:t>
      </w:r>
      <w:r>
        <w:rPr/>
        <w:t>㢬</w:t>
      </w:r>
      <w:r>
        <w:rPr/>
        <w:t>*`�#</w:t>
      </w:r>
      <w:r>
        <w:rPr>
          <w:rtl w:val="true"/>
        </w:rPr>
        <w:t>ن</w:t>
      </w:r>
      <w:r>
        <w:rPr/>
        <w:t>�</w:t>
      </w:r>
      <w:r>
        <w:rPr/>
        <w:t>%m4���gl�����8��##��U�`ĩ��gzӓ�</w:t>
      </w:r>
      <w:r>
        <w:rPr>
          <w:rtl w:val="true"/>
        </w:rPr>
        <w:t>ߔ</w:t>
      </w:r>
      <w:r>
        <w:rPr>
          <w:rtl w:val="true"/>
        </w:rPr>
        <w:t>&lt;</w:t>
      </w:r>
      <w:r>
        <w:rPr/>
        <w:t>6</w:t>
      </w:r>
      <w:r>
        <w:rPr/>
        <w:t>��\�P�yD[#�)s�2��ze��4��\-��#�i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ߠ</w:t>
      </w:r>
      <w:r>
        <w:rPr/>
        <w:t>R�#(Q5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rz�x�(���@`#Ǡ�D����####K���&lt;��g���#�}r4G�HG���_tpͭ1�#�dn��8�\J���b�D]C��`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##��O��n��{� A�N#</w:t>
      </w:r>
      <w:r>
        <w:rPr>
          <w:rtl w:val="true"/>
        </w:rPr>
        <w:t>ـ</w:t>
      </w:r>
      <w:r>
        <w:rPr/>
        <w:t>�</w:t>
      </w:r>
      <w:r>
        <w:rPr/>
        <w:t>|_:P��#Y�Ǡ�c�;#�,?��i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^r##�2i1wL`�#�</w:t>
        <w:tab/>
      </w:r>
      <w:r>
        <w:rPr/>
        <w:t>꒔</w:t>
      </w:r>
      <w:r>
        <w:rPr/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</w:t>
      </w:r>
      <w:r>
        <w:rPr>
          <w:rtl w:val="true"/>
        </w:rPr>
        <w:t>ݕ</w:t>
      </w:r>
      <w:r>
        <w:rPr/>
        <w:t>¥���pb���#����Ƞe��Ͳ�I�#�x##�j#���b�YEA.#�&gt;�]�Aԉ#_#�)��Ү���#e��#{\��"#�в#�]r�C��#�1B�Y�nI�e#=��Aa��r_�W-'W�b�^�=�)�#�#�#�3�[V����?d�����6</w:t>
      </w:r>
      <w:r>
        <w:rPr>
          <w:rtl w:val="true"/>
        </w:rPr>
        <w:t>޽</w:t>
      </w:r>
      <w:r>
        <w:rPr/>
        <w:t>�</w:t>
      </w:r>
      <w:r>
        <w:rPr/>
        <w:t>#�q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;#�b#�Ȏ�#��Ǣ��</w:t>
      </w:r>
      <w:r>
        <w:rPr/>
        <w:t>֩</w:t>
      </w:r>
      <w:r>
        <w:rPr/>
        <w:t>Z#snD&lt;=nb�#�;�brear��&lt;��I"���J��"ԇ��#CH}���P9#�@�@�I#��T&amp;�#</w:t>
        <w:br/>
        <w:t>�!</w:t>
        <w:tab/>
        <w:t>�}=�#�#n���~���8��QeZ�u�2#jԝ#���o�#�j</w:t>
      </w:r>
      <w:r>
        <w:rPr/>
        <w:t>驕�</w:t>
      </w:r>
      <w:r>
        <w:rPr/>
        <w:t>e�#��`��xC�#��47DQ#@3�*�OXh�'h�(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&amp;���'#u��#t��1�E�8|##�A�r#wti{�1��</w:t>
        <w:tab/>
        <w:t>#v��.��F^�G#�##�.K]��n�f�</w:t>
        <w:br/>
        <w:t>o@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K����� �M</w:t>
      </w:r>
    </w:p>
    <w:p>
      <w:pPr>
        <w:pStyle w:val="PreformattedText"/>
        <w:bidi w:val="0"/>
        <w:jc w:val="left"/>
        <w:rPr/>
      </w:pPr>
      <w:r>
        <w:rPr/>
        <w:t>Mur�;�HA�Ӓ^���#�A�Y�m'�N#�Nc�%#��L?�T��z�2#�C��X43t�v�5`</w:t>
        <w:tab/>
        <w:t>\#r$�bpG���V#Q�ͣ�!�#M�#&amp;��ɳ8#�x#��AvR�#q�#X���#4#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�#�s���#�##҄.�p.#�����1�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I���E��#P#�M�B��+�S&lt;zDͣv#I�B�#l#�V��K�"�8�[#���@�##�#VX#\�H.�T[��p��{A�{:w���{�XE�;Z�r?��</w:t>
      </w:r>
    </w:p>
    <w:p>
      <w:pPr>
        <w:pStyle w:val="PreformattedText"/>
        <w:bidi w:val="0"/>
        <w:jc w:val="left"/>
        <w:rPr/>
      </w:pPr>
      <w:r>
        <w:rPr/>
        <w:t>n���#O5���Jf&amp;��a�#Й</w:t>
      </w:r>
      <w:r>
        <w:rPr/>
        <w:t>ۤ����</w:t>
      </w:r>
      <w:r>
        <w:rPr/>
        <w:t>a��A��Ef�E���q</w:t>
      </w:r>
      <w:r>
        <w:rPr/>
        <w:t>볏</w:t>
      </w:r>
      <w:r>
        <w:rPr/>
        <w:t>#5"��*���;ͥ#A��#�#��~#[���yIK#���Q���i�&lt;��3�Y#�U��e=�</w:t>
        <w:tab/>
        <w:t>���Mh~##:�&gt;8vz�cT�rr��h���cd:�1\���~~�\#]�'�H��X4s�o�Ff��_</w:t>
        <w:br/>
        <w:t>+##</w:t>
      </w:r>
    </w:p>
    <w:p>
      <w:pPr>
        <w:pStyle w:val="PreformattedText"/>
        <w:bidi w:val="0"/>
        <w:jc w:val="left"/>
        <w:rPr/>
      </w:pPr>
      <w:r>
        <w:rPr/>
        <w:t>#$T�P&lt;S#��</w:t>
      </w:r>
      <w:r>
        <w:rPr/>
        <w:t>ۨ�</w:t>
      </w:r>
      <w:r>
        <w:rPr/>
        <w:t>vZ</w:t>
      </w:r>
    </w:p>
    <w:p>
      <w:pPr>
        <w:pStyle w:val="PreformattedText"/>
        <w:bidi w:val="0"/>
        <w:jc w:val="left"/>
        <w:rPr/>
      </w:pPr>
      <w:r>
        <w:rPr/>
        <w:t>(��#�����S�(��C�G�w#��OD�&lt;��T��J*Q#'�~r#�ղ#⎱�##�Q#x���#|w���j�</w:t>
        <w:br/>
        <w:t>�#���p#�#��SX"�q���#/##�H�#�n���F#�Hq�+�]�#aV�[#n#=�-���,�#f��L#s�(F[��</w:t>
      </w:r>
      <w:r>
        <w:rPr/>
        <w:t>֡�</w:t>
      </w:r>
      <w:r>
        <w:rPr/>
        <w:t>cVP�c�{��F�U����ag�^c�f�����01#�2h�`�E�8</w:t>
        <w:tab/>
        <w:t>�~�)L�W��� ���7�`����o##���.W��5��F{[�P#�#�3N�s#�x��/��0</w:t>
        <w:tab/>
        <w:t>����J~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⎎�</w:t>
      </w:r>
      <w:r>
        <w:rPr/>
        <w:t>#*s���(�$�#�/�#����\H[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v�#:�~�=DMg#��#;e����#�#{��#��I��</w:t>
        <w:tab/>
        <w:t>#ϣ?$�-{#���I#�U�;V���[V�#oQ/�2ǵ�#�����###eT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</w:t>
      </w:r>
      <w:r>
        <w:rPr/>
        <w:t>䄧�</w:t>
      </w:r>
      <w:r>
        <w:rPr/>
        <w:t>R#��|��s��,��� �,&amp;�</w:t>
      </w:r>
      <w:r>
        <w:rPr>
          <w:rtl w:val="true"/>
        </w:rPr>
        <w:t>׃</w:t>
      </w:r>
      <w:r>
        <w:rPr/>
        <w:t>B��Mo����hQ8��d���ã##��#�#�Y�'#�#"�# s��#&lt;�#N#�</w:t>
      </w:r>
      <w:r>
        <w:rPr>
          <w:rtl w:val="true"/>
        </w:rPr>
        <w:t>ܐ</w:t>
      </w:r>
      <w:r>
        <w:rPr/>
        <w:t>g A%#�8�7��0�/�o,�</w:t>
        <w:br/>
        <w:t>�;##&lt;�b��YA�����N���##1�##����3�qNţ #�szp��t#�v�k��###��z�Xt�b�6�ȗ4���~q|</w:t>
        <w:br/>
        <w:t>�#D#2�#˒I�#�Ds��|##���Gc#�4^YDx#�@v ����##+X��#</w:t>
      </w:r>
    </w:p>
    <w:p>
      <w:pPr>
        <w:pStyle w:val="PreformattedText"/>
        <w:bidi w:val="0"/>
        <w:jc w:val="left"/>
        <w:rPr/>
      </w:pPr>
      <w:r>
        <w:rPr/>
        <w:t>Ch�Y#A�_Mk�H##����#���#�F0��'���^�#��Ԕ��Ҹ8�a#K�_##$�#���`#��N#�Z+\��|�w#Q��</w:t>
        <w:tab/>
        <w:t>�9gB�YG�#�oA�ǋ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�N��y��Y��� �hl#vU�tB�i�0��NZrj��FQ�v�ǌ?�{�ɥ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W��# ##���(-�N#��t+H�##���#��Ugz73��/g#�ъ�#�,�Z�HɎ^�</w:t>
      </w:r>
      <w:r>
        <w:rPr>
          <w:rtl w:val="true"/>
        </w:rPr>
        <w:t>ڧ</w:t>
      </w:r>
      <w:r>
        <w:rPr/>
        <w:t>�</w:t>
      </w:r>
      <w:r>
        <w:rPr/>
        <w:t>##b•���E#�;I##</w:t>
      </w:r>
    </w:p>
    <w:p>
      <w:pPr>
        <w:pStyle w:val="PreformattedText"/>
        <w:bidi w:val="0"/>
        <w:jc w:val="left"/>
        <w:rPr/>
      </w:pPr>
      <w:r>
        <w:rPr/>
        <w:t>F#��%�;H�RL��#wP###O�D��&amp;�ǸI##7?Ʒ-�#N�*##�*/#��a��Z@#�#�Z4�#�&amp;t��@#%��#�'�35�##�$R#.��####~D�##�z�@�B#m��#���</w:t>
      </w:r>
      <w:r>
        <w:rPr>
          <w:rtl w:val="true"/>
        </w:rPr>
        <w:t>߀</w:t>
      </w:r>
      <w:r>
        <w:rPr/>
        <w:t>O�z</w:t>
      </w:r>
      <w:r>
        <w:rPr/>
        <w:t>驵</w:t>
      </w:r>
      <w:r>
        <w:rPr/>
        <w:t>ⳣ�h��#,�)��+#J��#Z���#D1Z��z</w:t>
        <w:br/>
        <w:t>~��#�L#6�#ό�]�f�X�jĩ��|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K��F��EI#�F\�0Hcm�#��A##H�</w:t>
        <w:br/>
        <w:t>V�sb#]�H##��#2=x��&amp;��;�W�R�LU\�����</w:t>
      </w:r>
      <w:r>
        <w:rPr/>
        <w:t>֡�</w:t>
      </w:r>
      <w:r>
        <w:rPr/>
        <w:t>n����&gt;4#�#��̺�M!d�y��DQ##o-#�P�\N�#"tR8ӳ��Y�Y�+i"DXMQ+�4�{�|b#�:F4�Uh�rs�,#�:#�D#�&amp;Q�</w:t>
        <w:tab/>
        <w:t>��ӈA��R�#��##X#:��N�#�{�</w:t>
        <w:br/>
        <w:t>a2C��(��{=�</w:t>
      </w:r>
      <w:r>
        <w:rPr>
          <w:rtl w:val="true"/>
        </w:rPr>
        <w:t>ٵ</w:t>
      </w:r>
      <w:r>
        <w:rPr/>
        <w:t>��</w:t>
      </w:r>
      <w:r>
        <w:rPr/>
        <w:t>my##W�;�#��"�###�.�G#�B���a�#���&amp;"�֊Ϭ�@�|��.���#=�f]E$����k�ƕ�W�V�J</w:t>
      </w:r>
      <w:r>
        <w:rPr/>
        <w:t>洸</w:t>
      </w:r>
      <w:r>
        <w:rPr/>
        <w:t>#�##���ԋ�#�##=���#:�#n���Z'</w:t>
      </w:r>
      <w:r>
        <w:rPr/>
        <w:t>ܾ</w:t>
      </w:r>
      <w:r>
        <w:rPr/>
        <w:t>d�</w:t>
        <w:br/>
        <w:t>x)�#��lK~#</w:t>
        <w:br/>
        <w:t>�vm=��@�#���ӧ�%����Doi#�#�i;:��</w:t>
      </w:r>
      <w:r>
        <w:rPr>
          <w:rtl w:val="true"/>
        </w:rPr>
        <w:t>ߙ�</w:t>
      </w:r>
      <w:r>
        <w:rPr>
          <w:rtl w:val="true"/>
        </w:rPr>
        <w:t>;�</w:t>
      </w:r>
      <w:r>
        <w:rPr/>
        <w:t>8#</w:t>
      </w:r>
      <w:r>
        <w:rPr/>
        <w:t>A��Ͱ_Ĺ�r��˭ss#r���)�H�i#H��)��S</w:t>
        <w:br/>
        <w:t>Š��#�/�5�d�z#"g�K�3�񕜿,�/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6�#����#�^���m�(�#L�J#/ x#�#</w:t>
      </w:r>
    </w:p>
    <w:p>
      <w:pPr>
        <w:pStyle w:val="PreformattedText"/>
        <w:bidi w:val="0"/>
        <w:jc w:val="left"/>
        <w:rPr/>
      </w:pPr>
      <w:r>
        <w:rPr/>
        <w:t>z��#}#�#3&lt;��Eә���x�;s�*\u</w:t>
        <w:br/>
        <w:t>�:t1���Я��ƬO�$�LP�</w:t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`##�S�W#��q#�#��s�"�#_*�</w:t>
      </w:r>
      <w:r>
        <w:rPr/>
        <w:t>ٙ</w:t>
      </w:r>
      <w:r>
        <w:rPr/>
        <w:t>%ƱD�3)��`�"�GI����4�f�[!fg�s��}�81դY#�#fO6�� �N��6s}#l#d���.#]�#���g~���#�����#�Y�&gt;T��&lt;���;p�s|�</w:t>
      </w:r>
      <w:r>
        <w:rPr>
          <w:rtl w:val="true"/>
        </w:rPr>
        <w:t>ܥ�</w:t>
      </w:r>
      <w:r>
        <w:rPr/>
        <w:t>5</w:t>
      </w:r>
      <w:r>
        <w:rPr/>
        <w:t>�-ӷ�L�##u��#�g</w:t>
      </w:r>
      <w:r>
        <w:rPr/>
        <w:t>㰣�</w:t>
      </w:r>
      <w:r>
        <w:rPr/>
        <w:t>1#��zx#���#)$9`R-O|p#�</w:t>
      </w:r>
      <w:r>
        <w:rPr>
          <w:rtl w:val="true"/>
        </w:rPr>
        <w:t>ݥ</w:t>
      </w:r>
      <w:r>
        <w:rPr/>
        <w:t>QZ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0�;���</w:t>
      </w:r>
      <w:r>
        <w:rPr/>
        <w:t>詬�</w:t>
      </w:r>
      <w:r>
        <w:rPr/>
        <w:t>H9#</w:t>
      </w:r>
      <w:r>
        <w:rPr/>
        <w:t>٩</w:t>
      </w:r>
      <w:r>
        <w:rPr/>
        <w:t>-���.�.�1�1�r��#q</w:t>
      </w:r>
      <w:r>
        <w:rPr/>
        <w:t>ܑ</w:t>
      </w:r>
      <w:r>
        <w:rPr/>
        <w:t>m��pA#�#�g#��#4�#P�</w:t>
      </w:r>
    </w:p>
    <w:p>
      <w:pPr>
        <w:pStyle w:val="PreformattedText"/>
        <w:bidi w:val="0"/>
        <w:jc w:val="left"/>
        <w:rPr/>
      </w:pPr>
      <w:r>
        <w:rPr/>
        <w:t>%4�##}�#4�b#�'��������e����X�Ļ�O�g�H.�g�q���###�QF���~��#~�&gt;A%#@�6H˙�sgJ��F(��#�3##i,5:Mm��1�ћ#�J#�$#Rx#H�#�ӊ#�#�_GP�O{['</w:t>
        <w:br/>
        <w:t>#��Z4=�{s|�Ǳ��N45������h&lt;�Ez�`m</w:t>
      </w:r>
      <w:r>
        <w:rPr/>
        <w:t>ֽ���</w:t>
      </w:r>
      <w:r>
        <w:rPr/>
        <w:t>"�o�v��4�</w:t>
      </w:r>
      <w:r>
        <w:rPr/>
        <w:t>㧳�</w:t>
      </w:r>
      <w:r>
        <w:rPr>
          <w:rtl w:val="true"/>
        </w:rPr>
        <w:t>޲</w:t>
      </w:r>
      <w:r>
        <w:rPr/>
        <w:t>�</w:t>
      </w:r>
      <w:r>
        <w:rPr/>
        <w:t>#O�;|Y�#�#�#+/�q'�5kNr�Л�fZ�</w:t>
      </w:r>
      <w:r>
        <w:rPr>
          <w:rtl w:val="true"/>
        </w:rPr>
        <w:t>ڏ</w:t>
      </w:r>
      <w:r>
        <w:rPr/>
        <w:t>}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O�G4|'�Yf�X��;7f/mUQƝb��_ǩ��#�Kd��#�_#�!�(g�</w:t>
      </w:r>
      <w:r>
        <w:rPr>
          <w:rtl w:val="true"/>
        </w:rPr>
        <w:t>ۉ</w:t>
      </w:r>
      <w:r>
        <w:rPr>
          <w:rtl w:val="true"/>
        </w:rPr>
        <w:t>҆</w:t>
      </w:r>
      <w:r>
        <w:rPr/>
        <w:t>�p�3#�4'�</w:t>
      </w:r>
    </w:p>
    <w:p>
      <w:pPr>
        <w:pStyle w:val="PreformattedText"/>
        <w:bidi w:val="0"/>
        <w:jc w:val="left"/>
        <w:rPr/>
      </w:pPr>
      <w:r>
        <w:rPr/>
        <w:t>Gp#�#!�1D��E$#</w:t>
      </w:r>
      <w:r>
        <w:rPr>
          <w:rtl w:val="true"/>
        </w:rPr>
        <w:t>ۺ</w:t>
      </w:r>
      <w:r>
        <w:rPr/>
        <w:t>t�Ă���k7#�</w:t>
      </w:r>
      <w:r>
        <w:rPr>
          <w:rtl w:val="true"/>
        </w:rPr>
        <w:t>ڪ</w:t>
      </w:r>
      <w:r>
        <w:rPr/>
        <w:t>��</w:t>
      </w:r>
      <w:r>
        <w:rPr/>
        <w:t>##�#i�Q|E�'8#�ys#�,ŝ'��#��U��$�\o�#zMV��*75p4#������Y##��#w##|���B�L</w:t>
      </w:r>
      <w:r>
        <w:rPr>
          <w:rtl w:val="true"/>
        </w:rPr>
        <w:t></w:t>
      </w:r>
      <w:r>
        <w:rPr>
          <w:rtl w:val="true"/>
        </w:rPr>
        <w:t>܆</w:t>
      </w:r>
      <w:r>
        <w:rPr/>
        <w:t>�</w:t>
      </w:r>
      <w:r>
        <w:rPr/>
        <w:t>+#w$;</w:t>
        <w:br/>
        <w:t>Y��</w:t>
      </w:r>
      <w:r>
        <w:rPr>
          <w:rtl w:val="true"/>
        </w:rPr>
        <w:t>ڴ���</w:t>
      </w:r>
      <w:r>
        <w:rPr>
          <w:rtl w:val="true"/>
        </w:rPr>
        <w:t>#�</w:t>
      </w:r>
      <w:r>
        <w:rPr/>
        <w:t>5</w:t>
      </w:r>
      <w:r>
        <w:rPr/>
        <w:t>�D�?.#z#�#Z�P8#�H2��T�s3��#�ʴ�0w8c��ӝ#��#�9MqGofjWt���[\lj���&lt;��~|���%� g�S�</w:t>
      </w:r>
      <w:r>
        <w:rPr>
          <w:rtl w:val="true"/>
        </w:rPr>
        <w:t>ޢ</w:t>
      </w:r>
      <w:r>
        <w:rPr/>
        <w:t>�</w:t>
      </w:r>
      <w:r>
        <w:rPr/>
        <w:t>;,p�T��##�u#�1Wվ��D</w:t>
      </w:r>
      <w:r>
        <w:rPr>
          <w:rtl w:val="true"/>
        </w:rPr>
        <w:t>پ</w:t>
      </w:r>
      <w:r>
        <w:rPr/>
        <w:t>=#wb�apǁ</w:t>
      </w:r>
      <w:r>
        <w:rPr/>
        <w:t>၎�</w:t>
      </w:r>
      <w:r>
        <w:rPr/>
        <w:t>+��</w:t>
      </w:r>
    </w:p>
    <w:p>
      <w:pPr>
        <w:pStyle w:val="PreformattedText"/>
        <w:bidi w:val="0"/>
        <w:jc w:val="left"/>
        <w:rPr/>
      </w:pPr>
      <w:r>
        <w:rPr/>
        <w:t>Y�b#G��IO�lS��!I��#</w:t>
      </w:r>
      <w:r>
        <w:rPr>
          <w:rtl w:val="true"/>
        </w:rPr>
        <w:t>׌</w:t>
      </w:r>
      <w:r>
        <w:rPr/>
        <w:t>Te/D��}d�Nz���.U#O!�7�B�;�#�A��NV����#��zwB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(j#C~�#�;���#l#f�.#�0���#��D�E GZW��[��"�q</w:t>
        <w:tab/>
        <w:t>�up��#�#�3#�F#��6`</w:t>
        <w:tab/>
      </w:r>
      <w:r>
        <w:rPr/>
        <w:t>ׄ�</w:t>
      </w:r>
      <w:r>
        <w:rPr/>
        <w:t>v#[;;9#�TH��!5*#.Уs�#ʙS�1�(�*PV��E�7Y.#'�҈�K#z�*�N�z p�d�P#�6&amp;��Y�,����I�#�'rc�p���#0�#*$#�x#fY%�##S�Į�+K�Q���j��Nj�^</w:t>
      </w:r>
      <w:r>
        <w:rPr>
          <w:rtl w:val="true"/>
        </w:rPr>
        <w:t>ܨ</w:t>
      </w:r>
      <w:r>
        <w:rPr/>
        <w:t>���</w:t>
      </w:r>
      <w:r>
        <w:rPr/>
        <w:t>zǴ�@��ͼ��+3#�`��f*��#.#=�E�����&amp;�(#q�c�a��y���8б]����ɗ##tx���7�#�I|#�</w:t>
        <w:tab/>
        <w:t>�g�uI���#��g�;)/GOT�#�%!7�#LO(#�#�#�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Һ��9Kw</w:t>
        <w:tab/>
        <w:t>�###`#��#��'t��a##&lt;� ���#�l�#�tE��l�;��'�#���zJ�Y��Q��5��0M�</w:t>
        <w:tab/>
        <w:t>!</w:t>
      </w:r>
      <w:r>
        <w:rPr/>
        <w:t>师</w:t>
      </w:r>
      <w:r>
        <w:rPr/>
        <w:t>K�&amp;�g4�#��x#�,]�|n�p�7��#�%^"�Y</w:t>
        <w:br/>
        <w:t>S�]�m�c#��M��Z#��d�</w:t>
      </w:r>
      <w:r>
        <w:rPr/>
        <w:t>෫�</w:t>
      </w:r>
      <w:r>
        <w:rPr/>
        <w:t>+���N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�Z���#nv+nY#���#�#7nK��#&lt;��#E0q��x�e6n�9�1�@##�,��u#�5W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?#�#�)g��Y#{�#��N��6��n�B��(�;f��X����</w:t>
      </w:r>
      <w:r>
        <w:rPr/>
        <w:t>ޮ�</w:t>
      </w:r>
      <w:r>
        <w:rPr/>
        <w:t>0�#���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НO��`���q�ɓj��A�|��Dqa�\9y���$t+�###�3���#���#��|r�#(��$�`#�#�W��#��o4#�:��###</w:t>
        <w:br/>
        <w:t>�^#ɀ# AH�#+#�r%=�~�&amp;#��#��'��#�Y�</w:t>
      </w:r>
      <w:r>
        <w:rPr/>
        <w:t>蝆</w:t>
      </w:r>
      <w:r>
        <w:rPr/>
        <w:t>@�N�Bvfq�����Lb"â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q���^�v)�|���:҆�#w��#9��z8ǌrA*�%�ПT###M�*�H��#8���#�#�H�L0���¡/�d�</w:t>
      </w:r>
      <w:r>
        <w:rPr>
          <w:rtl w:val="true"/>
        </w:rPr>
        <w:t>ܠ</w:t>
      </w:r>
      <w:r>
        <w:rPr/>
        <w:t>9</w:t>
      </w:r>
      <w:r>
        <w:rPr>
          <w:rtl w:val="true"/>
        </w:rPr>
        <w:t>ڝ</w:t>
      </w:r>
      <w:r>
        <w:rPr/>
        <w:t>r�n#�j:��</w:t>
      </w:r>
      <w:r>
        <w:rPr/>
        <w:t>洹�</w:t>
      </w:r>
      <w:r>
        <w:rPr/>
        <w:t>#</w:t>
      </w:r>
      <w:r>
        <w:rPr>
          <w:rtl w:val="true"/>
        </w:rPr>
        <w:t>׎</w:t>
      </w:r>
      <w:r>
        <w:rPr/>
        <w:t>�</w:t>
      </w:r>
      <w:r>
        <w:rPr/>
        <w:t>{�]#=#&lt;p��#O,������#�#+��;�WV�a#W�'5(#kxN�U=#(�z�N1#+(�`��m�=����Hw�h�</w:t>
      </w:r>
      <w:r>
        <w:rPr>
          <w:rtl w:val="true"/>
        </w:rPr>
        <w:t>م</w:t>
      </w:r>
      <w:r>
        <w:rPr/>
        <w:t>#u�u���R�b�kP}�#w��but�49/I0��� �D��8i E��</w:t>
      </w:r>
      <w:r>
        <w:rPr/>
        <w:t>݃</w:t>
      </w:r>
      <w:r>
        <w:rPr/>
        <w:t>t��y�R##Fr�11͢�#�</w:t>
      </w:r>
      <w:r>
        <w:rPr/>
        <w:t>賹</w:t>
      </w:r>
      <w:r>
        <w:rPr/>
        <w:t>)���iր��C�"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# A`Cc�������G��#&amp;�#�.�#v#wƀ#�y#�#��#K�`2�#�o#�HNx�x��]E-�Z�~0�}P#u)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&amp;#�p�Dn0)5G)��/x�"\u���h&amp;pl#ź��#��Ng���N��{qss�:l1`#-5���Nr�Sg��-L#?;�#</w:t>
      </w:r>
      <w:r>
        <w:rPr>
          <w:rtl w:val="true"/>
        </w:rPr>
        <w:t>ئ</w:t>
      </w:r>
      <w:r>
        <w:rPr/>
        <w:t>���</w:t>
      </w:r>
      <w:r>
        <w:rPr/>
        <w:t>W�f������m����#�9�#</w:t>
      </w:r>
      <w:r>
        <w:rPr>
          <w:rtl w:val="true"/>
        </w:rPr>
        <w:t>س</w:t>
      </w:r>
      <w:r>
        <w:rPr/>
        <w:t xml:space="preserve"> </w:t>
      </w:r>
      <w:r>
        <w:rPr/>
        <w:t>g��;��#���/#ǝ�#��U</w:t>
      </w:r>
      <w:r>
        <w:rPr/>
        <w:t>ּ�</w:t>
      </w:r>
      <w:r>
        <w:rPr/>
        <w:t>N�u�����#</w:t>
      </w:r>
      <w:r>
        <w:rPr/>
        <w:t>ܱ</w:t>
      </w:r>
      <w:r>
        <w:rPr/>
        <w:t>r�Ú�xM#�#~</w:t>
      </w:r>
      <w:r>
        <w:rPr/>
        <w:t>븈�</w:t>
      </w:r>
      <w:r>
        <w:rPr/>
        <w:t>Y���v�F��J7��#g����j1q#�X�,�#�đ�i��#3�#'�]��)��"P${��ƞf[3G�#��l#/��H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g���=$#�Ø�'�sR��x���6#�#=H,)�#�'#�0ғ�\#СH���!#j�/]*��b�\7l�#��1X#�&gt;U�##�#=#ø�</w:t>
      </w:r>
      <w:r>
        <w:rPr>
          <w:rtl w:val="true"/>
        </w:rPr>
        <w:t>׳</w:t>
      </w:r>
      <w:r>
        <w:rPr/>
        <w:t>�</w:t>
      </w:r>
      <w:r>
        <w:rPr/>
        <w:t>#&amp;�#�#�&gt;B�T�</w:t>
        <w:tab/>
        <w:t>P�E�'##�"E�#�5tY�g�C�qs�Zg�#g�ӡ=8E�#�f�x�#�$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:�#�^YpG���ѵn���E\��/c8���\�ƃ��Ơ�</w:t>
      </w:r>
      <w:r>
        <w:rPr/>
        <w:t>ܺ��</w:t>
      </w:r>
      <w:r>
        <w:rPr/>
        <w:t>#��{��#��##GTǛL##Jb</w:t>
      </w:r>
    </w:p>
    <w:p>
      <w:pPr>
        <w:pStyle w:val="PreformattedText"/>
        <w:bidi w:val="0"/>
        <w:jc w:val="left"/>
        <w:rPr/>
      </w:pPr>
      <w:r>
        <w:rPr/>
        <w:t>**</w:t>
        <w:tab/>
        <w:t>es#�\�</w:t>
      </w:r>
      <w:r>
        <w:rPr/>
        <w:t>䐧�</w:t>
      </w:r>
      <w:r>
        <w:rPr/>
        <w:t>P�tb�#U#'/#��8^-##c�o'#�[V�bR#���#���R#K��-,փ�8�#g#-��i3�X�W##d,|#�_0��#�i����#�']���+��/e�����!�##�Ԗ##ԟ</w:t>
      </w:r>
      <w:r>
        <w:rPr/>
        <w:t>ِ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"�^.�Wj���m�#�W���g�</w:t>
      </w:r>
      <w:r>
        <w:rPr>
          <w:rtl w:val="true"/>
        </w:rPr>
        <w:t>ח</w:t>
      </w:r>
      <w:r>
        <w:rPr/>
        <w:t>*_��#�Zsf�,���#�(� ����#�W_#T�O�z8�Ѭ՗��G##��3��(�t-����#</w:t>
      </w:r>
      <w:r>
        <w:rPr>
          <w:rtl w:val="true"/>
        </w:rPr>
        <w:t>ޤ</w:t>
      </w:r>
      <w:r>
        <w:rPr/>
        <w:t>xY#���1#��NT�#��8��\�P#l�f���#��#�����4֊�)��H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��D�����q$[�a�Ã5��ŵ��:���#���]V�Ra*&gt;#T������=#r7#��#4�����"*��#�p�#�f��Uv1�|#�4</w:t>
      </w:r>
      <w:r>
        <w:rPr>
          <w:rtl w:val="true"/>
        </w:rPr>
        <w:t>۔</w:t>
      </w:r>
      <w:r>
        <w:rPr/>
        <w:t>�</w:t>
      </w:r>
      <w:r>
        <w:rPr/>
        <w:t>Ǥr[vG</w:t>
      </w:r>
      <w:r>
        <w:rPr>
          <w:rtl w:val="true"/>
        </w:rPr>
        <w:t>ہ</w:t>
      </w:r>
      <w:r>
        <w:rPr/>
        <w:t>F��{��e�[�R����2��t#9P: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}�?A(��##�X�/�O����#Q5</w:t>
      </w:r>
    </w:p>
    <w:p>
      <w:pPr>
        <w:pStyle w:val="PreformattedText"/>
        <w:bidi w:val="0"/>
        <w:jc w:val="left"/>
        <w:rPr/>
      </w:pPr>
      <w:r>
        <w:rPr/>
        <w:t>##:��fQ��q�F_�#\�</w:t>
      </w:r>
      <w:r>
        <w:rPr/>
        <w:t>냻</w:t>
      </w:r>
      <w:r>
        <w:rPr/>
        <w:t>o�����+��#?���/��� ��#.�</w:t>
      </w:r>
      <w:r>
        <w:rPr>
          <w:rtl w:val="true"/>
        </w:rPr>
        <w:t>ئ</w:t>
      </w:r>
      <w:r>
        <w:rPr/>
        <w:t>��</w:t>
      </w:r>
      <w:r>
        <w:rPr/>
        <w:t>#-#ɛ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^�[b�</w:t>
        <w:br/>
        <w:t>��#|1��#}^#�Yu�[�#Jt+�}Ew6�A�#�ļ��#G</w:t>
      </w:r>
      <w:r>
        <w:rPr>
          <w:rtl w:val="true"/>
        </w:rPr>
        <w:t>ܯ</w:t>
      </w:r>
      <w:r>
        <w:rPr/>
        <w:t>�</w:t>
      </w:r>
      <w:r>
        <w:rPr/>
        <w:t>"-�ɚ5n���#cj�*Ҭh�f�!�}�z&gt;�"_t�̽;'&lt;H[&amp;#�#��zO</w:t>
      </w:r>
      <w:r>
        <w:rPr>
          <w:rtl w:val="true"/>
        </w:rPr>
        <w:t>ي</w:t>
      </w:r>
      <w:r>
        <w:rPr/>
        <w:t>mʡ##С����;2#�&gt;��q�F�</w:t>
      </w:r>
      <w:r>
        <w:rPr>
          <w:rtl w:val="true"/>
        </w:rPr>
        <w:t>ݡ</w:t>
      </w:r>
      <w:r>
        <w:rPr/>
        <w:t>�</w:t>
      </w:r>
      <w:r>
        <w:rPr/>
        <w:t>!</w:t>
      </w:r>
      <w:r>
        <w:rPr/>
        <w:t>ෑ</w:t>
      </w:r>
      <w:r>
        <w:rPr/>
        <w:t>K#w�ŲA@�jia#1���#��#��</w:t>
      </w:r>
    </w:p>
    <w:p>
      <w:pPr>
        <w:pStyle w:val="PreformattedText"/>
        <w:bidi w:val="0"/>
        <w:jc w:val="left"/>
        <w:rPr/>
      </w:pPr>
      <w:r>
        <w:rPr/>
        <w:t>s1�z�8�(�$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"��s�#ǣ�^Z���F͘Vu�j�ʏ�X���/�=����#K##;�w</w:t>
        <w:br/>
        <w:t>��:��0a��e|�eX�=##W#��CX��R��rg�W�r�[��#�I'�3`�����-�C�ѯ�R#��~�k��t����##_#'#.�#2#���PDp�ѭ+ùuW=#F�����#�vg��9V��A</w:t>
        <w:tab/>
        <w:t>��B�9���toy#q##�K�A]WjG�&lt;#��Y#Hi1l�_{S��b0h[�</w:t>
      </w:r>
      <w:r>
        <w:rPr>
          <w:rtl w:val="true"/>
        </w:rPr>
        <w:t>ݶ</w:t>
      </w:r>
      <w:r>
        <w:rPr/>
        <w:t>Y5q��oЦ#bMFQ#�}�7&gt;���Y�n��</w:t>
        <w:br/>
        <w:t>U�CͿ#8�&gt;L</w:t>
        <w:tab/>
        <w:t>v�N�����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ܑ</w:t>
      </w:r>
      <w:r>
        <w:rPr/>
        <w:t>#�4��</w:t>
      </w:r>
      <w:r>
        <w:rPr>
          <w:rtl w:val="true"/>
        </w:rPr>
        <w:t>ٷ</w:t>
      </w:r>
      <w:r>
        <w:rPr/>
        <w:t>�</w:t>
      </w:r>
      <w:r>
        <w:rPr/>
        <w:t>C###�3�"�E#�?%0�#�;#(��6#�#k��ATı-�����d���Q�#�d~9��S�����EVO�IQ�</w:t>
      </w:r>
      <w:r>
        <w:rPr>
          <w:rtl w:val="true"/>
        </w:rPr>
        <w:t>ݣ</w:t>
      </w:r>
      <w:r>
        <w:rPr/>
        <w:t>�</w:t>
      </w:r>
      <w:r>
        <w:rPr/>
        <w:t>(#~#�T#�w������ow�&lt;W|�#��W�_�m#I|Ɠ��}y#EO�M�����#�����M�g</w:t>
        <w:tab/>
        <w:t>#\c$</w:t>
      </w:r>
      <w:r>
        <w:rPr/>
        <w:t>ٰ���</w:t>
      </w:r>
      <w:r>
        <w:rPr/>
        <w:t>#��m�</w:t>
      </w:r>
      <w:r>
        <w:rPr>
          <w:rtl w:val="true"/>
        </w:rPr>
        <w:t>أ</w:t>
      </w:r>
      <w:r>
        <w:rPr/>
        <w:t>%�X���c�(����Ώ��E�#w�G ���</w:t>
      </w:r>
      <w:r>
        <w:rPr>
          <w:rtl w:val="true"/>
        </w:rPr>
        <w:t>چ</w:t>
      </w:r>
      <w:r>
        <w:rPr/>
        <w:t>���</w:t>
      </w:r>
      <w:r>
        <w:rPr/>
        <w:t>r�</w:t>
      </w:r>
      <w:r>
        <w:rPr>
          <w:rtl w:val="true"/>
        </w:rPr>
        <w:t>ژ</w:t>
      </w:r>
      <w:r>
        <w:rPr/>
        <w:t>�</w:t>
      </w:r>
      <w:r>
        <w:rPr/>
        <w:t>K�#���&gt;���u#&lt;ՠ[�1�#-m�#��Up��6?#�3};Q�#x2���##x�vg�#V#?u_�,�#h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CG�7b#�v||��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|#Z#�2Om��9#?#O���#�d-�+��T�|B�#��</w:t>
      </w:r>
      <w:r>
        <w:rPr/>
        <w:t>݄</w:t>
      </w:r>
      <w:r>
        <w:rPr/>
        <w:t>q#�$#�#��"��F�Ww�ý�{#�_�տr��y@�`�C�#�Xx}�N#�Dy#&gt;�A��W��7#��#d ���8x�cZ4K�A�#]��W��?�0#���_��Oqu�;�ķ#]ɮ#�tf�0j��H$#'�/�#</w:t>
      </w:r>
      <w:r>
        <w:rPr>
          <w:rtl w:val="true"/>
        </w:rPr>
        <w:t>ڑ</w:t>
      </w:r>
      <w:r>
        <w:rPr/>
        <w:t>�</w:t>
      </w:r>
      <w:r>
        <w:rPr/>
        <w:t>J��##�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A#�G�Jl#f�p��?�b�A�#'Mv+8p?��#Q�=�#t&amp;�</w:t>
        <w:tab/>
        <w:t>:~-��+�����8�</w:t>
      </w:r>
      <w:r>
        <w:rPr/>
        <w:t>߲�</w:t>
      </w:r>
      <w:r>
        <w:rPr/>
        <w:t>i7[u��@�o�O/������^��#w�o�#��~�L�ED���#�#��f�#f�#'#io�N#�ç&gt;��</w:t>
        <w:br/>
        <w:t>�#�#��]�##�[#�#c4y�#�K)��#�m~m�O3{�&amp;m��H\��u&amp;#�r#�{��zt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A,�#��8�of��&gt;���ds#1��].�;�x�P!N�+#5�M2��C�q\+r#9G��GpB��n�`��B�-��Q�J#Ǌ��k��#���t�#�'��#�h�P�n��_y*�_.'_D���7�9K#��#��c��D2�#@wZ�w�_ot</w:t>
      </w:r>
      <w:r>
        <w:rPr>
          <w:rtl w:val="true"/>
        </w:rPr>
        <w:t>޻</w:t>
      </w:r>
      <w:r>
        <w:rPr/>
        <w:t>X��##����38##���)��F�</w:t>
        <w:tab/>
        <w:t>{E"H{�,*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�m8D$���8��9]��g�#V#u��|Q}�L9��#@#�`'�Q�#��#�Ξc G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P�#v*^</w:t>
      </w:r>
      <w:r>
        <w:rPr>
          <w:rtl w:val="true"/>
        </w:rPr>
        <w:t>۔</w:t>
      </w:r>
      <w:r>
        <w:rPr>
          <w:rtl w:val="true"/>
        </w:rPr>
        <w:t>;+��</w:t>
      </w:r>
      <w:r>
        <w:rPr/>
        <w:t>3</w:t>
      </w:r>
      <w:r>
        <w:rPr/>
        <w:t>X�#0��K��F�±{3�E�6�G�g�l#I�#M/�S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{d�5�PJ#��bs!�m�</w:t>
      </w:r>
      <w:r>
        <w:rPr/>
        <w:t>ۨ</w:t>
      </w:r>
      <w:r>
        <w:rPr/>
        <w:t>E��qf�h�"RX͋=[V���?�+ɴl!G�"^���#B�-##�#d�%� ��17n�0G�#,�5/p��{���=�I�Ϥ~��_[��@�+6NH#�w�u��Q�iS^#j</w:t>
      </w:r>
      <w:r>
        <w:rPr>
          <w:rtl w:val="true"/>
        </w:rPr>
        <w:t>ݍ</w:t>
      </w:r>
      <w:r>
        <w:rPr/>
        <w:t>�����</w:t>
      </w:r>
      <w:r>
        <w:rPr/>
        <w:t>_�z7�+��O.�Օ��#����$���#��&amp;#z�~&amp;�#�_��W��{4�#�#t��#k�7�y$��#��#ͬ2����#SE[�����,Z�#Ͻ[§��i�77{#n��M#:�e#=�]��B,�QY9q�4��`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OO{u��͟4�#�#*�#"�'&gt;!f�%l�&gt;8#,�e"��</w:t>
      </w:r>
      <w:r>
        <w:rPr>
          <w:rtl w:val="true"/>
        </w:rPr>
        <w:t>ډݧ</w:t>
      </w:r>
      <w:r>
        <w:rPr/>
        <w:t>v��S~#</w:t>
        <w:tab/>
        <w:t>-a��M#q��l�M#/�#vԵa�#F#c�R[���:*#z8�]�8�!�*�]���</w:t>
      </w:r>
      <w:r>
        <w:rPr/>
        <w:t>ֵ</w:t>
      </w:r>
      <w:r>
        <w:rPr/>
        <w:t>.7#���l#�Q�{�z�#ОD񿳙_x:�7��/��=&amp;"#��X)v�1G##|9S&gt;"�'��#^��</w:t>
      </w:r>
      <w:r>
        <w:rPr/>
        <w:t>߷�</w:t>
      </w:r>
      <w:r>
        <w:rPr/>
        <w:t>7����ť����# �ɸ��D�N��s1</w:t>
      </w:r>
      <w:r>
        <w:rPr/>
        <w:t>݆</w:t>
      </w:r>
      <w:r>
        <w:rPr/>
        <w:t>Ho&gt;</w:t>
        <w:br/>
        <w:t>�\�~�^��#����ñ��#</w:t>
      </w:r>
      <w:r>
        <w:rPr/>
        <w:t>ޮ</w:t>
      </w:r>
      <w:r>
        <w:rPr/>
        <w:t>#3Ŕ�#L��y4�X#t�(��#y�R#A*##G#c�b�U�##�9</w:t>
      </w:r>
      <w:r>
        <w:rPr>
          <w:rtl w:val="true"/>
        </w:rPr>
        <w:t>ܔ</w:t>
      </w:r>
      <w:r>
        <w:rPr/>
        <w:t>pJ�J�`;8�xG\J</w:t>
      </w:r>
      <w:r>
        <w:rPr>
          <w:rtl w:val="true"/>
        </w:rPr>
        <w:t>ק</w:t>
      </w:r>
      <w:r>
        <w:rPr>
          <w:rtl w:val="true"/>
        </w:rPr>
        <w:t>&lt;�</w:t>
      </w:r>
      <w:r>
        <w:rPr/>
        <w:t>5</w:t>
      </w:r>
      <w:r>
        <w:rPr/>
        <w:t>�����#�#�ZU[���</w:t>
      </w:r>
      <w:r>
        <w:rPr>
          <w:rtl w:val="true"/>
        </w:rPr>
        <w:t>ء��</w:t>
      </w:r>
      <w:r>
        <w:rPr>
          <w:rtl w:val="true"/>
        </w:rPr>
        <w:t>##�</w:t>
      </w:r>
      <w:r>
        <w:rPr/>
        <w:t>7</w:t>
      </w:r>
      <w:r>
        <w:rPr>
          <w:rtl w:val="true"/>
        </w:rPr>
        <w:t>��#��.</w:t>
      </w:r>
      <w:r>
        <w:rPr>
          <w:rtl w:val="true"/>
        </w:rPr>
        <w:t>ޝ�</w:t>
      </w:r>
      <w:r>
        <w:rPr>
          <w:rtl w:val="true"/>
        </w:rPr>
        <w:t>#</w:t>
      </w:r>
      <w:r>
        <w:rPr/>
        <w:t>6</w:t>
      </w:r>
      <w:r>
        <w:rPr/>
        <w:t>:#����P�;�sD�6T�j%6o���.E#� ���6�E#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kю#��r�#TE#�=</w:t>
      </w:r>
      <w:r>
        <w:rPr>
          <w:rtl w:val="true"/>
        </w:rPr>
        <w:t>ھ</w:t>
      </w:r>
      <w:r>
        <w:rPr/>
        <w:t>�</w:t>
      </w:r>
      <w:r>
        <w:rPr/>
        <w:t>D&amp;Ӕp�+9ZcoMqJZ:�&amp;v��|�3��z.�W�u!��1��m'l�=:</w:t>
        <w:tab/>
        <w:t>X</w:t>
        <w:tab/>
        <w:t xml:space="preserve"> ��#I�f�������_���_Y�_#2��IĽ��&amp;#�2#�</w:t>
      </w:r>
      <w:r>
        <w:rPr>
          <w:rtl w:val="true"/>
        </w:rPr>
        <w:t>ک��</w:t>
      </w:r>
      <w:r>
        <w:rPr/>
        <w:t>7</w:t>
      </w:r>
      <w:r>
        <w:rPr/>
        <w:t>s�̇����#TM</w:t>
        <w:br/>
        <w:t>rH�c#�#����f�M�#Q��</w:t>
      </w:r>
    </w:p>
    <w:p>
      <w:pPr>
        <w:pStyle w:val="PreformattedText"/>
        <w:bidi w:val="0"/>
        <w:jc w:val="left"/>
        <w:rPr/>
      </w:pPr>
      <w:r>
        <w:rPr/>
        <w:t>r</w:t>
      </w:r>
      <w:r>
        <w:rPr>
          <w:rtl w:val="true"/>
        </w:rPr>
        <w:t>ވ</w:t>
      </w:r>
      <w:r>
        <w:rPr>
          <w:rtl w:val="true"/>
        </w:rPr>
        <w:t>#{�[�</w:t>
      </w:r>
      <w:r>
        <w:rPr/>
        <w:t>1</w:t>
      </w:r>
      <w:r>
        <w:rPr>
          <w:rtl w:val="true"/>
        </w:rPr>
        <w:t>]</w:t>
      </w:r>
      <w:r>
        <w:rPr/>
        <w:t>�,����</w:t>
      </w:r>
      <w:r>
        <w:rPr/>
        <w:t>ꍿ</w:t>
      </w:r>
      <w:r>
        <w:rPr/>
        <w:t>##��!�)u�̟��#~Ԕ�%��##�8=��W#&lt;�</w:t>
        <w:br/>
        <w:t>����q#��vp�n�&gt;�[��c</w:t>
        <w:br/>
        <w:t>:��&gt;s�l#�E^m#�9 "L҂�</w:t>
      </w:r>
    </w:p>
    <w:p>
      <w:pPr>
        <w:pStyle w:val="PreformattedText"/>
        <w:bidi w:val="0"/>
        <w:jc w:val="left"/>
        <w:rPr/>
      </w:pPr>
      <w:r>
        <w:rPr/>
        <w:t>}#�Q�7���e�4y$�X��7#b8�iX1(b.�g�</w:t>
      </w:r>
      <w:r>
        <w:rPr/>
        <w:t>왑�</w:t>
      </w:r>
      <w:r>
        <w:rPr/>
        <w:t>TDȞ��QS����(�W.�</w:t>
      </w:r>
    </w:p>
    <w:p>
      <w:pPr>
        <w:pStyle w:val="PreformattedText"/>
        <w:bidi w:val="0"/>
        <w:jc w:val="left"/>
        <w:rPr/>
      </w:pPr>
      <w:r>
        <w:rPr/>
        <w:t>#W%q#+��</w:t>
        <w:tab/>
        <w:t>̎f[q;��i������#��z��l�</w:t>
      </w:r>
      <w:r>
        <w:rPr/>
        <w:t>翼�</w:t>
      </w:r>
      <w:r>
        <w:rPr/>
        <w:t>W��P?m#&amp;3���-��3##���{���K��[��(9#�`��Z�Η��ƥ�P�#+���#1[��</w:t>
      </w:r>
      <w:r>
        <w:rPr>
          <w:rtl w:val="true"/>
        </w:rPr>
        <w:t>׃</w:t>
      </w:r>
      <w:r>
        <w:rPr/>
        <w:t>#М#����E��P4�#�#Y��#��b�Y�,c�#Z���:�҇�#}��F��f7���V�mSW�A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3/#$Ám#�d�����#Dć#���=VT�9#�a�Õ��?##�w�;�</w:t>
      </w:r>
    </w:p>
    <w:p>
      <w:pPr>
        <w:pStyle w:val="PreformattedText"/>
        <w:bidi w:val="0"/>
        <w:jc w:val="left"/>
        <w:rPr/>
      </w:pPr>
      <w:r>
        <w:rPr/>
        <w:t>#�2'#~��F���cHex��J�9��}E��'�?�;ǡˉ�?���?��#y��#IÀ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s�4;#�l���o�#6�)��O,�����p��w��ՙm��#�B8#��T";#&gt;}�{��ҍQ8I�#H1}�F�-�eNe7���l�Tl#O�!#�#�#�p#XYU���n�s�Lo���h|&gt;�7�jf�O###:����S#d�W|��o�x#o�y+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6N�.=#9QG��#co�.��`C��fL</w:t>
      </w:r>
      <w:r>
        <w:rPr>
          <w:rtl w:val="true"/>
        </w:rPr>
        <w:t>ߜ</w:t>
      </w:r>
      <w:r>
        <w:rPr/>
        <w:t>#?L��_%%��3��#��L�#U�qQ�э5&gt;##��Z�=#��</w:t>
      </w:r>
      <w:r>
        <w:rPr>
          <w:rtl w:val="true"/>
        </w:rPr>
        <w:t>ڟ</w:t>
      </w:r>
      <w:r>
        <w:rPr/>
        <w:t>l��i�J8##�</w:t>
      </w:r>
      <w:r>
        <w:rPr>
          <w:rtl w:val="true"/>
        </w:rPr>
        <w:t>ݹ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P�͊Tf�&gt;�s��n��:F#�v#~���'^��#D񿋙?�\�o@��l���jY��NK@-$�2�5�N�z�#oԾ�?���s_Y��Wr�{�`8a�$yє`�Z6K��$3</w:t>
        <w:br/>
        <w:t>��</w:t>
      </w:r>
      <w:r>
        <w:rPr>
          <w:rtl w:val="true"/>
        </w:rPr>
        <w:t>ٻ</w:t>
      </w:r>
      <w:r>
        <w:rPr/>
        <w:t>�</w:t>
      </w:r>
      <w:r>
        <w:rPr/>
        <w:t>z�rw��#�&gt;o�3[���S���5G�P��##;F��#�'U#��o#N��`�_�ηV0�"@�#b{��u?j�#�'#F��&lt;E#��5Ə�3L7����P#�#�)09p-�Ns�X�N�H����AM</w:t>
      </w:r>
      <w:r>
        <w:rPr>
          <w:rtl w:val="true"/>
        </w:rPr>
        <w:t>ۏ</w:t>
      </w:r>
      <w:r>
        <w:rPr/>
        <w:t>#;V��#L��Y#I��խ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f�A��1��#����gp�Oo�E0gj#t��#��b#24�H��FO^��#С%�</w:t>
      </w:r>
      <w:r>
        <w:rPr>
          <w:rtl w:val="true"/>
        </w:rPr>
        <w:t>ܕ</w:t>
      </w:r>
      <w:r>
        <w:rPr/>
        <w:t>�</w:t>
      </w:r>
      <w:r>
        <w:rPr/>
        <w:t>_x.�</w:t>
        <w:br/>
        <w:t>�5I��Xa�#0#���#�A�h</w:t>
        <w:br/>
        <w:t>������w^��vP���`=��S���</w:t>
        <w:tab/>
        <w:t>t=4_L</w:t>
      </w:r>
      <w:r>
        <w:rPr>
          <w:rtl w:val="true"/>
        </w:rPr>
        <w:t>ݟ</w:t>
      </w:r>
      <w:r>
        <w:rPr/>
        <w:t>�</w:t>
      </w:r>
      <w:r>
        <w:rPr/>
        <w:t>#�!��r0|�Z��k��[�~"9(0e���t~;�8��#�#hE���c��̸)�0�L]�:���8�0�R��#Z`##���̪��#��#�v�2�#��0�aYS�%�?�n</w:t>
      </w:r>
      <w:r>
        <w:rPr>
          <w:rtl w:val="true"/>
        </w:rPr>
        <w:t>ح�</w:t>
      </w:r>
      <w:r>
        <w:rPr/>
        <w:t>8</w:t>
      </w:r>
      <w:r>
        <w:rPr>
          <w:rtl w:val="true"/>
        </w:rPr>
        <w:t>�</w:t>
      </w:r>
      <w:r>
        <w:rPr/>
        <w:t>١</w:t>
      </w:r>
      <w:r>
        <w:rPr/>
        <w:t>�</w:t>
      </w:r>
      <w:r>
        <w:rPr/>
        <w:t>@Ё�tw�M�T���zLl#</w:t>
      </w:r>
      <w:r>
        <w:rPr>
          <w:rtl w:val="true"/>
        </w:rPr>
        <w:t>خ</w:t>
      </w:r>
      <w:r>
        <w:rPr/>
        <w:t>#H��t�^�r��</w:t>
      </w:r>
      <w:r>
        <w:rPr>
          <w:rtl w:val="true"/>
        </w:rPr>
        <w:t>ڍ</w:t>
      </w:r>
      <w:r>
        <w:rPr/>
        <w:t>�</w:t>
      </w:r>
      <w:r>
        <w:rPr/>
        <w:t>y�</w:t>
      </w:r>
      <w:r>
        <w:rPr/>
        <w:t>鹤�</w:t>
      </w:r>
      <w:r>
        <w:rPr/>
        <w:t>`ȸ(�%"+#��M�p��a�TR</w:t>
      </w:r>
      <w:r>
        <w:rPr>
          <w:rtl w:val="true"/>
        </w:rPr>
        <w:t>ޣ</w:t>
      </w:r>
      <w:r>
        <w:rPr/>
        <w:t>�</w:t>
      </w:r>
      <w:r>
        <w:rPr/>
        <w:t>k�V��</w:t>
      </w:r>
      <w:r>
        <w:rPr>
          <w:rtl w:val="true"/>
        </w:rPr>
        <w:t>ߢ</w:t>
      </w:r>
      <w:r>
        <w:rPr/>
        <w:t>�</w:t>
      </w:r>
      <w:r>
        <w:rPr/>
        <w:t>KM|O^��#�)+���#���S�4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-�c�fV�6E#�</w:t>
      </w:r>
      <w:r>
        <w:rPr/>
        <w:t>辌�</w:t>
      </w:r>
      <w:r>
        <w:rPr/>
        <w:t>Eb������o5��U�z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#r��M/`��#���#��n�s/w�o�#�#�)�Gc��'�;8��#��##_��'#�m</w:t>
        <w:tab/>
        <w:t>ZD##��ψ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#h#�.��Y@R#dN�*��W�#�#��#��##�###t#=ҁN�!��X���~�</w:t>
      </w:r>
      <w:r>
        <w:rPr>
          <w:rtl w:val="true"/>
        </w:rPr>
        <w:t>؛</w:t>
      </w:r>
      <w:r>
        <w:rPr/>
        <w:t>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ȩ�p#�RN;T͢�#.9&amp;d�5Ӡ2�nF#��4 �G#�l�Λ#3zh3�</w:t>
      </w:r>
      <w:r>
        <w:rPr>
          <w:rtl w:val="true"/>
        </w:rPr>
        <w:t>ڶ</w:t>
      </w:r>
      <w:r>
        <w:rPr/>
        <w:t>%t��</w:t>
        <w:tab/>
        <w:t>�&lt;J�qm�S����+��&lt;�\#�#�5��y��#�xѬ��#�oԾ�#�����W�KK�T�</w:t>
        <w:br/>
        <w:t>��#.�Ȼ&lt;�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#Ͽ�����&gt;D�</w:t>
      </w:r>
    </w:p>
    <w:p>
      <w:pPr>
        <w:pStyle w:val="PreformattedText"/>
        <w:bidi w:val="0"/>
        <w:jc w:val="left"/>
        <w:rPr/>
      </w:pPr>
      <w:r>
        <w:rPr/>
        <w:t>jf��'��5z̲�7k#m�.QS��</w:t>
      </w:r>
      <w:r>
        <w:rPr/>
        <w:t>ؑ��</w:t>
      </w:r>
      <w:r>
        <w:rPr/>
        <w:t>0�� �]�G</w:t>
      </w:r>
      <w:r>
        <w:rPr>
          <w:rtl w:val="true"/>
        </w:rPr>
        <w:t>ߐ</w:t>
      </w:r>
      <w:r>
        <w:rPr/>
        <w:t>3</w:t>
      </w:r>
      <w:r>
        <w:rPr/>
        <w:t>aͿ</w:t>
        <w:tab/>
        <w:t>=Y��2�</w:t>
      </w:r>
      <w:r>
        <w:rPr>
          <w:rtl w:val="true"/>
        </w:rPr>
        <w:t>؈</w:t>
      </w:r>
      <w:r>
        <w:rPr/>
        <w:t>N�,�B�P���`�0Æ�H���kM�J�*��dGy�:##�h#`ɴ#ccs��go�#oy��m�#~Ԩ�~�W�;�-����L�\���|rYf#���$#�#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ɱ�z��7^���B�#&gt;��K��#cT�ClČ�CZ!c���~jR##�|</w:t>
      </w:r>
      <w:r>
        <w:rPr>
          <w:rtl w:val="true"/>
        </w:rPr>
        <w:t>ؾ</w:t>
      </w:r>
      <w:r>
        <w:rPr/>
        <w:t>�</w:t>
      </w:r>
      <w:r>
        <w:rPr/>
        <w:t>r#���)�7���S��i�ϥ��G��yD�u%�Qs#��s�U���#9d#���#�q,�B</w:t>
      </w:r>
      <w:r>
        <w:rPr>
          <w:rtl w:val="true"/>
        </w:rPr>
        <w:t>׼</w:t>
      </w:r>
      <w:r>
        <w:rPr/>
        <w:t>[�k.�S�e?s�fW�F��-�g&gt;��\e��� 5SL8#v�h��#w��y�"#R���Dn�}i#�#ELƄ�&lt;���D���\�##$)����#��#�c�#Ѧ��</w:t>
        <w:tab/>
        <w:t>��#i�#9</w:t>
      </w:r>
      <w:r>
        <w:rPr>
          <w:rtl w:val="true"/>
        </w:rPr>
        <w:t>؜</w:t>
      </w:r>
      <w:r>
        <w:rPr/>
        <w:t>+�C##��q�&amp;lS��#�#����'��#�*':o1����}9��9o���,6�M</w:t>
      </w:r>
    </w:p>
    <w:p>
      <w:pPr>
        <w:pStyle w:val="PreformattedText"/>
        <w:bidi w:val="0"/>
        <w:jc w:val="left"/>
        <w:rPr/>
      </w:pPr>
      <w:r>
        <w:rPr/>
        <w:t>V)#1H#3��x�t!�b8#�_���@��K?�B��+��!s&lt;D�6��h�#��D/�#d�#7�Ͻ:X</w:t>
      </w:r>
      <w:r>
        <w:rPr>
          <w:rtl w:val="true"/>
        </w:rPr>
        <w:t>ܠ</w:t>
      </w:r>
      <w:r>
        <w:rPr/>
        <w:t>k�Œ%�1o��}#B�u�w#]�ѵ{Ȟ)G�f��#V#</w:t>
      </w:r>
      <w:r>
        <w:rPr>
          <w:rtl w:val="true"/>
        </w:rPr>
        <w:t>ۄ</w:t>
      </w:r>
      <w:r>
        <w:rPr/>
        <w:t>kGV�&amp;���s�k&lt;BU��\��-Μ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iL;�7��̘���l��A����1�k'#C5Y��z�)h��S`##�#�uC��'#:��#w2�£�Q�g#o�^�Kc��0``��&gt;z��'F]`���-m�A</w:t>
      </w:r>
      <w:r>
        <w:rPr>
          <w:rtl w:val="true"/>
        </w:rPr>
        <w:t>ߘ</w:t>
      </w:r>
      <w:r>
        <w:rPr/>
        <w:t>�</w:t>
      </w:r>
      <w:r>
        <w:rPr/>
        <w:t>b-8���##g��j�[ϑ,UO^�`#,��}&gt;�7���[��]���8#&gt;</w:t>
        <w:br/>
        <w:t>5sf0j}T�;�.#</w:t>
      </w:r>
    </w:p>
    <w:p>
      <w:pPr>
        <w:pStyle w:val="PreformattedText"/>
        <w:bidi w:val="0"/>
        <w:jc w:val="left"/>
        <w:rPr/>
      </w:pPr>
      <w:r>
        <w:rPr/>
        <w:t>&gt;W��/,�R)��#�b�#�_�#�7"$�d*����/�#o�Oo����K�#Ș~z�1Y�����#�����?u�2</w:t>
      </w:r>
      <w:r>
        <w:rPr/>
        <w:t>鐾</w:t>
      </w:r>
      <w:r>
        <w:rPr/>
        <w:t>#{9&amp;#�9�#�����h4##�f�#��f�$�Sf��z;�.o][FEu�c*�3�u}��,Pi�]Bj��Pd�G\k�tL#����h�rdG�M��t����#3J�5H7��#�⭆H�Y��:3#x##�##�#�#7͛?�Y��6�tC��iâ�&lt;M$��O##H#�</w:t>
        <w:tab/>
        <w:t>�#�:#�##��ԋ���E�</w:t>
      </w:r>
      <w:r>
        <w:rPr>
          <w:rtl w:val="true"/>
        </w:rPr>
        <w:t>ױ</w:t>
      </w:r>
      <w:r>
        <w:rPr/>
        <w:t>GMP+BJ��b�#o</w:t>
      </w:r>
      <w:r>
        <w:rPr>
          <w:rtl w:val="true"/>
        </w:rPr>
        <w:t>؈</w:t>
      </w:r>
      <w:r>
        <w:rPr/>
        <w:t>Z#��6�"\�</w:t>
      </w:r>
      <w:r>
        <w:rPr>
          <w:rtl w:val="true"/>
        </w:rPr>
        <w:t>ڛ</w:t>
      </w:r>
      <w:r>
        <w:rPr/>
        <w:t>�</w:t>
      </w:r>
      <w:r>
        <w:rPr/>
        <w:t>ﾼ��俴��</w:t>
      </w:r>
      <w:r>
        <w:rPr/>
        <w:t>_^�b��#�É��5#k&gt;��3X#</w:t>
      </w:r>
    </w:p>
    <w:p>
      <w:pPr>
        <w:pStyle w:val="PreformattedText"/>
        <w:bidi w:val="0"/>
        <w:jc w:val="left"/>
        <w:rPr/>
      </w:pPr>
      <w:r>
        <w:rPr/>
        <w:t>g��S#�^x#�#H��#y#�Iy��2`�##��#�����eT6</w:t>
        <w:br/>
        <w:t>t�</w:t>
        <w:br/>
        <w:t>�Z��7$���U�#��#�A&gt;#�������,,]#�&amp;Q0#��&amp;�.�����O�h#:t]�'&gt;#�f�###;T!CnC</w:t>
      </w:r>
      <w:r>
        <w:rPr/>
        <w:t>̢ܶ����</w:t>
      </w:r>
      <w:r>
        <w:rPr/>
        <w:t>{"&gt;�#o&l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-b=��z�pbB|��c#@�e;3�l�Y�#�#��E����'�#���#�T�{�Y���~�st��)�Sr����r#�#�W���'?&lt;�##�g��b�o]N�z:�G,9]�u/�|��#��0S��u��W���</w:t>
      </w:r>
      <w:r>
        <w:rPr>
          <w:rtl w:val="true"/>
        </w:rPr>
        <w:t>װ</w:t>
      </w:r>
      <w:r>
        <w:rPr/>
        <w:t>�</w:t>
      </w:r>
      <w:r>
        <w:rPr/>
        <w:t>}y�?��(g�����R#�P�J�͢�#�$�S�Z/��_�9##�~^�R�g���y�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9-#w[lI#y�]�V#�##{#}*�s=�</w:t>
      </w:r>
      <w:r>
        <w:rPr>
          <w:rtl w:val="true"/>
        </w:rPr>
        <w:t>ڱ�</w:t>
      </w:r>
      <w:r>
        <w:rPr/>
        <w:t>2</w:t>
      </w:r>
      <w:r>
        <w:rPr/>
        <w:t>�J#8�L��t_�(W�o�K�O�n"</w:t>
        <w:tab/>
        <w:t>���SS�s7�#��tJ����Ѱ.{���y</w:t>
      </w:r>
      <w:r>
        <w:rPr/>
        <w:t>闳�</w:t>
      </w:r>
      <w:r>
        <w:rPr/>
        <w:t>o�1=F��#6</w:t>
      </w:r>
      <w:r>
        <w:rPr/>
        <w:t>۟�</w:t>
      </w:r>
      <w:r>
        <w:rPr/>
        <w:t>Q{��^0E�m�PӘ��gs�s:�j&gt;�yr�I{#�d��u(�#�zk|gH��#ÈF.</w:t>
      </w:r>
      <w:r>
        <w:rPr>
          <w:rtl w:val="true"/>
        </w:rPr>
        <w:t>ފ</w:t>
      </w:r>
      <w:r>
        <w:rPr>
          <w:rtl w:val="true"/>
        </w:rPr>
        <w:t>#�</w:t>
      </w:r>
      <w:r>
        <w:rPr/>
        <w:t>1</w:t>
      </w:r>
      <w:r>
        <w:rPr/>
        <w:t>��b�=���-��Z����S�7�#���##�8d��#�#�(�$#�#��#�~���#�{#��CW�)�#Q#'�#%��N/��E|�v��T?��e��</w:t>
      </w:r>
      <w:r>
        <w:rPr>
          <w:rtl w:val="true"/>
        </w:rPr>
        <w:t>ٮ�</w:t>
      </w:r>
      <w:r>
        <w:rPr>
          <w:rtl w:val="true"/>
        </w:rPr>
        <w:t>/�</w:t>
      </w:r>
      <w:r>
        <w:rPr>
          <w:rtl w:val="true"/>
        </w:rPr>
        <w:t>ޣ</w:t>
      </w:r>
      <w:r>
        <w:rPr/>
        <w:t>c�#��B&amp;#,��#?��]�#dMh�q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x*yN�%�'��1�c</w:t>
      </w:r>
      <w:r>
        <w:rPr>
          <w:rtl w:val="true"/>
        </w:rPr>
        <w:t>ێ</w:t>
      </w:r>
      <w:r>
        <w:rPr/>
        <w:t>�</w:t>
      </w:r>
      <w:r>
        <w:rPr/>
        <w:t>Q�"�s�#��b�c� Z&gt;�Grb"��V�1_j�#S#����#~�f��z�Ă�H���#�[#���###�ö�Lc#{�+Q#[AN#t�#</w:t>
      </w:r>
      <w:r>
        <w:rPr>
          <w:rtl w:val="true"/>
        </w:rPr>
        <w:t>ޕܱ���</w:t>
      </w:r>
      <w:r>
        <w:rPr/>
        <w:t>8</w:t>
      </w:r>
      <w:r>
        <w:rPr/>
        <w:t>s�</w:t>
      </w:r>
      <w:r>
        <w:rPr>
          <w:rtl w:val="true"/>
        </w:rPr>
        <w:t>ړ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}�##�9�P�r�1��A3a]O</w:t>
      </w:r>
      <w:r>
        <w:rPr/>
        <w:t>䬓</w:t>
      </w:r>
      <w:r>
        <w:rPr/>
        <w:t>B��=#%�Og</w:t>
        <w:br/>
        <w:t>#�z�'��T3C�#:g�����</w:t>
      </w:r>
    </w:p>
    <w:p>
      <w:pPr>
        <w:pStyle w:val="PreformattedText"/>
        <w:bidi w:val="0"/>
        <w:jc w:val="left"/>
        <w:rPr/>
      </w:pPr>
      <w:r>
        <w:rPr/>
        <w:t>]�_�#����{_���#"r��#�KK�\�,�G�#U�dui��Z���E���#g��3</w:t>
      </w:r>
      <w:r>
        <w:rPr>
          <w:rtl w:val="true"/>
        </w:rPr>
        <w:t>ך</w:t>
      </w:r>
      <w:r>
        <w:rPr/>
        <w:t>�</w:t>
      </w:r>
      <w:r>
        <w:rPr/>
        <w:t>{���x#x�B|#�}#�2���qK9�!����*#�9�#�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U��t:�A1#�#���O�i�#]Wq,�����D����ȡ�4#�#%)f��</w:t>
      </w:r>
      <w:r>
        <w:rPr/>
        <w:t>ަ�</w:t>
      </w:r>
      <w:r>
        <w:rPr/>
        <w:t>AsK�^��#�df</w:t>
        <w:tab/>
        <w:t>ϟTS�M</w:t>
      </w:r>
      <w:r>
        <w:rPr/>
        <w:t>٫</w:t>
      </w:r>
      <w:r>
        <w:rPr/>
        <w:t>S�##ʉ##s�q*�)�</w:t>
        <w:tab/>
        <w:t>W�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ͭ</w:t>
      </w:r>
      <w:r>
        <w:rPr/>
        <w:t>G��%�g#�[�4B���#`�L3�###ӏ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#</w:t>
        <w:br/>
        <w:t>�6M��I^�#��c�P##�5�V5��:�m��"U�`-#J�l�,���##St��f���[g�W�#�#%F[���р�.%?��#v#�+�w�</w:t>
      </w:r>
      <w:r>
        <w:rPr/>
        <w:t>ؑ</w:t>
      </w:r>
      <w:r>
        <w:rPr/>
        <w:t>#F���#�N)�XJN2���5��W#|</w:t>
      </w:r>
      <w:r>
        <w:rPr/>
        <w:t>캙</w:t>
      </w:r>
      <w:r>
        <w:rPr/>
        <w:t>a9��C�M�dQ!ja##�ҍb#U�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L#%#��pyk��a�k'�,�#��p�a��M�3��!�Z�#,#�o[IN��G�o���|`R�nMz�#s�0�s�#�#L7b�i��ǋz�a����#�AOq#T��'������j�+M��!$&lt;�d��.s/]��.�#�\�#'�5D��#=_#�#0#'6=�m�0Ct\c</w:t>
      </w:r>
      <w:r>
        <w:rPr>
          <w:rtl w:val="true"/>
        </w:rPr>
        <w:t>ڀ</w:t>
      </w:r>
      <w:r>
        <w:rPr/>
        <w:t>�</w:t>
      </w:r>
      <w:r>
        <w:rPr/>
        <w:t>?�Ay�'�Y#f�'�E2����_�b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`q%[l##P��\$����k����W�#�'#</w:t>
      </w:r>
      <w:r>
        <w:rPr/>
        <w:t>틋�</w:t>
      </w:r>
      <w:r>
        <w:rPr/>
        <w:t>RJ-�#"ջ5d�&lt;A ��i`�7�(7�]��z���</w:t>
      </w:r>
      <w:r>
        <w:rPr/>
        <w:t>鏠�</w:t>
      </w:r>
      <w:r>
        <w:rPr/>
        <w:t>I#ј�R��~��̠�l#�Yl�vR��dn�#�&amp;���^�##?�(���.��J�w��</w:t>
        <w:br/>
        <w:t>��1#1#Q#R��%J!��{#�#�X̙�I,&amp;[��#yd�C#'�6�/�</w:t>
      </w:r>
      <w:r>
        <w:rPr>
          <w:rtl w:val="true"/>
        </w:rPr>
        <w:t>܊</w:t>
      </w:r>
      <w:r>
        <w:rPr/>
        <w:t>}#�#�#���i�3��@'zP���#��#�#��E�p!{##�\�R#��![y�wN0C##2��#ʮ�|�#%�K�3��Zg��#</w:t>
      </w:r>
      <w:r>
        <w:rPr>
          <w:rtl w:val="true"/>
        </w:rPr>
        <w:t>ݞ</w:t>
      </w:r>
      <w:r>
        <w:rPr/>
        <w:t xml:space="preserve"> </w:t>
      </w:r>
      <w:r>
        <w:rPr/>
        <w:t>Ԋ�##��uЍ���#ϕ</w:t>
      </w:r>
      <w:r>
        <w:rPr/>
        <w:t>ְ�</w:t>
      </w:r>
      <w:r>
        <w:rPr>
          <w:rtl w:val="true"/>
        </w:rPr>
        <w:t>ۿ</w:t>
      </w:r>
      <w:r>
        <w:rPr>
          <w:rtl w:val="true"/>
        </w:rPr>
        <w:t>#���</w:t>
      </w:r>
      <w:r>
        <w:rPr/>
        <w:t>3</w:t>
      </w:r>
      <w:r>
        <w:rPr/>
        <w:t>g�O�9#"X�E�-��I#v%��e4#u=a�9ʵ�A&amp;թ�d=�F#3]�#l</w:t>
      </w:r>
      <w:r>
        <w:rPr>
          <w:rtl w:val="true"/>
        </w:rPr>
        <w:t>ػ</w:t>
      </w:r>
      <w:r>
        <w:rPr/>
        <w:t>��</w:t>
      </w:r>
      <w:r>
        <w:rPr/>
        <w:t>#���lif7��&gt;�\f�N����|#�#�m�cS,</w:t>
      </w:r>
      <w:r>
        <w:rPr/>
        <w:t>䂥�</w:t>
      </w:r>
      <w:r>
        <w:rPr/>
        <w:t>#��6�;����#�;�;�w�?��1Ӱ]�q�1*#;zs�q�х.�D#A</w:t>
        <w:br/>
        <w:t>(#g-#RՌ#�&gt;%O�#)�1r�|���Nq�Hm��#�;#�Ae�r�2��#ALUb</w:t>
      </w:r>
      <w:r>
        <w:rPr/>
        <w:t>؉</w:t>
      </w:r>
      <w:r>
        <w:rPr/>
        <w:t>=X��0#KpT�2��#m#N��a��</w:t>
      </w:r>
      <w:r>
        <w:rPr>
          <w:rtl w:val="true"/>
        </w:rPr>
        <w:t>޹</w:t>
      </w:r>
      <w:r>
        <w:rPr/>
        <w:t>��</w:t>
      </w:r>
      <w:r>
        <w:rPr/>
        <w:t>#�Vb d�D5�S�#</w:t>
        <w:br/>
        <w:t>�1���</w:t>
      </w:r>
      <w:r>
        <w:rPr/>
        <w:t>榞</w:t>
      </w:r>
      <w:r>
        <w:rPr>
          <w:rtl w:val="true"/>
        </w:rPr>
        <w:t>س</w:t>
      </w:r>
      <w:r>
        <w:rPr/>
        <w:t>##v&gt;�99o�B�W^��ө/</w:t>
        <w:br/>
      </w:r>
      <w:r>
        <w:rPr>
          <w:rtl w:val="true"/>
        </w:rPr>
        <w:t>ס</w:t>
      </w:r>
      <w:r>
        <w:rPr/>
        <w:t>��</w:t>
      </w:r>
      <w:r>
        <w:rPr/>
        <w:t>B�Ԧ.#|2�$����`�[</w:t>
      </w:r>
      <w:r>
        <w:rPr>
          <w:rtl w:val="true"/>
        </w:rPr>
        <w:t>ۿ</w:t>
      </w:r>
      <w:r>
        <w:rPr/>
        <w:t>�����</w:t>
      </w:r>
      <w:r>
        <w:rPr/>
        <w:t>^���#~��Y##� `L+�e��TF�ԁ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j��#�d���"��A�Q�G�"�m�(�l�F&gt;��Y#!A��k9�6�����"k##�@w�##0Ө##q(#�#i�l4�w�$��##L�v�4#2#U��#|����m�'���ft�E��o�#����D#@�ǋ�_�\���~#�#=#�#O�#:�</w:t>
      </w:r>
    </w:p>
    <w:p>
      <w:pPr>
        <w:pStyle w:val="PreformattedText"/>
        <w:bidi w:val="0"/>
        <w:jc w:val="left"/>
        <w:rPr/>
      </w:pPr>
      <w:r>
        <w:rPr/>
        <w:t>v���B������{e�#���O,���#~��^</w:t>
        <w:br/>
        <w:t>���X��#�XiK�#I3&lt;�������_�-�#�x�#;�cy��{�$g5dG�|�#f�"&amp;#5RzȱpfZ�u��</w:t>
      </w:r>
      <w:r>
        <w:rPr/>
        <w:t>ّ</w:t>
      </w:r>
      <w:r>
        <w:rPr/>
        <w:t>g</w:t>
        <w:tab/>
        <w:t>X���(1F#,:�E#�v��/�1k�ñ=��#�i��#�B</w:t>
      </w:r>
      <w:r>
        <w:rPr/>
        <w:t>٪</w:t>
      </w:r>
      <w:r>
        <w:rPr/>
        <w:t>M##�AM�Dw#EH(NYϗH�m&lt;}b]���_��3&lt;D���TJc�&gt;Î��#��q*�#'##^b���7Vx27i9����~�Z����FD1#�{#[###U��2cH�,�?e�#$#Gv@�_~��P�[��y����Of�Nm���7�o�KU3�������w���&gt;�S��v��e�+���h#�,#�##L:�R\�q��#W_�/</w:t>
      </w:r>
      <w:r>
        <w:rPr/>
        <w:t>݅�</w:t>
      </w:r>
      <w:r>
        <w:rPr/>
        <w:t>kr����yT�:��tjw;�94#�h,�</w:t>
      </w:r>
      <w:r>
        <w:rPr>
          <w:rtl w:val="true"/>
        </w:rPr>
        <w:t>ݕ��</w:t>
      </w:r>
      <w:r>
        <w:rPr/>
        <w:t>8</w:t>
      </w:r>
      <w:r>
        <w:rPr/>
        <w:t>s�#$�^@�8��k^</w:t>
      </w:r>
      <w:r>
        <w:rPr>
          <w:rtl w:val="true"/>
        </w:rPr>
        <w:t>׺</w:t>
      </w:r>
      <w:r>
        <w:rPr/>
        <w:t>&lt;#�#�#�ȇ&amp;'X��a`��e�S�#i8^1����7"�#F�;##f:_F�~��Ɲ�l�[/�.��</w:t>
      </w:r>
      <w:r>
        <w:rPr/>
        <w:t>؅</w:t>
      </w:r>
      <w:r>
        <w:rPr/>
        <w:t>"G���OdS�X�H�aLE#�$&lt;Rm#�#��e#��9#��I���</w:t>
      </w:r>
      <w:r>
        <w:rPr>
          <w:rtl w:val="true"/>
        </w:rPr>
        <w:t>ٮ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##&gt;</w:t>
      </w:r>
      <w:r>
        <w:rPr>
          <w:rtl w:val="true"/>
        </w:rPr>
        <w:t>ڃ</w:t>
      </w:r>
      <w:r>
        <w:rPr/>
        <w:t>*E��t��a��(/����%�j"E��-�����=��s��.�&gt;��#&lt;z.���_�z�!�re&amp;ɒ�ɉ�n�</w:t>
      </w:r>
      <w:r>
        <w:rPr/>
        <w:t>辒��</w:t>
      </w:r>
      <w:r>
        <w:rPr/>
        <w:t>z����}u�##��^��g˟����̳����#ƕ�A�^���՗z�w##R��</w:t>
      </w:r>
    </w:p>
    <w:p>
      <w:pPr>
        <w:pStyle w:val="PreformattedText"/>
        <w:bidi w:val="0"/>
        <w:jc w:val="left"/>
        <w:rPr/>
      </w:pPr>
      <w:r>
        <w:rPr/>
        <w:t>b�G���@�a����t��kI#����_3�</w:t>
      </w:r>
      <w:r>
        <w:rPr/>
        <w:t>㗞</w:t>
      </w:r>
      <w:r>
        <w:rPr/>
        <w:t>we#aX�|�gh����I\&lt;v��#P�8�8�+�b�#����#�������TV�1qq�R�hQ�V���P�N���#��dv#5I##a#��#���y&amp;</w:t>
      </w:r>
      <w:r>
        <w:rPr>
          <w:rtl w:val="true"/>
        </w:rPr>
        <w:t>ߑ</w:t>
      </w:r>
      <w:r>
        <w:rPr/>
        <w:t>�</w:t>
      </w:r>
      <w:r>
        <w:rPr/>
        <w:t>h��)#�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.��#JN#�#V#1��T�c�0V�F?�v��k���oc���v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\�{�z�#@��n��1�x�Br#</w:t>
        <w:tab/>
        <w:t>�kÛA�%�#9���3;bl�`�ǓQ+h��������#�{p�?#��#j�u#�E�r��rk�</w:t>
        <w:br/>
        <w:t>S�B��</w:t>
      </w:r>
      <w:r>
        <w:rPr/>
        <w:t>菳</w:t>
      </w:r>
      <w:r>
        <w:rPr/>
        <w:t>##�=�`�E���Od���cuU�L�#_&amp;i��#]U8���g�o�0</w:t>
      </w:r>
      <w:r>
        <w:rPr/>
        <w:t>ಘ</w:t>
      </w:r>
      <w:r>
        <w:rPr/>
        <w:t>ɅK[{##vRbG</w:t>
      </w:r>
      <w:r>
        <w:rPr>
          <w:rtl w:val="true"/>
        </w:rPr>
        <w:t>ױ</w:t>
      </w:r>
      <w:r>
        <w:rPr/>
        <w:t>R�6��;�o��Gհf#6K</w:t>
      </w:r>
      <w:r>
        <w:rPr>
          <w:rtl w:val="true"/>
        </w:rPr>
        <w:t>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#Z&gt;`��i�l�1�H�,#!#��Z1?@��,T#ʁ�#��)#���##6���U�Θ##�#�����B�h".4#%#Q##�f��Ș�Fh�J� 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L�n�#X1��A5#|#{��m�`��#�##��#=�W~`ĉ��qpG�#��r�;#iht�?i�1#��Q�c�C�#F����`{!�xu</w:t>
      </w:r>
      <w:r>
        <w:rPr/>
        <w:t>ዧ������</w:t>
      </w:r>
      <w:r>
        <w:rPr/>
        <w:t>`+��H~</w:t>
        <w:tab/>
        <w:t>��;4�8#a���@�a�� �#S�fΈ7�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S�#|��v��),O��4}A�- &lt;����^��]�#�y&lt;� 1��Y��n�#��(�0��s#�#�`I���h=ZTu|D#C�#&amp;�###�#uω�#�0##iИ�#�m����ӕ�s��s���#��'��w��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>
          <w:rtl w:val="true"/>
        </w:rPr>
        <w:t>ر</w:t>
      </w:r>
      <w:r>
        <w:rPr/>
        <w:t>�</w:t>
      </w:r>
      <w:r>
        <w:rPr/>
        <w:t>OF�.���8�</w:t>
      </w:r>
      <w:r>
        <w:rPr>
          <w:rtl w:val="true"/>
        </w:rPr>
        <w:t>ܯ</w:t>
      </w:r>
      <w:r>
        <w:rPr/>
        <w:t>z�#|�##\1[��%�&gt;7�t��?���#�#�#��_�p�=9l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_��g�q�&gt;�#��R#</w:t>
      </w:r>
      <w:r>
        <w:rPr>
          <w:rtl w:val="true"/>
        </w:rPr>
        <w:t>ݡ</w:t>
      </w:r>
      <w:r>
        <w:rPr/>
        <w:t>#?#���Q�P�f�_k����K������as?�A#.f��y#c��S5#��##K�D��</w:t>
        <w:br/>
        <w:t>��#�'</w:t>
        <w:tab/>
        <w:t>_"Ó�#9�3�TW���d���Y#f��J��0C���=0I�#�Aico�z/</w:t>
      </w:r>
      <w:r>
        <w:rPr/>
        <w:t>݁</w:t>
      </w:r>
      <w:r>
        <w:rPr/>
        <w:t>)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'�e�$$�DZ�</w:t>
      </w:r>
      <w:r>
        <w:rPr/>
        <w:t>݂</w:t>
      </w:r>
      <w:r>
        <w:rPr/>
        <w:t>uó#ϬygZ2K�#F#�#T�fq'#��(���B�#d#1�qx�#�h�#��1,�##�o�##��+�grH�DX�`=��</w:t>
      </w:r>
    </w:p>
    <w:p>
      <w:pPr>
        <w:pStyle w:val="PreformattedText"/>
        <w:bidi w:val="0"/>
        <w:jc w:val="left"/>
        <w:rPr/>
      </w:pPr>
      <w:r>
        <w:rPr/>
        <w:t>h�ϵ�|��</w:t>
      </w:r>
    </w:p>
    <w:p>
      <w:pPr>
        <w:pStyle w:val="PreformattedText"/>
        <w:bidi w:val="0"/>
        <w:jc w:val="left"/>
        <w:rPr/>
      </w:pPr>
      <w:r>
        <w:rPr/>
        <w:t>#�_�#��#</w:t>
        <w:tab/>
        <w:t>��`T�i�#�Q3�aF]�U#�9&lt;B#�;: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;'Y_���(ZD�#��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!�Z��G�nmt##��,�mY�</w:t>
      </w:r>
      <w:r>
        <w:rPr/>
        <w:t>迢�</w:t>
      </w:r>
      <w:r>
        <w:rPr/>
        <w:t>E�z8#��6��B�p��©��#��#0#Tvf1�u��&lt;��L8��G�A�WH��#� p</w:t>
        <w:tab/>
        <w:t>#9#w���d3��6?�?���B���f����+U���/O�F�</w:t>
        <w:tab/>
        <w:t>�w#�`ak�z7��#w�#�#�:�=�2g��fI���@̢���B�A#��z;#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~2���#A��0��$�2ՠ}t]�q@4#</w:t>
        <w:br/>
        <w:t>##VA#���M.�: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2�����#���#�,##h�#�g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P�C�)�</w:t>
      </w:r>
      <w:r>
        <w:rPr/>
        <w:t>㔛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x�F]��#�##�S�;n��?#\%s#s(�#G;YzҮ�h5�9�`8TL�*���#~�#&amp;##j��:T#*���{�!���I�;�k#��T�r</w:t>
      </w:r>
      <w:r>
        <w:rPr/>
        <w:t>酥�</w:t>
      </w:r>
      <w:r>
        <w:rPr/>
        <w:t>r'l��c���#81H�#=��xC@O�#��;��#�:�2�~#'1�#��n����f6*���</w:t>
        <w:tab/>
        <w:t>)�s#u��R�8�</w:t>
        <w:br/>
        <w:t>r�B�Y���r���4.TO�p#q��#2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</w:t>
        <w:br/>
        <w:t>8��#��V�#E-L?{#&gt;��|#&gt;�]Gb��t\;��bD�W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Q#:i�e�#-�9�#����Re�l&amp;�ĥ��#</w:t>
      </w:r>
    </w:p>
    <w:p>
      <w:pPr>
        <w:pStyle w:val="PreformattedText"/>
        <w:bidi w:val="0"/>
        <w:jc w:val="left"/>
        <w:rPr/>
      </w:pPr>
      <w:r>
        <w:rPr/>
        <w:t>Epj1O����</w:t>
      </w:r>
      <w:r>
        <w:rPr/>
        <w:t>푦</w:t>
      </w:r>
      <w:r>
        <w:rPr/>
        <w:t>y�egu�G�</w:t>
      </w:r>
    </w:p>
    <w:p>
      <w:pPr>
        <w:pStyle w:val="PreformattedText"/>
        <w:bidi w:val="0"/>
        <w:jc w:val="left"/>
        <w:rPr/>
      </w:pPr>
      <w:r>
        <w:rPr/>
        <w:t>G�u��v#�</w:t>
        <w:tab/>
        <w:t>��kj���G��.(�el������#w#[�#��k�`�s#����x���#���e���#</w:t>
      </w:r>
      <w:r>
        <w:rPr/>
        <w:t>ꍰ��</w:t>
      </w:r>
      <w:r>
        <w:rPr/>
        <w:t>Rj�7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F#-�'��X8���a#a�#�G��z=</w:t>
      </w:r>
      <w:r>
        <w:rPr>
          <w:rtl w:val="true"/>
        </w:rPr>
        <w:t>ت</w:t>
      </w:r>
      <w:r>
        <w:rPr/>
        <w:t>��</w:t>
      </w:r>
      <w:r>
        <w:rPr/>
        <w:t>W+_^�,������`#Z�#[���:S��&lt;NB�</w:t>
        <w:br/>
        <w:t>��D���#�N#</w:t>
        <w:tab/>
        <w:t>4%U�q%v�p�</w:t>
      </w:r>
      <w:r>
        <w:rPr/>
        <w:t>ᮟ</w:t>
      </w:r>
      <w:r>
        <w:rPr/>
        <w:t>t��L</w:t>
      </w:r>
      <w:r>
        <w:rPr/>
        <w:t>㖹��</w:t>
      </w:r>
      <w:r>
        <w:rPr/>
        <w:t>d]��-�Z-f#�U��&amp;e�I�#e=?h��p��#����x#9�#8�;�&lt;�q�kȴ#�&amp;K7"#�-5{N�Y��#̞�H�*UK�;��|r?�/B�S#�O</w:t>
      </w:r>
      <w:r>
        <w:rPr>
          <w:rtl w:val="true"/>
        </w:rPr>
        <w:t>ڤ</w:t>
      </w:r>
      <w:r>
        <w:rPr>
          <w:rtl w:val="true"/>
        </w:rPr>
        <w:t>*��#�</w:t>
      </w:r>
      <w:r>
        <w:rPr/>
        <w:t>0</w:t>
      </w:r>
      <w:r>
        <w:rPr/>
        <w:t>����###WFW��g2�#)�#�</w:t>
        <w:tab/>
        <w:t>�T�I��6^���3K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##~##c?�!�@����� �|k#�,#</w:t>
      </w:r>
      <w:r>
        <w:rPr>
          <w:rtl w:val="true"/>
        </w:rPr>
        <w:t>ޙ</w:t>
      </w:r>
    </w:p>
    <w:p>
      <w:pPr>
        <w:pStyle w:val="PreformattedText"/>
        <w:bidi w:val="0"/>
        <w:jc w:val="left"/>
        <w:rPr/>
      </w:pPr>
      <w:r>
        <w:rPr/>
        <w:t>E���O�</w:t>
      </w:r>
      <w:r>
        <w:rPr/>
        <w:t>偙</w:t>
      </w:r>
      <w:r>
        <w:rPr/>
        <w:t>t��{��##)#�JǞ�`�#6Y��#�c#�S\��f�G7��{��t9�^N�i�6#��0��?#��#nq#!N�,�##���`o?�Zή=S��Rv�9</w:t>
      </w:r>
      <w:r>
        <w:rPr>
          <w:rtl w:val="true"/>
        </w:rPr>
        <w:t>ܯ</w:t>
      </w:r>
      <w:r>
        <w:rPr/>
        <w:t>#�P3�#�;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|a`=��$=#�@͌�c2����@���SR�;�EZ���H#��ϰ�(�B|s�0 f5#�z�l2�k\|���#�/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A��4�#��%�e�*�+�\rv~���P&amp;�'f#�#�L##:#�#��##2�(g&gt;[U�#</w:t>
        <w:br/>
        <w:t>P3��H��L#-�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z#rV&amp;Ya�\</w:t>
      </w:r>
      <w:r>
        <w:rPr>
          <w:rtl w:val="true"/>
        </w:rPr>
        <w:t>ڳ</w:t>
      </w:r>
      <w:r>
        <w:rPr/>
        <w:t>8</w:t>
      </w:r>
      <w:r>
        <w:rPr/>
        <w:t>��#�M\o�#���Z=Ё��&amp;f'0�a43�H�v#���#�i#Qts�d�M�:r&gt;��'�W~#��1�~#HNԮduS\��#H�.w�#�#W�G��#�e��#=���#�t8n��;�#�$�q�##�?#3#�s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#�+�V�#�i�����)p!�}^5#�x#\H�A5sc��$��tO���CN���#���b#B��͵h�G�d#JW����Bg,�,�9��_�����/�#n#�Շ#=^yiZ�b&lt;�M9j������#�\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/(�5#w�@###�#�37�lO�#�#�#�</w:t>
        <w:br/>
        <w:t>�f</w:t>
        <w:tab/>
        <w:t>�z�9�#V#�*��I'P##���q$�###;Y�#V,P��P���q�͆#��/���G��hC0s�#�&lt;�nP�#�'��9�o���O#����#3��\�r�J?�#�+�a</w:t>
        <w:br/>
        <w:t>+"�#9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��h#��b�r�_��{!��##��2S&amp;�h*��)\v��S#�#�y��Ţ_l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z��R��X�C�#�#�G�z����,z�#B#u��{�,##G��o#s�����3+,vBL��V��/�A*ϰ��w��+�i�#�</w:t>
      </w:r>
      <w:r>
        <w:rPr/>
        <w:t>ۤ�</w:t>
      </w:r>
      <w:r>
        <w:rPr/>
        <w:t>Hf&gt;}�Ӹ3�q��#a#A�1"&amp;�#</w:t>
      </w:r>
      <w:r>
        <w:rPr/>
        <w:t>㚜��</w:t>
      </w:r>
      <w:r>
        <w:rPr/>
        <w:t>8"��Ǭ~s�#����#�R��M�x�q5v</w:t>
      </w:r>
      <w:r>
        <w:rPr>
          <w:rtl w:val="true"/>
        </w:rPr>
        <w:t>܁</w:t>
      </w:r>
      <w:r>
        <w:rPr/>
        <w:t>P]{"̲</w:t>
      </w:r>
    </w:p>
    <w:p>
      <w:pPr>
        <w:pStyle w:val="PreformattedText"/>
        <w:bidi w:val="0"/>
        <w:jc w:val="left"/>
        <w:rPr/>
      </w:pPr>
      <w:r>
        <w:rPr/>
        <w:t>#�",#w�.O�N'ˠ�#d�#�K:&gt;bƳՍ�#nɛ�#�,��&lt;�Mƈ��b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���)�qsS�:r�i�GB�#�D����ʱ�\</w:t>
      </w:r>
      <w:r>
        <w:rPr>
          <w:rtl w:val="true"/>
        </w:rPr>
        <w:t>܉</w:t>
      </w:r>
      <w:r>
        <w:rPr/>
        <w:t>m#���ɖ��\���Y�Iy�#�#���#i���'�;'9��9�J��#</w:t>
      </w:r>
      <w:r>
        <w:rPr/>
        <w:t>֩�</w:t>
      </w:r>
      <w:r>
        <w:rPr/>
        <w:t>#��v��#:֊DX#4`M���ns���;�t�#�t�#n�#v��9��#� W|��&amp;Q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M0�L��n-�2#��3+�Ln���.4</w:t>
      </w:r>
      <w:r>
        <w:rPr>
          <w:rtl w:val="true"/>
        </w:rPr>
        <w:t>ݼ</w:t>
      </w:r>
      <w:r>
        <w:rPr/>
        <w:t>�</w:t>
      </w:r>
      <w:r>
        <w:rPr/>
        <w:t>WSS�#1nM����4-��#�)�#t�</w:t>
      </w:r>
      <w:r>
        <w:rPr/>
        <w:t>鰲�</w:t>
      </w:r>
      <w:r>
        <w:rPr/>
        <w:t>{�{�/�#SC&amp;"�ELyv��1~�Z��8s�in��hje�[�RtS#�L�X,��F��A##q�����#'�#�#�U�4Z���%��V#+Ǹ�ҽ�a`M%x��#+#</w:t>
        <w:tab/>
      </w:r>
      <w:r>
        <w:rPr/>
        <w:t>߱</w:t>
      </w:r>
      <w:r>
        <w:rPr/>
        <w:t>}c#^��!s#�� �j��</w:t>
      </w:r>
      <w:r>
        <w:rPr>
          <w:rtl w:val="true"/>
        </w:rPr>
        <w:t>ބ</w:t>
      </w:r>
      <w:r>
        <w:rPr>
          <w:rtl w:val="true"/>
        </w:rPr>
        <w:t>]��:</w:t>
      </w:r>
      <w:r>
        <w:rPr/>
        <w:t>3</w:t>
      </w:r>
      <w:r>
        <w:rPr/>
        <w:t>R��t#5#�=#Z�:z�#�2�.�$Ș&lt;�����b��#��M#�''=����#;�%�M</w:t>
      </w:r>
      <w:r>
        <w:rPr/>
        <w:t>݃</w:t>
      </w:r>
      <w:r>
        <w:rPr/>
        <w:t>-#&lt;*�����X E��ot~#�l���#Ӊv�}���/;t�9��#~T#m����##���X#Cg9��p2�#j����?�L���O�</w:t>
      </w:r>
      <w:r>
        <w:rPr>
          <w:rtl w:val="true"/>
        </w:rPr>
        <w:t>׿</w:t>
      </w:r>
      <w:r>
        <w:rPr/>
        <w:t>���</w:t>
      </w:r>
      <w:r>
        <w:rPr/>
        <w:t>E����f�1E7�#�dvA�9I���|����=H#�#?6�4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��#4y�#MX�D�6##��</w:t>
        <w:br/>
        <w:t>##&gt;#,�</w:t>
      </w:r>
      <w:r>
        <w:rPr>
          <w:rtl w:val="true"/>
        </w:rPr>
        <w:t>߾��</w:t>
      </w:r>
      <w:r>
        <w:rPr/>
        <w:t>3</w:t>
      </w:r>
      <w:r>
        <w:rPr/>
        <w:t>o��}�.D���-�,y���#�D���dT��#��8@\��#�;</w:t>
        <w:br/>
      </w:r>
    </w:p>
    <w:p>
      <w:pPr>
        <w:pStyle w:val="PreformattedText"/>
        <w:bidi w:val="0"/>
        <w:jc w:val="left"/>
        <w:rPr/>
      </w:pPr>
      <w:r>
        <w:rPr/>
        <w:t>v��(#O[d�(��#��{u#��I#�x�X2S"�U�#�Q0��]�"�v#��#d�#&gt;S#?�N�#:��;�#�#$2��`##�*��AQ!�,#�8�h{#�l��l�6�#��# -�jsF��`�#�w#`&amp;��WfxN�DO�v�#;����#����m|#�cC}#wd���X��%�^��#��#�}��B9}:�j��p[�!�����I^</w:t>
      </w:r>
      <w:r>
        <w:rPr/>
        <w:t>ָ</w:t>
      </w:r>
      <w:r>
        <w:rPr/>
        <w:t>#�</w:t>
      </w:r>
      <w:r>
        <w:rPr/>
        <w:t>鍆��</w:t>
      </w:r>
      <w:r>
        <w:rPr/>
        <w:t>^w�^ɯ?S}��^�#6�#{�D"�!n̜&gt;ӝl#~&lt;#��0X#3�#�~0�A|�F!�d#E#��t�f��ԳD�#�!�f�&lt;#sΦ#%�#wN�</w:t>
      </w:r>
      <w:r>
        <w:rPr>
          <w:rtl w:val="true"/>
        </w:rPr>
        <w:t>غ��</w:t>
      </w:r>
      <w:r>
        <w:rPr>
          <w:rtl w:val="true"/>
        </w:rPr>
        <w:t>{�</w:t>
      </w:r>
      <w:r>
        <w:rPr/>
        <w:t>6</w:t>
      </w:r>
      <w:r>
        <w:rPr/>
        <w:t>LW��@G.�|g��##</w:t>
        <w:tab/>
        <w:t>��4#���#d�#:(�u�n</w:t>
      </w:r>
      <w:r>
        <w:rPr>
          <w:rtl w:val="true"/>
        </w:rPr>
        <w:t>ܞ</w:t>
      </w:r>
      <w:r>
        <w:rPr/>
        <w:t>d�_�ŴcQö#�����`�#�a����w#�</w:t>
        <w:br/>
        <w:t>�n�G</w:t>
        <w:br/>
        <w:t>71�3,A�*$��p��#3�#WW�?UH\L&amp;�wP�G</w:t>
        <w:br/>
        <w:t>�Jt�ƺ8�t#a6#���1�#j�c�g����E�(:��5$WMbS?)�H��#</w:t>
        <w:tab/>
        <w:t>q#������KM�##�</w:t>
      </w:r>
      <w:r>
        <w:rPr/>
        <w:t>٩</w:t>
      </w:r>
      <w:r>
        <w:rPr/>
        <w:t>���</w:t>
      </w:r>
      <w:r>
        <w:rPr/>
        <w:t>c�#4�##G}k�=�#���#1�&amp;��#�K�</w:t>
      </w:r>
      <w:r>
        <w:rPr>
          <w:rtl w:val="true"/>
        </w:rPr>
        <w:t>ߺ</w:t>
      </w:r>
      <w:r>
        <w:rPr/>
        <w:t>NM���@�#��3��,�#�W�#�F#Y�\M�#�i�w#=pSFl��##b�#\Z� $Pok�s#uGO�N?[��bvi?��#kC�</w:t>
      </w:r>
      <w:r>
        <w:rPr/>
        <w:t>֖���</w:t>
      </w:r>
      <w:r>
        <w:rPr/>
        <w:t>#�#s�#� �#��^&gt;ӭB�2�S#��I:�����f�G{k�5���#�`:�L��������9� ���#�##k##��#</w:t>
      </w:r>
    </w:p>
    <w:p>
      <w:pPr>
        <w:pStyle w:val="PreformattedText"/>
        <w:bidi w:val="0"/>
        <w:jc w:val="left"/>
        <w:rPr/>
      </w:pPr>
      <w:r>
        <w:rPr/>
        <w:t>x#��5�ʀ�+�KQ8��##t��;</w:t>
      </w:r>
      <w:r>
        <w:rPr>
          <w:rtl w:val="true"/>
        </w:rPr>
        <w:t>޲</w:t>
      </w:r>
      <w:r>
        <w:rPr/>
        <w:t>b���#�L�e#���S</w:t>
      </w:r>
      <w:r>
        <w:rPr>
          <w:rtl w:val="true"/>
        </w:rPr>
        <w:t>܅</w:t>
      </w:r>
      <w:r>
        <w:rPr>
          <w:rtl w:val="true"/>
        </w:rPr>
        <w:t>#</w:t>
      </w:r>
      <w:r>
        <w:rPr/>
        <w:t>4</w:t>
      </w:r>
      <w:r>
        <w:rPr/>
        <w:t>b��N�#2��#�_</w:t>
      </w:r>
      <w:r>
        <w:rPr>
          <w:rtl w:val="true"/>
        </w:rPr>
        <w:t>ڣ</w:t>
      </w:r>
      <w:r>
        <w:rPr/>
        <w:t>:����Mh�a-#</w:t>
      </w:r>
      <w:r>
        <w:rPr>
          <w:rtl w:val="true"/>
        </w:rPr>
        <w:t>ك</w:t>
      </w:r>
      <w:r>
        <w:rPr/>
        <w:t>�</w:t>
      </w:r>
      <w:r>
        <w:rPr/>
        <w:t>q�ˏ������#ƟK{e0#-�'VN�#��hD�#���#&lt;%Ί,E�q��?�l��+󕎟�C#a��i�M#^#�Y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'�ʓ#(#��#�q�B�{�&lt;%�aw1��y���e�#fQ��#�{�#Y�v</w:t>
      </w:r>
      <w:r>
        <w:rPr>
          <w:rtl w:val="true"/>
        </w:rPr>
        <w:t>װ</w:t>
      </w:r>
      <w:r>
        <w:rPr/>
        <w:t>#H#�r�I0�Tj��Թ�W�#o6��N9+#�#�</w:t>
      </w:r>
      <w:r>
        <w:rPr>
          <w:rtl w:val="true"/>
        </w:rPr>
        <w:t>ܙ</w:t>
      </w:r>
      <w:r>
        <w:rPr/>
        <w:t>B��#�:a���</w:t>
      </w:r>
      <w:r>
        <w:rPr/>
        <w:t>脭���</w:t>
      </w:r>
      <w:r>
        <w:rPr/>
        <w:t>g+�#�A��ư#LP���E#�4I��#���b#@�</w:t>
        <w:br/>
        <w:t>%K�#�#�H���N���#[�vI�ё�8N%d1�R^�##</w:t>
      </w:r>
      <w:r>
        <w:rPr>
          <w:rtl w:val="true"/>
        </w:rPr>
        <w:t>ڍ</w:t>
      </w:r>
      <w:r>
        <w:rPr/>
        <w:t>som]�����##ӕ��;ь?p�X�#�:l%:�#��0#�ϊn.##�5ֆ# ]?nE��#�;jTrh��</w:t>
      </w:r>
      <w:r>
        <w:rPr>
          <w:rtl w:val="true"/>
        </w:rPr>
        <w:t>ס�</w:t>
      </w:r>
      <w:r>
        <w:rPr>
          <w:rtl w:val="true"/>
        </w:rPr>
        <w:t>&lt;�</w:t>
      </w:r>
      <w:r>
        <w:rPr/>
        <w:t>1</w:t>
      </w:r>
      <w:r>
        <w:rPr/>
        <w:t>m*#X</w:t>
        <w:br/>
        <w:t>��;zUw�S�XX��#�#fr#�|a��#~qm�#KßX����%�Cd#+���#Î�#+���s</w:t>
      </w:r>
      <w:r>
        <w:rPr>
          <w:rtl w:val="true"/>
        </w:rPr>
        <w:t>ڽ</w:t>
      </w:r>
      <w:r>
        <w:rPr/>
        <w:t>�</w:t>
      </w:r>
      <w:r>
        <w:rPr/>
        <w:t>#BD��&gt;5�9</w:t>
      </w:r>
      <w:r>
        <w:rPr>
          <w:rtl w:val="true"/>
        </w:rPr>
        <w:t>ލ</w:t>
      </w:r>
      <w:r>
        <w:rPr/>
        <w:t>Q��{�!�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ͽȳ�q�</w:t>
      </w:r>
      <w:r>
        <w:rPr/>
        <w:t>֢�</w:t>
      </w:r>
      <w:r>
        <w:rPr/>
        <w:t>#�NБu%�is�#�&gt;�#]�#�=</w:t>
        <w:tab/>
        <w:t>l�###.9#�#�f]��#b�_fe��(�X�Æe�#ĉHȼ�#���#�(c1})�L�#���=#'����E�#�#i#�3��n�F��g��/��F�W#�f����#�2-|#��a�6���0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sT3�RXL������</w:t>
        <w:tab/>
        <w:t>l�#�#3#eF�S�#]l�/��u�{��[ȱ�#R���e���e#�Y�DXK����LF��#�&lt;9(�#�x�%��</w:t>
        <w:br/>
        <w:t>#�1+"�U�h�(M�##�</w:t>
      </w:r>
      <w:r>
        <w:rPr>
          <w:rtl w:val="true"/>
        </w:rPr>
        <w:t>ܟ</w:t>
      </w:r>
      <w:r>
        <w:rPr/>
        <w:t>#QI���#qƱ=#</w:t>
      </w:r>
      <w:r>
        <w:rPr/>
        <w:t>٪</w:t>
      </w:r>
      <w:r>
        <w:rPr/>
        <w:t>#w��q#�:�"t#�#g��s��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ju�S��#���� ^</w:t>
        <w:tab/>
        <w:t>ӱ&lt;�.{��g�7#[�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}X�P#���#Vp�8�#��AR�1�#h́#��9:&gt;#yz���h�V�qRĈ_��|=##v�#�|B�|��Um��#�#G��A�ulǥ��R�)@���</w:t>
      </w:r>
      <w:r>
        <w:rPr/>
        <w:t>ި</w:t>
      </w:r>
      <w:r>
        <w:rPr/>
        <w:t>+�2#��m�r%�##=�7#��v#=g��.&gt;�L�ð#�#���#3#��#�@C�aj#Tj�l7�/e��ԋR�k</w:t>
      </w:r>
      <w:r>
        <w:rPr/>
        <w:t>ֵ</w:t>
      </w:r>
      <w:r>
        <w:rPr/>
        <w:t>Y�3�##+;+�`#''����#�#�/�p���#���</w:t>
      </w:r>
    </w:p>
    <w:p>
      <w:pPr>
        <w:pStyle w:val="PreformattedText"/>
        <w:bidi w:val="0"/>
        <w:jc w:val="left"/>
        <w:rPr/>
      </w:pPr>
      <w:r>
        <w:rPr/>
        <w:t>#�\d����#��#��Q=Ѿ�h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)#�#t�#%�F</w:t>
      </w:r>
    </w:p>
    <w:p>
      <w:pPr>
        <w:pStyle w:val="PreformattedText"/>
        <w:bidi w:val="0"/>
        <w:jc w:val="left"/>
        <w:rPr/>
      </w:pPr>
      <w:r>
        <w:rPr/>
        <w:t>_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O�StPDwr�</w:t>
      </w:r>
      <w:r>
        <w:rPr/>
        <w:t>ܻ</w:t>
      </w:r>
      <w:r>
        <w:rPr/>
        <w:t>#��#}���u��F#�X#�Y�}��#ag��Q�G,z�E</w:t>
      </w:r>
      <w:r>
        <w:rPr>
          <w:rtl w:val="true"/>
        </w:rPr>
        <w:t>ح</w:t>
      </w:r>
      <w:r>
        <w:rPr/>
        <w:t>V���%~n��|.�L�d#]�ds��</w:t>
      </w:r>
      <w:r>
        <w:rPr>
          <w:rtl w:val="true"/>
        </w:rPr>
        <w:t>ފ</w:t>
      </w:r>
      <w:r>
        <w:rPr/>
        <w:t>�</w:t>
      </w:r>
      <w:r>
        <w:rPr/>
        <w:t>##}���}{�z�I#!�@G�@����lz#{��:�~�##��ZFw-��n�</w:t>
      </w:r>
      <w:r>
        <w:rPr>
          <w:rtl w:val="true"/>
        </w:rPr>
        <w:t>޵</w:t>
      </w:r>
      <w:r>
        <w:rPr/>
        <w:t>�</w:t>
      </w:r>
      <w:r>
        <w:rPr/>
        <w:t>#,�&gt;��#j�#�x#�#;</w:t>
      </w:r>
      <w:r>
        <w:rPr/>
        <w:t>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�A$:�#�3�/I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*.A���jZR�&lt;�}����=��</w:t>
        <w:br/>
        <w:t>#���7#o#�#�c�0Y���ο8�e9$��0��m���s��d=��^p�##z�1�&gt;Ql�[&gt;.i#�QPjM2�T��j.��#�f���#���#�V#d��3�\�W��####���</w:t>
      </w:r>
      <w:r>
        <w:rPr/>
        <w:t>߸</w:t>
      </w:r>
      <w:r>
        <w:rPr/>
        <w:t>��ve##9�.&gt;�fqǁ#��v��~�Œ�#�#������^� dn)����NVdї#��δ7�Q�c=#�#��(�!�S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ڌ�</w:t>
      </w:r>
      <w:r>
        <w:rPr/>
        <w:t>1</w:t>
      </w:r>
      <w:r>
        <w:rPr/>
        <w:t>�</w:t>
        <w:br/>
        <w:t>��3K#�k�O���̢����#@��:�j��j#Q�,�\1u#��;!S�AB�{Y7X#�#�#|�1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r��f X�ӂ�&gt;���\Ϡ��{</w:t>
        <w:tab/>
        <w:t>E��z?��w�CD0�</w:t>
      </w:r>
      <w:r>
        <w:rPr>
          <w:rtl w:val="true"/>
        </w:rPr>
        <w:t>ז</w:t>
      </w:r>
      <w:r>
        <w:rPr/>
        <w:t>�</w:t>
      </w:r>
      <w:r>
        <w:rPr/>
        <w:t>#�p�8/�#fO��+�agν�</w:t>
      </w:r>
      <w:r>
        <w:rPr>
          <w:rtl w:val="true"/>
        </w:rPr>
        <w:t>ك</w:t>
      </w:r>
      <w:r>
        <w:rPr/>
        <w:t>�</w:t>
      </w:r>
      <w:r>
        <w:rPr/>
        <w:t>T�</w:t>
        <w:tab/>
        <w:t>i��#~�-</w:t>
        <w:tab/>
        <w:t>�ho�#N��N?ao|�Òy��Z#'����`</w:t>
      </w:r>
      <w:r>
        <w:rPr>
          <w:rtl w:val="true"/>
        </w:rPr>
        <w:t>ܗ</w:t>
      </w:r>
      <w:r>
        <w:rPr/>
        <w:t>##_d���.@T��`#�#���^'l\�\}��9X�7{w�#�#��f##�9�wLV@#-\�v�]L�#��=Y:f��#�pSFW�.#�?�C�##�d�##+;{W^</w:t>
      </w:r>
      <w:r>
        <w:rPr>
          <w:rtl w:val="true"/>
        </w:rPr>
        <w:t>޺</w:t>
      </w:r>
      <w:r>
        <w:rPr/>
        <w:t>��</w:t>
      </w:r>
      <w:r>
        <w:rPr/>
        <w:t>Nq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�e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#��</w:t>
      </w:r>
      <w:r>
        <w:rPr>
          <w:rtl w:val="true"/>
        </w:rPr>
        <w:t>ۉ�</w:t>
      </w:r>
      <w:r>
        <w:rPr>
          <w:rtl w:val="true"/>
        </w:rPr>
        <w:t>=(&amp;'#</w:t>
      </w:r>
      <w:r>
        <w:rPr/>
        <w:t>2</w:t>
      </w:r>
      <w:r>
        <w:rPr/>
        <w:t>�"vB����'1�#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k�504�zf�Zt��Ʌ#�B�p��#����sZ`�#��##�q�:����==����՜���i00���!�"X#Ls#��v�Z#��E�#�Lf�</w:t>
        <w:tab/>
        <w:t>Q�n�z�##2#�#g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#��*zC�W�#��oN�#��#�w0dP-O�Ud#��K��#Й�ɾ��Č�Ez#)7��4:b���#��&gt;�x2���+���##��#n�Q�#VVQ5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㬗�</w:t>
      </w:r>
      <w:r>
        <w:rPr/>
        <w:t>#��/��j������om��#�U##m#��[@�8###*w�^��'�{��q#�} '#&amp;##3Cc���T#�B��##x"�QNgP�</w:t>
      </w:r>
      <w:r>
        <w:rPr/>
        <w:t>ܽ��</w:t>
      </w:r>
      <w:r>
        <w:rPr/>
        <w:t>΅</w:t>
      </w:r>
      <w:r>
        <w:rPr>
          <w:rtl w:val="true"/>
        </w:rPr>
        <w:t>׺</w:t>
      </w:r>
      <w:r>
        <w:rPr/>
        <w:t>�</w:t>
      </w:r>
      <w:r>
        <w:rPr/>
        <w:t>f2��3#��[##\L�)^M���D�Ƥuw����##%�"Ș�#5!�He#}L���Ll#���</w:t>
      </w:r>
      <w:r>
        <w:rPr>
          <w:rtl w:val="true"/>
        </w:rPr>
        <w:t>ݯ</w:t>
      </w:r>
      <w:r>
        <w:rPr/>
        <w:t>�</w:t>
      </w:r>
      <w:r>
        <w:rPr/>
        <w:t>#:���̝y�c�$#��`�CF�r&gt;;&gt;2=B_�#a��\�$Ε&amp;O�@M�_�###g�#�\�a�##��3�#�</w:t>
      </w:r>
      <w:r>
        <w:rPr>
          <w:rtl w:val="true"/>
        </w:rPr>
        <w:t>޾</w:t>
      </w:r>
      <w:r>
        <w:rPr/>
        <w:t>~t_�T�tn|�9���$�41#��{# c5�'a</w:t>
      </w:r>
      <w:r>
        <w:rPr/>
        <w:t>𐹰</w:t>
      </w:r>
      <w:r>
        <w:rPr/>
        <w:t>�</w:t>
      </w:r>
      <w:r>
        <w:rPr/>
        <w:t>Y����v##��a&lt;�[��NX�2#&gt;�5�i`��#{,��Y�##�#Y��+�x�##���#</w:t>
        <w:tab/>
        <w:t>����V-#|��##�|���v���k����D</w:t>
      </w:r>
      <w:r>
        <w:rPr>
          <w:rtl w:val="true"/>
        </w:rPr>
        <w:t>߂</w:t>
      </w:r>
      <w:r>
        <w:rPr/>
        <w:t>2#</w:t>
      </w:r>
      <w:r>
        <w:rPr/>
        <w:t>��IQ�'�ǈ~�;#eR&gt;�</w:t>
      </w:r>
      <w:r>
        <w:rPr/>
        <w:t>翸�</w:t>
      </w:r>
      <w:r>
        <w:rPr/>
        <w:t>_!s�wv���;�{���'�`}�)0���#��W�{e��/���C��8=���F]�&amp;K�##9H�ճ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͝���u��^����#��]3�)�e#�N�{+��pҫ���O{�#��~�8�n�v��s�@���H�[�#�b�6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_]}fӏ#tz#n��#�� ���O</w:t>
      </w:r>
      <w:r>
        <w:rPr/>
        <w:t>䞔��</w:t>
      </w:r>
      <w:r>
        <w:rPr/>
        <w:t>LJ���я/%&gt;WH�Bt#r#�#�C06t��;�##��v`�#̳P���#�`��</w:t>
      </w:r>
      <w:r>
        <w:rPr/>
        <w:t>ܾ��</w:t>
      </w:r>
      <w:r>
        <w:rPr/>
        <w:t>|#[��"��O#�t�0#h�E�P��?*��@�-</w:t>
      </w:r>
      <w:r>
        <w:rPr>
          <w:rtl w:val="true"/>
        </w:rPr>
        <w:t>ځ</w:t>
      </w:r>
      <w:r>
        <w:rPr/>
        <w:t>үq7��</w:t>
        <w:tab/>
        <w:t>uW�c#;�}5�ã���/#��Ï�������=���E</w:t>
      </w:r>
    </w:p>
    <w:p>
      <w:pPr>
        <w:pStyle w:val="PreformattedText"/>
        <w:bidi w:val="0"/>
        <w:jc w:val="left"/>
        <w:rPr/>
      </w:pPr>
      <w:r>
        <w:rPr/>
        <w:t>۫�</w:t>
      </w:r>
      <w:r>
        <w:rPr/>
        <w:t>#JO�-##:�v&gt;��#��{�;��?��</w:t>
      </w:r>
      <w:r>
        <w:rPr>
          <w:rtl w:val="true"/>
        </w:rPr>
        <w:t>ߺ�</w:t>
      </w:r>
      <w:r>
        <w:rPr/>
        <w:t>6</w:t>
      </w:r>
      <w:r>
        <w:rPr/>
        <w:t>L]�4��oUr#t�#�#2��</w:t>
      </w:r>
      <w:r>
        <w:rPr/>
        <w:t>ᤅ�</w:t>
      </w:r>
      <w:r>
        <w:rPr/>
        <w:t>;�¯^�տ|�.d������lt���TN�q�e&gt;�o�6���O.n\^��˛���Q�c�C�#��9\#cd*�x����|�[;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$M���0�t11n$��O#�&amp;����h�&gt;�=�{8�#3(#�d|�qD��#���ǰ!*w,�3W����</w:t>
      </w:r>
    </w:p>
    <w:p>
      <w:pPr>
        <w:pStyle w:val="PreformattedText"/>
        <w:bidi w:val="0"/>
        <w:jc w:val="left"/>
        <w:rPr/>
      </w:pPr>
      <w:r>
        <w:rPr/>
        <w:t>G}�eI�/�.�K4R`###-B�u��#��#/�N�TM^A#�T2###��s��*#�c</w:t>
      </w:r>
      <w:r>
        <w:rPr>
          <w:rtl w:val="true"/>
        </w:rPr>
        <w:t>׬</w:t>
      </w:r>
      <w:r>
        <w:rPr>
          <w:rtl w:val="true"/>
        </w:rPr>
        <w:t>.�</w:t>
      </w:r>
      <w:r>
        <w:rPr/>
        <w:t>8</w:t>
      </w:r>
      <w:r>
        <w:rPr/>
        <w:t>�#R��Y��#��*#9Z��</w:t>
      </w:r>
      <w:r>
        <w:rPr/>
        <w:t>ኣ</w:t>
      </w:r>
      <w:r>
        <w:rPr/>
        <w:t>##������.d�p�#lr#q�'�p#��#Q�6�&lt;##</w:t>
      </w:r>
    </w:p>
    <w:p>
      <w:pPr>
        <w:pStyle w:val="PreformattedText"/>
        <w:bidi w:val="0"/>
        <w:jc w:val="left"/>
        <w:rPr/>
      </w:pPr>
      <w:r>
        <w:rPr/>
        <w:t>y���L9##���#����</w:t>
        <w:tab/>
        <w:t>#�H���</w:t>
      </w:r>
      <w:r>
        <w:rPr>
          <w:rtl w:val="true"/>
        </w:rPr>
        <w:t>ک</w:t>
      </w:r>
      <w:r>
        <w:rPr/>
        <w:t>��</w:t>
      </w:r>
      <w:r>
        <w:rPr/>
        <w:t>#Ժh��#;�8�#�9j4</w:t>
        <w:tab/>
        <w:t>�5��{[����_#��)#s#t�G��#�f�{#��h�#G�Kk��o����H���n�����A���W����#�cNF�F"�p����~������F�f��/�hS�5�:N�##��ʭ��/o�~#y7�0u#�FZ#:�Ĩ1i_O4��O#Ey(p�#��#�n##��'�#g�f8�n´#�.</w:t>
        <w:br/>
        <w:t>##V�;�#d�</w:t>
      </w:r>
      <w:r>
        <w:rPr>
          <w:rtl w:val="true"/>
        </w:rPr>
        <w:t>ٶ</w:t>
      </w:r>
      <w:r>
        <w:rPr/>
        <w:t>�</w:t>
      </w:r>
      <w:r>
        <w:rPr/>
        <w:t>g^�m8���1�B?P��dG���cnTX#���xv1q��!#//L#�#�e�#f�+#�ͩ�C"�ay�yZw]ǌ#gD�l���#��6�</w:t>
      </w:r>
      <w:r>
        <w:rPr>
          <w:rtl w:val="true"/>
        </w:rPr>
        <w:t>܋</w:t>
      </w:r>
      <w:r>
        <w:rPr>
          <w:rtl w:val="true"/>
        </w:rPr>
        <w:t>#</w:t>
      </w:r>
      <w:r>
        <w:rPr/>
        <w:t>3͕</w:t>
      </w:r>
      <w:r>
        <w:rPr/>
        <w:t>,&lt;#Gp#,18�#�.#=�^��#�\r#�#;#7�^#?z'~#P8�#=Pw&lt;</w:t>
      </w:r>
      <w:r>
        <w:rPr>
          <w:rtl w:val="true"/>
        </w:rPr>
        <w:t>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w�����[�o���G_;����#�Gq��$uI��!,a#��~�¯���_�ӓ���</w:t>
      </w:r>
      <w:r>
        <w:rPr/>
        <w:t>߸����</w:t>
      </w:r>
      <w:r>
        <w:rPr/>
        <w:t>#i#�S��(����]�az�Y�su�,�\��(�Kx�Y�#0N�y9�#�4t:�t�Y��{���#��v2�3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&amp;�{���q�V"h�##�d3��#�b�y#YF�#wGNb2#�B�60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</w:r>
      <w:r>
        <w:rPr>
          <w:rtl w:val="true"/>
        </w:rPr>
        <w:t>ڼ</w:t>
      </w:r>
      <w:r>
        <w:rPr>
          <w:rtl w:val="true"/>
        </w:rPr>
        <w:t>#</w:t>
      </w:r>
      <w:r>
        <w:rPr/>
        <w:t>09</w:t>
      </w:r>
      <w:r>
        <w:rPr/>
        <w:t>s�1�#�n�##wtiC#?����#�'����K�g#��K��ȡ�,#T� 7=AǮY#6S+��[�#&gt;�R</w:t>
      </w:r>
      <w:r>
        <w:rPr>
          <w:rtl w:val="true"/>
        </w:rPr>
        <w:t>؍</w:t>
      </w:r>
      <w:r>
        <w:rPr/>
        <w:t>O��#��x##�⒑#6��&amp;d��#�9Y?p&lt;#Q����p3}�)�dO0��n�#-#�#�T��##G�8</w:t>
      </w:r>
      <w:r>
        <w:rPr>
          <w:rtl w:val="true"/>
        </w:rPr>
        <w:t>֐</w:t>
      </w:r>
      <w:r>
        <w:rPr/>
        <w:t>J&lt;:�&gt;V��z{#�����</w:t>
      </w:r>
      <w:r>
        <w:rPr>
          <w:rtl w:val="true"/>
        </w:rPr>
        <w:t>׿</w:t>
      </w:r>
      <w:r>
        <w:rPr/>
        <w:t>��</w:t>
      </w:r>
      <w:r>
        <w:rPr/>
        <w:t xml:space="preserve">y��#�� </w:t>
      </w:r>
      <w:r>
        <w:rPr/>
        <w:t>َ</w:t>
      </w:r>
      <w:r>
        <w:rPr/>
        <w:t>sU��#�#���b[�a�tq��/��_�����#[��#���?���!�2#�3�;</w:t>
      </w:r>
      <w:r>
        <w:rPr>
          <w:rtl w:val="true"/>
        </w:rPr>
        <w:t>ܗ��</w:t>
      </w:r>
      <w:r>
        <w:rPr/>
        <w:t>0</w:t>
      </w:r>
      <w:r>
        <w:rPr/>
        <w:t>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��S0n��})�cvU�(��â]~P�d�</w:t>
      </w:r>
      <w:r>
        <w:rPr/>
        <w:t>ֹ</w:t>
      </w:r>
      <w:r>
        <w:rPr/>
        <w:t>w��|��x{��Q�ԤIv��=�RK�o2��`'��h#�U�EbW�t</w:t>
      </w:r>
      <w:r>
        <w:rPr/>
        <w:t>슋</w:t>
      </w:r>
      <w:r>
        <w:rPr/>
        <w:t>AVL�#I@1�A�6G��#��#)q��r ���S��#�ѫ��0&amp;#��#@",&amp;N-L�/%��$�#�g2~#�A��@�H#�MZ��r</w:t>
        <w:tab/>
        <w:t>��</w:t>
        <w:tab/>
        <w:t>l#�,�0`iU)���T###1#�0@l9�b�ɱ 7�x����#���3]i?Z�Q! F�#�#���+up��F�</w:t>
      </w:r>
      <w:r>
        <w:rPr>
          <w:rtl w:val="true"/>
        </w:rPr>
        <w:t>׫</w:t>
      </w:r>
      <w:r>
        <w:rPr/>
        <w:t>���</w:t>
      </w:r>
      <w:r>
        <w:rPr/>
        <w:t>#�#�N|�#Nr#���Io��1�y�6%��]�#J��eivt����b�a�c;�#0#�)/����</w:t>
      </w:r>
      <w:r>
        <w:rPr/>
        <w:t>譵�</w:t>
      </w:r>
      <w:r>
        <w:rPr>
          <w:rtl w:val="true"/>
        </w:rPr>
        <w:t>ݝ</w:t>
      </w:r>
      <w:r>
        <w:rPr/>
        <w:t>��</w:t>
      </w:r>
      <w:r>
        <w:rPr/>
        <w:t>#�Q�"Un��D(#�zʃ#�x����n�S�g#�?_�#�#�`�;��F#�cF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-̢#�~"ˊ#�n#�u#R�h�#n##�F�$@��{��|���Q��]!|�%G�A�ѕ�A��</w:t>
        <w:br/>
        <w:t>R�f��^�}w2�Q�#$ҹ��;:[�[�$##��;z)�#�#z!��Z��</w:t>
      </w:r>
      <w:r>
        <w:rPr>
          <w:rtl w:val="true"/>
        </w:rPr>
        <w:t>ߎ</w:t>
      </w:r>
      <w:r>
        <w:rPr/>
        <w:t>Ÿ�g�#q��YU��7�#D�O�I�&amp;���sg&amp;?{.�3�ɫ%�L�/�^ǉ#�*��q��#���8��m#��1�AJ,��i����#� j�0X�##���#ύ��U�P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҂9Kg�q(1�m���#�k�=�^���r���W��v���K��|8�jy�#Or#�#�#�;�)S��m4: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�ɯ~�Ȕ�^-\�z���npo�tP#cb�F/�#��#�(p�^����H����s�ː��A</w:t>
      </w:r>
    </w:p>
    <w:p>
      <w:pPr>
        <w:pStyle w:val="PreformattedText"/>
        <w:bidi w:val="0"/>
        <w:jc w:val="left"/>
        <w:rPr/>
      </w:pPr>
      <w:r>
        <w:rPr/>
        <w:t>!]#�##�}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4(��]��J#��</w:t>
        <w:tab/>
        <w:t>�#Y��#�##V�T�4Ͼ{�)�@</w:t>
      </w:r>
      <w:r>
        <w:rPr>
          <w:rtl w:val="true"/>
        </w:rPr>
        <w:t>܀</w:t>
      </w:r>
      <w:r>
        <w:rPr/>
        <w:t>��</w:t>
      </w:r>
      <w:r>
        <w:rPr/>
        <w:t>##��&gt;#tH#@N���n���}�rH#�Xj�r.�Ӹ��hȎ##� #{</w:t>
        <w:br/>
        <w:t>w#`ɒ��)#&gt;�$s�5{#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ȸ*B�$�O�-M��I|�\�gW�ϗ�s�!P�~��)�#�&lt;9�.WK#,C1-#��%�W��#p%#r�r�&gt;����#���i�MT�UO�����=j�]D#��%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㌻�</w:t>
      </w:r>
      <w:r>
        <w:rPr/>
        <w:t>E:�:Ƴ����M&lt;y��#t�s##3�#�̴sB@yЫ�4#�X.\ȍ3��m�#</w:t>
        <w:tab/>
        <w:t>���#I4=19#�����z��&amp;D�g#��Px#�GQ��5$�a�sC�*v�7�F�r</w:t>
      </w:r>
    </w:p>
    <w:p>
      <w:pPr>
        <w:pStyle w:val="PreformattedText"/>
        <w:bidi w:val="0"/>
        <w:jc w:val="left"/>
        <w:rPr/>
      </w:pPr>
      <w:r>
        <w:rPr/>
        <w:t>u��*��("#�D`�#`</w:t>
      </w:r>
      <w:r>
        <w:rPr>
          <w:rtl w:val="true"/>
        </w:rPr>
        <w:t>ڛ</w:t>
      </w:r>
      <w:r>
        <w:rPr/>
        <w:t>��</w:t>
      </w:r>
      <w:r>
        <w:rPr/>
        <w:t>B�u���O�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��F�#:�����G�������#�����&amp;.#�X�-ˣ�3F��#�#`�?H&amp;�$#�#q�_b���#�`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�####L��6�#G3#�cK�d�"%ka7�d��W/���s��{_Uu�</w:t>
      </w:r>
      <w:r>
        <w:rPr/>
        <w:t>녒����</w:t>
      </w:r>
      <w:r>
        <w:rPr/>
        <w:t>z����=���./k&amp;��d�l�6��#��n#z#vITo�,</w:t>
      </w:r>
    </w:p>
    <w:p>
      <w:pPr>
        <w:pStyle w:val="PreformattedText"/>
        <w:bidi w:val="0"/>
        <w:jc w:val="left"/>
        <w:rPr/>
      </w:pPr>
      <w:r>
        <w:rPr/>
        <w:t>"~��)��0d�C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C#��5&gt;-p##W�#�D�PU�~l9�Ւ���S�3#ʿ1�~�Pz���]Zk'D#~#��#L�f#"#&amp;�L�(</w:t>
      </w:r>
      <w:r>
        <w:rPr/>
        <w:t>،</w:t>
      </w:r>
      <w:r>
        <w:rPr/>
        <w:t>)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6�oMj�&lt;���#^#A####��,�0�e�R�#�#�#+�%���l#,�#� �ҧL�ɿ�j�#�əq</w:t>
        <w:tab/>
        <w:t>#��#8</w:t>
      </w:r>
      <w:r>
        <w:rPr/>
        <w:t>ַ</w:t>
      </w:r>
      <w:r>
        <w:rPr/>
        <w:t>#�f!##�T�om�l��B�'V#�&lt;6J���t#}�#X�lq��`k��&amp;�N]�#���</w:t>
      </w:r>
      <w:r>
        <w:rPr/>
        <w:t>٘۸</w:t>
      </w:r>
      <w:r>
        <w:rPr/>
        <w:t>E�+�ǌ��*�P��kZʶ&amp;x[���Dum���A#A.�k4d</w:t>
      </w:r>
      <w:r>
        <w:rPr>
          <w:rtl w:val="true"/>
        </w:rPr>
        <w:t>ޥ</w:t>
      </w:r>
      <w:r>
        <w:rPr/>
        <w:t>%�#~&gt;s��Ev</w:t>
      </w:r>
      <w:r>
        <w:rPr/>
        <w:t>萄</w:t>
      </w:r>
      <w:r>
        <w:rPr/>
        <w:t>#�����@#9�����ŷ�"s"�#`�</w:t>
      </w:r>
      <w:r>
        <w:rPr/>
        <w:t>ُ</w:t>
      </w:r>
      <w:r>
        <w:rPr>
          <w:rtl w:val="true"/>
        </w:rPr>
        <w:t>ބ</w:t>
      </w:r>
      <w:r>
        <w:rPr/>
        <w:t>6</w:t>
      </w:r>
      <w:r>
        <w:rPr/>
        <w:t>&gt;p2�'N[�X#L'�Hh�#�dB�#�y3#c�.��[q��#R:�u�w�^*���/�L�#O��</w:t>
      </w:r>
      <w:r>
        <w:rPr/>
        <w:t>٤</w:t>
      </w:r>
      <w:r>
        <w:rPr/>
        <w:t xml:space="preserve">q2��01�ɰ6Ć�#�##��I##��k�a�o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2#Q�9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X�#d8�&amp;�%��#&lt;��g��M#�H�(�O��#��]��#�����uh&lt;=W��q��*�</w:t>
      </w:r>
      <w:r>
        <w:rPr>
          <w:rtl w:val="true"/>
        </w:rPr>
        <w:t>ڱ</w:t>
      </w:r>
      <w:r>
        <w:rPr/>
        <w:t>��</w:t>
      </w:r>
      <w:r>
        <w:rPr/>
        <w:t>C������l����##��0�#/��Z r$�3bek��,k_�|�</w:t>
      </w:r>
      <w:r>
        <w:rPr>
          <w:rtl w:val="true"/>
        </w:rPr>
        <w:t>ܡ</w:t>
      </w:r>
      <w:r>
        <w:rPr/>
        <w:t>G��9�9���H��=��\�i�`��:��#]�6G���j�X�[m#��p�'w#���#����@�e�#��&amp;i��WҸ����m.�*T#�Ҳ5(hi�� |t#[�##q'F�^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[5~�3"#}�1r�i�:-</w:t>
      </w:r>
      <w:r>
        <w:rPr/>
        <w:t>ް�</w:t>
      </w:r>
      <w:r>
        <w:rPr/>
        <w:t>;</w:t>
      </w:r>
      <w:r>
        <w:rPr>
          <w:rtl w:val="true"/>
        </w:rPr>
        <w:t>ޝ</w:t>
      </w:r>
      <w:r>
        <w:rPr/>
        <w:t xml:space="preserve">&lt;�=y&gt;y�|�#�+O#qҤ�k </w:t>
      </w:r>
      <w:r>
        <w:rPr/>
        <w:t>؏</w:t>
      </w:r>
      <w:r>
        <w:rPr/>
        <w:t xml:space="preserve">C�#PK@#�L��C#f�#5#j�Z^�V=&amp;# </w:t>
      </w:r>
      <w:r>
        <w:rPr>
          <w:rtl w:val="true"/>
        </w:rPr>
        <w:t>ݚ</w:t>
      </w:r>
      <w:r>
        <w:rPr/>
        <w:t>�</w:t>
      </w:r>
      <w:r>
        <w:rPr/>
        <w:t>mE��_#�#�!</w:t>
        <w:br/>
        <w:t>-#�&amp;7�##��c�e9�h�##R</w:t>
        <w:tab/>
        <w:t>#�e�J\�#,Z9K)|�w��#�N�#=#*#^�#w#�^#?9zu�q������##c��X#�;�9&gt;YYJK�:]�p-���#�����4q����1� �.M#����I��D����͉�n�Qm���</w:t>
      </w:r>
      <w:r>
        <w:rPr/>
        <w:t>㭉</w:t>
      </w:r>
      <w:r>
        <w:rPr/>
        <w:t>#�/#t~�6��6��t�#:���#F#��Z��3#7i�#y��f#�#�@#&amp;zD�5#I�#3\#</w:t>
        <w:br/>
        <w:t>̆�P:�W}�=x</w:t>
        <w:br/>
        <w:t>&lt;2H�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:�,#�N��^=W~�|��S�g#U�ɏ�3�h�8=�</w:t>
        <w:br/>
        <w:t>+��2#�� r##4)w#N��Q#�#��u#�#4�##Bt�ʒ�p� ���W#</w:t>
        <w:br/>
        <w:t>�pjXq</w:t>
      </w:r>
      <w:r>
        <w:rPr/>
        <w:t>؉</w:t>
      </w:r>
      <w:r>
        <w:rPr/>
        <w:t>#[�W�</w:t>
      </w:r>
      <w:r>
        <w:rPr>
          <w:rtl w:val="true"/>
        </w:rPr>
        <w:t>ڟ</w:t>
      </w:r>
      <w:r>
        <w:rPr/>
        <w:t>�</w:t>
      </w:r>
      <w:r>
        <w:rPr/>
        <w:t>&gt;!�`���</w:t>
        <w:tab/>
        <w:t>w�Z{�y:##6\��##�#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=u�ry=�</w:t>
      </w:r>
      <w:r>
        <w:rPr/>
        <w:t>ﾳ�</w:t>
      </w:r>
      <w:r>
        <w:rPr/>
        <w:t>-�</w:t>
      </w:r>
      <w:r>
        <w:rPr/>
        <w:t>ׁ�</w:t>
      </w:r>
      <w:r>
        <w:rPr/>
        <w:t>#</w:t>
        <w:br/>
        <w:t>Jb�'��###�d�##�{�{cձ�S���iv6���`#ˢ�J�+b'�m3Zc���f����w�ϼ�#_*S_-�Գ7##/������/��#�#��$�C�+����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D�#�Vժ8�e��#�_�D�IC�K�##��G�`&lt;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)�����#�/�O�x�4N�d�V��</w:t>
      </w:r>
      <w:r>
        <w:rPr>
          <w:rtl w:val="true"/>
        </w:rPr>
        <w:t>ڤ</w:t>
      </w:r>
      <w:r>
        <w:rPr/>
        <w:t>qxt#J�{e�J��</w:t>
      </w:r>
      <w:r>
        <w:rPr>
          <w:rtl w:val="true"/>
        </w:rPr>
        <w:t>މ</w:t>
      </w:r>
      <w:r>
        <w:rPr/>
        <w:t>#�B#m��#��###��#m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I�Va#�dɳS��#:�%�#</w:t>
      </w:r>
      <w:r>
        <w:rPr/>
        <w:t>壣</w:t>
      </w:r>
      <w:r>
        <w:rPr/>
        <w:t>c��#�&gt;�##)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���#��+��h�#�V=�##&lt;�&lt;m�&amp;� yq"?���g��֎��-5�wZ7W�+$yX��y��P�E�O�"�ί�,l.��F/#�|j�l�Kn�{k�ʹL���#$W*��e͑F�������##�&lt;fo�#�#��</w:t>
        <w:tab/>
      </w:r>
    </w:p>
    <w:p>
      <w:pPr>
        <w:pStyle w:val="PreformattedText"/>
        <w:bidi w:val="0"/>
        <w:jc w:val="left"/>
        <w:rPr/>
      </w:pPr>
      <w:r>
        <w:rPr/>
        <w:t>]e�E�Mh�#Z��k)��ZC��T=(CL3�&amp;�!XI�'e���#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�'�ȉ$���qZ�Fn��n}�{�b��.U�t���X�(��#I�)#�'P##�`</w:t>
      </w:r>
      <w:r>
        <w:rPr>
          <w:rtl w:val="true"/>
        </w:rPr>
        <w:t>ߊ</w:t>
      </w:r>
      <w:r>
        <w:rPr/>
        <w:t>l��$u�R@��#�#�F�#)!�N#af�#�\`�45�#�#�#�&amp;2�bE���ZI#m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B��%�(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]&gt;���+_�.y�8�����?4t###�#�M|b�/#��i�%#8�wc�|^z���</w:t>
      </w:r>
      <w:r>
        <w:rPr/>
        <w:t>ۛ��</w:t>
      </w:r>
      <w:r>
        <w:rPr/>
        <w:t>@��{�6&gt;U9�m�f�o���i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qϋ�#���&lt;�gy��2Q;te�</w:t>
        <w:br/>
        <w:t>�'�}�f��[5Lϐ#j5/�#��I���f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#�</w:t>
        <w:tab/>
        <w:t>�X5���x+�� Y��5��#Ʉ!���/�0Q81w#E!I8S1�o��5���0h#�#�D�n�+��k�#'�F��'��/��v���#��'��i�.ա-J',P</w:t>
        <w:br/>
        <w:t>,pk��sT� ���#I�#��=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0e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�#��#O�)'�##y##d����</w:t>
      </w:r>
      <w:r>
        <w:rPr>
          <w:rtl w:val="true"/>
        </w:rPr>
        <w:t>ݡ</w:t>
      </w:r>
      <w:r>
        <w:rPr/>
        <w:t>3</w:t>
      </w:r>
      <w:r>
        <w:rPr/>
        <w:t>t#x�#�HHdN+��C�\-�N#$��W��-�@#�##��nW�# E#��.��##�#��u��2�sr��*�hm�h�lw�;��&amp;��E ��/f�.���L�z��z�}w}qik�Hu��</w:t>
      </w:r>
      <w:r>
        <w:rPr/>
        <w:t>䵳�</w:t>
      </w:r>
      <w:r>
        <w:rPr/>
        <w:t>#���w7n��dhj #�'Tc�#yh)5������}P�fӸ#A'[�</w:t>
      </w:r>
    </w:p>
    <w:p>
      <w:pPr>
        <w:pStyle w:val="PreformattedText"/>
        <w:bidi w:val="0"/>
        <w:jc w:val="left"/>
        <w:rPr/>
      </w:pPr>
      <w:r>
        <w:rPr/>
        <w:t>#�����y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Ŏ��\p(f�BF�y^��,d�\�#�#�w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kM�c�iǔ���#�.�ϝO�?]}�0�#,�����*�s##1��q+�ö#�#�#-Ka#;s#��)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|�LP��i</w:t>
        <w:tab/>
        <w:t>�G��d�h9�x��0P�j�#�WHG</w:t>
      </w:r>
      <w:r>
        <w:rPr>
          <w:rtl w:val="true"/>
        </w:rPr>
        <w:t>ط</w:t>
      </w:r>
      <w:r>
        <w:rPr/>
        <w:t>ã���{K�l��Bǒ#�-�sW����9�k�s�U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@�#�_�Y#���#�P:��+j��</w:t>
      </w:r>
      <w:r>
        <w:rPr>
          <w:rtl w:val="true"/>
        </w:rPr>
        <w:t>ہޟ</w:t>
      </w:r>
      <w:r>
        <w:rPr/>
        <w:t>�</w:t>
      </w:r>
      <w:r>
        <w:rPr/>
        <w:t>s��.�m��Lo��#����I��У~y��#m�#��:O@��m��#�W���'�ѿ����?h�}��7~�</w:t>
      </w:r>
      <w:r>
        <w:rPr/>
        <w:t>७</w:t>
      </w:r>
      <w:r>
        <w:rPr/>
        <w:t>#�p�,�y�</w:t>
      </w:r>
      <w:r>
        <w:rPr/>
        <w:t>۹���</w:t>
      </w:r>
      <w:r>
        <w:rPr/>
        <w:t>#�Q|�7�E��Uʻ����,���##�#�9ҽ�q#m�w#$�9�ʼ#3�ѵd�_�#Y#n�#� �� ��#�-�#M̖9ǣ�������3'*�N�'*��r�J#K�e�#�A�/��B�@+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Ig��V�BMM�+��A��hi�ʖ(p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À#��Ec`�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o</w:t>
        <w:tab/>
        <w:t>�3�y0����:#&amp;��#D����{�sl�#���_J#�#~�H�+&gt;#]��#�0w�-�7�=�##�8���}_#</w:t>
        <w:br/>
        <w:t>&amp;��#Atj�6&gt;#�c=j�#�{�kC#</w:t>
        <w:br/>
        <w:t>#or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w0#��#�GNM��;�</w:t>
      </w:r>
      <w:r>
        <w:rPr/>
        <w:t>ֽ�</w:t>
      </w:r>
      <w:r>
        <w:rPr/>
        <w:t>M�6�+����e����##W6</w:t>
      </w:r>
      <w:r>
        <w:rPr/>
        <w:t>۝</w:t>
      </w:r>
      <w:r>
        <w:rPr/>
        <w:t>{��#6�#��]=�</w:t>
      </w:r>
      <w:r>
        <w:rPr/>
        <w:t>ؙ�</w:t>
      </w:r>
      <w:r>
        <w:rPr/>
        <w:t>s���ez�zF!Ȕ��^; U�C���v)͖o&amp;�˲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E��o�</w:t>
      </w:r>
    </w:p>
    <w:p>
      <w:pPr>
        <w:pStyle w:val="PreformattedText"/>
        <w:bidi w:val="0"/>
        <w:jc w:val="left"/>
        <w:rPr/>
      </w:pPr>
      <w:r>
        <w:rPr/>
        <w:t>zy�</w:t>
      </w:r>
    </w:p>
    <w:p>
      <w:pPr>
        <w:pStyle w:val="PreformattedText"/>
        <w:bidi w:val="0"/>
        <w:jc w:val="left"/>
        <w:rPr/>
      </w:pPr>
      <w:r>
        <w:rPr/>
        <w:t>*�#XH'l?�#�#�&gt;�#�</w:t>
        <w:br/>
        <w:t>i&lt;�:Yz�|����s��OM�g���#</w:t>
      </w:r>
      <w:r>
        <w:rPr>
          <w:rtl w:val="true"/>
        </w:rPr>
        <w:t>ﭺ</w:t>
      </w:r>
      <w:r>
        <w:rPr/>
        <w:t>�����</w:t>
      </w:r>
      <w:r>
        <w:rPr/>
        <w:t>d</w:t>
      </w:r>
      <w:r>
        <w:rPr>
          <w:rtl w:val="true"/>
        </w:rPr>
        <w:t>ܧ</w:t>
      </w:r>
      <w:r>
        <w:rPr/>
        <w:t>#�</w:t>
      </w:r>
      <w:r>
        <w:rPr/>
        <w:t>ֻ</w:t>
      </w:r>
      <w:r>
        <w:rPr/>
        <w:t>#�GT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1�#`</w:t>
      </w:r>
      <w:r>
        <w:rPr>
          <w:rtl w:val="true"/>
        </w:rPr>
        <w:t>ن</w:t>
      </w:r>
      <w:r>
        <w:rPr/>
        <w:t>#kQ##&lt;Ŋ#[#b�R`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z����C�)##�q#���#�o�#���ĝ)mW��#D*�4dD���/e����-*��K:f#���Ӷ�y��"�"�P�#�q#s���M�,#l�3H��+#�N��#��#�{�</w:t>
      </w:r>
      <w:r>
        <w:rPr/>
        <w:t>۳�</w:t>
      </w:r>
      <w:r>
        <w:rPr/>
        <w:t>毶��</w:t>
      </w:r>
      <w:r>
        <w:rPr/>
        <w:t>ZZJ</w:t>
      </w:r>
      <w:r>
        <w:rPr/>
        <w:t>۴�</w:t>
      </w:r>
      <w:r>
        <w:rPr/>
        <w:t>:�H�#Lk#��v)�#�kM�x�Ա�����|���5*m����OW��$yx���j�##���#�����;Ys3��q�</w:t>
        <w:br/>
        <w:t>ͺJ#�#��P^#</w:t>
      </w:r>
      <w:r>
        <w:rPr/>
        <w:t>ָ</w:t>
      </w:r>
      <w:r>
        <w:rPr/>
        <w:t>#QŞ</w:t>
        <w:br/>
        <w:t>#x�A��#^ #�§B1R�B#��k�ґ�d�t�3�g��#�e��CeC���</w:t>
      </w:r>
    </w:p>
    <w:p>
      <w:pPr>
        <w:pStyle w:val="PreformattedText"/>
        <w:bidi w:val="0"/>
        <w:jc w:val="left"/>
        <w:rPr/>
      </w:pPr>
      <w:r>
        <w:rPr/>
        <w:t>=�P����#L�#jN#�͇}�#�##*F��/</w:t>
        <w:br/>
        <w:t>9��#V4�+##+#�-I0����� #8�@@Z��Sp�y#4r��(ˈ�I��#&amp;�Re�g�mȌ��|{���#��..�T{dՐ�]0�E��S=���}�0����</w:t>
        <w:br/>
        <w:t>S�1�##�`��f{</w:t>
      </w:r>
      <w:r>
        <w:rPr/>
        <w:t>ヹ</w:t>
      </w:r>
      <w:r>
        <w:rPr>
          <w:rtl w:val="true"/>
        </w:rPr>
        <w:t>׾</w:t>
      </w:r>
      <w:r>
        <w:rPr/>
        <w:t>9</w:t>
      </w:r>
      <w:r>
        <w:rPr>
          <w:rtl w:val="true"/>
        </w:rPr>
        <w:t>��_�|�</w:t>
      </w:r>
      <w:r>
        <w:rPr>
          <w:rtl w:val="true"/>
        </w:rPr>
        <w:t>ۦ</w:t>
      </w:r>
      <w:r>
        <w:rPr/>
        <w:t>.#�R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'F#�&amp;k�i��V��#/=w�ӿ��o?}��w#o�p�O�X|u��1R���xh~���#U���2M�y/kn�##VA&amp;��B��Z##�#8�/6*#��K�]�#�Gi�s�#�3�#�#2t�~��d�h����T��He�F��#=�#��j��##��\i�[M�d�</w:t>
      </w:r>
      <w:r>
        <w:rPr/>
        <w:t>߳�</w:t>
      </w:r>
      <w:r>
        <w:rPr/>
        <w:t>Y�b�#yQʢJ��e�A#�rN</w:t>
      </w:r>
      <w:r>
        <w:rPr/>
        <w:t>ׅ</w:t>
      </w:r>
      <w:r>
        <w:rPr/>
        <w:t>k8z2#�%aB#]-�#�##�A1r����#��Q����.���aK��%�~�#mj2��#��@</w:t>
      </w:r>
      <w:r>
        <w:rPr>
          <w:rtl w:val="true"/>
        </w:rPr>
        <w:t>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`�</w:t>
        <w:br/>
        <w:t>���2�E:�{o</w:t>
        <w:br/>
        <w:t>��z���P��N##�#jX��jw�</w:t>
      </w:r>
      <w:r>
        <w:rPr>
          <w:rtl w:val="true"/>
        </w:rPr>
        <w:t>޺</w:t>
      </w:r>
      <w:r>
        <w:rPr/>
        <w:t>��</w:t>
      </w:r>
      <w:r>
        <w:rPr/>
        <w:t>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BŒ#Z���#�W!#"�Qtk��3g�������[���~=�-����Զ��iM�#i���l�x#[�K�qW&lt;���~���2N###�4n��M#9b��#X��O2�J+��#2</w:t>
        <w:tab/>
        <w:t>0i���u�#���U#��2Z:R�#�h��#ȏ����Q�'4d,e�#MS���</w:t>
        <w:br/>
        <w:t>@$�^5</w:t>
      </w:r>
      <w:r>
        <w:rPr>
          <w:rtl w:val="true"/>
        </w:rPr>
        <w:t>ߐ</w:t>
      </w:r>
      <w:r>
        <w:rPr/>
        <w:t>J�/�yi#�]dW�E[u6���.�1/��#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���#.tΧ�FN#x���#/�#n�#U�$rM�W�^�!oE#ʇ�Z��~~��#����,�Jզ�c��A�;���#��^#5��`</w:t>
        <w:br/>
        <w:t>�����fs��#��#��}�M�#m2z�*#7��B�#�#�#�l�#��gN?�;��S'#����g��Ӆ#�#��</w:t>
        <w:b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ҡz[#�#''k�̖nf������#�/�bBm��#�FA�UVʙ���#�#���G�hh/!Z�@oF:���#'+�M�/#NO�#�IT`�Xr#�##</w:t>
      </w:r>
      <w:r>
        <w:rPr/>
        <w:t>懒���</w:t>
      </w:r>
      <w:r>
        <w:rPr/>
        <w:t>͹r#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$�7"M?���#�A��##</w:t>
      </w:r>
      <w:r>
        <w:rPr/>
        <w:t>߶</w:t>
      </w:r>
      <w:r>
        <w:rPr/>
        <w:t>##l]�#�c:��c##Y#�)M��ȡ#$��#R#�(�#v</w:t>
      </w:r>
      <w:r>
        <w:rPr/>
        <w:t>怙�</w:t>
      </w:r>
      <w:r>
        <w:rPr/>
        <w:t>(#�1#�#o����H��_�w��W0#%����4C}��c�N�#��0�r#�|��x�xň���#�{�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?#�$�(P</w:t>
        <w:br/>
        <w:t>�c#x�pMn�W%�O�L#^?�К���"��GY��H��#�K�O�</w:t>
        <w:br/>
        <w:t>-#�h��V���k'Ǐ?:��dm���~o�A�K#_}���J�#�J�wm&amp;�_f#����0�ȵ���b�0#K.&gt;�#Q�#�F8�3�(�##bш�tmZ� �������s��/�_&lt;]��D�t�T���ê#I⒐�C�,</w:t>
        <w:tab/>
        <w:t>t!#tD�#`�r�vŠ��s#�#8��###�q&amp;C�|4#j��#��</w:t>
      </w:r>
      <w:r>
        <w:rPr>
          <w:rtl w:val="true"/>
        </w:rPr>
        <w:t>׬</w:t>
      </w:r>
      <w:r>
        <w:rPr/>
        <w:t>�����</w:t>
      </w:r>
      <w:r>
        <w:rPr/>
        <w:t>"V'#X�&lt;��[uQXy#@�P#�#K#�eT򰎘�Z�##�&amp;��S~[����#𾠢##���u�������ǽ���80��Q������s�=�"�T��3�G��-�#�#PZ1���#�:t�ĩ��i�^���Z=62E����&amp;�\#͕#�#�#�H��{��%�7���Y�#�</w:t>
        <w:tab/>
        <w:t>��W��@��l�#h�|1y[=��;</w:t>
        <w:br/>
      </w:r>
    </w:p>
    <w:p>
      <w:pPr>
        <w:pStyle w:val="PreformattedText"/>
        <w:bidi w:val="0"/>
        <w:jc w:val="left"/>
        <w:rPr/>
      </w:pPr>
      <w:r>
        <w:rPr/>
        <w:t>Ty���#-����##q#I�#✭~z&lt;=ë#h&amp;NF}P���#`�#2&gt;����#�H/(*Pϱ+#BK##b�x=CA)�Q����#�!&amp;xu���&lt;g�WT'��]#P�##���##���</w:t>
      </w:r>
      <w:r>
        <w:rPr>
          <w:rtl w:val="true"/>
        </w:rPr>
        <w:t>ڍ</w:t>
      </w:r>
      <w:r>
        <w:rPr/>
        <w:t>4</w:t>
      </w:r>
      <w:r>
        <w:rPr/>
        <w:t>bZ��#�j%H\�w�;�k��:�6�|�А#�����q�����#�pWz~#$K;#�����Gj��7��4o�/</w:t>
      </w:r>
      <w:r>
        <w:rPr>
          <w:rtl w:val="true"/>
        </w:rPr>
        <w:t>ߥ</w:t>
      </w:r>
      <w:r>
        <w:rPr/>
        <w:t>EՕ#-�RР�`y���h�|��sgek����G#=:zt��X�|��m�|#=��$�H�#����7��w��##�"�D#A�6#��5�#3f�"!��#T�2�Q�`#�֎��IG��S�k�*�v���+����R�q�W]�#��#��5��[#�Bаbġ�1k#k��R#��T�GG��#�lO1]�����h�:�E�.O@��###�47��#T���C##�T,��6�#1[EW����Fg��5�V�DX�p�b#MO��</w:t>
      </w:r>
      <w:r>
        <w:rPr>
          <w:rtl w:val="true"/>
        </w:rPr>
        <w:t>ܒ</w:t>
      </w:r>
      <w:r>
        <w:rPr/>
        <w:t>r������#Pi��#�V#$#�##���^�KN!</w:t>
      </w:r>
      <w:r>
        <w:rPr>
          <w:rtl w:val="true"/>
        </w:rPr>
        <w:t>ہ</w:t>
      </w:r>
      <w:r>
        <w:rPr/>
        <w:t>њ���m#�w##�ǎ�Z�MVO�l#�Ӻ�\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)Ǌ##</w:t>
      </w:r>
      <w:r>
        <w:rPr/>
        <w:t>֣�</w:t>
      </w:r>
      <w:r>
        <w:rPr/>
        <w:t>(^��}�</w:t>
      </w:r>
      <w:r>
        <w:rPr>
          <w:rtl w:val="true"/>
        </w:rPr>
        <w:t>پ</w:t>
      </w:r>
      <w:r>
        <w:rPr/>
        <w:t>߸</w:t>
      </w:r>
      <w:r>
        <w:rPr/>
        <w:t>OK#O#&gt;}y��Debqk~�5��#��jm~�'{G��e#�</w:t>
      </w:r>
      <w:r>
        <w:rPr>
          <w:rtl w:val="true"/>
        </w:rPr>
        <w:t>ڤ</w:t>
      </w:r>
      <w:r>
        <w:rPr/>
        <w:t>������</w:t>
      </w:r>
      <w:r>
        <w:rPr/>
        <w:t>Հ�)Z?w</w:t>
      </w:r>
      <w:r>
        <w:rPr/>
        <w:t>掷�</w:t>
      </w:r>
      <w:r>
        <w:rPr/>
        <w:t>&lt;�\MT'�F��]�=��:��#c�#�����˕�/��#�\#-#��)M�W�#�</w:t>
      </w:r>
      <w:r>
        <w:rPr/>
        <w:t>֜��</w:t>
      </w:r>
      <w:r>
        <w:rPr/>
        <w:t>bv�j�##���#]#�V</w:t>
        <w:tab/>
        <w:t>#;jij�v��å�&gt;�!3E#%#z#�j�P01'|a�##���BK##1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[�B'$#E#�aS#t##e�%K##�#</w:t>
      </w:r>
      <w:r>
        <w:rPr/>
        <w:t>ܱ��</w:t>
      </w:r>
      <w:r>
        <w:rPr/>
        <w:t>}6V�����Tzm�3&gt;�[~#:D�@P��5�#�#TG��c�?�F#�Zi?1�</w:t>
      </w:r>
      <w:r>
        <w:rPr/>
        <w:t>ܸ</w:t>
      </w:r>
      <w:r>
        <w:rPr/>
        <w:t>#�O��#�?z��{~�\�#u!U�Z}l�&gt;]i�s�#k�</w:t>
        <w:br/>
        <w:t>�</w:t>
      </w:r>
      <w:r>
        <w:rPr>
          <w:rtl w:val="true"/>
        </w:rPr>
        <w:t>ض</w:t>
      </w:r>
      <w:r>
        <w:rPr/>
        <w:t>l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2Qf�!\��#Y�:1v��#��#=�bqk�M�IK�H��F</w:t>
      </w:r>
      <w:r>
        <w:rPr>
          <w:rtl w:val="true"/>
        </w:rPr>
        <w:t>ޜ</w:t>
      </w:r>
      <w:r>
        <w:rPr/>
        <w:t>M���.�����Q��H</w:t>
        <w:tab/>
        <w:t>F�@�#w���Њ#</w:t>
      </w:r>
      <w:r>
        <w:rPr>
          <w:rtl w:val="true"/>
        </w:rPr>
        <w:t>޸</w:t>
      </w:r>
      <w:r>
        <w:rPr/>
        <w:t>5</w:t>
      </w:r>
      <w:r>
        <w:rPr/>
        <w:t>���O�V�#Ý���j</w:t>
        <w:tab/>
        <w:t>i��W�/&lt;�~�x��C�?#-��Ɂ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vOG��@7Z�R�5#��r��h󥬒l##�ê4�j��]�G���Rj�;p���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2</w:t>
        <w:tab/>
        <w:t>��#�#���+���lWh�f�F�%8�#�#��yzT��&gt;���4s�����?�Ճ]�!ǚ�#b�����</w:t>
      </w:r>
      <w:r>
        <w:rPr>
          <w:rtl w:val="true"/>
        </w:rPr>
        <w:t>ߪ�ܬ</w:t>
      </w:r>
      <w:r>
        <w:rPr/>
        <w:t>*n�w#x�/�#A�o�5�#�oQO�д#�</w:t>
        <w:tab/>
        <w:t>T�##��*�*���[#ezbu��c���+�F.%+ͭ���#��c�S##_#����V</w:t>
      </w:r>
      <w:r>
        <w:rPr>
          <w:rtl w:val="true"/>
        </w:rPr>
        <w:t>׻</w:t>
      </w:r>
      <w:r>
        <w:rPr/>
        <w:t>���</w:t>
      </w:r>
      <w:r>
        <w:rPr/>
        <w:t>p�,m~�,��-�ϣӼ� ���?��6�f��#�Ǎ��Z�N=V�g�̞��ȕCD#K��T#��&gt;{��</w:t>
      </w:r>
      <w:r>
        <w:rPr>
          <w:rtl w:val="true"/>
        </w:rPr>
        <w:t>ܩ</w:t>
      </w:r>
      <w:r>
        <w:rPr/>
        <w:t>�</w:t>
      </w:r>
      <w:r>
        <w:rPr/>
        <w:t>#��'h# ]bK#lR.�C�-��u3��#�E�[�"v�#���#�q�&amp;ykNcɖ5Tj�\!iՌ</w:t>
        <w:br/>
        <w:t>##�#�BA�p�F.e�;M#d�/\�.#2</w:t>
        <w:tab/>
        <w:t>#�D��#N�#Xc�BA���b�|a�j#�H�p��ΠZ���ny��U;�]##{��J�h#Z̆tͲ�# �#4{�+##��.�#o�������jcd���Fy�kc�*�##br</w:t>
        <w:tab/>
        <w:t>�</w:t>
        <w:tab/>
        <w:t>Oc�+#[w��V��g#��}�&amp;</w:t>
      </w:r>
      <w:r>
        <w:rPr/>
        <w:t>ꇛ��</w:t>
      </w:r>
      <w:r>
        <w:rPr/>
        <w:t>ś�#�wWo�#�h#A����#{ m��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~9#l˪q��`�#eb,9|������W�=[y�֎�p#�E*+9��,k0l#�E�Z�</w:t>
        <w:tab/>
        <w:t>���#аy(�%�zV�4�#�A#� `#2��@��mW�U�(i�$�[�o(D��k#��J#�#�K��s ���]#(�y#��#���K�&lt;�##��;É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QZ��tU^�#����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F�ʠ�{���&gt;T#��#c�t��#�JϵV#���&lt;�d�</w:t>
      </w:r>
      <w:r>
        <w:rPr>
          <w:rtl w:val="true"/>
        </w:rPr>
        <w:t>ފ����</w:t>
      </w:r>
      <w:r>
        <w:rPr>
          <w:rtl w:val="true"/>
        </w:rPr>
        <w:t xml:space="preserve">#��#-� </w:t>
      </w:r>
      <w:r>
        <w:rPr/>
        <w:t>72</w:t>
      </w:r>
      <w:r>
        <w:rPr/>
        <w:t>�\�[��</w:t>
      </w:r>
    </w:p>
    <w:p>
      <w:pPr>
        <w:pStyle w:val="PreformattedText"/>
        <w:bidi w:val="0"/>
        <w:jc w:val="left"/>
        <w:rPr/>
      </w:pPr>
      <w:r>
        <w:rPr/>
        <w:t>#�O=2}�|�����;#���r��^Z�#�UB�&gt;�#*gr0�r�Ət#7�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n�Y��x��#��#��&lt;V��t�i�u�f#�#mJj#�S��=+Q*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A��ş)2^�#��#)d�#�U�K˯��U�9O,*�G�6$##5r#)���X4:�Jj�#0��X�T</w:t>
      </w:r>
      <w:r>
        <w:rPr/>
        <w:t>؄</w:t>
      </w:r>
      <w:r>
        <w:rPr/>
        <w:t>k-�#�z�#�b�P��c��K���ӔP��Q#��g!�#k��#5@�Aa##z�rx�y</w:t>
      </w:r>
      <w:r>
        <w:rPr/>
        <w:t>۟</w:t>
      </w:r>
      <w:r>
        <w:rPr/>
        <w:t>#�b��ÝH��#��3�L6�77�#f#~</w:t>
        <w:br/>
        <w:t>�#�ȥɊ#f#a#[�+&gt;9:�hԵ�</w:t>
      </w:r>
      <w:r>
        <w:rPr/>
        <w:t>؉�����</w:t>
      </w:r>
      <w:r>
        <w:rPr/>
        <w:t>|vk�� [�I=#Q�iF</w:t>
        <w:br/>
        <w:t>Ȏh�T�#xg���hu,#}��_�5�A� ����-Ti��R�&lt;�3Ĵ�F�V���#�V�0�#q�c��.��O�N\�|����&lt;3�L-���$�����˹`�%�#m</w:t>
        <w:tab/>
        <w:t>^L</w:t>
        <w:br/>
        <w:t>=&amp;�!Vc�S�h��W</w:t>
      </w:r>
      <w:r>
        <w:rPr/>
        <w:t>虉�</w:t>
      </w:r>
      <w:r>
        <w:rPr/>
        <w:t>YS��T�q�O#��R����##�#K���3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$m�(#��q]�t</w:t>
      </w:r>
      <w:r>
        <w:rPr/>
        <w:t>듯</w:t>
      </w:r>
      <w:r>
        <w:rPr/>
        <w:t>#�!U�</w:t>
      </w:r>
    </w:p>
    <w:p>
      <w:pPr>
        <w:pStyle w:val="PreformattedText"/>
        <w:bidi w:val="0"/>
        <w:jc w:val="left"/>
        <w:rPr/>
      </w:pPr>
      <w:r>
        <w:rPr/>
        <w:t>e*$�eM�*_շ-E#�#�</w:t>
      </w:r>
      <w:r>
        <w:rPr>
          <w:rtl w:val="true"/>
        </w:rPr>
        <w:t>܎</w:t>
      </w:r>
      <w:r>
        <w:rPr/>
        <w:t xml:space="preserve">#�(=G#�###Q����E�mW�#[_�#r�Ѽ�##��~�#��V����0v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5,�#�#,#��ln&gt;X�������</w:t>
      </w:r>
      <w:r>
        <w:rPr/>
        <w:t>֒�</w:t>
      </w:r>
      <w:r>
        <w:rPr/>
        <w:t>J�\��&gt;�G|�=�"�c��me</w:t>
      </w:r>
      <w:r>
        <w:rPr>
          <w:rtl w:val="true"/>
        </w:rPr>
        <w:t>ݫ</w:t>
      </w:r>
      <w:r>
        <w:rPr/>
        <w:t>'�OwO�b��#�#�5^t���o��*\`2b�#F�h�#30##�VQ��#A#�hu;O#��#'���.T�=��#+OV��)?#�#�#�X�#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</w:t>
      </w:r>
      <w:r>
        <w:rPr/>
        <w:t>塲</w:t>
      </w:r>
      <w:r>
        <w:rPr/>
        <w:t>- ]##&gt;a#�7�(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&amp;H���̈�j�q#</w:t>
        <w:tab/>
        <w:t>��FE��#�</w:t>
      </w:r>
      <w:r>
        <w:rPr>
          <w:rtl w:val="true"/>
        </w:rPr>
        <w:t>ݺ</w:t>
      </w:r>
      <w:r>
        <w:rPr/>
        <w:t>�</w:t>
      </w:r>
      <w:r>
        <w:rPr/>
        <w:t>#�q0#�1o;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V#��I�#��sDn�#�X��#m#�#��#���U$vy�N�j�;</w:t>
      </w:r>
      <w:r>
        <w:rPr/>
        <w:t>壡̮</w:t>
      </w:r>
      <w:r>
        <w:rPr/>
        <w:t>,'N_A��!|�#��"L</w:t>
      </w:r>
      <w:r>
        <w:rPr>
          <w:rtl w:val="true"/>
        </w:rPr>
        <w:t>ٳ</w:t>
      </w:r>
      <w:r>
        <w:rPr/>
        <w:t>_y���N�#��w���|p�?������SoVr#,���(#ng�</w:t>
        <w:tab/>
        <w:t>�z5#]�v�MV�Z4�E3#��{��#Ψ�#w��A#�c�#!�ls�JRH!f��i�</w:t>
        <w:br/>
        <w:t>##g�#Q�dz�l�QZW5�����Z�'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~�?G-�#cX��#kS�@���a&gt;�*#�a��`���^YiKGM#@L#Y���!^(#�TQ��zaq#�փ�0u#</w:t>
      </w:r>
      <w:r>
        <w:rPr/>
        <w:t>୔</w:t>
      </w:r>
      <w:r>
        <w:rPr/>
        <w:t>#���A�#3x��&amp;JD�q�#8��#�jq=����</w:t>
        <w:tab/>
        <w:t>�P�KA#�X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;L�"#����?q�J\�)7�4&gt;���}����c�6Nw�dt</w:t>
      </w:r>
      <w:r>
        <w:rPr>
          <w:rtl w:val="true"/>
        </w:rPr>
        <w:t>ڭ</w:t>
      </w:r>
      <w:r>
        <w:rPr/>
        <w:t>�</w:t>
      </w:r>
      <w:r>
        <w:rPr/>
        <w:t>o����#����d�</w:t>
      </w:r>
      <w:r>
        <w:rPr/>
        <w:t>֮�</w:t>
      </w:r>
      <w:r>
        <w:rPr/>
        <w:t>_D�#҈s#wT#���ZV�0][�Z4��g~#&amp;\#J5�1���#�#�Ű��dFz��[�#�Xi�Ty�hz�T��de�Vr��9���H���"#?X��0#&amp;9##�7b��X�,�0�`##z^f�j�'l�n_��L&gt;2��#|�#e##bj��@`#F��p$*G##Df)4#:##E���3#���#&lt;��#�#Q�����E�y�Y�"3�F,�L�#�g#��~</w:t>
      </w:r>
      <w:r>
        <w:rPr>
          <w:rtl w:val="true"/>
        </w:rPr>
        <w:t>ڞ</w:t>
      </w:r>
      <w:r>
        <w:rPr/>
        <w:t>�</w:t>
      </w:r>
      <w:r>
        <w:rPr/>
        <w:t>c�"</w:t>
        <w:br/>
        <w:t>�@���O:P�3�;&lt;��#0{L�ù,�=ȹ$i��</w:t>
      </w:r>
      <w:r>
        <w:rPr>
          <w:rtl w:val="true"/>
        </w:rPr>
        <w:t>޿</w:t>
      </w:r>
      <w:r>
        <w:rPr/>
        <w:t>��</w:t>
      </w:r>
      <w:r>
        <w:rPr/>
        <w:t>#����B�`�Tf�Z'�F�#�##$#&amp;�o&amp;�#K+w�f3��E�P�^�6/j��@��#��hd&amp;�#v�c�h�#:��N�&amp;��O��&lt;v�J�qN�#���#��JN����'Ra�D�6�L��#</w:t>
        <w:tab/>
        <w:t>D#�İ�*�I4��!#��#�"_�LSq�3�uc7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ݗ</w:t>
      </w:r>
      <w:r>
        <w:rPr/>
        <w:t>�</w:t>
      </w:r>
      <w:r>
        <w:rPr/>
        <w:t>+d,2##s#�</w:t>
      </w:r>
    </w:p>
    <w:p>
      <w:pPr>
        <w:pStyle w:val="PreformattedText"/>
        <w:bidi w:val="0"/>
        <w:jc w:val="left"/>
        <w:rPr/>
      </w:pPr>
      <w:r>
        <w:rPr/>
        <w:t>Њ:rQ�!#�/�t����3�</w:t>
      </w:r>
    </w:p>
    <w:p>
      <w:pPr>
        <w:pStyle w:val="PreformattedText"/>
        <w:bidi w:val="0"/>
        <w:jc w:val="left"/>
        <w:rPr/>
      </w:pPr>
      <w:r>
        <w:rPr/>
        <w:t>;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U�#h�#1u�=��Q##����</w:t>
      </w:r>
      <w:r>
        <w:rPr/>
        <w:t>텽</w:t>
      </w:r>
      <w:r>
        <w:rPr/>
        <w:t>)���#�?����J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CbG�Ϡß�����V�t�#[#�&amp;�ѹŲ�#x���</w:t>
      </w:r>
      <w:r>
        <w:rPr>
          <w:rtl w:val="true"/>
        </w:rPr>
        <w:t>އ</w:t>
      </w:r>
      <w:r>
        <w:rPr/>
        <w:t>?���}��l��C�X���#�z#�?��ԓz3�nѓ�i�`�#�D�-N#</w:t>
      </w:r>
      <w:r>
        <w:rPr>
          <w:rtl w:val="true"/>
        </w:rPr>
        <w:t>޷</w:t>
      </w:r>
      <w:r>
        <w:rPr/>
        <w:t>F</w:t>
        <w:br/>
        <w:t>E�XF]#N #�</w:t>
      </w:r>
      <w:r>
        <w:rPr/>
        <w:t>ۚ</w:t>
      </w:r>
      <w:r>
        <w:rPr/>
        <w:t>(�0��n;�pAz�#�ƒ</w:t>
      </w:r>
      <w:r>
        <w:rPr>
          <w:rtl w:val="true"/>
        </w:rPr>
        <w:t>ڑ</w:t>
      </w:r>
      <w:r>
        <w:rPr/>
        <w:t>ʅ˵ϞN���G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#�B�T</w:t>
      </w:r>
      <w:r>
        <w:rPr>
          <w:rtl w:val="true"/>
        </w:rPr>
        <w:t>آ�</w:t>
      </w:r>
      <w:r>
        <w:rPr>
          <w:rtl w:val="true"/>
        </w:rPr>
        <w:t>&gt;</w:t>
      </w:r>
      <w:r>
        <w:rPr/>
        <w:t>1</w:t>
      </w:r>
      <w:r>
        <w:rPr/>
        <w:t>#</w:t>
      </w:r>
      <w:r>
        <w:rPr/>
        <w:t>裑��</w:t>
      </w:r>
      <w:r>
        <w:rPr/>
        <w:t>Cw��fY?�##+##F�f6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2�A/H��#�81"#�Fkn���(</w:t>
        <w:tab/>
        <w:t>#</w:t>
      </w:r>
      <w:r>
        <w:rPr>
          <w:rtl w:val="true"/>
        </w:rPr>
        <w:t>ߪ</w:t>
      </w:r>
      <w:r>
        <w:rPr/>
        <w:t>%�&lt;��!�#K͍#H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q!@�#�#NJ!��)�R�#X#���##Ł��*ȥhq~,z�;�Аc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SAĞ���</w:t>
        <w:tab/>
        <w:t>m#���#nw��mH�8���\�#�r�C�ac�F�_�Ie��#v�</w:t>
      </w:r>
      <w:r>
        <w:rPr>
          <w:rtl w:val="true"/>
        </w:rPr>
        <w:t>ߚ</w:t>
      </w:r>
      <w:r>
        <w:rPr/>
        <w:t>�</w:t>
      </w:r>
      <w:r>
        <w:rPr/>
        <w:t>l}m�#~��N_iw�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]-#ϣ�u���%##6�#{9�R�}�#j##+t#��X�z��[��h#_T�F���]�=u���x:U-W�,*~_#.B#^#�</w:t>
        <w:tab/>
        <w:t>}��#�#�T#�#�/#�X�:Hx4#�Nhj#"I�-��Y|�#B</w:t>
      </w:r>
      <w:r>
        <w:rPr>
          <w:rtl w:val="true"/>
        </w:rPr>
        <w:t>ڠ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چ</w:t>
      </w:r>
      <w:r>
        <w:rPr/>
        <w:t>w##0LK#9�</w:t>
        <w:tab/>
        <w:t>TT-6'�[��C��F4���isa#�#]�E�[�b�#�#[\{�A��#T-���#�#�#�1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#��;�*s��##w�'���#�Q(S�qB#�&lt;��2���q0�)��#����CYZo,</w:t>
      </w:r>
      <w:r>
        <w:rPr>
          <w:rtl w:val="true"/>
        </w:rPr>
        <w:t>ߜ</w:t>
      </w:r>
      <w:r>
        <w:rPr/>
        <w:t>����</w:t>
      </w:r>
      <w:r>
        <w:rPr/>
        <w:t>#��fm##�#��CH#�#Y4={��t&gt;̶�NS��1�H]�#+h��C�#��R�2��H6P,gh�C�</w:t>
      </w:r>
      <w:r>
        <w:rPr/>
        <w:t>㕋</w:t>
      </w:r>
      <w:r>
        <w:rPr/>
        <w:t>#�x�4jm&lt;�#}"#���</w:t>
        <w:tab/>
        <w:t>�d�V�#�#�#X� 4�j$�#��$���sL���$�</w:t>
        <w:tab/>
        <w:t>�#f�A���&lt;�D�vH#�6�KЕ��M�EF#</w:t>
      </w:r>
      <w:r>
        <w:rPr/>
        <w:t>艎�</w:t>
      </w:r>
      <w:r>
        <w:rPr/>
        <w:t>u##:̰#</w:t>
        <w:tab/>
        <w:t>G2��~����k��##�</w:t>
      </w:r>
      <w:r>
        <w:rPr>
          <w:rtl w:val="true"/>
        </w:rPr>
        <w:t>״</w:t>
      </w:r>
      <w:r>
        <w:rPr/>
        <w:t>&gt;�����"��##zbf)��&amp;�</w:t>
      </w:r>
      <w:r>
        <w:rPr>
          <w:rtl w:val="true"/>
        </w:rPr>
        <w:t>ڦ</w:t>
      </w:r>
      <w:r>
        <w:rPr/>
        <w:t>E#sb�#w</w:t>
        <w:br/>
        <w:t>T�#�#��}#�v�g#i.��&gt;Y�-wX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Y����K#eo��OQ#z�������R�BOä�2�./�m���J����a</w:t>
      </w:r>
      <w:r>
        <w:rPr/>
        <w:t>ֺ</w:t>
      </w:r>
      <w:r>
        <w:rPr/>
        <w:t>K˶Ĺ�NR1Qpy[�J;�x�#mH�+9ǲ�l�i��x�z�h:]/��#VV#R���&amp;H�xQ�#��#��##�;Gq�#;�E##</w:t>
      </w:r>
      <w:r>
        <w:rPr>
          <w:rtl w:val="true"/>
        </w:rPr>
        <w:t>܅</w:t>
      </w:r>
      <w:r>
        <w:rPr/>
        <w:t>#�#q!{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X�IJ��X</w:t>
        <w:br/>
        <w:t>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Մ�*44�r�C�^���\&gt;#��:�##�##</w:t>
        <w:tab/>
        <w:t>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"�=�PS#)#�G�?B�#��Mv�4d$�#</w:t>
        <w:br/>
        <w:t>�D,7�[#�^�#SLzt���_\��</w:t>
      </w:r>
      <w:r>
        <w:rPr>
          <w:rtl w:val="true"/>
        </w:rPr>
        <w:t>ڹ</w:t>
      </w:r>
      <w:r>
        <w:rPr/>
        <w:t>��</w:t>
      </w:r>
      <w:r>
        <w:rPr/>
        <w:t>#���B�I�#bH#n&amp;�</w:t>
        <w:tab/>
        <w:t>�Ip#D�g%=,�6###;B#�$�V��_�7�#vQz#�;@ϛs?��#�h�V��#�#1Z�#?�f=</w:t>
      </w:r>
      <w:r>
        <w:rPr/>
        <w:t>鼟��</w:t>
      </w:r>
      <w:r>
        <w:rPr/>
        <w:t>o�#����[�izG���6�h�x�O�:�#=��;V&gt;9]j�2].�hE#9��5Ҷ�#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!;Y#6H3����r#�Y;X�#��I</w:t>
        <w:br/>
        <w:t>�###c��;jV ��</w:t>
        <w:br/>
        <w:t>�2����(�H*##e&amp;##�#�qi&lt;Q#��=ɒV1p�</w:t>
      </w:r>
      <w:r>
        <w:rPr>
          <w:rtl w:val="true"/>
        </w:rPr>
        <w:t>ػ</w:t>
      </w:r>
      <w:r>
        <w:rPr/>
        <w:t>��</w:t>
      </w:r>
      <w:r>
        <w:rPr/>
        <w:t>Zt���N"4��Q}�_#���2��6��P�F!��2~##��B@�?�~�#;#�@��@�</w:t>
      </w:r>
      <w:r>
        <w:rPr>
          <w:rtl w:val="true"/>
        </w:rPr>
        <w:t>ڝ</w:t>
      </w:r>
      <w:r>
        <w:rPr/>
        <w:t>�</w:t>
      </w:r>
      <w:r>
        <w:rPr/>
        <w:t>?(B�$@x���N#�#�D�"Q#�Dhy��##w(#������ƿ�k���#5�U�ds"�4�</w:t>
      </w:r>
      <w:r>
        <w:rPr/>
        <w:t>샬</w:t>
      </w:r>
      <w:r>
        <w:rPr/>
        <w:t>9�ui5#ϱ1�</w:t>
      </w:r>
    </w:p>
    <w:p>
      <w:pPr>
        <w:pStyle w:val="PreformattedText"/>
        <w:bidi w:val="0"/>
        <w:jc w:val="left"/>
        <w:rPr/>
      </w:pPr>
      <w:r>
        <w:rPr/>
        <w:t>{�pV4C�##�ˌ#uQ�m�H��#��\�n�2%�k�m#zE�s����#()1d�K�I����:x�/�#�1�� �@y"�`�#�q%Z�#T��#�S�z�#��~#�%�P�P=�#@#�#:�g�E����b�,�#�M��w��##�##ve�gE��##�U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SP1�D-V)E##E���������`#E�#e^�r</w:t>
        <w:br/>
        <w:t>��#;�#�`J��KFU�G�W�;�</w:t>
        <w:br/>
        <w:t>W�(wyJc��/6��7g�`fe�#�iU:�S%#M#�L��l�N</w:t>
      </w:r>
      <w:r>
        <w:rPr/>
        <w:t>֡�</w:t>
      </w:r>
      <w:r>
        <w:rPr/>
        <w:t>/l#��n�_�MíCzU�t(P"ε�_??���d�F�N�X�vT�*�7(#4��O��f</w:t>
        <w:tab/>
        <w:t>�T�aiß��#</w:t>
        <w:tab/>
        <w:t>�d�#���qo�#U e##��</w:t>
        <w:tab/>
        <w:t>r�J\hV#�a��#�&amp;��5BMdU8�DE`�K�#�#t#�`�(1C����E�\��#OS`##A�+�Ԩ�B�"���P_�AEO�p�##�����J�NΣ���*X�C�U�p#����W��gnn|�{��vc�:�N�BSf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%�l�1��i"����#��h�QQi}CK�#</w:t>
      </w:r>
      <w:r>
        <w:rPr>
          <w:rtl w:val="true"/>
        </w:rPr>
        <w:t>׺</w:t>
      </w:r>
      <w:r>
        <w:rPr/>
        <w:t>�</w:t>
      </w:r>
      <w:r>
        <w:rPr/>
        <w:t>t�ʕ��j���#�9��#�h�F�_'6)��Į9#�+�4E�X�#��ŪX��h#��#D���ZF\-ZT:�N�#dn���###X#ec&lt;@�*#�#����#^� 3P</w:t>
        <w:tab/>
        <w:t>ռΚT��#��#�3�n�#���##�#�d%��R</w:t>
        <w:br/>
        <w:t>��JSõ�#͠�:#�p$P�3#�EFe��+\����#��#w</w:t>
        <w:br/>
        <w:t>�@A��9�W�#��)�d�,B##N�~���R��</w:t>
      </w:r>
      <w:r>
        <w:rPr/>
        <w:t>ⷆ</w:t>
      </w:r>
      <w:r>
        <w:rPr/>
        <w:t>6##8�##�g��L#�;?_������%#F=MU�#wh#k.</w:t>
      </w:r>
      <w:r>
        <w:rPr/>
        <w:t>ۘ���</w:t>
      </w:r>
      <w:r>
        <w:rPr/>
        <w:t>&gt;oЭ�#rzã&lt;����##�&amp;#�������Gӳ�,#"#��#Y�s�'</w:t>
      </w:r>
      <w:r>
        <w:rPr/>
        <w:t>ؚ�</w:t>
      </w:r>
      <w:r>
        <w:rPr/>
        <w:t>#��dS$f#��#���#��y�</w:t>
        <w:br/>
        <w:t>��^</w:t>
        <w:br/>
        <w:t>a�N�Vu��##�r�#̂x�@#.Djԩ$s#�8D�Y�#��SG#���e]D��I��6���!�zP�J *TO(#�2#4�i���BwȾp�y��g�f[#�c�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CQh:�;�#����?UE</w:t>
        <w:tab/>
        <w:t>��SO��P6�2k��s�`K�x~#:��Q��J�Z���V�񭙯ͬ�V�4�*'����;3Y�!�w�u�����#�m�E�#*O���@�t�ʑ�#��ӡ'</w:t>
        <w:br/>
        <w:t>�[�7�&amp;^�N�mj�i#2,##Ԩ�0e��Vm#8��#A�gV0M#</w:t>
        <w:tab/>
        <w:t>�</w:t>
        <w:tab/>
        <w:t>#���.Sc��*�T�M�$�Z#��</w:t>
        <w:tab/>
        <w:t>@�3e#�$ɕi#�Y"W,�NԹ���#a�:##�%��8��ZG�#!#A#5J��.��C�G�@n�Ģp#i##�&lt;qA �2�2�F�b!����#s&amp;#</w:t>
      </w:r>
      <w:r>
        <w:rPr/>
        <w:t>㚩</w:t>
      </w:r>
      <w:r>
        <w:rPr/>
        <w:t>]�#*�#6�;�ҧQ#�#ʐ�p���#)#��#.��e���;1k#R�V:#������~���"���#J�'���s��L�n��4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s1ɖ�̞��#�Sӵ'��#=\=E$!��</w:t>
        <w:tab/>
        <w:t>��#5��+�&gt;m#�b�:p�b*�j}�#�"#&amp;#�</w:t>
      </w:r>
      <w:r>
        <w:rPr/>
        <w:t>ׄ</w:t>
      </w:r>
      <w:r>
        <w:rPr/>
        <w:t>Y:N#���k�&lt;#�:p</w:t>
      </w:r>
      <w:r>
        <w:rPr/>
        <w:t>ܳ�</w:t>
      </w:r>
      <w:r>
        <w:rPr/>
        <w:t>,e##:�F=�*3#a�p�:�#�#�՗#����$#sƈ�R�#.�p#��U��V����PMT#w�#5�#E�#X���#(-�a$���\bY.�#Ac��#��Tz��#�Vz���-#Xˋ[N#��[R=�&gt;�����5n]#�E�#{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1Fk�M�#)�]���y��ů�p�.l,��B��i��\</w:t>
      </w:r>
      <w:r>
        <w:rPr/>
        <w:t>֚�</w:t>
      </w:r>
      <w:r>
        <w:rPr/>
        <w:t>:y�#=4</w:t>
      </w:r>
      <w:r>
        <w:rPr/>
        <w:t>瘜</w:t>
      </w:r>
      <w:r>
        <w:rPr/>
        <w:t>8�T#�LL$'#�?ua�Sc�ɬ��*�'����ՒpŞg,[���</w:t>
      </w:r>
      <w:r>
        <w:rPr>
          <w:rtl w:val="true"/>
        </w:rPr>
        <w:t>ک�</w:t>
      </w:r>
      <w:r>
        <w:rPr>
          <w:rtl w:val="true"/>
        </w:rPr>
        <w:t>#</w:t>
      </w:r>
      <w:r>
        <w:rPr/>
        <w:t>2</w:t>
      </w:r>
      <w:r>
        <w:rPr/>
        <w:t>���#���#g5]�$h;N_S[�</w:t>
      </w:r>
      <w:r>
        <w:rPr/>
        <w:t>ۘ</w:t>
      </w:r>
      <w:r>
        <w:rPr/>
        <w:t>#�|3�!� �u$##��_2��Ƨ���9A�#�#\C3/`�#CT���&amp;#$�##d�d_9#��zL�)p��Გ�I</w:t>
      </w:r>
      <w:r>
        <w:rPr/>
        <w:t>ّ</w:t>
      </w:r>
      <w:r>
        <w:rPr/>
        <w:t>#Eb(#+�#�CYӇ#�&gt;#c�0�(�,W#�V#G�bʯ���J#7�������Ɂ�Y��wY�#��8����S#?GZ�P\#�; N�#�ho#�r`eG#��</w:t>
      </w:r>
      <w:r>
        <w:rPr>
          <w:rtl w:val="true"/>
        </w:rPr>
        <w:t>ڿ</w:t>
      </w:r>
      <w:r>
        <w:rPr/>
        <w:t>xi�?�&lt;���</w:t>
        <w:br/>
        <w:t>��(�.8�Y{&amp;���#L�H#�</w:t>
        <w:tab/>
        <w:t>��</w:t>
        <w:tab/>
        <w:t>`R;Q�~l����Ce�$��x"�&gt;�_,��U���#SD����4#(#q��6%:%��)�</w:t>
        <w:tab/>
        <w:t>���Jd��$BL�+��D7Q</w:t>
        <w:br/>
        <w:t>�}�r�$�R��J$���(n�#,�_�|��A�"�Cn���61���lYw</w:t>
        <w:tab/>
        <w:t>�R�ґ�e*7�#iZ�/�^��\MW������ϓ^�7#�#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ĕv�#6�eᓈ;{����*��#?��#���#Zc!.�&gt;�2�#�#F�C[y��</w:t>
      </w:r>
      <w:r>
        <w:rPr>
          <w:rtl w:val="true"/>
        </w:rPr>
        <w:t>ܡ</w:t>
      </w:r>
      <w:r>
        <w:rPr/>
        <w:t>E#퟿��__��F�Vm���Yk6�60�.�����hGԳ�KWF�;^;OO˫�i��#@�OC</w:t>
      </w:r>
      <w:r>
        <w:rPr/>
        <w:t>䇎</w:t>
      </w:r>
      <w:r>
        <w:rPr/>
        <w:t>q��r�;_5YћH5q�-�M���v#_�2P3�(�#�N���CW���\~#�</w:t>
      </w:r>
      <w:r>
        <w:rPr/>
        <w:t>ۙ</w:t>
      </w:r>
      <w:r>
        <w:rPr/>
        <w:t>##E��Erh�ɔd�#��##H��I�^�#B#(g</w:t>
        <w:br/>
        <w:t>$�;��#~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�#w�#��]��Z��|��ј:2ſL=i���</w:t>
        <w:tab/>
        <w:t>�b�8"Y��s�ia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VQ����Tr�-(��5�;z7�O#S�L��zc�h?#FL\Kwe�j##m#��M�3$ȡ#�#_#}`</w:t>
        <w:tab/>
        <w:t>&amp;�̷����_{y�;#���#�H���&lt;�d&lt;���?y�v�x�#�9#��uȓ���:E7���~P#��#l\</w:t>
      </w:r>
      <w:r>
        <w:rPr/>
        <w:t>ܱ��</w:t>
      </w:r>
      <w:r>
        <w:rPr/>
        <w:t>Q��=</w:t>
        <w:br/>
        <w:t>�#�$2</w:t>
        <w:tab/>
        <w:t>x�L�����@��</w:t>
      </w:r>
      <w:r>
        <w:rPr>
          <w:rtl w:val="true"/>
        </w:rPr>
        <w:t>ڒ</w:t>
      </w:r>
      <w:r>
        <w:rPr>
          <w:rtl w:val="true"/>
        </w:rPr>
        <w:t>#��\ �#��#=</w:t>
      </w:r>
      <w:r>
        <w:rPr/>
        <w:t>5</w:t>
      </w:r>
      <w:r>
        <w:rPr/>
        <w:t>Vl��)�</w:t>
      </w:r>
      <w:r>
        <w:rPr>
          <w:rtl w:val="true"/>
        </w:rPr>
        <w:t>ى</w:t>
      </w:r>
      <w:r>
        <w:rPr/>
        <w:t>&lt;kP7��#J2\&amp;/#t�e[�#��$!��.�)�\#��9�Vb�|#�N�n#Vc�D%#-|Q�#\Ѣ TmE�2Nh�9���+��r7$��9�`�7�#6�Q��X�U#�#$#��#w�)���#?a �#��#z�&lt;�#J'..��#cN#�^��##��K��</w:t>
      </w:r>
      <w:r>
        <w:rPr>
          <w:rtl w:val="true"/>
        </w:rPr>
        <w:t>ٺ</w:t>
      </w:r>
      <w:r>
        <w:rPr/>
        <w:t>�</w:t>
      </w:r>
      <w:r>
        <w:rPr/>
        <w:t>m�$�n7M��#?��;�=6=��dm�R��3~��tc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x¢F�#�&gt;���X��G�WA&gt;�Y##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%##���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dT���#�|h�#U'm�Qm ��##��7G#��D��</w:t>
        <w:tab/>
        <w:t>�C͟�qTBG�d&amp;.�bh'�"*Ѯ�CH��$$��#�"���.Q4#*</w:t>
      </w:r>
      <w:r>
        <w:rPr>
          <w:rtl w:val="true"/>
        </w:rPr>
        <w:t>آ</w:t>
      </w:r>
      <w:r>
        <w:rPr/>
        <w:t>��</w:t>
      </w:r>
      <w:r>
        <w:rPr/>
        <w:t>#��$#�O�#Ⱦ�fi�#��as��#oc##��#&amp;�#F�K�&gt;Axp#@s#�@#|d</w:t>
      </w:r>
      <w:r>
        <w:rPr>
          <w:rtl w:val="true"/>
        </w:rPr>
        <w:t>ܡ</w:t>
      </w:r>
      <w:r>
        <w:rPr/>
        <w:t>Ho5_������k�6G���jG�L|�B�ӵV�S&amp;�C##��b�:@���ő�#5#���Ţ��J�#�#�1#�Oz</w:t>
        <w:tab/>
        <w:t>�G�#���Cm��"���*</w:t>
      </w:r>
      <w:r>
        <w:rPr>
          <w:rtl w:val="true"/>
        </w:rPr>
        <w:t>ތ</w:t>
      </w:r>
      <w:r>
        <w:rPr/>
        <w:t>FB�y�:�OֈZ�����&amp;�*Y#�#���#j #��[#�#]ю��#�/�k�f�#�,#/#)#�(0T'0�#�#:RbV��� !�#</w:t>
        <w:tab/>
        <w:t>C�wh��+#P�Xq#D�n��{B�5�d�+{����~#�o�#C</w:t>
      </w:r>
      <w:r>
        <w:rPr/>
        <w:t>ۧ�</w:t>
      </w:r>
      <w:r>
        <w:rPr/>
        <w:t>#�;#9##y�/�Z��l# w��#�P#�</w:t>
      </w:r>
      <w:r>
        <w:rPr>
          <w:rtl w:val="true"/>
        </w:rPr>
        <w:t>߃</w:t>
      </w:r>
      <w:r>
        <w:rPr/>
        <w:t>�</w:t>
      </w:r>
      <w:r>
        <w:rPr/>
        <w:t>f���a}3[/�p�k3��\�����|������u����z��+"S#y��##a#��#Z���l�q8Y�#��A���](�</w:t>
      </w:r>
    </w:p>
    <w:p>
      <w:pPr>
        <w:pStyle w:val="PreformattedText"/>
        <w:bidi w:val="0"/>
        <w:jc w:val="left"/>
        <w:rPr/>
      </w:pPr>
      <w:r>
        <w:rPr/>
        <w:t>C�[V#bp�z$#�###l�?J##�J��l��+��Z</w:t>
        <w:tab/>
        <w:t>I����$##d�X�V��&amp;#�,#�SA#a����_Y���2I�^#x�Š%�QJ��#</w:t>
        <w:tab/>
        <w:t>P�#Р�Z&lt;R�y#�c\C�b�C�N~�&amp;�#N�#�g=��-���h�\#�VE�2#8�İL�_���Zg�v##�_�'�����n�d�����SI�</w:t>
        <w:br/>
      </w:r>
      <w:r>
        <w:rPr/>
        <w:t>揙��</w:t>
      </w:r>
      <w:r>
        <w:rPr/>
        <w:br/>
        <w:t>���.�#�g�X#i(��#�L�Dr/ s�j��"#�D��7����կ�Yt#�O�TdB#%;��"�"�#&gt;</w:t>
      </w:r>
      <w:r>
        <w:rPr>
          <w:rtl w:val="true"/>
        </w:rPr>
        <w:t>ؤٰ</w:t>
      </w:r>
      <w:r>
        <w:rPr/>
        <w:t>####p�##?u#���m#�+#�t#���b�?�p&gt;#��p5�V�#Xp�KX��#�#�hQ ��J#9</w:t>
        <w:br/>
        <w:t>#�K���uc�#��[s##�т;�##���g�v\#�L�</w:t>
      </w:r>
      <w:r>
        <w:rPr>
          <w:rtl w:val="true"/>
        </w:rPr>
        <w:t>ߌ</w:t>
      </w:r>
      <w:r>
        <w:rPr/>
        <w:t>�</w:t>
      </w:r>
      <w:r>
        <w:rPr/>
        <w:t>/��F=F9�Tx�#{0T�(=1��56WP�#Du��#���&amp;#��Š�l��#�7�##5#��7�V��6�#�k�#�#,</w:t>
      </w:r>
      <w:r>
        <w:rPr>
          <w:rtl w:val="true"/>
        </w:rPr>
        <w:t>޻</w:t>
      </w:r>
      <w:r>
        <w:rPr/>
        <w:t>K#��B���A��</w:t>
      </w:r>
      <w:r>
        <w:rPr>
          <w:rtl w:val="true"/>
        </w:rPr>
        <w:t>ڃ</w:t>
      </w:r>
      <w:r>
        <w:rPr/>
        <w:t>�</w:t>
      </w:r>
      <w:r>
        <w:rPr/>
        <w:t>H,J#.��!#�#Y&gt;#�̷%V#6�EB�!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.�L7�Q����jY�#�f��</w:t>
      </w:r>
      <w:r>
        <w:rPr>
          <w:rtl w:val="true"/>
        </w:rPr>
        <w:t>׶</w:t>
      </w:r>
      <w:r>
        <w:rPr/>
        <w:t>o��W0UH#�#[#�5�=�h�$���$=#wM�</w:t>
        <w:br/>
        <w:t>Uo#,##�C�T#���(r�Sb[#�R�!#i�z�_�h�#���#ͱ.�e��D�IԻ�</w:t>
        <w:tab/>
        <w:t>��!�;P��j#,w�6�</w:t>
        <w:tab/>
        <w:t>�#��#p#�</w:t>
      </w:r>
      <w:r>
        <w:rPr>
          <w:rtl w:val="true"/>
        </w:rPr>
        <w:t>ژ</w:t>
      </w:r>
      <w:r>
        <w:rPr/>
        <w:t>F�q�����s�o��s</w:t>
      </w:r>
      <w:r>
        <w:rPr/>
        <w:t>ֹ�</w:t>
      </w:r>
      <w:r>
        <w:rPr/>
        <w:t>;�</w:t>
      </w:r>
      <w:r>
        <w:rPr>
          <w:rtl w:val="true"/>
        </w:rPr>
        <w:t>׫</w:t>
      </w:r>
      <w:r>
        <w:rPr/>
        <w:t>:�����Յ���#</w:t>
      </w:r>
      <w:r>
        <w:rPr>
          <w:rtl w:val="true"/>
        </w:rPr>
        <w:t>ڝ</w:t>
      </w:r>
      <w:r>
        <w:rPr/>
        <w:t>v��##�ud�1�*F#�KQ�#�1��jc-�����4��RDH�g#�]�\R#�#2�dC�F�##��61^�#��#ɭ������Đ#��### ��)�</w:t>
        <w:br/>
        <w:t>#�L5#�O#�ɲ&amp;�[###��$��5h#��J##c&amp;D$#�t�#�Y��#��e.eg��;�#MY�#.� �B",FN*\�J��#�#�\�/��####IEND�B`��##$##$#If#####�##!v##h#5�####X#5�####�#5�#######v##X##v##�##v####:V###�l#</w:t>
        <w:br/>
        <w:t>t##�##�0###�#######�#######�#######�#######�#######�#####�####6##�###,�####5�####X#5�####�#5�######�##$##$#If#####�##!v##h#5�####X#5�####�#5�#######v##X##v##�##v####:V###�l#</w:t>
        <w:br/>
        <w:t>t##�##�0###�#######�#######�#######�#######�#######�#####�####6##�###,�####5�####X#5�####�#5�######�##$##$#If#####�##!v##h#5�####X#5�####�#5�#######v##X##v##�##v####:V###�l#</w:t>
        <w:br/>
        <w:t>t##�##�0###�#######�#######�#######�#######�#######�#####�####6##�###,�####5�####X#5�####�#5�######�##$##$#If#####�##!v##h#5�####�#5�####H#5�####\</w:t>
      </w:r>
    </w:p>
    <w:p>
      <w:pPr>
        <w:pStyle w:val="PreformattedText"/>
        <w:bidi w:val="0"/>
        <w:jc w:val="left"/>
        <w:rPr/>
      </w:pPr>
      <w:r>
        <w:rPr/>
        <w:t>#v##�##v##H##v##\</w:t>
      </w:r>
    </w:p>
    <w:p>
      <w:pPr>
        <w:pStyle w:val="PreformattedText"/>
        <w:bidi w:val="0"/>
        <w:jc w:val="left"/>
        <w:rPr/>
      </w:pPr>
      <w:r>
        <w:rPr/>
        <w:t>:V###�l##4#</w:t>
        <w:br/>
        <w:t>t##�##�0###�#######�#######�#######�#######�#######�#####�####6##�###+�###,�####5�####�#5�####H#5�####\</w:t>
      </w:r>
    </w:p>
    <w:p>
      <w:pPr>
        <w:pStyle w:val="PreformattedText"/>
        <w:bidi w:val="0"/>
        <w:jc w:val="left"/>
        <w:rPr/>
      </w:pPr>
      <w:r>
        <w:rPr/>
        <w:t>f4#�##$##$#If#####�##!v##h#5�####�#5�####H#5�####\</w:t>
      </w:r>
    </w:p>
    <w:p>
      <w:pPr>
        <w:pStyle w:val="PreformattedText"/>
        <w:bidi w:val="0"/>
        <w:jc w:val="left"/>
        <w:rPr/>
      </w:pPr>
      <w:r>
        <w:rPr/>
        <w:t>#v##�##v##H##v##\</w:t>
      </w:r>
    </w:p>
    <w:p>
      <w:pPr>
        <w:pStyle w:val="PreformattedText"/>
        <w:bidi w:val="0"/>
        <w:jc w:val="left"/>
        <w:rPr/>
      </w:pPr>
      <w:r>
        <w:rPr/>
        <w:t>:V###�l##4#</w:t>
        <w:br/>
        <w:t>t##�##�0###�#######�#######�#######�#######�#######�#####�####6##�###+�###5�####�#5�####H#5�####\</w:t>
      </w:r>
    </w:p>
    <w:p>
      <w:pPr>
        <w:pStyle w:val="PreformattedText"/>
        <w:bidi w:val="0"/>
        <w:jc w:val="left"/>
        <w:rPr/>
      </w:pPr>
      <w:r>
        <w:rPr/>
        <w:t>f4#�##$##$#If#####�##!v##h#5�####�#5�####H#5�####\</w:t>
      </w:r>
    </w:p>
    <w:p>
      <w:pPr>
        <w:pStyle w:val="PreformattedText"/>
        <w:bidi w:val="0"/>
        <w:jc w:val="left"/>
        <w:rPr/>
      </w:pPr>
      <w:r>
        <w:rPr/>
        <w:t>#v##�##v##H##v##\</w:t>
      </w:r>
    </w:p>
    <w:p>
      <w:pPr>
        <w:pStyle w:val="PreformattedText"/>
        <w:bidi w:val="0"/>
        <w:jc w:val="left"/>
        <w:rPr/>
      </w:pPr>
      <w:r>
        <w:rPr/>
        <w:t>:V###�l##4#</w:t>
        <w:br/>
        <w:t>t##�##�0###�#######�#######�#######�#######�#######�#####�####6##�###+�###5�####�#5�####H#5�####\</w:t>
      </w:r>
    </w:p>
    <w:p>
      <w:pPr>
        <w:pStyle w:val="PreformattedText"/>
        <w:bidi w:val="0"/>
        <w:jc w:val="left"/>
        <w:rPr/>
      </w:pPr>
      <w:r>
        <w:rPr/>
        <w:t>f4#�##$##$#If#####�##!v##h#5�####�#5�####H#5�####\</w:t>
      </w:r>
    </w:p>
    <w:p>
      <w:pPr>
        <w:pStyle w:val="PreformattedText"/>
        <w:bidi w:val="0"/>
        <w:jc w:val="left"/>
        <w:rPr/>
      </w:pPr>
      <w:r>
        <w:rPr/>
        <w:t>#v##�##v##H##v##\</w:t>
      </w:r>
    </w:p>
    <w:p>
      <w:pPr>
        <w:pStyle w:val="PreformattedText"/>
        <w:bidi w:val="0"/>
        <w:jc w:val="left"/>
        <w:rPr/>
      </w:pPr>
      <w:r>
        <w:rPr/>
        <w:t>:V###�l##4#</w:t>
        <w:br/>
        <w:t>t##�##�0###�#######�#######�#######�#######�#######�#####�####6##�###+�###,�####5�####�#5�####H#5�####\</w:t>
      </w:r>
    </w:p>
    <w:p>
      <w:pPr>
        <w:pStyle w:val="PreformattedText"/>
        <w:bidi w:val="0"/>
        <w:jc w:val="left"/>
        <w:rPr/>
      </w:pPr>
      <w:r>
        <w:rPr/>
        <w:t>f4#�##$##$#If#####�##!v##h#5�####�#5�####H#5�####\</w:t>
      </w:r>
    </w:p>
    <w:p>
      <w:pPr>
        <w:pStyle w:val="PreformattedText"/>
        <w:bidi w:val="0"/>
        <w:jc w:val="left"/>
        <w:rPr/>
      </w:pPr>
      <w:r>
        <w:rPr/>
        <w:t>#v##�##v##H##v##\</w:t>
      </w:r>
    </w:p>
    <w:p>
      <w:pPr>
        <w:pStyle w:val="PreformattedText"/>
        <w:bidi w:val="0"/>
        <w:jc w:val="left"/>
        <w:rPr/>
      </w:pPr>
      <w:r>
        <w:rPr/>
        <w:t>:V###�l##4#</w:t>
        <w:br/>
        <w:t>t##�##�0###�#######�#######�#######�#######�#######�#####�####6##�###+�###5�####�#5�####H#5�####\</w:t>
      </w:r>
    </w:p>
    <w:p>
      <w:pPr>
        <w:pStyle w:val="PreformattedText"/>
        <w:bidi w:val="0"/>
        <w:jc w:val="left"/>
        <w:rPr/>
      </w:pPr>
      <w:r>
        <w:rPr/>
        <w:t>f4#�##$##$#If#####�##!v##h#5�####�#5�####H#5�####\</w:t>
      </w:r>
    </w:p>
    <w:p>
      <w:pPr>
        <w:pStyle w:val="PreformattedText"/>
        <w:bidi w:val="0"/>
        <w:jc w:val="left"/>
        <w:rPr/>
      </w:pPr>
      <w:r>
        <w:rPr/>
        <w:t>#v##�##v##H##v##\</w:t>
      </w:r>
    </w:p>
    <w:p>
      <w:pPr>
        <w:pStyle w:val="PreformattedText"/>
        <w:bidi w:val="0"/>
        <w:jc w:val="left"/>
        <w:rPr/>
      </w:pPr>
      <w:r>
        <w:rPr/>
        <w:t>:V###�l##4#</w:t>
        <w:br/>
        <w:t>t##�##�0###�#######�#######�#######�#######�#######�#####�####6##�###+�###,�####5�####�#5�####H#5�####\</w:t>
      </w:r>
    </w:p>
    <w:p>
      <w:pPr>
        <w:pStyle w:val="PreformattedText"/>
        <w:bidi w:val="0"/>
        <w:jc w:val="left"/>
        <w:rPr/>
      </w:pPr>
      <w:r>
        <w:rPr/>
        <w:t>f4#�##$##$#If#####�##!v##h#5�####�#5�####H#5�####\</w:t>
      </w:r>
    </w:p>
    <w:p>
      <w:pPr>
        <w:pStyle w:val="PreformattedText"/>
        <w:bidi w:val="0"/>
        <w:jc w:val="left"/>
        <w:rPr/>
      </w:pPr>
      <w:r>
        <w:rPr/>
        <w:t>#v##�##v##H##v##\</w:t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###6##�###5�####�#5�####H#5�###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##$#If#####�##!v##h#5�####�#5�####H#5�####\</w:t>
      </w:r>
    </w:p>
    <w:p>
      <w:pPr>
        <w:pStyle w:val="PreformattedText"/>
        <w:bidi w:val="0"/>
        <w:jc w:val="left"/>
        <w:rPr/>
      </w:pPr>
      <w:r>
        <w:rPr/>
        <w:t>#v##�##v##H##v##\</w:t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###6##�###,�####5�####�#5�####H#5�###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##$#If#####�##!v##h#5�####X#5�####�#5�####,##v##X##v##�##v##,#:V###�l##4#</w:t>
        <w:br/>
        <w:t>t##�##�0###�#######�#######�#######�#######�#######�#####�####6##�###+�###,�####5�####X#5�####�#5�####,#f4#�##$##$#If#####�##!v##h#5�####X#5�####�#5�####,##v##X##v##�##v##,#:V###�l##4#</w:t>
        <w:br/>
        <w:t>t##�##�0###�#######�#######�#######�#######�#######�#####�####6##�###+�###,�####5�####X#5�####�#5�####,#f4#�##$##$#If#####�##!v##h#5�####X#5�####�#5�####,##v##X##v##�##v##,#:V###�l##4#</w:t>
        <w:br/>
        <w:t>t##�##�0###�#######�#######�#######�#######�#######�#####�####6##�###+�###,�####5�####X#5�####�#5�####,#f4#�##$##$#If#####�##!v##h#5�####X#5�####�#5�####,##v##X##v##�##v##,#:V###�l#</w:t>
        <w:br/>
        <w:t>t##�##�0###�#######�#######�#######�#######�#######�#####�####6##�###,�####5�####X#5�####�#5�####,#�##$##$#If#####�##!v##h#5�####X#5�####�#5�####,##v##X##v##�##v##,#:V###�l#</w:t>
        <w:br/>
        <w:t>t##�##�0###�#######�#######�#######�#######�#######�#####�####6##�###,�####5�####X#5�####�#5�####,#�##$##$#If#####� #!v##h#5�####%#5�####7#5�#####</w:t>
        <w:br/>
        <w:t>5�####�#5�######5�####T##v##%##v##7##v###</w:t>
        <w:br/>
        <w:t>#v##�##v#####v##T#:V###�l##�0###�#######�#######�#######�#######�#######�#####�####6##�###5�####%#5�####7#5�#####</w:t>
        <w:br/>
        <w:t>5�####�#5�######5�####T#4�#######a�# #�##$##$#If#####� #!v##h#5�####%#5�####7#5�#####</w:t>
        <w:br/>
        <w:t>5�####�#5�######5�####T##v##%##v##7##v###</w:t>
        <w:br/>
        <w:t>#v##�##v#####v##T#:V###�l##�0###�#######�#######�#######�#######�#######�#####�####6##�###5�####%#5�####7#5�#####</w:t>
        <w:br/>
        <w:t>5�####�#5�######5�####T#4�#######a�# #�##$##$#If#####� #!v##h#5�####%#5�####7#5�#####</w:t>
        <w:br/>
        <w:t>5�####�#5�######5�####T##v##%##v##7##v###</w:t>
        <w:br/>
        <w:t>#v##�##v#####v##T#:V###�l##�0###�#######�#######�#######�#######�#######�#####�####6##�###5�####%#5�####7#5�#####</w:t>
        <w:br/>
        <w:t>5�####�#5�######5�####T#4�#######a�# #�##$##$#If#####� #!v##h#5�####%#5�####7#5�#####</w:t>
        <w:br/>
        <w:t>5�####�#5�######5�####T##v##%##v##7##v###</w:t>
        <w:br/>
        <w:t>#v##�##v#####v##T#:V###�l##�0###�#######�#######�#######�#######�#######�#####�####6##�###5�####%#5�####7#5�#####</w:t>
        <w:br/>
        <w:t>5�####�#5�######5�####T#4�#######a�# #�##$##$#If#####� #!v##h#5�####%#5�####7#5�#####</w:t>
        <w:br/>
        <w:t>5�####�#5�######5�####T##v##%##v##7##v###</w:t>
        <w:br/>
        <w:t>#v##�##v#####v##T#:V###�l##�0###�#######�#######�#######�#######�#######�#####�####6##�###5�####%#5�####7#5�#####</w:t>
        <w:br/>
        <w:t>5�####�#5�######5�####T#4�#######a�# #�##$##$#If#####� #!v##h#5�####%#5�####7#5�#####</w:t>
        <w:br/>
        <w:t>5�####�#5�######5�####T##v##%##v##7##v###</w:t>
        <w:br/>
        <w:t>#v##�##v#####v##T#:V###�l##�0###�#######�#######�#######�#######�#######�#####�####6##�###5�####%#5�####7#5�#####</w:t>
        <w:br/>
        <w:t>5�####�#5�######5�####T#4�#######a�# #�##$##$#If#####� #!v##h#5�####%#5�####7#5�#####</w:t>
        <w:br/>
        <w:t>5�####�#5�######5�####T##v##%##v##7##v###</w:t>
        <w:br/>
        <w:t>#v##�##v#####v##T#:V###�l##�0###�#######�#######�#######�#######�#######�#####�####6##�###5�####%#5�####7#5�#####</w:t>
        <w:br/>
        <w:t>5�####�#5�######5�####T#4�#######a�# #�##$##$#If#####� #!v##h#5�####%#5�####7#5�#####</w:t>
        <w:br/>
        <w:t>5�####�#5�######5�####T##v##%##v##7##v###</w:t>
        <w:br/>
        <w:t>#v##�##v#####v##T#:V###�l##�0###�#######�#######�#######�#######�#######�#####�####6##�###5�####%#5�####7#5�#####</w:t>
        <w:br/>
        <w:t>5�####�#5�######5�####T#4�#######a�# #�##$##$#If#####� #!v##h#5�####%#5�####7#5�#####</w:t>
        <w:br/>
        <w:t>5�####�#5�######5�####T##v##%##v##7##v###</w:t>
        <w:br/>
        <w:t>#v##�##v#####v##T#:V###�l##�0###�#######�#######�#######�#######�#######�#####�####6##�###5�####%#5�####7#5�#####</w:t>
        <w:br/>
        <w:t>5�####�#5�######5�####T#4�#######a�# #�##$##$#If#####� #!v##h#5�####%#5�####7#5�#####</w:t>
        <w:br/>
        <w:t>5�####�#5�######5�####T##v##%##v##7##v###</w:t>
        <w:br/>
        <w:t>#v##�##v#####v##T#:V###�l##�0###�#######�#######�#######�#######�#######�#####�####6##�###5�####%#5�####7#5�#####</w:t>
        <w:br/>
        <w:t>5�####�#5�######5�####T#4�#######a�# #�##$##$#If#####� #!v##h#5�####%#5�####7#5�#####</w:t>
        <w:br/>
        <w:t>5�####�#5�######5�####T##v##%##v##7##v###</w:t>
        <w:br/>
        <w:t>#v##�##v#####v##T#:V###�l##�0###�#######�#######�#######�#######�#######�#####�####6##�###5�####%#5�####7#5�#####</w:t>
        <w:br/>
        <w:t>5�####�#5�######5�####T#4�#######a�# #�##$##$#If#####� #!v##h#5�####%#5�####7#5�#####</w:t>
        <w:br/>
        <w:t>5�####�#5�######5�####T##v##%##v##7##v###</w:t>
        <w:br/>
        <w:t>#v##�##v#####v##T#:V###�l##�0###�#######�#######�#######�#######�#######�#####�####6##�###5�####%#5�####7#5�#####</w:t>
        <w:br/>
        <w:t>5�####�#5�######5�####T#4�#######a�# #�##$##$#If#####� #!v##h#5�####%#5�####7#5�#####</w:t>
        <w:br/>
        <w:t>5�####�#5�######5�####T##v##%##v##7##v###</w:t>
        <w:br/>
        <w:t>#v##�##v#####v##T#:V###�l##�0###�#######�#######�#######�#######�#######�#####�####6##�###5�####%#5�####7#5�#####</w:t>
        <w:br/>
        <w:t>5�####�#5�######5�####T#4�#######a�# #�##$##$#If#####� #!v##h#5�####%#5�####7#5�#####</w:t>
        <w:br/>
        <w:t>5�####�#5�######5�####T##v##%##v##7##v###</w:t>
        <w:br/>
        <w:t>#v##�##v#####v##T#:V###�l##�0###�#######�#######�#######�#######�#######�#####�####6##�###5�####%#5�####7#5�#####</w:t>
        <w:br/>
        <w:t>5�####�#5�######5�####T#4�#######a�# #�##$##$#If#####� #!v##h#5�####%#5�####7#5�#####</w:t>
        <w:br/>
        <w:t>5�####�#5�######5�####T##v##%##v##7##v###</w:t>
        <w:br/>
        <w:t>#v##�##v#####v##T#:V###�l##�0###�#######�#######�#######�#######�#######�#####�####6##�###5�####%#5�####7#5�#####</w:t>
        <w:br/>
        <w:t>5�####�#5�######5�####T#4�#######a�# #�##$##$#If#####� #!v##h#5�####&lt;#5�######5�####�#5�####�</w:t>
        <w:tab/>
        <w:t>5�####�##v##&lt;##v#####v##�##v##�</w:t>
        <w:tab/>
        <w:t>#v##�#:V###�l#</w:t>
        <w:br/>
        <w:t>t##�##�0###�#######�#######�#######�#######�#######�#####�#t"#6##�###,�####5�####&lt;#5�######5�####�#5�####�</w:t>
        <w:tab/>
        <w:t>5�####�#a�# #�##$##$#If#####� #!v##h#5�####&lt;#5�######5�####�#5�####�</w:t>
        <w:tab/>
        <w:t>5�####�##v##&lt;##v#####v##�##v##�</w:t>
        <w:tab/>
        <w:t>#v##�#:V###�l#</w:t>
        <w:br/>
        <w:t>t##�##�0###�#######�#######�#######�#######�#######�#####�#t"#6##�###,�####5�####&lt;#5�######5�####�#5�####�</w:t>
        <w:tab/>
        <w:t>5�####�#a�# #�##$##$#If#####� #!v##h#5�####&lt;#5�######5�####�#5�####�</w:t>
        <w:tab/>
        <w:t>5�####�##v##&lt;##v#####v##�##v##�</w:t>
        <w:tab/>
        <w:t>#v##�#:V###�l#</w:t>
        <w:br/>
        <w:t>t##�##�0###�#######�#######�#######�#######�#######�#####�#t"#6##�###,�####5�####&lt;#5�######5�####�#5�####�</w:t>
        <w:tab/>
        <w:t>5�####�#a�# #�##$##$#If#####� #!v##h#5�####&lt;#5�######5�####�#5�####�</w:t>
        <w:tab/>
        <w:t>5�####�##v##&lt;##v#####v##�##v##�</w:t>
        <w:tab/>
        <w:t>#v##�#:V###�l#</w:t>
        <w:br/>
        <w:t>t##�##�0###�#######�#######�#######�#######�#######�#####�#t"#6##�###,�####5�####&lt;#5�######5�####�#5�####�</w:t>
        <w:tab/>
        <w:t>5�####�#a�# #�##$##$#If#####� #!v##h#5�####&lt;#5�######5�####�#5�####�</w:t>
        <w:tab/>
        <w:t>5�####�##v##&lt;##v#####v##�##v##�</w:t>
        <w:tab/>
        <w:t>#v##�#:V###�l#</w:t>
        <w:br/>
        <w:t>t##�##�0###�#######�#######�#######�#######�#######�#####�#t"#6##�###,�####5�####&lt;#5�######5�####�#5�####�</w:t>
        <w:tab/>
        <w:t>5�####�#a�# #�##$##$#If#####� #!v##h#5�####&lt;#5�######5�####�#5�####�</w:t>
        <w:tab/>
        <w:t>5�####�##v##&lt;##v#####v##�##v##�</w:t>
        <w:tab/>
        <w:t>#v##�#:V###�l#</w:t>
        <w:br/>
        <w:t>t##�##�0###�#######�#######�#######�#######�#######�#####�#t"#6##�###,�####5�####&lt;#5�######5�####�#5�####�</w:t>
        <w:tab/>
        <w:t>5�####�#a�# #�##$##$#If#####� #!v##h#5�####&lt;#5�######5�####�#5�####�</w:t>
        <w:tab/>
        <w:t>5�####�##v##&lt;##v#####v##�##v##�</w:t>
        <w:tab/>
        <w:t>#v##�#:V###�l#</w:t>
        <w:br/>
        <w:t>t##�##�0###�#######�#######�#######�#######�#######�#####�#t"#6##�###,�####5�####&lt;#5�######5�####�#5�####�</w:t>
        <w:tab/>
        <w:t>5�####�#a�# #�##$##$#If#####���!v##h#5�####�#5�####$</w:t>
        <w:tab/>
        <w:t>5�####�</w:t>
        <w:tab/>
        <w:t>5�######5�####�#5�#######v##�##v##$</w:t>
        <w:tab/>
        <w:t>#v##�</w:t>
        <w:tab/>
        <w:t>#v#####v##�##v####:V###�l##4#</w:t>
        <w:br/>
        <w:t>t##�##�0###�#######�#######�#######�#######�#######�#####�#`'#6##�###,�####5�####�#5�####$</w:t>
        <w:tab/>
        <w:t>5�####�</w:t>
        <w:tab/>
        <w:t>5�######5�####�#5�######a�#���##$##$#If#####���!v##h#5�####�#5�####$</w:t>
        <w:tab/>
        <w:t>5�####�</w:t>
        <w:tab/>
        <w:t>5�######5�####�#5�#######v##�##v##$</w:t>
        <w:tab/>
        <w:t>#v##�</w:t>
        <w:tab/>
        <w:t>#v#####v##�##v####:V###�l#</w:t>
        <w:br/>
        <w:t>t##�##�0###�#######�#######�#######�#######�#######�#####�#`'#6##�###,�####5�####�#5�####$</w:t>
        <w:tab/>
        <w:t>5�####�</w:t>
        <w:tab/>
        <w:t>5�######5�####�#5�######a�#���##$##$#If#####���!v##h#5�####�#5�####$</w:t>
        <w:tab/>
        <w:t>5�####�</w:t>
        <w:tab/>
        <w:t>5�######5�####�#5�#######v##�##v##$</w:t>
        <w:tab/>
        <w:t>#v##�</w:t>
        <w:tab/>
        <w:t>#v#####v##�##v####:V###�l#</w:t>
        <w:br/>
        <w:t>t##�##�0###�#######�#######�#######�#######�#######�#####�#`'#6##�###,�####5�####�#5�####$</w:t>
        <w:tab/>
        <w:t>5�####�</w:t>
        <w:tab/>
        <w:t>5�######5�####�#5�######a�#���##$##$#If#####���!v##h#5�####�#5�####$</w:t>
        <w:tab/>
        <w:t>5�####�</w:t>
        <w:tab/>
        <w:t>5�######5�####�#5�#######v##�##v##$</w:t>
        <w:tab/>
        <w:t>#v##�</w:t>
        <w:tab/>
        <w:t>#v#####v##�##v####:V###�l#</w:t>
        <w:br/>
        <w:t>t##�##�0###�#######�#######�#######�#######�#######�#####�#`'#6##�###,�####5�####�#5�####$</w:t>
        <w:tab/>
        <w:t>5�####�</w:t>
        <w:tab/>
        <w:t>5�######5�####�#5�######a�#���##$##$#If#####���!v##h#5�####�#5�####$</w:t>
        <w:tab/>
        <w:t>5�####�</w:t>
        <w:tab/>
        <w:t>5�######5�####�#5�#######v##�##v##$</w:t>
        <w:tab/>
        <w:t>#v##�</w:t>
        <w:tab/>
        <w:t>#v#####v##�##v####:V###�l#</w:t>
        <w:br/>
        <w:t>t##�##�0###�#######�#######�#######�#######�#######�#####�#`'#6##�###,�####5�####�#5�####$</w:t>
        <w:tab/>
        <w:t>5�####�</w:t>
        <w:tab/>
        <w:t>5�######5�####�#5�######a�#���##$##$#If#####���!v##h#5�####�#5�####$</w:t>
        <w:tab/>
        <w:t>5�####�</w:t>
        <w:tab/>
        <w:t>5�######5�####�#5�#######v##�##v##$</w:t>
        <w:tab/>
        <w:t>#v##�</w:t>
        <w:tab/>
        <w:t>#v#####v##�##v####:V###�l##4#</w:t>
        <w:br/>
        <w:t>t##�##�0###�#######�#######�#######�#######�#######�#####�#`'#6##�###,�####5�####�#5�####$</w:t>
        <w:tab/>
        <w:t>5�####�</w:t>
        <w:tab/>
        <w:t>5�######5�####�#5�######a�#���##$##$#If#####���!v##h#5�####�#5�####$</w:t>
        <w:tab/>
        <w:t>5�####�</w:t>
        <w:tab/>
        <w:t>5�######5�####�#5�#######v##�##v##$</w:t>
        <w:tab/>
        <w:t>#v##�</w:t>
        <w:tab/>
        <w:t>#v#####v##�##v####:V###�l#</w:t>
        <w:br/>
        <w:t>t##�##�0###�#######�#######�#######�#######�#######�#####�#`'#6##�###,�####5�####�#5�####$</w:t>
        <w:tab/>
        <w:t>5�####�</w:t>
        <w:tab/>
        <w:t>5�######5�####�#5�######a�#���##$##$#If#####���!v##h#5�####�#5�####$</w:t>
        <w:tab/>
        <w:t>5�####�</w:t>
        <w:tab/>
        <w:t>5�######5�####�#5�#######v##�##v##$</w:t>
        <w:tab/>
        <w:t>#v##�</w:t>
        <w:tab/>
        <w:t>#v#####v##�##v####:V###�l#</w:t>
        <w:br/>
        <w:t>t##�##�0###�#######�#######�#######�#######�#######�#####�#`'#6##�###,�####5�####�#5�####$</w:t>
        <w:tab/>
        <w:t>5�####�</w:t>
        <w:tab/>
        <w:t>5�######5�####�#5�######a�#���##$##$#If#####���!v##h#5�####�#5�####$</w:t>
        <w:tab/>
        <w:t>5�####�</w:t>
        <w:tab/>
        <w:t>5�######5�####�#5�#######v##�##v##$</w:t>
        <w:tab/>
        <w:t>#v##�</w:t>
        <w:tab/>
        <w:t>#v#####v##�##v####:V###�l#</w:t>
        <w:br/>
        <w:t>t##�##�0###�#######�#######�#######�#######�#######�#####�#`'#6##�###,�####5�####�#5�####$</w:t>
        <w:tab/>
        <w:t>5�####�</w:t>
        <w:tab/>
        <w:t>5�######5�####�#5�######a�#���##$##$#If#####��#!v##h#5�####&lt;#5�#####</w:t>
        <w:br/>
        <w:t>5�####�#5�####i#5�####�##v##&lt;##v###</w:t>
        <w:br/>
        <w:t>#v##�##v##i##v##�#:V###�l#</w:t>
        <w:br/>
        <w:t>t##�##�0###�#######�#######�#######�#######�#######�#####�####6##�###,�####5�####&lt;#5�#####</w:t>
        <w:br/>
        <w:t>5�####�#5�####i#5�####�#a�#�#�##$##$#If#####��#!v##h#5�####&lt;#5�#####</w:t>
        <w:br/>
        <w:t>5�####�#5�####i#5�####�##v##&lt;##v###</w:t>
        <w:br/>
        <w:t>#v##�##v##i##v##�#:V###�l#</w:t>
        <w:br/>
        <w:t>t##�##�0###�#######�#######�#######�#######�#######�#####�####6##�###,�####5�####&lt;#5�#####</w:t>
        <w:br/>
        <w:t>5�####�#5�####i#5�####�#a�#�#�##$##$#If#####��#!v##h#5�####&lt;#5�#####</w:t>
        <w:br/>
        <w:t>5�####�#5�####i#5�####�##v##&lt;##v###</w:t>
        <w:br/>
        <w:t>#v##�##v##i##v##�#:V###�l#</w:t>
        <w:br/>
        <w:t>t##�##�0###�#######�#######�#######�#######�#######�#####�####6##�###,�####5�####&lt;#5�#####</w:t>
        <w:br/>
        <w:t>5�####�#5�####i#5�####�#a�#�#�##$##$#If#####��#!v##h#5�####&lt;#5�#####</w:t>
        <w:br/>
        <w:t>5�####�#5�####i#5�####�##v##&lt;##v###</w:t>
        <w:br/>
        <w:t>#v##�##v##i##v##�#:V###�l#</w:t>
        <w:br/>
        <w:t>t##�##�0###�#######�#######�#######�#######�#######�#####�####6##�###,�####5�####&lt;#5�#####</w:t>
        <w:br/>
        <w:t>5�####�#5�####i#5�####�#a�#�#�##$##$#If#####��#!v##h#5�####&lt;#5�#####</w:t>
        <w:br/>
        <w:t>5�####�#5�####i#5�####�##v##&lt;##v###</w:t>
        <w:br/>
        <w:t>#v##�##v##i##v##�#:V###�l#</w:t>
        <w:br/>
        <w:t>t##�##�0###�#######�#######�#######�#######�#######�#####�####6##�###,�####5�####&lt;#5�#####</w:t>
        <w:br/>
        <w:t>5�####�#5�####i#5�####�#a�#�#�##$##$#If#####��#!v##h#5�####&lt;#5�#####</w:t>
        <w:br/>
        <w:t>5�####�#5�####i#5�####�##v##&lt;##v###</w:t>
        <w:br/>
        <w:t>#v##�##v##i##v##�#:V###�l#</w:t>
        <w:br/>
        <w:t>t##�##�0###�#######�#######�#######�#######�#######�#####�####6##�###,�####5�####&lt;#5�#####</w:t>
        <w:br/>
        <w:t>5�####�#5�####i#5�####�#a�#�#�##$##$#If#####��#!v##h#5�####&lt;#5�#####</w:t>
        <w:br/>
        <w:t>5�####�#5�####i#5�####�##v##&lt;##v###</w:t>
        <w:br/>
        <w:t>#v##�##v##i##v##�#:V###�l#</w:t>
        <w:br/>
        <w:t>t##�##�0###�#######�#######�#######�#######�#######�#####�####6##�###,�####5�####&lt;#5�#####</w:t>
        <w:br/>
        <w:t>5�####�#5�####i#5�####�#a�#�#�##$##$#If#####��#!v##h#5�####&lt;#5�#####</w:t>
        <w:br/>
        <w:t>5�####�#5�####i#5�####�##v##&lt;##v###</w:t>
        <w:br/>
        <w:t>#v##�##v##i##v##�#:V###�l#</w:t>
        <w:br/>
        <w:t>t##�##�0###�#######�#######�##</w:t>
      </w:r>
    </w:p>
    <w:p>
      <w:pPr>
        <w:pStyle w:val="PreformattedText"/>
        <w:bidi w:val="0"/>
        <w:jc w:val="left"/>
        <w:rPr/>
      </w:pPr>
      <w:r>
        <w:rPr/>
        <w:t>#####�#######�#######�#####�####6##�###,�####5�####&lt;#5�#####</w:t>
        <w:br/>
        <w:t>5�####�#5�####i#5�####�#a�#�#�##$##$#If#####��#!v##h#5�####&lt;#5�#####</w:t>
        <w:br/>
        <w:t>5�####�#5�####i#5�####�##v##&lt;##v###</w:t>
        <w:br/>
        <w:t>#v##�##v##i##v##�#:V###�l#</w:t>
        <w:br/>
        <w:t>t##�##�0###�#######�#######�#######�#######�#######�#####�####6##�###,�####5�####&lt;#5�#####</w:t>
        <w:br/>
        <w:t>5�####�#5�####i#5�####�#a�#�##</w:t>
        <w:br/>
        <w:t>##D#d#######</w:t>
        <w:br/>
        <w:t>#############�#5#&amp;#(####################################�J###�#</w:t>
        <w:br/>
        <w:t>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��������������������#######���� ###�###�###�###�###�###�###�###�###�###�###�###��������###�###�###�###�###�###�###�###�###�###�###�###�###�###�###�###�###�###�###�###�###�###�###�###�###�###�###�###�###�###�###�###�###�###�###�###�###�###�###�#######R#o#o#t# #E#n#t#r#y#################################################��������</w:t>
        <w:tab/>
        <w:t>####</w:t>
        <w:tab/>
        <w:t>######�######F############�Ĩ���#�###@#######D#a#t#a#########################################################</w:t>
        <w:br/>
        <w:t>###������������####################################�###�#######W#o#r#d#D#o#c#u#m#e#n#t#################################################��������################################################O#b#j#e#c#t#P#o#o#l#####################################################����#########################I�����#�Ĩ���#############_#1#9#2#0#6#9#2#9#9#8###############################################��������#####�u�!=�#��##</w:t>
        <w:tab/>
        <w:t>��&amp;#####������##������###############O#l#e#########################################################</w:t>
        <w:br/>
        <w:t>###������������##################################################O#b#j#I#n#f#o#############################################################����################################################C#o#n#t#e#n#t#s#####################################################������������####################################�###�#######��������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����8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######################################################��##########################���Oh#��##+'��0###�###########�#######�#######�#######�#######�#######�#######�####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һ��˵��########################��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���############35##########Microsoft Office Word###@####Z�&amp;E###@####Ԧ}���#AC1015#######�#####'######Z########t###D####R###�####�###5####�########a###{###�f��N(��#�^A�_�:M#�w#########����#################</w:t>
        <w:br/>
        <w:t>#�#</w:t>
        <w:br/>
        <w:t>#�########################�f%#��\#��%#�f9#K############################################%m#�6((�W�?�D#+Z#####�###P###################################################################################�</w:t>
      </w:r>
      <w:r>
        <w:rPr>
          <w:rtl w:val="true"/>
        </w:rPr>
        <w:t>ڒ</w:t>
      </w:r>
      <w:r>
        <w:rPr/>
        <w:t>�</w:t>
      </w:r>
      <w:r>
        <w:rPr/>
        <w:t>+���b�5�b����{##��8�_|h�Nm3_�########�UЕ�##ƀ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@L�</w:t>
        <w:tab/>
        <w:t>#�#���##A�d##@�i#A$�######.@########</w:t>
        <w:tab/>
        <w:t>��������jfffff��#######@���######D#########�#######�A#X�Y#vbP#b!p#��%#"#�@###V#</w:t>
        <w:tab/>
        <w:t>#!#a�#�#E#�#�#�#��#2��v�U#@��x#�#D##-^#k�Q##�W���\A#2��v�W#@��x#�#�######################(@######"@�je#</w:t>
        <w:tab/>
        <w:t>B�����#B�Q####�Œ��i�#04�#�&lt;P##��l�&amp;V�#��Z��Z@4##�I�\� ######################�#####</w:t>
        <w:tab/>
        <w:t>#$</w:t>
        <w:br/>
        <w:t>��PP�*�����######Q##########33333?3�#################�#ffffff9@########$######�?�#� H##�R#� P��@�M�####�����#ĔĘĨĴĸļ������D�D��##Q�D�D�D##*##�Q!Q#Q,Q+Q###DL�J\��^�0���#!�V���G��̠��ĸĩ�����_�϶�####=#@##1#�ѽ</w:t>
      </w:r>
    </w:p>
    <w:p>
      <w:pPr>
        <w:pStyle w:val="PreformattedText"/>
        <w:bidi w:val="0"/>
        <w:jc w:val="left"/>
        <w:rPr/>
      </w:pPr>
      <w:r>
        <w:rPr/>
        <w:t>##�����#AcDbDictionaryVarCQ#P�#SӐT�U�T��</w:t>
        <w:tab/>
        <w:t>�##@!�.���h(�#F###b####�{c�cKs*#����������&lt;�O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BPX�#�#]#�#T�#D4��#{��b#��z#</w:t>
        <w:br/>
        <w:t>!#����2�ƈĈ�����������Ј�����</w:t>
      </w:r>
      <w:r>
        <w:rPr/>
        <w:t>艠��</w:t>
      </w:r>
      <w:r>
        <w:rPr/>
        <w:t>!"$��$�� �,��#&amp;*#0#�#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%#�#6T���FW$=#</w:t>
      </w:r>
    </w:p>
    <w:p>
      <w:pPr>
        <w:pStyle w:val="PreformattedText"/>
        <w:bidi w:val="0"/>
        <w:jc w:val="left"/>
        <w:rPr/>
      </w:pPr>
      <w:r>
        <w:rPr/>
        <w:t>#</w:t>
        <w:tab/>
        <w:t>A1#</w:t>
      </w:r>
    </w:p>
    <w:p>
      <w:pPr>
        <w:pStyle w:val="PreformattedText"/>
        <w:bidi w:val="0"/>
        <w:jc w:val="left"/>
        <w:rPr/>
      </w:pPr>
      <w:r>
        <w:rPr/>
        <w:t>#!=1##Hy�� 2#���</w:t>
      </w:r>
      <w:r>
        <w:rPr>
          <w:rtl w:val="true"/>
        </w:rPr>
        <w:t>ކ</w:t>
      </w:r>
      <w:r>
        <w:rPr/>
        <w:t>��</w:t>
      </w:r>
      <w:r>
        <w:rPr/>
        <w:t>@d```� ��1&amp;0���� Ɉ+)</w:t>
      </w:r>
      <w:r>
        <w:rPr/>
        <w:t>ꪃ�</w:t>
      </w:r>
      <w:r>
        <w:rPr/>
        <w:t>##�r^;G;V#:?##�#0Iut#</w:t>
      </w:r>
      <w:r>
        <w:rPr/>
        <w:t>ၯ</w:t>
      </w:r>
      <w:r>
        <w:rPr/>
        <w:t>##x########################@�#Gk�e`#�#�#�#�#`#�####����#�#####����l#�####����WSp#l#</w:t>
      </w:r>
      <w:r>
        <w:rPr/>
        <w:t>ၤ�</w:t>
      </w:r>
      <w:r>
        <w:rPr/>
        <w:t>##�#�s�e########���#����`&lt;�#������##�#|s�e�&lt;�#&lt;�#�k�e####l�#��#####��##2�#@&lt;�#����l�##k�e��#####�#�#�#`#�####����#�#####����l#�####����WSp#l#�ʠ�l#�n��#��#########����`&lt;�#������##�#|s�e####&lt;�#�k�e####l�#��#####��##2�#@&lt;�#����l�#`#�#@&lt;�#����#2�##2�#PN�#p3�#p3�#���#���#���#ʠ�l#�n��#��#�0�#���#���U�����#�##x#�#x|�#��#x</w:t>
        <w:tab/>
        <w:t>###?###���#?###�#��#���U����#�##x#�#x��#��#x</w:t>
        <w:tab/>
        <w:t>###?###�###L#####@j@01#1!\�&amp;#Lq@##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MODEL_SPACE�U#T#����###</w:t>
      </w:r>
      <w:r>
        <w:rPr>
          <w:rtl w:val="true"/>
        </w:rPr>
        <w:t>و</w:t>
      </w:r>
      <w:r>
        <w:rPr/>
        <w:t>��</w:t>
      </w:r>
      <w:r>
        <w:rPr/>
        <w:t>_###A/�###G%4!�0�5=##1}MA#</w:t>
      </w:r>
    </w:p>
    <w:p>
      <w:pPr>
        <w:pStyle w:val="PreformattedText"/>
        <w:bidi w:val="0"/>
        <w:jc w:val="left"/>
        <w:rPr/>
      </w:pPr>
      <w:r>
        <w:rPr/>
        <w:t>#�##Dt�###L�####Gi#0��</w:t>
      </w:r>
    </w:p>
    <w:p>
      <w:pPr>
        <w:pStyle w:val="PreformattedText"/>
        <w:bidi w:val="0"/>
        <w:jc w:val="left"/>
        <w:rPr/>
      </w:pPr>
      <w:r>
        <w:rPr/>
        <w:t>#�#0PQ#Q#��##&gt;#S�###Ad#�##�1�##=�i####A�##@@#d��&amp;�#�##s##U#T�~e#J�#�##A�#@@#�#4#E�u$�U#-#</w:t>
      </w:r>
    </w:p>
    <w:p>
      <w:pPr>
        <w:pStyle w:val="PreformattedText"/>
        <w:bidi w:val="0"/>
        <w:jc w:val="left"/>
        <w:rPr/>
      </w:pPr>
      <w:r>
        <w:rPr/>
        <w:t>##}1#e=UQ#ACAD_MLINESTYLEDPP�Q#�##�#�U##S���$#4#E�#��E5E��T�#�T###B###R#b#n�X%#NB#@##B)</w:t>
        <w:br/>
        <w:t>CONTINUOUS�)M���������A#################################################################################################################################################################################################################################################################�"0P~�##AU####G�4!�####�'�a#&gt;@n��##G�#E�T#�ӈ#T##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�[��Y##j����i�#5����@j######################(@######"@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###��"#J��###H$##@@#T��FV�#���X�####�|��P9%#Lq@###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PAPER_SPACE�U#R#</w:t>
        <w:tab/>
        <w:t>���###�#�"#s##A/�###H�4!�0�A#A#I}MA#</w:t>
      </w:r>
    </w:p>
    <w:p>
      <w:pPr>
        <w:pStyle w:val="PreformattedText"/>
        <w:bidi w:val="0"/>
        <w:jc w:val="left"/>
        <w:rPr/>
      </w:pPr>
      <w:r>
        <w:rPr/>
        <w:t>#�##Du��##AU####H�4!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&gt;@T�###I$#E�T#�ӈ#T##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�[��Y##*���Z�dA�#���X�#@j######################(@######"@���@��x#�#D##-^#k�Q##�W���TA#2��v�W#@��x#�#�##-^#k�q0A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#######L�####Ii#@0!#!#�###M#####I�#@0!'!7!8��E#MC#�##I��#�#`#u6��7V�p(`#</w:t>
        <w:br/>
        <w:t>B#�#S�#T�0�######��########@B��ST�S��##�###��##P�####J)#ACAD�</w:t>
        <w:br/>
        <w:t>#�##l�##N#####J�#@0!#1+1,#*##Nf####J�#BYBLOCK�A#################################################################################################################################################################################################################################################################�0P�3##Nf####K)#BYLAYER�A#################################################################################################################################################################################################################################################################�#0P�</w:t>
        <w:br/>
        <w:t>#O#####Kj@0�</w:t>
        <w:br/>
        <w:t>#O�####K�@0�k##P#####K�#@0   !0��</w:t>
      </w:r>
    </w:p>
    <w:p>
      <w:pPr>
        <w:pStyle w:val="PreformattedText"/>
        <w:bidi w:val="0"/>
        <w:jc w:val="left"/>
        <w:rPr/>
      </w:pPr>
      <w:r>
        <w:rPr/>
        <w:t>#P�####Li#@0!(B?##Q#####L�##@0!:#C</w:t>
        <w:br/>
        <w:t>#Q�####L�@0�##J��###M$#@@#A�A�#?�##J�####Md##@@#�5D#�D#$D#t#s##�ɿ##J��###M�#@@#A�A�#�###L�####A)#DON��</w:t>
      </w:r>
    </w:p>
    <w:p>
      <w:pPr>
        <w:pStyle w:val="PreformattedText"/>
        <w:bidi w:val="0"/>
        <w:jc w:val="left"/>
        <w:rPr/>
      </w:pPr>
      <w:r>
        <w:rPr/>
        <w:t>#�!0PQ#Q#�x-#MP�@##M�#HZ�&amp;�ffffzO�#######!#</w:t>
        <w:tab/>
        <w:t>isocp.shx�DL##�#A#My#@##N#�#�#`#u6��7V�p(`#</w:t>
        <w:br/>
        <w:t>@�#�p�33333&gt;��########@B��ST�S��##�#####a?#Rs�@##Nd##STANDARD�#-DT�!�?##Q#&gt;�~O�#######�######8/��###��s_v#QW@�##N�#STANDARD�@�z7#Ьs�######��R�#��Q�?#���#B��</w:t>
      </w:r>
      <w:r>
        <w:rPr/>
        <w:t>ꌨ</w:t>
      </w:r>
      <w:r>
        <w:rPr/>
        <w:br/>
      </w:r>
      <w:r>
        <w:rPr>
          <w:rtl w:val="true"/>
        </w:rPr>
        <w:t>ף</w:t>
      </w:r>
      <w:r>
        <w:rPr/>
        <w:t>p=</w:t>
        <w:br/>
        <w:t>�?#���#B��ᙙ�����#�+^���*� AT� �##H#]B#Q#?����#A���:����</w:t>
      </w:r>
      <w:r>
        <w:rPr>
          <w:rtl w:val="true"/>
        </w:rPr>
        <w:t>ڲ</w:t>
      </w:r>
      <w:r>
        <w:rPr/>
        <w:t>*#D��@##@�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#�ӐC#p���#�K}�</w:t>
      </w:r>
      <w:r>
        <w:rPr>
          <w:rtl w:val="true"/>
        </w:rPr>
        <w:t>ڀ</w:t>
      </w:r>
      <w:r>
        <w:rPr/>
        <w:t>f## � ��z##S���##Be4!</w:t>
      </w:r>
      <w:r>
        <w:rPr>
          <w:rtl w:val="true"/>
        </w:rPr>
        <w:t>ڔ</w:t>
      </w:r>
      <w:r>
        <w:rPr/>
        <w:t>#M=1%#@P}</w:t>
        <w:br/>
        <w:t>%:�v�J@u###Ơo@</w:t>
        <w:tab/>
        <w:t>��n6�0/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�1�A�##��J�����</w:t>
      </w:r>
    </w:p>
    <w:p>
      <w:pPr>
        <w:pStyle w:val="PreformattedText"/>
        <w:bidi w:val="0"/>
        <w:jc w:val="left"/>
        <w:rPr/>
      </w:pPr>
      <w:r>
        <w:rPr/>
        <w:t>9#1##T#R���\V�#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�#�I}��#�ӐC#�@@�H�R_mp@�4�#�&lt;P#1�t)o��P,#9#1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[��#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�щ�A�#,?�!���?\m*</w:t>
      </w:r>
      <w:r>
        <w:rPr>
          <w:rtl w:val="true"/>
        </w:rPr>
        <w:t>ݩ</w:t>
      </w:r>
      <w:r>
        <w:rPr/>
        <w:t>�</w:t>
      </w:r>
      <w:r>
        <w:rPr/>
        <w:t>M@t###Ơo@#��</w:t>
        <w:br/>
        <w:t>�#�#�4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1�t)o���#��wz(#�</w:t>
        <w:br/>
        <w:t>@D`6�rh�S�##^��#�</w:t>
      </w:r>
    </w:p>
    <w:p>
      <w:pPr>
        <w:pStyle w:val="PreformattedText"/>
        <w:bidi w:val="0"/>
        <w:jc w:val="left"/>
        <w:rPr/>
      </w:pPr>
      <w:r>
        <w:rPr/>
        <w:t>#P����u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:#Dh�@##B�4!Ӂ� �#�E#ȑХ�:n@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DT�!</w:t>
        <w:tab/>
        <w:t>@4�L��6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1#\:#Dh�@##B�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9#ȑХ�</w:t>
        <w:br/>
        <w:t>o@�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�#@##��џ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1��)#D��@##C%4!�#��#��*#W���N�</w:t>
      </w:r>
      <w:r>
        <w:rPr>
          <w:rtl w:val="true"/>
        </w:rPr>
        <w:t>܁</w:t>
      </w:r>
      <w:r>
        <w:rPr/>
        <w:t>�</w:t>
      </w:r>
      <w:r>
        <w:rPr/>
        <w:t>H�R�m6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c�:#Dh�@##Ce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%#ȑХ�</w:t>
        <w:br/>
        <w:t>o@�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`n�dk#@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8#� ##A1�H)#D��@##C�4!�#��#��##ȑФ����H�R�m6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F?-#D��@##C�4!�#��#��*#�� �! �#�K}�</w:t>
      </w:r>
      <w:r>
        <w:rPr>
          <w:rtl w:val="true"/>
        </w:rPr>
        <w:t>ڀ</w:t>
      </w:r>
      <w:r>
        <w:rPr/>
        <w:t>���</w:t>
      </w:r>
      <w:r>
        <w:rPr/>
        <w:t>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:#Dh�@##D%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%#ȑХ�</w:t>
        <w:br/>
        <w:t>o@�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C�?-�FD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1М)#D��@##De4!�#��#��*#�� �! ȑФ�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)#D��@##D�4!�#��#��*#ȑФ����#g*ⷠ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p:#Dh�@##D�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9#ǑХ�</w:t>
        <w:br/>
        <w:t>o@�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n#@##Q#&gt;�B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1!#2#DX�@##E%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%#ǑХ�</w:t>
        <w:br/>
        <w:t>o@�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Kt�?� ##A#�('#D��@##Ee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#�#�K|t</w:t>
      </w:r>
      <w:r>
        <w:rPr>
          <w:rtl w:val="true"/>
        </w:rPr>
        <w:t>܁</w:t>
      </w:r>
      <w:r>
        <w:rPr/>
        <w:t>#�U�1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1)#D��@##E�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##��by0���#�K}�</w:t>
      </w:r>
      <w:r>
        <w:rPr>
          <w:rtl w:val="true"/>
        </w:rPr>
        <w:t>ڀ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Hp##M�####Ji#@0   4�p#SU#�##E�4!�QA�b��z�h�#�#�kwF�#�� � �E#�.&gt;�U�o@&gt;D��%��##�� �"�M#&lt;�#</w:t>
        <w:br/>
        <w:t>[��#�� �!�Q#ȑХ��m@#O�#lp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^`���####Df�+#SK�@##F%4!�#@�4��#��#2$t)o��P&gt;#��#��##�#�D#T�C#S{#@##Fe4!�Q@�.#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[��</w:t>
        <w:br/>
        <w:t xml:space="preserve"> </w:t>
      </w:r>
      <w:r>
        <w:rPr/>
        <w:t>で �</w:t>
      </w:r>
      <w:r>
        <w:rPr/>
        <w:t>ȑХ�:n@#;�&amp;^`����������####M#�C#S{#@##F�4!�Q@�.#��#��#</w:t>
        <w:br/>
        <w:t>�F'�u#�#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1#A#��#�-�#�$�����Te�3�c�####M�;#Sk#@##F�4!�Q@�/</w:t>
      </w:r>
      <w:r>
        <w:rPr>
          <w:rtl w:val="true"/>
        </w:rPr>
        <w:t>ޒة�</w:t>
      </w:r>
      <w:r>
        <w:rPr/>
        <w:t>4</w:t>
      </w:r>
      <w:r>
        <w:rPr>
          <w:rtl w:val="true"/>
        </w:rPr>
        <w:t>�##</w:t>
      </w:r>
      <w:r>
        <w:rPr/>
        <w:t>6</w:t>
      </w:r>
      <w:r>
        <w:rPr/>
        <w:t>��#V�</w:t>
        <w:br/>
        <w:t>�Im��wu###Ơo@/</w:t>
      </w:r>
    </w:p>
    <w:p>
      <w:pPr>
        <w:pStyle w:val="PreformattedText"/>
        <w:bidi w:val="0"/>
        <w:jc w:val="left"/>
        <w:rPr/>
      </w:pPr>
      <w:r>
        <w:rPr/>
        <w:t>TV�{��####C�d�#PeA###L)#*Active�x�*W��#�OҶdhK@�Kx�?�M@��c��ho@��######I@�#######################�?######�?,�######H�######H�P######################��######��SST#�����;#�#�</w:t>
      </w:r>
    </w:p>
    <w:p>
      <w:pPr>
        <w:pStyle w:val="PreformattedText"/>
        <w:bidi w:val="0"/>
        <w:jc w:val="left"/>
        <w:rPr/>
      </w:pPr>
      <w:r>
        <w:rPr/>
        <w:t>###�##�B#�M###!#�##�##�##&gt;#&gt;#-#&gt;#-#1#&gt;#-#-#&gt;#6#+#?#�##/#�##�##�[#!#�####�##&amp;#)#!###�######�##�##�P###�##�######�##�N#########!#1#1#�##�#y*###�####F###��%#�f9#�####2#######d###############����####�{!�(���S$@</w:t>
        <w:tab/>
        <w:t>#&lt;�#u####��##P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@#####�Apbp###Z####��##G@0#######R###d��QP##�#�V#�###K#########################</w:t>
        <w:tab/>
        <w:t>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{m��###$#+��1�l`@�</w:t>
      </w:r>
      <w:r>
        <w:rPr>
          <w:rtl w:val="true"/>
        </w:rPr>
        <w:t>ۿ</w:t>
      </w:r>
      <w:r>
        <w:rPr/>
        <w:t>���</w:t>
      </w:r>
      <w:r>
        <w:rPr/>
        <w:t>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������!###"#######$###%###�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}###���~######�#####</w:t>
        <w:br/>
        <w:t>##C##�###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"�####�###�####�#######�2##�q</w:t>
        <w:tab/>
        <w:t>#####�01tј.A�r��#&gt;#�#M</w:t>
        <w:tab/>
        <w:t>######�s######`!#�E</w:t>
        <w:tab/>
        <w:t>###�01tј.A�r��#&gt;#V$##########�~##�@##X^X#�(-##</w:t>
        <w:tab/>
        <w:t>###�x��Y</w:t>
      </w:r>
    </w:p>
    <w:p>
      <w:pPr>
        <w:pStyle w:val="PreformattedText"/>
        <w:bidi w:val="0"/>
        <w:jc w:val="left"/>
        <w:rPr/>
      </w:pPr>
      <w:r>
        <w:rPr/>
        <w:t>oS�#��c�#�B##���$��8#Npl�D!I�# $,���M��P�##Z�V�h��nSE@b4��Uh]ǚ�M��N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��*Z��icc�*UQY�ǹ�=��\~�#�}����ss�s���eyC#�u��˱2��̟</w:t>
      </w:r>
      <w:r>
        <w:rPr>
          <w:rtl w:val="true"/>
        </w:rPr>
        <w:t>ד</w:t>
      </w:r>
      <w:r>
        <w:rPr/>
        <w:t>g�2�s�#T�r~��G2Z�Z�gY333VYV#��mY���v-���v#�/�?�##�#/�s#=��I�H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^�^�^��/�#�rp+��f#�</w:t>
      </w:r>
      <w:r>
        <w:rPr/>
        <w:t>뙟</w:t>
      </w:r>
      <w:r>
        <w:rPr/>
        <w:t>}���=nv�Zy��Jo�uj�?��#�d~#ϱ��P#�#Z�##N�Ol&lt;��Ñ�#�#f�&lt;�z����7</w:t>
      </w:r>
      <w:r>
        <w:rPr>
          <w:rtl w:val="true"/>
        </w:rPr>
        <w:t>ھ</w:t>
      </w:r>
      <w:r>
        <w:rPr/>
        <w:t>��</w:t>
      </w:r>
      <w:r>
        <w:rPr/>
        <w:t>b��kn�G�m�#ҏ�_X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-�O6���Ɋ,����ſk�ei�W#�#��O#�ɩh4�j�#�+���O�i:5#}�}u���jU�c�����t&lt;�����G}��:�?</w:t>
        <w:tab/>
        <w:t>�Ʒ���##c�{#\��/�Xy{�</w:t>
      </w:r>
      <w:r>
        <w:rPr/>
        <w:t>੅</w:t>
      </w:r>
      <w:r>
        <w:rPr/>
        <w:t>#�#���ǖ*#r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Ե��;�5#�z��ў��#}�#�#�#��</w:t>
      </w:r>
      <w:r>
        <w:rPr/>
        <w:t>掁�</w:t>
      </w:r>
      <w:r>
        <w:rPr/>
        <w:t>+��?Y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ػ</w:t>
      </w:r>
      <w:r>
        <w:rPr/>
        <w:t>����</w:t>
      </w:r>
      <w:r>
        <w:rPr/>
        <w:t>¢�΃�7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#?#���pkg�</w:t>
      </w:r>
      <w:r>
        <w:rPr>
          <w:rtl w:val="true"/>
        </w:rPr>
        <w:t>ޖ</w:t>
      </w:r>
      <w:r>
        <w:rPr/>
        <w:t>�</w:t>
      </w:r>
      <w:r>
        <w:rPr/>
        <w:t>#�ce+���nM�����_##\~����_\6#&lt;^�x��K%�(#��#�j/�}#��G}aU�!#�j�����vF#n�U�fox"#�A.Ǐy�?��̗�I~#�k'�ɵ�#���nϼWx��kC#.�&lt;��?���"�#��|'�,������X^��H|N#\p#ˣ1�\��#��#2��ԃ�#Xf�{</w:t>
      </w:r>
      <w:r>
        <w:rPr/>
        <w:t>讒</w:t>
      </w:r>
      <w:r>
        <w:rPr/>
        <w:t>#�#��wp�̤##4�2��E����#~�ko�̤##4�2��#�#N&amp;���G�L��A#,3���S'��D�q�ԃ�#Xf��R���##���uc��##</w:t>
      </w:r>
    </w:p>
    <w:p>
      <w:pPr>
        <w:pStyle w:val="PreformattedText"/>
        <w:bidi w:val="0"/>
        <w:jc w:val="left"/>
        <w:rPr/>
      </w:pPr>
      <w:r>
        <w:rPr/>
        <w:t>�̤���</w:t>
      </w:r>
      <w:r>
        <w:rPr/>
        <w:t>#�*##nοSfR###`�I�d�SK�#�</w:t>
      </w:r>
      <w:r>
        <w:rPr>
          <w:rtl w:val="true"/>
        </w:rPr>
        <w:t>ސ</w:t>
      </w:r>
      <w:r>
        <w:rPr/>
        <w:t>㗙</w:t>
      </w:r>
      <w:r>
        <w:rPr/>
        <w:t>ԃ�#Xfһ8���=�`�W�e&amp;��#���n��i){�#�</w:t>
      </w:r>
    </w:p>
    <w:p>
      <w:pPr>
        <w:pStyle w:val="PreformattedText"/>
        <w:bidi w:val="0"/>
        <w:jc w:val="left"/>
        <w:rPr/>
      </w:pPr>
      <w:r>
        <w:rPr/>
        <w:t>A�I=8h�e&amp;��#�*��-#�##���ԃ�#Xf�{$�V�s}���oW�L��A#,3�=\;#a��l�hXfR###`�I��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L��A#,3�#��[ï-�#</w:t>
      </w:r>
      <w:r>
        <w:rPr>
          <w:rtl w:val="true"/>
        </w:rPr>
        <w:t>ܛ�</w:t>
      </w:r>
      <w:r>
        <w:rPr>
          <w:rtl w:val="true"/>
        </w:rPr>
        <w:t>#�</w:t>
      </w:r>
      <w:r>
        <w:rPr/>
        <w:t>5</w:t>
      </w:r>
      <w:r>
        <w:rPr>
          <w:rtl w:val="true"/>
        </w:rPr>
        <w:t>�</w:t>
      </w:r>
      <w:r>
        <w:rPr/>
        <w:t>92</w:t>
      </w:r>
      <w:r>
        <w:rPr/>
        <w:t>�zp�#����E;��Y|z�[�##4��=��.�Y#c����q#���#���B;�oUǙ�[v~�"3�##�:�ʤw�</w:t>
      </w:r>
      <w:r>
        <w:rPr>
          <w:rtl w:val="true"/>
        </w:rPr>
        <w:t>إ</w:t>
      </w:r>
      <w:r>
        <w:rPr/>
        <w:t>�</w:t>
      </w:r>
      <w:r>
        <w:rPr/>
        <w:t>s�</w:t>
      </w:r>
      <w:r>
        <w:rPr>
          <w:rtl w:val="true"/>
        </w:rPr>
        <w:t>ڸ�ﮔ</w:t>
      </w:r>
      <w:r>
        <w:rPr/>
        <w:t>�</w:t>
      </w:r>
      <w:r>
        <w:rPr/>
        <w:t>ԃ�#Xf�#��#</w:t>
        <w:tab/>
        <w:t>���#��ԃ�#Xfһy�{I�#��MfR###`�I�#t��#~�+F��_�j�efdwg*��J</w:t>
      </w:r>
      <w:r>
        <w:rPr/>
        <w:t>۩</w:t>
      </w:r>
      <w:r>
        <w:rPr/>
        <w:t>M*���&amp;3S�g5���Y#��kb�7�y'�#6�zp�##�:</w:t>
      </w:r>
      <w:r>
        <w:rPr/>
        <w:t>ۛ</w:t>
      </w:r>
      <w:r>
        <w:rPr/>
        <w:t>#R�N��h�;��#����6�y'��ys</w:t>
      </w:r>
      <w:r>
        <w:rPr/>
        <w:t>ީ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̤�</w:t>
      </w:r>
      <w:r>
        <w:rPr/>
        <w:t>{D�;�g#�S###`�I�&gt;G�ns��s#,3Gc��O��o�Ə8�N|=��8w��A#,3�M�^rΝ��Ԙ1N��A#l̑�#��wΝ�ΓF&amp;��#6���#�~�#'q�{��I=8h�e&amp;��}#��I��];�ϓzp�##�#l�}#g�k������o#[###`�I��w;���k�#6��ԃ�#��l{_#���=�#?h4~'�zp�##�̪�+&lt;��e�7p����C�)�Ρ�^�$�w��#j���Tqʫs��#�W�</w:t>
      </w:r>
      <w:r>
        <w:rPr>
          <w:rtl w:val="true"/>
        </w:rPr>
        <w:t>ݼ</w:t>
      </w:r>
      <w:r>
        <w:rPr/>
        <w:t>:�Zz�*V���#j�Ŋ#}7�Ρ�^�ȱr�</w:t>
        <w:br/>
        <w:t>Zzu#��#�*�F/97/V��yu#��b#���W�PK/V��V�ʫs��#�#�t;�Ρ6�S2�v�S^�C-��#�Ԙ�W�PK/v</w:t>
        <w:br/>
        <w:t>��v\�C-��}@��U^�C�</w:t>
      </w:r>
      <w:r>
        <w:rPr/>
        <w:t>杽</w:t>
      </w:r>
      <w:r>
        <w:rPr/>
        <w:t>v&amp;�</w:t>
      </w:r>
      <w:r>
        <w:rPr/>
        <w:t>ܼ�ܼ���</w:t>
      </w:r>
      <w:r>
        <w:rPr/>
        <w:t>x�Ƭs��#�"�#��:���###�ŸԘ�W�P#{#�H</w:t>
      </w:r>
    </w:p>
    <w:p>
      <w:pPr>
        <w:pStyle w:val="PreformattedText"/>
        <w:bidi w:val="0"/>
        <w:jc w:val="left"/>
        <w:rPr/>
      </w:pPr>
      <w:r>
        <w:rPr/>
        <w:t>2</w:t>
      </w:r>
      <w:r>
        <w:rPr>
          <w:rtl w:val="true"/>
        </w:rPr>
        <w:t>ݎ</w:t>
      </w:r>
      <w:r>
        <w:rPr/>
        <w:t>�</w:t>
      </w:r>
      <w:r>
        <w:rPr/>
        <w:t>s��#�=�V�ʫs��#;d�t;�Ρ�^�#�W���#j��.#ƥƤ�:�Zz���L���#j�#j</w:t>
      </w:r>
      <w:r>
        <w:rPr/>
        <w:t>ٔ�</w:t>
      </w:r>
      <w:r>
        <w:rPr/>
        <w:t>#��:�Zz���q�1)�Ρ6���J#����8��}#x�#�*W�oh#j����#�n��9���J�+Nyu#��bG#�RcR^�C-�y��bd�#W�PKov�7�w��#j����R�bg��&gt;R#j7/vb�q󒻙#�#4n^r7��T��^rn��h�R���W�P�y�a'��K��;����.��W�PK/w�#��:�</w:t>
      </w:r>
      <w:r>
        <w:rPr>
          <w:rtl w:val="true"/>
        </w:rPr>
        <w:t>ڼ</w:t>
      </w:r>
      <w:r>
        <w:rPr/>
        <w:t>_�+D�ͫs������S^�Cm�%6#�&gt;=p��#j��#�)�Ρ�^&lt;�@�ͫs���O=#��:����#�k���5�'3�S^�S��[��k��z�&gt;�q���#a��#{wԃ�#Xf��ͮ�L�P�#�L��A#,3�}��eg�����</w:t>
      </w:r>
      <w:r>
        <w:rPr/>
        <w:t>߫��</w:t>
      </w:r>
      <w:r>
        <w:rPr/>
        <w:t>ԃ�#Xfһ�//�#��:�I=8h�e&amp;�ϧO8�����#�ԃ�#Xf��10#b��8�</w:t>
        <w:tab/>
        <w:t>�L��A#,3�]��*�Ϥ�T�L��A#,3�-X�#N|&amp;}��#�##4�2��U##e*s##�-�2�zp�#�Lz���K�������[�̤##4�2��m}���#_�Y&amp;3�##</w:t>
      </w:r>
    </w:p>
    <w:p>
      <w:pPr>
        <w:pStyle w:val="PreformattedText"/>
        <w:bidi w:val="0"/>
        <w:jc w:val="left"/>
        <w:rPr/>
      </w:pPr>
      <w:r>
        <w:rPr/>
        <w:t>�̤�</w:t>
      </w:r>
      <w:r>
        <w:rPr/>
        <w:t>#=_#�G&lt;��}��#��#���w#�;{#6^�5]$3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{{:#r2�#�8kdR###`�IoI*�;�?S[�s�##4�����#���#�##$##$#If#####�##!v##h#5�####�#5�####,#5�#######v##�##v##,##v####:V###�l##4##� ##�0###�#######�#######�#######�#######�#######�#####�#�##�###+�###,�####5�####�#5�####,#5�######4�#######f4#�##$##$#If#####�##!v##h#5�####�#5�####,#5�#######v##�##v##,##v####:V###�l##4##� ##�0###�#######�#######�#######�#######�#######�#####�#�##�###+�###,�####5�####�#5�####,#5�######4�#######f4#V�##D#d#######################I#6#3####################################�J###�#</w:t>
        <w:br/>
        <w:t>�#########</w:t>
        <w:br/>
        <w:t>##C##�&amp;####A#####�##########�#####7#3#1#8#_#1######�#######�b##�####�7��n��Zg�o���#��######v#######n#�##�7��n��Zg�o�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'#####��&gt;�###�PLTE#########���</w:t>
        <w:tab/>
        <w:br/>
        <w:t>###"##&amp;##*#".#"*##%###########&amp;##*#".## ##"##&amp;#)2$.7</w:t>
      </w:r>
    </w:p>
    <w:p>
      <w:pPr>
        <w:pStyle w:val="PreformattedText"/>
        <w:bidi w:val="0"/>
        <w:jc w:val="left"/>
        <w:rPr/>
      </w:pPr>
      <w:r>
        <w:rPr/>
        <w:t>##&gt;IR#&amp;.##*1;C���#####!##&amp;#"*#"&amp;#&amp;*w�����##"���grw#"&amp;#*.PZ]##!</w:t>
        <w:br/>
        <w:t>!#</w:t>
        <w:br/>
        <w:t>*%#1*#6+#,&amp;#B2#J;#kJ#^C#R:#:-#{P#uK#�L6~X-.-ʹ���grjRSNC?&lt;6&amp;#!#############################################################################################################################################################################################|�N�####bKGD#�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��IDATx^</w:t>
      </w:r>
      <w:r>
        <w:rPr>
          <w:rtl w:val="true"/>
        </w:rPr>
        <w:t>ݽ</w:t>
      </w:r>
      <w:r>
        <w:rPr/>
        <w:t>i[#ɲ��@#Ѐ�&lt;�</w:t>
        <w:tab/>
        <w:t>#��</w:t>
      </w:r>
      <w:r>
        <w:rPr>
          <w:rtl w:val="true"/>
        </w:rPr>
        <w:t>ۋ</w:t>
      </w:r>
      <w:r>
        <w:rPr/>
        <w:t>6</w:t>
      </w:r>
      <w:r>
        <w:rPr/>
        <w:t>��-������&lt;�%���&gt;�z��|9#�j����#3"2��B�z��m�m#꙾V�n�;���h4|dg1���#u:�\�/��yT#m����?����.�#�],\�+��#�*�#u��EG5S�ә�!W�����#�u�t��ϫ#��#;#.?r8��hcj-#7:#</w:t>
      </w:r>
      <w:r>
        <w:rPr/>
        <w:t>۶�</w:t>
      </w:r>
      <w:r>
        <w:rPr/>
        <w:t>#n�</w:t>
      </w:r>
      <w:r>
        <w:rPr/>
        <w:t>ۡ</w:t>
      </w:r>
      <w:r>
        <w:rPr/>
        <w:t>@�v��nk�#^o�n���ǽ�a</w:t>
      </w:r>
      <w:r>
        <w:rPr/>
        <w:t>罸</w:t>
      </w:r>
      <w:r>
        <w:rPr/>
        <w:br/>
        <w:t>�nI�uG���{�.�v�4#��#��3�����u���#x=�</w:t>
      </w:r>
      <w:r>
        <w:rPr>
          <w:rtl w:val="true"/>
        </w:rPr>
        <w:t>ߵ</w:t>
      </w:r>
      <w:r>
        <w:rPr/>
        <w:t>��</w:t>
      </w:r>
      <w:r>
        <w:rPr/>
        <w:t>Tw��S�N�#`#�#��#@�bo#</w:t>
      </w:r>
      <w:r>
        <w:rPr>
          <w:rtl w:val="true"/>
        </w:rPr>
        <w:t>ݐ</w:t>
      </w:r>
      <w:r>
        <w:rPr/>
        <w:t>&gt;�%�</w:t>
      </w:r>
    </w:p>
    <w:p>
      <w:pPr>
        <w:pStyle w:val="PreformattedText"/>
        <w:bidi w:val="0"/>
        <w:jc w:val="left"/>
        <w:rPr/>
      </w:pPr>
      <w:r>
        <w:rPr/>
        <w:t>H�Z�#n0]#|��?��v�?.#O</w:t>
      </w:r>
      <w:r>
        <w:rPr>
          <w:rtl w:val="true"/>
        </w:rPr>
        <w:t>ܭ</w:t>
      </w:r>
      <w:r>
        <w:rPr>
          <w:rtl w:val="true"/>
        </w:rPr>
        <w:t>.#�_##�</w:t>
      </w:r>
      <w:r>
        <w:rPr/>
        <w:t>1</w:t>
      </w:r>
      <w:r>
        <w:rPr/>
        <w:t>�#�{�#K�#�!���#�#'~�7�?n�n//xx}}J5��������;&lt;��#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V��P#V###��(#��%�m��B�)#RwE�#�����@��8�</w:t>
      </w:r>
      <w:r>
        <w:rPr>
          <w:rtl w:val="true"/>
        </w:rPr>
        <w:t>ڛ</w:t>
      </w:r>
      <w:r>
        <w:rPr/>
        <w:t>N��#*M�p�#8'�խ</w:t>
        <w:br/>
        <w:t>�#I���,����x���@rĬ�:#�d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y4�#���;����d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#�#��T�ʴw�=##�#��H�]�IzNk��n�JN#{#�@�[&lt;#�FE�9�0�r`�*����-�#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@���#��N#��ǖ�P#7#3��|�(�����n����###iN=r�Q�#ͤq���l2##&amp;�T��#O&amp;=&gt;T��w&lt;Y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"���#�#��l=#o6#���;��dU�ï#V�N0\��#����ͪ�#�#A�#�~���#:�#�B�#]Pt�#��N��</w:t>
        <w:br/>
        <w:t>##u��7^mD�*#%N�l5�#W��$�ec=%��#��f\�pw0�#?D����#t�|�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'\� �3W��]o&gt;#���a���I3X#x��4�0##�`���-�39r�#��-���nV&amp;n��a�{�O\F7</w:t>
      </w:r>
      <w:r>
        <w:rPr>
          <w:rtl w:val="true"/>
        </w:rPr>
        <w:t>ނ</w:t>
      </w:r>
      <w:r>
        <w:rPr/>
        <w:t>�</w:t>
      </w:r>
      <w:r>
        <w:rPr/>
        <w:t>f��!�(2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#����r��V�</w:t>
        <w:br/>
        <w:t>l�#�J�Ze&lt;H�A#�ͭ��#�_���o4Y5{w#8#��l�Zu#�x�#�V?n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(�z</w:t>
      </w:r>
      <w:r>
        <w:rPr>
          <w:rtl w:val="true"/>
        </w:rPr>
        <w:t>ێ</w:t>
      </w:r>
      <w:r>
        <w:rPr/>
        <w:t>�</w:t>
      </w:r>
      <w:r>
        <w:rPr/>
        <w:t>#���Vh��Q��U&gt;#�@�j�m�I&gt;��W+!P#�#�A&gt;#o�Q#�7���8o����t�W�#0�'" 7'u�Q�t{�w��)��#</w:t>
        <w:tab/>
        <w:t>��#��N��h��#W98�Zr�JIs</w:t>
      </w:r>
      <w:r>
        <w:rPr>
          <w:rtl w:val="true"/>
        </w:rPr>
        <w:t>׶</w:t>
      </w:r>
      <w:r>
        <w:rPr/>
        <w:t>'��#�v#A'�C-m#�N#�.S��|2�#`�</w:t>
        <w:tab/>
        <w:t>WIz0Y$�</w:t>
        <w:br/>
        <w:t>Ã�j�-��#Q�g�q6�_8#�TWɲ�d�</w:t>
        <w:tab/>
        <w:t>u�eF �#��_��;�Q�_&lt;z#w��d� i�MV��#���fwI#�Hd��^�[##�V-i��</w:t>
      </w:r>
      <w:r>
        <w:rPr/>
        <w:t>֨</w:t>
      </w:r>
      <w:r>
        <w:rPr/>
        <w:t>7�@�MF�n#m����D�ȽK5#)#��%#��-2�R�#�##�b���k��K�|��zY��I���BJ#@��##&gt;Q#G�"�</w:t>
      </w:r>
      <w:r>
        <w:rPr>
          <w:rtl w:val="true"/>
        </w:rPr>
        <w:t>ێ</w:t>
      </w:r>
      <w:r>
        <w:rPr/>
        <w:t>sd���հ��.��$�#},�)��b�#H</w:t>
      </w:r>
    </w:p>
    <w:p>
      <w:pPr>
        <w:pStyle w:val="PreformattedText"/>
        <w:bidi w:val="0"/>
        <w:jc w:val="left"/>
        <w:rPr/>
      </w:pPr>
      <w:r>
        <w:rPr/>
        <w:t>I# 5</w:t>
        <w:br/>
        <w:t>N#��RtÛ�#iw��R�:��7�ku�p��I��ՎZ���:��#�]�hd���</w:t>
      </w:r>
    </w:p>
    <w:p>
      <w:pPr>
        <w:pStyle w:val="PreformattedText"/>
        <w:bidi w:val="0"/>
        <w:jc w:val="left"/>
        <w:rPr/>
      </w:pPr>
      <w:r>
        <w:rPr/>
        <w:t>M�V�q�"WW��u�G|#��D0��M�#òoC$�� �8��#��~#��#</w:t>
        <w:br/>
        <w:t>N�</w:t>
      </w:r>
      <w:r>
        <w:rPr/>
        <w:t>۲����</w:t>
      </w:r>
      <w:r>
        <w:rPr/>
        <w:t>#���v#E-C����#������JA}]�"�F��#�\B�.#��.��2R\jd�Ct6��t#�#y�Q��{��c#/z�/</w:t>
        <w:tab/>
        <w:t>#K#K#�#��~#�ա�#��#p�?��v�#</w:t>
      </w:r>
      <w:r>
        <w:rPr>
          <w:rtl w:val="true"/>
        </w:rPr>
        <w:t>׵</w:t>
      </w:r>
      <w:r>
        <w:rPr/>
        <w:t>��</w:t>
      </w:r>
      <w:r>
        <w:rPr/>
        <w:t>B�#O���</w:t>
      </w:r>
      <w:r>
        <w:rPr>
          <w:rtl w:val="true"/>
        </w:rPr>
        <w:t>ݎ</w:t>
      </w:r>
      <w:r>
        <w:rPr/>
        <w:t>yX�r#\������m���</w:t>
        <w:tab/>
        <w:t>m#�N/�#���|Ъ�t��#x�##d�7#��v��{��n�#���XM7�V8��#l��#�0##��-i</w:t>
        <w:br/>
      </w:r>
    </w:p>
    <w:p>
      <w:pPr>
        <w:pStyle w:val="PreformattedText"/>
        <w:bidi w:val="0"/>
        <w:jc w:val="left"/>
        <w:rPr/>
      </w:pPr>
      <w:r>
        <w:rPr/>
        <w:t>_</w:t>
        <w:br/>
        <w:t>���5w-�s|,.#R��#�uu�#�M�#�e`UL�'#�&lt;�#%[��#F&lt;�;� *�%#gt��#�rhY&amp;1���]�n�#���f#QW���7#7MW��7��#;�#L�Fu���</w:t>
      </w:r>
      <w:r>
        <w:rPr>
          <w:rtl w:val="true"/>
        </w:rPr>
        <w:t>؜</w:t>
      </w:r>
      <w:r>
        <w:rPr/>
        <w:t>)#m��Ũ*�#�o �#��#�#���΢Z#E!#��jkA</w:t>
        <w:tab/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/Z��b�pc)8#�j�#�d</w:t>
        <w:br/>
        <w:t>���</w:t>
        <w:tab/>
        <w:t>�3jƲ{���z�##��d</w:t>
        <w:tab/>
        <w:t>k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'##��M=#�H���g�ryZ./��O�b�^.��g���r�#�##e��ϰ|%�hMC7��X#�#�m</w:t>
      </w:r>
      <w:r>
        <w:rPr/>
        <w:t>뜘�</w:t>
      </w:r>
      <w:r>
        <w:rPr/>
        <w:t>k�E�|3�t��P.�#�5��#�%�j�k0=�VK*�[�t#$</w:t>
      </w:r>
      <w:r>
        <w:rPr>
          <w:rtl w:val="true"/>
        </w:rPr>
        <w:t>ڈ</w:t>
      </w:r>
      <w:r>
        <w:rPr/>
        <w:t>[�мHc��#%n#��C�T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+I'b�p#�#o˥i}Z#�#�BT-��:'#z7#s��(յ��0�@�v#x*R�#eP</w:t>
      </w:r>
      <w:r>
        <w:rPr>
          <w:rtl w:val="true"/>
        </w:rPr>
        <w:t>ޢ</w:t>
      </w:r>
      <w:r>
        <w:rPr/>
        <w:t>N#�)5vt�Uw</w:t>
      </w:r>
      <w:r>
        <w:rPr/>
        <w:t>١</w:t>
      </w:r>
      <w:r>
        <w:rPr/>
        <w:t>@_��G�1���a�1-�zW��v�/��c�����i��r_*h�]�ˍF��-5�$#W�Fc</w:t>
      </w:r>
      <w:r>
        <w:rPr>
          <w:rtl w:val="true"/>
        </w:rPr>
        <w:t>ڟ</w:t>
      </w:r>
      <w:r>
        <w:rPr/>
        <w:t>�</w:t>
      </w:r>
      <w:r>
        <w:rPr/>
        <w:t>#!�U�Z�lS���)I�#���B�#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6ʾ&lt;�e�N��1�#�)�#�#U#�4E��:��#���&gt;j��P�pX�i}���O#�#��#&lt;�ԭ�.N�m�#0#��KU)8��`�P��#^���Z�</w:t>
      </w:r>
      <w:r>
        <w:rPr>
          <w:rtl w:val="true"/>
        </w:rPr>
        <w:t>ߟ</w:t>
      </w:r>
      <w:r>
        <w:rPr/>
        <w:t>�</w:t>
      </w:r>
      <w:r>
        <w:rPr/>
        <w:t>+%�#g#'�}:��~��Df�#�.�k^9#��#3�KR�B�z#�&lt;*#��&gt;oMK��14�#&lt;Xi#�b��#{��p|��&gt;</w:t>
      </w:r>
      <w:r>
        <w:rPr>
          <w:rtl w:val="true"/>
        </w:rPr>
        <w:t>܌</w:t>
      </w:r>
      <w:r>
        <w:rPr/>
        <w:t>j�7`.��#��</w:t>
      </w:r>
      <w:r>
        <w:rPr>
          <w:rtl w:val="true"/>
        </w:rPr>
        <w:t>ۄ</w:t>
      </w:r>
      <w:r>
        <w:rPr/>
        <w:t>��</w:t>
      </w:r>
      <w:r>
        <w:rPr/>
        <w:t>r��D��</w:t>
      </w:r>
      <w:r>
        <w:rPr/>
        <w:t>֠�</w:t>
      </w:r>
      <w:r>
        <w:rPr/>
        <w:t>Fy)#\y</w:t>
        <w:br/>
        <w:t>�##�G��_����j�#���`#:p�#&gt;n;�r��[�</w:t>
      </w:r>
      <w:r>
        <w:rPr/>
        <w:t>֨</w:t>
      </w:r>
      <w:r>
        <w:rPr/>
        <w:t>#��D�r��8���v�rm1#^��-��##�nx���5��$`#R�tw4�N�#7��</w:t>
      </w:r>
      <w:r>
        <w:rPr/>
        <w:t>ۡ��</w:t>
      </w:r>
      <w:r>
        <w:rPr/>
        <w:t>Y��F�im�\�#�</w:t>
      </w:r>
      <w:r>
        <w:rPr/>
        <w:t>墴�</w:t>
      </w:r>
      <w:r>
        <w:rPr/>
        <w:t>nG#��MH����`���)��h�.�#�a�#�4��Z�##�V�5\�Z�F��h�#��˒���Ck��</w:t>
      </w:r>
      <w:r>
        <w:rPr>
          <w:rtl w:val="true"/>
        </w:rPr>
        <w:t>؟</w:t>
      </w:r>
      <w:r>
        <w:rPr>
          <w:rtl w:val="true"/>
        </w:rPr>
        <w:t>-</w:t>
      </w:r>
      <w:r>
        <w:rPr>
          <w:rtl w:val="true"/>
        </w:rPr>
        <w:t>ڥ</w:t>
      </w:r>
      <w:r>
        <w:rPr/>
        <w:t>=O5�����5�]�F����</w:t>
      </w:r>
      <w:r>
        <w:rPr>
          <w:rtl w:val="true"/>
        </w:rPr>
        <w:t>ڸ</w:t>
      </w:r>
      <w:r>
        <w:rPr/>
        <w:t>_�=#��Z{������F�A�l����^#�R�t#����6</w:t>
      </w:r>
      <w:r>
        <w:rPr>
          <w:rtl w:val="true"/>
        </w:rPr>
        <w:t>޸</w:t>
      </w:r>
      <w:r>
        <w:rPr/>
        <w:t>Q��#������|�{��kK#{�s�v(��</w:t>
      </w:r>
      <w:r>
        <w:rPr/>
        <w:t>۪�</w:t>
      </w:r>
      <w:r>
        <w:rPr/>
        <w:t>1EK.�s���.�s�#?̫�`��|5�</w:t>
      </w:r>
    </w:p>
    <w:p>
      <w:pPr>
        <w:pStyle w:val="PreformattedText"/>
        <w:bidi w:val="0"/>
        <w:jc w:val="left"/>
        <w:rPr/>
      </w:pPr>
      <w:r>
        <w:rPr/>
        <w:t>[���rI�w���Y��X�_�˳�W�)#��a�g����o�C)#���~��|8���w�Ҡ�#5#v</w:t>
      </w:r>
      <w:r>
        <w:rPr/>
        <w:t>ܿ�</w:t>
      </w:r>
      <w:r>
        <w:rPr/>
        <w:t>/�]#�Zԁ{���J��5�#��A&lt;.&gt;=QK��L</w:t>
        <w:tab/>
        <w:t>��###h�#��n</w:t>
      </w:r>
      <w:r>
        <w:rPr>
          <w:rtl w:val="true"/>
        </w:rPr>
        <w:t></w:t>
      </w:r>
      <w:r>
        <w:rPr>
          <w:rtl w:val="true"/>
        </w:rPr>
        <w:t>ؿ</w:t>
      </w:r>
      <w:r>
        <w:rPr/>
        <w:t>�����</w:t>
      </w:r>
      <w:r>
        <w:rPr/>
        <w:t>Ἲ]�#��`�����Z�gx�%�#B#��#8!&gt;#����èbr#�"�Yc</w:t>
      </w:r>
      <w:r>
        <w:rPr>
          <w:rtl w:val="true"/>
        </w:rPr>
        <w:t>ت</w:t>
      </w:r>
      <w:r>
        <w:rPr/>
        <w:t>?T��p���#��5~[#��W:qW</w:t>
      </w:r>
      <w:r>
        <w:rPr>
          <w:rtl w:val="true"/>
        </w:rPr>
        <w:t>ߏ</w:t>
      </w:r>
      <w:r>
        <w:rPr/>
        <w:t>��</w:t>
      </w:r>
      <w:r>
        <w:rPr/>
        <w:t>~k�#����[9��#�#�</w:t>
      </w:r>
      <w:r>
        <w:rPr>
          <w:rtl w:val="true"/>
        </w:rPr>
        <w:t>ݸ</w:t>
      </w:r>
      <w:r>
        <w:rPr/>
        <w:t>��</w:t>
      </w:r>
      <w:r>
        <w:rPr/>
        <w:t>#�w�|7�6#�H}�{{��J#���n�</w:t>
      </w:r>
      <w:r>
        <w:rPr/>
        <w:t>߽�</w:t>
      </w:r>
      <w:r>
        <w:rPr/>
        <w:t>P#��򟘠#�Nv���e!</w:t>
        <w:tab/>
        <w:t>��}��#�-#���</w:t>
      </w:r>
      <w:r>
        <w:rPr>
          <w:rtl w:val="true"/>
        </w:rPr>
        <w:t>ݏ</w:t>
      </w:r>
      <w:r>
        <w:rPr/>
        <w:t>#��k�#�#�g�#�?�9nsk#�#Y�W#�#�XRx#B##�0'</w:t>
      </w:r>
      <w:r>
        <w:rPr>
          <w:rtl w:val="true"/>
        </w:rPr>
        <w:t>ڣ</w:t>
      </w:r>
      <w:r>
        <w:rPr/>
        <w:t>Ecq�΀�</w:t>
      </w:r>
    </w:p>
    <w:p>
      <w:pPr>
        <w:pStyle w:val="PreformattedText"/>
        <w:bidi w:val="0"/>
        <w:jc w:val="left"/>
        <w:rPr/>
      </w:pPr>
      <w:r>
        <w:rPr/>
        <w:t>#&lt;�:�V��_#/@#�#</w:t>
      </w:r>
      <w:r>
        <w:rPr>
          <w:rtl w:val="true"/>
        </w:rPr>
        <w:t>ۇ</w:t>
      </w:r>
      <w:r>
        <w:rPr/>
        <w:t>Ekw��������</w:t>
      </w:r>
    </w:p>
    <w:p>
      <w:pPr>
        <w:pStyle w:val="PreformattedText"/>
        <w:bidi w:val="0"/>
        <w:jc w:val="left"/>
        <w:rPr/>
      </w:pPr>
      <w:r>
        <w:rPr/>
        <w:t>I�_B�t��~|h�G�9��v8�����6���[#o�#T���#�X��#IT�{�a0l#m#-��`�l#��P�g����a���#�y}�5�#�G#��#X�A���#CjOK�^��z�E#0�^{�i�#g�#�#��3�uw�]�s�P�W#�7:#���@.#p#���c�#����p#~�#�}{};# ;[�#�R�����Cb9�ҸIz</w:t>
        <w:tab/>
        <w:t>�&gt;���##��ka#,#W�2&gt;��.�hsx{E'�1�#�[#���x�</w:t>
      </w:r>
      <w:r>
        <w:rPr/>
        <w:t>ໆ</w:t>
      </w:r>
      <w:r>
        <w:rPr/>
        <w:t>#7�#�x���g��99##&amp;�#~�xZ#�#:��Cy#H�&gt;</w:t>
      </w:r>
      <w:r>
        <w:rPr>
          <w:rtl w:val="true"/>
        </w:rPr>
        <w:t></w:t>
      </w:r>
      <w:r>
        <w:rPr>
          <w:rtl w:val="true"/>
        </w:rPr>
        <w:t>ݏ</w:t>
      </w:r>
      <w:r>
        <w:rPr/>
        <w:t>k����O�/�#_���g�������d��:�ju#|��~7F�t�^�Ո��#pE�</w:t>
      </w:r>
      <w:r>
        <w:rPr/>
        <w:t>۫</w:t>
      </w:r>
      <w:r>
        <w:rPr/>
        <w:t>q/#~��~4#�!��#C�f���##���#���G#��z��{���#o�.����8#����ne�</w:t>
        <w:tab/>
        <w:t>y#K���A��P�</w:t>
      </w:r>
      <w:r>
        <w:rPr/>
        <w:t>ꀥ</w:t>
      </w:r>
      <w:r>
        <w:rPr/>
        <w:t>NtG¸��#FTt���B�9�#z�]���U~#�_w�-b�s�#_��C�T�i)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?����##6�o��B��N#�"&amp;�e��Hn�V=</w:t>
      </w:r>
      <w:r>
        <w:rPr/>
        <w:t>斬</w:t>
      </w:r>
      <w:r>
        <w:rPr/>
        <w:t>&gt;��PcT#��CvZo�]#���'�̝���F��e�҇�F�\\��N���%���;��@�)�#��##��}</w:t>
      </w:r>
      <w:r>
        <w:rPr>
          <w:rtl w:val="true"/>
        </w:rPr>
        <w:t>ة�</w:t>
      </w:r>
      <w:r>
        <w:rPr>
          <w:rtl w:val="true"/>
        </w:rPr>
        <w:t>~��</w:t>
      </w:r>
      <w:r>
        <w:rPr/>
        <w:t>030</w:t>
      </w:r>
      <w:r>
        <w:rPr/>
        <w:t>{�~�vx�u'#</w:t>
      </w:r>
    </w:p>
    <w:p>
      <w:pPr>
        <w:pStyle w:val="PreformattedText"/>
        <w:bidi w:val="0"/>
        <w:jc w:val="left"/>
        <w:rPr/>
      </w:pPr>
      <w:r>
        <w:rPr/>
        <w:t>Z�U����&gt;�#U�###�#Y�J�#x�b�v#�u1�~�G�#�#dx�m��N#�u�X#�%B#D��p�i)#�ƍ�#�W�����k�q�"������Ji����V#�ɩ�p�*�7Z����PjQ�m�</w:t>
        <w:tab/>
        <w:t>X�{�]$��#�</w:t>
      </w:r>
    </w:p>
    <w:p>
      <w:pPr>
        <w:pStyle w:val="PreformattedText"/>
        <w:bidi w:val="0"/>
        <w:jc w:val="left"/>
        <w:rPr/>
      </w:pPr>
      <w:r>
        <w:rPr/>
        <w:t>ZC(=�h�qG�#�#&lt;��#�#C�zq��Z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۪�</w:t>
      </w:r>
      <w:r>
        <w:rPr/>
        <w:t>2#� r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bI#oo�1</w:t>
      </w:r>
      <w:r>
        <w:rPr/>
        <w:t>֝�</w:t>
      </w:r>
      <w:r>
        <w:rPr/>
        <w:t>KK���2�,�Dˑ�W#��r�5_��rdp0��}Ǟ�,���(~#8�#b�#�#��c##U'���#g#9#����a��#�V::v�s�q�VF</w:t>
        <w:tab/>
        <w:t>W��pt#gh4�#��ha�F�#�k&amp;w�[b�d�j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��+�&lt;##�6�p#'�#��&gt;#=�#���</w:t>
      </w:r>
      <w:r>
        <w:rPr>
          <w:rtl w:val="true"/>
        </w:rPr>
        <w:t>ז</w:t>
      </w:r>
      <w:r>
        <w:rPr/>
        <w:t>�</w:t>
      </w:r>
      <w:r>
        <w:rPr/>
        <w:t>&lt;H��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]$�9�`�#lx-|�XO�#��z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��4##�x��b��6��,O## &amp; ��)�&lt;Z�(��w��Ct��Q1g#�#]]]5</w:t>
        <w:tab/>
        <w:t>�W9��4;Wi�+MB�Ĩ���#Q�#"�</w:t>
        <w:br/>
        <w:t>y?�l�����#���8�#�i{�$�V</w:t>
      </w:r>
      <w:r>
        <w:rPr/>
        <w:t>睫</w:t>
      </w:r>
      <w:r>
        <w:rPr/>
        <w:t>9���h����#s"�.�#�#5R�p�'&lt;�9�vr��w#lW</w:t>
        <w:br/>
        <w:t>��lq�]��##=�n#�D#�����u���o���+�`f��;)�#^�dI��O���#��;�)&lt;v�M�5��v##���V�+�˙drP��`��B6#��J#�vE��#�#����c"A�����#��;����#NF�w��Gk9��Eu�I 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O���E</w:t>
      </w:r>
      <w:r>
        <w:rPr>
          <w:rtl w:val="true"/>
        </w:rPr>
        <w:t>ן</w:t>
      </w:r>
      <w:r>
        <w:rPr/>
        <w:t>&lt;��+̛####�r#�s#&lt;�a#w�;�E#��9�SM=�ӑ��O[rDZщp���esS�q�� ��#���W��;�#E#F[�M��.</w:t>
        <w:br/>
        <w:t>�#����N�#�/�΢�j�#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W�~8�����N+��#�tB�#��1��Sp#'J8�#��N�ɵA���I%�xM�#�G#2[�p�#</w:t>
      </w:r>
      <w:r>
        <w:rPr/>
        <w:t>豈</w:t>
      </w:r>
      <w:r>
        <w:rPr/>
        <w:t>#�#�#m2����n~wǷ��P~lN�w|�; n������#�#=y��#��z��</w:t>
        <w:tab/>
        <w:t>�-?�ps&lt;�}�H8�$#�#�J�&lt;��#zS#%#�1</w:t>
        <w:tab/>
        <w:t>����#8�.N]u��#</w:t>
      </w:r>
      <w:r>
        <w:rPr/>
        <w:t>짫</w:t>
      </w:r>
      <w:r>
        <w:rPr/>
        <w:t>Q�#-9�,�?#�#�#p�]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ơO0l��Î�yDE#Ц�@cBf</w:t>
      </w:r>
      <w:r>
        <w:rPr/>
        <w:t>𰾷</w:t>
      </w:r>
      <w:r>
        <w:rPr/>
        <w:t>G�;rPzL�7��#�0}���n:i���G�##�z�(��{7���I�G���S#6��S��#��Wx�E�8�MB,�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&gt;J\��'�#t###Jva��W�&lt;�g}</w:t>
      </w:r>
      <w:r>
        <w:rPr/>
        <w:t>쓂�</w:t>
      </w:r>
      <w:r>
        <w:rPr/>
        <w:t>BS#d\#��^S�ƣ"l�W##��`�##[N�o�#</w:t>
      </w:r>
      <w:r>
        <w:rPr>
          <w:rtl w:val="true"/>
        </w:rPr>
        <w:t>ޘ</w:t>
      </w:r>
      <w:r>
        <w:rPr>
          <w:rtl w:val="true"/>
        </w:rPr>
        <w:t>!�#�#</w:t>
      </w:r>
      <w:r>
        <w:rPr/>
        <w:t>4</w:t>
      </w:r>
      <w:r>
        <w:rPr/>
        <w:t>�&gt;�l�{tZ#Q�#�ʭ��</w:t>
      </w:r>
      <w:r>
        <w:rPr>
          <w:rtl w:val="true"/>
        </w:rPr>
        <w:t>ߥ</w:t>
      </w:r>
      <w:r>
        <w:rPr/>
        <w:t>S�b'd</w:t>
      </w:r>
      <w:r>
        <w:rPr/>
        <w:t>ꌂ</w:t>
      </w:r>
      <w:r>
        <w:rPr/>
        <w:t>R����I�# v��s��&gt;Rg�3���w���#����^{��a�&gt;#��(`V�#j�#(I��X�0#���*o#��O��{e�#+#�</w:t>
      </w:r>
      <w:r>
        <w:rPr/>
        <w:t>݂�</w:t>
      </w:r>
      <w:r>
        <w:rPr/>
        <w:t>&lt;�3G#�{c�z?#��{y��KbF��##g#�B#Vh&lt;�#�d*RC�NKL##��^���6Y�Q�#o�s�}�^��Ê�@�-���O�#L�#\l~#</w:t>
      </w:r>
      <w:r>
        <w:rPr>
          <w:rtl w:val="true"/>
        </w:rPr>
        <w:t>ޓ</w:t>
      </w:r>
      <w:r>
        <w:rPr/>
        <w:t>Z���=�av����d&lt;L�</w:t>
      </w:r>
      <w:r>
        <w:rPr/>
        <w:t>߲�</w:t>
      </w:r>
      <w:r>
        <w:rPr/>
        <w:t>f3h��</w:t>
      </w:r>
      <w:r>
        <w:rPr/>
        <w:t>ު�</w:t>
      </w:r>
      <w:r>
        <w:rPr/>
        <w:t>g��#���f��sˆ��&amp;��ǛmP�!;2�</w:t>
        <w:tab/>
        <w:t>�</w:t>
      </w:r>
      <w:r>
        <w:rPr>
          <w:rtl w:val="true"/>
        </w:rPr>
        <w:t>ڊ</w:t>
      </w:r>
      <w:r>
        <w:rPr/>
        <w:t>�</w:t>
      </w:r>
      <w:r>
        <w:rPr/>
        <w:t>c��6##{��z5k�o�^�y{;�6�#��q6#x7��m����,���#oW�|�^�f#T#[�e�Zj#2y+�</w:t>
      </w:r>
      <w:r>
        <w:rPr/>
        <w:t>隆���</w:t>
      </w:r>
      <w:r>
        <w:rPr/>
        <w:t>*[����[�!��n����LXM&amp;�am��:#�d�4���&amp;##�|�����m���V�YA����-L�c���</w:t>
      </w:r>
      <w:r>
        <w:rPr/>
        <w:t>ܸ</w:t>
      </w:r>
      <w:r>
        <w:rPr/>
        <w:t>Ӯ#n��&lt;�Ɉ��#7#�y�8�:#�n6��x&lt;�#�A</w:t>
      </w:r>
      <w:r>
        <w:rPr/>
        <w:t>ֽ�</w:t>
      </w:r>
      <w:r>
        <w:rPr/>
        <w:t>nh��x��U#���1���z##��#</w:t>
        <w:br/>
        <w:t>e+�4�m#�7��h</w:t>
      </w:r>
      <w:r>
        <w:rPr>
          <w:rtl w:val="true"/>
        </w:rPr>
        <w:t>ۈ</w:t>
      </w:r>
      <w:r>
        <w:rPr/>
        <w:t>�</w:t>
      </w:r>
      <w:r>
        <w:rPr/>
        <w:t>k#�ᶑ��#4���x�#��M'�-����A;�Ԫ�|6f��&gt;Ȩ#S�Z�tkAP� �##�#o##�'9#�7��F]8^/'��#�$K�f</w:t>
      </w:r>
      <w:r>
        <w:rPr/>
        <w:t>٤</w:t>
      </w:r>
      <w:r>
        <w:rPr/>
        <w:t>�</w:t>
      </w:r>
      <w:r>
        <w:rPr/>
        <w:t>Y�##�#6���$�`.q��,,-xX#</w:t>
      </w:r>
      <w:r>
        <w:rPr/>
        <w:t>灶�</w:t>
      </w:r>
      <w:r>
        <w:rPr/>
        <w:t>c��&amp;�l�ϸ:���P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旺���</w:t>
      </w:r>
      <w:r>
        <w:rPr/>
        <w:t>d����9�=#��&amp;�%T7�L#�lSkO�N{��k�#G</w:t>
      </w:r>
      <w:r>
        <w:rPr/>
        <w:t>㰠�</w:t>
      </w:r>
      <w:r>
        <w:rPr/>
        <w:t>SSTFx�/#f�1a���#���`�Y-���f�Z�#��`��Xgg���~u���HE!#�5X�#p�^.�~��#�H#��$���7#��II�Z�#�9b�s�ͤ���j�#�Ƌ�jҟ</w:t>
      </w:r>
      <w:r>
        <w:rPr/>
        <w:t>竪</w:t>
      </w:r>
      <w:r>
        <w:rPr/>
        <w:t>z##�:�NV�Q�#�o#����I</w:t>
      </w:r>
      <w:r>
        <w:rPr/>
        <w:t>۱</w:t>
      </w:r>
      <w:r>
        <w:rPr/>
        <w:t>K#��#��/��X!��#H1��#=ꮳ��Y��#��Z�#�Z&gt;a##�N���v�+�}=�mƳ�&lt;7�%��I�#�\O���.|���bQ]M�</w:t>
        <w:tab/>
        <w:t>#���-5#�Z�d6ZLV�u~�\���6�N6�qw��d�z;#-�#�^##=��V#[U?��L4��L</w:t>
      </w:r>
      <w:r>
        <w:rPr>
          <w:rtl w:val="true"/>
        </w:rPr>
        <w:t>ܞ</w:t>
      </w:r>
      <w:r>
        <w:rPr/>
        <w:t>#Ѣ����Ÿ�^�</w:t>
      </w:r>
      <w:r>
        <w:rPr/>
        <w:t>֛�</w:t>
      </w:r>
      <w:r>
        <w:rPr/>
        <w:t>d���&amp;�v�'}�"uo3�M&amp;�uV[g�Zi2�N6yv��^L�a�gt1���#�-��#���o�@Yu�j��6##D�s�Q�!�f��`��#*y&amp;o�p��B#A#��}#a=��[�#��?� t�q4#��'l�O$#��Y�z���Zu�_�W���#�,#�&amp;+�#��$[,W�Z��#�#��#�:��b#�#�#x#�#��@y�#����+#p</w:t>
      </w:r>
      <w:r>
        <w:rPr/>
        <w:t>֩</w:t>
      </w:r>
      <w:r>
        <w:rPr/>
        <w:t>U��Es����{�w�Z</w:t>
      </w:r>
      <w:r>
        <w:rPr/>
        <w:t>폺����</w:t>
      </w:r>
      <w:r>
        <w:rPr/>
        <w:t>5~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ח</w:t>
      </w:r>
      <w:r>
        <w:rPr/>
        <w:t>�</w:t>
      </w:r>
      <w:r>
        <w:rPr/>
        <w:t>v��.\�#5#���#��� �</w:t>
        <w:tab/>
        <w:t>##w#�###</w:t>
        <w:br/>
        <w:t>�No}8�-�����at</w:t>
      </w:r>
      <w:r>
        <w:rPr>
          <w:rtl w:val="true"/>
        </w:rPr>
        <w:t>ס</w:t>
      </w:r>
      <w:r>
        <w:rPr/>
        <w:t>�</w:t>
      </w:r>
      <w:r>
        <w:rPr/>
        <w:t>G�V�F��y����fg9��Z0Y�#�=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2;)m�&lt;vA���9NNL-JwS�E�z��Z~�`Q@4</w:t>
      </w:r>
      <w:r>
        <w:rPr/>
        <w:t>ꈹ</w:t>
      </w:r>
      <w:r>
        <w:rPr/>
        <w:tab/>
        <w:t>ǖ#{q�</w:t>
        <w:tab/>
        <w:t>�Ey�A��[�c�R"�#7#}��,�+j����4��EiBzH��v#��l&gt;@k% �̂�)�=��#��n,�:�#)��#^N##�Y�N���|�c#�z��:iv�M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"#Js��</w:t>
      </w:r>
      <w:r>
        <w:rPr/>
        <w:t>泚</w:t>
      </w:r>
      <w:r>
        <w:rPr/>
        <w:t>a���g�&lt;����#b�#</w:t>
      </w:r>
      <w:r>
        <w:rPr/>
        <w:t>䏳</w:t>
      </w:r>
      <w:r>
        <w:rPr/>
        <w:t>Z��ԙn�#.���nժO��H���Y�d��w���&gt;t����;EN�k�-��F���1�$4��</w:t>
      </w:r>
      <w:r>
        <w:rPr/>
        <w:t>뭲</w:t>
      </w:r>
      <w:r>
        <w:rPr/>
        <w:t>#�J2&lt;�@#���U�������q/`f��j7C3�P��####�#b�(��#!�f���A%�9i2#�B#`?�Q�U��&gt;���}yR�hNO/x</w:t>
        <w:tab/>
        <w:t>�0�4�É��]����d��Ylȝ=ȢX��r��W#έ6LEj�#�Fg���#��_e�#�#\�nK�A�3Ps�i]�z#U��#7��#</w:t>
      </w:r>
      <w:r>
        <w:rPr/>
        <w:t>֨��</w:t>
      </w:r>
      <w:r>
        <w:rPr/>
        <w:t>\E}i�5�#�CH��#/���Y4#��.,��#��BhY�#���8��vy�pA�¡^���zy&gt;�fL�#��}�l</w:t>
      </w:r>
      <w:r>
        <w:rPr>
          <w:rtl w:val="true"/>
        </w:rPr>
        <w:t>ݫ</w:t>
      </w:r>
      <w:r>
        <w:rPr/>
        <w:t>Tv��~k�i�7�:*#K#���y��Y�e~i����=�r#�#]��K�"#*r2s��4#�uE}c��B�qEw�R�ʁ���'#�T[#I-��#���##�^#���HR#��E��#�Ψ�o&amp;�F�y���_��V���nsz�-5Ų�3����UlJ�X�4R�v�</w:t>
      </w:r>
    </w:p>
    <w:p>
      <w:pPr>
        <w:pStyle w:val="PreformattedText"/>
        <w:bidi w:val="0"/>
        <w:jc w:val="left"/>
        <w:rPr/>
      </w:pPr>
      <w:r>
        <w:rPr/>
        <w:t>W&lt;�##~����]_pbT�v#r�c&gt;#�</w:t>
      </w:r>
      <w:r>
        <w:rPr>
          <w:rtl w:val="true"/>
        </w:rPr>
        <w:t>چ</w:t>
      </w:r>
      <w:r>
        <w:rPr/>
        <w:t>G��</w:t>
      </w:r>
      <w:r>
        <w:rPr/>
        <w:t>ꢢ</w:t>
      </w:r>
      <w:r>
        <w:rPr/>
        <w:t>yktJ��#�J-��</w:t>
      </w:r>
      <w:r>
        <w:rPr>
          <w:rtl w:val="true"/>
        </w:rPr>
        <w:t>ب</w:t>
      </w:r>
      <w:r>
        <w:rPr/>
        <w:t>%&gt;� y��X#ә̒#p</w:t>
      </w:r>
      <w:r>
        <w:rPr/>
        <w:t>㡙</w:t>
      </w:r>
      <w:r>
        <w:rPr/>
        <w:t>#��0</w:t>
      </w:r>
      <w:r>
        <w:rPr>
          <w:rtl w:val="true"/>
        </w:rPr>
        <w:t>޹</w:t>
      </w:r>
      <w:r>
        <w:rPr/>
        <w:t>�</w:t>
      </w:r>
      <w:r>
        <w:rPr/>
        <w:t>X#�}x�g���E�?�#�j��tW�</w:t>
      </w:r>
      <w:r>
        <w:rPr/>
        <w:t>֢</w:t>
      </w:r>
      <w:r>
        <w:rPr/>
        <w:t>å�C-�0���#+�'y��n�iJjHU�z#�8#�</w:t>
        <w:br/>
        <w:t>�z#�����A�#��K#nX�ʩH;�a�#�*����ES��?�Vѓ����#�)6��8</w:t>
        <w:br/>
        <w:t>-#��H</w:t>
      </w:r>
      <w:r>
        <w:rPr>
          <w:rtl w:val="true"/>
        </w:rPr>
        <w:t>ݠ</w:t>
      </w:r>
      <w:r>
        <w:rPr/>
        <w:t>�</w:t>
      </w:r>
      <w:r>
        <w:rPr/>
        <w:t>|x�j�&lt;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$�</w:t>
      </w:r>
      <w:r>
        <w:rPr/>
        <w:t>߭</w:t>
      </w:r>
      <w:r>
        <w:rPr/>
        <w:t>ǥM</w:t>
      </w:r>
      <w:r>
        <w:rPr/>
        <w:t>ު��</w:t>
      </w:r>
      <w:r>
        <w:rPr/>
        <w:t>T#�]�3]���x���͡&amp;J8k���q�*&lt;P###�����;���D�9</w:t>
        <w:tab/>
        <w:t>����Ň�</w:t>
        <w:br/>
        <w:t>�i�#�n�f</w:t>
      </w:r>
      <w:r>
        <w:rPr>
          <w:rtl w:val="true"/>
        </w:rPr>
        <w:t>פ</w:t>
      </w:r>
      <w:r>
        <w:rPr/>
        <w:t>���</w:t>
      </w:r>
      <w:r>
        <w:rPr/>
        <w:t>x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%z�z��"��##�w</w:t>
        <w:br/>
        <w:t>7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-�Y-����Mm��(_�[#��mm�Z&gt;t</w:t>
      </w:r>
      <w:r>
        <w:rPr>
          <w:rtl w:val="true"/>
        </w:rPr>
        <w:t>ڻ</w:t>
      </w:r>
      <w:r>
        <w:rPr/>
        <w:t>5</w:t>
      </w:r>
      <w:r>
        <w:rPr/>
        <w:t>�������#�g���}�[gӇN���OMT���8U�w��#���##</w:t>
        <w:tab/>
        <w:t>l���F�j�</w:t>
        <w:br/>
        <w:t>�K��9�Lw�!|h�h�.W�#��ѩz@�(�\#C')�6��#�"�@w�w�[�/H���E�����j�����M\j�k�q��&gt;#�J�5</w:t>
      </w:r>
      <w:r>
        <w:rPr>
          <w:rtl w:val="true"/>
        </w:rPr>
        <w:t>ص</w:t>
      </w:r>
      <w:r>
        <w:rPr/>
        <w:t>R�;m��V���#kh�.5KOѷ��J�%#� n���J��n�,η#��#Qi=�H#QT��L��#:�#�#�N#�#Ws�)�W#�#��-�p�d�կ#o</w:t>
      </w:r>
      <w:r>
        <w:rPr/>
        <w:t>灟�</w:t>
      </w:r>
      <w:r>
        <w:rPr/>
        <w:t>"?k��Nm</w:t>
      </w:r>
      <w:r>
        <w:rPr/>
        <w:t>֨��</w:t>
      </w:r>
      <w:r>
        <w:rPr/>
        <w:t>Y��I�3*#�Bm#�</w:t>
      </w:r>
      <w:r>
        <w:rPr/>
        <w:t>봸</w:t>
      </w:r>
      <w:r>
        <w:rPr/>
        <w:t>M�#^Q� #-h��#��V#(�#�</w:t>
        <w:br/>
        <w:t>e#j</w:t>
        <w:tab/>
        <w:t>u&lt;��+�=��#�#&gt;M��gl�1.�g�#T�m��$����N� hax#���C#�N�{#$�#</w:t>
      </w:r>
      <w:r>
        <w:rPr>
          <w:rtl w:val="true"/>
        </w:rPr>
        <w:t>ڠ�</w:t>
      </w:r>
      <w:r>
        <w:rPr>
          <w:rtl w:val="true"/>
        </w:rPr>
        <w:t>&amp;:�*��</w:t>
      </w:r>
      <w:r>
        <w:rPr/>
        <w:t>6</w:t>
      </w:r>
      <w:r>
        <w:rPr/>
        <w:t>�W�MD���}������4=i</w:t>
        <w:br/>
        <w:t>�9�Z?�փM��|������18��SP1-Q�-#c#}k��]�o#n�$�d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,ц#�5��wQh#U�</w:t>
        <w:tab/>
        <w:t>��#n�4)##A�m#jKd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#}�q�2̲�wA&amp;�L�S�@�S��#�¦�#��#s</w:t>
        <w:tab/>
        <w:t>�#�'�##?ӪA�z�����-�g</w:t>
        <w:tab/>
        <w:t>�#�l�#��J���#I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z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:v,Wu�=t*</w:t>
      </w:r>
      <w:r>
        <w:rPr>
          <w:rtl w:val="true"/>
        </w:rPr>
        <w:t>׍</w:t>
      </w:r>
      <w:r>
        <w:rPr/>
        <w:t>ZU�m#�##�F|��(�#�#�6z\#U�(�lnD�B7ЩT#x��#�j�4$</w:t>
      </w:r>
      <w:r>
        <w:rPr>
          <w:rtl w:val="true"/>
        </w:rPr>
        <w:t>ߏ</w:t>
      </w:r>
      <w:r>
        <w:rPr/>
        <w:t>��</w:t>
      </w:r>
      <w:r>
        <w:rPr/>
        <w:t>#j�{�}ld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Ј[_��/#��$#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#���p�Hu$EG#~##�&amp;k�arK��G#��q!zѷG�</w:t>
        <w:br/>
        <w:t>#&amp;vA"�#q�u�4�"��H#�i�crcmiegT��</w:t>
      </w:r>
      <w:r>
        <w:rPr/>
        <w:t>݈�</w:t>
      </w:r>
      <w:r>
        <w:rPr/>
        <w:t>E'U�3��c#R��ß�i!�r�#�b;�~�#B�Bb�#�#k���u@#���s˂###�</w:t>
      </w:r>
      <w:r>
        <w:rPr>
          <w:rtl w:val="true"/>
        </w:rPr>
        <w:t>׀</w:t>
      </w:r>
      <w:r>
        <w:rPr/>
        <w:t>�</w:t>
      </w:r>
      <w:r>
        <w:rPr/>
        <w:t>{t#�#��QHӅTgl�P�_#Hm�CE�##</w:t>
        <w:br/>
        <w:t>�ea</w:t>
        <w:tab/>
        <w:t>�b�Rz�Ӧ��#w�rY]�T5�#f�,</w:t>
      </w:r>
    </w:p>
    <w:p>
      <w:pPr>
        <w:pStyle w:val="PreformattedText"/>
        <w:bidi w:val="0"/>
        <w:jc w:val="left"/>
        <w:rPr/>
      </w:pPr>
      <w:r>
        <w:rPr/>
        <w:t>#/��#�t##rF2�b#���&gt;���Cu</w:t>
        <w:tab/>
        <w:t>t#��#����#&amp;",#j*8�f�"��x##�#cɰ�~�&gt;�������*ErT�</w:t>
        <w:tab/>
        <w:t>]�/s(xĂ�#*x��k</w:t>
      </w:r>
      <w:r>
        <w:rPr>
          <w:rtl w:val="true"/>
        </w:rPr>
        <w:t>ߴ</w:t>
      </w:r>
      <w:r>
        <w:rPr/>
        <w:t>#M2y?�05�#K�-�.&amp;��#�S#�#?��vz\c�#N#}�i��iy�|h��\\#"���9��</w:t>
      </w:r>
      <w:r>
        <w:rPr/>
        <w:t>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z�E��#</w:t>
      </w:r>
    </w:p>
    <w:p>
      <w:pPr>
        <w:pStyle w:val="PreformattedText"/>
        <w:bidi w:val="0"/>
        <w:jc w:val="left"/>
        <w:rPr/>
      </w:pPr>
      <w:r>
        <w:rPr/>
        <w:t>c##�8�s��V�*�##:V�a,Dw.Z�_� #�|) j�##�uF)</w:t>
      </w:r>
      <w:r>
        <w:rPr>
          <w:rtl w:val="true"/>
        </w:rPr>
        <w:t>׭</w:t>
      </w:r>
      <w:r>
        <w:rPr/>
        <w:t>s5#�o5J%P͜8CA{��Z�����#s;�|QR%|�##��#Z�:�'�#t��#*QC###nmЖ�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�0�p�ɐ����-����M�-��~v���#�H��9#&amp;Jr��$i#@I���#I�crZ�Ζ�3�sfz[�#�[�5R#��G�#</w:t>
        <w:tab/>
        <w:t>C˭n�*$C&lt;�ȅ-_��\=�|��)��2��;\</w:t>
      </w:r>
      <w:r>
        <w:rPr/>
        <w:t>ܸ</w:t>
      </w:r>
      <w:r>
        <w:rPr/>
        <w:t>A�#~G�*�N</w:t>
        <w:tab/>
        <w:t>`1���#f�,������T_u�|pv��#Y������zҝ�KU�&gt;��9i�sK2�i�#,��#�4��):d%��z��=��.5</w:t>
        <w:br/>
        <w:t>�kC��#�L#$�jn�#�t�#��#)O##cq=�����\noF�#j�D7�</w:t>
      </w:r>
    </w:p>
    <w:p>
      <w:pPr>
        <w:pStyle w:val="PreformattedText"/>
        <w:bidi w:val="0"/>
        <w:jc w:val="left"/>
        <w:rPr/>
      </w:pPr>
      <w:r>
        <w:rPr/>
        <w:t>ʋ��sN����P�'�:�&gt;Ħ�2���Bί2sH5��W����#2#��r##��##�D1L�V�e8/�p��#�@�4�1�t#��1�іZ�0���im#</w:t>
      </w:r>
      <w:r>
        <w:rPr>
          <w:rtl w:val="true"/>
        </w:rPr>
        <w:t>ݴ</w:t>
      </w:r>
      <w:r>
        <w:rPr/>
        <w:t>P#)��jQ��r��g���KNC�</w:t>
        <w:tab/>
        <w:t xml:space="preserve"> Y�C���</w:t>
        <w:tab/>
        <w:t>{Ne�,n���p^:</w:t>
      </w:r>
      <w:r>
        <w:rPr>
          <w:rtl w:val="true"/>
        </w:rPr>
        <w:t></w:t>
      </w:r>
      <w:r>
        <w:rPr>
          <w:rtl w:val="true"/>
        </w:rPr>
        <w:t>ߖ</w:t>
      </w:r>
      <w:r>
        <w:rPr/>
        <w:t>�</w:t>
      </w:r>
      <w:r>
        <w:rPr/>
        <w:t>-��TCg�)=�/����#���N=?�X�</w:t>
        <w:tab/>
        <w:t>#=</w:t>
      </w:r>
      <w:r>
        <w:rPr/>
        <w:t>֛</w:t>
      </w:r>
      <w:r>
        <w:rPr/>
        <w:t>`'�s�#c,#�]#1Ԟ��#]��p�&amp;t2���#L�p�J���G�^�F�E+ΐs*H�7ť #e#�#� �5��}�#���C�9=</w:t>
      </w:r>
      <w:r>
        <w:rPr/>
        <w:t>岠</w:t>
      </w:r>
      <w:r>
        <w:rPr/>
        <w:t>#��_�,�$&gt;$�`a�#}#w�.���##�#\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#�W�#�q#�q�KY#u�2U��eJ[��E�xrF+�P�M^Gw��#</w:t>
        <w:br/>
        <w:t>#Fn#��e��#�#�#���P��A�Q��W����]�O#�##gӬ'#;##R#+����r�w�#�#�'(-�R��K�"�Ҁ_s�U#J���#*h]�Ij��L##�mp</w:t>
      </w:r>
      <w:r>
        <w:rPr/>
        <w:t>麴���</w:t>
      </w:r>
      <w:r>
        <w:rPr/>
        <w:t>7�w�#v��!�+s��}�З�����zXj�C��\��F^��X###uG�YJZ=f�#����.z�k��h</w:t>
      </w:r>
      <w:r>
        <w:rPr/>
        <w:t>۩�</w:t>
      </w:r>
    </w:p>
    <w:p>
      <w:pPr>
        <w:pStyle w:val="PreformattedText"/>
        <w:bidi w:val="0"/>
        <w:jc w:val="left"/>
        <w:rPr/>
      </w:pPr>
      <w:r>
        <w:rPr/>
        <w:t>ptpE#7�T,y��+</w:t>
      </w:r>
      <w:r>
        <w:rPr>
          <w:rtl w:val="true"/>
        </w:rPr>
        <w:t>ߛ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8#���E�ult���QW�l�e#@Cd�#�(P!*�ց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b#y��J�#�F̃�R#'���#��������^�W��fLq�a5xX#�T[�j���nx�h;gM�xG#�9�#9�s#M�\@�7&gt;R��x��p^�W#Z�Z*p5ĻBN</w:t>
      </w:r>
      <w:r>
        <w:rPr/>
        <w:t>ܸ</w:t>
      </w:r>
      <w:r>
        <w:rPr/>
        <w:t>@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!�V��qɧ@y#|w��#MJ�^&amp;�#��N#$�έ��W`#g*#z��#Q#�##�E���#��</w:t>
        <w:br/>
        <w:t>W`�#rL� �</w:t>
      </w:r>
    </w:p>
    <w:p>
      <w:pPr>
        <w:pStyle w:val="PreformattedText"/>
        <w:bidi w:val="0"/>
        <w:jc w:val="left"/>
        <w:rPr/>
      </w:pPr>
      <w:r>
        <w:rPr/>
        <w:t>#X�#��Y��)#��y</w:t>
      </w:r>
      <w:r>
        <w:rPr>
          <w:rtl w:val="true"/>
        </w:rPr>
        <w:t>ڄ</w:t>
      </w:r>
      <w:r>
        <w:rPr/>
        <w:t>?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x[+#�̐��p!�6ħ0#�_h�t��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#��9,�`U� �#�ʋ#�3�#F�`#����ģ��%8</w:t>
        <w:br/>
        <w:t>:eA1�^�D#bR</w:t>
        <w:tab/>
        <w:t>6E�����"###a�F'u</w:t>
      </w:r>
      <w:r>
        <w:rPr/>
        <w:t>߶</w:t>
      </w:r>
      <w:r>
        <w:rPr/>
        <w:t>T�#XcW���s��/r�O`&amp;��#�6�e�IhI##U�/Y4�7C�/&lt;�BN��_4Sh#//#hY��.��2,�</w:t>
        <w:br/>
        <w:t>q#xJ#����#�#|��=a���A#� �~ͩ�#�E��E�l#6��q�#x��##�#Ql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ی</w:t>
      </w:r>
      <w:r>
        <w:rPr/>
        <w:t>#n�L�g�O#+ ^1�Вn#�c��gW�)hSs-t��S�!�C��\#���#�|5�l{�y�i�QLn�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vp�&amp;#&amp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2x�#�#�� ���#i�A�W�iH#{S</w:t>
        <w:br/>
        <w:t>�#'��hl�&amp;�h��W����Y�}I�#!�a�</w:t>
      </w:r>
      <w:r>
        <w:rPr>
          <w:rtl w:val="true"/>
        </w:rPr>
        <w:t>٭</w:t>
      </w:r>
      <w:r>
        <w:rPr/>
        <w:t>���</w:t>
      </w:r>
      <w:r>
        <w:rPr/>
        <w:t>r�A#�#�D�</w:t>
      </w:r>
      <w:r>
        <w:rPr>
          <w:rtl w:val="true"/>
        </w:rPr>
        <w:t>߿</w:t>
      </w:r>
      <w:r>
        <w:rPr/>
        <w:t>#]����&gt;r�#MM�%��o�Y�#B(��ã�&gt;"#�7u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#�#����q#['�</w:t>
        <w:br/>
        <w:t>bMɲE�V�Z���#%�&gt;��V#�8�</w:t>
      </w:r>
      <w:r>
        <w:rPr>
          <w:rtl w:val="true"/>
        </w:rPr>
        <w:t>ݼ</w:t>
      </w:r>
      <w:r>
        <w:rPr/>
        <w:t>굈</w:t>
      </w:r>
      <w:r>
        <w:rPr/>
        <w:t>#f�*��x�#*\�#E5Z�T�8�uu!�#e#&gt;#�:�&lt;���X��&gt;Ƨ�#� ��5�X����"h��1:��~`�#����NY8��.�#�m��#�#</w:t>
        <w:tab/>
        <w:t>##f�#b��#�/x�z�##�|�:r�΃WHd#��]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Q,]Xw+��E���s��##��w�0#�#JĶH&gt;��ƫ�����*c�i#��###L#���</w:t>
      </w:r>
      <w:r>
        <w:rPr>
          <w:rtl w:val="true"/>
        </w:rPr>
        <w:t>߉</w:t>
      </w:r>
      <w:r>
        <w:rPr/>
        <w:br/>
        <w:t>� ��9�!�e�k�#���1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  <w:tab/>
        <w:t>xr�#��/C ��}#4#�M�É0�Sp�Ɇ��#���#K_��K#fw��,#��2C0��V</w:t>
      </w:r>
      <w:r>
        <w:rPr>
          <w:rtl w:val="true"/>
        </w:rPr>
        <w:t>ߖ</w:t>
      </w:r>
      <w:r>
        <w:rPr>
          <w:rtl w:val="true"/>
        </w:rPr>
        <w:t>#�</w:t>
      </w:r>
      <w:r>
        <w:rPr>
          <w:rtl w:val="true"/>
        </w:rPr>
        <w:t>ڛ</w:t>
      </w:r>
      <w:r>
        <w:rPr/>
        <w:t>O^yH#�#�#[#�m�~�W'HN:�]#�A#��#��.�#�z8##��Jg)��;��]X���#����drӦ�#�#�#4f��{i�6�t��#�ĺ#�#�#��# #6##���=c�C�#S�^�s�!�T��E�L�$������S+�t�X�IX�K"*B�:B ##��#WN6��%K#��'�R3I���q#���|:�Ϧs�#9#*q!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'h¡g#�H#���8[�2G4V�##3��`)�/H:��G�#4�Ѳ��hǩ`i�X�,</w:t>
      </w:r>
    </w:p>
    <w:p>
      <w:pPr>
        <w:pStyle w:val="PreformattedText"/>
        <w:bidi w:val="0"/>
        <w:jc w:val="left"/>
        <w:rPr/>
      </w:pPr>
      <w:r>
        <w:rPr/>
        <w:t>p��#(c�</w:t>
      </w:r>
      <w:r>
        <w:rPr/>
        <w:t>摜</w:t>
      </w:r>
      <w:r>
        <w:rPr/>
        <w:t>mI8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͸/�+B�Iv:�X��x}������#�</w:t>
      </w:r>
      <w:r>
        <w:rPr/>
        <w:t>澼��</w:t>
      </w:r>
      <w:r>
        <w:rPr/>
        <w:tab/>
        <w:t>�N</w:t>
      </w:r>
      <w:r>
        <w:rPr/>
        <w:t>㯵���</w:t>
      </w:r>
      <w:r>
        <w:rPr/>
        <w:t>#�#�N|�&amp;��_&gt;R#=�4�D</w:t>
      </w:r>
      <w:r>
        <w:rPr/>
        <w:t>ٜ</w:t>
      </w:r>
      <w:r>
        <w:rPr/>
        <w:t>fq##.0# ��#���Q#�##KJǃ�#�a�#��)#v</w:t>
      </w:r>
      <w:r>
        <w:rPr>
          <w:rtl w:val="true"/>
        </w:rPr>
        <w:t>ޙ</w:t>
      </w:r>
      <w:r>
        <w:rPr/>
        <w:t>?t#�J�vƙ`�#`�&gt;#0�h�#p�9�\lĩ�</w:t>
        <w:tab/>
        <w:t>r*s�\/�=�z#�ձ8�bb�S�*�#I͢#�XD#uU�##&amp;T��d�~a`�#z�t��#5���J8�K��u�##�k[#D��&lt;#1]��k���Hh</w:t>
      </w:r>
    </w:p>
    <w:p>
      <w:pPr>
        <w:pStyle w:val="PreformattedText"/>
        <w:bidi w:val="0"/>
        <w:jc w:val="left"/>
        <w:rPr/>
      </w:pPr>
      <w:r>
        <w:rPr/>
        <w:t>X���#̮#�AÛ�+]�W.[#.</w:t>
      </w:r>
      <w:r>
        <w:rPr>
          <w:rtl w:val="true"/>
        </w:rPr>
        <w:t>ܘ</w:t>
      </w:r>
      <w:r>
        <w:rPr/>
        <w:t>��</w:t>
      </w:r>
      <w:r>
        <w:rPr/>
        <w:t>p�v</w:t>
      </w:r>
      <w:r>
        <w:rPr/>
        <w:t>雕�</w:t>
      </w:r>
      <w:r>
        <w:rPr/>
        <w:t>H]ak�����Af%0��A#J⦰��</w:t>
      </w:r>
      <w:r>
        <w:rPr/>
        <w:t>۰</w:t>
      </w:r>
      <w:r>
        <w:rPr/>
        <w:t>g[�#S#9���G5\̅L##&lt;#OC#XJ�6#l�z����xYEr���##</w:t>
      </w:r>
      <w:r>
        <w:rPr>
          <w:rtl w:val="true"/>
        </w:rPr>
        <w:t>ښ</w:t>
      </w:r>
      <w:r>
        <w:rPr/>
        <w:t>��</w:t>
      </w:r>
      <w:r>
        <w:rPr/>
        <w:t>###�|��#�Ԓ</w:t>
      </w:r>
      <w:r>
        <w:rPr/>
        <w:t>榎</w:t>
      </w:r>
      <w:r>
        <w:rPr/>
        <w:t>;��pW�,����#�.����ր2A'K�#���c�ҐlV#$�#����/��_����#x��!���k�G��$��g�#H��1���H:3I��ao����i#XjI�z�a�-�~1�#</w:t>
      </w:r>
      <w:r>
        <w:rPr>
          <w:rtl w:val="true"/>
        </w:rPr>
        <w:t>߼</w:t>
      </w:r>
      <w:r>
        <w:rPr/>
        <w:t>z8J`�#Wo���4#�yt���</w:t>
      </w:r>
    </w:p>
    <w:p>
      <w:pPr>
        <w:pStyle w:val="PreformattedText"/>
        <w:bidi w:val="0"/>
        <w:jc w:val="left"/>
        <w:rPr/>
      </w:pPr>
      <w:r>
        <w:rPr/>
        <w:t>/#��</w:t>
        <w:br/>
        <w:t>��#�Đ6#�@�#ÿ��#�4µY��&lt;li#��!���;B[f��jA4��z#�#�z&lt;^�{�*�#O��##�?]�^�W�r�{Y���6��@0�����#�y###%�q#]D;H���ul�`�0�?�ѱ�L1#�Kdi���`񰒟5"��#i�����Z#�l��#.Ñ�#���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Y7��&amp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ը(##����#��P�Md#K&gt;#OQ�^�7��#�!i$�sW�_�##��#��##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#R</w:t>
      </w:r>
      <w:r>
        <w:rPr>
          <w:rtl w:val="true"/>
        </w:rPr>
        <w:t>ݫ</w:t>
      </w:r>
      <w:r>
        <w:rPr/>
        <w:t>�</w:t>
      </w:r>
      <w:r>
        <w:rPr/>
        <w:t>m)��aF+�I`C�J�#�CR</w:t>
        <w:tab/>
        <w:t>�#��x6@##�T���#fTt#o�##^�</w:t>
        <w:br/>
        <w:t>�x�</w:t>
        <w:br/>
        <w:t>��x��u�J[*���+~�#�f4� )��~���L��KrK#h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9+[�##��ҩ##���u&gt;��V�3G��#'^hC�Ȉ#�i;�</w:t>
      </w:r>
    </w:p>
    <w:p>
      <w:pPr>
        <w:pStyle w:val="PreformattedText"/>
        <w:bidi w:val="0"/>
        <w:jc w:val="left"/>
        <w:rPr/>
      </w:pPr>
      <w:r>
        <w:rPr/>
        <w:t>i�4fc#�*��</w:t>
      </w:r>
      <w:r>
        <w:rPr>
          <w:rtl w:val="true"/>
        </w:rPr>
        <w:t>ޱ</w:t>
      </w:r>
      <w:r>
        <w:rPr/>
        <w:t>��</w:t>
      </w:r>
      <w:r>
        <w:rPr/>
        <w:t>####�э�"�|���l&lt;��#�cy�,#�Z�hѶt���#��W��##ϩ"�#�</w:t>
        <w:br/>
        <w:t>_hk##aK_Iox��[�]</w:t>
      </w:r>
    </w:p>
    <w:p>
      <w:pPr>
        <w:pStyle w:val="PreformattedText"/>
        <w:bidi w:val="0"/>
        <w:jc w:val="left"/>
        <w:rPr/>
      </w:pPr>
      <w:r>
        <w:rPr/>
        <w:t>%�|+mN�6 (�а+�Q�W��p� V�#r.v�$ɨ#��j\</w:t>
        <w:br/>
        <w:t>�)/���z+�#��#��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O&lt;Z�#-O�?#�w��#0#�#-I</w:t>
        <w:tab/>
        <w:t>�#KKțW#�#�( ���*�-FˑF�@0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h�~���ɂ��#��@#��ч��t�#�#�_�tZ�</w:t>
      </w:r>
      <w:r>
        <w:rPr/>
        <w:t>฀���</w:t>
      </w:r>
      <w:r>
        <w:rPr/>
        <w:t>P��RJX#`񰳖�W�r�O�)C(�\��=�#�{/8�F��6�#aslƹlg�=��h�3I�#�#b�#v)��#&amp;�GN0�4�I�]#���o.�#��#&amp;Fh���V</w:t>
      </w:r>
      <w:r>
        <w:rPr/>
        <w:t>ؒ</w:t>
      </w:r>
      <w:r>
        <w:rPr/>
        <w:t>#����#"Q�^�#c�K##�,�@[���&gt;W�H�]�ΦLf��.0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y�#�I`Ȧ#oK��x��#�)��#�#}��e�|N�G,n����(�?�;�Lj)z:x8��@���")��x#�RWv[�7#D�Ra�#�#����1��)</w:t>
        <w:br/>
        <w:t>�)%v��#.�|��#Y��:�`�O$�[6�#����z##E8�PM��aa8d�u�a�8K#��q�#Za;�#��J����p&gt;:Y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W�#8�#�u�!���z�k#�#,�#Ko��#f9FW�#����LE���o6�o+��W����NSM+�x^3m�w�K:#����#�$��J`&gt;��:��81�#���:.</w:t>
      </w:r>
      <w:r>
        <w:rPr/>
        <w:t>ܸ��</w:t>
      </w:r>
      <w:r>
        <w:rPr/>
        <w:t>z�#���Ir;\8�#1�E�#�9</w:t>
      </w:r>
    </w:p>
    <w:p>
      <w:pPr>
        <w:pStyle w:val="PreformattedText"/>
        <w:bidi w:val="0"/>
        <w:jc w:val="left"/>
        <w:rPr/>
      </w:pPr>
      <w:r>
        <w:rPr/>
        <w:t>#u�ѪX=�ǖ�GJ%�</w:t>
      </w:r>
      <w:r>
        <w:rPr/>
        <w:t>֜</w:t>
      </w:r>
      <w:r>
        <w:rPr/>
        <w:t>###�V���#`��o</w:t>
      </w:r>
      <w:r>
        <w:rPr/>
        <w:t>߶��</w:t>
      </w:r>
      <w:r>
        <w:rPr/>
        <w:t>w��o�)�</w:t>
      </w:r>
      <w:r>
        <w:rPr/>
        <w:t>ֻ</w:t>
      </w:r>
      <w:r>
        <w:rPr/>
        <w:t>n�P�:##�--�6(ldk</w:t>
      </w:r>
      <w:r>
        <w:rPr>
          <w:rtl w:val="true"/>
        </w:rPr>
        <w:t>ک</w:t>
      </w:r>
      <w:r>
        <w:rPr/>
        <w:t>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T��#9_���k�#L���#"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���}�#J�##��I�f#�B�)3A��#�u�&lt;Y#��#�#N�ď�a,V���)f��7�#c���5X(#��Pⱬ�$)</w:t>
      </w:r>
      <w:r>
        <w:rPr>
          <w:rtl w:val="true"/>
        </w:rPr>
        <w:t>ݸ</w:t>
      </w:r>
      <w:r>
        <w:rPr/>
        <w:t>�</w:t>
      </w:r>
      <w:r>
        <w:rPr/>
        <w:t>-#��#��#TE#l����Q�̠#�#iPY���#3�</w:t>
      </w:r>
      <w:r>
        <w:rPr>
          <w:rtl w:val="true"/>
        </w:rPr>
        <w:t>ص</w:t>
      </w:r>
      <w:r>
        <w:rPr/>
        <w:t>�</w:t>
      </w:r>
      <w:r>
        <w:rPr/>
        <w:t>Ds�K#*�8?�#v��!��#�&amp;</w:t>
      </w:r>
      <w:r>
        <w:rPr/>
        <w:t>궗��</w:t>
      </w:r>
      <w:r>
        <w:rPr/>
        <w:t>6�B��#{Y��|5{�~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&amp;'2_N#i;�D���U���.Y1�</w:t>
        <w:br/>
        <w:t>=#��#�</w:t>
      </w:r>
      <w:r>
        <w:rPr/>
        <w:t>拦</w:t>
      </w:r>
      <w:r>
        <w:rPr/>
        <w:t>#��rb5</w:t>
      </w:r>
      <w:r>
        <w:rPr>
          <w:rtl w:val="true"/>
        </w:rPr>
        <w:t>ۍ</w:t>
      </w:r>
      <w:r>
        <w:rPr/>
        <w:t>t� ��,�a��4�#��1#����-b������y�g\F$�з#��O�#�9�N�Y�#�wc'��0yO��Ķ$#�:�z�UȫU�-���c#Fz�1�#��L^�#4#M+�E�#�M��:|]W�#�v (!?#Qu�#�E�:F�7���#�2"0�o#5�s-��?���Y��V��,�2B!��"��X�#)#�Z�YQ0ViQ��XѢD�#�#�G=�#w�#0�h8�#z8f��%#���</w:t>
      </w:r>
      <w:r>
        <w:rPr/>
        <w:t>嚏�</w:t>
      </w:r>
      <w:r>
        <w:rPr/>
        <w:t>y�w�'Y,sq2�</w:t>
      </w:r>
      <w:r>
        <w:rPr/>
        <w:t>ܳ�</w:t>
      </w:r>
      <w:r>
        <w:rPr/>
        <w:t>G,v#3�y�#�i</w:t>
      </w:r>
    </w:p>
    <w:p>
      <w:pPr>
        <w:pStyle w:val="PreformattedText"/>
        <w:bidi w:val="0"/>
        <w:jc w:val="left"/>
        <w:rPr/>
      </w:pPr>
      <w:r>
        <w:rPr/>
        <w:t>#��&amp;X���!Z��M#�0@�</w:t>
      </w:r>
      <w:r>
        <w:rPr>
          <w:rtl w:val="true"/>
        </w:rPr>
        <w:t>ڙ</w:t>
      </w:r>
      <w:r>
        <w:rPr/>
        <w:t>Z��t�##�r�8J�`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��#8�O`^��G)2#rC##g�-d</w:t>
      </w:r>
    </w:p>
    <w:p>
      <w:pPr>
        <w:pStyle w:val="PreformattedText"/>
        <w:bidi w:val="0"/>
        <w:jc w:val="left"/>
        <w:rPr/>
      </w:pPr>
      <w:r>
        <w:rPr/>
        <w:t>ER|�Ht|��#j}��ϧ?���#&gt;��o�c�]�X_4[+�9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@֋#�?:.�x�Г�-�ILg</w:t>
      </w:r>
    </w:p>
    <w:p>
      <w:pPr>
        <w:pStyle w:val="PreformattedText"/>
        <w:bidi w:val="0"/>
        <w:jc w:val="left"/>
        <w:rPr/>
      </w:pPr>
      <w:r>
        <w:rPr/>
        <w:t>##s</w:t>
      </w:r>
      <w:r>
        <w:rPr/>
        <w:t>ܸ</w:t>
      </w:r>
      <w:r>
        <w:rPr/>
        <w:t>)��$s��|�}}�zz�?�S�k�����#�Щ�x�##(j'�#e��II��r#�R�[�9�8�-##�TR</w:t>
      </w:r>
    </w:p>
    <w:p>
      <w:pPr>
        <w:pStyle w:val="PreformattedText"/>
        <w:bidi w:val="0"/>
        <w:jc w:val="left"/>
        <w:rPr/>
      </w:pPr>
      <w:r>
        <w:rPr/>
        <w:t>E�#g</w:t>
        <w:br/>
        <w:t>�U�,"�#</w:t>
      </w:r>
      <w:r>
        <w:rPr/>
        <w:t>ᬒ�</w:t>
      </w:r>
      <w:r>
        <w:rPr/>
        <w:t>dB�ʤ���G/����T�#�x~y�O�Gq�E'��¥���?��c�y�#gJ[G�]\G3#-A�#�#�J(���Xa�$#9K%GLӃ�#�#@n��a��#</w:t>
        <w:tab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zӏ@�#��o�L#��:�</w:t>
      </w:r>
      <w:r>
        <w:rPr>
          <w:rtl w:val="true"/>
        </w:rPr>
        <w:t>ڸ</w:t>
      </w:r>
      <w:r>
        <w:rPr/>
        <w:t>�</w:t>
      </w:r>
      <w:r>
        <w:rPr/>
        <w:t>R��#��D����#LQ�#[(%�4}m�l���L�l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w����E�ͩ��</w:t>
        <w:br/>
        <w:t>�-1�HD��s�YaZ#U��#������_���?�N�Nlq)���*##�R</w:t>
      </w:r>
      <w:r>
        <w:rPr>
          <w:rtl w:val="true"/>
        </w:rPr>
        <w:t>ܪ</w:t>
      </w:r>
      <w:r>
        <w:rPr/>
        <w:t>��</w:t>
      </w:r>
      <w:r>
        <w:rPr/>
        <w:t>|K������U0���i�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l#�����Y,�-r�j�FORW3�;Ԑ��c��Њy�^V�j.��d�Ͼ~��/������t]���ϛ���ɛ�cL�hK|��h��+f���������3���#�Ą-�Q:R�X7Dϥ�#��#Ј�?#P#,,��?B�?uGq���t</w:t>
      </w:r>
      <w:r>
        <w:rPr/>
        <w:t>߳�</w:t>
      </w:r>
      <w:r>
        <w:rPr/>
        <w:t>#6�?�z��_��</w:t>
      </w:r>
      <w:r>
        <w:rPr>
          <w:rtl w:val="true"/>
        </w:rPr>
        <w:t>׀</w:t>
      </w:r>
      <w:r>
        <w:rPr/>
        <w:t>`z�������w��</w:t>
        <w:tab/>
        <w:t>����RO#�3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ǉ#e�P��^dQF�Y�;�F�'���I</w:t>
      </w:r>
      <w:r>
        <w:rPr>
          <w:rtl w:val="true"/>
        </w:rPr>
        <w:t>׶</w:t>
      </w:r>
      <w:r>
        <w:rPr/>
        <w:t>#�V#��#`C</w:t>
        <w:br/>
        <w:t>n</w:t>
        <w:br/>
        <w:t>�</w:t>
        <w:br/>
        <w:t>lE�</w:t>
      </w:r>
      <w:r>
        <w:rPr/>
        <w:t>߱�</w:t>
      </w:r>
      <w:r>
        <w:rPr/>
        <w:t>:Fg#LƧ���^�&gt;}j|�,:���`��!�4^��.#�!aŸhneT##��5��vk:�#��|i��\�d5���0��#o�8</w:t>
        <w:tab/>
        <w:t>m#�#</w:t>
      </w:r>
      <w:r>
        <w:rPr/>
        <w:t>휑</w:t>
      </w:r>
      <w:r>
        <w:rPr/>
        <w:t>#�a��Ó#</w:t>
      </w:r>
      <w:r>
        <w:rPr/>
        <w:t>֛</w:t>
      </w:r>
      <w:r>
        <w:rPr/>
        <w:tab/>
        <w:t>#/�MIė1#�V�ii�eZʞ.p�]}��o��uKp�_ªn{���KL�?</w:t>
        <w:tab/>
        <w:t>�_ʟ��O/���s�%���_�e^���Qxɰ�</w:t>
      </w:r>
      <w:r>
        <w:rPr/>
        <w:t>٣</w:t>
      </w:r>
      <w:r>
        <w:rPr/>
        <w:t>#Ǣ#���vs�d��yF�rE#�|N(###V#��?'{-`.�'"#�Ҫ#�]X�`Z&lt;l�}�j5���</w:t>
        <w:br/>
        <w:t>aS|#���QZȰ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&lt;==�&lt;}zz��</w:t>
      </w:r>
      <w:r>
        <w:rPr/>
        <w:t>剽�����</w:t>
      </w:r>
      <w:r>
        <w:rPr/>
        <w:t>#uY��Q�H^i����I"'3#Ih����## J�#[ƥs��#�-�Od�#����#���,��i&lt;L#M��###�B�Du##�VD�6#�#��ɐ�#��+#��^�$W_�OO�'�~�C�/`#��a�#$�cx�UNh�(��#�����6l�����M�,xW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^U���#Y?�#��*��MfG��#��{�g�UV�H�#�(\��#`�L����#qt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=��Rz��?�~��O:/����7#�[�;#+9a</w:t>
      </w:r>
      <w:r>
        <w:rPr>
          <w:rtl w:val="true"/>
        </w:rPr>
        <w:t>ג</w:t>
      </w:r>
      <w:r>
        <w:rPr/>
        <w:t>�</w:t>
      </w:r>
      <w:r>
        <w:rPr/>
        <w:t>a�#�Q����6 �M#zK@@|�h^���#I�1��+&gt;\���B\</w:t>
      </w:r>
      <w:r>
        <w:rPr/>
        <w:t>݁</w:t>
      </w:r>
      <w:r>
        <w:rPr/>
        <w:t>f#]�###km\hMc��#���"�P�j}0q°z��SY���l���7���#���#��2��%Af�#,��#l�u�h!Bk�}8���_�7Q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1#�^���Lu]#Ê&lt;</w:t>
      </w:r>
      <w:r>
        <w:rPr>
          <w:rtl w:val="true"/>
        </w:rPr>
        <w:t>ب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R��� �3�#e�ŗ�#D#_q���@�5��t9x��#~�����']�#I'e��%�Dz���?I</w:t>
      </w:r>
      <w:r>
        <w:rPr>
          <w:rtl w:val="true"/>
        </w:rPr>
        <w:t>ل</w:t>
      </w:r>
      <w:r>
        <w:rPr/>
        <w:t>*Z�@�</w:t>
      </w:r>
    </w:p>
    <w:p>
      <w:pPr>
        <w:pStyle w:val="PreformattedText"/>
        <w:bidi w:val="0"/>
        <w:jc w:val="left"/>
        <w:rPr/>
      </w:pPr>
      <w:r>
        <w:rPr/>
        <w:t>/�`�0e</w:t>
      </w:r>
      <w:r>
        <w:rPr>
          <w:rtl w:val="true"/>
        </w:rPr>
        <w:t>ټ</w:t>
      </w:r>
      <w:r>
        <w:rPr/>
        <w:t>C,�N##�̜s�g�#S���0#���%e�ͯ~��</w:t>
        <w:br/>
        <w:t>�$�6���$�#}A</w:t>
      </w:r>
      <w:r>
        <w:rPr>
          <w:rtl w:val="true"/>
        </w:rPr>
        <w:t>ז</w:t>
      </w:r>
      <w:r>
        <w:rPr/>
        <w:t>�</w:t>
      </w:r>
      <w:r>
        <w:rPr/>
        <w:t>&amp;�$�#�?�a9h����#��/���$��#����''�l#�#v�g��#&amp;h,#�7ҿ��#9p|����#�;"�D��#�G��~#u�"#�#89�=#���#^#��Mz�=�M���</w:t>
      </w:r>
      <w:r>
        <w:rPr>
          <w:rtl w:val="true"/>
        </w:rPr>
        <w:t>ߒ</w:t>
      </w:r>
      <w:r>
        <w:rPr>
          <w:rtl w:val="true"/>
        </w:rPr>
        <w:t>#[</w:t>
      </w:r>
      <w:r>
        <w:rPr>
          <w:rtl w:val="true"/>
        </w:rPr>
        <w:t>ق</w:t>
      </w:r>
      <w:r>
        <w:rPr/>
        <w:t>�</w:t>
      </w:r>
      <w:r>
        <w:rPr/>
        <w:t>#}�_�!#X�O?M?�QFO�/�_��_?}�bc8�VXZ��~7U(#���A��#W�w5ѳ�4̱#��M���x^b��x�d��Y{ye��0l&amp;5#��e�,J�,�#��|��</w:t>
        <w:tab/>
        <w:t>���Yz�{�3^�#:���G#�?_���#��T###�#̄#Au-</w:t>
        <w:tab/>
        <w:t>�#c#.�*�D��@#5�F�o�z��r@|iO��&lt;���9��--x8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#I'.6�E����d�#Wq#��_&gt;�b"���ӹ�</w:t>
      </w:r>
      <w:r>
        <w:rPr/>
        <w:t>ꥧ�</w:t>
      </w:r>
      <w:r>
        <w:rPr/>
        <w:t>s^҂M����~Y��#�</w:t>
      </w:r>
      <w:r>
        <w:rPr>
          <w:rtl w:val="true"/>
        </w:rPr>
        <w:t>߿</w:t>
      </w:r>
      <w:r>
        <w:rPr/>
        <w:t>~)K�#�#2&lt;</w:t>
      </w:r>
      <w:r>
        <w:rPr>
          <w:rtl w:val="true"/>
        </w:rPr>
        <w:t>ܬ</w:t>
      </w:r>
      <w:r>
        <w:rPr/>
        <w:t> </w:t>
      </w:r>
      <w:r>
        <w:rPr/>
        <w:t>NT-y#7^L��Ϥ�/�o#6Al#��1��Z#6�ZqI{�%�*�p;�x�</w:t>
      </w:r>
      <w:r>
        <w:rPr/>
        <w:t>ِ��</w:t>
      </w:r>
      <w:r>
        <w:rPr/>
        <w:t>&lt;xHz8�#ás�[������#m���|}��#��#~�XW#l��\��2Ep!#�I��$�#��U����{�I</w:t>
        <w:tab/>
        <w:t>�����+j��Z� Qr�����9�</w:t>
        <w:tab/>
        <w:t>s|#�&lt;�v�</w:t>
      </w:r>
      <w:r>
        <w:rPr>
          <w:rtl w:val="true"/>
        </w:rPr>
        <w:t>܄</w:t>
      </w:r>
      <w:r>
        <w:rPr/>
        <w:t>�</w:t>
      </w:r>
      <w:r>
        <w:rPr/>
        <w:t>##o4_:�F���##.��QJ#����|M?K�&amp;���=�k.|#�*��/�//�_��e�0�%��##h�#pi��L#�#�#�{�#��#�6�Z#��2</w:t>
        <w:tab/>
        <w:t>Dr�2�#�n_v*</w:t>
        <w:br/>
        <w:t>�IJ�Q�z�X�H������Ғ�# 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Z#�y�###{����Eg}���#&gt;2��O��=,�/H�/A�`�~x#�@x</w:t>
      </w:r>
      <w:r>
        <w:rPr/>
        <w:t>ܴ�</w:t>
      </w:r>
      <w:r>
        <w:rPr/>
        <w:t>m�� N�BC�F�#�Ƈ�#E^^�Ҽ�k#rN��#a!����e�#�������i�^�#ĜxX�#2�~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&lt;�1��0��^L��1O%��#�#�</w:t>
        <w:br/>
        <w:t>!#�c�#��$_h�V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ot�y��5^��d���k2�#�1?#}|�o�j�D�</w:t>
        <w:tab/>
        <w:t>�a),�*�'�#</w:t>
      </w:r>
    </w:p>
    <w:p>
      <w:pPr>
        <w:pStyle w:val="PreformattedText"/>
        <w:bidi w:val="0"/>
        <w:jc w:val="left"/>
        <w:rPr/>
      </w:pPr>
      <w:r>
        <w:rPr/>
        <w:t>##K#�ae��#�5</w:t>
        <w:br/>
        <w:t>,\#�/#3�h�Yp�5�'�|�#�&lt;��V�&lt;���#�F#�����#��I�+_��p���S�-��#R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 ����W�z�tU#�bb��H=�S��d##]_�´�^*,�#\#�8Iƈt���c�Z�*U-�VȾP�#e���#�/�n{�`0##21#Q"i��</w:t>
        <w:tab/>
        <w:t>�L</w:t>
        <w:tab/>
        <w:t>/�0j�����%J#�#_,O�#}�#æ�b�#�#�"�9��^�O�Ĕ�A#Ǡ��p[Zixh0���=�#ya�#��(�Q##�o�#�y���#��80�S�ǲ��!�lX�ɩ��#/#� �#b��¬Ӵ�#a��*��#��&amp;��b�@u#���C��6#d</w:t>
        <w:tab/>
        <w:t>�</w:t>
        <w:tab/>
      </w:r>
      <w:r>
        <w:rPr>
          <w:rtl w:val="true"/>
        </w:rPr>
        <w:t>ف</w:t>
      </w:r>
      <w:r>
        <w:rPr/>
        <w:t>v���N#q���&gt;H�W#Ê��q� ����{�</w:t>
        <w:tab/>
        <w:t>�#</w:t>
      </w:r>
      <w:r>
        <w:rPr>
          <w:rtl w:val="true"/>
        </w:rPr>
        <w:t>ސ</w:t>
      </w:r>
      <w:r>
        <w:rPr/>
        <w:t>]��í���##���%�'S!@fRF���q�###�7IGX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׏</w:t>
      </w:r>
      <w:r>
        <w:rPr/>
        <w:t>=###��H����#@�_^</w:t>
        <w:br/>
        <w:t>��t#3�&lt;�#�x��L;ʶ$#!i�4-�#�/#$�,#�6#,YYǩ#(�#�#j�8m@CB"}5������LS</w:t>
      </w:r>
      <w:r>
        <w:rPr/>
        <w:t>𫄆�</w:t>
      </w:r>
      <w:r>
        <w:rPr/>
        <w:t>##I##�t##�#�{#�#�}.#~#</w:t>
        <w:br/>
        <w:t>Hy.1+SBCy�#��</w:t>
      </w:r>
      <w:r>
        <w:rPr/>
        <w:t>脄�</w:t>
      </w:r>
      <w:r>
        <w:rPr/>
        <w:t>$�B#`�#8</w:t>
      </w:r>
    </w:p>
    <w:p>
      <w:pPr>
        <w:pStyle w:val="PreformattedText"/>
        <w:bidi w:val="0"/>
        <w:jc w:val="left"/>
        <w:rPr/>
      </w:pPr>
      <w:r>
        <w:rPr/>
        <w:t>!#�</w:t>
      </w:r>
    </w:p>
    <w:p>
      <w:pPr>
        <w:pStyle w:val="PreformattedText"/>
        <w:bidi w:val="0"/>
        <w:jc w:val="left"/>
        <w:rPr/>
      </w:pPr>
      <w:r>
        <w:rPr/>
        <w:t>i7iuԒ5D�s�#</w:t>
        <w:tab/>
        <w:t>�B�: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\c|##&amp;�b�\#r����w-Fʫ#c'�#�������yW��[2�#���v��\$M#���&gt;O%V#)��m|I���l!��</w:t>
      </w:r>
      <w:r>
        <w:rPr>
          <w:rtl w:val="true"/>
        </w:rPr>
        <w:t>ޠ</w:t>
      </w:r>
      <w:r>
        <w:rPr/>
        <w:t>t��B}FJ�hOw�o2Ӵ###��a##�����IԬ*��a��U~V�#�}�#RXf��l�X��#�</w:t>
        <w:tab/>
        <w:t>#E��RY+#���#*����#��Q!�Q���#`##����!ʦo�em|B-%��ʫ</w:t>
        <w:br/>
        <w:t>_^���V</w:t>
      </w:r>
      <w:r>
        <w:rPr>
          <w:rtl w:val="true"/>
        </w:rPr>
        <w:t>ؠ</w:t>
      </w:r>
      <w:r>
        <w:rPr/>
        <w:t>#�</w:t>
        <w:tab/>
        <w:t>N@S7#�</w:t>
      </w:r>
      <w:r>
        <w:rPr/>
        <w:t>ᯧ�</w:t>
      </w:r>
      <w:r>
        <w:rPr/>
        <w:t>o#��#-#��s####�&amp;���#/k=�p�#�B��"��#�^#�w#�#:#ZL��4b#</w:t>
      </w:r>
    </w:p>
    <w:p>
      <w:pPr>
        <w:pStyle w:val="PreformattedText"/>
        <w:bidi w:val="0"/>
        <w:jc w:val="left"/>
        <w:rPr/>
      </w:pPr>
      <w:r>
        <w:rPr/>
        <w:t>%�#�#��ǥ#�#�#}�#�i#�s�#</w:t>
      </w:r>
      <w:r>
        <w:rPr/>
        <w:t>݉��</w:t>
      </w:r>
      <w:r>
        <w:rPr/>
        <w:t>K##$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~~F��&lt;���#-��/�p���3�#(9�(��oA�#0#����qЬvf�#�#D�&amp;)!l</w:t>
        <w:br/>
      </w:r>
    </w:p>
    <w:p>
      <w:pPr>
        <w:pStyle w:val="PreformattedText"/>
        <w:bidi w:val="0"/>
        <w:jc w:val="left"/>
        <w:rPr/>
      </w:pPr>
      <w:r>
        <w:rPr/>
        <w:t>t��#1���ib�rx��R`�|!?#�X�-��+###�#K]�r�clZ</w:t>
        <w:br/>
        <w:t>#F|#�</w:t>
      </w:r>
      <w:r>
        <w:rPr>
          <w:rtl w:val="true"/>
        </w:rPr>
        <w:t>߿</w:t>
      </w:r>
      <w:r>
        <w:rPr/>
        <w:t>����</w:t>
      </w:r>
      <w:r>
        <w:rPr/>
        <w:t>#�#�M#eA��6[�~ǰ��V��7;�bX�~32��##�7�&lt;��#�</w:t>
      </w:r>
      <w:r>
        <w:rPr>
          <w:rtl w:val="true"/>
        </w:rPr>
        <w:t>ڒ</w:t>
      </w:r>
      <w:r>
        <w:rPr/>
        <w:t>#m���E�l�#p#�#�XʝKdrE}�ҁB�Q�L$��P�</w:t>
      </w:r>
      <w:r>
        <w:rPr>
          <w:rtl w:val="true"/>
        </w:rPr>
        <w:t>އ</w:t>
      </w:r>
      <w:r>
        <w:rPr/>
        <w:t>).���K.##h�#%�4W#�%,}��_##n`.��~Y#C���#H</w:t>
        <w:tab/>
        <w:t>`��m��P8,#:���</w:t>
      </w:r>
      <w:r>
        <w:rPr>
          <w:rtl w:val="true"/>
        </w:rPr>
        <w:t>ߌ�</w:t>
      </w:r>
      <w:r>
        <w:rPr>
          <w:rtl w:val="true"/>
        </w:rPr>
        <w:t>#�</w:t>
      </w:r>
      <w:r>
        <w:rPr/>
        <w:t>7</w:t>
      </w:r>
      <w:r>
        <w:rPr/>
        <w:t>�s#�#����h%;�X��:��o�'##��##{#�#��#��pL�����&amp;iA</w:t>
      </w:r>
      <w:r>
        <w:rPr/>
        <w:t>ܲ</w:t>
      </w:r>
      <w:r>
        <w:rPr/>
        <w:t>/SV�h�#l�w����lt*m#�ҍ����W0�S��#�/��#Z��a#-�A#�#f#�/A�_4##�#�#e#B�[pp##}�k#C���8�J#=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-�</w:t>
        <w:tab/>
        <w:t>�2Y��</w:t>
      </w:r>
      <w:r>
        <w:rPr>
          <w:rtl w:val="true"/>
        </w:rPr>
        <w:t>إ</w:t>
      </w:r>
      <w:r>
        <w:rPr/>
        <w:t>M�D##�#�r�#�#�n@,#�d,.��,b�I��P-##�}��T���s��?5N�J#:ՓЂ|��4�E##���z�#[H�#0`�HP�#�x#�El)`</w:t>
      </w:r>
    </w:p>
    <w:p>
      <w:pPr>
        <w:pStyle w:val="PreformattedText"/>
        <w:bidi w:val="0"/>
        <w:jc w:val="left"/>
        <w:rPr/>
      </w:pPr>
      <w:r>
        <w:rPr/>
        <w:t>#(#4I�� l#���##����/6</w:t>
      </w:r>
    </w:p>
    <w:p>
      <w:pPr>
        <w:pStyle w:val="PreformattedText"/>
        <w:bidi w:val="0"/>
        <w:jc w:val="left"/>
        <w:rPr/>
      </w:pPr>
      <w:r>
        <w:rPr/>
        <w:t>x-y����E��_mY#F#f��4#�ĺa��6B��</w:t>
      </w:r>
      <w:r>
        <w:rPr>
          <w:rtl w:val="true"/>
        </w:rPr>
        <w:t>߾</w:t>
      </w:r>
      <w:r>
        <w:rPr/>
        <w:t>�̘��#��a##z�#%A6#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ы5���#�!���#^O��1l���piX�ɮ�#,n�|(�����R��#yBӢg-��t193Y�Co��6�##�#��#c��</w:t>
      </w:r>
      <w:r>
        <w:rPr/>
        <w:t>ሗ</w:t>
      </w:r>
      <w:r>
        <w:rPr/>
        <w:t>i9|$g�R1�(��!���##�#�i�#&lt;_�z�#`#�z�/u���g�#�?O%Ǎa�#=#վE�!�D��J&lt;�#�^;�</w:t>
        <w:br/>
        <w:t>j#�˪.%�+ӧH�R��e4 ��t��G�#�5��2-R#��%A,6�m�m#�X�&gt;r#�</w:t>
      </w:r>
    </w:p>
    <w:p>
      <w:pPr>
        <w:pStyle w:val="PreformattedText"/>
        <w:bidi w:val="0"/>
        <w:jc w:val="left"/>
        <w:rPr/>
      </w:pPr>
      <w:r>
        <w:rPr/>
        <w:t>.��#�w#���</w:t>
      </w:r>
      <w:r>
        <w:rPr/>
        <w:t>֤</w:t>
      </w:r>
      <w:r>
        <w:rPr/>
        <w:t>#�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�x�{1�</w:t>
      </w:r>
      <w:r>
        <w:rPr>
          <w:rtl w:val="true"/>
        </w:rPr>
        <w:t>ߟ</w:t>
      </w:r>
      <w:r>
        <w:rPr/>
        <w:t>�</w:t>
      </w:r>
      <w:r>
        <w:rPr/>
        <w:t>_###.�t#��yl#��/#��x��H����##�ևC#��3##I��</w:t>
        <w:br/>
        <w:t>�=���z5��Ñ�5�#},&gt;H�8�6���3l��^��6#�a###��###�#��_�m�mc�~@����#�o#,d~�#$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!�8��xX�#�(�KoX�:����|��[��cp�6��m�h/esJ����###�`</w:t>
      </w:r>
      <w:r>
        <w:rPr/>
        <w:t>٦</w:t>
      </w:r>
      <w:r>
        <w:rPr/>
        <w:t>%sc�h������CԒ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ϟ��3DM�?s�#Y�3{&lt;�pXP#</w:t>
      </w:r>
      <w:r>
        <w:rPr/>
        <w:t>ؔ</w:t>
      </w:r>
      <w:r>
        <w:rPr/>
        <w:t>=}҈�)���Y�,�Jpћ#���##�"�;�L6E���")�#9�Xh)��;�F�Y4�EwH##n#������@#?�1|���#͛��QKaK[-�1�D0��\##����!���&amp;iIi#�#��#,D��I�#�}e�#~�EH�ñ6@�z�#�##��#Y#��FnG��%����#��o#D-��K��nj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-=���#I�g�%i� ��7~��O#͟�F��</w:t>
      </w:r>
      <w:r>
        <w:rPr/>
        <w:t>֪</w:t>
      </w:r>
      <w:r>
        <w:rPr/>
        <w:t>_?#��oOuaXc���Q��##����</w:t>
      </w:r>
    </w:p>
    <w:p>
      <w:pPr>
        <w:pStyle w:val="PreformattedText"/>
        <w:bidi w:val="0"/>
        <w:jc w:val="left"/>
        <w:rPr/>
      </w:pPr>
      <w:r>
        <w:rPr/>
        <w:t>#�J��ё�)###x#��^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׿</w:t>
      </w:r>
      <w:r>
        <w:rPr/>
        <w:t>$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°&lt;Ufc</w:t>
      </w:r>
      <w:r>
        <w:rPr/>
        <w:t>䖡�</w:t>
      </w:r>
      <w:r>
        <w:rPr/>
        <w:t>m�j|DT����PK����##�B�2�# ��H�8ai���##����##z1;�t###���o�t��#�.�#J#2y�</w:t>
        <w:br/>
        <w:t>�U#B������*.=l?-����@���#@\8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3!9##�##�&amp;�Um�%�|�&gt;/�s#n#�yxU��#E#M����m!�\</w:t>
        <w:tab/>
        <w:t>�#I��ѵ���b#�##�Y="-#C|�'=d2N�[#�#-c�o��##�#�g��Յ�PK`�Z���fGH��h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&lt;��R���8���K'�##�#(wO�Z##�Ű��F��#�}�=+#j���tm�#�m�2�8��hɊy0sw�ɏ�#���0U#�##6E#�{#�#D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�g�r�2S�"ǣ0��</w:t>
      </w:r>
      <w:r>
        <w:rPr>
          <w:rtl w:val="true"/>
        </w:rPr>
        <w:t>܉</w:t>
      </w:r>
      <w:r>
        <w:rPr/>
        <w:t>�����</w:t>
      </w:r>
      <w:r>
        <w:rPr/>
        <w:t>L�F��A�=6r;B��sp�###�TV�#�#Wr#�|6��!�p�#�ϟ�U�����$��A[�A�ʖ#�@�/p�7�v=G��x� 1�R�S����mZ"�����"</w:t>
      </w:r>
      <w:r>
        <w:rPr/>
        <w:t>䢇</w:t>
      </w:r>
      <w:r>
        <w:rPr/>
        <w:t>K#-���J'�$�x���MR#��###A{\�����#-�&amp;#%m%��#�</w:t>
      </w:r>
      <w:r>
        <w:rPr>
          <w:rtl w:val="true"/>
        </w:rPr>
        <w:t>׿</w:t>
      </w:r>
      <w:r>
        <w:rPr>
          <w:rtl w:val="true"/>
        </w:rPr>
        <w:t>&gt;</w:t>
      </w:r>
      <w:r>
        <w:rPr/>
        <w:t>7</w:t>
      </w:r>
      <w:r>
        <w:rPr/>
        <w:t>,�#��&amp;BMnrU�f�;�t��DҚ�###�-��\��R�q��m�0:</w:t>
        <w:br/>
        <w:t>#Vj��!���VHi���)9����0�#���X����0�99#�&amp;#`�WDH#F#Dli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��gEվ��#*Ԓ(D�L#6�ш�)#�`#�{��o�.r�##Wn�nY�K\���}c�&gt;��e�"</w:t>
      </w:r>
      <w:r>
        <w:rPr>
          <w:rtl w:val="true"/>
        </w:rPr>
        <w:t>ߦ</w:t>
      </w:r>
      <w:r>
        <w:rPr/>
        <w:t>i�#�R�j��/�</w:t>
        <w:br/>
        <w:t>`�0Ί�C`</w:t>
      </w:r>
    </w:p>
    <w:p>
      <w:pPr>
        <w:pStyle w:val="PreformattedText"/>
        <w:bidi w:val="0"/>
        <w:jc w:val="left"/>
        <w:rPr/>
      </w:pPr>
      <w:r>
        <w:rPr/>
        <w:t>ǁ��S��2�%��&gt;-0#al�#/2-��#��pbi�#��0��R�9b�</w:t>
      </w:r>
      <w:r>
        <w:rPr>
          <w:rtl w:val="true"/>
        </w:rPr>
        <w:t>߅�</w:t>
      </w:r>
      <w:r>
        <w:rPr>
          <w:rtl w:val="true"/>
        </w:rPr>
        <w:t>#�</w:t>
      </w:r>
      <w:r>
        <w:rPr>
          <w:rtl w:val="true"/>
        </w:rPr>
        <w:t>ڔ</w:t>
      </w:r>
      <w:r>
        <w:rPr/>
        <w:t>#�H#'^��GX���#+c���##�#��J�1CHk&gt;</w:t>
        <w:br/>
        <w:t>z)�F�g���Xb���D?�a�TR1�#�K�����ONj�"#Z\C��{D��X� ��o��</w:t>
        <w:br/>
        <w:t>aD�x�`�R#�^�</w:t>
      </w:r>
      <w:r>
        <w:rPr>
          <w:rtl w:val="true"/>
        </w:rPr>
        <w:t>ڗ</w:t>
      </w:r>
      <w:r>
        <w:rPr/>
        <w:t>���</w:t>
      </w:r>
      <w:r>
        <w:rPr/>
        <w:t>c,#_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Zl+</w:t>
        <w:tab/>
        <w:t>���!���6V%�#0����p�b�����5�#lq�$[Z#�UH�##fЬ��"�o</w:t>
      </w:r>
      <w:r>
        <w:rPr>
          <w:rtl w:val="true"/>
        </w:rPr>
        <w:t>߾�</w:t>
      </w:r>
      <w:r>
        <w:rPr>
          <w:rtl w:val="true"/>
        </w:rPr>
        <w:t>?#�'#�</w:t>
      </w:r>
      <w:r>
        <w:rPr>
          <w:rtl w:val="true"/>
        </w:rPr>
        <w:t>߿</w:t>
      </w:r>
      <w:r>
        <w:rPr/>
        <w:t>|V$�#CA{)�ek�a��&lt;A�a#��6&lt;�a��v</w:t>
        <w:tab/>
        <w:t>"#��#�#����i#o���v��H�Vh'A�u�A#U:����o�Ruh%�i|Z�U�@��%</w:t>
        <w:tab/>
        <w:t>��M�##���#z��t#&lt;�j2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(?9�� ��#�`X�V�Ln�U�o#��y��</w:t>
      </w:r>
      <w:r>
        <w:rPr>
          <w:rtl w:val="true"/>
        </w:rPr>
        <w:t>ߛ</w:t>
      </w:r>
      <w:r>
        <w:rPr/>
        <w:t>HZ#��#)����$�&lt;##��"�#�Tà��x�:&amp;�MM��</w:t>
      </w:r>
      <w:r>
        <w:rPr/>
        <w:t>؊���</w:t>
      </w:r>
      <w:r>
        <w:rPr/>
        <w:t>#�&amp;�#�U20���R_h�~</w:t>
        <w:tab/>
        <w:t>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�c��#��DҌg?#�E</w:t>
      </w:r>
      <w:r>
        <w:rPr/>
        <w:t>ؒ</w:t>
      </w:r>
      <w:r>
        <w:rPr/>
        <w:t>/�nKk##�#�#ưL� i+'L�#�Q8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J�5�`A��m�#�#�#�Cc8</w:t>
      </w:r>
    </w:p>
    <w:p>
      <w:pPr>
        <w:pStyle w:val="PreformattedText"/>
        <w:bidi w:val="0"/>
        <w:jc w:val="left"/>
        <w:rPr/>
      </w:pPr>
      <w:r>
        <w:rPr/>
        <w:t>b��G8@�(NT�#w�Ļ##��bh�Z�##��1�Ef�ʺ��C��X#��W��à�#�Nz#'�K�#�$#��#�)��H#����g���~#NH�_#�d��i�'.\#�</w:t>
      </w:r>
      <w:r>
        <w:rPr>
          <w:rtl w:val="true"/>
        </w:rPr>
        <w:t>ߔ</w:t>
      </w:r>
      <w:r>
        <w:rPr/>
        <w:t>�</w:t>
      </w:r>
      <w:r>
        <w:rPr/>
        <w:t>R$@$pc�,�#�2�4#%LvMR#�ʁ���5O�*�#�D�em�#/B񶮬qG#m���"�##��v##�=_#�&lt;�3Ii�#!o#�g%H^4</w:t>
        <w:br/>
        <w:t>�N�#^\�!&gt;��E�`�</w:t>
        <w:br/>
        <w:t>�$�CT#���^�?���,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h�#��ò</w:t>
        <w:tab/>
        <w:t>��X����r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��@)"��b��vK9�Z�I&lt;��|#n��</w:t>
      </w:r>
      <w:r>
        <w:rPr/>
        <w:t>턇</w:t>
      </w:r>
      <w:r>
        <w:rPr/>
        <w:t>͹[2�CL���5n�E�����# #�#������%�#�$��5�7��#������#�K-#y�hx���oFKi��Z\�#bX -%0�-#�N+V2�&amp;k���̭�#���=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ې�</w:t>
      </w:r>
      <w:r>
        <w:rPr/>
        <w:t>1</w:t>
      </w:r>
      <w:r>
        <w:rPr/>
        <w:t>#Fh�cBd#-#=���###J��###�YT�##&lt;�,#W��s�~0L$z����;4�#�P#x#I��l��b��##�#��HT�T</w:t>
        <w:tab/>
        <w:t>�K�Ď#��$�F#��</w:t>
        <w:softHyphen/>
        <w:t>�)�q�#Lm��Q#�~��D�ce���QJ���"�����#��'T��D�)�c��1��o�?�#�Xa�,YB-</w:t>
        <w:br/>
        <w:t>O�$#T�aY!O#�3��#,)�a&lt;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I"p#I2�#�FX##</w:t>
      </w:r>
    </w:p>
    <w:p>
      <w:pPr>
        <w:pStyle w:val="PreformattedText"/>
        <w:bidi w:val="0"/>
        <w:jc w:val="left"/>
        <w:rPr/>
      </w:pPr>
      <w:r>
        <w:rPr/>
        <w:t>y��</w:t>
      </w:r>
      <w:r>
        <w:rPr>
          <w:rtl w:val="true"/>
        </w:rPr>
        <w:t>ڒ</w:t>
      </w:r>
      <w:r>
        <w:rPr/>
        <w:t>��</w:t>
      </w:r>
      <w:r>
        <w:rPr/>
        <w:t>\�z,N��XJ�L)�A#Fr�n��Q�/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</w:t>
        <w:tab/>
        <w:t>��.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ei�|�fRB##��2�%</w:t>
      </w:r>
      <w:r>
        <w:rPr/>
        <w:t>۟��</w:t>
      </w:r>
      <w:r>
        <w:rPr/>
        <w:t>c</w:t>
      </w:r>
      <w:r>
        <w:rPr/>
        <w:t>ጨ�</w:t>
      </w:r>
      <w:r>
        <w:rPr/>
        <w:t>O���g�{&lt;��DF�)D���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A�p{#p�#�5��1P��,�#����t?#P#s�w�#�2}��</w:t>
      </w:r>
      <w:r>
        <w:rPr>
          <w:rtl w:val="true"/>
        </w:rPr>
        <w:t>ۍ</w:t>
      </w:r>
      <w:r>
        <w:rPr/>
        <w:t>�</w:t>
      </w:r>
      <w:r>
        <w:rPr/>
        <w:t>T#��6#SC�+������V�N���Ì�5DQ��i��#��T�#�F)�@��'� �&lt;�����A�f)�+�9#�?�;Pb��#�e��ӂ��0#�Z�)�[$9Bs��u����#�U�p.5��#</w:t>
      </w:r>
      <w:r>
        <w:rPr/>
        <w:t>֭</w:t>
      </w:r>
      <w:r>
        <w:rPr/>
        <w:t>&amp;�Ǒ��V�+~�{��k�P��G�I�# s5�p�&amp;)-�4#C��#_?#�#���#~��A#�MK"�F# x�k���"_�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IY�y�L!�#&lt;,�#</w:t>
        <w:br/>
        <w:t>#+�Ldg4#=#3��#�y#o��ac.@��&lt;#Q�D&gt;��?Q��X_</w:t>
      </w:r>
      <w:r>
        <w:rPr>
          <w:rtl w:val="true"/>
        </w:rPr>
        <w:t>ږ�ߴ</w:t>
      </w:r>
      <w:r>
        <w:rPr/>
        <w:t>��</w:t>
      </w:r>
      <w:r>
        <w:rPr/>
        <w:t>A��ђF�Or��!���#l��#�_4#�ư#��=C#��{�k)�q�#�&amp;��|��T�###�#ӫ0�)���,#�RQ#f�#�f�:#N��)#���Z�K#�u�7�:U$8#�7�y�%�q΀���Ҳ�</w:t>
        <w:tab/>
        <w:t>Aj[R���&amp;�5�\��Ѭ,��9YO�G8K��</w:t>
        <w:br/>
        <w:t>&lt;�8q��9_���</w:t>
      </w:r>
      <w:r>
        <w:rPr>
          <w:rtl w:val="true"/>
        </w:rPr>
        <w:t>׎</w:t>
      </w:r>
      <w:r>
        <w:rPr/>
        <w:t>h� �#T#�WH�@�#�a{g</w:t>
      </w:r>
    </w:p>
    <w:p>
      <w:pPr>
        <w:pStyle w:val="PreformattedText"/>
        <w:bidi w:val="0"/>
        <w:jc w:val="left"/>
        <w:rPr/>
      </w:pPr>
      <w:r>
        <w:rPr/>
        <w:t>^�zL##���5&gt;/�d�Q���p}#W�&lt;�x8d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ã�y#��w��#�$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p:#Y���#��6h�A##"i���#�Fl���!�6jU�^�|x�2�,��]δ,�lk'K[�T�J###�#Z�xBH�x�6���]�q���Tp�qt.|_'xM��p#��~5�R#�)�T�#�K���R�###AZ�G�#�p�z�s N�"�4ˈ�Z</w:t>
      </w:r>
      <w:r>
        <w:rPr/>
        <w:t>۶�</w:t>
      </w:r>
      <w:r>
        <w:rPr/>
        <w:t>+#1#9�����8���_:{h;�PKv�3#��9a#wά�</w:t>
      </w:r>
      <w:r>
        <w:rPr/>
        <w:t>۬���</w:t>
      </w:r>
      <w:r>
        <w:rPr/>
        <w:t>#�BqI#�_f�8R�!#[D�-�$�c���k)�e�+���a��pIg�Bw�!^�#�%b�1�</w:t>
      </w:r>
      <w:r>
        <w:rPr/>
        <w:t>ㄞ</w:t>
      </w:r>
      <w:r>
        <w:rPr/>
        <w:t>K�</w:t>
        <w:br/>
        <w:t>&gt;�</w:t>
        <w:br/>
        <w:t>vg��p����Bh1NI�Nư�����M#�U�#��#�'{�(�#;��c#�L��fȁ#:��#C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ο</w:t>
        <w:br/>
        <w:t>��6f�� s3#Kr��TkE#^h^DQM</w:t>
      </w:r>
      <w:r>
        <w:rPr>
          <w:rtl w:val="true"/>
        </w:rPr>
        <w:t>ܢ</w:t>
      </w:r>
      <w:r>
        <w:rPr/>
        <w:t>�</w:t>
      </w:r>
      <w:r>
        <w:rPr/>
        <w:t>K-|�a##%yr#��'7�#�2�J</w:t>
        <w:tab/>
        <w:t>�Btq�#J#)#�V2&lt;##�J�Ȟ��#��#OX`v&lt;#\ky##"�#�J�pB���#�b</w:t>
      </w:r>
      <w:r>
        <w:rPr>
          <w:rtl w:val="true"/>
        </w:rPr>
        <w:t>ح</w:t>
      </w:r>
      <w:r>
        <w:rPr/>
        <w:t>PT�#���u#b� ���tw+�n��&lt;$W�#����`E###a�o��Ȍ��=B#�Ň�Z�v#�#IK-�#,5c��r#ǀ�ΗZai�#N##�5����e#�\��$�&gt;#f�Vtw0qLĳ$-h�W�b#Խn�#�%p��2=�#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�X����#1</w:t>
        <w:tab/>
        <w:t>�X#=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/�YyV��zļR,T��#�C�Rr�}#�(��#�#+��#���#�G</w:t>
      </w:r>
      <w:r>
        <w:rPr/>
        <w:t>൐�</w:t>
      </w:r>
      <w:r>
        <w:rPr/>
        <w:t>6���D�.��&lt;\R�P|\2U;"��C�V�#qq���#MC�M</w:t>
        <w:tab/>
        <w:t>{#��òb�)�����.�4"�/.t��S#��###��#�!im{��ʹ���K�##�{��2#˴L�D#�5μ=��</w:t>
      </w:r>
    </w:p>
    <w:p>
      <w:pPr>
        <w:pStyle w:val="PreformattedText"/>
        <w:bidi w:val="0"/>
        <w:jc w:val="left"/>
        <w:rPr/>
      </w:pPr>
      <w:r>
        <w:rPr/>
        <w:t>T˲��mzx��m�l��X�;��c�Ao�##��##F��2�KS#�!��#(��1�#�W#&amp;3G�</w:t>
      </w:r>
      <w:r>
        <w:rPr>
          <w:rtl w:val="true"/>
        </w:rPr>
        <w:t>ݤ�</w:t>
      </w:r>
      <w:r>
        <w:rPr/>
        <w:t>0</w:t>
      </w:r>
      <w:r>
        <w:rPr/>
        <w:t>�T�c�d���###�-�J2&lt;�T*l;$@NB+n��P�GZ�:�#X�</w:t>
        <w:tab/>
        <w:t>T!�̲�˽W�����_ǎ̶���v# ���z�A##�i#U��D0#��//�}�h�#�h</w:t>
      </w:r>
    </w:p>
    <w:p>
      <w:pPr>
        <w:pStyle w:val="PreformattedText"/>
        <w:bidi w:val="0"/>
        <w:jc w:val="left"/>
        <w:rPr/>
      </w:pPr>
      <w:r>
        <w:rPr/>
        <w:t>#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�</w:t>
        <w:tab/>
        <w:t>���tx(#dh��#�]J�#��##=�#�x��b�Ii#�^#%6��`u���#�-ɇi</w:t>
      </w:r>
      <w:r>
        <w:rPr/>
        <w:t>߭</w:t>
      </w:r>
      <w:r>
        <w:rPr/>
        <w:t>^q#Nw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�#�k�xX��#�^#gX####�D`#��p�T#�+^+�X#�q�#�-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2,ԏR#���X�@+Q</w:t>
      </w:r>
      <w:r>
        <w:rPr/>
        <w:t>졢��</w:t>
      </w:r>
      <w:r>
        <w:rPr/>
        <w:t>q"�a##"��P�����6#&amp;����</w:t>
        <w:br/>
        <w:t>�#1cI�K4��V�0g��xM�YL�&lt;#`#�;I���Z�#`�M#�#�3s�E�_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#P��8��Lf����]�a�4���Z�u5Q�8#�`�P#�C�#BdIX��B��#{�^Y�m�y�{/9qQ�Z��#���̖����P#����p��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p4e.�Q�U{x9$�#x�#i=�����</w:t>
        <w:tab/>
        <w:t>D��Uh����f���1�q</w:t>
      </w:r>
      <w:r>
        <w:rPr>
          <w:rtl w:val="true"/>
        </w:rPr>
        <w:t>޻</w:t>
      </w:r>
      <w:r>
        <w:rPr/>
        <w:t>�</w:t>
      </w:r>
      <w:r>
        <w:rPr/>
        <w:tab/>
        <w:t>#���R���&amp;�� #</w:t>
      </w:r>
      <w:r>
        <w:rPr>
          <w:rtl w:val="true"/>
        </w:rPr>
        <w:t>ץ</w:t>
      </w:r>
      <w:r>
        <w:rPr/>
        <w:t>�</w:t>
      </w:r>
      <w:r>
        <w:rPr/>
        <w:t>V����#$/\{�^�^!</w:t>
      </w:r>
      <w:r>
        <w:rPr/>
        <w:t>ؕ�</w:t>
      </w:r>
      <w:r>
        <w:rPr/>
        <w:t>#���N</w:t>
        <w:br/>
        <w:t>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&lt;��G�##;e�Q��y"gi�#s��d##):E</w:t>
        <w:br/>
        <w:t>�#$��#���R0-f8�u��/Ԥ</w:t>
      </w:r>
    </w:p>
    <w:p>
      <w:pPr>
        <w:pStyle w:val="PreformattedText"/>
        <w:bidi w:val="0"/>
        <w:jc w:val="left"/>
        <w:rPr/>
      </w:pPr>
      <w:r>
        <w:rPr/>
        <w:t>#�m#w&lt;�K�?V�J</w:t>
      </w:r>
      <w:r>
        <w:rPr>
          <w:rtl w:val="true"/>
        </w:rPr>
        <w:t>ߗ</w:t>
      </w:r>
      <w:r>
        <w:rPr/>
        <w:t>he-*z�{��^^ɝ�#+#�@u##��x�`��Z#���1�#��#��´v�#П��ԧ��Ai��b���#wN�_�C##}xi���</w:t>
      </w:r>
      <w:r>
        <w:rPr>
          <w:rtl w:val="true"/>
        </w:rPr>
        <w:t>ד</w:t>
      </w:r>
      <w:r>
        <w:rPr/>
        <w:t>��</w:t>
      </w:r>
      <w:r>
        <w:rPr/>
        <w:t>D�</w:t>
      </w:r>
      <w:r>
        <w:rPr>
          <w:rtl w:val="true"/>
        </w:rPr>
        <w:t>ڰ�</w:t>
      </w:r>
      <w:r>
        <w:rPr>
          <w:rtl w:val="true"/>
        </w:rPr>
        <w:t>#�=��</w:t>
      </w:r>
      <w:r>
        <w:rPr/>
        <w:t>9</w:t>
      </w:r>
      <w:r>
        <w:rPr/>
        <w:t>�x[o�%^###��TӖ!����</w:t>
      </w:r>
      <w:r>
        <w:rPr>
          <w:rtl w:val="true"/>
        </w:rPr>
        <w:t>ܠ</w:t>
      </w:r>
      <w:r>
        <w:rPr/>
        <w:t>�</w:t>
      </w:r>
      <w:r>
        <w:rPr/>
        <w:t>IN�f###�ZZ&amp;��mI�0����h��9������#3#</w:t>
        <w:tab/>
        <w:t>&lt;i�+{</w:t>
      </w:r>
      <w:r>
        <w:rPr>
          <w:rtl w:val="true"/>
        </w:rPr>
        <w:t>޾</w:t>
      </w:r>
      <w:r>
        <w:rPr/>
        <w:t>��</w:t>
      </w:r>
      <w:r>
        <w:rPr/>
        <w:t>O�f##v���S[�$-##�+�@�Q%��#�XW�_o=��-Y��$�Cb#</w:t>
      </w:r>
      <w:r>
        <w:rPr>
          <w:rtl w:val="true"/>
        </w:rPr>
        <w:t>ݶ</w:t>
      </w:r>
      <w:r>
        <w:rPr/>
        <w:t>�</w:t>
      </w:r>
      <w:r>
        <w:rPr/>
        <w:t>{</w:t>
      </w:r>
      <w:r>
        <w:rPr/>
        <w:t>8</w:t>
      </w:r>
      <w:r>
        <w:rPr/>
        <w:t>i�#�����y�|J��Gcx|�ˎ����3�b���-�}�#��eR��:#</w:t>
      </w:r>
      <w:r>
        <w:rPr>
          <w:rtl w:val="true"/>
        </w:rPr>
        <w:t>޵</w:t>
      </w:r>
      <w:r>
        <w:rPr/>
        <w:t>}z��G#�l&gt;�###�#�GGMI%�#�</w:t>
      </w:r>
      <w:r>
        <w:rPr/>
        <w:t>䍩�</w:t>
      </w:r>
      <w:r>
        <w:rPr/>
        <w:t>^�A��[��1��.Y#�yu</w:t>
      </w:r>
      <w:r>
        <w:rPr>
          <w:rtl w:val="true"/>
        </w:rPr>
        <w:t>׼</w:t>
      </w:r>
      <w:r>
        <w:rPr/>
        <w:t>�</w:t>
      </w:r>
      <w:r>
        <w:rPr/>
        <w:t>_����"#��&lt;�v�Ri^�7+�:#÷�GM</w:t>
        <w:br/>
        <w:t>�R��!��</w:t>
        <w:br/>
        <w:t>�Pp#���##fx'���/3##��I#q�#H#;8N&gt;����R0ldc�z�i�U�*�#5��-���G�#W��wT3�A�h�$�/�#�5c�M��$�#�)eI#8k*i{LRf�o5��YYYci�=#��p���/�cb�{�h�#�#�s�##ө�:"�h;#E��#</w:t>
      </w:r>
      <w:r>
        <w:rPr/>
        <w:t>傷</w:t>
      </w:r>
      <w:r>
        <w:rPr/>
        <w:t>%#ӿ~�#%�t#�k�</w:t>
        <w:br/>
        <w:t>��j�����Vyy���w3��l*�e##J���#F2�</w:t>
      </w:r>
      <w:r>
        <w:rPr>
          <w:rtl w:val="true"/>
        </w:rPr>
        <w:t>ڼ</w:t>
      </w:r>
      <w:r>
        <w:rPr>
          <w:rtl w:val="true"/>
        </w:rPr>
        <w:t>!��</w:t>
      </w:r>
      <w:r>
        <w:rPr/>
        <w:t>0</w:t>
      </w:r>
      <w:r>
        <w:rPr/>
        <w:t>�����i�]��#z8$D(&amp;=�N&lt;#��4_�#�E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,���*y##�X�)��##��ÿ#�#�#ĉ�b.�</w:t>
      </w:r>
      <w:r>
        <w:rPr>
          <w:rtl w:val="true"/>
        </w:rPr>
        <w:t>ޣ</w:t>
      </w:r>
      <w:r>
        <w:rPr/>
        <w:t>��</w:t>
      </w:r>
      <w:r>
        <w:rPr/>
        <w:t>S�{:��N��#T#Y!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+2�̓�Sd&amp;���1�Ɲ�iBh6#Z���m���W(~#�I��d�#pӈ</w:t>
      </w:r>
    </w:p>
    <w:p>
      <w:pPr>
        <w:pStyle w:val="PreformattedText"/>
        <w:bidi w:val="0"/>
        <w:jc w:val="left"/>
        <w:rPr/>
      </w:pPr>
      <w:r>
        <w:rPr/>
        <w:t>#'��p[#�#/�ӎ�s�##�X��#Y���%�u+�D��&amp;�p��g##��</w:t>
      </w:r>
    </w:p>
    <w:p>
      <w:pPr>
        <w:pStyle w:val="PreformattedText"/>
        <w:bidi w:val="0"/>
        <w:jc w:val="left"/>
        <w:rPr/>
      </w:pPr>
      <w:r>
        <w:rPr/>
        <w:t>;��Y��@�����</w:t>
      </w:r>
    </w:p>
    <w:p>
      <w:pPr>
        <w:pStyle w:val="PreformattedText"/>
        <w:bidi w:val="0"/>
        <w:jc w:val="left"/>
        <w:rPr/>
      </w:pPr>
      <w:r>
        <w:rPr/>
        <w:t>#����K�zrK\#�H�#i���?��&gt;�# �#E��Z��:�;�</w:t>
      </w:r>
      <w:r>
        <w:rPr>
          <w:rtl w:val="true"/>
        </w:rPr>
        <w:t>޾</w:t>
      </w:r>
      <w:r>
        <w:rPr/>
        <w:t>��</w:t>
      </w:r>
      <w:r>
        <w:rPr/>
        <w:t>v���wr�7z��!��u"K��#���W̜l��|��##X�p8#,�l�HL�={)��zn��#��#�b/����j�#��p��##�͇#�#�U�b�ǲs_#.�ZL�:ҽG</w:t>
      </w:r>
      <w:r>
        <w:rPr/>
        <w:t>۝</w:t>
      </w:r>
      <w:r>
        <w:rPr/>
        <w:t>�</w:t>
      </w:r>
      <w:r>
        <w:rPr/>
        <w:t>E#�#�t�C��V�������?#Mw#7f�#%*#�#2oIȵ�(L�y�^#$��#ӹ����������;N#_�K��������?:</w:t>
      </w:r>
      <w:r>
        <w:rPr/>
        <w:t>֟��</w:t>
      </w:r>
      <w:r>
        <w:rPr/>
        <w:t>%�#�ɮ#y���y�(��BC)�&amp;�#�A��⇃�#]</w:t>
      </w:r>
      <w:r>
        <w:rPr/>
        <w:t>뀙�</w:t>
      </w:r>
      <w:r>
        <w:rPr/>
        <w:t>Ǽ-�X�#</w:t>
      </w:r>
      <w:r>
        <w:rPr>
          <w:rtl w:val="true"/>
        </w:rPr>
        <w:t>ڹ</w:t>
      </w:r>
      <w:r>
        <w:rPr/>
        <w:t>�</w:t>
      </w:r>
      <w:r>
        <w:rPr/>
        <w:t>h�##�4#�1�N.</w:t>
      </w:r>
      <w:r>
        <w:rPr/>
        <w:t>눺�</w:t>
      </w:r>
      <w:r>
        <w:rPr>
          <w:rtl w:val="true"/>
        </w:rPr>
        <w:t>ߛ</w:t>
      </w:r>
      <w:r>
        <w:rPr/>
        <w:t>g#t���##]� ������?���|R]���#���������a�#h7��;�#8�_���F�#��</w:t>
        <w:br/>
        <w:t>P���i�2�#�(���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�`W{</w:t>
        <w:br/>
        <w:t>#�J��-��G�</w:t>
      </w:r>
    </w:p>
    <w:p>
      <w:pPr>
        <w:pStyle w:val="PreformattedText"/>
        <w:bidi w:val="0"/>
        <w:jc w:val="left"/>
        <w:rPr/>
      </w:pPr>
      <w:r>
        <w:rPr/>
        <w:t>#�,��7��&gt;k'}ŕ��w�#�X�?���*�</w:t>
      </w:r>
      <w:r>
        <w:rPr>
          <w:rtl w:val="true"/>
        </w:rPr>
        <w:t>ڊ</w:t>
      </w:r>
      <w:r>
        <w:rPr/>
        <w:t>#��X�����~#</w:t>
      </w:r>
    </w:p>
    <w:p>
      <w:pPr>
        <w:pStyle w:val="PreformattedText"/>
        <w:bidi w:val="0"/>
        <w:jc w:val="left"/>
        <w:rPr/>
      </w:pPr>
      <w:r>
        <w:rPr/>
        <w:t>QX[�~�aA�Y#=sL�O^�5Ř�#!��M#GPM��(��m�q��?�</w:t>
        <w:br/>
        <w:t>#ÕP��#�_�MT#o���z�Æ�</w:t>
      </w:r>
      <w:r>
        <w:rPr/>
        <w:t>૷��</w:t>
      </w:r>
      <w:r>
        <w:rPr/>
        <w:t>r�</w:t>
      </w:r>
      <w:r>
        <w:rPr>
          <w:rtl w:val="true"/>
        </w:rPr>
        <w:t>ޟ</w:t>
      </w:r>
      <w:r>
        <w:rPr/>
        <w:t>\�Ʊv0�v�?�#�~��[p�{����Z���*��Vg��{���5�u#��]��#@D���uo#��#�1{#�#$�#�#I��#O����z#�y�ȤH����0��8#X.�[���##</w:t>
        <w:br/>
        <w:t>x|�Z�w&gt;_^��-V��#kK�=&gt;.y�##���{b�##��G#��4Y#xi,��#���(%��</w:t>
      </w:r>
      <w:r>
        <w:rPr>
          <w:rtl w:val="true"/>
        </w:rPr>
        <w:t>ݜ</w:t>
      </w:r>
      <w:r>
        <w:rPr/>
        <w:t>��</w:t>
      </w:r>
      <w:r>
        <w:rPr/>
        <w:t>jx�9v��?v��##�#.�+#����#���#!t&lt;Y=�r#x�#�7P��3�4���#ZSt&gt;^M�?V�Yӈ6��0#�ZPuJj</w:t>
        <w:tab/>
        <w:t>�� &amp;�����#��,���1 '���Q.��7�M#�-#}yZ`,�[�&lt;4�/&lt;�v&amp;1Ʒ��6</w:t>
        <w:br/>
        <w:t>�i���#I��#{7##�-6x��328:##��n&amp;���`u����^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ѕ&amp;y#�X=�C�d�ȑ��+##Ƀ�#_�7`5#�##�:+��c$�a�#�O}�e�b�?#6�+#&amp;</w:t>
      </w:r>
      <w:r>
        <w:rPr>
          <w:rtl w:val="true"/>
        </w:rPr>
        <w:t>ݹ</w:t>
      </w:r>
      <w:r>
        <w:rPr/>
        <w:t>H#��</w:t>
      </w:r>
    </w:p>
    <w:p>
      <w:pPr>
        <w:pStyle w:val="PreformattedText"/>
        <w:bidi w:val="0"/>
        <w:jc w:val="left"/>
        <w:rPr/>
      </w:pPr>
      <w:r>
        <w:rPr/>
        <w:t>#p���W��o��{</w:t>
        <w:br/>
        <w:t>Ik���ia8##�#8���b#��s�&lt;�#I#�w#�����V#�jVĒV#x��iI�Sr�%��h����#-�ґNE2�3���ҍ,AAr�V$���UI#5#�M�!�:��m#�P���f��;5t</w:t>
        <w:tab/>
        <w:t>�[dUb���#�I���#���Y-��r����#��Q#T@�_�G�#'��Uȃ����#�*%2cmV�#p{</w:t>
      </w:r>
      <w:r>
        <w:rPr>
          <w:rtl w:val="true"/>
        </w:rPr>
        <w:t>ݹ</w:t>
      </w:r>
      <w:r>
        <w:rPr/>
        <w:t>y#�̿��'P���#_#q#�0#����y[��j�#.��-;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K�#Mҷ�-m�]|#���h#A|�y7�՛</w:t>
        <w:tab/>
        <w:t>p���Xx��#6g�D08˪�#^#���#����� 0���# u�a#�#/#4�F�r�'��##$-b�����s�|��T`���</w:t>
        <w:br/>
        <w:t>j����uK#�+�X�icI�F�T3�ө#ro�u#��</w:t>
      </w:r>
      <w:r>
        <w:rPr/>
        <w:t>۞</w:t>
      </w:r>
      <w:r>
        <w:rPr/>
        <w:t>D�Vm�Mo��</w:t>
      </w:r>
      <w:r>
        <w:rPr>
          <w:rtl w:val="true"/>
        </w:rPr>
        <w:t>ݕ</w:t>
      </w:r>
      <w:r>
        <w:rPr/>
        <w:t>û�d|#H��#p�H.�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��Լ.W�L w�pȺw��_7��6�R`w�#o���A˹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4�&lt;�_xu�f�%#�C�##+v���f���f=��n��m���||���#-����n�#���#ZO^�c1S}&lt;ɱ��5ƹ��</w:t>
      </w:r>
      <w:r>
        <w:rPr/>
        <w:t>꿂</w:t>
      </w:r>
      <w:r>
        <w:rPr/>
        <w:t>1.�6�#�r#�ӝ�Ɣ�w�V�i�</w:t>
        <w:tab/>
        <w:t>��6IcK#�</w:t>
      </w:r>
      <w:r>
        <w:rPr/>
        <w:t>ܽ</w:t>
      </w:r>
      <w:r>
        <w:rPr/>
        <w:t>~^��r�������Š��r��#</w:t>
      </w:r>
      <w:r>
        <w:rPr>
          <w:rtl w:val="true"/>
        </w:rPr>
        <w:t>ڊ</w:t>
      </w:r>
      <w:r>
        <w:rPr/>
        <w:t>##w�I�w�e�Wr1n#�-��W�?��G�&gt;�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6�ӟw�nW��G�{Ƒ�</w:t>
        <w:br/>
        <w:t>����$�^�##��q����-����/����@,���,��t;#x��b��#��q{��꘵#</w:t>
      </w:r>
      <w:r>
        <w:rPr>
          <w:rtl w:val="true"/>
        </w:rPr>
        <w:t>ٴ</w:t>
      </w:r>
      <w:r>
        <w:rPr/>
        <w:t>#w�#�O#������r�^��m�</w:t>
      </w:r>
      <w:r>
        <w:rPr>
          <w:rtl w:val="true"/>
        </w:rPr>
        <w:t>׃</w:t>
      </w:r>
      <w:r>
        <w:rPr/>
        <w:t>�</w:t>
      </w:r>
      <w:r>
        <w:rPr/>
        <w:t>jMT�9ȇ��#�#/��jo��"###0##��"�d���iΕW��t;�#?�c"�I</w:t>
      </w:r>
      <w:r>
        <w:rPr>
          <w:rtl w:val="true"/>
        </w:rPr>
        <w:t>܋</w:t>
      </w:r>
      <w:r>
        <w:rPr/>
        <w:t>���</w:t>
      </w:r>
      <w:r>
        <w:rPr/>
        <w:t>L�y�#b)Y]�-�dX#�x_�&gt;�vy</w:t>
      </w:r>
      <w:r>
        <w:rPr/>
        <w:t>ٟ</w:t>
      </w:r>
      <w:r>
        <w:rPr/>
        <w:tab/>
        <w:t>T���};k��v�&gt;qp�!���#�J#��i���2��"��p��T��;�a���]g�jlxg��W*��</w:t>
      </w:r>
      <w:r>
        <w:rPr>
          <w:rtl w:val="true"/>
        </w:rPr>
        <w:t>ޥ</w:t>
      </w:r>
      <w:r>
        <w:rPr/>
        <w:t>�</w:t>
      </w:r>
      <w:r>
        <w:rPr/>
        <w:t>dS�s89��Y~�Z�#��:�L�5�.���n�����FS;��#��=�####��I�H\k��]o|w��1#�#_���&lt;.�j�8�SF�7x�9�</w:t>
      </w:r>
      <w:r>
        <w:rPr>
          <w:rtl w:val="true"/>
        </w:rPr>
        <w:t>ٮ</w:t>
      </w:r>
      <w:r>
        <w:rPr/>
        <w:t>�</w:t>
      </w:r>
      <w:r>
        <w:rPr/>
        <w:t>t����;zw���##�s#b��#v�#aWbC�`#�Xw4��!R�ӫ�f�0�)�m8\g\�#βM#�o�#���gg�u6cFg�F���#^�:Y����[�*#�1�D��7{%���</w:t>
        <w:br/>
        <w:t>|���#W����#I�ex�3#^M�&amp;��.�kƊ�#�k���f�E��-�#�I��UeF�.#�մ�^M�u</w:t>
      </w:r>
      <w:r>
        <w:rPr>
          <w:rtl w:val="true"/>
        </w:rPr>
        <w:t>޸�</w:t>
      </w:r>
      <w:r>
        <w:rPr/>
        <w:t>4</w:t>
      </w:r>
      <w:r>
        <w:rPr/>
        <w:t>#�#s#�K���nU#I-</w:t>
        <w:tab/>
        <w:t>�</w:t>
      </w:r>
      <w:r>
        <w:rPr>
          <w:rtl w:val="true"/>
        </w:rPr>
        <w:t>ޚ</w:t>
      </w:r>
      <w:r>
        <w:rPr/>
        <w:t>y��@��7�;#����MvO#�Z�ͬ�#4�'�OC��s��.[�#��W�fS��d3��V�B�m��#�G#�</w:t>
        <w:softHyphen/>
        <w:t>xY�O4�7#�#�����Sr�����l��n&amp;��x��փ</w:t>
      </w:r>
      <w:r>
        <w:rPr>
          <w:rtl w:val="true"/>
        </w:rPr>
        <w:t>ݦ</w:t>
      </w:r>
      <w:r>
        <w:rPr/>
        <w:t>Z�m#�)��9l�i2</w:t>
      </w:r>
      <w:r>
        <w:rPr>
          <w:rtl w:val="true"/>
        </w:rPr>
        <w:t>ذ</w:t>
      </w:r>
      <w:r>
        <w:rPr/>
        <w:t>��</w:t>
      </w:r>
      <w:r>
        <w:rPr/>
        <w:t>xB�l��M^k�#�#������#5�#�</w:t>
      </w:r>
      <w:r>
        <w:rPr/>
        <w:t>۞</w:t>
      </w:r>
      <w:r>
        <w:rPr/>
        <w:t>l::</w:t>
      </w:r>
      <w:r>
        <w:rPr>
          <w:rtl w:val="true"/>
        </w:rPr>
        <w:t>ܮ</w:t>
      </w:r>
      <w:r>
        <w:rPr/>
        <w:t>3</w:t>
      </w:r>
      <w:r>
        <w:rPr/>
        <w:t>y5�</w:t>
      </w:r>
      <w:r>
        <w:rPr>
          <w:rtl w:val="true"/>
        </w:rPr>
        <w:t>݋��ڰ</w:t>
      </w:r>
      <w:r>
        <w:rPr>
          <w:rtl w:val="true"/>
        </w:rPr>
        <w:t>[�˸:!#</w:t>
      </w:r>
      <w:r>
        <w:rPr/>
        <w:t>7</w:t>
      </w:r>
      <w:r>
        <w:rPr/>
        <w:t>�[�Y2a�K�&amp;}#Q���#D���]���&amp;&lt;~���I#)H##li��#��b��0��#�A�d0�&amp;��*��^���z5�.���ը&lt;ɻQh��jP��du՝��mћ��:L��*�#��e�\z�a%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�</w:t>
      </w:r>
      <w:r>
        <w:rPr>
          <w:rtl w:val="true"/>
        </w:rPr>
        <w:t>ټ</w:t>
      </w:r>
      <w:r>
        <w:rPr/>
        <w:t>o�a�##3�\,� OD�,[/#��gws��:��!�#x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#_��#;^pɛl'��z5^�</w:t>
      </w:r>
      <w:r>
        <w:rPr>
          <w:rtl w:val="true"/>
        </w:rPr>
        <w:t>ڷݱ</w:t>
      </w:r>
      <w:r>
        <w:rPr/>
        <w:t>e�#��$�#y�#���sҊ_����f�o� Q#���Z�jr�O����fs�7ԝ���qo�#�g#\#�Mn#?#ƛ�#�#��-Z�Y���k�1#�CTCU3t�#�W����`�+X�-����6B�###���Ͱ;#�#{�&gt;��tw��ƫ�Mg�#o</w:t>
      </w:r>
      <w:r>
        <w:rPr/>
        <w:t>ּ</w:t>
      </w:r>
      <w:r>
        <w:rPr/>
        <w:t>#s��o,����#��#�]��#�#P�J5</w:t>
      </w:r>
      <w:r>
        <w:rPr>
          <w:rtl w:val="true"/>
        </w:rPr>
        <w:t>ލ</w:t>
      </w:r>
      <w:r>
        <w:rPr/>
        <w:t>7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ƛ#b�V�y</w:t>
      </w:r>
    </w:p>
    <w:p>
      <w:pPr>
        <w:pStyle w:val="PreformattedText"/>
        <w:bidi w:val="0"/>
        <w:jc w:val="left"/>
        <w:rPr/>
      </w:pPr>
      <w:r>
        <w:rPr/>
        <w:t>pr�`�#C�&gt;��K'w��+�A�b�W[�#�#*br#l��7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HƋ-&amp;"�@n##[ox��_��v���J�#��s���gˌ�I�ai##�w��_�#���d"�dp_# ]���,��e��#jie#��P-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=�#Z�#Z#���i����&amp;</w:t>
      </w:r>
      <w:r>
        <w:rPr/>
        <w:t>ْ�</w:t>
      </w:r>
      <w:r>
        <w:rPr/>
        <w:t>;##cL�#˹�#�Y�S�#�l]�}#C�#�z5'��x�=#��w+</w:t>
      </w:r>
      <w:r>
        <w:rPr>
          <w:rtl w:val="true"/>
        </w:rPr>
        <w:t>׻</w:t>
      </w:r>
      <w:r>
        <w:rPr/>
        <w:t>Ŵ���h#zU�Y��d#[��#S7�%</w:t>
      </w:r>
      <w:r>
        <w:rPr/>
        <w:t>趽</w:t>
      </w:r>
      <w:r>
        <w:rPr/>
        <w:t>e�R��m�;�+��#�V�4�]�#Fw��E�U�*��4�rI���]e</w:t>
      </w:r>
      <w:r>
        <w:rPr>
          <w:rtl w:val="true"/>
        </w:rPr>
        <w:t>ق</w:t>
      </w:r>
      <w:r>
        <w:rPr/>
        <w:t>�</w:t>
      </w:r>
      <w:r>
        <w:rPr/>
        <w:t>E?�#�Vj� _u��#h�#@�</w:t>
      </w:r>
      <w:r>
        <w:rPr>
          <w:rtl w:val="true"/>
        </w:rPr>
        <w:t>ݐ</w:t>
      </w:r>
      <w:r>
        <w:rPr/>
        <w:t>X���</w:t>
      </w:r>
    </w:p>
    <w:p>
      <w:pPr>
        <w:pStyle w:val="PreformattedText"/>
        <w:bidi w:val="0"/>
        <w:jc w:val="left"/>
        <w:rPr/>
      </w:pPr>
      <w:r>
        <w:rPr/>
        <w:t>y#}���/�$~C�W��@54��/e'��������e�Z´u�3��#F��DB#T#�WRj9�ȏQ�:�#Hg##��#�y�n�X�a��1�H��z^Xβ$R��#�����((�e��G`&gt;Q�v]�G�MdY��FI�$��X�uY-�6����\��0r���J#$�u���</w:t>
      </w:r>
    </w:p>
    <w:p>
      <w:pPr>
        <w:pStyle w:val="PreformattedText"/>
        <w:bidi w:val="0"/>
        <w:jc w:val="left"/>
        <w:rPr/>
      </w:pPr>
      <w:r>
        <w:rPr/>
        <w:t>8���h#����I#�ր�P'͝�O@;�#C�#62�Bi</w:t>
        <w:br/>
        <w:t>��&lt;ƒ�a�#7�</w:t>
        <w:tab/>
        <w:t>� z#�#P����#�l�x�3y#�{UC��@�G�&amp;�@#=�#���nyuv1H��+^(W�d�^(^#��qO$�V#��@�]O����\��&gt;�c�xt:�ր%#�I��Ç�#P�2#�/;&amp;��#.���#��at1���r��%�0F_�����F�C�g�vv?���͘���#Y#3d�</w:t>
        <w:br/>
        <w:t>h�B��i]�##c�Uf�b#3#��X^@k��#%�E###�վW#$�b� 6�`�*7�\�#�/�d</w:t>
      </w:r>
      <w:r>
        <w:rPr>
          <w:rtl w:val="true"/>
        </w:rPr>
        <w:t>ࠚ</w:t>
      </w:r>
      <w:r>
        <w:rPr/>
        <w:t>�</w:t>
      </w:r>
      <w:r>
        <w:rPr/>
        <w:t>;�#�{rU��ԉ�̔�{;7TH�X�G��</w:t>
        <w:br/>
        <w:t>���X�r�aV�#�P�Әny#I�#</w:t>
      </w:r>
      <w:r>
        <w:rPr>
          <w:rtl w:val="true"/>
        </w:rPr>
        <w:t>ޝ</w:t>
      </w:r>
      <w:r>
        <w:rPr/>
        <w:t>7</w:t>
      </w:r>
      <w:r>
        <w:rPr/>
        <w:t>k�_�6e�y�v#��#3aN6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ʥ(�#&amp;��_3i�}z��S�#�#�����7~��#��W�xf��y�����4-�0�'�/q��K�����J�#�7�&amp;��#��\</w:t>
        <w:br/>
        <w:t>��&amp;��su�Rd�#e�#�f�#�!Br�#h��k�[v��I��##�K�Ww�##��/yq�q�o�R��&gt;e:k�7YVZ���k����^)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��xX&gt;#�#R#ES�B�Z�62��B�4��oY�#�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As$#�l�&amp;#a�1T�MNd�fH�#O=CI2�#�r#!#�Ɲ���]�:�#�N�&lt;�)΅�[</w:t>
      </w:r>
      <w:r>
        <w:rPr/>
        <w:t>ׄ</w:t>
      </w:r>
      <w:r>
        <w:rPr/>
        <w:t>u_q#i�#@��бX�Ny�#��</w:t>
        <w:tab/>
        <w:t>�&amp;�#��#�T,Q�jaiu%�#UĪ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Xo�ѐ��ŭ*��*�V^��FxEr6�=^��}�h�#�m�z���cӥ����##vE.����l�#Q�Z��M�n�`�U����O��l`�a��#��#�</w:t>
        <w:tab/>
        <w:t>��Ǧ~�</w:t>
      </w:r>
      <w:r>
        <w:rPr>
          <w:rtl w:val="true"/>
        </w:rPr>
        <w:t>ؼ</w:t>
      </w:r>
      <w:r>
        <w:rPr/>
        <w:t>��</w:t>
      </w:r>
      <w:r>
        <w:rPr/>
        <w:t>mрhI4+#T#�O�#|</w:t>
        <w:br/>
        <w:t>iC��Us</w:t>
      </w:r>
      <w:r>
        <w:rPr>
          <w:rtl w:val="true"/>
        </w:rPr>
        <w:t xml:space="preserve">߻ </w:t>
      </w:r>
      <w:r>
        <w:rPr/>
        <w:t>58</w:t>
      </w:r>
      <w:r>
        <w:rPr/>
        <w:t>�(Jke���xk��t,���I��</w:t>
      </w:r>
      <w:r>
        <w:rPr/>
        <w:t>٩</w:t>
      </w:r>
      <w:r>
        <w:rPr/>
        <w:t>#.#k�#��(#1#���#���#</w:t>
      </w:r>
    </w:p>
    <w:p>
      <w:pPr>
        <w:pStyle w:val="PreformattedText"/>
        <w:bidi w:val="0"/>
        <w:jc w:val="left"/>
        <w:rPr/>
      </w:pPr>
      <w:r>
        <w:rPr/>
        <w:t>'��s$���#�'#���~1u���H����h\���OZP���#j#O#,�#o�O�L�##|'�z)0&lt;���H���HQS��</w:t>
        <w:br/>
        <w:t>�#��X�9�u@_��#�j</w:t>
        <w:tab/>
        <w:t>Ӓ#t#�Z�V���j/���#�#�#ɺ)�#w##�#*�nꞠe��ņ����s�#�i�PCX#�ƪ/#�blC#��"� W.�|�#q^�*</w:t>
      </w:r>
      <w:r>
        <w:rPr>
          <w:rtl w:val="true"/>
        </w:rPr>
        <w:t>ގ</w:t>
      </w:r>
      <w:r>
        <w:rPr/>
        <w:t>y�B##��X�4ʺ�GB/�̽�#%�#��@s�J􎯶j�V�d�"KE�*q�j</w:t>
      </w:r>
      <w:r>
        <w:rPr/>
        <w:t>٬</w:t>
      </w:r>
      <w:r>
        <w:rPr/>
        <w:t>rw��CoEQ�h1</w:t>
        <w:tab/>
        <w:t>�Ra':�e��##��&amp;</w:t>
        <w:tab/>
        <w:t>�#�ˎD�c��P�</w:t>
        <w:tab/>
        <w:t>��P7KDF�Ŗ�</w:t>
      </w:r>
      <w:r>
        <w:rPr/>
        <w:t>脉�</w:t>
      </w:r>
      <w:r>
        <w:rPr/>
        <w:t>sc+�</w:t>
      </w:r>
      <w:r>
        <w:rPr/>
        <w:t>ܰ</w:t>
      </w:r>
      <w:r>
        <w:rPr/>
        <w:t>#�#T}����#</w:t>
      </w:r>
      <w:r>
        <w:rPr/>
        <w:t>ާ</w:t>
      </w:r>
      <w:r>
        <w:rPr/>
        <w:t>}��#!��\#E��#��!#4+#%��#���0��#��hJ�kƱ#�6e#�F��t3��b��*�##z#��dQ(�#���%Q����$IŹ*##V8(��\#�#H]�#��4�g�</w:t>
      </w:r>
      <w:r>
        <w:rPr/>
        <w:t>ዱ�</w:t>
      </w:r>
      <w:r>
        <w:rPr/>
        <w:t>##z��,�3#/#����ժm_���z�6I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N�tkg^�o)�Y�O�=��?�:s�;A#��o��##P�&gt;#҉�-.&amp;���xAa��#$�=b��=e^�a�#T��Jx#�#�#&amp;��#���# �Ҳ�#�hq���/�#j�#�##k.���#RK�#��q�~��#�N;!]?-��#�{���#K�#####��$#�#�*�H�t0-U%�qzc�#���#b�]o#�|��#(�y�Y�</w:t>
      </w:r>
      <w:r>
        <w:rPr>
          <w:rtl w:val="true"/>
        </w:rPr>
        <w:t>ݲ</w:t>
      </w:r>
      <w:r>
        <w:rPr/>
        <w:t>C�ey���#��%#0FI���#���8�#�s�ǎ#�e��C#_���##�4�#b`�l��O�j</w:t>
      </w:r>
      <w:r>
        <w:rPr/>
        <w:t>֘</w:t>
      </w:r>
      <w:r>
        <w:rPr/>
        <w:t>^#��I�P����8����(N#��$&lt;#�/$�#�/����T�</w:t>
      </w:r>
      <w:r>
        <w:rPr>
          <w:rtl w:val="true"/>
        </w:rPr>
        <w:t>ג</w:t>
      </w:r>
      <w:r>
        <w:rPr/>
        <w:t>m#�4&gt;F�[ЌR#���#{�&gt;</w:t>
      </w:r>
      <w:r>
        <w:rPr>
          <w:rtl w:val="true"/>
        </w:rPr>
        <w:t>܊</w:t>
      </w:r>
      <w:r>
        <w:rPr/>
        <w:t>���</w:t>
      </w:r>
      <w:r>
        <w:rPr/>
        <w:t>!��#c�/�Bz��l-�����#e��#�"}�</w:t>
        <w:br/>
        <w:t>V�#wj}"�0�����WA#&amp;3���#�s#�'Q�Vk¨z</w:t>
      </w:r>
      <w:r>
        <w:rPr/>
        <w:t>粿�</w:t>
      </w:r>
      <w:r>
        <w:rPr/>
        <w:t>շ�~##�</w:t>
      </w:r>
    </w:p>
    <w:p>
      <w:pPr>
        <w:pStyle w:val="PreformattedText"/>
        <w:bidi w:val="0"/>
        <w:jc w:val="left"/>
        <w:rPr/>
      </w:pPr>
      <w:r>
        <w:rPr/>
        <w:t># �c�������f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뙉�</w:t>
      </w:r>
      <w:r>
        <w:rPr/>
        <w:t>/#����3�&lt;�#E˳4�#���&gt;+%r����;�3=##�#@�7�R1���#t��M�##��kI�#4�ͳ�5��</w:t>
      </w:r>
    </w:p>
    <w:p>
      <w:pPr>
        <w:pStyle w:val="PreformattedText"/>
        <w:bidi w:val="0"/>
        <w:jc w:val="left"/>
        <w:rPr/>
      </w:pPr>
      <w:r>
        <w:rPr/>
        <w:t>#���D�Z#�</w:t>
      </w:r>
      <w:r>
        <w:rPr>
          <w:rtl w:val="true"/>
        </w:rPr>
        <w:t>߿</w:t>
      </w:r>
      <w:r>
        <w:rPr/>
        <w:t>m�#��#?i'��}��+�=4,?</w:t>
      </w:r>
      <w:r>
        <w:rPr/>
        <w:t>۳���</w:t>
      </w:r>
      <w:r>
        <w:rPr/>
        <w:t>M%w��q �zl'�r#��*�~Ֆ�#��5Ok�#��,</w:t>
        <w:br/>
        <w:t>#�T�lV�##"f&lt;�o�5�:Ƥ/q ���j�����ty�9���jH��։�o���o�</w:t>
        <w:tab/>
        <w:t>#J������W��#ҎI�P�W��xeQCN'&lt;*�^^L�{���G#`#9�s�^�#ȟI���_#j1.6���~�L#n��ǵYi���qs��οl���Y#�[:��#�"=���X�#.�p`�</w:t>
        <w:tab/>
        <w:t>##"�##�/�����Ei��:����#@3##�#�'�#��@</w:t>
        <w:tab/>
        <w:t>h#��#A��.$h='(B&gt;¸O&lt;'#�� ���#1���4�\��y#��b#HL#�0</w:t>
      </w:r>
    </w:p>
    <w:p>
      <w:pPr>
        <w:pStyle w:val="PreformattedText"/>
        <w:bidi w:val="0"/>
        <w:jc w:val="left"/>
        <w:rPr/>
      </w:pPr>
      <w:r>
        <w:rPr/>
        <w:t>#z[H</w:t>
      </w:r>
      <w:r>
        <w:rPr/>
        <w:t>遬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mG�&gt;Z�F/4�_�8�1�#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ˡ��&amp;�#�$b�Q��.�#@�#���E�%�n/k�r�w֏���&lt;�J2/0�#���]��#n�̗���#y{J</w:t>
        <w:br/>
        <w:t>[Z##�^r �[�</w:t>
      </w:r>
      <w:r>
        <w:rPr>
          <w:rtl w:val="true"/>
        </w:rPr>
        <w:t>ٹ�</w:t>
      </w:r>
      <w:r>
        <w:rPr>
          <w:rtl w:val="true"/>
        </w:rPr>
        <w:t>$</w:t>
      </w:r>
      <w:r>
        <w:rPr/>
        <w:t>2</w:t>
      </w:r>
      <w:r>
        <w:rPr/>
        <w:t>�\�#�#Y�d���*)�##˖�k��#W�D2����Ĥ#]�7k#�im6�#*�M�jG#�#!S�t;�L,�����/M�Qv�#�##g7G�ч��G#��#K��ez�Y��@@Ϯ�}y���#�+�#�</w:t>
      </w:r>
      <w:r>
        <w:rPr>
          <w:rtl w:val="true"/>
        </w:rPr>
        <w:t>ކ</w:t>
      </w:r>
      <w:r>
        <w:rPr/>
        <w:tab/>
        <w:t>G#a=�q##�3#k+tp#H�z-'���f��)�#�#m#���Q�����a��#�����ʳ�7�e#����0�� I�=�#nb</w:t>
      </w:r>
      <w:r>
        <w:rPr>
          <w:rtl w:val="true"/>
        </w:rPr>
        <w:t>ޙ</w:t>
      </w:r>
      <w:r>
        <w:rPr/>
        <w:t>2</w:t>
      </w:r>
      <w:r>
        <w:rPr/>
        <w:t>�#!ҘId#5oVL�k�|�����k�X33�i$9�e��N՘I��n�#ѷ��p�U�yi���~��%5˫�qC��V\]�uw7�^5��t���#�khb#�B���s,r#&gt;v��#����}x&lt;�#yL#C#���&amp;fs2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y�����n{�&lt;��#�!��fLy�L�d��</w:t>
      </w:r>
      <w:r>
        <w:rPr/>
        <w:t>඗</w:t>
      </w:r>
      <w:r>
        <w:rPr/>
        <w:t>W���|5����?�T��W#�#F�r6�7vL#-MW�ri3�#�(�)n@��v��ov}#0ƌ�H�i�k�s�#�#��q�#�ő#��{�2,�j�2�%b#�Ze-��F��z9</w:t>
      </w:r>
      <w:r>
        <w:rPr/>
        <w:t>߭</w:t>
      </w:r>
      <w:r>
        <w:rPr/>
        <w:t>wc#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ΠJ \Mz�ɁW�6���5��#!�l��*�Y#�#D8</w:t>
        <w:tab/>
        <w:t>Tn�d#�G�]</w:t>
      </w:r>
    </w:p>
    <w:p>
      <w:pPr>
        <w:pStyle w:val="PreformattedText"/>
        <w:bidi w:val="0"/>
        <w:jc w:val="left"/>
        <w:rPr/>
      </w:pPr>
      <w:r>
        <w:rPr/>
        <w:t>##�M�Oc�M�klz�C�|3�)a���#���*k0Ra������#���s&lt;�v�##��(#�"ip%�6���w1&amp;��%�M��`�w=��&amp;��nD��f��^�$�\B�Ă��+r*v��</w:t>
      </w:r>
      <w:r>
        <w:rPr>
          <w:rtl w:val="true"/>
        </w:rPr>
        <w:t>ߟ</w:t>
      </w:r>
      <w:r>
        <w:rPr/>
        <w:t>��</w:t>
      </w:r>
      <w:r>
        <w:rPr/>
        <w:t>$k�V�:�Y#�#�'!��Zgg</w:t>
      </w:r>
      <w:r>
        <w:rPr/>
        <w:t>묤</w:t>
      </w:r>
      <w:r>
        <w:rPr/>
        <w:t>#���;���##��ҽ�#���#�?�w�Φ�</w:t>
      </w:r>
      <w:r>
        <w:rPr>
          <w:rtl w:val="true"/>
        </w:rPr>
        <w:t>ے�</w:t>
      </w:r>
      <w:r>
        <w:rPr/>
        <w:t>1</w:t>
      </w:r>
      <w:r>
        <w:rPr/>
        <w:t>ox�#I���z� D#�ƨ#6g��#�o���ŘPtc�iM�#����̠b#�##��'7</w:t>
      </w:r>
      <w:r>
        <w:rPr/>
        <w:t>鲱�</w:t>
      </w:r>
      <w:r>
        <w:rPr/>
        <w:t>#p�dpX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</w:t>
      </w:r>
      <w:r>
        <w:rPr>
          <w:rtl w:val="true"/>
        </w:rPr>
        <w:t>ݐ</w:t>
      </w:r>
      <w:r>
        <w:rPr/>
        <w:t>��</w:t>
      </w:r>
      <w:r>
        <w:rPr/>
        <w:t>L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L�y�|��m�F�V��#����)Н�1��I��</w:t>
        <w:br/>
        <w:t>���#�^�J�)�'�</w:t>
      </w:r>
      <w:r>
        <w:rPr>
          <w:rtl w:val="true"/>
        </w:rPr>
        <w:t>܌</w:t>
      </w:r>
      <w:r>
        <w:rPr/>
        <w:t>#�#D�Y�'zΖ�M��h�O�p5"%~��#���{�ɤ1Y#V$)#�##��%�\2WZ���r�&amp;�iWb��</w:t>
      </w:r>
      <w:r>
        <w:rPr>
          <w:rtl w:val="true"/>
        </w:rPr>
        <w:t>ށ</w:t>
      </w:r>
      <w:r>
        <w:rPr/>
        <w:t>�</w:t>
      </w:r>
      <w:r>
        <w:rPr/>
        <w:t>#�!�A\#��0&lt;�A���MO�k��#�#u#VF1����#���#��</w:t>
        <w:tab/>
        <w:t>!�0��p�(0|q�g^��#j</w:t>
      </w:r>
      <w:r>
        <w:rPr/>
        <w:t>֮�</w:t>
      </w:r>
      <w:r>
        <w:rPr/>
        <w:t>e#�f#H!�#5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#a*�Be&lt;�+#�G�l����:X��y�Zf���^�#���V�##��O�Eѷ�y�@��*Y��G!`�K\���&lt;�U</w:t>
      </w:r>
      <w:r>
        <w:rPr>
          <w:rtl w:val="true"/>
        </w:rPr>
        <w:t>ڃ</w:t>
      </w:r>
      <w:r>
        <w:rPr/>
        <w:t>C�S��y��#f�#s����r�hCk#�g�OL��:�M�a!nd����#�jD��[�u�"y#��{&lt;#x��#R#�#!</w:t>
      </w:r>
      <w:r>
        <w:rPr>
          <w:rtl w:val="true"/>
        </w:rPr>
        <w:t>ݹ</w:t>
      </w:r>
      <w:r>
        <w:rPr/>
        <w:t>��</w:t>
      </w:r>
      <w:r>
        <w:rPr/>
        <w:t>f�###jd��%</w:t>
      </w:r>
      <w:r>
        <w:rPr>
          <w:rtl w:val="true"/>
        </w:rPr>
        <w:t>ߍڈ</w:t>
      </w:r>
      <w:r>
        <w:rPr/>
        <w:t>*&amp;�r�f��T�77�:�#�s��a�</w:t>
      </w:r>
      <w:r>
        <w:rPr>
          <w:rtl w:val="true"/>
        </w:rPr>
        <w:t>ݭ</w:t>
      </w:r>
      <w:r>
        <w:rPr/>
        <w:t>���</w:t>
      </w:r>
      <w:r>
        <w:rPr/>
        <w:t>FsԪ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W�Wu&amp;zN��e{���z��Un#</w:t>
      </w:r>
      <w:r>
        <w:rPr/>
        <w:t>盕</w:t>
      </w:r>
      <w:r>
        <w:rPr/>
        <w:t>z#Jų�y"�B���r8R��z��#��-�Xt�RV�_E�)�C</w:t>
        <w:br/>
        <w:t>-�</w:t>
        <w:br/>
        <w:t>m�=�Y</w:t>
      </w:r>
      <w:r>
        <w:rPr/>
        <w:t>摗</w:t>
      </w:r>
      <w:r>
        <w:rPr/>
        <w:t>z���</w:t>
        <w:br/>
        <w:t>=�K�qΡF#��</w:t>
      </w:r>
      <w:r>
        <w:rPr/>
        <w:t>ֽ�</w:t>
      </w:r>
      <w:r>
        <w:rPr/>
        <w:t>z�#&lt;\aU�HZH��#�</w:t>
      </w:r>
      <w:r>
        <w:rPr>
          <w:rtl w:val="true"/>
        </w:rPr>
        <w:t>ޤ</w:t>
      </w:r>
      <w:r>
        <w:rPr/>
        <w:t>#o0�U���#~u�7$��b(#!j���#���&gt;��7��d�L</w:t>
        <w:br/>
        <w:t>?$�O��x��hʛ�#��*[�</w:t>
      </w:r>
      <w:r>
        <w:rPr/>
        <w:t>֬</w:t>
      </w:r>
      <w:r>
        <w:rPr/>
        <w:t>#��G�#�B�</w:t>
        <w:br/>
        <w:t>-&lt;�����#}a���F�N@p"Kx.� l�#�Sg#�m�:��#�W}���F$2\�#A</w:t>
      </w:r>
      <w:r>
        <w:rPr/>
        <w:t>ꬄ�</w:t>
      </w:r>
      <w:r>
        <w:rPr/>
        <w:t>;�#</w:t>
      </w:r>
      <w:r>
        <w:rPr>
          <w:rtl w:val="true"/>
        </w:rPr>
        <w:t>܌</w:t>
      </w:r>
      <w:r>
        <w:rPr/>
        <w:t>7</w:t>
      </w:r>
      <w:r>
        <w:rPr/>
        <w:t>��P#�s#ՠ��#_��#ΕO�G+d�$�X���Sb�2g�</w:t>
      </w:r>
      <w:r>
        <w:rPr>
          <w:rtl w:val="true"/>
        </w:rPr>
        <w:t>ڣ</w:t>
      </w:r>
      <w:r>
        <w:rPr/>
        <w:t>�</w:t>
      </w:r>
      <w:r>
        <w:rPr/>
        <w:t>V2��+��US&amp;���&amp;���h5z"La�#��s�#��#�#/��ULPLR�URx�V�i��1��Ԁ���s�#\�K7��e���p�ɑ7���RO#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].���8�i�j��ï{~��J#��"�#�#�E�:��Z#�U#/��c|�δ�cm#sM�#�##k#��#����#5�#�l�_#�#^1dL##U���#35�\e#Я</w:t>
        <w:br/>
        <w:t>V��##�#�P6���N#N3#4�Y#�^��y##�%H�</w:t>
        <w:br/>
        <w:t>&amp;#�#E�zo�;C=g��K�</w:t>
      </w:r>
    </w:p>
    <w:p>
      <w:pPr>
        <w:pStyle w:val="PreformattedText"/>
        <w:bidi w:val="0"/>
        <w:jc w:val="left"/>
        <w:rPr/>
      </w:pPr>
      <w:r>
        <w:rPr/>
        <w:t>i�հ�Bϝ+ ���</w:t>
      </w:r>
      <w:r>
        <w:rPr/>
        <w:t>襛�</w:t>
      </w:r>
      <w:r>
        <w:rPr/>
        <w:t>G#U</w:t>
        <w:tab/>
        <w:t>�`</w:t>
        <w:tab/>
        <w:t>#f�[ � �bMQ�(D\t�sQ��M�6�3N�@#��@R�#,�eN+/� �h�</w:t>
        <w:tab/>
        <w:t xml:space="preserve">{#�##Xwi�#.u�󮻠#QW�Т�#ǥ���M{�O��;�����7�##���� ���V4S�##���5�A���#.U�a$? </w:t>
      </w:r>
      <w:r>
        <w:rPr>
          <w:rtl w:val="true"/>
        </w:rPr>
        <w:t>ل</w:t>
      </w:r>
      <w:r>
        <w:rPr/>
        <w:t>�</w:t>
      </w:r>
      <w:r>
        <w:rPr/>
        <w:t>#/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qo�</w:t>
        <w:tab/>
        <w:t>!$IT#��#^QX/��'�z���78&amp;Nrm��+�#2�`��D)�y��eU#�#��#����#B��#j^A����ēn#aGI##g1�Aǒ3&amp;</w:t>
        <w:tab/>
        <w:t>#W_W�u#�v�#�Q�&gt;B?*xG#!��e�+��p��hB�j�h~e#�#�</w:t>
        <w:br/>
        <w:t>Ū�0�Y*f�i##</w:t>
        <w:tab/>
        <w:t>#</w:t>
        <w:tab/>
        <w:t>;r�K�#c���M,,�0����B�k%##p�$#4�w�GI�P�:��</w:t>
      </w:r>
      <w:r>
        <w:rPr>
          <w:rtl w:val="true"/>
        </w:rPr>
        <w:t>׏��</w:t>
      </w:r>
      <w:r>
        <w:rPr>
          <w:rtl w:val="true"/>
        </w:rPr>
        <w:t>#��</w:t>
      </w:r>
      <w:r>
        <w:rPr>
          <w:rtl w:val="true"/>
        </w:rPr>
        <w:t>ק</w:t>
      </w:r>
      <w:r>
        <w:rPr/>
        <w:t>�</w:t>
      </w:r>
      <w:r>
        <w:rPr/>
        <w:t>#'�h#P&gt;ԧM�8�cd/��*��u#��l#�����Q�z#+I���Q�z�#��</w:t>
      </w:r>
      <w:r>
        <w:rPr/>
        <w:t>ֱ</w:t>
      </w:r>
      <w:r>
        <w:rPr/>
        <w:t>f��8�#R�U��X²�</w:t>
      </w:r>
      <w:r>
        <w:rPr/>
        <w:t>ֽ���</w:t>
      </w:r>
      <w:r>
        <w:rPr/>
        <w:t>mgUHK��blu#e#�k�#|9.b���}�f�6��7�k�#��##N��6.�A�N�H2�[y22 0!F#�#���ˇm�$�E#T%&amp;��Z�smA��(��##!#y�&lt;�ԉv��x�!dy�U�:�fm#�#�###I�#�t��W#�Q��H~�ӑt�</w:t>
        <w:br/>
        <w:t>���h'@S_,je���'ռҘG�.~��-&amp;#f��j�L�E#.*��_,#z�Y���ѐx�{�0��_��Z�:�`��##��</w:t>
      </w:r>
      <w:r>
        <w:rPr>
          <w:rtl w:val="true"/>
        </w:rPr>
        <w:t>ٮ</w:t>
      </w:r>
      <w:r>
        <w:rPr/>
        <w:t>�</w:t>
      </w:r>
      <w:r>
        <w:rPr/>
        <w:t>i]�#�5/k#�1,�-������#�#�#EL��C՝�Yh�-Tg(���~�#x���#���t��#U</w:t>
        <w:br/>
        <w:t>#v���~�</w:t>
      </w:r>
      <w:r>
        <w:rPr/>
        <w:t>߽�</w:t>
      </w:r>
      <w:r>
        <w:rPr/>
        <w:t>mr��^��__���##_#�crK�"#���A��&lt;��^�#5�g#"��t��0�#q#�</w:t>
      </w:r>
      <w:r>
        <w:rPr/>
        <w:t>ؖ</w:t>
      </w:r>
      <w:r>
        <w:rPr/>
        <w:t>[3��D[#\{]����i{���#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R#R�#�#��#?�����~��Ǐ��J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&gt;�'I,x#x���#����Mr-�#���#̭~,��M5W�����.X#�4~O��#�*��B�8���?~�w#�L���GӸ��8#����#@hX��#��ɽ�8&gt;��IR�&gt;�#�C�#6zh�</w:t>
        <w:tab/>
        <w:t>���O�W�VN7��G���D,#;Ћ�*�3#l��Jo�&lt;�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=#[�j�~@��#9##-]B�#��+�#&gt;�����u?=6&gt;�#�_bGU��#o#%�#"##���B^E��b���x�4m�#���Ҕ4��2�4�'U:aB}�ҟ#���#�</w:t>
      </w:r>
      <w:r>
        <w:rPr>
          <w:rtl w:val="true"/>
        </w:rPr>
        <w:t>ד</w:t>
      </w:r>
      <w:r>
        <w:rPr/>
        <w:t>#Jp#�2#�{��M�&lt;=P��#�#5%#��Ek?~p�,#OR/#sЯ��gSp��5~�#е�#�K��,#�#� Nu</w:t>
        <w:br/>
        <w:t>U�#�[v&lt;��|��#�6�#j��h#�"3��U�</w:t>
      </w:r>
      <w:r>
        <w:rPr/>
        <w:t>뇃�</w:t>
      </w:r>
      <w:r>
        <w:rPr/>
        <w:t>@%��3ф�]"�#-�|�a-##���4�"�?·55##_��b��� O#~�y�~?f#E�M�l'�#q#�x�1�?��#!~/�dQ����zY&lt;�J#�,#��.,�#[�~�����3)�e#�V�r�[�x��N�#g�d###�FʕOH�O���#�S@=$��3&lt;�##;I����#Kg�$##�#��#�H�#�����h�#Z�;�T��OC�����m��11#i#^��#�����sV%���gg#lu,�n#��O1�~���~W�����#�#-��+���!"�!��*�`�#�#7#1�`�#��#����</w:t>
      </w:r>
      <w:r>
        <w:rPr/>
        <w:t>灧</w:t>
      </w:r>
      <w:r>
        <w:rPr/>
        <w:t>#�I#�#@��u��#�#�#�C5���r�q��P�#u��#d�%hZ�#gZɿ�#�K����#��#)|v�#��c#�u���3��Q.M�#1��Ƚ�R��</w:t>
        <w:br/>
        <w:t>�k#�)###�#�</w:t>
      </w:r>
      <w:r>
        <w:rPr>
          <w:rtl w:val="true"/>
        </w:rPr>
        <w:t>ٱ</w:t>
      </w:r>
      <w:r>
        <w:rPr/>
        <w:t>�</w:t>
      </w:r>
      <w:r>
        <w:rPr/>
        <w:t>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�#ϻ�uZ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U�##s�3#�I��z�|#r</w:t>
      </w:r>
      <w:r>
        <w:rPr/>
        <w:t>鞟�</w:t>
      </w:r>
      <w:r>
        <w:rPr/>
        <w:t>\�}���#��#��h�-o�C�-I��#5�G�?�#�~��#7��@###MX�</w:t>
        <w:tab/>
        <w:t>v#V���3^�Z���#���*�v�</w:t>
      </w:r>
      <w:r>
        <w:rPr/>
        <w:t>֣�</w:t>
      </w:r>
      <w:r>
        <w:rPr/>
        <w:t>#E��B###T��oc�nt�#~�a#����#]gdg6@##���#��-#��NEc�##/��Y��4�C���</w:t>
      </w:r>
      <w:r>
        <w:rPr/>
        <w:t>ۭ</w:t>
      </w:r>
      <w:r>
        <w:rPr/>
        <w:t>[mV���o�+�r��b�#�0��R#�H�k����3�B#���S�1�/}v���##��Y_��</w:t>
        <w:tab/>
        <w:t>#3�U#��"�</w:t>
      </w:r>
      <w:r>
        <w:rPr>
          <w:rtl w:val="true"/>
        </w:rPr>
        <w:t>ۉ��</w:t>
      </w:r>
      <w:r>
        <w:rPr/>
        <w:t>6</w:t>
      </w:r>
      <w:r>
        <w:rPr/>
        <w:t>�Z#gg�����#�#@�'�3Ջ�*#��U��#�Q@L��/�s�����%p����]��� �Ù</w:t>
        <w:br/>
        <w:t>D�z�'�#���!�#�8P�1��F�'|M�Z�#YP��#�A</w:t>
        <w:tab/>
        <w:t>�ZbM�X8_�`#_�F!�</w:t>
      </w:r>
      <w:r>
        <w:rPr>
          <w:rtl w:val="true"/>
        </w:rPr>
        <w:t>ۥ</w:t>
      </w:r>
      <w:r>
        <w:rPr/>
        <w:t>ȅ#����x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6�b;��0.#�#�A8�M��#.=UY�|q���#P�t�#</w:t>
        <w:tab/>
        <w:t>-��[:#��|�#��i1)��&gt;��I��1��#-(#Y�#qľ��t#M������G���x�#'E8F���T#:6�Je��w#���R� �KhY#R��#�..,</w:t>
      </w:r>
      <w:r>
        <w:rPr/>
        <w:t>ޮ</w:t>
      </w:r>
      <w:r>
        <w:rPr/>
        <w:t>!���)�N��#�5,#K��h�#,;"�#�#R�du�;M#�l##1e��*b�Ų��#e+?�#�uv�,4�h��=(W�#cY��u���%#K</w:t>
        <w:br/>
        <w:t>�#a#�U�@p��</w:t>
        <w:tab/>
        <w:t>#�͑�P��]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�#:���P���#��փ�(��UK�!#Z.��#kJ=-� </w:t>
        <w:tab/>
        <w:t>�#Xn'#�J|C�T�P����##�K�'v�D#%���#�#\W[5&lt;�-&amp;O�r^)AT��#�&lt;�</w:t>
      </w:r>
    </w:p>
    <w:p>
      <w:pPr>
        <w:pStyle w:val="PreformattedText"/>
        <w:bidi w:val="0"/>
        <w:jc w:val="left"/>
        <w:rPr/>
      </w:pPr>
      <w:r>
        <w:rPr/>
        <w:t>z#��j��r~#�Ij���a5(#�c#q*#��#�t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V?0����%�R7c��8;X�%�##�</w:t>
      </w:r>
    </w:p>
    <w:p>
      <w:pPr>
        <w:pStyle w:val="PreformattedText"/>
        <w:bidi w:val="0"/>
        <w:jc w:val="left"/>
        <w:rPr/>
      </w:pPr>
      <w:r>
        <w:rPr/>
        <w:t>BV���\]:�3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:�HA�XL�p�q�;#g�P���ǃ���!h"#I�w���"���Z�'#vpX�/z���WHJ�"��#�y�W�_"�XBn31s2�Z\�##�9��##J#q�tJ� �fJf�u#��8#MT����#����)$_�&gt;d�t���#�#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</w:t>
        <w:br/>
        <w:t>���dIs�2�OԒ�,��&amp;�</w:t>
        <w:br/>
        <w:t>K�)ƍ�#)E�)3M#�9+=lV�#@�n�kM^��#�5���aD</w:t>
      </w:r>
      <w:r>
        <w:rPr/>
        <w:t>ؚ</w:t>
      </w:r>
      <w:r>
        <w:rPr/>
        <w:t>w��L#�lL�'�WD�1#�~Jg{g#5N,#U�#�Uy�dN��WX�oF�*ƅEy'�[#k#1�1/�#0a6#Nk�#�.��&amp;�/������w���Z����'�j�%�#)e�=�l.2#�����-S��#x�#i�#�����=�r���#��G�##����n�^;�##Gʪeɕv��L��d�~�#���#X��}�#9c���K��Zdc����p��h#&lt;C z����L��C�&lt;�]#G�m#E&lt;-n!�#M�##f</w:t>
        <w:br/>
        <w:t>��7y�n�S���##��b#�</w:t>
      </w:r>
      <w:r>
        <w:rPr>
          <w:rtl w:val="true"/>
        </w:rPr>
        <w:t>ܒ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JM���)/�%�Lѿ�#��}#��</w:t>
        <w:br/>
        <w:t>��Qj�'f�C��)I#P���Ln?bX}#I@q</w:t>
        <w:br/>
        <w:t>n�+�n5�=9�rZ�Vw�����KK�H�1��w���Z�~�I�J����</w:t>
        <w:br/>
        <w:t>����p�b�1�*��&gt;eek</w:t>
      </w:r>
      <w:r>
        <w:rPr/>
        <w:t>ֿ��</w:t>
      </w:r>
      <w:r>
        <w:rPr/>
        <w:t>'J�'(��w{_�%�u�~#C�,V��v#I\#�a�h/��z&gt;##�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r��#</w:t>
      </w:r>
      <w:r>
        <w:rPr>
          <w:rtl w:val="true"/>
        </w:rPr>
        <w:t>ز</w:t>
      </w:r>
      <w:r>
        <w:rPr/>
        <w:t>�</w:t>
      </w:r>
      <w:r>
        <w:rPr/>
        <w:t>##~'�#J!H�#R#�&amp;w�!�d#(�</w:t>
      </w:r>
      <w:r>
        <w:rPr/>
        <w:t>٩</w:t>
      </w:r>
      <w:r>
        <w:rPr/>
        <w:t>r�+i�#��#��8�#i&lt;�g��W#@��Ϩ,ƎT�lC��#�##hp�#���IN��g�#W�ջ���C)�alo�q���M��}+����#�#�#}�^~��j�"�e��?NB�#A$;�K��ab�����i</w:t>
      </w:r>
      <w:r>
        <w:rPr/>
        <w:t>ާ��</w:t>
      </w:r>
      <w:r>
        <w:rPr/>
        <w:t>j�#i�#Y#</w:t>
        <w:br/>
        <w:t>��#R��#!�4�#mh@�H#!n�?����k���dR��u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  <w:tab/>
        <w:t>�I#�p&amp;�o�#��a#'��A</w:t>
        <w:br/>
        <w:t>�_β#(�#SEZJ�#����##/9#�&lt;ʜ�af�*�yZ</w:t>
        <w:tab/>
        <w:t>��pqO��X}##�^s�&lt;���^�[p#��`sѶ����#�5�s#U3L#)�#W��Ж�8�;�7����#'�#��$��'lF�?�#R�#&gt;V#�</w:t>
      </w:r>
      <w:r>
        <w:rPr>
          <w:rtl w:val="true"/>
        </w:rPr>
        <w:t>ۼ</w:t>
      </w:r>
      <w:r>
        <w:rPr/>
        <w:t>H~,Ի��ſ�ͧG|��Jk��tD3�e,V�ѓ�#�X�#�y�m#ƴb#�d7�b]�2+q�-�#D�#��L�Z</w:t>
      </w:r>
      <w:r>
        <w:rPr/>
        <w:t>餍</w:t>
      </w:r>
      <w:r>
        <w:rPr/>
        <w:t>����nHN�k&lt;y�4&gt;eɻI���#(��t)q+#�t|�@��</w:t>
      </w:r>
      <w:r>
        <w:rPr/>
        <w:t>ٙ</w:t>
      </w:r>
      <w:r>
        <w:rPr/>
        <w:t>o��#�� +#�~gr��r�";�s#Խ�&lt;̪��F��i�#��S�%�5�i���?_�.��u|4fw#�T�nP'����=�&lt;~� �J+##�1���f0fXE�2=w'�R�u#���#�#�e�o�#�b���s(z��)�W��j���#Sќ�zI�[�Y#Փ�C^�h8�O)�'�#</w:t>
      </w:r>
      <w:r>
        <w:rPr>
          <w:rtl w:val="true"/>
        </w:rPr>
        <w:t>޵</w:t>
      </w:r>
      <w:r>
        <w:rPr/>
        <w:t>���</w:t>
      </w:r>
      <w:r>
        <w:rPr/>
        <w:t>,��g��~�kɒ"�cd�i`ǐ�^���#4�V�i���W�G#�b�ĬI�#���#P�{#wl�u��##O+i~��#Kv��~��U�?]�V��\6��9�1�#*Pz��J����Z�##c�#�k�zv�$��y�&amp;#f��K</w:t>
      </w:r>
      <w:r>
        <w:rPr/>
        <w:t>֟</w:t>
      </w:r>
      <w:r>
        <w:rPr/>
        <w:t>#0�</w:t>
        <w:br/>
        <w:t>##</w:t>
      </w:r>
      <w:r>
        <w:rPr/>
        <w:t>擄</w:t>
      </w:r>
      <w:r>
        <w:rPr/>
        <w:t>t��7�z#��#v��8��#^#��Jn���Ʌ�#z��#�~#�#��_���&lt;#-3�9ē2��I#��{m��^�:�1V�j��6�4��=�YD.fi��)#��N�P��tx��������e��j:��-#��R#�V�ȉ�#`�#@#����[6X`�#P���.�K��</w:t>
      </w:r>
      <w:r>
        <w:rPr/>
        <w:t>ֵ</w:t>
      </w:r>
      <w:r>
        <w:rPr/>
        <w:t>Y8�{$j���ϴD��D�9�\��#2'�(4##��#K��f���u,,�fRZ�[3�##���Omi���ZI�S{3s</w:t>
        <w:br/>
        <w:t>#��Yes�&amp;�j���ɰU4Ԣ[��#���#</w:t>
      </w:r>
      <w:r>
        <w:rPr/>
        <w:t>ޫ���</w:t>
      </w:r>
      <w:r>
        <w:rPr/>
        <w:t>#o��#�Hs�&gt;Ԍ���b</w:t>
      </w:r>
      <w:r>
        <w:rPr/>
        <w:t>ֺ�</w:t>
      </w:r>
      <w:r>
        <w:rPr/>
        <w:t>tBq�TT�1#�ben�wshʵ�#�b�:�#����q#</w:t>
        <w:tab/>
        <w:t>�</w:t>
        <w:br/>
        <w:t>v�(�&lt;</w:t>
        <w:tab/>
        <w:t>j#���L&gt;</w:t>
      </w:r>
      <w:r>
        <w:rPr>
          <w:rtl w:val="true"/>
        </w:rPr>
        <w:t>ם</w:t>
      </w:r>
      <w:r>
        <w:rPr/>
        <w:t>RK</w:t>
        <w:br/>
        <w:t>�9��Ζ�J#��o#���#�#���</w:t>
      </w:r>
      <w:r>
        <w:rPr>
          <w:rtl w:val="true"/>
        </w:rPr>
        <w:t>޶</w:t>
      </w:r>
      <w:r>
        <w:rPr/>
        <w:t>��</w:t>
      </w:r>
      <w:r>
        <w:rPr/>
        <w:t>A�,���Ӵ#�#Ϻ%�8+B� ��#~"#��DiV1�9$#�#%k��0�0�|}���n[�4��@c5Q�ѵ�f#D\R#^</w:t>
      </w:r>
      <w:r>
        <w:rPr>
          <w:rtl w:val="true"/>
        </w:rPr>
        <w:t>؋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X�@�v���</w:t>
        <w:tab/>
        <w:t>9#��#�l��'&gt;@E�#|�y�$#�.B[��s1�#���#i���</w:t>
      </w:r>
      <w:r>
        <w:rPr>
          <w:rtl w:val="true"/>
        </w:rPr>
        <w:t>ץ��</w:t>
      </w:r>
      <w:r>
        <w:rPr/>
        <w:t>0</w:t>
      </w:r>
      <w:r>
        <w:rPr/>
        <w:t>���^U&amp;#u�U"��$R͸��#��&amp;��fp�T��#!���###�f</w:t>
      </w:r>
      <w:r>
        <w:rPr>
          <w:rtl w:val="true"/>
        </w:rPr>
        <w:t>ߋ</w:t>
      </w:r>
      <w:r>
        <w:rPr/>
        <w:t>iɐ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\�ˬ� ��#�dM�H�#�ʥT@ՁZz��!d#)�1^[</w:t>
        <w:br/>
        <w:t>I�#�/���rq�#[7�</w:t>
      </w:r>
      <w:r>
        <w:rPr/>
        <w:t>嶻</w:t>
      </w:r>
      <w:r>
        <w:rPr/>
        <w:t>#.�##%(�#�#|uq�X�,#ӛ�#W#r�#m�����@F]�T�E�r,����##r��_����{UWu�3�a�w-���Ъ&gt;�Q���V���##�#*t]���*t���#��@��ǥ��G�U&lt;�</w:t>
      </w:r>
      <w:r>
        <w:rPr>
          <w:rtl w:val="true"/>
        </w:rPr>
        <w:t>ں</w:t>
      </w:r>
      <w:r>
        <w:rPr/>
        <w:t>9</w:t>
      </w:r>
      <w:r>
        <w:rPr>
          <w:rtl w:val="true"/>
        </w:rPr>
        <w:t>#</w:t>
      </w:r>
      <w:r>
        <w:rPr>
          <w:rtl w:val="true"/>
        </w:rPr>
        <w:t>ދ</w:t>
      </w:r>
      <w:r>
        <w:rPr/>
        <w:t>�</w:t>
      </w:r>
      <w:r>
        <w:rPr/>
        <w:t>#Í&gt;G���j####IEND�B`�########################################################################################################################1#T#a#b#l#e#################################################################����####################################&amp;###y�########S#u#m#m#a#r#y#I#n#f#o#r#m#a#t#i#o#n###########################(#######</w:t>
        <w:br/>
        <w:t>###����########################################�#########D#o#c#u#m#e#n#t#S#u#m#m#a#r#y#I#n#f#o#r#m#a#t#i#o#n###########8###������������####################################</w:t>
        <w:tab/>
        <w:t>###D#########C#o#m#p#O#b#j#####################################################������������####################################7###m#######@####��#</w:t>
        <w:tab/>
        <w:t>s�#@####�n����#############P#######N###################��###########################��՜.##��##+,�D####��՜.##��##+,��###�###</w:t>
        <w:br/>
        <w:t>#######X#######`#######t#######|#######�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rPr/>
        <w:t>人����</w:t>
      </w:r>
      <w:r>
        <w:rPr/>
        <w:t>########@###############�#######�###################################L</w:t>
        <w:br/>
        <w:t>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</w:t>
        <w:br/>
        <w:t>##�#######&lt;#######�#######################################_#T#o#c#1#3#9#8#6#2#2#9#0#######&lt;#######�#######################################_#T#o#c#1#3#9#8#6#2#2#8#9#######&lt;#######�#######################################_#T#o#c#1#3#9#8#6#2#2#8#8#######&lt;#######�#######################################_#T#o#c#1#3#9#8#6#2#2#8#7#######&lt;#######�#######################################_#T#o#c#1#3#9#8#6#2#2#8#6#######&lt;#######�#######################################_#T#o#c#1#3#9#8#6#2#2#8#5#######&lt;#######�#######################################_#T#o#c#1#3#9#8#6#2#2#8#4#######&lt;#######�#######################################_#T#o#c#1#3#9#8#6#2#2#8#3#######&lt;#######�#######################################_#T#o#c#1#3#9#8#6#2#2#8#2#######&lt;#######�#######################################_#T#o#c#1#3#9#8#6#2#2#8#1#######&lt;#######�#######################################_#T#o#c#1#3#9#8#6#2#2#8#0#######&lt;#######z#######################################_#T#o#c#1#3#9#8#6#2#2#7#9#######&lt;#######t#######################################_#T#o#c#1#3#9#8#6#2#2#7#8#######&lt;#######n#######################################_#T#o#c#1#3#9#8#6#2#2#7#0#######&lt;#######h#######################################_#T#o#c#1#3#9#8#6#2#2#6#9#######&lt;#######b#######################################_#T#o#c#1#3#9#8#6#2#2#6#8#######&lt;#######\#######################################_#T#o#c#1#3#9#8#6#2#2#6#7#######&lt;#######V#######################################_#T#o#c#1#3#9#8#6#2#2#6#6#######&lt;#######P#######################################_#T#o#c#1#3#9#8#6#2#2#6#5#######&lt;#######J#######################################_#T#o#c#1#3#9#8#6#2#2#6#4#######&lt;#######D#######################################_#T#o#c#1#3#9#8#6#2#2#6#3#######&lt;#######&gt;#######################################_#T#o#c#1#3#9#8#6#2#2#6#2#######&lt;#######8#######################################_#T#o#c#1#3#9#8#6#2#2#6#1#######&lt;#######2#######################################_#T#o#c#1#3#9#8#6#2#2#6#0#######&lt;#######,#######################################_#T#o#c#1#3#9#8#6#2#2#5#9#######&lt;#######&amp;#######################################_#T#o#c#1#3#9#8#6#2#2#5#8#######&lt;####### #######################################_#T#o#c#1#3#9#8#6#2#2#5#7#######&lt;###############################################_#T#o#c#1#3#9#8#6#2#2#5#6#######&lt;###############################################_#T#o#c#1#3#9#8#6#2#2#5#5#######&lt;###############################################_#T#o#c#1#3#9#8#6#2#2#5#4#######&lt;###############################################_#T#o#c#1#3#9#8#6#2#2#5#3#######&lt;###############################################_#T#o#c#1#3#9#8#6#2#2#5#2#################################################################��#</w:t>
        <w:br/>
        <w:t>##����#</w:t>
        <w:tab/>
        <w:t>######�######F####Microsoft Office Word �ĵ�#</w:t>
        <w:br/>
        <w:t>###M�# 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@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#######$#1$#a$## #CJ##KH##_H##aJ##mH</w:t>
        <w:tab/>
        <w:t>#nH##sH</w:t>
        <w:tab/>
        <w:t>#tH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1########$##$##dB####�T##�J#@&amp;####5#�CJ,#KH,#\#�aJ,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2########$##$##d�####�###�##@&amp;####5#�CJ #OJ##PJ##QJ##\#�aJ 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3########$##$##d�####�###�##@&amp;####5#�CJ #\#�aJ 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4########$##$##dx####�###�"#@&amp;####5#�CJ##OJ##PJ##QJ##\#�aJ##.##@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5########$#@&amp;###CJ##########$#A@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>
          <w:rtl w:val="true"/>
        </w:rPr>
        <w:t>؞</w:t>
      </w:r>
      <w:r>
        <w:rPr/>
        <w:t>���</w:t>
      </w:r>
      <w:r>
        <w:rPr/>
        <w:t>k=�W[SO####F#i@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�h�&lt;h## #:V###�###4�#######4�###</w:t>
        <w:br/>
        <w:t>#l#a�######### #k#��# #############�e#R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&gt;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##$####$#</w:t>
        <w:br/>
        <w:t>&amp;##F###d�####�x##�x#9D##@&amp;</w:t>
        <w:tab/>
        <w:t>H$###9#�CJ #KH##OJ##PJ##\#�aJ##.#Z@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~�e,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</w:t>
        <w:tab/>
        <w:t>w##'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&amp;d####G$#P�####�####a$####CJ##aJ##&lt;# @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#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G$#a$###CJ##aJ####)@�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#x####B#C@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�e,g)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#######�##G$#H$#WD�#`�####@�</w:t>
        <w:br/>
        <w:t>#CJ##$##@####$#</w:t>
      </w:r>
    </w:p>
    <w:p>
      <w:pPr>
        <w:pStyle w:val="PreformattedText"/>
        <w:bidi w:val="0"/>
        <w:jc w:val="left"/>
        <w:rPr/>
      </w:pPr>
      <w:r>
        <w:rPr/>
        <w:t>###########�vU_ #1#########0#######0#</w:t>
      </w:r>
    </w:p>
    <w:p>
      <w:pPr>
        <w:pStyle w:val="PreformattedText"/>
        <w:bidi w:val="0"/>
        <w:jc w:val="left"/>
        <w:rPr/>
      </w:pPr>
      <w:r>
        <w:rPr/>
        <w:t>###########�vU_ #2########��#VD�#^��###0##@####0#</w:t>
      </w:r>
    </w:p>
    <w:p>
      <w:pPr>
        <w:pStyle w:val="PreformattedText"/>
        <w:bidi w:val="0"/>
        <w:jc w:val="left"/>
        <w:rPr/>
      </w:pPr>
      <w:r>
        <w:rPr/>
        <w:t>###########�vU_ #3########�H#VD�#^�H###0#######0#</w:t>
      </w:r>
    </w:p>
    <w:p>
      <w:pPr>
        <w:pStyle w:val="PreformattedText"/>
        <w:bidi w:val="0"/>
        <w:jc w:val="left"/>
        <w:rPr/>
      </w:pPr>
      <w:r>
        <w:rPr/>
        <w:t>###########�vU_ #4########��#VDX#^��###0#######0#</w:t>
      </w:r>
    </w:p>
    <w:p>
      <w:pPr>
        <w:pStyle w:val="PreformattedText"/>
        <w:bidi w:val="0"/>
        <w:jc w:val="left"/>
        <w:rPr/>
      </w:pPr>
      <w:r>
        <w:rPr/>
        <w:t>###########�vU_ #5########��#VD #^��###0#######0#</w:t>
      </w:r>
    </w:p>
    <w:p>
      <w:pPr>
        <w:pStyle w:val="PreformattedText"/>
        <w:bidi w:val="0"/>
        <w:jc w:val="left"/>
        <w:rPr/>
      </w:pPr>
      <w:r>
        <w:rPr/>
        <w:t>###########�vU_ #6########�4#VD�#^�4###0#######0#</w:t>
      </w:r>
    </w:p>
    <w:p>
      <w:pPr>
        <w:pStyle w:val="PreformattedText"/>
        <w:bidi w:val="0"/>
        <w:jc w:val="left"/>
        <w:rPr/>
      </w:pPr>
      <w:r>
        <w:rPr/>
        <w:t>###########�vU_ #7########��</w:t>
        <w:tab/>
        <w:t>VD�#^��</w:t>
        <w:tab/>
        <w:t>##0#######0#</w:t>
      </w:r>
    </w:p>
    <w:p>
      <w:pPr>
        <w:pStyle w:val="PreformattedText"/>
        <w:bidi w:val="0"/>
        <w:jc w:val="left"/>
        <w:rPr/>
      </w:pPr>
      <w:r>
        <w:rPr/>
        <w:t>###########�vU_ #8########�|#VDx#^�|###0#######0#</w:t>
      </w:r>
    </w:p>
    <w:p>
      <w:pPr>
        <w:pStyle w:val="PreformattedText"/>
        <w:bidi w:val="0"/>
        <w:jc w:val="left"/>
        <w:rPr/>
      </w:pPr>
      <w:r>
        <w:rPr/>
        <w:t xml:space="preserve">###########�vU_ #9########� </w:t>
      </w:r>
    </w:p>
    <w:p>
      <w:pPr>
        <w:pStyle w:val="PreformattedText"/>
        <w:bidi w:val="0"/>
        <w:jc w:val="left"/>
        <w:rPr/>
      </w:pPr>
      <w:r>
        <w:rPr/>
        <w:t xml:space="preserve">VD@#^� </w:t>
      </w:r>
    </w:p>
    <w:p>
      <w:pPr>
        <w:pStyle w:val="PreformattedText"/>
        <w:bidi w:val="0"/>
        <w:jc w:val="left"/>
        <w:rPr/>
      </w:pPr>
      <w:r>
        <w:rPr/>
        <w:t>##*#U@�#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�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2#V@�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]��v����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########'###J###n###�###�###�###�$############����,#################����4#################����:#################����@#################����A#################����B#################����H#######����##########################'###J###n###�###�###�###�#############################################��########�$#####H####����############j###�###</w:t>
        <w:tab/>
        <w:t>###U###�###�###&gt;###�###�###'###p###�#######T###�###�###8###�###�#######m###�#######_###�###�###M###�###�###7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v</w:t>
        <w:br/>
        <w:t>##\###�###�###�###�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 ###-###A###B###G###T###g###h###m###{###�###�###�###�###�###=###�###�###�###Z###�###�###�#######;###&lt;###=###&gt;###K###U###X###[###a###d###g###j###k###m###r###u###w###y###z###{###}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####)###/###1###3###4###5###8###=###@###B###D###E###F###I###O###S###U###W###X###Y###Z###[###`###n###o###w###�###�###�###�###�###�###########+###&gt;###@###A###B###C###D###E###Y###y###�###�###�###�###�###�###################L###T###�###�###�###�###�###�###�########### ###[###\###�###�###�###�###�###�###�###�###�###�###�###�###�#######</w:t>
        <w:tab/>
        <w:t>###########"#######%###W###X###v###w###x###y###�###�###�###�###�###�###�###�###�###�###�###�#######&lt;###K###W###{###�###�###�###�###�###�###�###�###�###�###�###�###############################'###2###9###:###&lt;###A###F###L###S###T###V###\###_###e###l###m###o###t###w###}###�###�###�###�###�###�###�###�###�###�###�###�#######6###e###�###�###�###�###</w:t>
      </w:r>
    </w:p>
    <w:p>
      <w:pPr>
        <w:pStyle w:val="PreformattedText"/>
        <w:bidi w:val="0"/>
        <w:jc w:val="left"/>
        <w:rPr/>
      </w:pPr>
      <w:r>
        <w:rPr/>
        <w:t>###�###�###�#######&amp;###K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�###�#######C###�###�###�###�###I ##� ##� ##� ##� ##� ##� ##� ##� ###!###!###!###!###!##'!##)!##/!##0!##2!##B!##K!##O!##Q!##U!##V!##X!##i!##r!##v!##x!##~!##!##�!##�!##�!##�!##�!##�!##�!##�!##�!##�!##�!##�!##�!##�!##�!##�!##�!##�!##�!##�!##�!##�!##�!##�!##�!##�!##�!##�!##�!##�!###"##</w:t>
        <w:br/>
        <w:t>"###"###"###"###"###"##("##4"##U"##t"##�"##�"##�"##�"##�"##�"##�"##�"##�"##�"##�"##�"##�"##�"##�"##�"##�"##�"##�"##�"##�"##�"##########</w:t>
      </w:r>
    </w:p>
    <w:p>
      <w:pPr>
        <w:pStyle w:val="PreformattedText"/>
        <w:bidi w:val="0"/>
        <w:jc w:val="left"/>
        <w:rPr/>
      </w:pPr>
      <w:r>
        <w:rPr/>
        <w:t>###########################!###$###%###'###.###/###2###5###6###8###&lt;###=###@###C###D###F###K###L###O###P###Q###S###Y###Z###]###^###_###�###�###�###�###�###�###�###�###�###�###�###�###�###�###�###�####$###$###$##</w:t>
        <w:tab/>
        <w:t>$###$###$###$###$###$###$##&amp;$##0$##9$##:$##?$##I$##S$##\$##]$##b$##m$##w$##�$##�$##�$##�$##�$##�$##�$##�$##�$##�$##�$##�$##�$##�$##�$##�####0#######�###�########�#�####0#######�###�########�#�####0#######�###�##########�####0#######�###�##########�############�###�##########�############�###�##########�####0#######�###�##########�############�###�##########�############�###�##########�############�###�##########�####0#######�###�##########�############�###�##########�############�###�##########�####0#######�###�##########�####0#######�###�##########�############�###�##########�############�###�##########�####0#######�###�##########�############�###�##########�############�###�##########�############�###�##########�############�###�##########�############�###�##########�####0#######�###�##########�####0#######�###�##########�############�###�##########�############�###�##########�####0#######�###�##########�############�###�##########�############�###�##########�####0#######�###�##########�############�###�##########�############�###�##########�############�###�##########�####0#######�###�########�#�####0#######�###�########�#### #0#######�###�##########�####0#######��</w:t>
        <w:tab/>
        <w:t>############### #0#######�###�########�#(####0#######��</w:t>
        <w:tab/>
        <w:t>############�####0#######�###�########�#�####0#######��</w:t>
        <w:tab/>
        <w:t>############�####0#######��</w:t>
        <w:tab/>
        <w:t>############(####0#######��</w:t>
        <w:tab/>
        <w:t>############�## #0#######��#############�## #0#######��#############�## #0#######�###�########�#�## #0#######�###�########�#�## #0#######�###�########�######0#######�###�##########(####0######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0#####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�####0#####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�####0#####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�####0#####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�####0#####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�####0#####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�####0#####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�####0#####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�####0#####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�####0#####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�####0#####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�####0#####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(####0######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� 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� 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� 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� 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(####0######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0#######��</w:t>
      </w:r>
    </w:p>
    <w:p>
      <w:pPr>
        <w:pStyle w:val="PreformattedText"/>
        <w:bidi w:val="0"/>
        <w:jc w:val="left"/>
        <w:rPr/>
      </w:pPr>
      <w:r>
        <w:rPr/>
        <w:t>#####�######�####0#######��</w:t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</w:p>
    <w:p>
      <w:pPr>
        <w:pStyle w:val="PreformattedText"/>
        <w:bidi w:val="0"/>
        <w:jc w:val="left"/>
        <w:rPr/>
      </w:pPr>
      <w:r>
        <w:rPr/>
        <w:t>#####�#### #� ###0#######��</w:t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</w:p>
    <w:p>
      <w:pPr>
        <w:pStyle w:val="PreformattedText"/>
        <w:bidi w:val="0"/>
        <w:jc w:val="left"/>
        <w:rPr/>
      </w:pPr>
      <w:r>
        <w:rPr/>
        <w:t>#####�#### #� ###0#######��</w:t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</w:p>
    <w:p>
      <w:pPr>
        <w:pStyle w:val="PreformattedText"/>
        <w:bidi w:val="0"/>
        <w:jc w:val="left"/>
        <w:rPr/>
      </w:pPr>
      <w:r>
        <w:rPr/>
        <w:t>#################0#######�###�##########(####0#######��#############�####0#######��#############�####0#######��#############�####0#######��#############(####0#######��#############�####0#######��#############�####0#######�###�###############0#######�###�##########�####0#######��#############�####0#######��#############�####0#######��#############�####0#######��#############�####0#######��#############�####0#######��##################0#######�###�##########(####0#######�E############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�#### #�####0#######�R#############�####0#######�R#############�####0#######�R#############(####0#######�E#############�############�g##################0#######�###�##########(####0#######�v#############�############�~#############�############�~#############�############�~#############�############�~#############�############�~#############�############�~#############(####0#######�v#############�############�##############�############�##############�############�##############�############�##############�############�##############�############�##############�####0#######�##############�############�##############�############�##############�############�##############�############�##############�############�##############�############�##############�############�##############(####0#######�v#############�############��#############�############��#############�############��#############�############��#############�############��#############�############��#############�############��#############�############��#############�############��#############�############��#############(####0#######�v#############(####0#######�v#############(####0#######�v#############�####0#######��#############�####0#######��#############(####0#######�v#############(####0#######�v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(####0#######�v#############�####0#######��#############(############�v#############�####0#######��#############�####0#######��#############�####0#######��#############�####0#######��#############�####0#######��#############�####0#######��#############�####0#######��#############(############�v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�####0#######�%#############(####0#######�v#############�############��#############�############��#############�############��#############�############��#############(####0#######�v#############�############�R#############�############�R#############�############�R#############�############�R#############�############�R##################0#######�###�#########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########��#############�####0#######��##################0#######�###�##########(####0#######��#############�####0#######��#############�####0#######��#############�####0#######�###�##########�####0#######��#############�####0#######��#############�####0#######��#############�####0#######��#############�####0#######�###�########�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(####0#######��#############�####0#######��#############�####0#######��#############�####0#######��#############�####0#######�###�##########�####0#######�###�##########�####0#######��#############�####0#######��#############�####0#######��##################0#######�###�##########(####0#######�� ############�####0#######�#!#####�#### #�####0#######�#!#####�#### #�####0#######�#!#####�#### #�####0#######�#!#####�#### #�####0#######�#!#####�#### #�####0#######�#!#####�#### #�####0#######�#!#####�#### #�####0#######�#!#####�#### #�####0#######�#!#####�#### #�####0#######�#!#####�#### #�####0#######�#!#####�#### #�####0#######�#!#####�#### #�####0#######�#!#####�#### #�####0#######�#!#####�#### #�####0#######�#!#####�#### #�####0#######�#!#####�#### #�####0#######�#!#####�#### #�####0#######�#!#####�#### #�####0#######�#!#####�#### #�####0#######�#!#####�#### #�####0#######�#!#####�#### #�####0#######�#!#####�#### #�####0#######�#!#####�#### #�####0#######�#!#####�#### #�####0#######�#!#####�#### #�####0#######�#!#####�#### #�####0#######�#!#####�#### #�####0#######�#!#####�#### #�####0#######�#!#####�#### #�####0#######�#!#####�#### #�####0#######�#!#####�#### #�####0#######�#!#####�#### #�####0#######�#!#####�#### #�####0#######�#!#####�#### #�####0#######�#!#####�#### #(####0#######�� ############�####0#######��!#####�#### #�####0#######��!#####�#### #�####0#######��!#####�#### #�####0#######��!#####�#### #�####0#######��!#####�#### #�####0#######��!#####�#### #�####0#######��!#####�#### #�####0#######��!#####�#### #�####0#######��!#####�#### #�####0#######��!#####�#### #�####0#######��!#####�#### #�####0#######��!#####�#### #�####0#######��!#####�#### #�####0#######��!#####�#### #�####0#######��!#####�#### #�####0#######��!#####�#### #�####0#######��!#####�#### #�####0#######��!#####�#### #�####0#######��!#####�#### #�####0#######��!#####�#### #�####0#######��!#####�#### #�####0#######��!#####�#### #�####0#######��!#####�#### #�####0#######��!#####�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###0#######��!#####�#### #�####0#######��!#####�#### #�####0#######��!#####�#### #�####0#######��!#####�#### #�####0#######��!#################0#######�###�##########(####0#######�&gt;"############�####0#######�J"############�####0#######�J"############�####0#######�J"############�####0#######�J"############(####0#######�&gt;"############�####0#######��"#####�#### #�####0#######��"#####�#### #�####0#######��"#####�#### #�####0#######��"#####�#### #�####0#######��"#####�#### #�####0#######��"#####�#### #�####0#######��"#####�#### #�####0#######��"#####�#### #�####0#######��"#####�#### #�####0#######��"#####�#### #�####0#######��"#####�#### #�####0#######��"#####�#### #�####0#######��"#####�#### #�####0#######��"#####�#### #�####0#######��"#####�#### #�####0#######��"#####�#### #�####0#######��"#####�#### #�####0#######��"#####�#### #(####0#######�&gt;"###########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#######�####0#######�###�##########�@###0#######�###�##########I�#0#0####################�#�@###0#######�###�##########I�#0#0####################�#�@###0#######�###�##########I�#0#0####################�#�@###0#######�###�##########I�#0#0####################�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#######�@###0#######�###�########�#�@###0#######�###�##########�@###0#######�###�########�#I�#0#0####################�#�####0#######�###�##########�####0#######�###�##########�####0#######�###�##########�####0#######�###�##########�####0#######�###�##########H####0#######�###�##########�####0#######�##############�####0#######�##############�####0#######�##############�####0#######�##############H####0#######�###�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�#�############�###�####�#################�</w:t>
        <w:tab/>
        <w:t>##�</w:t>
        <w:tab/>
        <w:t>##�</w:t>
        <w:tab/>
        <w:t>##�</w:t>
        <w:tab/>
        <w:t>##�$##�####0#######�###�########�#�####0#######�###�########�#�####0#######�###�########�#�####0#######�###�########�#</w:t>
        <w:br/>
        <w:t>## #0#######�###�##########K�#0#0####################�#K�#0#0##################�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k###t###t###t###w#######�###p</w:t>
        <w:tab/>
        <w:t>###</w:t>
        <w:br/>
        <w:t>##�</w:t>
        <w:br/>
        <w:t>##&gt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�###N###�###�#######�###D###�###z#######�###T###�###�###6###�###p#######�###L###�########-##"�##��##��##��##��############################## ###!###"#######$###%###&amp;###'###(###)###*###+###,###-###.###/###0###1###3###4###5###6###7###8###9###:###D###d###y###�###�###�#######�###p ###!##�!##�!##&amp;"##X"##�"##�"######X###�####$##&lt;$##�$##�$###%##�)##�*##�*##�*###+##(+##8+##R+##h+##x+##�+##�+##�+##�+##�+##�+###,##4,##F,##h,##�,##�,##�,##�,##��##h�###�##��##$�##n�##��##��##*�##R�##��##��##,�##X�##��##��##��##$�##Z�##r�##��##��##��###�## �##2�##F�##��##��##��###�##H�##p�##��##��##��##��##n�###�##T�##��##��######2###;###&lt;###=###&gt;###?###@###A###B###C###E###F###G###H###I###J###K###L###M###N###O###P###Q###R###S###T###U###V###W###X###Y###Z###[###\###]###^###_###`###a###b###c###w###x###z###{###|###}###~######�###�###�###�###�###�###�###�###�###�###�###�###�###�###�###�###�###�###�###�###�###�###�###�###�###�###�###�###�###�###�###�###�#######��##################?###I###e###g###h###j###�###�###�###�###�###�###�###�###############</w:t>
        <w:tab/>
        <w:t>###)###4###P###R###S###U###u###�###�###�###�###�###�###�###�###�###�###�###########9###;###&lt;###&gt;###^###l###�###�###�###�###�###�###�###�###�###�###�#######"###$###%###'###G###O###k###m###n###p###�###�###�###�###�###�###�###�###################(###3###O###Q###R###T###t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3###5###6###8###X###b###~###�###�###�###�###�###�###�###�###�###�###�###################&gt;###K###g###j###k###m###�###�###�###�###�###�###�###�###########</w:t>
        <w:tab/>
        <w:t>#######+###=###Y###\###]###_######�###�###�###�###�###�###�###�###�###�###�#######+###G###J###K###M###m###w###�###�###�###�###�###�###�###�###�###�####</w:t>
        <w:tab/>
        <w:t>###</w:t>
        <w:tab/>
        <w:t>##1</w:t>
        <w:tab/>
        <w:t>##4</w:t>
        <w:tab/>
        <w:t>##5</w:t>
        <w:tab/>
        <w:t>##7</w:t>
        <w:tab/>
        <w:t>##W</w:t>
        <w:tab/>
        <w:t>##e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$###</w:t>
      </w:r>
    </w:p>
    <w:p>
      <w:pPr>
        <w:pStyle w:val="PreformattedText"/>
        <w:bidi w:val="0"/>
        <w:jc w:val="left"/>
        <w:rPr/>
      </w:pPr>
      <w:r>
        <w:rPr/>
        <w:t>#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̕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*###&gt;###E###H###V###a###d###w####:����#!���###���###�######�############H###########I###/##�X###"##�$#######Qw#'i,#��#&lt;�e�#��######����####"##�$#####�(S#~/M#j�#�L��#о######6H######@##�####��####�#���#�#######�######�########H######�Z######�(#####</w:t>
        <w:tab/>
        <w:t>�######################</w:t>
        <w:br/>
        <w:t>�###############�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,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,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&lt;###�#</w:t>
        <w:br/>
        <w:t>�####-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####�###########�H###B#</w:t>
        <w:br/>
        <w:t>�####.###@</w:t>
        <w:br/>
        <w:t>##C##�####D##########�#####�########�###########�###########�H###B#</w:t>
        <w:br/>
        <w:t>�####/###�</w:t>
        <w:br/>
        <w:t>##C##�####D##########�#####�########�###########�###########�H###B#</w:t>
        <w:br/>
        <w:t>�####0###@</w:t>
        <w:br/>
        <w:t>##C##�####D##########�#####�########�###########�###########�H###B#</w:t>
        <w:br/>
        <w:t>�####3####</w:t>
        <w:br/>
        <w:t>##C##�####D##########�#####�########�###########�###########�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4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4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(###R#</w:t>
        <w:br/>
        <w:t>�####5####</w:t>
        <w:br/>
        <w:t>#####�###########�###########�6###R#</w:t>
        <w:br/>
        <w:t>�####6####</w:t>
        <w:br/>
        <w:t>#####�########Z####�####</w:t>
        <w:br/>
        <w:t>######�###########�6###R#</w:t>
        <w:br/>
        <w:t>�####7####</w:t>
        <w:br/>
        <w:t>#####�#############�####</w:t>
        <w:tab/>
        <w:t>######�###########�B###R#</w:t>
        <w:br/>
        <w:t>�####8####</w:t>
        <w:br/>
        <w:t>##3##�########�#�#####�########�###########�###########�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: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: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(###R#</w:t>
        <w:br/>
        <w:t>�####;####</w:t>
        <w:br/>
        <w:t>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�6###R#</w:t>
        <w:br/>
        <w:t>�####&lt;####</w:t>
        <w:br/>
        <w:t>#####�########Z####�###########�###########�6###R#</w:t>
        <w:br/>
        <w:t>�####=####</w:t>
        <w:br/>
        <w:t>#####�#############�###########�###########�B###R#</w:t>
        <w:br/>
        <w:t>�####&gt;####</w:t>
        <w:br/>
        <w:t>##3##�########�#�#####�########�####</w:t>
      </w:r>
    </w:p>
    <w:p>
      <w:pPr>
        <w:pStyle w:val="PreformattedText"/>
        <w:bidi w:val="0"/>
        <w:jc w:val="left"/>
        <w:rPr/>
      </w:pPr>
      <w:r>
        <w:rPr/>
        <w:t>######�###########�B###R#</w:t>
        <w:br/>
        <w:t>�####?####</w:t>
        <w:br/>
        <w:t>##3##�########�#�#####�########�###########�###########�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@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@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A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A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B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B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(###R#</w:t>
        <w:br/>
        <w:t>�####C####</w:t>
        <w:br/>
        <w:t>#####�###########�###########�6###R#</w:t>
        <w:br/>
        <w:t>�####D####</w:t>
        <w:br/>
        <w:t>#####�#############�###########�###########�6###R#</w:t>
        <w:br/>
        <w:t>�####E####</w:t>
        <w:br/>
        <w:t>#####�########Z####�###########�###########�B###R#</w:t>
        <w:br/>
        <w:t>�####F####</w:t>
        <w:br/>
        <w:t>##3##�########�#�#####�########�###########�###########�B###R#</w:t>
        <w:br/>
        <w:t>�####G####</w:t>
        <w:br/>
        <w:t>##3##�########�#�#####�########�###########�###########�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H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H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[###\###]###^###`###&gt;###�###�###�###�###�########### ###!###"###\###�###�###########%###&amp;###'###X###�###�$##3###(###�###�"##�###t#####0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/###Z###�###�###�###t#####.###�###G###�</w:t>
        <w:br/>
        <w:t>##G###t#####-#######�###C%##�###t#####,###�###f#######�</w:t>
        <w:br/>
        <w:t>##t#####4###�###�###�</w:t>
        <w:br/>
        <w:t>##�###t#####5###X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�###t#####8###X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�###t#####7###�###�###�###�###t#####6###�!##�###\"##�###t#####:###8#######�</w:t>
        <w:br/>
        <w:t>##�###t#####;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t#####&gt;###d###########�###t#####=#######�###�###�###t#####E###�###�###h###�###t#####?###(###�###�###l###t#####@###�###0����</w:t>
        <w:tab/>
        <w:t>##�###t#####A###########$</w:t>
        <w:tab/>
        <w:t>##�###t#####B###h###�###�</w:t>
        <w:tab/>
        <w:t>##X###t#####C###H###t###�#######t#####G###H###�###�###H###t#####D###�###t###|###(###t#####&lt;###�###t###L###(###t#####F###########�###�###t#####H###�###�###p###�###t#####��.###</w:t>
      </w:r>
    </w:p>
    <w:p>
      <w:pPr>
        <w:pStyle w:val="PreformattedText"/>
        <w:bidi w:val="0"/>
        <w:jc w:val="left"/>
        <w:rPr/>
      </w:pPr>
      <w:r>
        <w:rPr/>
        <w:t>#_#T#o#c#1#3#9#8#6#2#2#5#2#</w:t>
      </w:r>
    </w:p>
    <w:p>
      <w:pPr>
        <w:pStyle w:val="PreformattedText"/>
        <w:bidi w:val="0"/>
        <w:jc w:val="left"/>
        <w:rPr/>
      </w:pPr>
      <w:r>
        <w:rPr/>
        <w:t>#_#T#o#c#1#3#9#8#6#2#2#5#3#</w:t>
      </w:r>
    </w:p>
    <w:p>
      <w:pPr>
        <w:pStyle w:val="PreformattedText"/>
        <w:bidi w:val="0"/>
        <w:jc w:val="left"/>
        <w:rPr/>
      </w:pPr>
      <w:r>
        <w:rPr/>
        <w:t>#_#T#o#c#1#3#9#8#6#2#2#5#4#</w:t>
      </w:r>
    </w:p>
    <w:p>
      <w:pPr>
        <w:pStyle w:val="PreformattedText"/>
        <w:bidi w:val="0"/>
        <w:jc w:val="left"/>
        <w:rPr/>
      </w:pPr>
      <w:r>
        <w:rPr/>
        <w:t>#_#T#o#c#1#3#9#8#6#2#2#5#5#</w:t>
      </w:r>
    </w:p>
    <w:p>
      <w:pPr>
        <w:pStyle w:val="PreformattedText"/>
        <w:bidi w:val="0"/>
        <w:jc w:val="left"/>
        <w:rPr/>
      </w:pPr>
      <w:r>
        <w:rPr/>
        <w:t>#_#T#o#c#1#3#9#8#6#2#2#5#6#</w:t>
      </w:r>
    </w:p>
    <w:p>
      <w:pPr>
        <w:pStyle w:val="PreformattedText"/>
        <w:bidi w:val="0"/>
        <w:jc w:val="left"/>
        <w:rPr/>
      </w:pPr>
      <w:r>
        <w:rPr/>
        <w:t>#_#T#o#c#1#3#9#8#6#2#2#5#7#</w:t>
      </w:r>
    </w:p>
    <w:p>
      <w:pPr>
        <w:pStyle w:val="PreformattedText"/>
        <w:bidi w:val="0"/>
        <w:jc w:val="left"/>
        <w:rPr/>
      </w:pPr>
      <w:r>
        <w:rPr/>
        <w:t>#_#T#o#c#1#3#9#8#6#2#2#5#8#</w:t>
      </w:r>
    </w:p>
    <w:p>
      <w:pPr>
        <w:pStyle w:val="PreformattedText"/>
        <w:bidi w:val="0"/>
        <w:jc w:val="left"/>
        <w:rPr/>
      </w:pPr>
      <w:r>
        <w:rPr/>
        <w:t>#_#T#o#c#1#3#9#8#6#2#2#5#9#</w:t>
      </w:r>
    </w:p>
    <w:p>
      <w:pPr>
        <w:pStyle w:val="PreformattedText"/>
        <w:bidi w:val="0"/>
        <w:jc w:val="left"/>
        <w:rPr/>
      </w:pPr>
      <w:r>
        <w:rPr/>
        <w:t>#_#T#o#c#1#3#9#8#6#2#2#6#0#</w:t>
      </w:r>
    </w:p>
    <w:p>
      <w:pPr>
        <w:pStyle w:val="PreformattedText"/>
        <w:bidi w:val="0"/>
        <w:jc w:val="left"/>
        <w:rPr/>
      </w:pPr>
      <w:r>
        <w:rPr/>
        <w:t>#_#T#o#c#1#3#9#8#6#2#2#6#1#</w:t>
      </w:r>
    </w:p>
    <w:p>
      <w:pPr>
        <w:pStyle w:val="PreformattedText"/>
        <w:bidi w:val="0"/>
        <w:jc w:val="left"/>
        <w:rPr/>
      </w:pPr>
      <w:r>
        <w:rPr/>
        <w:t>#_#T#o#c#1#3#9#8#6#2#2#6#2#</w:t>
      </w:r>
    </w:p>
    <w:p>
      <w:pPr>
        <w:pStyle w:val="PreformattedText"/>
        <w:bidi w:val="0"/>
        <w:jc w:val="left"/>
        <w:rPr/>
      </w:pPr>
      <w:r>
        <w:rPr/>
        <w:t>#_#T#o#c#1#3#9#8#6#2#2#6#3#</w:t>
      </w:r>
    </w:p>
    <w:p>
      <w:pPr>
        <w:pStyle w:val="PreformattedText"/>
        <w:bidi w:val="0"/>
        <w:jc w:val="left"/>
        <w:rPr/>
      </w:pPr>
      <w:r>
        <w:rPr/>
        <w:t>#_#T#o#c#1#3#9#8#6#2#2#6#4#</w:t>
      </w:r>
    </w:p>
    <w:p>
      <w:pPr>
        <w:pStyle w:val="PreformattedText"/>
        <w:bidi w:val="0"/>
        <w:jc w:val="left"/>
        <w:rPr/>
      </w:pPr>
      <w:r>
        <w:rPr/>
        <w:t>#_#T#o#c#1#3#9#8#6#2#2#6#5#</w:t>
      </w:r>
    </w:p>
    <w:p>
      <w:pPr>
        <w:pStyle w:val="PreformattedText"/>
        <w:bidi w:val="0"/>
        <w:jc w:val="left"/>
        <w:rPr/>
      </w:pPr>
      <w:r>
        <w:rPr/>
        <w:t>#_#T#o#c#1#3#9#8#6#2#2#6#6#</w:t>
      </w:r>
    </w:p>
    <w:p>
      <w:pPr>
        <w:pStyle w:val="PreformattedText"/>
        <w:bidi w:val="0"/>
        <w:jc w:val="left"/>
        <w:rPr/>
      </w:pPr>
      <w:r>
        <w:rPr/>
        <w:t>#_#T#o#c#1#3#9#8#6#2#2#6#7#</w:t>
      </w:r>
    </w:p>
    <w:p>
      <w:pPr>
        <w:pStyle w:val="PreformattedText"/>
        <w:bidi w:val="0"/>
        <w:jc w:val="left"/>
        <w:rPr/>
      </w:pPr>
      <w:r>
        <w:rPr/>
        <w:t>#_#T#o#c#1#3#9#8#6#2#2#6#8#</w:t>
      </w:r>
    </w:p>
    <w:p>
      <w:pPr>
        <w:pStyle w:val="PreformattedText"/>
        <w:bidi w:val="0"/>
        <w:jc w:val="left"/>
        <w:rPr/>
      </w:pPr>
      <w:r>
        <w:rPr/>
        <w:t>#_#T#o#c#1#3#9#8#6#2#2#6#9#</w:t>
      </w:r>
    </w:p>
    <w:p>
      <w:pPr>
        <w:pStyle w:val="PreformattedText"/>
        <w:bidi w:val="0"/>
        <w:jc w:val="left"/>
        <w:rPr/>
      </w:pPr>
      <w:r>
        <w:rPr/>
        <w:t>#_#T#o#c#1#3#9#8#6#2#2#7#0#</w:t>
      </w:r>
    </w:p>
    <w:p>
      <w:pPr>
        <w:pStyle w:val="PreformattedText"/>
        <w:bidi w:val="0"/>
        <w:jc w:val="left"/>
        <w:rPr/>
      </w:pPr>
      <w:r>
        <w:rPr/>
        <w:t>#_#T#o#c#1#3#6#1#3#9#4#9#7#</w:t>
      </w:r>
    </w:p>
    <w:p>
      <w:pPr>
        <w:pStyle w:val="PreformattedText"/>
        <w:bidi w:val="0"/>
        <w:jc w:val="left"/>
        <w:rPr/>
      </w:pPr>
      <w:r>
        <w:rPr/>
        <w:t>#_#T#o#c#1#3#9#8#6#2#2#7#1#</w:t>
      </w:r>
    </w:p>
    <w:p>
      <w:pPr>
        <w:pStyle w:val="PreformattedText"/>
        <w:bidi w:val="0"/>
        <w:jc w:val="left"/>
        <w:rPr/>
      </w:pPr>
      <w:r>
        <w:rPr/>
        <w:t>#_#T#o#c#1#3#6#1#3#9#4#9#8#</w:t>
      </w:r>
    </w:p>
    <w:p>
      <w:pPr>
        <w:pStyle w:val="PreformattedText"/>
        <w:bidi w:val="0"/>
        <w:jc w:val="left"/>
        <w:rPr/>
      </w:pPr>
      <w:r>
        <w:rPr/>
        <w:t>#_#T#o#c#1#3#9#8#6#2#2#7#2#</w:t>
      </w:r>
    </w:p>
    <w:p>
      <w:pPr>
        <w:pStyle w:val="PreformattedText"/>
        <w:bidi w:val="0"/>
        <w:jc w:val="left"/>
        <w:rPr/>
      </w:pPr>
      <w:r>
        <w:rPr/>
        <w:t>#_#T#o#c#1#3#6#1#3#9#4#9#9#</w:t>
      </w:r>
    </w:p>
    <w:p>
      <w:pPr>
        <w:pStyle w:val="PreformattedText"/>
        <w:bidi w:val="0"/>
        <w:jc w:val="left"/>
        <w:rPr/>
      </w:pPr>
      <w:r>
        <w:rPr/>
        <w:t>#_#T#o#c#1#3#9#8#6#2#2#7#3#</w:t>
      </w:r>
    </w:p>
    <w:p>
      <w:pPr>
        <w:pStyle w:val="PreformattedText"/>
        <w:bidi w:val="0"/>
        <w:jc w:val="left"/>
        <w:rPr/>
      </w:pPr>
      <w:r>
        <w:rPr/>
        <w:t>#_#T#o#c#1#3#6#1#3#9#5#0#0#</w:t>
      </w:r>
    </w:p>
    <w:p>
      <w:pPr>
        <w:pStyle w:val="PreformattedText"/>
        <w:bidi w:val="0"/>
        <w:jc w:val="left"/>
        <w:rPr/>
      </w:pPr>
      <w:r>
        <w:rPr/>
        <w:t>#_#T#o#c#1#3#9#8#6#2#2#7#4#</w:t>
      </w:r>
    </w:p>
    <w:p>
      <w:pPr>
        <w:pStyle w:val="PreformattedText"/>
        <w:bidi w:val="0"/>
        <w:jc w:val="left"/>
        <w:rPr/>
      </w:pPr>
      <w:r>
        <w:rPr/>
        <w:t>#_#T#o#c#1#3#6#1#3#9#5#0#1#</w:t>
      </w:r>
    </w:p>
    <w:p>
      <w:pPr>
        <w:pStyle w:val="PreformattedText"/>
        <w:bidi w:val="0"/>
        <w:jc w:val="left"/>
        <w:rPr/>
      </w:pPr>
      <w:r>
        <w:rPr/>
        <w:t>#_#T#o#c#1#3#9#8#6#2#2#7#5#</w:t>
      </w:r>
    </w:p>
    <w:p>
      <w:pPr>
        <w:pStyle w:val="PreformattedText"/>
        <w:bidi w:val="0"/>
        <w:jc w:val="left"/>
        <w:rPr/>
      </w:pPr>
      <w:r>
        <w:rPr/>
        <w:t>#_#T#o#c#1#3#6#1#3#9#5#0#2#</w:t>
      </w:r>
    </w:p>
    <w:p>
      <w:pPr>
        <w:pStyle w:val="PreformattedText"/>
        <w:bidi w:val="0"/>
        <w:jc w:val="left"/>
        <w:rPr/>
      </w:pPr>
      <w:r>
        <w:rPr/>
        <w:t>#_#T#o#c#1#3#9#8#6#2#2#7#6#</w:t>
      </w:r>
    </w:p>
    <w:p>
      <w:pPr>
        <w:pStyle w:val="PreformattedText"/>
        <w:bidi w:val="0"/>
        <w:jc w:val="left"/>
        <w:rPr/>
      </w:pPr>
      <w:r>
        <w:rPr/>
        <w:t>#_#T#o#c#1#3#6#1#3#9#5#0#3#</w:t>
      </w:r>
    </w:p>
    <w:p>
      <w:pPr>
        <w:pStyle w:val="PreformattedText"/>
        <w:bidi w:val="0"/>
        <w:jc w:val="left"/>
        <w:rPr/>
      </w:pPr>
      <w:r>
        <w:rPr/>
        <w:t>#_#T#o#c#1#3#9#8#6#2#2#7#7#</w:t>
      </w:r>
    </w:p>
    <w:p>
      <w:pPr>
        <w:pStyle w:val="PreformattedText"/>
        <w:bidi w:val="0"/>
        <w:jc w:val="left"/>
        <w:rPr/>
      </w:pPr>
      <w:r>
        <w:rPr/>
        <w:t>#_#T#o#c#1#3#9#8#6#2#2#7#8#</w:t>
      </w:r>
    </w:p>
    <w:p>
      <w:pPr>
        <w:pStyle w:val="PreformattedText"/>
        <w:bidi w:val="0"/>
        <w:jc w:val="left"/>
        <w:rPr/>
      </w:pPr>
      <w:r>
        <w:rPr/>
        <w:t>#_#T#o#c#1#3#9#8#6#2#2#7#9#</w:t>
      </w:r>
    </w:p>
    <w:p>
      <w:pPr>
        <w:pStyle w:val="PreformattedText"/>
        <w:bidi w:val="0"/>
        <w:jc w:val="left"/>
        <w:rPr/>
      </w:pPr>
      <w:r>
        <w:rPr/>
        <w:t>#_#T#o#c#1#3#9#8#6#2#2#8#0#</w:t>
      </w:r>
    </w:p>
    <w:p>
      <w:pPr>
        <w:pStyle w:val="PreformattedText"/>
        <w:bidi w:val="0"/>
        <w:jc w:val="left"/>
        <w:rPr/>
      </w:pPr>
      <w:r>
        <w:rPr/>
        <w:t>#_#T#o#c#1#3#9#8#6#2#2#8#1#</w:t>
      </w:r>
    </w:p>
    <w:p>
      <w:pPr>
        <w:pStyle w:val="PreformattedText"/>
        <w:bidi w:val="0"/>
        <w:jc w:val="left"/>
        <w:rPr/>
      </w:pPr>
      <w:r>
        <w:rPr/>
        <w:t>#_#T#o#c#1#3#9#8#6#2#2#8#2#</w:t>
      </w:r>
    </w:p>
    <w:p>
      <w:pPr>
        <w:pStyle w:val="PreformattedText"/>
        <w:bidi w:val="0"/>
        <w:jc w:val="left"/>
        <w:rPr/>
      </w:pPr>
      <w:r>
        <w:rPr/>
        <w:t>#_#T#o#c#1#3#9#8#6#2#2#8#3#</w:t>
      </w:r>
    </w:p>
    <w:p>
      <w:pPr>
        <w:pStyle w:val="PreformattedText"/>
        <w:bidi w:val="0"/>
        <w:jc w:val="left"/>
        <w:rPr/>
      </w:pPr>
      <w:r>
        <w:rPr/>
        <w:t>#_#T#o#c#1#3#9#8#6#2#2#8#4#</w:t>
      </w:r>
    </w:p>
    <w:p>
      <w:pPr>
        <w:pStyle w:val="PreformattedText"/>
        <w:bidi w:val="0"/>
        <w:jc w:val="left"/>
        <w:rPr/>
      </w:pPr>
      <w:r>
        <w:rPr/>
        <w:t>#_#T#o#c#1#3#9#8#6#2#2#8#5#</w:t>
      </w:r>
    </w:p>
    <w:p>
      <w:pPr>
        <w:pStyle w:val="PreformattedText"/>
        <w:bidi w:val="0"/>
        <w:jc w:val="left"/>
        <w:rPr/>
      </w:pPr>
      <w:r>
        <w:rPr/>
        <w:t>#_#T#o#c#1#3#9#8#6#2#2#8#6#</w:t>
      </w:r>
    </w:p>
    <w:p>
      <w:pPr>
        <w:pStyle w:val="PreformattedText"/>
        <w:bidi w:val="0"/>
        <w:jc w:val="left"/>
        <w:rPr/>
      </w:pPr>
      <w:r>
        <w:rPr/>
        <w:t>#_#T#o#c#1#3#9#8#6#2#2#8#7#</w:t>
      </w:r>
    </w:p>
    <w:p>
      <w:pPr>
        <w:pStyle w:val="PreformattedText"/>
        <w:bidi w:val="0"/>
        <w:jc w:val="left"/>
        <w:rPr/>
      </w:pPr>
      <w:r>
        <w:rPr/>
        <w:t>#_#T#o#c#1#3#9#8#6#2#2#8#8#</w:t>
      </w:r>
    </w:p>
    <w:p>
      <w:pPr>
        <w:pStyle w:val="PreformattedText"/>
        <w:bidi w:val="0"/>
        <w:jc w:val="left"/>
        <w:rPr/>
      </w:pPr>
      <w:r>
        <w:rPr/>
        <w:t>#_#T#o#c#1#3#9#8#6#2#2#8#9#</w:t>
      </w:r>
    </w:p>
    <w:p>
      <w:pPr>
        <w:pStyle w:val="PreformattedText"/>
        <w:bidi w:val="0"/>
        <w:jc w:val="left"/>
        <w:rPr/>
      </w:pPr>
      <w:r>
        <w:rPr/>
        <w:t>#_#T#o#c#1#3#9#8#6#2#2#9#0#�</w:t>
        <w:tab/>
        <w:t>##�</w:t>
        <w:tab/>
        <w:t>##�</w:t>
        <w:tab/>
        <w:t>#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&gt;###K###`###o###w#######�###�###�###�###�###################�###�###�###�###########�###K###�###�###�###�###� ##� ##�!###"##("##�"##�"##�$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�</w:t>
        <w:tab/>
        <w:t>##�</w:t>
        <w:tab/>
        <w:t>##�</w:t>
        <w:tab/>
        <w:t>##�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J###T###m###v##########�###�###�###�###�###################�###�###�###�###!###!###�###V###�###�###�###�###� ##� ##�!##'"##3"##�"##�"##�$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#######��!###w#######l�!###x########z!###y#######D�!###z#######t�!###{#######$#�###|#######��</w:t>
        <w:br/>
        <w:t>##}#######&lt;�!###~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#########ԧ!###�#######��####�#######&lt;�!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~###$###�###�#######�$########################################################</w:t>
        <w:tab/>
        <w:t>#####</w:t>
        <w:br/>
        <w:t>########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###�###(###�###�###$###�$######################################</w:t>
        <w:tab/>
        <w:t>###</w:t>
        <w:br/>
        <w:t>####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�urn:schemas-microsoft-com:office:smarttags#�chmetcn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��######�0#�1#�20#�2000#�35#�40#�445#�5#�590#�70#�74.31#�8#�a###!#�False#�HasSpace#�m#�m2#�mm#�Negative</w:t>
        <w:br/>
        <w:t>�NumberType#�SourceValue#�TCSC#�True#�UnitName##�k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br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�</w:t>
        <w:tab/>
        <w:t>##�</w:t>
        <w:tab/>
        <w:t>##�</w:t>
        <w:tab/>
        <w:t>##�</w:t>
        <w:tab/>
        <w:t>##/</w:t>
        <w:br/>
        <w:t>##u</w:t>
        <w:br/>
        <w:t>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 ###)###*###,###9###:###=###&gt;###?###@###B###C###E###F###G###Q###R###S###h###l###m###x######�###�###�###�###&lt;###=###z###|###~###�###�###�###�###�###�###�###Y###�###�###�###�###�###�###�###�###P###T###U###W###X###Z###[###`###a###c###d###f###g###i###r###t###�###�###�###�###�###�###�###�###�###�###�###�###�###�###�###�###################)###.###=###?###O###R###f###m###�###�###�###�###�###�###�###�###�###�###�###�###�###�###################7###&lt;###S###X###Y###a###y###{###|###�###�###�###�###�###�###�###�###�###�###�###�###�###�###�###�###�###�###�###�###�###�###########################K###N###S###T###f###k###�###�###�###�###�###�###�###�###�###�###�###�###�###############Z###]###b###c###z###}###~###�###�###�###�###�###�###�###�###�###�###�###�###�###�###�###�###�###�###�###�###�###�###�###�###�###�###�#######</w:t>
        <w:tab/>
        <w:t>########################### ###(###-###.###/###0###7###;###L###M###O###P###V###Y###\###h###u###y###{###�###�###�###�###�###�###�###�###�###�###�###�###�###�#######;###=###J###P###V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"#######&amp;###+###/###0###1###5###8###&lt;###@###A###E###G###I###J###K###O###R###V###[###\###^###_###b###c###d###h###k###o###s###t###v###x###z###{###|###}###�###�###�###�###�###�###�###�###�###�###�###�###########5###h###�###�###�###�###�###�###�###�###�###�###�###�###�###�###�###�###�###�###�###�###�###�###�###�###############################$###%###&amp;###&lt;###&gt;###A###C###J###N###�###�###�###�###�###�###########9###=###&gt;###A###e###f###�###�###�###�###########B###F###�###1###H###I###�####### ###!###�###�###�###�###H ##� ##� ##� ##� ##� ##� ##� ##� ##� ##� ##� ##� ##� ###!###!###!## !##!!###!##$!##)!##.!##B!##J!##�!##�!##�!##�!##�!##�!##�!##�!##�!##�!##�!##�!##�!##�!##�!##�!##�!##�!##�!##�!##�!##�!##�!##�!##�!##�!##�!##�!###"##'"##J"##K"##O"##P"##k"##l"##o"##p"##�"##�"##�"##�"##�"##�"##�"##�"##�"##�"##�"##�"##�"##�"##�"##�"##�"##�"##�"##�"##�"##�"##�"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!#######'###-###0###1###2###4###8###;###&gt;###?###@###B###F###J###M###N###S###X###[###\###�###�###�###�###�###�###�###�###�###�###�###�###�###�###�###�###�###�###�###�####$###$##</w:t>
        <w:tab/>
        <w:t>$##</w:t>
        <w:br/>
        <w:t>$###$###$## $##%$##C$##H$##g$##l$##w$##z$##�$##�$##�$##�$##�$##�$##�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br/>
        <w:t>##�</w:t>
        <w:b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G###K###O###Z###^#######%###�###�###�###�###�###�###�#######�###�###�###�###�###�###�###�#######</w:t>
        <w:tab/>
        <w:t>###@###A###########p###x###�###�###.###3###:###=###&gt;###A###E###H###b###e###�###�###4###8###z###{###|###}###�###�###7###;###j###p###|###�###�###�###&lt;###@###}###�###�###�###########6###7###E###J###�###�###�###�###########�###�#######</w:t>
        <w:br/>
        <w:t>###�###�###�###�###�###�###�#######c###g###�###�###########(###,###A###G###V###\###k###u###}###�###�###�###� ##� ##� ##� ##+!##.!##Q!##T!##�!##�!##�!##�!##�!##�!##C"##F"##d"##g"##�"##�"##�"##�"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###p###�###�###�###�###�###�###�###�###�###�###�###�####$###$##�$####3###s###s###s###s###3###s###s###s###s###3#s###3###3###3###3###3###3###s###s###s###s###s###s###3###3###3###3###3###3###3###3###s###s###s###s###3###s###3###3###3###3###3###3###3###3###3###3###3###3###3###3###3###3###3###3###3###3###3###3###3###3###3###3###3###3###s###3###3###3###s###3###3###3###3###3###3###3###################################I###h###�###�###�#######4###S###�###�###�###�#######&lt;###l###�###�###�#######%###O###n###�###�###�#######3###R###�###�###�###�#######6###b###�###�###�###�#######K###k###�###�###�###</w:t>
        <w:tab/>
        <w:t>###=###]###�###�###�###�###+###K###w###�###�###�####</w:t>
        <w:tab/>
        <w:t>##5</w:t>
        <w:tab/>
        <w:t>##e</w:t>
        <w:tab/>
        <w:t>##�</w:t>
        <w:tab/>
        <w:t>##�</w:t>
        <w:tab/>
        <w:t>##�</w:t>
        <w:tab/>
        <w:t>##�</w:t>
        <w:tab/>
        <w:t>##�</w:t>
        <w:tab/>
        <w:t>##�###�###�###�###�###�###�###�###�###�###�###�###�###�###�###�###�####$###$##</w:t>
        <w:tab/>
        <w:t>$###$###$###$###$###$###$###$###$##9$##9$##:$##:$##?$##S$##[$##\$##\$##]$##]$##b$##w$##$##�$##�$##�$##�$##�$##�$##�$##�$##�$##�$##�$##�$##�$##�$##�$##�$##�$##�$##�$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�###�####$###$##�$##################################�$�#&lt;k�#�#�#�#�#�#�#�#�#�###�|##�#$�#�#�#�#�#�#�#�#�###�I�#|l���#�#�#�#�#�#�#�#�###�jj#�#8�#�#�#�#�#�#�#�#�####r�#.� N�#�#�#�#�#�#�#�#�###fy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#�#�#�#�#�#�#�###K\�#����#�#�#�#�#�#�#�#�###�7�!(����#�#�#�#�#�#�#�#�###�J�&amp;j���#�#�#�#�#�#�#�#�###�#�(�#X#�#�#�#�#�#�#�#�#�###�B�2n}JP�#�#�#�#�#�#�#�#�###�.f6B�D�#�#�#�#�#�#�#�#�###5z�7#.#I�#�#�#�#�#�#�#�#�###�~C9���{�#�#�#�#�#�#�#�#�###UT�9�vL#�#�#�#�#�#�#�#�#�###M##&gt;v�S�#�#�#�#�#�#�#�#�###�V�AT2��#�#�#�#�#�#�#�#�###� Cn}JP�#�#�#�#�#�#�#�#�####:#D�c a�#�#�#�#�#�#�#�#�###�(�H\#$��#�#�#�#�#�#�#�#�###�f#N��J��#�#�#�#�#�#�#�#�###�n�N#��x�#�#�#�#�#�#�#�#�###H</w:t>
        <w:br/>
        <w:t>L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V�#�#�#�#�#�#�#�#�###�[7R^a̫�#�#�#�#�#�#�#�#�###s##T�V.#�#�#�#�#�#�#�#�#�###�)#V�S.$�#�#�#�#�#�#�#�#�###�&lt;#Y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!H^\�nV�#�#�#�#�#�#�#�#�###�$�]n}JP�#�#�#�#�#�#�#�#�###({�pr���#�#�#�#�#�#�#�#�###z�uJ�.�##�#�#�#�#�#�#�#�################################��##� �#�###�##^��#`� �o(#####)######�#######################�H##�\�#�###H##^�H#`�\�####)######�#######################��##�\�#�###�##^��#`�\�####.######�#######################��##�\�#�###�##^��#`�\�####.######�#######################�4##�\�#�###4##^�4#`�\�####)######�#######################��</w:t>
        <w:tab/>
        <w:t>#�\�#�###�</w:t>
        <w:tab/>
        <w:t>#^��</w:t>
        <w:tab/>
        <w:t xml:space="preserve">`�\�####.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#############��##�\�#�###�##^��#`�\�####.##############################��##�z�#�###�##^��#`�z�o(#####.######�##################</w:t>
        <w:br/>
        <w:t>####��##�\�#�###�##^��#`�\��h####�H######)######�##################</w:t>
        <w:br/>
        <w:t>####�D##�\�#�###D##^�D#`�\��h####�H######.######�##################</w:t>
        <w:br/>
        <w:t>####��##�\�#�###�##^��#`�\��h####�H######.######�##################</w:t>
        <w:br/>
        <w:t>####��</w:t>
        <w:br/>
        <w:t>#�\�#�###�</w:t>
        <w:br/>
        <w:t>#^��</w:t>
        <w:br/>
        <w:t>`�\��h####�H######)######�##################</w:t>
        <w:br/>
        <w:t>###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x##�\�#�###x##^�x#`�\��h####�H######)######�##################</w:t>
        <w:br/>
        <w:t>####�###�\�#�######^�##`�\��h####�H######.##############################�(##�0�#�###(##^�(#`�0�o(######0#####�##################</w:t>
        <w:br/>
        <w:t>####��##�\�#�###�##^��#`�\��h####�H######)######�##################</w:t>
        <w:br/>
        <w:t>####�D##�\�#�###D##^�D#`�\��h####�H######.######�##################</w:t>
        <w:br/>
        <w:t>####��##�\�#�###�##^��#`�\��h####�H######.######�##################</w:t>
        <w:br/>
        <w:t>####��</w:t>
        <w:br/>
        <w:t>#�\�#�###�</w:t>
        <w:br/>
        <w:t>#^��</w:t>
        <w:br/>
        <w:t>`�\��h####�H######)######�##################</w:t>
        <w:br/>
        <w:t>###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x##�\�#�###x##^�x#`�\��h####�H######)######�##################</w:t>
        <w:br/>
        <w:t>####�###�\�#�######^�##`�\��h####�H######.##############################�t##���#�###t##^�t#`���o(##################################�(##���#�###(##^�(#`���o(#####.################################��##���#�###�##^��#`���o(#####.###.################################��##���#�###�##^��#`���o(#####.###.###.#############</w:t>
        <w:tab/>
        <w:t>##################�D##���#�###D##^�D#`���o(#</w:t>
        <w:tab/>
        <w:t>###.###.###.###.#############</w:t>
        <w:tab/>
        <w:t>##################�$</w:t>
        <w:tab/>
        <w:t>#�`�#�###$</w:t>
        <w:tab/>
        <w:t>#^�$</w:t>
        <w:tab/>
        <w:t>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@##���#�###@##^�@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#############################��##�]�#�###�##^��#`�]�o(##################################��##�0�#�###�##^��#`�0�o(#####.################################��##�0�#�###�##^��#`�0�o(#####.###.################################�8##���#�###8##^�8#`���o(#####.###.###.#############</w:t>
        <w:tab/>
        <w:t>##################�8##���#�###8##^�8#`���o(#</w:t>
        <w:tab/>
        <w:t>###.###.###.###.#############</w:t>
        <w:tab/>
        <w:t>##################��##�`�#�###�##^��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#�###p##^�p#`���o(#####.###.###.###.###.###.###.###.################################�###�0�#�######^�##`�0�o(######0#####�#######################��##�\�#�###�##^��#`�\�####)######�#######################�'##�\�#�###'##^�'#`�\�####.######�#######################��##�\�#�###�##^��#`�\�####.######�#######################�o</w:t>
        <w:tab/>
        <w:t>#�\�#�###o</w:t>
        <w:tab/>
        <w:t>#^�o</w:t>
        <w:tab/>
        <w:t>`�\�####)######�#######################�###�\�#�######^�##`�\�####.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[##�\�#�###[##^�[#`�\�####)######�#######################��##�\�#�###�##^��#`�\�####.##############################�8##���#�###8##^�8#`���o(##################################�d##���#�###d##^�d#`���o(#####.################################��##���#�###�##^��#`���o(#####.###-################################��##���#�###�##^��#`���o(#####.###-###.#############</w:t>
        <w:tab/>
        <w:t>##################�P</w:t>
        <w:br/>
        <w:t>#�`�#�###P</w:t>
        <w:br/>
        <w:t>#^�P</w:t>
        <w:br/>
        <w:t>`�`�o(#</w:t>
        <w:tab/>
        <w:t>###.###-###.###.#############</w:t>
        <w:tab/>
        <w:t>##################�|##�`�#�###|##^�|#`�`�o(#####.###-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</w:t>
      </w:r>
    </w:p>
    <w:p>
      <w:pPr>
        <w:pStyle w:val="PreformattedText"/>
        <w:bidi w:val="0"/>
        <w:jc w:val="left"/>
        <w:rPr/>
      </w:pPr>
      <w:r>
        <w:rPr/>
        <w:t>###.###-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&lt;##���#�###&lt;##^�&lt;#`���o(#####.###-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####.###-###.###.###.###.###.###.################################�(##���#�###(##^�(#`���o(##################################��##���#�###�##^��#`���o(#####.################################��##���#�###�##^��#`���o(#####.###-###</w:t>
        <w:tab/>
        <w:t>############################��##���#�###�##^��#`���o(#####.###-###.#############</w:t>
        <w:tab/>
        <w:t>##################��##�`�#�###�##^��#`�`�o(#</w:t>
        <w:tab/>
        <w:t>###.###-###.###.#############</w:t>
        <w:tab/>
        <w:t>##################��</w:t>
        <w:tab/>
        <w:t>#�`�#�###�</w:t>
        <w:tab/>
        <w:t>#^��</w:t>
        <w:tab/>
        <w:t>`�`�o(#####.###-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</w:t>
      </w:r>
    </w:p>
    <w:p>
      <w:pPr>
        <w:pStyle w:val="PreformattedText"/>
        <w:bidi w:val="0"/>
        <w:jc w:val="left"/>
        <w:rPr/>
      </w:pPr>
      <w:r>
        <w:rPr/>
        <w:t>###.###-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-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-###.###.###.###.###.###.################################�t##���#�###t##^�t#`���o(##################################�(##���#�###(##^�(#`���o(#####.################################��##���#�###�##^��#`���o(#####.###.################################��##���#�###�##^��#`���o(#####.###.###.#############</w:t>
        <w:tab/>
        <w:t>##################�D##���#�###D##^�D#`���o(#</w:t>
        <w:tab/>
        <w:t>###.###.###.###.#############</w:t>
        <w:tab/>
        <w:t>##################�$</w:t>
        <w:tab/>
        <w:t>#�`�#�###$</w:t>
        <w:tab/>
        <w:t>#^�$</w:t>
        <w:tab/>
        <w:t>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@##���#�###@##^�@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#############################��##�{�#�###�##^��#`�{�o(##################################��##�{�#�###�##^��#`�{�o(#####.################################�b##�0�#�###b##^�b#`�0�o(#####.###.################################�###���#�######^�##`���o(#####.###.###.#############</w:t>
        <w:tab/>
        <w:t>##################�\</w:t>
      </w:r>
    </w:p>
    <w:p>
      <w:pPr>
        <w:pStyle w:val="PreformattedText"/>
        <w:bidi w:val="0"/>
        <w:jc w:val="left"/>
        <w:rPr/>
      </w:pPr>
      <w:r>
        <w:rPr/>
        <w:t>#���#�###\</w:t>
      </w:r>
    </w:p>
    <w:p>
      <w:pPr>
        <w:pStyle w:val="PreformattedText"/>
        <w:bidi w:val="0"/>
        <w:jc w:val="left"/>
        <w:rPr/>
      </w:pPr>
      <w:r>
        <w:rPr/>
        <w:t>#^�\</w:t>
      </w:r>
    </w:p>
    <w:p>
      <w:pPr>
        <w:pStyle w:val="PreformattedText"/>
        <w:bidi w:val="0"/>
        <w:jc w:val="left"/>
        <w:rPr/>
      </w:pPr>
      <w:r>
        <w:rPr/>
        <w:t>`���o(#</w:t>
        <w:tab/>
        <w:t>###.###.###.###.#############</w:t>
        <w:tab/>
        <w:t>##################�</w:t>
      </w:r>
    </w:p>
    <w:p>
      <w:pPr>
        <w:pStyle w:val="PreformattedText"/>
        <w:bidi w:val="0"/>
        <w:jc w:val="left"/>
        <w:rPr/>
      </w:pPr>
      <w:r>
        <w:rPr/>
        <w:t>##�`�#�###</w:t>
      </w:r>
    </w:p>
    <w:p>
      <w:pPr>
        <w:pStyle w:val="PreformattedText"/>
        <w:bidi w:val="0"/>
        <w:jc w:val="left"/>
        <w:rPr/>
      </w:pPr>
      <w:r>
        <w:rPr/>
        <w:t>##^�</w:t>
      </w:r>
    </w:p>
    <w:p>
      <w:pPr>
        <w:pStyle w:val="PreformattedText"/>
        <w:bidi w:val="0"/>
        <w:jc w:val="left"/>
        <w:rPr/>
      </w:pPr>
      <w:r>
        <w:rPr/>
        <w:t>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####.###.###.###.###.###.###.###.################################��##�{�#�###�##^��#`�{�o(##################################��##�{�#�###�##^��#`�{�o(#####.################################�&amp;##�0�#�###&amp;##^�&amp;#`�0�o(#####.###.################################��</w:t>
        <w:br/>
        <w:t>#���#�###�</w:t>
        <w:br/>
        <w:t>#^��</w:t>
        <w:br/>
        <w:t>`���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tab/>
        <w:t>###.###.###.###.#############</w:t>
        <w:tab/>
        <w:t>##################�w##�`�#�###w##^�w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</w:t>
        <w:br/>
        <w:t>##���#�###</w:t>
        <w:br/>
        <w:t>##^�</w:t>
        <w:br/>
        <w:t>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5##���#�###5##^�5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####.###.###.###.###.###.###.###.################################�(##�0�#�###(##^�(#`�0�o(######0#####�##################</w:t>
        <w:br/>
        <w:t>####��##�\�#�###�##^��#`�\��h####�H######)######�##################</w:t>
        <w:br/>
        <w:t>####�D##�\�#�###D##^�D#`�\��h####�H######.######�##########�###�###�###�###�###�###�###�###�###�###�###�###�###�###�###�###�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</w:t>
        <w:br/>
        <w:t>####��##�\�#�###�##^��#`�\��h####�H######.######�##################</w:t>
        <w:br/>
        <w:t>####��</w:t>
        <w:br/>
        <w:t>#�\�#�###�</w:t>
        <w:br/>
        <w:t>#^��</w:t>
        <w:br/>
        <w:t>`�\��h####�H######)######�##################</w:t>
        <w:br/>
        <w:t>###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x##�\�#�###x##^�x#`�\��h####�H######)######�##################</w:t>
        <w:br/>
        <w:t>####�###�\�#�######^�##`�\��h####�H######.##############################��##�]�#�###�##^��#`�]�o(##################################��##�0�#�###�##^��#`�0�o(#####.################################��##�0�#�###�##^��#`�0�o(#####.###.################################�8##���#�###8##^�8#`���o(#####.###.###.#############</w:t>
        <w:tab/>
        <w:t>##################�8##���#�###8##^�8#`���o(#</w:t>
        <w:tab/>
        <w:t>###.###.###.###.#############</w:t>
        <w:tab/>
        <w:t>##################��##�`�#�###�##^��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#�###p##^�p#`���o(#####.###.###.###.###.###.###.###.################################�9##���#�###9##^�9#`���o(##################################�9##���#�###9##^�9#`���o(#####.################################�9##���#�###9##^�9#`���o(#####.###.################################�8##���#�###8##^�8#`���o(#####.###.###.#############</w:t>
        <w:tab/>
        <w:t>##################�8##���#�###8##^�8#`���o(#</w:t>
        <w:tab/>
        <w:t>###.###.###.###.#############</w:t>
        <w:tab/>
        <w:t>##################��##�`�#�###�##^��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#�###p##^�p#`���o(#####.###.###.###.###.###.###.###.################################��##�]�#�###�##^��#`�]�o(##################################��##�0�#�###�##^��#`�0�o(#####.################################��##�0�#�###�##^��#`�0�o(#####.###.################################�8##���#�###8##^�8#`���o(#####.###.###.#############</w:t>
        <w:tab/>
        <w:t>##################�8##���#�###8##^�8#`���o(#</w:t>
        <w:tab/>
        <w:t>###.###.###.###.#############</w:t>
        <w:tab/>
        <w:t>##################��##�`�#�###�##^��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#�###p##^�p#`���o(#####.###.###.###.###.###.###.###.################################�8##���#�###8##^�8#`���o(##################################�d##���#�###d##^�d#`���o(#####.################################��##���#�###�##^��#`���o(#####.###-################################��##���#�###�##^��#`���o(#####.###-###.#############</w:t>
        <w:tab/>
        <w:t>##################�P</w:t>
        <w:br/>
        <w:t>#�`�#�###P</w:t>
        <w:br/>
        <w:t>#^�P</w:t>
        <w:br/>
        <w:t>`�`�o(#</w:t>
        <w:tab/>
        <w:t>###.###-###.###.#############</w:t>
        <w:tab/>
        <w:t>##################�|##�`�#�###|##^�|#`�`�o(#####.###-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</w:t>
      </w:r>
    </w:p>
    <w:p>
      <w:pPr>
        <w:pStyle w:val="PreformattedText"/>
        <w:bidi w:val="0"/>
        <w:jc w:val="left"/>
        <w:rPr/>
      </w:pPr>
      <w:r>
        <w:rPr/>
        <w:t>###.###-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&lt;##���#�###&lt;##^�&lt;#`���o(#####.###-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####.###-###.###.###.###.###.###.################################�u##���#�###u##^�u#`���o(######0#####�#######################�H##�\�#�###H##^�H#`�\�####)######�#######################��##�\�#�###�##^��#`�\�####.######�#######################��##�\�#�###�##^��#`�\�####.######�#######################�4##�\�#�###4##^�4#`�\�####)######�#######################��</w:t>
        <w:tab/>
        <w:t>#�\�#�###�</w:t>
        <w:tab/>
        <w:t>#^��</w:t>
        <w:tab/>
        <w:t xml:space="preserve">`�\�####.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#############��##�\�#�###�##^��#`�\�####.##############################��##�{�#�###�##^��#`�{�o(##################################��##�{�#�###�##^��#`�{�o(#####.################################�&amp;##�0�#�###&amp;##^�&amp;#`�0�o(#####.###.################################��</w:t>
        <w:br/>
        <w:t>#���#�###�</w:t>
        <w:br/>
        <w:t>#^��</w:t>
        <w:br/>
        <w:t>`���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tab/>
        <w:t>###.###.###.###.#############</w:t>
        <w:tab/>
        <w:t>##################�w##�`�#�###w##^�w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</w:t>
        <w:br/>
        <w:t>##���#�###</w:t>
        <w:br/>
        <w:t>##^�</w:t>
        <w:br/>
        <w:t>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5##���#�###5##^�5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####.###.###.###.###.###.###.###.################################��##�]�#�###�##^��#`�]�o(##################################��##�0�#�###�##^��#`�0�o(#####.################################�###�0�#�######^�##`�0�o(#####.###.################################��</w:t>
        <w:br/>
        <w:t>#���#�###�</w:t>
        <w:br/>
        <w:t>#^��</w:t>
        <w:br/>
        <w:t>`���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tab/>
        <w:t>###.###.###.###.#############</w:t>
        <w:tab/>
        <w:t>##################�,##�`�#�###,##^�,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#�###P##^�P#`���o(#####.###.###.###.###.###.###.###.################################�(##�0�#�###(##^�(#`�0�o(######0#####�#######################��##�\�#�###�##^��#`�\�####)######�#######################�D##�\�#�###D##^�D#`�\�####.######�#######################��##�\�#�###�##^��#`�\�####.######�#######################��</w:t>
        <w:br/>
        <w:t>#�\�#�###�</w:t>
        <w:br/>
        <w:t>#^��</w:t>
        <w:br/>
        <w:t>`�\�####)######�######################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####.######�#######################�x##�\�#�###x##^�x#`�\�####)######�#######################�###�\�#�######^�##`�\�####.#,############################��##�/�#�###�##^��#`�/�OJ##PJ##QJ##^J##o(####&amp;#####�#######################�d##�\�#�###d##^�d#`�\�OJ</w:t>
        <w:tab/>
        <w:t>#QJ</w:t>
        <w:tab/>
        <w:t>#o(#�h####�H####n�#####�#######################�###�\�#�######^�##`�\�OJ</w:t>
        <w:tab/>
        <w:t>#QJ</w:t>
        <w:tab/>
        <w:t>#o(#�h####�H####u�#####�#######################��##�\�#�###�##^��#`�\�OJ</w:t>
        <w:tab/>
        <w:t>#QJ</w:t>
        <w:tab/>
        <w:t>#o(#�h####�H####l�#####�#######################�P</w:t>
        <w:br/>
        <w:t>#�\�#�###P</w:t>
        <w:br/>
        <w:t>#^�P</w:t>
        <w:br/>
        <w:t>`�\�OJ</w:t>
        <w:tab/>
        <w:t>#QJ</w:t>
        <w:tab/>
        <w:t>#o(#�h####�H####n�#####�#######################��##�\�#�###�##^��#`�\�OJ</w:t>
        <w:tab/>
        <w:t>#QJ</w:t>
        <w:tab/>
        <w:t>#o(#�h####�H####u�#####�###################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OJ</w:t>
        <w:tab/>
        <w:t>#QJ</w:t>
        <w:tab/>
        <w:t>#o(#�h####�H####l�#####�#######################�&lt;##�\�#�###&lt;##^�&lt;#`�\�OJ</w:t>
        <w:tab/>
        <w:t>#QJ</w:t>
        <w:tab/>
        <w:t>#o(#�h####�H####n�#####�#######################��##�\�#�###�##^��#`�\�OJ</w:t>
        <w:tab/>
        <w:t>#QJ</w:t>
        <w:tab/>
        <w:t>#o(#�h####�H####u�#############################��##�?�#�###�##^��#`�?�o(##################################��##�0�#�###�##^��#`�0�o(#####.################################��##�0�#�###�##^��#`�0�o(#####.###.################################�8##���#�###8##^�8#`���o(#####.###.###.#############</w:t>
        <w:tab/>
        <w:t>##################�8##���#�###8##^�8#`���o(#</w:t>
        <w:tab/>
        <w:t>###.###.###.###.#############</w:t>
        <w:tab/>
        <w:t>##################��##�`�#�###�##^��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#�###p##^�p#`���o(#####.###.###.###.###.###.###.###.################################�(##�0�#�###(##^�(#`�0�o(######0#####�##################</w:t>
        <w:br/>
        <w:t>####��##�\�#�###�##^��#`�\��h####�H######)######�##################</w:t>
        <w:br/>
        <w:t>####�D##�\�#�###D##^�D#`�\��h####�H######.######�##################</w:t>
        <w:br/>
        <w:t>####��##�\�#�###�##^��#`�\��h####�H######.######�##################</w:t>
        <w:br/>
        <w:t>####��</w:t>
        <w:br/>
        <w:t>#�\�#�###�</w:t>
        <w:br/>
        <w:t>#^��</w:t>
        <w:br/>
        <w:t>`�\��h####�H######)######�##################</w:t>
        <w:br/>
        <w:t>###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x##�\�#�###x##^�x#`�\��h####�H######)######�##################</w:t>
        <w:br/>
        <w:t>####�###�\�#�######^�##`�\��h####�H######.##############################��##�\�#�###�##^��#`�\�OJ</w:t>
        <w:tab/>
        <w:t>#QJ</w:t>
        <w:tab/>
        <w:t>#o(#�h####�H####l�#####�#######################�s##�\�#�###s##^�s#`�\�OJ</w:t>
        <w:tab/>
        <w:t>#QJ</w:t>
        <w:tab/>
        <w:t>#o(#�h####�H####n�#####�#######################�###�\�#�######^�##`�\�OJ</w:t>
        <w:tab/>
        <w:t>#QJ</w:t>
        <w:tab/>
        <w:t>#o(#�h####�H####u�#####�#######################��##�\�#�###�##^��#`�\�OJ</w:t>
        <w:tab/>
        <w:t>#QJ</w:t>
        <w:tab/>
        <w:t>#o(#�h####�H####l�#####�#######################�_</w:t>
        <w:br/>
        <w:t>#�\�#�###_</w:t>
        <w:br/>
        <w:t>#^�_</w:t>
        <w:br/>
        <w:t>`�\�OJ</w:t>
        <w:tab/>
        <w:t>#QJ</w:t>
        <w:tab/>
        <w:t>#o(#�h####�H####n�#####�######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</w:t>
        <w:tab/>
        <w:t>#QJ</w:t>
        <w:tab/>
        <w:t>#o(#�h####�H####u�#####�###################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OJ</w:t>
        <w:tab/>
        <w:t>#QJ</w:t>
        <w:tab/>
        <w:t>#o(#�h####�H####l�#####�#######################�K##�\�#�###K##^�K#`�\�OJ</w:t>
        <w:tab/>
        <w:t>#QJ</w:t>
        <w:tab/>
        <w:t>#o(#�h####�H####n�#####�#######################��##�\�#�###�##^��#`�\�OJ</w:t>
        <w:tab/>
        <w:t>#QJ</w:t>
        <w:tab/>
        <w:t>#o(#�h####�H####u�#############################�(##���#�###(##^�(#`���o(#####=############################��##���#�###�##^��#`���o(#####.###</w:t>
        <w:tab/>
        <w:t>############################��##���#�###�##^��#`���o(#####.###-################################��##���#�###�##^��#`���o(#####.###-###.#############</w:t>
        <w:tab/>
        <w:t>##################��##�`�#�###�##^��#`�`�o(#</w:t>
        <w:tab/>
        <w:t>###.###-###.###.#############</w:t>
        <w:tab/>
        <w:t>##################��</w:t>
        <w:tab/>
        <w:t>#�`�#�###�</w:t>
        <w:tab/>
        <w:t>#^��</w:t>
        <w:tab/>
        <w:t>`�`�o(#####.###-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</w:r>
    </w:p>
    <w:p>
      <w:pPr>
        <w:pStyle w:val="PreformattedText"/>
        <w:bidi w:val="0"/>
        <w:jc w:val="left"/>
        <w:rPr/>
      </w:pPr>
      <w:r>
        <w:rPr/>
        <w:t>###.###-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-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(##���#�###(##^�(#`���o(#####.###-###.###.###.###.###.###.################################�9##���#�###9##^�9#`���o(#####@############################�9##���#�###9##^�9#`���o(#####.################################�9##���#�###9##^�9#`���o(#####.###.################################�8##���#�###8##^�8#`���o(#####.###.###.#############</w:t>
        <w:tab/>
        <w:t>##################�8##���#�###8##^�8#`���o(#</w:t>
        <w:tab/>
        <w:t>###.###.###.###.#############</w:t>
        <w:tab/>
        <w:t>##################��##�`�#�###�##^��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#�###p##^�p#`���o(#####.###.###.###.###.###.###.###.################################��##�m�#�###�##^��#`�m�o(##################################��##�m�#�###�##^��#`�m�o(#####.################################��##�m�#�###�##^��#`�m�o(#####.###.################################�8##���#�###8##^�8#`���o(#####.###.###.#############</w:t>
        <w:tab/>
        <w:t>##################�8##���#�###8##^�8#`���o(#</w:t>
        <w:tab/>
        <w:t>###.###.###.###.#############</w:t>
        <w:tab/>
        <w:t>##################��##�`�#�###�##^��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#�###p##^�p#`���o(#####.###.###.###.###.###.###.###.################################�(##���#�###(##^�(#`���o(##################################��##���#�###�##^��#`���o(#####.################################��##���#�###�##^��#`���o(#####.###-################################��##���#�###�##^��#`���o(#####.###-###.#############</w:t>
        <w:tab/>
        <w:t>##################��##�`�#�###�##^��#`�`�o(#</w:t>
        <w:tab/>
        <w:t>###.###-###.###.#############</w:t>
        <w:tab/>
        <w:t>##################��</w:t>
        <w:tab/>
        <w:t>#�`�#�###�</w:t>
        <w:tab/>
        <w:t>#^��</w:t>
        <w:tab/>
        <w:t>`�`�o(#####.###-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</w:r>
    </w:p>
    <w:p>
      <w:pPr>
        <w:pStyle w:val="PreformattedText"/>
        <w:bidi w:val="0"/>
        <w:jc w:val="left"/>
        <w:rPr/>
      </w:pPr>
      <w:r>
        <w:rPr/>
        <w:t>###.###-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-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 ##���#�### ##^� #`���o(#####.###-###.###.###.###.###.###.################################��##�{�#�###�##^��#`�{�o(##################################��##�{�#�###�##^��#`�{�o(#####.################################�&amp;##�0�#�###&amp;##^�&amp;#`�0�o(#####.###.################################��</w:t>
        <w:br/>
        <w:t>#���#�###�</w:t>
        <w:br/>
        <w:t>#^��</w:t>
        <w:br/>
        <w:t>`���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tab/>
        <w:t>###.###.###.###.#############</w:t>
        <w:tab/>
        <w:t>##################�w##�`�#�###w##^�w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</w:t>
        <w:br/>
        <w:t>##���#�###</w:t>
        <w:br/>
        <w:t>##^�</w:t>
        <w:br/>
        <w:t>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5##���#�###5##^�5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####.###.###.###.###.###.###.###.###########################</w:t>
        <w:br/>
        <w:t>####��##�\�#�###�##^��#`�\��h####�H######.#########################</w:t>
        <w:br/>
        <w:t>####�H##�\�#�###H##^�H#`�\��h####�H######)######�##################</w:t>
        <w:br/>
        <w:t>####��##�\�#�###�##^��#`�\��h####�H######.######�##################</w:t>
        <w:br/>
        <w:t>####��##�\�#�###�##^��#`�\��h####�H######.######�##################</w:t>
        <w:br/>
        <w:t>####�4##�\�#�###4##^�4#`�\��h####�H######)######�##################</w:t>
        <w:br/>
        <w:t>####��</w:t>
        <w:tab/>
        <w:t>#�\�#�###�</w:t>
        <w:tab/>
        <w:t>#^��</w:t>
        <w:tab/>
        <w:t>`�\��h####�H######.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##)######�##################</w:t>
        <w:br/>
        <w:t>####��##�\�#�###�##^��#`�\��h####�H######.##############################�###�###�###h##^�##`�##o(#####.##############################�###�###�###�##^�##`�##o(#####.###.##############################�###�###�###8##^�##`�##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�n�N############�$�#############�)#V############fy�#############5z�7############z�u############UT�9############�&lt;#Y############�~C9############�J�&amp;############�jj##############r�##############:#D############s##T############M##&gt;############�(�H############!H^\############�7�!############K\�#############�f#N############�|##############H</w:t>
        <w:br/>
        <w:t>LQ############�I�#############�.f6############�V�A############�#�(############({�p############�$�]############� C############�B�2############�[7R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��######�;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#x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P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,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6z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��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=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.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&lt;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####�E##�y</w:t>
        <w:b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|##aR##E/,#�E-#a87#�T;#�WO##z[#6n\#�bc#�#�#�I�##l�#4W�#LF�#�#�#jX�#�^�#N#�#�O�#�_�#�/�#6L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�#�v�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 ###-###A###B###G###T###g###h###m###{###�###�###U###X###[###a###d###g###j###k###m###r###u###w###y###z###{###}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####)###/###1###3###4###5###8###=###@###B###D###E###F###I###O###S###U###W###X###Y###�###�###�###�###�###�###�###�###############################'###2###9###:###&lt;###A###F###L###S###T###V###\###_###e###l###m###o###t###w###}###�###�###�###�###�###�###�###�###� ##� ##� ##� ##� ##� ###!###!###!###!###!##'!##)!##/!##0!##2!##B!##K!##O!##Q!##U!##V!##X!##i!##r!##v!##x!##~!##!##�!##�!##�!##�!##�!##�!##�!##�!##�!##�!##�!##�!##�!##�!##�!##�!##�!##�!##�!##�!##�!##�!##�!##�!##�!##�!##�!##�!##�!##�!###"##</w:t>
        <w:br/>
        <w:t>"###"###"###"###"##�"##�"##�"##�"##�"##�"##�"##�"##�"##�"##�"##�"##�"##�"##�"##�"##�"##�"##�"##�"##########</w:t>
      </w:r>
    </w:p>
    <w:p>
      <w:pPr>
        <w:pStyle w:val="PreformattedText"/>
        <w:bidi w:val="0"/>
        <w:jc w:val="left"/>
        <w:rPr/>
      </w:pPr>
      <w:r>
        <w:rPr/>
        <w:t>###########################!###$###%###'###.###/###2###5###6###8###&lt;###=###@###C###D###F###K###L###O###P###Q###S###Y###Z###]###^###_###�###�###�###�###�###�###�####$###$##�$######################�###############�###############�###################�###############�###############�###############�###############�###############�###############�###############�###################�###############�###############�###############�###############�####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�#######################�#######################�#######################�#######################�#######################�###############################�###########################�###########################�###########################�###########################�###############################�###########################�###########################�###########################�###########################�#######################�#######################�###########################�#######################�#######################�#######################�#######################�#######################�###################�###############�###�@#�########################################</w:t>
        <w:tab/>
        <w:t>##########�###�$##0#######0##</w:t>
        <w:br/>
        <w:t>#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0#######0#######0#######0#######0#######0#######0#######0##$####0##,####0##�####��######U#n#k#n#o#w#n#��##############��######��####��####��####��####</w:t>
        <w:br/>
        <w:t>###G#�#############�z# ###�########�#######T#i#m#e#s# #N#e#w# #R#o#m#a#n###5#�################################�####S#y#m#b#o#l###3&amp;�#############�z# ###�########�#######A#r#i#a#l###1#�#�###################################NS�e��fN##;#�#�###################################�[SO##S#i#m#S#u#n###1#�#�###########�###############�#######NS�e-N�[##;#�#�###################################ўSO##S#i#m#H#e#i###;5�#�####</w:t>
        <w:tab/>
        <w:t>##############################wiSO_#G#B#2#3#1#2###?5�######</w:t>
        <w:tab/>
        <w:t>######�z# ###�########�#######C#o#u#r#i#e#r# #N#e#w###;#�################################�####W#i#n#g#d#i#n#g#s### ###1#�###�#�#h#####eJ�F�2��r2��##�###P###N#############@###P###N#########@#######!#########-##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################################################################�#Q#�#�#��########d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####�############################HP#####�####?##�###���������������������#l�#####2#################��###########N,��#f#########R"k##�Q%m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