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&gt;###########@#######����####=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</w:t>
        <w:tab/>
        <w:t>###�V�#####################bjbj����######################qh##��##��##�</w:t>
        <w:tab/>
        <w:t>######�#######################��##########��##########��##################l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####`#######`###$###########�#######�)######�)######�)##P###2*##4###f*##�###�#######�#######f+######|+##^###�+######�+######�+######T0######T0######T0##########################################################$###�### #######4###:###E###################`#######T0######################L0######P0######T0######T0######:#######j;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+##############�+##r##########j;######j;######j;######T0##^</w:t>
        <w:tab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+##########8###�+######################j;######################################################T0##############j;######j;######z?##�###Z�##�###�#######H###############################################################��######�+######Z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y�#�###^###�)######�9##B####�##&amp;###########��##�###�###0###�#######(�##h###5#######�:##v###5#######��######j;######�#######�#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#_�p4l��N#n#m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4#t^4##g1#0#�e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(u#�</w:t>
      </w:r>
    </w:p>
    <w:p>
      <w:pPr>
        <w:pStyle w:val="PreformattedText"/>
        <w:bidi w:val="0"/>
        <w:jc w:val="left"/>
        <w:rPr/>
      </w:pPr>
      <w:r>
        <w:rPr/>
        <w:t>##\�#_�p4l#n#m:g#�(u�N�QёL�#N'Y-N�Wg���#O#Ng����~�Of���]\O��/#/eb��I{���N�v#n#m#0�~�b#0�O{Q�]\O#0</w:t>
      </w:r>
      <w:r>
        <w:rPr/>
        <w:t>勾�</w:t>
      </w:r>
      <w:r>
        <w:rPr/>
        <w:t>#Y</w:t>
      </w:r>
      <w:r>
        <w:rPr/>
        <w:t>勾�</w:t>
      </w:r>
      <w:r>
        <w:rPr/>
        <w:t>#Y</w:t>
      </w:r>
      <w:r>
        <w:rPr/>
        <w:t>ꁨ</w:t>
      </w:r>
      <w:r>
        <w:rPr/>
        <w:t>R#S#z�^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[#T�y���N</w:t>
      </w:r>
      <w:r>
        <w:rPr>
          <w:rtl w:val="true"/>
        </w:rPr>
        <w:t>ۏ</w:t>
      </w:r>
      <w:r>
        <w:rPr/>
        <w:t>L�hQ�eMO�v�Q7R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Yu{k҉al�p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勾�</w:t>
      </w:r>
      <w:r>
        <w:rPr/>
        <w:t>#YwQ</w:t>
        <w:tab/>
        <w:t>g#Oo��v:g�h'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wc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He�s</w:t>
      </w:r>
      <w:r>
        <w:rPr/>
        <w:t>ؚ</w:t>
      </w:r>
      <w:r>
        <w:rPr/>
        <w:t>I{#Yy�y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'Y-N�Wg���#O#N�_#Y�v</w:t>
      </w:r>
      <w:r>
        <w:rPr/>
        <w:t>ؚ</w:t>
      </w:r>
      <w:r>
        <w:rPr/>
        <w:t>He�s#0</w:t>
      </w:r>
      <w:r>
        <w:rPr/>
        <w:t>ؚ</w:t>
      </w:r>
      <w:r>
        <w:rPr/>
        <w:t>(�ϑ�~�b�h�O��#YKN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�^����yr�p#�</w:t>
      </w:r>
    </w:p>
    <w:p>
      <w:pPr>
        <w:pStyle w:val="PreformattedText"/>
        <w:bidi w:val="0"/>
        <w:jc w:val="left"/>
        <w:rPr/>
      </w:pPr>
      <w:r>
        <w:rPr/>
        <w:t>#,g��#Y��n��#Y�y�]\O��/#/eb��#T�y���N�vd�al#�#n#mr^�Q�v��Bl#0</w:t>
      </w:r>
    </w:p>
    <w:p>
      <w:pPr>
        <w:pStyle w:val="PreformattedText"/>
        <w:bidi w:val="0"/>
        <w:jc w:val="left"/>
        <w:rPr/>
      </w:pPr>
      <w:r>
        <w:rPr/>
        <w:t>#,g��#Y:NhQ</w:t>
        <w:br/>
        <w:t>q�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{#m'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~�b#0</w:t>
      </w:r>
    </w:p>
    <w:p>
      <w:pPr>
        <w:pStyle w:val="PreformattedText"/>
        <w:bidi w:val="0"/>
        <w:jc w:val="left"/>
        <w:rPr/>
      </w:pPr>
      <w:r>
        <w:rPr/>
        <w:t>#,g��#YǑ(u�el��]\O�S#05u�R:g#0�Q#�:g#05u�R�phV#0</w:t>
      </w:r>
      <w:r>
        <w:rPr/>
        <w:t>ؚ�</w:t>
      </w:r>
      <w:r>
        <w:rPr/>
        <w:t>S�l#0:_�R�U�T#0�l5u:g#05u#l�d\O�S#0�c6R�g#0</w:t>
      </w:r>
    </w:p>
    <w:p>
      <w:pPr>
        <w:pStyle w:val="PreformattedText"/>
        <w:bidi w:val="0"/>
        <w:jc w:val="left"/>
        <w:rPr/>
      </w:pPr>
      <w:r>
        <w:rPr/>
        <w:t>#,g��#Y@b</w:t>
        <w:tab/>
        <w:t>g5u#l#0:g�h��#YCQ�NGWǑ(u�V�Q#Y�</w:t>
      </w:r>
    </w:p>
    <w:p>
      <w:pPr>
        <w:pStyle w:val="PreformattedText"/>
        <w:bidi w:val="0"/>
        <w:jc w:val="left"/>
        <w:rPr/>
      </w:pPr>
      <w:r>
        <w:rPr/>
        <w:t>T�S�[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'`�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[hQ3z�[#0</w:t>
      </w:r>
    </w:p>
    <w:p>
      <w:pPr>
        <w:pStyle w:val="PreformattedText"/>
        <w:bidi w:val="0"/>
        <w:jc w:val="left"/>
        <w:rPr/>
      </w:pPr>
      <w:r>
        <w:rPr/>
        <w:t>#,g��#Y�����n���VE��sL�#�(u�vI#S#O##h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�b/g�Spe#�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5u # #�n##3#8#0#V##03#�v#03#3#A#####�l5u:g##3#.#7#5#K#W##03#�v#03#8#0#V#####</w:t>
      </w:r>
      <w:r>
        <w:rPr/>
        <w:t xml:space="preserve">ؚ </w:t>
      </w:r>
      <w:r>
        <w:rPr/>
        <w:t># #�^##1#9#8#0#m#m#####� # #�^##1#5#2#5#m#m#####�[ # #�^##1#0#4#0#m#m#####l��v�v�_##6#6#0#m#m#####b}��gP�##3#6#k#g#####4l�{�[�y##2#6#5#GS####l��v5u:g##5#0#W#####5u�R�phV##1#2#K#W##03#8#0#V#####�c4l�{##�#3#8#m#m#####�c#l�{##�#1#5#2#m#m#####͑ # #ϑ##6#3#0#k#g#####�U4Vpeϑ##1#2#*N####</w:t>
      </w:r>
    </w:p>
    <w:p>
      <w:pPr>
        <w:pStyle w:val="PreformattedText"/>
        <w:bidi w:val="0"/>
        <w:jc w:val="left"/>
        <w:rPr/>
      </w:pPr>
      <w:r>
        <w:rPr/>
        <w:t>#�V#0�[hQ�[#R#�</w:t>
      </w:r>
    </w:p>
    <w:p>
      <w:pPr>
        <w:pStyle w:val="PreformattedText"/>
        <w:bidi w:val="0"/>
        <w:jc w:val="left"/>
        <w:rPr/>
      </w:pPr>
      <w:r>
        <w:rPr/>
        <w:t>#:N�N�e�O�`�v:ghV�S%cck8^�RHev^O(u�f#�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(W�d\O�S�~�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gq�N#N��Bl#0</w:t>
      </w:r>
    </w:p>
    <w:p>
      <w:pPr>
        <w:pStyle w:val="PreformattedText"/>
        <w:bidi w:val="0"/>
        <w:jc w:val="left"/>
        <w:rPr/>
      </w:pPr>
      <w:r>
        <w:rPr/>
        <w:t>#1##0��HQ��#��#0#t�v^u�gq,gKb�Q-N@b�m�S�v�[hQ�T�d\Oĉ#z#0</w:t>
      </w:r>
    </w:p>
    <w:p>
      <w:pPr>
        <w:pStyle w:val="PreformattedText"/>
        <w:bidi w:val="0"/>
        <w:jc w:val="left"/>
        <w:rPr/>
      </w:pPr>
      <w:r>
        <w:rPr/>
        <w:t>#2##0�d\O��#Y�e#g}Y4b&lt;wi#0</w:t>
      </w:r>
    </w:p>
    <w:p>
      <w:pPr>
        <w:pStyle w:val="PreformattedText"/>
        <w:bidi w:val="0"/>
        <w:jc w:val="left"/>
        <w:rPr/>
      </w:pPr>
      <w:r>
        <w:rPr/>
        <w:t>#3##0���O#c:ghVhT�V0Wb��v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�n#P �#bqSi�#0�d\O#��V�Q�^�evQ�[#N�d\O�esQ�vir�T#0nx�O�]\O0W&amp;^#f�N#N#�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Q�z#b�S</w:t>
      </w:r>
    </w:p>
    <w:p>
      <w:pPr>
        <w:pStyle w:val="PreformattedText"/>
        <w:bidi w:val="0"/>
        <w:jc w:val="left"/>
        <w:rPr/>
      </w:pPr>
      <w:r>
        <w:rPr/>
        <w:t>#�NXT�^</w:t>
      </w:r>
      <w:r>
        <w:rPr>
          <w:rtl w:val="true"/>
        </w:rPr>
        <w:t>܏</w:t>
      </w:r>
      <w:r>
        <w:rPr/>
        <w:t>�</w:t>
      </w:r>
      <w:r>
        <w:rPr/>
        <w:t>y�]\O:S#0</w:t>
      </w:r>
    </w:p>
    <w:p>
      <w:pPr>
        <w:pStyle w:val="PreformattedText"/>
        <w:bidi w:val="0"/>
        <w:jc w:val="left"/>
        <w:rPr/>
      </w:pPr>
      <w:r>
        <w:rPr/>
        <w:t>#4##0nx�O5u�n</w:t>
        <w:tab/>
        <w:t>g�c0W�O�b#0</w:t>
      </w:r>
    </w:p>
    <w:p>
      <w:pPr>
        <w:pStyle w:val="PreformattedText"/>
        <w:bidi w:val="0"/>
        <w:jc w:val="left"/>
        <w:rPr/>
      </w:pPr>
      <w:r>
        <w:rPr/>
        <w:t>#f�JT#��ybk�_eu�NUO�[hQ���e#0</w:t>
      </w:r>
    </w:p>
    <w:p>
      <w:pPr>
        <w:pStyle w:val="PreformattedText"/>
        <w:bidi w:val="0"/>
        <w:jc w:val="left"/>
        <w:rPr/>
      </w:pPr>
      <w:r>
        <w:rPr/>
        <w:t>#5##0�~�[�ybk(Wb}��Sb#_�e#_:g#0</w:t>
      </w:r>
    </w:p>
    <w:p>
      <w:pPr>
        <w:pStyle w:val="PreformattedText"/>
        <w:bidi w:val="0"/>
        <w:jc w:val="left"/>
        <w:rPr/>
      </w:pPr>
      <w:r>
        <w:rPr/>
        <w:t>#6##0</w:t>
      </w:r>
    </w:p>
    <w:p>
      <w:pPr>
        <w:pStyle w:val="PreformattedText"/>
        <w:bidi w:val="0"/>
        <w:jc w:val="left"/>
        <w:rPr/>
      </w:pPr>
      <w:r>
        <w:rPr/>
        <w:t>N��Ǐ�N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~�O#c�[hQ�z�Y#0</w:t>
      </w:r>
    </w:p>
    <w:p>
      <w:pPr>
        <w:pStyle w:val="PreformattedText"/>
        <w:bidi w:val="0"/>
        <w:jc w:val="left"/>
        <w:rPr/>
      </w:pPr>
      <w:r>
        <w:rPr/>
        <w:t>#7##01u�N#N�N#n#m�]\O#���O(uP���'`#n#m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c��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4baj�KbWY#0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mBR�c�0R��S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sS#m�Q#0</w:t>
      </w:r>
    </w:p>
    <w:p>
      <w:pPr>
        <w:pStyle w:val="PreformattedText"/>
        <w:bidi w:val="0"/>
        <w:jc w:val="left"/>
        <w:rPr/>
      </w:pPr>
      <w:r>
        <w:rPr/>
        <w:t>#8##0%N�y:ghVǏ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}�@b �#b�v�NUO_c1Y�#�#0</w:t>
      </w:r>
    </w:p>
    <w:p>
      <w:pPr>
        <w:pStyle w:val="PreformattedText"/>
        <w:bidi w:val="0"/>
        <w:jc w:val="left"/>
        <w:rPr/>
      </w:pPr>
      <w:r>
        <w:rPr/>
        <w:t>#f�JT#�5u�n�c}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;N#_sQsQ�</w:t>
      </w:r>
    </w:p>
    <w:p>
      <w:pPr>
        <w:pStyle w:val="PreformattedText"/>
        <w:bidi w:val="0"/>
        <w:jc w:val="left"/>
        <w:rPr/>
      </w:pPr>
      <w:r>
        <w:rPr/>
        <w:t>#9##0�~�b�O{QMR��#R�e5u�n#0</w:t>
      </w:r>
    </w:p>
    <w:p>
      <w:pPr>
        <w:pStyle w:val="PreformattedText"/>
        <w:bidi w:val="0"/>
        <w:jc w:val="left"/>
        <w:rPr/>
      </w:pPr>
      <w:r>
        <w:rPr/>
        <w:t>#1#0##0�d\O�e���|�RƖ-N#0</w:t>
      </w:r>
    </w:p>
    <w:p>
      <w:pPr>
        <w:pStyle w:val="PreformattedText"/>
        <w:bidi w:val="0"/>
        <w:jc w:val="left"/>
        <w:rPr/>
      </w:pPr>
      <w:r>
        <w:rPr/>
        <w:t>#1#1##0�~_g�]\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hV�Q</w:t>
      </w:r>
      <w:r>
        <w:rPr/>
        <w:t>萔</w:t>
      </w:r>
      <w:r>
        <w:rPr/>
        <w:t>^#nzzv^#N0Wb��O#c#n#m#0</w:t>
      </w:r>
    </w:p>
    <w:p>
      <w:pPr>
        <w:pStyle w:val="PreformattedText"/>
        <w:bidi w:val="0"/>
        <w:jc w:val="left"/>
        <w:rPr/>
      </w:pPr>
      <w:r>
        <w:rPr/>
        <w:t>#1#2##0�M��N�v�f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{#T#h�Q#0</w:t>
      </w:r>
    </w:p>
    <w:p>
      <w:pPr>
        <w:pStyle w:val="PreformattedText"/>
        <w:bidi w:val="0"/>
        <w:jc w:val="left"/>
        <w:rPr/>
      </w:pPr>
      <w:r>
        <w:rPr/>
        <w:t>#1#3##0�ybk,g:gO�NvQ�[(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 �#b�v#N#R_c1Y�S$O�[�#�#0</w:t>
      </w:r>
    </w:p>
    <w:p>
      <w:pPr>
        <w:pStyle w:val="PreformattedText"/>
        <w:bidi w:val="0"/>
        <w:jc w:val="left"/>
        <w:rPr/>
      </w:pPr>
      <w:r>
        <w:rPr/>
        <w:t>#1#4##0��u��[�~�O�O{Qĉ#z#0</w:t>
      </w:r>
    </w:p>
    <w:p>
      <w:pPr>
        <w:pStyle w:val="PreformattedText"/>
        <w:bidi w:val="0"/>
        <w:jc w:val="left"/>
        <w:rPr/>
      </w:pPr>
      <w:r>
        <w:rPr/>
        <w:t>#1#5##0nx�O�d\O#�(W</w:t>
        <w:br/>
        <w:t>N�\MR</w:t>
      </w:r>
      <w:r>
        <w:rPr>
          <w:rtl w:val="true"/>
        </w:rPr>
        <w:t>ۏ</w:t>
      </w:r>
      <w:r>
        <w:rPr/>
        <w:t>L��[hQ#0�d\O�W��#0</w:t>
      </w:r>
    </w:p>
    <w:p>
      <w:pPr>
        <w:pStyle w:val="PreformattedText"/>
        <w:bidi w:val="0"/>
        <w:jc w:val="left"/>
        <w:rPr/>
      </w:pPr>
      <w:r>
        <w:rPr/>
        <w:t>#1#6##0(W#f&gt;fMOn4��Q�d\Oĉ#z�N�c���]�Ngq�zgbL�#0</w:t>
      </w:r>
    </w:p>
    <w:p>
      <w:pPr>
        <w:pStyle w:val="PreformattedText"/>
        <w:bidi w:val="0"/>
        <w:jc w:val="left"/>
        <w:rPr/>
      </w:pPr>
      <w:r>
        <w:rPr/>
        <w:t>#1#7##0��6R�[�Q�[#g�h�g�T�~�b��#R#0</w:t>
      </w:r>
    </w:p>
    <w:p>
      <w:pPr>
        <w:pStyle w:val="PreformattedText"/>
        <w:bidi w:val="0"/>
        <w:jc w:val="left"/>
        <w:rPr/>
      </w:pPr>
      <w:r>
        <w:rPr/>
        <w:t>#1#8##0(u7b9e�R��#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#��w�O�e#b�N#t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�[ň#�Ջ</w:t>
      </w:r>
    </w:p>
    <w:p>
      <w:pPr>
        <w:pStyle w:val="PreformattedText"/>
        <w:bidi w:val="0"/>
        <w:jc w:val="left"/>
        <w:rPr/>
      </w:pPr>
      <w:r>
        <w:rPr/>
        <w:t>#1##0#\:ghV&gt;ens^te0W&amp;^v^�V#�#�4ls^</w:t>
      </w:r>
    </w:p>
    <w:p>
      <w:pPr>
        <w:pStyle w:val="PreformattedText"/>
        <w:bidi w:val="0"/>
        <w:jc w:val="left"/>
        <w:rPr/>
      </w:pPr>
      <w:r>
        <w:rPr/>
        <w:t>#2##01u#NL�5u�]�c�~#05u�n�^</w:t>
        <w:tab/>
        <w:t>g�O�b#_sQ#0:ghV�_{��c0W�O�b#05u�n�^O(u�^�e�Oi�#0</w:t>
      </w:r>
    </w:p>
    <w:p>
      <w:pPr>
        <w:pStyle w:val="PreformattedText"/>
        <w:bidi w:val="0"/>
        <w:jc w:val="left"/>
        <w:rPr/>
      </w:pPr>
      <w:r>
        <w:rPr/>
        <w:t>#3##0�N�S�Ob�</w:t>
      </w:r>
      <w:r>
        <w:rPr>
          <w:rtl w:val="true"/>
        </w:rPr>
        <w:t>ۏ</w:t>
      </w:r>
      <w:r>
        <w:rPr/>
        <w:t>4</w:t>
      </w:r>
      <w:r>
        <w:rPr/>
        <w:t>l�S#\4l�n�ceQ4l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l�n#0</w:t>
      </w:r>
    </w:p>
    <w:p>
      <w:pPr>
        <w:pStyle w:val="PreformattedText"/>
        <w:bidi w:val="0"/>
        <w:jc w:val="left"/>
        <w:rPr/>
      </w:pPr>
      <w:r>
        <w:rPr/>
        <w:t>#4##0�c&gt;e�{�S�ceQ#N4l�|�~#0</w:t>
      </w:r>
    </w:p>
    <w:p>
      <w:pPr>
        <w:pStyle w:val="PreformattedText"/>
        <w:bidi w:val="0"/>
        <w:jc w:val="left"/>
        <w:rPr/>
      </w:pPr>
      <w:r>
        <w:rPr/>
        <w:t>#5##0v�</w:t>
      </w:r>
      <w:r>
        <w:rPr/>
        <w:t>萒</w:t>
      </w:r>
      <w:r>
        <w:rPr/>
        <w:t>c#l�S�S�c0R�^Q{ir�c#l�|�~#0</w:t>
      </w:r>
    </w:p>
    <w:p>
      <w:pPr>
        <w:pStyle w:val="PreformattedText"/>
        <w:bidi w:val="0"/>
        <w:jc w:val="left"/>
        <w:rPr/>
      </w:pPr>
      <w:r>
        <w:rPr/>
        <w:t xml:space="preserve">#6##0#\;N#_sQSb0R# O#N## 6q#T#\�c6Rmb�b0R# O#N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5u:gl�#T#0�N</w:t>
        <w:br/>
        <w:t>N�_#N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:g�^/fz��e��l�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#_:g�d\O</w:t>
      </w:r>
    </w:p>
    <w:p>
      <w:pPr>
        <w:pStyle w:val="PreformattedText"/>
        <w:bidi w:val="0"/>
        <w:jc w:val="left"/>
        <w:rPr/>
      </w:pPr>
      <w:r>
        <w:rPr/>
        <w:t>#1##0#\;N#_sQSb0R# O#N## 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�|�~�[4l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2#-#3##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R�p0R7#0##!�]�S#0(#)n�^���[hV�S#���)#</w:t>
      </w:r>
    </w:p>
    <w:p>
      <w:pPr>
        <w:pStyle w:val="PreformattedText"/>
        <w:bidi w:val="0"/>
        <w:jc w:val="left"/>
        <w:rPr/>
      </w:pPr>
      <w:r>
        <w:rPr/>
        <w:t>#2##0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(W4l�{-N�ReQ#�S_�v#n#mBR#0</w:t>
      </w:r>
    </w:p>
    <w:p>
      <w:pPr>
        <w:pStyle w:val="PreformattedText"/>
        <w:bidi w:val="0"/>
        <w:jc w:val="left"/>
        <w:rPr/>
      </w:pPr>
      <w:r>
        <w:rPr/>
        <w:t>#3##0#\��#n#mir&gt;e#_l��v-N�_�MO#0sQ</w:t>
        <w:br/>
        <w:t>N�{�#�}Y#0=\ϑO��Nh�b��f2�(W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</w:t>
        <w:tab/>
        <w:t>g�f}Y�v#n#mHe�g#0</w:t>
      </w:r>
    </w:p>
    <w:p>
      <w:pPr>
        <w:pStyle w:val="PreformattedText"/>
        <w:bidi w:val="0"/>
        <w:jc w:val="left"/>
        <w:rPr/>
      </w:pPr>
      <w:r>
        <w:rPr/>
        <w:t>#4##0���[#n#m�e�/T�R4l�l#0#n#m�e��S9hnc��#n#mir�v�lal#z�^�Q�[#0#N,�(W1#0#-#6#0##R��KN�#0</w:t>
      </w:r>
    </w:p>
    <w:p>
      <w:pPr>
        <w:pStyle w:val="PreformattedText"/>
        <w:bidi w:val="0"/>
        <w:jc w:val="left"/>
        <w:rPr/>
      </w:pPr>
      <w:r>
        <w:rPr/>
        <w:t>#5##00R#n#m�e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I{Gr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b#_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��N#0</w:t>
      </w:r>
    </w:p>
    <w:p>
      <w:pPr>
        <w:pStyle w:val="PreformattedText"/>
        <w:bidi w:val="0"/>
        <w:jc w:val="left"/>
        <w:rPr/>
      </w:pPr>
      <w:r>
        <w:rPr/>
        <w:t>#6##0;N#_sQsQ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&gt;ezz4l�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sQ�N#n#mBR</w:t>
      </w:r>
    </w:p>
    <w:p>
      <w:pPr>
        <w:pStyle w:val="PreformattedText"/>
        <w:bidi w:val="0"/>
        <w:jc w:val="left"/>
        <w:rPr/>
      </w:pPr>
      <w:r>
        <w:rPr/>
        <w:t>#1##0</w:t>
        <w:tab/>
        <w:t>�#n#mB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�lal#0��NPg(�</w:t>
        <w:tab/>
        <w:t>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�N#N�Q�p#�</w:t>
      </w:r>
    </w:p>
    <w:p>
      <w:pPr>
        <w:pStyle w:val="PreformattedText"/>
        <w:bidi w:val="0"/>
        <w:jc w:val="left"/>
        <w:rPr/>
      </w:pPr>
      <w:r>
        <w:rPr/>
        <w:t># # # # #�% #%N�yO(u�S�q'`#n#mBR</w:t>
      </w:r>
    </w:p>
    <w:p>
      <w:pPr>
        <w:pStyle w:val="PreformattedText"/>
        <w:bidi w:val="0"/>
        <w:jc w:val="left"/>
        <w:rPr/>
      </w:pPr>
      <w:r>
        <w:rPr/>
        <w:t>#�% #</w:t>
      </w:r>
    </w:p>
    <w:p>
      <w:pPr>
        <w:pStyle w:val="PreformattedText"/>
        <w:bidi w:val="0"/>
        <w:jc w:val="left"/>
        <w:rPr/>
      </w:pPr>
      <w:r>
        <w:rPr/>
        <w:t>N�O(u�[�x��</w:t>
        <w:tab/>
        <w:t>gP���'`�v#n#mBR</w:t>
      </w:r>
    </w:p>
    <w:p>
      <w:pPr>
        <w:pStyle w:val="PreformattedText"/>
        <w:bidi w:val="0"/>
        <w:jc w:val="left"/>
        <w:rPr/>
      </w:pPr>
      <w:r>
        <w:rPr/>
        <w:t># # # # #�% #��O(u</w:t>
        <w:tab/>
        <w:t>g2�#��R�v#n#mBR</w:t>
      </w:r>
    </w:p>
    <w:p>
      <w:pPr>
        <w:pStyle w:val="PreformattedText"/>
        <w:bidi w:val="0"/>
        <w:jc w:val="left"/>
        <w:rPr/>
      </w:pPr>
      <w:r>
        <w:rPr/>
        <w:t># # # # #�% #��</w:t>
        <w:tab/>
        <w:t>�(uNO�l�l#n#mBR</w:t>
      </w:r>
    </w:p>
    <w:p>
      <w:pPr>
        <w:pStyle w:val="PreformattedText"/>
        <w:bidi w:val="0"/>
        <w:jc w:val="left"/>
        <w:rPr/>
      </w:pPr>
      <w:r>
        <w:rPr/>
        <w:t>#2##04l�{�[�y:N2#6#5#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Q#\�kYu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#n#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c#n#mBRSm�^:N2#-#3##�#0</w:t>
      </w:r>
    </w:p>
    <w:p>
      <w:pPr>
        <w:pStyle w:val="PreformattedText"/>
        <w:bidi w:val="0"/>
        <w:jc w:val="left"/>
        <w:rPr/>
      </w:pPr>
      <w:r>
        <w:rPr/>
        <w:t>#3##0�Y#n#m͑�l�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mBRSm�^:N5##�#0</w:t>
      </w:r>
    </w:p>
    <w:p>
      <w:pPr>
        <w:pStyle w:val="PreformattedText"/>
        <w:bidi w:val="0"/>
        <w:jc w:val="left"/>
        <w:rPr/>
      </w:pPr>
      <w:r>
        <w:rPr/>
        <w:t>#4##0(u7b{�</w:t>
        <w:tab/>
        <w:t>cgq</w:t>
        <w:br/>
        <w:t>N�ĉ�[</w:t>
      </w:r>
      <w:r>
        <w:rPr>
          <w:rtl w:val="true"/>
        </w:rPr>
        <w:t>ۏ</w:t>
      </w:r>
      <w:r>
        <w:rPr/>
        <w:t>L�#n#mBR</w:t>
        <w:tab/>
        <w:t>��[�SM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#O�Q�s'Yϑ�l�lv^#n#mHe�g�]�v�sa�#0</w:t>
      </w:r>
    </w:p>
    <w:p>
      <w:pPr>
        <w:pStyle w:val="PreformattedText"/>
        <w:bidi w:val="0"/>
        <w:jc w:val="left"/>
        <w:rPr/>
      </w:pPr>
      <w:r>
        <w:rPr/>
        <w:t>#�|�r#n#mBR�Sgqh�</w:t>
      </w:r>
    </w:p>
    <w:p>
      <w:pPr>
        <w:pStyle w:val="PreformattedText"/>
        <w:bidi w:val="0"/>
        <w:jc w:val="left"/>
        <w:rPr/>
      </w:pPr>
      <w:r>
        <w:rPr/>
        <w:t>#���[�vSm�^##�m�Rϑ####1#%#Sm�^#n#m�m#T�m##2#.#7#lQ�e####2#%#Sm�^#n#m�m#T�m##5#.#4#lQ�e####3#%#Sm�^#n#m�m#T�m##8#.#1#lQ�e####4#%#Sm�^#n#m�m#T�m##1#0#.#8#lQ�e####5#%#Sm�^#n#m�m#T�m##1#3#.#5#lQ�e####</w:t>
      </w:r>
    </w:p>
    <w:p>
      <w:pPr>
        <w:pStyle w:val="PreformattedText"/>
        <w:bidi w:val="0"/>
        <w:jc w:val="left"/>
        <w:rPr/>
      </w:pPr>
      <w:r>
        <w:rPr/>
        <w:t>#kQ#0�e8^�O{Q</w:t>
      </w:r>
    </w:p>
    <w:p>
      <w:pPr>
        <w:pStyle w:val="PreformattedText"/>
        <w:bidi w:val="0"/>
        <w:jc w:val="left"/>
        <w:rPr/>
      </w:pPr>
      <w:r>
        <w:rPr/>
        <w:t># # #1##0�k�e#� # # # #</w:t>
      </w:r>
    </w:p>
    <w:p>
      <w:pPr>
        <w:pStyle w:val="PreformattedText"/>
        <w:bidi w:val="0"/>
        <w:jc w:val="left"/>
        <w:rPr/>
      </w:pPr>
      <w:r>
        <w:rPr/>
        <w:t># # # # #A##0�h�g4lMO#0*g0R4lMO�e�^�R4l#0</w:t>
      </w:r>
    </w:p>
    <w:p>
      <w:pPr>
        <w:pStyle w:val="PreformattedText"/>
        <w:bidi w:val="0"/>
        <w:jc w:val="left"/>
        <w:rPr/>
      </w:pPr>
      <w:r>
        <w:rPr/>
        <w:t># # # # #B##0�h�g�U4V/f&amp;T5X^X#0�YG�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m�N�Q#0</w:t>
      </w:r>
    </w:p>
    <w:p>
      <w:pPr>
        <w:pStyle w:val="PreformattedText"/>
        <w:bidi w:val="0"/>
        <w:jc w:val="left"/>
        <w:rPr/>
      </w:pPr>
      <w:r>
        <w:rPr/>
        <w:t># # #2##0�khT#�</w:t>
      </w:r>
    </w:p>
    <w:p>
      <w:pPr>
        <w:pStyle w:val="PreformattedText"/>
        <w:bidi w:val="0"/>
        <w:jc w:val="left"/>
        <w:rPr/>
      </w:pPr>
      <w:r>
        <w:rPr/>
        <w:t># # # # #A##0#g}Y�fbc#n#m�m#0</w:t>
      </w:r>
    </w:p>
    <w:p>
      <w:pPr>
        <w:pStyle w:val="PreformattedText"/>
        <w:bidi w:val="0"/>
        <w:jc w:val="left"/>
        <w:rPr/>
      </w:pPr>
      <w:r>
        <w:rPr/>
        <w:t># # # # #B##0�k!k�fbc#n#m�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\4l�{-N�v�R�p�v�{�Q#m�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X�R�pHe�s#0</w:t>
      </w:r>
    </w:p>
    <w:p>
      <w:pPr>
        <w:pStyle w:val="PreformattedText"/>
        <w:bidi w:val="0"/>
        <w:jc w:val="left"/>
        <w:rPr/>
      </w:pPr>
      <w:r>
        <w:rPr/>
        <w:t># # #3##0�k#g#� # # # #</w:t>
      </w:r>
    </w:p>
    <w:p>
      <w:pPr>
        <w:pStyle w:val="PreformattedText"/>
        <w:bidi w:val="0"/>
        <w:jc w:val="left"/>
        <w:rPr/>
      </w:pPr>
      <w:r>
        <w:rPr/>
        <w:t># # # # #A##0O(u#��W�m�n#��m�n�l5u:gt�b#0</w:t>
      </w:r>
    </w:p>
    <w:p>
      <w:pPr>
        <w:pStyle w:val="PreformattedText"/>
        <w:bidi w:val="0"/>
        <w:jc w:val="left"/>
        <w:rPr/>
      </w:pPr>
      <w:r>
        <w:rPr/>
        <w:t># # # # #B##0O(u#��W�m�n#��m�n�t�t�b#0</w:t>
      </w:r>
    </w:p>
    <w:p>
      <w:pPr>
        <w:pStyle w:val="PreformattedText"/>
        <w:bidi w:val="0"/>
        <w:jc w:val="left"/>
        <w:rPr/>
      </w:pPr>
      <w:r>
        <w:rPr/>
        <w:t># # # # #C##0�h�gl��v O#���~g'}�^#0</w:t>
      </w:r>
    </w:p>
    <w:p>
      <w:pPr>
        <w:pStyle w:val="PreformattedText"/>
        <w:bidi w:val="0"/>
        <w:jc w:val="left"/>
        <w:rPr/>
      </w:pPr>
      <w:r>
        <w:rPr/>
        <w:t># # # # #D##0�h�g@b</w:t>
        <w:tab/>
        <w:t>g�c4Y#0</w:t>
      </w:r>
      <w:r>
        <w:rPr>
          <w:rtl w:val="true"/>
        </w:rPr>
        <w:t>ޏ</w:t>
      </w:r>
      <w:r>
        <w:rPr/>
        <w:t>�</w:t>
      </w:r>
      <w:r>
        <w:rPr/>
        <w:t>c#Y/f&amp;T�n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mHe�g�]#�</w:t>
      </w:r>
    </w:p>
    <w:p>
      <w:pPr>
        <w:pStyle w:val="PreformattedText"/>
        <w:bidi w:val="0"/>
        <w:jc w:val="left"/>
        <w:rPr/>
      </w:pPr>
      <w:r>
        <w:rPr/>
        <w:t>#�h�g�MO##�S�S�V�S�cd�####A##0�U4V##�U4V��5X # # # # # # # # # # # # # # ##n#m######�U4V#_�SMOn</w:t>
      </w:r>
    </w:p>
    <w:p>
      <w:pPr>
        <w:pStyle w:val="PreformattedText"/>
        <w:bidi w:val="0"/>
        <w:jc w:val="left"/>
        <w:rPr/>
      </w:pPr>
      <w:r>
        <w:rPr/>
        <w:t>N�[ # # # # # # ##�te####B##04lǏ�nhV##��5X#b�_#� # # # # # # # # # # # # ##n#m####C##0#n#mBR##4lMONO # # # # # # # # # # # # # # # # #�R4l#######n#m4l)nNO # # # # # # # # # # # # #GS)n#######n#mBRSm�^NO # # # # # # # # # # #�c</w:t>
      </w:r>
      <w:r>
        <w:rPr/>
        <w:t>ؚ</w:t>
      </w:r>
      <w:r>
        <w:rPr/>
        <w:t>#######n#mBR</w:t>
        <w:tab/>
        <w:t>�M�</w:t>
      </w:r>
    </w:p>
    <w:p>
      <w:pPr>
        <w:pStyle w:val="PreformattedText"/>
        <w:bidi w:val="0"/>
        <w:jc w:val="left"/>
        <w:rPr/>
      </w:pPr>
      <w:r>
        <w:rPr/>
        <w:t>NS_ # # # # # # # # #</w:t>
        <w:tab/>
        <w:t>��Q####D##0l��v###n#mirOP�y-N�_MOn # # # # ##�te######��N*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N</w:t>
      </w:r>
    </w:p>
    <w:p>
      <w:pPr>
        <w:pStyle w:val="PreformattedText"/>
        <w:bidi w:val="0"/>
        <w:jc w:val="left"/>
        <w:rPr/>
      </w:pPr>
      <w:r>
        <w:rPr/>
        <w:t>Y�v # # # # ##�te######l��R��~g'}�^</w:t>
      </w:r>
    </w:p>
    <w:p>
      <w:pPr>
        <w:pStyle w:val="PreformattedText"/>
        <w:bidi w:val="0"/>
        <w:jc w:val="left"/>
        <w:rPr/>
      </w:pPr>
      <w:r>
        <w:rPr/>
        <w:t>NS_ # # # # # # ##�te#######��fbcl��vt�b####E##04l�l##4lMO*YNO # # # # # # # # # # # # # # # #�R4l######4l)n*Y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b#l�� # # # # # #M�)n######�l5u:gl�#T#�� # # # # # # # # #5u�]#�te####F##0�l�l*Y#Y##4l)n*YNO # # # # # # # # # # # # # # # #GS)n#######n#mBRSm�^*Y</w:t>
      </w:r>
      <w:r>
        <w:rPr/>
        <w:t>ؚ</w:t>
      </w:r>
      <w:r>
        <w:rPr/>
        <w:t>#b*YNO # # # # ##�#�S_#######n#mBR</w:t>
        <w:tab/>
        <w:t>�M�</w:t>
      </w:r>
    </w:p>
    <w:p>
      <w:pPr>
        <w:pStyle w:val="PreformattedText"/>
        <w:bidi w:val="0"/>
        <w:jc w:val="left"/>
        <w:rPr/>
      </w:pPr>
      <w:r>
        <w:rPr/>
        <w:t>NS_ # # # # # # # # # # #</w:t>
        <w:tab/>
        <w:t>��Q#######n#mBR-N�v#Sf[ir(�</w:t>
      </w:r>
    </w:p>
    <w:p>
      <w:pPr>
        <w:pStyle w:val="PreformattedText"/>
        <w:bidi w:val="0"/>
        <w:jc w:val="left"/>
        <w:rPr/>
      </w:pPr>
      <w:r>
        <w:rPr/>
        <w:t>N#�#T#n#m���N####</w:t>
      </w:r>
    </w:p>
    <w:p>
      <w:pPr>
        <w:pStyle w:val="PreformattedText"/>
        <w:bidi w:val="0"/>
        <w:jc w:val="left"/>
        <w:rPr/>
      </w:pPr>
      <w:r>
        <w:rPr/>
        <w:t>#�|�~</w:t>
      </w:r>
    </w:p>
    <w:p>
      <w:pPr>
        <w:pStyle w:val="PreformattedText"/>
        <w:bidi w:val="0"/>
        <w:jc w:val="left"/>
        <w:rPr/>
      </w:pPr>
      <w:r>
        <w:rPr/>
        <w:t>N/T�R</w:t>
      </w:r>
    </w:p>
    <w:p>
      <w:pPr>
        <w:pStyle w:val="PreformattedText"/>
        <w:bidi w:val="0"/>
        <w:jc w:val="left"/>
        <w:rPr/>
      </w:pPr>
      <w:r>
        <w:rPr/>
        <w:t>#�h�g�MO##�S�S�V####5u#l�#R##�Oi��p�e######5u:gǏ}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�Qg�#\�#_�p4l��N#n#m:g##,{ ### #P#A#G#E# ###1### #u�######�N�T�#ffN##qQ #7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 # # # 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�Qg�#\�#_�p4l��N#n#m:g##,{ ### #P#A#G#E# ###8### #u�######�N�T�#ffN##qQ #7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 # # # #lQ�S O#w#�0#2#7#-#8#6#3#2#6#0#5#7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.###0###@###B###D###b###d###j###l###r###t###z###|###�###�###�###�###�###�###�###T###l###�����Ż������������te�_WUNJN#####CJ #o(#</w:t>
      </w:r>
    </w:p>
    <w:p>
      <w:pPr>
        <w:pStyle w:val="PreformattedText"/>
        <w:bidi w:val="0"/>
        <w:jc w:val="left"/>
        <w:rPr/>
      </w:pPr>
      <w:r>
        <w:rPr/>
        <w:t>5#�CJ #\#�o(##o(##CJ #OJ##PJ##\#�#CJ$#PJ##\#�#CJ$#OJ##PJ##\#�mH##nH##o(#u###CJ$#OJ##PJ##\#�mH##nH##u####CJ$#OJ##PJ##\#�o(###CJ$#OJ##PJ##\#�##j####CJ$#OJ##PJ##U##\#�##CJ #OJ##PJ##\#�#CJ #OJ##PJ##\#�o(###CJH#PJ##\#�o(###0J##CJH#PJ##\#�o(###0J##CJ0#OJ##PJ##\#�o(###0J##CJ4#OJ##PJ##\#�o(###5#�CJH#PJ##o(###5#�CJ4#OJ##PJ###CJ4#OJ##PJ##\#�o(###CJ4#OJ##PJ##\#�###################### ###"###$###0###2###4###6###8###:###&lt;###&gt;###@###B###�###�###�###�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�##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`�###########$#a$######$#a$#</w:t>
        <w:br/>
        <w:t>##&amp;d####P�####�#########$#G$#H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##G$#H$#a$#######�###�#######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�###�###�###&gt;###v###�###*###T###V###X###Z###\###l###v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$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a$##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##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�###l###t###v###�###�###�###�###�###�###�###�###�###�###�###�###################&amp;###(###2###&lt;###&gt;###H###N###R###T###f###h###�###�###�###�###�###�###�###�###�###�###�###�###�###�###�###�###�###@</w:t>
        <w:br/>
        <w:t>##D</w:t>
        <w:br/>
        <w:t>##^</w:t>
        <w:br/>
        <w:t>##B###F###d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###d########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Ľ�ĽԺԽԽԽԽԴԺԴԺ�##OJ##QJ##o(##QJ###</w:t>
      </w:r>
    </w:p>
    <w:p>
      <w:pPr>
        <w:pStyle w:val="PreformattedText"/>
        <w:bidi w:val="0"/>
        <w:jc w:val="left"/>
        <w:rPr/>
      </w:pPr>
      <w:r>
        <w:rPr/>
        <w:t>5#�QJ##\#�o(##5#�QJ##\#�eh####o(#r�####�######QJ##o(##CJ #QJ####5#�CJ #OJ##QJ##\#�o(##CJ #QJ##o(##5#�CJ #QJ##\#�##5#�CJ #QJ##\#�o(##G�###�###�###�###�###�###�###�###�###�###�###################&amp;###�P###########�############�############�4###########�############�############�4###########�############�############�4###########�############�############�0###########�############�#####################$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a$#k###$##$#If#####�l##�##########################�0##��&lt;#� �#�#################�#�##################�0###�#######�#######�#######�#######�#######�#####�####6##�####�###�#�####�###�#�####�###�#�####�###�4�###</w:t>
        <w:br/>
        <w:t>#l#a�#####&amp;###(###2###&lt;###&gt;###H###R###T###^###f###h###r###�###�###�###�###�,###########�############�############�,###########�############�############�(###########�############�############�@###########�############�############�,###########�############�#####################$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a$#k###$##$#If#####�l##�##########################�0##��&lt;#� �#�#################�#�##################�0###�#######�#######�#######�#######�#######�#####�####6##�####�###�#�####�###�#�####�###�#�####�###�4�###</w:t>
        <w:br/>
        <w:t>#l#a�#####�###�###�###�###�###�###�###�###�###�###�###�###�###�0###########�############�############�0###########�############�############�(###########�############�############�############{############{##############################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####$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a$#k###$##$#If#####�l##�##########################�0##��&lt;#� �#�#################�#�##################�0###�#######�#######�#######�#######�#######�#####�####6##�####�###�#�####�###�#�####�###�#�####�###�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</w:t>
        <w:tab/>
        <w:t>##~</w:t>
        <w:tab/>
        <w:t>##�</w:t>
        <w:tab/>
        <w:t>###</w:t>
        <w:br/>
        <w:t>##&amp;</w:t>
        <w:br/>
        <w:t>##@</w:t>
        <w:br/>
        <w:t>##^</w:t>
        <w:br/>
        <w:t>##�</w:t>
        <w:br/>
        <w:t>##�</w:t>
        <w:br/>
        <w:t>######B###d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#</w:t>
        <w:br/>
        <w:t>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�######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�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d###�###�###T###�###�###############T###v###�###�###�###.###V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^#`��##</w:t>
        <w:br/>
        <w:t>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�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#</w:t>
        <w:br/>
        <w:t>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�###�###�###�###�###�###�###�###�###############*###6###8###�############�############�############vD###########�############�############vD###########�############�############vD###########�############�############vH######################k###$##$#If#####�l##�##########################�0##��&lt;#� �#�#################�#�##################�0###�#######�#######�#######�#######�#######�#####�####6##�####�###�#�####�###�#�####�###�#�####�###�4�###</w:t>
        <w:br/>
        <w:t>#l#a�#######$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a$##</w:t>
      </w:r>
    </w:p>
    <w:p>
      <w:pPr>
        <w:pStyle w:val="PreformattedText"/>
        <w:bidi w:val="0"/>
        <w:jc w:val="left"/>
        <w:rPr/>
      </w:pPr>
      <w:r>
        <w:rPr/>
        <w:t>###$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�#a$##</w:t>
      </w:r>
    </w:p>
    <w:p>
      <w:pPr>
        <w:pStyle w:val="PreformattedText"/>
        <w:bidi w:val="0"/>
        <w:jc w:val="left"/>
        <w:rPr/>
      </w:pPr>
      <w:r>
        <w:rPr/>
        <w:t>########,###.###6###8###P###R###Z###\###t###v###~###�###�###h###j###�###�###�###�###�###########&gt;###@###B###l###n###p###�###�###�###�###�###�###�###�###############&gt;###@###B###R###T###�###�###�###�###�###�###�###�### ###"###$###J###L###N###x###z###|###�###�###�###�###�###�###�###�###�###�###�###&amp;###(###,###.###�������������������������������������������������������������������������#���##################CJ##o(###j#s{r</w:t>
        <w:br/>
        <w:t>##CJ##KH##U##V##aJ##o(##</w:t>
        <w:tab/>
        <w:t>#j####U###o(##OJ##QJ###</w:t>
      </w:r>
    </w:p>
    <w:p>
      <w:pPr>
        <w:pStyle w:val="PreformattedText"/>
        <w:bidi w:val="0"/>
        <w:jc w:val="left"/>
        <w:rPr/>
      </w:pPr>
      <w:r>
        <w:rPr/>
        <w:t>5#�QJ##\#�o(##QJ####QJ##o(##OJ##QJ##o(##M8###L###Z###\###p###~###�###�###�###�###�###########�############�############�H###########�############�############�############{############{############p############p############p############p#############################</w:t>
        <w:br/>
        <w:t>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�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k###$##$#If#####�l##�##########################�0##��&lt;#� �#�#################�#�##################�0###�#######�#######�#######�#######�#######�#####�####6##�####�###�#�####�###�#�####�###�#�####�###�4�###</w:t>
        <w:br/>
        <w:t>#l#a�#######$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###�###�###�###�#######&gt;###@###N###X###h###j###t###�############�############�############�############�############�############�############�############�############�############�############|p###########�###################################k###$##$#If#####�l##�##########################�0##���</w:t>
        <w:br/>
        <w:t>� ######################:##################�0###�#######�#######�#######�#######�#######�#####�####6##�####�###�#�####�###�#�####�###�#�####�###�4�###</w:t>
        <w:br/>
        <w:t>#l#a�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</w:t>
        <w:br/>
        <w:t>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�##</w:t>
      </w:r>
    </w:p>
    <w:p>
      <w:pPr>
        <w:pStyle w:val="PreformattedText"/>
        <w:bidi w:val="0"/>
        <w:jc w:val="left"/>
        <w:rPr/>
      </w:pPr>
      <w:r>
        <w:rPr/>
        <w:t>t###�###�###�###�###�############�P###########x############�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�#####################:##################�0###�#######�#######�#######�#######�#######�#####�####6##�####�###�#�####�###�#�####�###�#�####�###�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##�###�###�#######�t###########�############x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 #####################:##################�0###�#######�#######�#######�#######�#######�#####�####6##�####�###�#�####�###�#�####�###�#�####�###�4�###</w:t>
        <w:br/>
        <w:t>#l#a�#################&gt;###�x###########�############z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k###$##$#If#####�l##�##########################�0##���</w:t>
        <w:br/>
        <w:t>� ######################:##################�0###�#######�#######�#######�#######�#######�#####�####6##�####�###�#�####�###�#�####�###�#�####�###�4�###</w:t>
        <w:br/>
        <w:t>#l#a�#####&gt;###@###B###l###�\###########�############x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�#####################:##################�0###�#######�#######�#######�#######�#######�#####�####6##�####�###�#�####�###�#�####�###�#�####�###�4�###</w:t>
        <w:br/>
        <w:t>#l#a�#####l###n###p###�###�###�###�###�###�###�###�X###########�############x############�T###########�############x############�\###########�############x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 #####################:##################�0###�#######�#######�#######�#######�#######�#####�####6##�####�###�#�####�###�#�####�###�#�####�###�4�###</w:t>
        <w:br/>
        <w:t>#l#a�####</w:t>
        <w:tab/>
        <w:t>�###�###�#######�L###########�############x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�#####################:##################�0###�#######�#######�#######�#######�#######�#####�####6##�####�###�#�####�###�#�####�###�#�####�###�4�###</w:t>
        <w:br/>
        <w:t>#l#a�#################&gt;###@###B###R###T###^###�###�P###########�############x############�(###########�############x############�t###########�############x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 #####################:##################�0###�#######�#######�#######�#######�#######�#####�####6##�####�###�#�####�###�#�####�###�#�####�###�4�###</w:t>
        <w:br/>
        <w:t>#l#a�####</w:t>
        <w:tab/>
        <w:t>�###�###�###�###�P###########�############x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�#####################:##################�0###�#######�#######�#######�#######�#######�#####�####6##�####�###�#�####�###�#�####�###�#�####�###�4�###</w:t>
        <w:br/>
        <w:t>#l#a�#####�###�###�###�###�###�### ###�\###########�############x############�|###########�############x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 #####################:##################�0###�#######�#######�#######�#######�#######�#####�####6##�####�###�#�####�###�#�####�###�#�####�###�4�###</w:t>
        <w:br/>
        <w:t>#l#a�##### ###"###$###J###�T###########�############x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�#####################:##################�0###�#######�#######�#######�#######�#######�#####�####6##�####�###�#�####�###�#�####�###�#�####�###�4�###</w:t>
        <w:br/>
        <w:t>#l#a�#####J###L###N###x###z###|###�###�###�###�###�###�###�\###########�############x############�P###########�############x############�############o############o############�############�#######################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�</w:t>
        <w:br/>
        <w:t>�  #####################:##################�0###�#######�#######�#######�#######�#######�#####�####6##�####�###�#�####�###�#�####�###�#�####�###�4�###</w:t>
        <w:br/>
        <w:t>#l#a�#####�###�###�###�###�,###########�############z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k###$##$#If#####�l##�##########################�0##��&lt;#� ##�###################�##################�0###�#######�#######�#######�#######�#######�#####�####6##�####�###�#�####�###�#�####�###�#�####�###�4�###</w:t>
        <w:br/>
        <w:t>#l#a�#####�###�###�###�###�############�############x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`�###l###$##$#If#####�l##4##�##########################�0##��&lt;#� �#�###################�##################�0###�#######�#######�#######�#######�#######�#####�####6##�####�###�#�####�###�#�####�###�#�####�###�4�###</w:t>
        <w:br/>
        <w:t>#l#a�#####�###�###�###�###.###H###f###�############�############�############t############t############t###############################################################################################################################################$#&amp;d####If####P�####�#########�&amp;#`�&amp;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#l###$##$#If#####�l##4##�##########################�0##��&lt;#�  #�###################�##################�0###�#######�#######�#######�#######�#######�#####�####6##�####�###�#�####�###�#�####�###�#�####�###�4�###</w:t>
        <w:br/>
        <w:t>#l#a�#####.###H###J###L###N###Z###\###^###`###b###d###f###h###j###v###z###|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\###^###j###x###|###�����������#��������#������#���x�����x���x��#################@�##CJ##OJ##PJ##QJ##^J####@�##CJ##OJ##PJ##QJ##^J##o(#!5#�@�##CJ##OJ##PJ##QJ##\#�^J##o(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#CJ ###CJ##o(##CJ,#PJ</w:t>
        <w:tab/>
        <w:t>#o(##CJ####0J##CJ##o(##0J##CJ##mH##nH##u###0J##CJ#####j####0J##CJ##U###CJ####CJ##o(##CJ##OJ##PJ##QJ##o(##,f###h###j###v###�###}8###########n############n############n#####################################################################################################################################################################$#&amp;d####If####P�####�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�###�###�#######x###}############{############{############r############p############j############Z############U############U#############################G$#H$#####$#$d####G$#H$#N�####�####a$######�0#`�0##########��#�###&amp;`#$#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  <w:tab/>
        <w:t>|###�###�###�###�###�###�###�###�###�###�###�###�###�###.###0###2###4###6###P###R###T###V###b###d###f###h###j###l###n###p###r###~###�###�###�###�###�###�###�����������#�#����������z��t�#qk��q�#a#@�##OJ##PJ##RH�#o(##CJ,#PJ</w:t>
        <w:tab/>
        <w:t>#o(##CJ####0J##CJ##o(##0J##CJ##mH##nH##u###0J##CJ#####j####0J##CJ##U###CJ####CJ##o(##CJ##OJ##PJ##QJ##o(##CJ##o(#</w:t>
        <w:tab/>
        <w:t>#j#</w:t>
        <w:br/>
        <w:t>##U####j#s{r</w:t>
        <w:br/>
        <w:t>##CJ##KH##U##V##aJ##o(##</w:t>
        <w:tab/>
        <w:t>#j####U###CJ####@�##CJ##OJ##PJ##QJ##^J###!5#�@�##CJ##OJ##PJ##QJ##\#�^J##o(##@�##CJ##OJ##PJ##QJ##^J##o(##5#�@�##CJ##OJ##PJ##QJ##\#�^J##&amp;x###�###�###6###P###n###p###r###~###�###�############�############�############�############�############g8###########�############�############�#########################################################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##$#&amp;d####If####P�####�#############$#a$##</w:t>
        <w:tab/>
        <w:t>�###�###�###�###�###�###f###�###�###�###�###}############{############y############i############d############d############_############y############y############y#################################$#a$#####G$#H$#####$#$d####G$#H$#N�####�####a$#####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  <w:br/>
        <w:t>�###�###�###�###�###�###�###�###�#######B###J###L###d###f###j###r###t###v###x###�###�###�###�###�###�###�###########�������������������������#�###########################################################################################################################################################################################################################################o(##CJ##o(##5#�@�##CJ##OJ##PJ##QJ##\#�^J####@�##CJ##OJ##PJ##QJ##^J####@�##CJ##OJ##PJ##QJ##^J##o(#!5#�@�##CJ##OJ##PJ##QJ##\#�^J##o(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�$#`�$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`�&amp;###=#</w:t>
        <w:tab/>
        <w:t>0#&amp;P</w:t>
        <w:tab/>
        <w:t>#0p�###1�##2P###��. ��A!��#"�i##�##$�##%�###�n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&amp;P</w:t>
        <w:tab/>
        <w:t>#1�8##��. ��A!�##"�@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D#d########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D#####f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#</w:t>
        <w:br/>
        <w:t>##D#d########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S</w:t>
        <w:br/>
        <w:t>####f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����6###7###8###9###:###;###&lt;###N###���?###Q###�����###C###D###E###F###G###H###I###J###K###L###M###����O###P###��������S###T###U###V###W###X###Y###Z###[###\###]###^###_###`###a###b###c###d###e###f###g###h###i###j###k###l###m###n###o###p###q###r###s###t###u###v###w###x###y###z###{###|###}###~######�###R#o#o#t# #E#n#t#r#y#################################################��������</w:t>
        <w:tab/>
        <w:t>####</w:t>
        <w:tab/>
        <w:t>######�######F############����y�#A###########D#a#t#a#########################################################</w:t>
        <w:br/>
        <w:t>###������������####################################5###########W#o#r#d#D#o#c#u#m#e#n#t#################################################��������########################################qh######O#b#j#e#c#t#P#o#o#l#####################################################����######################## ���y�#����y�#############_#1#9#2#0#6#9#2#9#9#8###############################################��������#####�u�!=�#��##</w:t>
        <w:tab/>
        <w:t>��&amp;####����y�#����y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B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s###########s#########���##f##########��#########��########Normal##########���#l##########5#��########Microsoft Word 9.0##@####</w:t>
        <w:br/>
        <w:t>�####@####�KY�y�#@####h��#c�#@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R###5#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 #########C#o#m#p#O#b#j#####################################################������������########################################f#########6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1###&amp;####$#</w:t>
        <w:br/>
        <w:t>&amp;##F�##��##�M�9D##@&amp;#H$#^��#`�M�##5#�9#�KH##OJ##PJ##aJ##J#######J#</w:t>
      </w:r>
    </w:p>
    <w:p>
      <w:pPr>
        <w:pStyle w:val="PreformattedText"/>
        <w:bidi w:val="0"/>
        <w:jc w:val="left"/>
        <w:rPr/>
      </w:pPr>
      <w:r>
        <w:rPr/>
        <w:t>####h�� #2########$#</w:t>
        <w:br/>
        <w:t>&amp;##F�#9D##@&amp;#H$###5#�CJ##KH##OJ##PJ##\#�aJ##&lt;#######&lt;#</w:t>
      </w:r>
    </w:p>
    <w:p>
      <w:pPr>
        <w:pStyle w:val="PreformattedText"/>
        <w:bidi w:val="0"/>
        <w:jc w:val="left"/>
        <w:rPr/>
      </w:pPr>
      <w:r>
        <w:rPr/>
        <w:t>####h�� #3########$##$#</w:t>
        <w:br/>
        <w:t>&amp;##F�#@&amp;###5#�OJ##PJ##aJ 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4########$#</w:t>
        <w:br/>
        <w:t>&amp;##F�#9D##@&amp;#H$###5#�KH##OJ##aJ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5#######</w:t>
        <w:br/>
        <w:t>&amp;##F�#9D##@&amp;#H$####5#�KH##OJ##aJ#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6#######</w:t>
        <w:br/>
        <w:t>&amp;##F�##��##��#9D##@&amp;#H$####KH##OJ</w:t>
        <w:tab/>
        <w:t>#PJ</w:t>
        <w:tab/>
        <w:t>#QJ##aJ#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7#######</w:t>
        <w:br/>
        <w:t>&amp;##F�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8#######</w:t>
        <w:br/>
        <w:t>&amp;##F�##��##��#9D##@&amp;#H$####KH##OJ</w:t>
        <w:tab/>
        <w:t>#PJ</w:t>
        <w:tab/>
        <w:t>#QJ##aJ##J#</w:t>
        <w:tab/>
        <w:t>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9#####</w:t>
        <w:tab/>
        <w:t>#</w:t>
        <w:br/>
        <w:t>&amp;##F�##��##��#9D##@&amp;#H$####KH##OJ</w:t>
        <w:tab/>
        <w:t>#PJ</w:t>
        <w:tab/>
        <w:t>#QJ##aJ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</w:t>
        <w:br/>
        <w:t>#PJ</w:t>
        <w:br/>
        <w:t>#*#&gt;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B#######B#####�vU_ #1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##;#�OJ##PJ##aJ##mH##nH##u#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F#######F#####�vU_ #2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##:#�OJ##PJ##\#�aJ##mH##nH##u###B#######B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.###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#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#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#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##(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��S####&lt;##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l�e,g#######��#9D##H$#`��####CJ##KH##OJ##aJ## #&amp;@�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l#_(u####CJ##EH##&gt;#�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�^####%##��##d�###9D##H$#`��####KH##OJ##QJ##aJ##H#</w:t>
        <w:br/>
        <w:t>#####H#</w:t>
      </w:r>
    </w:p>
    <w:p>
      <w:pPr>
        <w:pStyle w:val="PreformattedText"/>
        <w:bidi w:val="0"/>
        <w:jc w:val="left"/>
        <w:rPr/>
      </w:pPr>
      <w:r>
        <w:rPr/>
        <w:t>###"}#_ #1###!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###��9D##H$#^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2###!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0##��9D##H$#^�0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</w:p>
    <w:p>
      <w:pPr>
        <w:pStyle w:val="PreformattedText"/>
        <w:bidi w:val="0"/>
        <w:jc w:val="left"/>
        <w:rPr/>
      </w:pPr>
      <w:r>
        <w:rPr/>
        <w:t>###"}#_ #3###!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H##��9D##H$#^�H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</w:t>
      </w:r>
    </w:p>
    <w:p>
      <w:pPr>
        <w:pStyle w:val="PreformattedText"/>
        <w:bidi w:val="0"/>
        <w:jc w:val="left"/>
        <w:rPr/>
      </w:pPr>
      <w:r>
        <w:rPr/>
        <w:t>#####H#</w:t>
      </w:r>
    </w:p>
    <w:p>
      <w:pPr>
        <w:pStyle w:val="PreformattedText"/>
        <w:bidi w:val="0"/>
        <w:jc w:val="left"/>
        <w:rPr/>
      </w:pPr>
      <w:r>
        <w:rPr/>
        <w:t>###"}#_ #4###!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`##��9D##H$#^�`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5###!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x##��9D##H$#^�x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6###!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##��9D##H$#^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7###!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##��9D##H$#^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8###!#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##��9D##H$#^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9###!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</w:t>
        <w:tab/>
        <w:t>#��9D##H$#^��</w:t>
        <w:tab/>
        <w:t>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!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}#_{|�v####/##��##�x##�x#9D##H$#`��####5#�6#�CJ##KH##aJ##J#Y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h�~�g�V##"#0##��#-D #9D##H$#M�</w:t>
        <w:br/>
        <w:t>###�##�#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N#R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####</w:t>
      </w:r>
      <w:r>
        <w:rPr/>
        <w:t>1</w:t>
      </w:r>
      <w:r>
        <w:rPr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 ##��#9D##H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##'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b�l#_(u####CJ##&gt;##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b�l�eW[####3##$##��#9D##H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H#S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</w:t>
      </w:r>
      <w:r>
        <w:rPr/>
        <w:t>4</w:t>
      </w:r>
      <w:r>
        <w:rPr>
          <w:rtl w:val="true"/>
        </w:rPr>
        <w:t>##�(##��#</w:t>
      </w:r>
      <w:r>
        <w:rPr/>
        <w:t>9</w:t>
      </w:r>
      <w:r>
        <w:rPr/>
        <w:t>D##H$#^�(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,#V@�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################����##################����##################����############</w:t>
        <w:tab/>
        <w:t>#####����############</w:t>
        <w:br/>
        <w:t>#####����#########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</w:t>
      </w:r>
    </w:p>
    <w:p>
      <w:pPr>
        <w:pStyle w:val="PreformattedText"/>
        <w:bidi w:val="0"/>
        <w:jc w:val="left"/>
        <w:rPr/>
      </w:pPr>
      <w:r>
        <w:rPr/>
        <w:t>#####����##################����########</w:t>
        <w:tab/>
        <w:t>#########����########</w:t>
        <w:br/>
        <w:t>#########����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##################����##################����##################����########����######����##################����##################����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#####����################################################��########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##����##?h####����################################################################ ###!###J###K###L###Q###�###�###�###�#######;###k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$###)###*###/###3###4###9###C###D###H###N###O###S###Z###[###`###f###g###l###p###q###r###z###�###�###�########### ###/###@###T###�###�###�###�###�###�###�#######$###;###T###f###~######�###�###�###�###�###�###*###+###2###f###{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;###M###`###p###�###�###�###�###�###�###�###�###�###�#######</w:t>
        <w:br/>
        <w:t>###################&amp;###-###.###8###?###@###A###H###T###i###�###�###�###�###�###�###�###</w:t>
        <w:tab/>
        <w:t>####### ###'###,###4###5###:###P###Q###R###d###e###l###�###�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!</w:t>
        <w:tab/>
        <w:t>##)</w:t>
        <w:tab/>
        <w:t>##*</w:t>
        <w:tab/>
        <w:t>##/</w:t>
        <w:tab/>
        <w:t>##F</w:t>
        <w:tab/>
        <w:t>##G</w:t>
        <w:tab/>
        <w:t>##H</w:t>
        <w:tab/>
        <w:t>##Z</w:t>
        <w:tab/>
        <w:t>##[</w:t>
        <w:tab/>
        <w:t>##\</w:t>
        <w:tab/>
        <w:t>##q</w:t>
        <w:tab/>
        <w:t>##r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3</w:t>
        <w:br/>
        <w:t>##4</w:t>
        <w:br/>
        <w:t>##5</w:t>
        <w:br/>
        <w:t>##;</w:t>
        <w:br/>
        <w:t>##A</w:t>
        <w:br/>
        <w:t>##B</w:t>
        <w:br/>
        <w:t>##C</w:t>
        <w:br/>
        <w:t>##D</w:t>
        <w:br/>
        <w:t>##O</w:t>
        <w:br/>
        <w:t>##P</w:t>
        <w:br/>
        <w:t>##Q</w:t>
        <w:br/>
        <w:t>##^</w:t>
        <w:br/>
        <w:t>##�</w:t>
        <w:br/>
        <w:t>##�</w:t>
        <w:br/>
        <w:t>##�</w:t>
        <w:br/>
        <w:t>##�</w:t>
        <w:br/>
        <w:t>######(###7###8###9###?###E###F###G###H###U###y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!#0#######�###��####0#######�###��####0#######�###��####0#######�###��##!#0#######�###��##!#0####�######��##!#0####�######��##!#0####�######��##!#0####�######��##!#0####�###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########�###��############�###��############�###��############�###��####0#######�###��####0#######�###��############�###��############�###��############�###��############�###��############�###��############�###��####0#######�###��####0#######�###��############�###��############�###��############�###��############�###��############�###��############�###��####0#######�###��####0#######�###��############�###��############�###��############�###��############�###��############�###��############�###��############�###��#####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0#######�###��###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!#0#######�###��####0#######�###��####0#######�###��####0#######�###��####0#######�###��####0#######�###��####0#######�###��####0#######�###��##!#0#######�###��####0#######�###��####0#######�###��##!#0#######�###��####0#######�###��####0#######�###��#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########################M###Z###################Q###Q###�###�###�###�#######l#######.###|###�###################+###.###1#######X###�###&amp;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8#######t###�#######&gt;###l###�#######�###�### ###J###�###�###�###f###�###x###�###�############################################################### ###!###"#######$###%###&amp;###'###(###)###*###,###-###/###0###2###3###############!###=#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t���############/###6###8###M###T###V####### ###"###3###:###&lt;###�####:����#!���#!t�#�#:����#!��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###########v###########_##��###"##�$#####�s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#�######����##f#"##�$#####�%�cQӀ�7u�gu###�#��######����##f#2##�$#####�#�%Tʄ�#H��-¢3�#�#######����##f#R##�$#####�q</w:t>
      </w:r>
      <w:r>
        <w:rPr>
          <w:rtl w:val="true"/>
        </w:rPr>
        <w:t>ܣ</w:t>
      </w:r>
      <w:r>
        <w:rPr/>
        <w:t>!��#h=;#��#h#######����##f#R##�$#####�q</w:t>
      </w:r>
      <w:r>
        <w:rPr>
          <w:rtl w:val="true"/>
        </w:rPr>
        <w:t>ܣ</w:t>
      </w:r>
      <w:r>
        <w:rPr/>
        <w:t>!��#h=;#��#h#######����##f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######�########u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</w:t>
      </w:r>
    </w:p>
    <w:p>
      <w:pPr>
        <w:pStyle w:val="PreformattedText"/>
        <w:bidi w:val="0"/>
        <w:jc w:val="left"/>
        <w:rPr/>
      </w:pPr>
      <w:r>
        <w:rPr/>
        <w:t>###########L###P###Q###p###q###�###�###�###�###�###�###</w:t>
        <w:tab/>
        <w:t>###</w:t>
        <w:br/>
        <w:t>###########:###;###j###k###�###�###�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'###(###*###.###4###8###=###&gt;###D###G###H###I###O###R###S###T###[###\###^###_###g###k###n###o###r###y###z###�###�###�###�####################### ###.###0###?###A###S###U###�###�###�###�###�###�###�###�###�###�###�###�###�###�###############&amp;###:###=###S###V###e###h###}######�###�###�###�###�###�###�###�###�###############)###+###1###&gt;###K###N###U###W###[###\###d###g###z###|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(###.###/###0###:###;###&lt;###=###L###Q###R###S###_###d###e###f###o###q###w###z###�###�###�###�###�###�###�###�###�###�###�###�###�###�###�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%###*###,###0###7###&lt;###&gt;###A###G###K###N###Y###h###n###�###�###�###�###�###�###�###�###�###�###�###�###�###�############### ###&amp;###'###+###,###3###6###9###:###&gt;###M###O###R###Z###a###c###f###k###l###q###~###�###�###�###�###�###�###�###�###�###�###�###�###�###�###�###�###�###�###�###�###�###�###�###�###�###�####</w:t>
        <w:tab/>
        <w:t>###</w:t>
        <w:tab/>
        <w:t>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(</w:t>
        <w:tab/>
        <w:t>##+</w:t>
        <w:tab/>
        <w:t>##.</w:t>
        <w:tab/>
        <w:t>##/</w:t>
        <w:tab/>
        <w:t>##3</w:t>
        <w:tab/>
        <w:t>##C</w:t>
        <w:tab/>
        <w:t>##E</w:t>
        <w:tab/>
        <w:t>##H</w:t>
        <w:tab/>
        <w:t>##Q</w:t>
        <w:tab/>
        <w:t>##W</w:t>
        <w:tab/>
        <w:t>##Y</w:t>
        <w:tab/>
        <w:t>##\</w:t>
        <w:tab/>
        <w:t>##c</w:t>
        <w:tab/>
        <w:t>##l</w:t>
        <w:tab/>
        <w:t>##p</w:t>
        <w:tab/>
        <w:t>##s</w:t>
        <w:tab/>
        <w:t>##x</w:t>
        <w:tab/>
        <w:t>##y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%</w:t>
        <w:br/>
        <w:t>##1</w:t>
        <w:br/>
        <w:t>##2</w:t>
        <w:br/>
        <w:t>##5</w:t>
        <w:br/>
        <w:t>##:</w:t>
        <w:br/>
        <w:t>##;</w:t>
        <w:br/>
        <w:t>##&lt;</w:t>
        <w:br/>
        <w:t>##?</w:t>
        <w:br/>
        <w:t>##@</w:t>
        <w:br/>
        <w:t>##Q</w:t>
        <w:br/>
        <w:t>##]</w:t>
        <w:br/>
        <w:t>##^</w:t>
        <w:br/>
        <w:t>##m</w:t>
        <w:br/>
        <w:t>##o</w:t>
        <w:br/>
        <w:t>##p</w:t>
        <w:br/>
        <w:t>##v</w:t>
        <w:br/>
        <w:t>##{</w:t>
        <w:br/>
        <w:t>##�</w:t>
        <w:br/>
        <w:t>##�</w:t>
        <w:br/>
        <w:t>##�</w:t>
        <w:br/>
        <w:t>##�</w:t>
        <w:br/>
        <w:t>######'###(###)###5###6###9###&gt;###?###@###C###D###H###T###U###d###f###g###m###r###y###~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p###r###x###�###�#######</w:t>
        <w:tab/>
        <w:t>###Y###[###|###�###N###R###p###t###�###�###�###�###�###�###q###v###�###�#######</w:t>
        <w:br/>
        <w:t>###�###�###�###�###�###�###|###�###�###�###�###�###�###�###o###p####</w:t>
        <w:tab/>
        <w:t>###</w:t>
        <w:tab/>
        <w:t>##M</w:t>
        <w:tab/>
        <w:t>##Q</w:t>
        <w:tab/>
        <w:t>##�</w:t>
        <w:tab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###3###s###s###s###3###3###3###3###3###3###3###3###3###3###s###s###3###3###3###3###s###s###3################### ###�###�###�</w:t>
        <w:tab/>
        <w:t>##;</w:t>
        <w:br/>
        <w:t>##B</w:t>
        <w:br/>
        <w:t>##N</w:t>
        <w:br/>
        <w:t>##O</w:t>
        <w:br/>
        <w:t>##�</w:t>
        <w:br/>
        <w:t>##�</w:t>
        <w:br/>
        <w:t>##?###F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��######�Q%m##D#:#\#2#0#0#4# #D#o#c#u#m#e#n#t#s#\#�]#z�b#h���{\#Ğ�[\##n#m:g.#D#O#C###�Q%m##D#:#\#2#0#0#4# #D#o#c#u#m#e#n#t#s#\#�]#z�b#h���{\#Ğ�[\##n#m:g.#D#O#C###�Q%m##D#:#\#2#0#0#4# #D#o#c#u#m#e#n#t#s#\#�]#z�b#h���{\#Ğ�[\##n#m:g.#D#O#C###�Q%m(#D#:#\#2#0#0#4# #D#o#c#u#m#e#n#t#s#\#�]#z�b#h���{\#Ğ�[\##n#m:gO(u�#ffN.#D#O#C###�Q%m(#D#:#\#2#0#0#4# #D#o#c#u#m#e#n#t#s#\#�]#z�b#h���{\#Ğ�[\##n#m:gO(u�#ffN.#D#O#C###�Q%m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#n#m:gO(u�#ffN.#a#s#d###�Q%m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#n#m:gO(u�#ffN.#a#s#d###�Q%m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#n#m:gO(u�#ffN.#a#s#d###�Q%m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#n#m:gO(u�#ffN.#a#s#d###�Q%m(#D#:#\#2#0#0#4# #D#o#c#u#m#e#n#t#s#\#�]#z�b#h���{\#Ğ�[\##n#m:gO(u�#ffN.#D#O#C###����udf�#�#�#�#�#�#�#�#�###Z|�###</w:t>
        <w:tab/>
        <w:t>#�###################=0�#��(��###################Qoq##��#�###################�{�#bE�#�#�#�#�#�#�#�#�#�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Y�###</w:t>
        <w:tab/>
        <w:t>#�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�L8#`��,�####################M�#`���###################N%�##��#�###################&amp;N�</w:t>
        <w:tab/>
        <w:t>ʾ#��#�#�#�#�#�#�#�#�###�d�</w:t>
        <w:tab/>
        <w:t>h�#�###################�#:</w:t>
        <w:br/>
        <w:t>,�Jr�####################e�</w:t>
        <w:br/>
        <w:t>h�#�#####################�</w:t>
        <w:br/>
        <w:t>##</w:t>
        <w:tab/>
        <w:t>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[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#HM###</w:t>
        <w:tab/>
        <w:t>#�###################�#�#&lt;n$��###################+|�#f#r��###################�#L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##&lt;n$��###################�"D#�O��#�#�#�#�#�#�#�#�####!r###</w:t>
        <w:tab/>
        <w:t>#�###################dK~#h�#�###################�xD#,�Jr�####################g�#�46�#�#�#�#�#�#�#�#�####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�#�#�#�#�#�#�###�}5#"##��###################�ZR###</w:t>
        <w:tab/>
        <w:t>#�###################�3�#�"�_�###################6V�#�u��###################8M�#��(��###################2r�#,�Jr�###################BcC#��x\�###################�#�#,�&gt;:�#####################q#��(��####################b�#&lt;n$��####################A�#</w:t>
        <w:br/>
        <w:t>����###################�]�##u�K�#�#�#�#�#�#�#�#�###�#-#,�Jr�###################b#�#&lt;n$��#####################�#�u��###################AKc#jf�###################|9##�����###################� �#�</w:t>
      </w:r>
      <w:r>
        <w:rPr/>
        <w:t>椄�</w:t>
      </w:r>
      <w:r>
        <w:rPr/>
        <w:t>###################�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#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A�!&lt;n$��####################)�"h�#�###################�j%#�����###################�b.#h�#�###################�Hj#��(��###################A#;$�#`l�###################�:q$,�Jr�###################hk�$jf�###################�_D%��(��#�#�#�#�#�#�#�#�###�J�%`���####################,�%&lt;n$��###################�N�&amp;&lt;n$��###################{I�&amp;���~�###################$S�&amp;p�d�#�#�#�#�#�#�#�#�###t]5'&lt;n$��###################eg#(h�#�###################;I6(�=B#�###################�Q�(,�Jr�####################4#),�Jr�###################�K�)���W�#�#�#�#�#�#�#�#�###�h�)##</w:t>
        <w:tab/>
        <w:t>#�###################E#�)h�#�###################�M&gt;*&lt;n$��###################�</w:t>
        <w:tab/>
        <w:t>�*��t#�#�#�#�#�#�#�#�#�###�fT+�u��###################�Rg+����###################�W�+^��%�###################V4�+##</w:t>
        <w:tab/>
        <w:t>#�###################�m-,r�$h�###################^O@,,Ô#�###################�#�,�����###################�#h-</w:t>
        <w:tab/>
        <w:t>#</w:t>
        <w:tab/>
        <w:t>#�#####################�-Z��_�#�#�#�#�#�#�#�#�####w�.##</w:t>
        <w:tab/>
        <w:t>#�###################�vz0~o:#�#�#�#�#�#�#�#�#�###�</w:t>
        <w:br/>
        <w:t>#1�����###################�~�1��Ԕ�###################�?�1h�#�###################YM2D#���###################�q^2�����###################�W)3�#�7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Kzf4*��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5h�#�###################E@+6�����###################�y�6,�Jr�####################r�7,�Jr�###################kf�7�A.��###################�##8h�#�###################�#�8##</w:t>
        <w:tab/>
        <w:t>#�###################.!)9��2�###################Ag�9#���###################wl#:##</w:t>
        <w:tab/>
        <w:t>#�####################^a:,�Jr�####################$~:`���###################|(�:��(��###################M|#;�i�S�###################�M�;</w:t>
      </w:r>
      <w:r>
        <w:rPr>
          <w:rtl w:val="true"/>
        </w:rPr>
        <w:t>ܕ</w:t>
      </w:r>
      <w:r>
        <w:rPr/>
        <w:t>&gt;#�#�#�#�#�#�#�#�#�###�xt&lt;r�$h�###################V'#=2</w:t>
      </w:r>
      <w:r>
        <w:rPr/>
        <w:t>٘��</w:t>
      </w:r>
      <w:r>
        <w:rPr/>
        <w:t>###################�(U=#Ц��################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]_?,�Jr�###################�4�?jf�####################!#@�����####################X#@ʵ#,�###################B#d@��(��###################�\+A�O��#�#�#�#�#�#�#�#�###2#^A.#�?�#####################fA���D�###################�E#B##</w:t>
        <w:tab/>
        <w:t>#�###################;8#B##</w:t>
        <w:tab/>
        <w:t>#�###################&lt;@�B�����###################�4#C�����###################�#+C�"�_�###################5q�C,�Jr�###################�#GD�����###################�@zD�"�_�####################q�E`���####################6PF��&gt;��#####################�G��&gt;��###################�q�G�����###################�y�G,�Jr�###################�0#H����###################d#�H��.��####################fCI0��#�#�#�#�#�#�#�#�#�###�~�I�]4S�###################�+�I�����###################pM0J##</w:t>
        <w:tab/>
        <w:t>#�###################3 WJD��#�#�#�#�#�#�#�#�#�####I&gt;K&lt;��#�####################j�K�]4S�###################Wg�KV�*n�#�#�#�#�#�#�#�#�#####�Kd��###################�j%L##</w:t>
        <w:tab/>
        <w:t>#�###################�6�LfJ4��###################�z#M���D�####################{�MfJ4��###################�#�M����###################�(�Mjf�###################�7#N#?F��#�#�#�#�#�#�#�#�####L&amp;N(�#V�###################�%&amp;OfJ4��###################[EVPr�$h�#################### �P���D�###################q</w:t>
        <w:tab/>
        <w:t>�P�����###################N_#Q##</w:t>
        <w:tab/>
        <w:t>#�###################�_�Qh�#�###################�#nR#�#�###################s-�TL#�###################�Q#U#��#�###################zX_U���#�###################c#~U�]4S�###################�M#Xr�$h�###################�Q#Xh�#�#####################4XXX�W�###################.'#Ytd&amp;��#�#�#�#�#�#�#�#�###HH�YF)&amp;��#�#�#�#�#�#�#�#�###�#�Y&lt;n$��###################g#�Y&lt;n$��###################�:�Y�]4S�###################�@�[���D�###################;#�[#��#�####################V�\jf�###################�#[^,�Jr�###################�&amp;p^�����###################Bhu^L)4�###################R#�^����###################4J�^2##�###################�)'_x#�#�###################}%�_�����###################�#�_h�#�###################�.#`##</w:t>
        <w:tab/>
        <w:t>#�###################�/#`h�#�###################�,M`,�Jr�###################�Ie`,�Jr�###################c##a�/��###################�#�a&gt;E:t�###################r �ah�#�#####################�ah�#�###################�##c�]4S�####################kec</w:t>
        <w:tab/>
        <w:t>#</w:t>
        <w:tab/>
        <w:t>#�################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�|�i�A.��###################�p�j�u��###################3j#k##</w:t>
        <w:tab/>
        <w:t>#�####################N&amp;kv��#�#�#�#�#�#�#�#�#�###�#�k@�2D�###################�#�kt�#m�#�#�#�#�#�#�#�#�###�/�k����###################�#&lt;l�u��###################IF�l���D�###################�#�m�uVH�#�#�#�#�#�#�#�#�###�!�m���D�###################�T�n�u��####################@To##</w:t>
        <w:tab/>
        <w:t>#�###################�$�ob�B��###################�Xzp���#�#�#�#�#�#�#�#�#�###&lt;r�r##</w:t>
        <w:tab/>
        <w:t>#�###################�P�s�u��###################H)�sh�#�###################�</w:t>
        <w:br/>
        <w:t>et���#�###################0a�t##</w:t>
        <w:tab/>
        <w:t>#�###################�h�tR)��###################O(�t##</w:t>
        <w:tab/>
        <w:t>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</w:t>
        <w:br/>
        <w:t>#&amp;u##</w:t>
        <w:tab/>
        <w:t>#�###################�#*u&lt;n$��###################�(*u&gt;D��#�#�#�#�#�#�#�#�###�Znu���D�###################z�uJ�.�##�#�#�#�#�#�#�#�###&lt;;�u����###################qA�u����####################G�u�A.��####################k�u##</w:t>
        <w:tab/>
        <w:t>#�###################�K�v##</w:t>
        <w:tab/>
        <w:t>#�###################g</w:t>
        <w:br/>
        <w:t>xw�����###################�/�w,�Jr�###################~1�w,�Jr�###################�q�w�����###################�tx,�Jr�###################�#�x##</w:t>
        <w:tab/>
        <w:t>#�###################�*�x,�Jr�###################�;#z���D�###################3#�zh�#�########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Fh�z�����###################Q;�z����###################�5�{���D�###################�DF}##</w:t>
        <w:tab/>
        <w:t>#�###################w#\}#��#�###################�\:~$f,�#�#�###########</w:t>
        <w:tab/>
        <w:t>###�i�~��j��###################{4&gt;����###################4%X</w:t>
        <w:tab/>
        <w:t>#</w:t>
        <w:tab/>
        <w:t>#�###################�u�L�`m�###################�=�fJ4��########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########################��##�W�#�###�##^��#`�W�o(#####)#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#@##############�########��##�W�^��#`�W�##(###)######@##############�########��##�W�^��#`�W�##(###)##############################�###�###�###�##^�##`�##o(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########################�###��##�###f##^�##`��#o(#####)##############################�h##���#�###h##^�h#`���o(######�#############################�###�###�###h##^�##`�##o(##########@##############�########��##�W�^��#`�W�##(###)##############################��##�W�#�###�##^��#`�W�o(#####)#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########################��##�#�#�###�##^��#`�#�o(#####)######@##############�#########(###)##############################��##�#�#�###�##^��#`�#�o(#####)##############################��##�W�#�###�##^��#`�W�####.##############################�(##���#�###(##^�(#`���o(######�#############################��##�W�#�###�##^��#`�W�o(#####)##############################��##��#�###�##^��#`��CJ##OJ##o(###�%#############################��##�#�#�###�##^��#`�#�o(#####)##############################��##�W�#�###�##^��#`�W�####.######@##############�########��##�W�^��#`�W�##(###)##############################�###��##�###�##^�##`��#o(###(###)#################�############��##��#�###�##^��#`��CJ##OJ##o(###�%#####�##########�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###########�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�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�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�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�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�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@##############�########��##�W�^��#`�W�##(###)#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C�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F�#############################��##�W�#�###�##^��#`�W�####.##############################�###��##�###�##^�##`��#o(#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F�#############################�###�X##�###(##^�##`�X#o(###(###)##############################�H##�\�#�###H##^�H#`�\�####)##############################�X##�###�###(##^�X#`�##o(#####.##############################��##�\�#�###�##^��#`�\�o(#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��##�W�^��#`�W�##(###)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�############��##��##�###</w:t>
        <w:br/>
        <w:t>##^��#`��#5##6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?�#####�##########�############�###�\�#�######^�#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�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�############�b##�\�#�###b##^�b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�############�#</w:t>
        <w:tab/>
        <w:t>#�\�#�####</w:t>
        <w:tab/>
        <w:t>#^�#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�############��</w:t>
        <w:br/>
        <w:t>#�\�#�###�</w:t>
        <w:br/>
        <w:t>#^��</w:t>
        <w:b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�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�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�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B�#############################��##�W�#�###�##^��#`�W�o(#####.##############################�7##���#�###�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)######@########################(###)######@##############�########��##�W�^��#`�W�##(###)######@##############�#########(###)##############################��##�0�#�###�##^��#`�0�o(######0#############################�t##�0�#�###t##^�t#`�0�o(######0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#�#�###�##^��#`�#�o(##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�##�W�#�###�##^��#`�W�o(###(###)##############################�###�###�###h##^�##`�##o(#####)##############################�###�###�###h##^�##`�##o(####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A#######################�###�##^�##`�###################################�4##���#�###4##^�4#`���o(######0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###�&gt;�#�######^�##`�&gt;�OJ##PJ##QJ##^J##o(###�%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@##############�########��##�W�^��#`�W�##(###)##############################��##�W�#�###�##^��#`�W�o(#####)##############################��##�#�#�###�##^��#`�#�o(#####)##############################�h##���#�###h##^�h#`���o(###-######@##############�#########(###)##############################�&amp;##�###�###�##^�&amp;#`�##o(#####)######�#######################�n##�\�#�###n##^�n#`�\�####)######�#######################�###�\�#�######^�##`�\�####.######�#######################��##�\�#�###�##^��#`�\�####.######�#######################�Z</w:t>
        <w:br/>
        <w:t>#�\�#�###Z</w:t>
        <w:br/>
        <w:t>#^�Z</w:t>
        <w:br/>
        <w:t>`�\�####)######�#######################��##�\�#�###�##^��#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F##�\�#�###F##^�F#`�\�####)######�#######################��##�\�#�###�##^��#`�\�####.#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B�#############################�###��##�###�##^�##`��#o(###(###)##############################��##�W�#�###�##^��#`�W�####.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###�###�###h##^�##`�##OJ</w:t>
        <w:tab/>
        <w:t>#PJ</w:t>
        <w:tab/>
        <w:t>#o(##########@##############�######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#(###)######@##############�########��##�W�^��#`�W�##(###)######@##############�########��##�W�^��#`�W�##(###)##############################�###��##�###.##^�##`��#o(#####)#################�############�###��##�###f##^�##`��#o(#####)##############################�t##�0�#�###t##^�t#`�0�OJ##o(#####</w:t>
        <w:tab/>
        <w:t>�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A#######################�###�##^�##`�###################################��##�\�#�###�##^��#`�\�o(######�#############################�&amp;##���#�###&amp;##^�&amp;#`���o(##########@########################(###)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&lt;�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CJ##OJ##o(###�%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W�#�###�##^��#`�W�####.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�##�0�#�###�##^��#`�0�o(######�#############################�h##���#�###h##^�h#`���OJ##PJ##QJ##^J##o(###�%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A#######################�###�##^�##`�###########@##############�######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###�&gt;�#�######^�##`�&gt;�OJ##PJ##QJ##^J##o(###�%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&gt;�#�######^�##`�&gt;�OJ##PJ##QJ##^J##o(###�%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D##�\�#�###D##^�D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�</w:t>
        <w:br/>
        <w:t>#�\�#�###�</w:t>
        <w:br/>
        <w:t>#^��</w:t>
        <w:b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x##�\�#�###x##^�x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###�\�#�######^�#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########################�###�###�###h##^�##`�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B�#####@##############�########��##�W�^��#`�W�##(###)######A#######################�###�##^�##`�###########@##############�########��##�W�^��#`�W�##(###)######@##############�######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#�#�###�##^��#`�#�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@�#####@##############H########�(##���^�(#`���#####�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1�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�#############################�###�###�###h##^�##`�##o(#####)######@##############�########��##�W�^��#`�W�##(###)##############################��##��#�###�##^��#`��CJ##OJ##o(###�%#####@##############�########��##�W�^��#`�W�##(###)##############################��##�#�#�###�##^��#`�#�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�##�#�#�###�##^��#`�#�o(#####)##############################��##�W�#�###�##^��#`�W�o(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u�#####@##############�########��##�W�^��#`�W�##(###)##############################��##�W�#�###�##^��#`�W�o(###(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@##############�########��##�W�^��#`�W�##(###)##############################��##�W�#�###�##^��#`�W�o(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W�#�###�##^��#`�W�o(###(###)##############################��##�#�#�###�##^��#`�#�o(#####)######@##############h########�h##���^�h#`���#####�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0##���#�###0##^�0#`���o(######0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########################�###�###�###h##^�##`�##o(#####)##############################�###�###�###�##^�##`�##o(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@##############�########��##�W�^��#`�W�##(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l�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1�#############################�###�###�###h##^�##`�##o(#####)#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��#############################��##�W�#�###�##^��#`�W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@�#####@##############�########��##�W�^��#`�W�##(###)##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 ��#####�:�Y############�:�Y####t��#####�~�I############�~�I####ȿ�######j�K#############j�K#####��#####�##c############�##c####p��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���#####[EVP############[EVP#####��#####�M#X############�M#X####l��#####�xt&lt;############�xt&lt;####���#####�m-,############�m-,#####��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h��#####$S�&amp;#############I&gt;K############�(*u############�b#############�b#############�b#############�b#############Kzf4############�h�t############V'#=############�(U=############�</w:t>
        <w:tab/>
        <w:t>�*############&lt;r�r############d#�H##############�</w:t>
        <w:br/>
        <w:t>############�ZR##############k�u#############HM##############w�.############�E#B############;8#B############�.#`############N_#Q############0a�t############�#�8############�#�x############.'#Y############�h�)############�DF}############3j#k############�#�m############�K�v############O(�t############wl#:############V4�+#############!r#############</w:t>
        <w:br/>
        <w:t>#&amp;u############Z|�#############pM0J#############Y�##############@To############�)'_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2#^A############�{�#############�(*u############�_D%############�#L#############�7#N############�vz0############3 WJ##############�-############�]�#############�M�;############�W)3############�#�k##############�#############&amp;N�</w:t>
        <w:tab/>
        <w:t>############�K�)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,��#`########A#######################�###�##^�##`�######�����������#���######A#######################�###�##^�##`�######��������Կ�#���######A#######################�###�##^�##`�######��������(��#</w:t>
      </w:r>
      <w:r>
        <w:rPr/>
        <w:t>വ</w:t>
      </w:r>
      <w:r>
        <w:rPr/>
        <w:t>######A#######################�###�##^�##`�######��������|��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####A#######################�###�##^�##`�######��������$��#���#####A#######################�###�##^�##`�######��������x��#���#####A#######################�###�##^�##`�######�����������#���#####A#######################�###�##^�##`�######�������� ��#`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�"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�c#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з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�#P�##</w:t>
        <w:tab/>
        <w:t>#�hW&lt;�b_##</w:t>
        <w:tab/>
        <w:t>###</w:t>
        <w:tab/>
        <w:t>###</w:t>
        <w:tab/>
        <w:t>###</w:t>
        <w:tab/>
        <w:t>###</w:t>
        <w:tab/>
        <w:t>#############################################4\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��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�"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: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�eL�#�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|0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: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: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`�y�#############p#######7###################################��###</w:t>
        <w:br/>
        <w:t>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�#o#####################</w:t>
        <w:br/>
        <w:t>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####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$###)###*###/###3###4###9###C###D###H###N###O###S###Z###[###`###f###g###l###p###q###�###�###�###�###�###�###�###�#######</w:t>
        <w:br/>
        <w:t>###################&amp;###-###.###8###?###@### ###'###,###4###5###:###P###Q###R###d###e###l###�###�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!</w:t>
        <w:tab/>
        <w:t>##)</w:t>
        <w:tab/>
        <w:t>##*</w:t>
        <w:tab/>
        <w:t>##/</w:t>
        <w:tab/>
        <w:t>##F</w:t>
        <w:tab/>
        <w:t>##G</w:t>
        <w:tab/>
        <w:t>##H</w:t>
        <w:tab/>
        <w:t>##Z</w:t>
        <w:tab/>
        <w:t>##[</w:t>
        <w:tab/>
        <w:t>##\</w:t>
        <w:tab/>
        <w:t>##q</w:t>
        <w:tab/>
        <w:t>##r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3</w:t>
        <w:br/>
        <w:t>##4</w:t>
        <w:br/>
        <w:t>##5</w:t>
        <w:br/>
        <w:t>##;</w:t>
        <w:br/>
        <w:t>##A</w:t>
        <w:br/>
        <w:t>##B</w:t>
        <w:br/>
        <w:t>######(###7###8###9###?###E###F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###########�###########�###########�###########�###########�###########�###########�###########�###########�###########�###########�###########�###########�###################�###########�###########�###########�###########�########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�###########�###########�###################�###############�###############�###############�#######################################################################################################�@####�</w:t>
        <w:tab/>
        <w:t>##�</w:t>
        <w:tab/>
        <w:t>## �#####�</w:t>
        <w:tab/>
        <w:t>######�</w:t>
        <w:tab/>
        <w:t>#######@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`#######`#######`#######`##8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1#�#�###################################NS�ei_�N##1#�#�###################################�eck�YSO##1#�#�###################################NS�e�eO�##1#�#�###########�###############�#######NS�e-N�[##;5�#�####</w:t>
        <w:tab/>
        <w:t>##############################wiSO_#G#B#2#3#1#2###;#�#�###################################�[SO##S#i#m#S#u#n###;#�#�###################################ўSO##S#i#m#H#e#i###-5�#�####</w:t>
        <w:tab/>
        <w:t>##############################|^#W##?5�######</w:t>
        <w:tab/>
        <w:t>######�:##############�#######C#o#u#r#i#e#r# #N#e#w###;#�################################�####W#i#n#g#d#i#n#g#s###?#�################################�####W#i#n#g#d#i#n#g#s# #2### ###�#�###�#�#h#####p3�F0$�f&amp;$�f##7###p###7#######################################</w:t>
        <w:tab/>
        <w:t>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####��2#######d########</w:t>
        <w:br/>
        <w:t>############################################�###############################</w:t>
      </w:r>
    </w:p>
    <w:p>
      <w:pPr>
        <w:pStyle w:val="PreformattedText"/>
        <w:bidi w:val="0"/>
        <w:jc w:val="left"/>
        <w:rPr/>
      </w:pPr>
      <w:r>
        <w:rPr/>
        <w:t>2�Q####�###############################��########## #########�Q%m##�Q%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