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e###########g#######����####d###i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9 </w:t>
        <w:tab/>
        <w:t>###�R�###############�3####bjbj����######################6�##��##��##########################�#######��##########��##########��##################l#####�#######�###�#######�#######�#######�#######�###############�#######R$######R$######R$##8###�$##D###�$##�###�#######��##J###�&amp;##(###�&amp;######�&amp;######�&amp;######�&amp;######�9######�9######�9######�######�######�######�######�######�######�##$####�## ###!�##J### �##Q###################�#######�9######################*5##Z###�9##@###�9######�9###### �######�J######�#######�#######�&amp;##############�&amp;##N###q�######�J######�J######�J######�9##�</w:t>
        <w:br/>
        <w:t>##�###&lt;###�&amp;######`###R###�&amp;######�##############�J######################################################�9######�######�J######�J######�N##^###�v##�###�###|###�###"###########################################################�|######�&amp;####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g�#�###j ##R$######HD######bz##h###########�|##&lt;###��##0###��######�z##�###k�######PI##�###k�######�|######�J######�#######�#######�#######�#######�#######�#########�###</w:t>
      </w:r>
    </w:p>
    <w:p>
      <w:pPr>
        <w:pStyle w:val="PreformattedText"/>
        <w:bidi w:val="0"/>
        <w:jc w:val="left"/>
        <w:rPr/>
      </w:pPr>
      <w:r>
        <w:rPr/>
        <w:t>##N#0�i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�e�W�vǑ(uhQpeW[�c6R�vZ#T## I#�W-N���mkp:g�^^\�N#N�y#N(u�mkp:g�^#0</w:t>
      </w:r>
    </w:p>
    <w:p>
      <w:pPr>
        <w:pStyle w:val="PreformattedText"/>
        <w:bidi w:val="0"/>
        <w:jc w:val="left"/>
        <w:rPr/>
      </w:pPr>
      <w:r>
        <w:rPr/>
        <w:t>#,g:g�^;N��(u�Ng����p#Y#t�R�]#0g����p#Y#t�R�]/fg���#u�N�vsQ.��]ň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N��#YO(ub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R�/fǑ(u�v#N�N#�#_��#Y</w:t>
      </w:r>
      <w:r>
        <w:rPr>
          <w:rtl w:val="true"/>
        </w:rPr>
        <w:t>ۏ</w:t>
      </w:r>
      <w:r>
        <w:rPr/>
        <w:t>L��{US9e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b/f�6R�v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h�eb�</w:t>
      </w:r>
    </w:p>
    <w:p>
      <w:pPr>
        <w:pStyle w:val="PreformattedText"/>
        <w:bidi w:val="0"/>
        <w:jc w:val="left"/>
        <w:rPr/>
      </w:pPr>
      <w:r>
        <w:rPr/>
        <w:t>N�O�N�]�N</w:t>
        <w:br/>
        <w:t>N#Nň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{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e�l#�te�T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�R�]Ǐ#z�Spe</w:t>
      </w:r>
    </w:p>
    <w:p>
      <w:pPr>
        <w:pStyle w:val="PreformattedText"/>
        <w:bidi w:val="0"/>
        <w:jc w:val="left"/>
        <w:rPr/>
      </w:pPr>
      <w:r>
        <w:rPr/>
        <w:t>N�U_�T�O�N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NEe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j�b5ul</w:t>
        <w:tab/>
        <w:t>g���_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g~bEe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8^q_�T#u�N#0</w:t>
      </w:r>
    </w:p>
    <w:p>
      <w:pPr>
        <w:pStyle w:val="PreformattedText"/>
        <w:bidi w:val="0"/>
        <w:jc w:val="left"/>
        <w:rPr/>
      </w:pPr>
      <w:r>
        <w:rPr/>
        <w:t>#���[</w:t>
        <w:br/>
        <w:t>N�</w:t>
      </w:r>
    </w:p>
    <w:p>
      <w:pPr>
        <w:pStyle w:val="PreformattedText"/>
        <w:bidi w:val="0"/>
        <w:jc w:val="left"/>
        <w:rPr/>
      </w:pPr>
      <w:r>
        <w:rPr/>
        <w:t>N��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,g:g�^�v����-N</w:t>
      </w:r>
      <w:r>
        <w:rPr>
          <w:rtl w:val="true"/>
        </w:rPr>
        <w:t>ۏ</w:t>
      </w:r>
      <w:r>
        <w:rPr/>
        <w:t>L��NhQb�9e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:g�^�v�~�g�;`�V#�D��V1#</w:t>
        <w:tab/>
        <w:t>�#0�[;N��9e</w:t>
      </w:r>
      <w:r>
        <w:rPr>
          <w:rtl w:val="true"/>
        </w:rPr>
        <w:t>ۏ</w:t>
      </w:r>
      <w:r>
        <w:rPr/>
        <w:t>�</w:t>
      </w:r>
      <w:r>
        <w:rPr/>
        <w:t>#R�{�Y#N#�</w:t>
      </w:r>
    </w:p>
    <w:p>
      <w:pPr>
        <w:pStyle w:val="PreformattedText"/>
        <w:bidi w:val="0"/>
        <w:jc w:val="left"/>
        <w:rPr/>
      </w:pPr>
      <w:r>
        <w:rPr/>
        <w:t># # # # #:g�^Ǒ(u�N�z�g#_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N�]�NO(u</w:t>
        <w:br/>
        <w:t>Tf��eňaS�]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</w:t>
        <w:br/>
        <w:t>N#N O�RǑ(u�N#N�wt� O�R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T�[ň(W$N9h�z�g-N�vs^a�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 O�RHe�s'Y'Y�c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Ǒ(u�wt�O�_t��v�R�]6R ��S�_�f�[#f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c</w:t>
      </w:r>
      <w:r>
        <w:rPr/>
        <w:t>ؚ�</w:t>
      </w:r>
      <w:r>
        <w:rPr/>
        <w:t>]�N�v�R�]�|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NO�]�N�el��vFd�^#0</w:t>
      </w:r>
    </w:p>
    <w:p>
      <w:pPr>
        <w:pStyle w:val="PreformattedText"/>
        <w:bidi w:val="0"/>
        <w:jc w:val="left"/>
        <w:rPr/>
      </w:pPr>
      <w:r>
        <w:rPr/>
        <w:t># # # # #,g:g�^Ǒ(uNO#�'Ymb�w�m�Sl���-##N`g�v�cq��R�]�N</w:t>
        <w:tab/>
        <w:t>c�]z�</w:t>
        <w:br/>
        <w:t>N#NЏL�#N�el�#0�e�~#�#�#0�Q#\�N�Q#�:g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S#�ЏL��c</w:t>
      </w:r>
      <w:r>
        <w:rPr/>
        <w:t>ؚ�</w:t>
      </w:r>
      <w:r>
        <w:rPr/>
        <w:t>N��#Y�v�R�]H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S�Z(�Ǒ(u;��q�v4lYN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nx�O�mkp�e�[hQЏL�#0</w:t>
      </w:r>
    </w:p>
    <w:p>
      <w:pPr>
        <w:pStyle w:val="PreformattedText"/>
        <w:bidi w:val="0"/>
        <w:jc w:val="left"/>
        <w:rPr/>
      </w:pPr>
      <w:r>
        <w:rPr/>
        <w:t>#:g�^</w:t>
        <w:br/>
        <w:t>Nň</w:t>
        <w:tab/>
        <w:t>g���p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W���p�p�Q</w:t>
      </w:r>
      <w:r>
        <w:rPr>
          <w:rtl w:val="true"/>
        </w:rPr>
        <w:t>ۏ</w:t>
      </w:r>
      <w:r>
        <w:rPr/>
        <w:t>L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~�g���</w:t>
      </w:r>
      <w:r>
        <w:rPr>
          <w:rtl w:val="true"/>
        </w:rPr>
        <w:t>ۏ</w:t>
      </w:r>
      <w:r>
        <w:rPr/>
        <w:t>L����p�v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�N</w:t>
        <w:tab/>
        <w:t>N�k#R+R�c6R�v5u�p�p</w:t>
      </w:r>
      <w:r>
        <w:rPr>
          <w:rtl w:val="true"/>
        </w:rPr>
        <w:t>ۏ</w:t>
      </w:r>
      <w:r>
        <w:rPr/>
        <w:t>L��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Q�v)n�^1u�p5u&amp;�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Km�Spe�~zf��Nh��v���{:g�c�S O���~�]�c:g</w:t>
      </w:r>
      <w:r>
        <w:rPr>
          <w:rtl w:val="true"/>
        </w:rPr>
        <w:t>ۏ</w:t>
      </w:r>
      <w:r>
        <w:rPr/>
        <w:t>L���U_�T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p�Q)n�^#N�#0:N�N�O�N�~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�k�pGW�#R+R#_�</w:t>
      </w:r>
      <w:r>
        <w:rPr>
          <w:rtl w:val="true"/>
        </w:rPr>
        <w:t>ۏ</w:t>
      </w:r>
      <w:r>
        <w:rPr/>
        <w:t>L��h�O�T�fbc#0vQ�pSO�~�g�</w:t>
        <w:tab/>
        <w:t>N�k�R�p�p�~�g�V#�D��V2#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  <w:tab/>
        <w:t>N�k�R�p�p�~�g�Vh�:y���p�e�0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p#T�vg����N���p�p�Qeg�~Ǐ-N��#a�^#W</w:t>
      </w:r>
      <w:r>
        <w:rPr>
          <w:rtl w:val="true"/>
        </w:rPr>
        <w:t>ۏ</w:t>
      </w:r>
      <w:r>
        <w:rPr/>
        <w:t>L�h�b��R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mkp)n�^�e#�Ǐ#a�^#W#N�v4lU^#^�U4l#W</w:t>
      </w:r>
      <w:r>
        <w:rPr>
          <w:rtl w:val="true"/>
        </w:rPr>
        <w:t>ۏ</w:t>
      </w:r>
      <w:r>
        <w:rPr/>
        <w:t>L��mkp#Y#t#0�mkp�v-N���mkp5u�n#N�S#NWY�mkp:g�^qQ(u#NWY�S5u: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;���5u�</w:t>
      </w:r>
      <w:r>
        <w:rPr>
          <w:rtl w:val="true"/>
        </w:rPr>
        <w:t>ۏ</w:t>
      </w:r>
      <w:r>
        <w:rPr/>
        <w:t>L�l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^�R�p)n�^1u#a�^#W#Y�vW#D#L#-#3#1#�WIQ5uKm)n�N</w:t>
      </w:r>
      <w:r>
        <w:rPr>
          <w:rtl w:val="true"/>
        </w:rPr>
        <w:t>ۏ</w:t>
      </w:r>
      <w:r>
        <w:rPr/>
        <w:t>L��[�eKm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ϑ�v�Spe#�ǏX#T#M#F#zf��Nh�-N�v���{:g#����S O�~�]�c:g</w:t>
      </w:r>
      <w:r>
        <w:rPr>
          <w:rtl w:val="true"/>
        </w:rPr>
        <w:t>ۏ</w:t>
      </w:r>
      <w:r>
        <w:rPr/>
        <w:t>L���U_�T�c6R#0���{:g�v���Q�c6R�S5u:g�v�R�x5u�n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#����S5u:g�v�R�x5uAmeg�[�s�[-N��:g�~�v���Q�c6R#0</w:t>
      </w:r>
    </w:p>
    <w:p>
      <w:pPr>
        <w:pStyle w:val="PreformattedText"/>
        <w:bidi w:val="0"/>
        <w:jc w:val="left"/>
        <w:rPr/>
      </w:pPr>
      <w:r>
        <w:rPr/>
        <w:t># # # # #�]�N�v</w:t>
        <w:br/>
        <w:t>N#NЏL��T�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�m�Sl���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5u�x#�</w:t>
      </w:r>
      <w:r>
        <w:rPr>
          <w:rtl w:val="true"/>
        </w:rPr>
        <w:t>ۏ</w:t>
      </w:r>
      <w:r>
        <w:rPr/>
        <w:t>L�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Kb�R�d\O_N�1u�]�c:g</w:t>
      </w:r>
      <w:r>
        <w:rPr>
          <w:rtl w:val="true"/>
        </w:rPr>
        <w:t>ۏ</w:t>
      </w:r>
      <w:r>
        <w:rPr/>
        <w:t>L�</w:t>
      </w:r>
      <w:r>
        <w:rPr/>
        <w:t>ꁨ</w:t>
      </w:r>
      <w:r>
        <w:rPr/>
        <w:t>R#z�^�c6R#0</w:t>
      </w:r>
    </w:p>
    <w:p>
      <w:pPr>
        <w:pStyle w:val="PreformattedText"/>
        <w:bidi w:val="0"/>
        <w:jc w:val="left"/>
        <w:rPr/>
      </w:pPr>
      <w:r>
        <w:rPr/>
        <w:t>#(Wt�{|�mkp:g�^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/fsQ.���N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:Nv���</w:t>
      </w:r>
    </w:p>
    <w:p>
      <w:pPr>
        <w:pStyle w:val="PreformattedText"/>
        <w:bidi w:val="0"/>
        <w:jc w:val="left"/>
        <w:rPr/>
      </w:pPr>
      <w:r>
        <w:rPr/>
        <w:t>N�N���V�[�]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[#b�el�Џ�R�Tt�#T�v�~Џ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]�NGW#S�S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#b�N���p0R�mkp�vhQǏ#z#0(W�]�N�mkp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^�]�N���~Ǐ����v���p�]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dkv�����e�#Y�N�S�p�r#`#0(W</w:t>
      </w:r>
      <w:r>
        <w:rPr/>
        <w:t>ُ�</w:t>
      </w:r>
      <w:r>
        <w:rPr/>
        <w:t>y�r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Ǒ(unf#�Pg�e�Tnf#�t�b�_�[#fOv����S#u�Sb_#bt�b�m�n�l%c�S#0�S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te:g�b�^#0#blQ�S#_�S�Q�v#N(u�mkp:g�^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#�Q�0R�N�[�v�]\O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yr�kPg�e�Tyr�k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:N</w:t>
        <w:br/>
        <w:t>Nv����T#Nv���#0d��N�V�[�v�R�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v���;N�R�[#bt�#T�v�~Џ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v���;N�R�[#b�el�Џ�R#01u�N�v���#T#t0W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'Y�c</w:t>
      </w:r>
      <w:r>
        <w:rPr/>
        <w:t>ؚ�</w:t>
      </w:r>
      <w:r>
        <w:rPr/>
        <w:t>N</w:t>
      </w:r>
      <w:r>
        <w:rPr/>
        <w:t>ؚ</w:t>
      </w:r>
      <w:r>
        <w:rPr/>
        <w:t>)n�r#`#N�v�S`�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��NO(u�[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g���ňaS�e�O#0</w:t>
        <w:br/>
        <w:t>N#0#NňaSv����~�g�Y�V1#-#1#@b:y#�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4# # #######</w:t>
      </w:r>
    </w:p>
    <w:p>
      <w:pPr>
        <w:pStyle w:val="PreformattedText"/>
        <w:bidi w:val="0"/>
        <w:jc w:val="left"/>
        <w:rPr/>
      </w:pPr>
      <w:r>
        <w:rPr/>
        <w:t># # # # # # # # # # #�V1#-#1# #</w:t>
        <w:br/>
        <w:t>N#0#NňaSv����~�g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e*N:g�^�v5u�c�#RǑ(u$N�S�]�c:g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S\O:N#NMO:g</w:t>
      </w:r>
      <w:r>
        <w:rPr>
          <w:rtl w:val="true"/>
        </w:rPr>
        <w:t>ۏ</w:t>
      </w:r>
      <w:r>
        <w:rPr/>
        <w:t>L��[�e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�S\O:N�{#t�T�v�c��U_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{#t#Y�S#NMOgbL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c�|�~�v�~�g�V�YD��V1#-#2# # #Z#T#-#</w:t>
        <w:tab/>
        <w:t>#I#�W-N���mkp:g�^5u�c�|�~Fh�V@b:y#�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4# # #######</w:t>
      </w:r>
    </w:p>
    <w:p>
      <w:pPr>
        <w:pStyle w:val="PreformattedText"/>
        <w:bidi w:val="0"/>
        <w:jc w:val="left"/>
        <w:rPr/>
      </w:pPr>
      <w:r>
        <w:rPr/>
        <w:t>#�V1#-#2# # #Z#T#-#I#�W-N���mkp:g�^5u�c�|�~Fh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1#-#2#-N�]�c:gGWǑ(u�v/f�S~n#xNS#u�N�v;Ng�TgaS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)nKmϑ�Nh�Ǒ(u�v/f��/nNS�mlQ�S�vW#P#�|#R�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�c6RUSCQǑ(u�v/fUS�v�NAmvf�{</w:t>
      </w:r>
      <w:r>
        <w:rPr>
          <w:rtl w:val="true"/>
        </w:rPr>
        <w:t>ۏ</w:t>
      </w:r>
      <w:r>
        <w:rPr/>
        <w:t>L��c6R#0IQ5uKm)n�N/fǑ(u�v</w:t>
        <w:br/>
        <w:t>Nwm</w:t>
      </w:r>
      <w:r>
        <w:rPr/>
        <w:t>ꁨ</w:t>
      </w:r>
      <w:r>
        <w:rPr/>
        <w:t>R#S�Nh�lQ�S�v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Kmϑ&gt;f:y�TQ�~ 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��S5u:g�R�x�|�~Ǒ(u�v/fUS�vhQ�lteAmvf�{�c6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e*N�|�~�v;���Fh�V�Y�V1#-#3#@b: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</w:t>
      </w:r>
    </w:p>
    <w:p>
      <w:pPr>
        <w:pStyle w:val="PreformattedText"/>
        <w:bidi w:val="0"/>
        <w:jc w:val="left"/>
        <w:rPr/>
      </w:pPr>
      <w:r>
        <w:rPr/>
        <w:t>####### # # # # # # # # # # # # # #N#</w:t>
      </w:r>
    </w:p>
    <w:p>
      <w:pPr>
        <w:pStyle w:val="PreformattedText"/>
        <w:bidi w:val="0"/>
        <w:jc w:val="left"/>
        <w:rPr/>
      </w:pPr>
      <w:r>
        <w:rPr/>
        <w:t>##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Y#</w:t>
      </w:r>
    </w:p>
    <w:p>
      <w:pPr>
        <w:pStyle w:val="PreformattedText"/>
        <w:bidi w:val="0"/>
        <w:jc w:val="left"/>
        <w:rPr/>
      </w:pPr>
      <w:r>
        <w:rPr/>
        <w:t>### # # # # # # # # # # # # # # # # # # # # #</w:t>
      </w:r>
    </w:p>
    <w:p>
      <w:pPr>
        <w:pStyle w:val="PreformattedText"/>
        <w:bidi w:val="0"/>
        <w:jc w:val="left"/>
        <w:rPr/>
      </w:pPr>
      <w:r>
        <w:rPr/>
        <w:t>##### # # # # # # # #</w:t>
      </w:r>
    </w:p>
    <w:p>
      <w:pPr>
        <w:pStyle w:val="PreformattedText"/>
        <w:bidi w:val="0"/>
        <w:jc w:val="left"/>
        <w:rPr/>
      </w:pPr>
      <w:r>
        <w:rPr/>
        <w:t># # # # # # # # # # # # # # 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 #Y#</w:t>
      </w:r>
    </w:p>
    <w:p>
      <w:pPr>
        <w:pStyle w:val="PreformattedText"/>
        <w:bidi w:val="0"/>
        <w:jc w:val="left"/>
        <w:rPr/>
      </w:pPr>
      <w:r>
        <w:rPr/>
        <w:t>### # 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 # # # # # # # # # # # # # # 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Y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 # # # # # # # # # # # #</w:t>
      </w:r>
    </w:p>
    <w:p>
      <w:pPr>
        <w:pStyle w:val="PreformattedText"/>
        <w:bidi w:val="0"/>
        <w:jc w:val="left"/>
        <w:rPr/>
      </w:pPr>
      <w:r>
        <w:rPr/>
        <w:t>### # # # # # # # # # # # # #N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 #Y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�V1#-#3# #�|�~;���Fh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:g�^�v;N���b/g'`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R�]#��V</w:t>
      </w:r>
    </w:p>
    <w:p>
      <w:pPr>
        <w:pStyle w:val="PreformattedText"/>
        <w:bidi w:val="0"/>
        <w:jc w:val="left"/>
        <w:rPr/>
      </w:pPr>
      <w:r>
        <w:rPr/>
        <w:t>#�]�N�v#g'Y�R�]�v�_8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��^1#2#0#0#m#m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#�#�#��V</w:t>
      </w:r>
    </w:p>
    <w:p>
      <w:pPr>
        <w:pStyle w:val="PreformattedText"/>
        <w:bidi w:val="0"/>
        <w:jc w:val="left"/>
        <w:rPr/>
      </w:pPr>
      <w:r>
        <w:rPr/>
        <w:t># # #�]�NGSM�#��^#��e�~</w:t>
        <w:tab/>
        <w:t>�3#0#-#3#5#0#m#m#/#m#i#n#</w:t>
      </w:r>
    </w:p>
    <w:p>
      <w:pPr>
        <w:pStyle w:val="PreformattedText"/>
        <w:bidi w:val="0"/>
        <w:jc w:val="left"/>
        <w:rPr/>
      </w:pPr>
      <w:r>
        <w:rPr/>
        <w:t># # #�]�N�el�#��^#��e�~</w:t>
        <w:tab/>
        <w:t>�2#5#-#5#0#r#/# #m#i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�mkp)n�^</w:t>
      </w:r>
    </w:p>
    <w:p>
      <w:pPr>
        <w:pStyle w:val="PreformattedText"/>
        <w:bidi w:val="0"/>
        <w:jc w:val="left"/>
        <w:rPr/>
      </w:pPr>
      <w:r>
        <w:rPr/>
        <w:t># # #�]�N���p)n�^#�6#0#0##!</w:t>
      </w:r>
    </w:p>
    <w:p>
      <w:pPr>
        <w:pStyle w:val="PreformattedText"/>
        <w:bidi w:val="0"/>
        <w:jc w:val="left"/>
        <w:rPr/>
      </w:pPr>
      <w:r>
        <w:rPr/>
        <w:t># # #�]�N�mkp)n�^ #9#0#0#-#1#4#0#0##!</w:t>
      </w:r>
    </w:p>
    <w:p>
      <w:pPr>
        <w:pStyle w:val="PreformattedText"/>
        <w:bidi w:val="0"/>
        <w:jc w:val="left"/>
        <w:rPr/>
      </w:pPr>
      <w:r>
        <w:rPr/>
        <w:t># # #�]�N�mkp)n�^�c6R�|�^ #�#5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�vsQ�Spe</w:t>
      </w:r>
    </w:p>
    <w:p>
      <w:pPr>
        <w:pStyle w:val="PreformattedText"/>
        <w:bidi w:val="0"/>
        <w:jc w:val="left"/>
        <w:rPr/>
      </w:pPr>
      <w:r>
        <w:rPr/>
        <w:t># #;`L�#z # # # #1#8#0#0#m#m#</w:t>
      </w:r>
    </w:p>
    <w:p>
      <w:pPr>
        <w:pStyle w:val="PreformattedText"/>
        <w:bidi w:val="0"/>
        <w:jc w:val="left"/>
        <w:rPr/>
      </w:pPr>
      <w:r>
        <w:rPr/>
        <w:t># # # # #�mkp�R�s # #1#0#0#K#V#A#</w:t>
      </w:r>
    </w:p>
    <w:p>
      <w:pPr>
        <w:pStyle w:val="PreformattedText"/>
        <w:bidi w:val="0"/>
        <w:jc w:val="left"/>
        <w:rPr/>
      </w:pPr>
      <w:r>
        <w:rPr/>
        <w:t>#�mkp5u�S # #7#5#0#V#</w:t>
      </w:r>
    </w:p>
    <w:p>
      <w:pPr>
        <w:pStyle w:val="PreformattedText"/>
        <w:bidi w:val="0"/>
        <w:jc w:val="left"/>
        <w:rPr/>
      </w:pPr>
      <w:r>
        <w:rPr/>
        <w:t>#�mkp5uAm # #1#4#8#A#</w:t>
      </w:r>
    </w:p>
    <w:p>
      <w:pPr>
        <w:pStyle w:val="PreformattedText"/>
        <w:bidi w:val="0"/>
        <w:jc w:val="left"/>
        <w:rPr/>
      </w:pPr>
      <w:r>
        <w:rPr/>
        <w:t>#���s#��V # #2#5#0#0#H#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:g�^�v�~#b�SvQ�R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1##0#Y��V�[Fh�g#�(u�N�V�[�mkp:g�^</w:t>
        <w:br/>
        <w:t>N#T�y:g�h#05u#l�S��N#0�N�]�d\O�S�h�Os^�S#0</w:t>
      </w:r>
    </w:p>
    <w:p>
      <w:pPr>
        <w:pStyle w:val="PreformattedText"/>
        <w:bidi w:val="0"/>
        <w:jc w:val="left"/>
        <w:rPr/>
      </w:pPr>
      <w:r>
        <w:rPr/>
        <w:t># # #2##0�Q��cGSFh�g#�(u�N�V�[�]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]�N�\O�W�v</w:t>
        <w:br/>
        <w:t>N#NЏ�R#0</w:t>
      </w:r>
    </w:p>
    <w:p>
      <w:pPr>
        <w:pStyle w:val="PreformattedText"/>
        <w:bidi w:val="0"/>
        <w:jc w:val="left"/>
        <w:rPr/>
      </w:pPr>
      <w:r>
        <w:rPr/>
        <w:t># # #3##0�]�N�cGS:g�g#�Ǒ(uNO#�'Ymb�w�m�Sl���#N#N`g#N�]�N�~�gb_#_eg�v�cq��R�Q�Fh�g\O</w:t>
        <w:br/>
        <w:t>NGS#NM�Џ�R#0</w:t>
      </w:r>
    </w:p>
    <w:p>
      <w:pPr>
        <w:pStyle w:val="PreformattedText"/>
        <w:bidi w:val="0"/>
        <w:jc w:val="left"/>
        <w:rPr/>
      </w:pPr>
      <w:r>
        <w:rPr/>
        <w:t>#4##0�]�N�el�:g�g#�Ǒ(uNO#�'Y�m�Sl���q��R�]�N�el�</w:t>
      </w:r>
    </w:p>
    <w:p>
      <w:pPr>
        <w:pStyle w:val="PreformattedText"/>
        <w:bidi w:val="0"/>
        <w:jc w:val="left"/>
        <w:rPr/>
      </w:pPr>
      <w:r>
        <w:rPr/>
        <w:t>#5##0�]�N���p�p#�(u�N���p�]�N�mkpMR���p�cя6#0#0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5u;��R�p�e#_</w:t>
        <w:tab/>
        <w:t>N�k�R�p�c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5uvPKm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핯</w:t>
      </w:r>
      <w:r>
        <w:rPr/>
        <w:t>s</w:t>
      </w:r>
      <w:r>
        <w:rPr/>
        <w:t>ꁨ</w:t>
      </w:r>
      <w:r>
        <w:rPr/>
        <w:t>R�v�c#0�]�N(W���p�p�Q�O)n�e�~1#5#0##R��#0</w:t>
      </w:r>
    </w:p>
    <w:p>
      <w:pPr>
        <w:pStyle w:val="PreformattedText"/>
        <w:bidi w:val="0"/>
        <w:jc w:val="left"/>
        <w:rPr/>
      </w:pPr>
      <w:r>
        <w:rPr/>
        <w:t>#6##0-N��#a�^�R�phV�S�mkp�S�ShV#�(u�N�]�N�mkp�e�R�p#0�R�p)n�^�S�c�S#�#�9#0#0#-#1#4#0#0# #0#C#</w:t>
        <w:tab/>
        <w:t>�#0</w:t>
      </w:r>
    </w:p>
    <w:p>
      <w:pPr>
        <w:pStyle w:val="PreformattedText"/>
        <w:bidi w:val="0"/>
        <w:jc w:val="left"/>
        <w:rPr/>
      </w:pPr>
      <w:r>
        <w:rPr/>
        <w:t>#7##0�mkp�QtS�U4l�s#�(u�N�mkp�Q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U^#^#_�U4lňn�N��0RGW#S�Q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mkp(�ϑ#0</w:t>
      </w:r>
    </w:p>
    <w:p>
      <w:pPr>
        <w:pStyle w:val="PreformattedText"/>
        <w:bidi w:val="0"/>
        <w:jc w:val="left"/>
        <w:rPr/>
      </w:pPr>
      <w:r>
        <w:rPr/>
        <w:t>#8##0�QtS4l�_�s�|�~#�:N�N�O�b</w:t>
      </w:r>
      <w:r>
        <w:rPr/>
        <w:t>ؚ</w:t>
      </w:r>
      <w:r>
        <w:rPr/>
        <w:t>)n#N�]\O�v�S�S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^#W#0GlAmg�N�S���p�p�Sck8^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  <w:br/>
        <w:t>NCQ�N�Q�#��QtS4l#�:N�N�mkp�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4l�l#\�QtS4l�N4l�{�Q�b�QSbeQ4l#^�U4lhV�U#\0R�~�p�v�]�N</w:t>
        <w:br/>
        <w:t>N</w:t>
      </w:r>
      <w:r>
        <w:rPr>
          <w:rtl w:val="true"/>
        </w:rPr>
        <w:t>ۏ</w:t>
      </w:r>
      <w:r>
        <w:rPr/>
        <w:t>L��mkp#0</w:t>
      </w:r>
    </w:p>
    <w:p>
      <w:pPr>
        <w:pStyle w:val="PreformattedText"/>
        <w:bidi w:val="0"/>
        <w:jc w:val="left"/>
        <w:rPr/>
      </w:pPr>
      <w:r>
        <w:rPr/>
        <w:t>#9##0�QtS4l#����{�SvQ�_�s�|�~#��mkp�]z���Bl�QtS4l4l)n2#5#�#5##! #Ǒ(uKb�]�R��#l#�GS)n</w:t>
        <w:tab/>
        <w:t>�#b�R�eg4l#�M�)n</w:t>
        <w:tab/>
        <w:t>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�</w:t>
        <w:tab/>
        <w:t>g)n�^��Kmϑ#0</w:t>
      </w:r>
    </w:p>
    <w:p>
      <w:pPr>
        <w:pStyle w:val="PreformattedText"/>
        <w:bidi w:val="0"/>
        <w:jc w:val="left"/>
        <w:rPr/>
      </w:pPr>
      <w:r>
        <w:rPr/>
        <w:t>#1#0##0�]�N�mkp)n�^�v�c�|�~#�1u2#�S�~#Y�~Km)n�N�[�mkp)n�^�[�e�[�e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Ǐ</w:t>
      </w:r>
      <w:r>
        <w:rPr/>
        <w:t>핯</w:t>
      </w:r>
      <w:r>
        <w:rPr/>
        <w:t>s#����mkp�S�ShV5u�Seg�c6R#���-N��#a�^�R�phV�v�mkp)n�^#0</w:t>
      </w:r>
    </w:p>
    <w:p>
      <w:pPr>
        <w:pStyle w:val="PreformattedText"/>
        <w:bidi w:val="0"/>
        <w:jc w:val="left"/>
        <w:rPr/>
      </w:pPr>
      <w:r>
        <w:rPr/>
        <w:t>#1#1##0�d\O�c6R�|�~#�#�Ǐ�]�c:g�[�mkp:g�^</w:t>
        <w:br/>
        <w:t>N@b</w:t>
        <w:tab/>
        <w:t>gЏ�R��NЏ�R�[�e�c6R�hKm#0&gt;f:y��U_#0</w:t>
      </w:r>
    </w:p>
    <w:p>
      <w:pPr>
        <w:pStyle w:val="PreformattedText"/>
        <w:bidi w:val="0"/>
        <w:jc w:val="left"/>
        <w:rPr/>
      </w:pPr>
      <w:r>
        <w:rPr/>
        <w:t>#1#2##0�m�S�z#�Ǒ(uNO#�'Y�m�Sl���q��R�Q�Fh�gGSM��N�OňaS�]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kp-N�]�Nq��R�el�#0</w:t>
      </w:r>
    </w:p>
    <w:p>
      <w:pPr>
        <w:pStyle w:val="PreformattedText"/>
        <w:bidi w:val="0"/>
        <w:jc w:val="left"/>
        <w:rPr/>
      </w:pPr>
      <w:r>
        <w:rPr/>
        <w:t>#�Spe</w:t>
      </w:r>
    </w:p>
    <w:p>
      <w:pPr>
        <w:pStyle w:val="PreformattedText"/>
        <w:bidi w:val="0"/>
        <w:jc w:val="left"/>
        <w:rPr/>
      </w:pPr>
      <w:r>
        <w:rPr/>
        <w:t>#�l�l #1#6#L#/#m#i#n#,# #p#1#5#M#p#a# # # # # #5u:g # #5#.#5#K#W# #3#8#0#V# # #5#0#H#Z#</w:t>
      </w:r>
    </w:p>
    <w:p>
      <w:pPr>
        <w:pStyle w:val="PreformattedText"/>
        <w:bidi w:val="0"/>
        <w:jc w:val="left"/>
        <w:rPr/>
      </w:pPr>
      <w:r>
        <w:rPr/>
        <w:t>#�l�{ # #3#0#0#d#m#3# # # # # # # # # # # # # # # # # # #</w:t>
      </w:r>
    </w:p>
    <w:p>
      <w:pPr>
        <w:pStyle w:val="PreformattedText"/>
        <w:bidi w:val="0"/>
        <w:jc w:val="left"/>
        <w:rPr/>
      </w:pPr>
      <w:r>
        <w:rPr/>
        <w:t>#Amϑ#�#0&gt;e'YhV#0Ǐ�nhV#0�QtShV#T#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#T#�3#�N#0</w:t>
      </w:r>
    </w:p>
    <w:p>
      <w:pPr>
        <w:pStyle w:val="PreformattedText"/>
        <w:bidi w:val="0"/>
        <w:jc w:val="left"/>
        <w:rPr/>
      </w:pPr>
      <w:r>
        <w:rPr/>
        <w:t>#�m�S�z�#f�D��N#N#0</w:t>
      </w:r>
    </w:p>
    <w:p>
      <w:pPr>
        <w:pStyle w:val="PreformattedText"/>
        <w:bidi w:val="0"/>
        <w:jc w:val="left"/>
        <w:rPr/>
      </w:pPr>
      <w:r>
        <w:rPr/>
        <w:t>#1#3##05u#l�|�~</w:t>
      </w:r>
    </w:p>
    <w:p>
      <w:pPr>
        <w:pStyle w:val="PreformattedText"/>
        <w:bidi w:val="0"/>
        <w:jc w:val="left"/>
        <w:rPr/>
      </w:pPr>
      <w:r>
        <w:rPr/>
        <w:t>#,g:g�^;N�c�[-N5u�c�|�~1u$N�S5u�g�T#N*N�d\O�S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�s:W</w:t>
        <w:tab/>
        <w:t>g#N�S�d\O</w:t>
        <w:tab/>
        <w:t>c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S5u:g#Y</w:t>
        <w:tab/>
        <w:t>g#N�S�R�x5u�nl�bc5u�c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mkp:g�^�e��</w:t>
        <w:tab/>
        <w:t>g#N�S5u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mkp:g�^</w:t>
        <w:br/>
        <w:t>N</w:t>
      </w:r>
      <w:r>
        <w:rPr/>
        <w:t>؏�</w:t>
      </w:r>
      <w:r>
        <w:rPr/>
        <w:t>[</w:t>
        <w:tab/>
        <w:t>g5u�pKm)n�v�p5uՅ�T#a�^�R�pKm)n�vIQ5uKm)n�N#05u�c�|�~�v;N���R�/f#��c6R</w:t>
        <w:tab/>
        <w:t>N�k5u;�#_�R�p�p�[g���</w:t>
      </w:r>
      <w:r>
        <w:rPr>
          <w:rtl w:val="true"/>
        </w:rPr>
        <w:t>ۏ</w:t>
      </w:r>
      <w:r>
        <w:rPr/>
        <w:t>L�R`)n�c6R#��c6R-N���S5u:g�v���Q�R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���</w:t>
      </w:r>
      <w:r>
        <w:rPr>
          <w:rtl w:val="true"/>
        </w:rPr>
        <w:t>ۏ</w:t>
      </w:r>
      <w:r>
        <w:rPr/>
        <w:t>L�R`)n�R�p#��c6R�m�Sl���GSM��T�el�#��c6R4l�l#_/T#���U_#T�yǏ#z�]z��Spe#��[#T�yEe��</w:t>
      </w:r>
      <w:r>
        <w:rPr>
          <w:rtl w:val="true"/>
        </w:rPr>
        <w:t>ۏ</w:t>
      </w:r>
      <w:r>
        <w:rPr/>
        <w:t>L��v�c�T�bf�#0</w:t>
      </w:r>
    </w:p>
    <w:p>
      <w:pPr>
        <w:pStyle w:val="PreformattedText"/>
        <w:bidi w:val="0"/>
        <w:jc w:val="left"/>
        <w:rPr/>
      </w:pPr>
      <w:r>
        <w:rPr/>
        <w:t>#5u�c�gck8^ЏL��v�s�Xag�N#�</w:t>
      </w:r>
    </w:p>
    <w:p>
      <w:pPr>
        <w:pStyle w:val="PreformattedText"/>
        <w:bidi w:val="0"/>
        <w:jc w:val="left"/>
        <w:rPr/>
      </w:pPr>
      <w:r>
        <w:rPr/>
        <w:t>##N#0O(u0W�p�vwm�b</w:t>
      </w:r>
      <w:r>
        <w:rPr/>
        <w:t>ؚ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N��Ǐ2#0#0#0#M##�</w:t>
      </w:r>
    </w:p>
    <w:p>
      <w:pPr>
        <w:pStyle w:val="PreformattedText"/>
        <w:bidi w:val="0"/>
        <w:jc w:val="left"/>
        <w:rPr/>
      </w:pPr>
      <w:r>
        <w:rPr/>
        <w:t>#�N#0hT�Vzz#l)n�^</w:t>
      </w:r>
    </w:p>
    <w:p>
      <w:pPr>
        <w:pStyle w:val="PreformattedText"/>
        <w:bidi w:val="0"/>
        <w:jc w:val="left"/>
        <w:rPr/>
      </w:pPr>
      <w:r>
        <w:rPr/>
        <w:t>N��Ǐ+#4#0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(W2#4#h#hT#g�Q�vs^GW)n�^</w:t>
      </w:r>
    </w:p>
    <w:p>
      <w:pPr>
        <w:pStyle w:val="PreformattedText"/>
        <w:bidi w:val="0"/>
        <w:jc w:val="left"/>
        <w:rPr/>
      </w:pPr>
      <w:r>
        <w:rPr/>
        <w:t>N�_��Ǐ+#3#5##!#0hT�Vzz#l)n�^�v#NP�/f-#5##!#�</w:t>
      </w:r>
    </w:p>
    <w:p>
      <w:pPr>
        <w:pStyle w:val="PreformattedText"/>
        <w:bidi w:val="0"/>
        <w:jc w:val="left"/>
        <w:rPr/>
      </w:pPr>
      <w:r>
        <w:rPr/>
        <w:t>#</w:t>
        <w:tab/>
        <w:t>N#0zz#l#n#m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v�[n�^(W#g</w:t>
      </w:r>
      <w:r>
        <w:rPr/>
        <w:t>ؚ</w:t>
      </w:r>
      <w:r>
        <w:rPr/>
        <w:t>)n�^:N+#4#0##!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�Ǐ5#0#%##0zz#l-N</w:t>
      </w:r>
    </w:p>
    <w:p>
      <w:pPr>
        <w:pStyle w:val="PreformattedText"/>
        <w:bidi w:val="0"/>
        <w:jc w:val="left"/>
        <w:rPr/>
      </w:pPr>
      <w:r>
        <w:rPr/>
        <w:t>N�_</w:t>
        <w:tab/>
        <w:t>g�[5u�|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#\�_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l#b�v��I{%N͑al�g#0�e</w:t>
      </w:r>
      <w:r>
        <w:rPr/>
        <w:t>ؚ</w:t>
      </w:r>
      <w:r>
        <w:rPr/>
        <w:t>)n��#\�T:_5u:W�T:_�x:W#0</w:t>
      </w:r>
    </w:p>
    <w:p>
      <w:pPr>
        <w:pStyle w:val="PreformattedText"/>
        <w:bidi w:val="0"/>
        <w:jc w:val="left"/>
        <w:rPr/>
      </w:pPr>
      <w:r>
        <w:rPr/>
        <w:t>#�V#0��#Y@b�c�v5u�n5u�S�l�R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O�#gNO&lt;P</w:t>
      </w:r>
    </w:p>
    <w:p>
      <w:pPr>
        <w:pStyle w:val="PreformattedText"/>
        <w:bidi w:val="0"/>
        <w:jc w:val="left"/>
        <w:rPr/>
      </w:pPr>
      <w:r>
        <w:rPr/>
        <w:t>NNO�N��#Y#h�[���[�]\O5u�S&lt;P�v9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  <w:r>
        <w:rPr/>
        <w:t>ؚ</w:t>
      </w:r>
      <w:r>
        <w:rPr/>
        <w:t>&lt;P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ؚ�</w:t>
      </w:r>
      <w:r>
        <w:rPr/>
        <w:t>N��#Y#h�[���[�]\O5u�S�v1#0#5#%##0</w:t>
      </w:r>
    </w:p>
    <w:p>
      <w:pPr>
        <w:pStyle w:val="PreformattedText"/>
        <w:bidi w:val="0"/>
        <w:jc w:val="left"/>
        <w:rPr/>
      </w:pPr>
      <w:r>
        <w:rPr/>
        <w:t>#�N#0n&gt;e0W�p�ekp~p#b#r�pq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f�S</w:t>
        <w:tab/>
        <w:t>�̃#b�_#uir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�S:_�p#��R#b�Q�Qq_�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Ǐ#z�h��#N�c6R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1##0�c6Ryr�p#��mkp#NhT#g�Q#S�bň��#0�]�NG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l�#0R`)n�N�p#0-N���_#�#a�^�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)n4l�QtS#0xS��#0�|�~</w:t>
        <w:tab/>
        <w:t>c�]z���Bl</w:t>
      </w:r>
      <w:r>
        <w:rPr>
          <w:rtl w:val="true"/>
        </w:rPr>
        <w:t>ۏ</w:t>
      </w:r>
      <w:r>
        <w:rPr/>
        <w:t>L�#z�^�c6R�v:g#05u#0�N#NSO#S�v�cqQ(u#N*N</w:t>
        <w:br/>
        <w:t>NMO�]�c:g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#RǑ(u�N#NWY#NMO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MO:g)R(u#����S�N�Nh���S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]�c:g�|�~�c�O#T�y�p�]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gbL�</w:t>
        <w:tab/>
        <w:t>gsQ�p�]�c6R#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�c6R�R\O1u5u�c�[#b#0</w:t>
      </w:r>
    </w:p>
    <w:p>
      <w:pPr>
        <w:pStyle w:val="PreformattedText"/>
        <w:bidi w:val="0"/>
        <w:jc w:val="left"/>
        <w:rPr/>
      </w:pPr>
      <w:r>
        <w:rPr/>
        <w:t># # # #2##0y��v#N�R�#�</w:t>
      </w:r>
    </w:p>
    <w:p>
      <w:pPr>
        <w:pStyle w:val="PreformattedText"/>
        <w:bidi w:val="0"/>
        <w:jc w:val="left"/>
        <w:rPr/>
      </w:pPr>
      <w:r>
        <w:rPr/>
        <w:t>#a##0�N�p�p�hKm#N�c6R#�</w:t>
      </w:r>
    </w:p>
    <w:p>
      <w:pPr>
        <w:pStyle w:val="PreformattedText"/>
        <w:bidi w:val="0"/>
        <w:jc w:val="left"/>
        <w:rPr/>
      </w:pPr>
      <w:r>
        <w:rPr/>
        <w:t>#</w:t>
        <w:tab/>
        <w:t>N�k5u�p#_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S�cEx</w:t>
        <w:tab/>
        <w:t>c�p)n�v#h&lt;P�c6R5u�R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#c�p)nR`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  <w:tab/>
        <w:t>c���[�e�(W�p�Q</w:t>
      </w:r>
      <w:r>
        <w:rPr>
          <w:rtl w:val="true"/>
        </w:rPr>
        <w:t>ۏ</w:t>
      </w:r>
      <w:r>
        <w:rPr/>
        <w:t>L��R�p#0GW�p#0�p�]�hKm#N�c6R#S�b#�</w:t>
        <w:tab/>
        <w:t>N�k�p)n�hKm#0&gt;f:y#0�O�S#Y#t#0</w:t>
        <w:tab/>
        <w:t>N�k�p�v5u�R�s#R+R</w:t>
      </w:r>
      <w:r>
        <w:rPr>
          <w:rtl w:val="true"/>
        </w:rPr>
        <w:t>ۏ</w:t>
      </w:r>
      <w:r>
        <w:rPr/>
        <w:t>L�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1u�Nh�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1u�]�c:g�c6R#0</w:t>
      </w:r>
    </w:p>
    <w:p>
      <w:pPr>
        <w:pStyle w:val="PreformattedText"/>
        <w:bidi w:val="0"/>
        <w:jc w:val="left"/>
        <w:rPr/>
      </w:pPr>
      <w:r>
        <w:rPr/>
        <w:t>#b##0g����mkp�R�pKm)n#N�c6R</w:t>
      </w:r>
    </w:p>
    <w:p>
      <w:pPr>
        <w:pStyle w:val="PreformattedText"/>
        <w:bidi w:val="0"/>
        <w:jc w:val="left"/>
        <w:rPr/>
      </w:pPr>
      <w:r>
        <w:rPr/>
        <w:t>#�~-N��#a�^hV�R�p�vg���)n�^1u$NWYW#D#L#-#3#1#IQ5uKm)n�NK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WY(u�N�c6R-N��5u:g���Q�R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c6R�mkp)n�^#�#NWY(u�N�mkpMR�[E�g���)n�^�v�c#0$NWYKm)n�O�SGW�~Ǐ�Nh�#���]�c:g</w:t>
      </w:r>
      <w:r>
        <w:rPr>
          <w:rtl w:val="true"/>
        </w:rPr>
        <w:t>ۏ</w:t>
      </w:r>
      <w:r>
        <w:rPr/>
        <w:t>L�&gt;f:y�T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�c6R#N�</w:t>
      </w:r>
      <w:r>
        <w:rPr/>
        <w:t>؏�</w:t>
      </w:r>
      <w:r>
        <w:rPr/>
        <w:t>~ǏP#C#L#-#7#1#1#aS</w:t>
      </w:r>
      <w:r>
        <w:rPr>
          <w:rtl w:val="true"/>
        </w:rPr>
        <w:t>ۏ</w:t>
      </w:r>
      <w:r>
        <w:rPr/>
        <w:t>L�!jpel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]�c:g</w:t>
      </w:r>
      <w:r>
        <w:rPr>
          <w:rtl w:val="true"/>
        </w:rPr>
        <w:t>ۏ</w:t>
      </w:r>
      <w:r>
        <w:rPr/>
        <w:t>L��mkp�c6R#0</w:t>
      </w:r>
    </w:p>
    <w:p>
      <w:pPr>
        <w:pStyle w:val="PreformattedText"/>
        <w:bidi w:val="0"/>
        <w:jc w:val="left"/>
        <w:rPr/>
      </w:pPr>
      <w:r>
        <w:rPr/>
        <w:t>#c##0�mkp4l)nKm�c</w:t>
      </w:r>
    </w:p>
    <w:p>
      <w:pPr>
        <w:pStyle w:val="PreformattedText"/>
        <w:bidi w:val="0"/>
        <w:jc w:val="left"/>
        <w:rPr/>
      </w:pPr>
      <w:r>
        <w:rPr/>
        <w:t>#�mkp(u4l�v)n�^Km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)n�c�Nh�&gt;f:y�O�d\O#��vƉ#0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�]\O-N�l#a�Ny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QFh�gM�͑#�</w:t>
      </w:r>
    </w:p>
    <w:p>
      <w:pPr>
        <w:pStyle w:val="PreformattedText"/>
        <w:bidi w:val="0"/>
        <w:jc w:val="left"/>
        <w:rPr/>
      </w:pPr>
      <w:r>
        <w:rPr/>
        <w:t>#:Ns^a��QFh�g�S�]�N͑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ll���q��R#NFg&amp;^�R</w:t>
      </w:r>
      <w:r>
        <w:rPr>
          <w:rtl w:val="true"/>
        </w:rPr>
        <w:t>ܔ</w:t>
      </w:r>
      <w:r>
        <w:rPr/>
        <w:t>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QFh�g�S�]�N{�~g</w:t>
        <w:br/>
        <w:t>N#N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0�:g�Q�S�e@bM�M�͑ϑ�]#�s^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T(WO(u�e</w:t>
      </w:r>
    </w:p>
    <w:p>
      <w:pPr>
        <w:pStyle w:val="PreformattedText"/>
        <w:bidi w:val="0"/>
        <w:jc w:val="left"/>
        <w:rPr/>
      </w:pPr>
      <w:r>
        <w:rPr/>
        <w:t>N�_W�1Y#b#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͑WW#�Ǐ��#N�~�nn�</w:t>
        <w:br/>
        <w:t>T�NMR�z�g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%N&lt;h�O��W�v�^#�</w:t>
      </w:r>
    </w:p>
    <w:p>
      <w:pPr>
        <w:pStyle w:val="PreformattedText"/>
        <w:bidi w:val="0"/>
        <w:jc w:val="left"/>
        <w:rPr/>
      </w:pPr>
      <w:r>
        <w:rPr/>
        <w:t># # # # #1u�N�]�N�S�QFh�g</w:t>
        <w:br/>
        <w:t>N#N�W�vЏ�RL�#z��1#2#5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v�W�v�^#����p�pT��]�Nň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��R�phV�_{��W�v�N0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[ň#0�h�O�e�O��W�v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-N�~8^�h�g���p�p�V�[��#h</w:t>
        <w:tab/>
        <w:t>g&amp;T~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S��[n�</w:t>
        <w:tab/>
        <w:t>g&amp;T1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�_{�(W</w:t>
        <w:br/>
        <w:t>N#Nv����aS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-N%N�y#�te~g'}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c�]�N-N�_�~#N�R�phV-N�_�~͑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#�te�S�ShVMR#T�]�SMOn#�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\�g#N�R�p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GW#S#0�]�N#N�R�phV</w:t>
      </w:r>
    </w:p>
    <w:p>
      <w:pPr>
        <w:pStyle w:val="PreformattedText"/>
        <w:bidi w:val="0"/>
        <w:jc w:val="left"/>
        <w:rPr/>
      </w:pPr>
      <w:r>
        <w:rPr/>
        <w:t>N�_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 �#b�w��S#u�NEe#0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�O#cЏL���N�v�m�n#0�e;�aS#0</w:t>
      </w:r>
    </w:p>
    <w:p>
      <w:pPr>
        <w:pStyle w:val="PreformattedText"/>
        <w:bidi w:val="0"/>
        <w:jc w:val="left"/>
        <w:rPr/>
      </w:pPr>
      <w:r>
        <w:rPr/>
        <w:t>#�~8^�h�gv^�O�#�#NFg</w:t>
        <w:br/>
        <w:t>N</w:t>
        <w:tab/>
        <w:t>g�m�n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nn�t�#0�nn��i</w:t>
        <w:tab/>
        <w:t>g�m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Fh�R</w:t>
        <w:br/>
        <w:t>N#NЏL��eOP�e#0�e,rL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:g�h�S�pSO#f_c�N�S#Y�N�v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S##</w:t>
      </w:r>
    </w:p>
    <w:p>
      <w:pPr>
        <w:pStyle w:val="PreformattedText"/>
        <w:bidi w:val="0"/>
        <w:jc w:val="left"/>
        <w:rPr/>
      </w:pPr>
      <w:r>
        <w:rPr/>
        <w:t>T�y##�V�S#b�N�S##ĉ&lt;h##Pg�e##peϑ###Y�l####1###�pW�##0#1#-#3#4#2#:g9#-#5###�#1#9#0#�#1#5#0# #h#=#2#0#0#m#m###�x#SEx##6#*N##�l1#####2####�kp#x##0#1#-#3#4#2#:g9#-#5###2#3#0#�#1#1#0#�#5#5#####1#5#0#WW######3###Exx��v�k##0#1#-#3#4#2#:g9#-#5###�#1#0#-#�#2#0###Exx��v##1#0#k#g#######4####�kp4l�l##0#1#-#3#4#2#:g9#-#5#######2#5#k#g#######5###5u�p#N##0#1#-#3#4#2#:g9#-#5###D#=#1#.#5#m#m###C#r#2#5#L#5#####�l1#####6###</w:t>
        <w:br/>
        <w:t>Nv���##C#D#Z#1###�#7#0#�#1#0#0###Q#2#3#5#-#A###1#�N##D��V####7####Nv���##C#D#Z#2###�#7#0#�#1#0#0###Q#2#3#5#-#A###1#�N##D��V####8###</w:t>
      </w:r>
      <w:r>
        <w:rPr>
          <w:rtl w:val="true"/>
        </w:rPr>
        <w:t>ܔ</w:t>
      </w:r>
      <w:r>
        <w:rPr/>
        <w:t>���</w:t>
      </w:r>
      <w:r>
        <w:rPr/>
        <w:t>k##0#1#-#3#4#2#:g9#-#7###T#r#6#0#�#8###Z#c#u#S#n#1#0#Z#n#2###1#�N##�l2#####9###�[#Tn�1###0#1#-#3#4#2#:g9#-#1#0#####4#0#C#r###2#�N##�l2#####1#0####W%��nP[t�b##7#5#0#9#E######b�T##2#�N######1#1###�l#\##F#B#5#0#�#7#2#�#8######b�T##1#�N######1#2###�nn�#######b�T##2#�N##D��V####1#3###�[h�##0#1#-#3#4#2#:g9#-#1#0#####4#5#####1#2#9h##�l2#####1#4###��#N�~##G#B#/#T#8#9#1#8#-#1#9#9#6###�#1#6#-#6#�#3#7#8#S#+#1#W#R###6#M###2#9h######1#5###�m�S�|�~�[#\�N##0#1#W#J#-#8#0####T�y###b�T########1#6###�[#Tn�</w:t>
      </w:r>
    </w:p>
    <w:p>
      <w:pPr>
        <w:pStyle w:val="PreformattedText"/>
        <w:bidi w:val="0"/>
        <w:jc w:val="left"/>
        <w:rPr/>
      </w:pPr>
      <w:r>
        <w:rPr/>
        <w:t>##�4Y�g</w:t>
        <w:tab/>
        <w:t>�##0#1#-#3#4#2#:g9#-#7#####4#0#C#r###2#�N##�l2#####1#7####�t�1###0#1#-#3#4#2#:g9#-#7###�#1#5#�#1#1#0###4#5#######�l1#####1#8####�t�2###0#1#-#3#4#2#:g9#-#7###�#2#0#�#1#3#5###4#5#######�l1#####1#9###��#h##G#B#5#7#8#2#-#8#6###M#1#0#�#4#0###8#.#8###1#2#*N######2#0###�W1#0###G#B#9#7#.#2#-#8#5#####1#4#0#H###1#2#*N######2#1###�W1#0###G#B#9#3#-#8#5#####6#4#M#n###1#2#*N######2#2###��Fg##0#1#-#3#4#2#:g9#-#1#0###T#r#6#0#�#8###Z#G#4#5#####1#�N###### #�l1##�:NfkIl�[�_lQ�S�N�T</w:t>
      </w:r>
    </w:p>
    <w:p>
      <w:pPr>
        <w:pStyle w:val="PreformattedText"/>
        <w:bidi w:val="0"/>
        <w:jc w:val="left"/>
        <w:rPr/>
      </w:pPr>
      <w:r>
        <w:rPr/>
        <w:t># #�l2##�:NfkIl�[�_lQ�S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D��V#0</w:t>
      </w:r>
    </w:p>
    <w:p>
      <w:pPr>
        <w:pStyle w:val="PreformattedText"/>
        <w:bidi w:val="0"/>
        <w:jc w:val="left"/>
        <w:rPr/>
      </w:pPr>
      <w:r>
        <w:rPr/>
        <w:t># # # ##f_c�N�S#Y�N�V�S��v�^D�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5u#l�]\O�S#t�S�d\O#z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#R!k#�5u</w:t>
      </w:r>
    </w:p>
    <w:p>
      <w:pPr>
        <w:pStyle w:val="PreformattedText"/>
        <w:bidi w:val="0"/>
        <w:jc w:val="left"/>
        <w:rPr/>
      </w:pPr>
      <w:r>
        <w:rPr/>
        <w:t>#(W#R!k#�5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c5uhV��#Yĉ#��h�g��#Y�v</w:t>
      </w:r>
      <w:r>
        <w:rPr>
          <w:rtl w:val="true"/>
        </w:rPr>
        <w:t>ۏ�</w:t>
      </w:r>
      <w:r>
        <w:rPr>
          <w:rtl w:val="true"/>
        </w:rPr>
        <w:t>~</w:t>
      </w:r>
      <w:r>
        <w:rPr/>
        <w:t>5</w:t>
      </w:r>
      <w:r>
        <w:rPr/>
        <w:t>u�n/f&amp;T�n����#Y���[�S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</w:t>
        <w:tab/>
        <w:t>g�~�4x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QCQ�N/f&amp;TP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e#Y4x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>
          <w:rtl w:val="true"/>
        </w:rPr>
        <w:t>ۏ</w:t>
      </w:r>
      <w:r>
        <w:rPr/>
        <w:t>L�8^ĉ�~#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l#a(W�h�g�~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S�[JS�[SOCQ�N(u</w:t>
      </w:r>
      <w:r>
        <w:rPr/>
        <w:t>ؚ�</w:t>
      </w:r>
      <w:r>
        <w:rPr/>
        <w:t>SGdh��h�g#06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  <w:br/>
        <w:t>NZ#T#-#a!-N���Nh��c6R�g�e�v;`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5u�n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�g</w:t>
        <w:br/>
        <w:t>N�v�Nh��T���{:gGW��HQ</w:t>
      </w:r>
      <w:r>
        <w:rPr>
          <w:rtl w:val="true"/>
        </w:rPr>
        <w:t>ۏ</w:t>
      </w:r>
      <w:r>
        <w:rPr/>
        <w:t>L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T</w:t>
      </w:r>
      <w:r>
        <w:rPr/>
        <w:t>ꁨ</w:t>
      </w:r>
      <w:r>
        <w:rPr/>
        <w:t>R</w:t>
      </w:r>
      <w:r>
        <w:rPr>
          <w:rtl w:val="true"/>
        </w:rPr>
        <w:t>ۏ</w:t>
      </w:r>
      <w:r>
        <w:rPr/>
        <w:t>eQ�]\OI{�_�r�Q#0�</w:t>
        <w:tab/>
        <w:t>g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�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&gt;f:yEe��{|�W#0�_{��cd�Ee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e/T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�R�]�d\Oz�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HQ#�Ǐ�N�]���R#\�]�Nň(W(W�mkp:g�^#Nv�#\#Y#� ##\�]�Nbr�VňaS#�6q#T</w:t>
        <w:tab/>
        <w:t>c#N�m�S/T�R�T�]�N</w:t>
        <w:br/>
        <w:t>NGS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�]�N�cGS:g�g#\�]�N�_#�</w:t>
        <w:br/>
        <w:t>NGS#�3#0#0#m#m#/#m#i#n#</w:t>
        <w:tab/>
        <w:t>�#���]�N���p�p�Q���p#0�_�]�N�R�p󁾋�[)n�^#�#N,�#06#0#0##!</w:t>
        <w:tab/>
        <w:t>0v^�O)n$N*NJS#\�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  <w:tab/>
        <w:t>c�m�S/T�R�]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l�l/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�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#NM�I{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R�p#T�v�]�Nbaba#NM�#�9#3#m#m#/#m#i#n#</w:t>
        <w:tab/>
        <w:t>��-N��#a�^�R�phV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x</w:t>
        <w:br/>
        <w:t>N�R�p</w:t>
        <w:br/>
        <w:t>NP�MO#_sQ#T\P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S�Qf�:y�X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#T</w:t>
        <w:br/>
        <w:t>N�mkp�R�x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��R�p5u�n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-N��/T�R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2###-N���mkp:g�^#�Ǐ-N��5u�n#Rbc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-N��5u�n#Rbc�,g:g�^</w:t>
      </w:r>
      <w:r>
        <w:rPr>
          <w:rtl w:val="true"/>
        </w:rPr>
        <w:t>ۏ</w:t>
      </w:r>
      <w:r>
        <w:rPr/>
        <w:t>L��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R�p)n�^</w:t>
        <w:br/>
        <w:t>NGS0R9#2#0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͑�e#_�Y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l�:g�gO�]�Nba#��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�mkp�QtS�U4l�s�U�Q�v�Q4l�[�]�N</w:t>
      </w:r>
      <w:r>
        <w:rPr>
          <w:rtl w:val="true"/>
        </w:rPr>
        <w:t>ۏ</w:t>
      </w:r>
      <w:r>
        <w:rPr/>
        <w:t>L��mkp#��v��]�N�x</w:t>
        <w:br/>
        <w:t>N�R�p</w:t>
        <w:br/>
        <w:t>NP�MO#_s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p5u:g�v���Q�R�s#NM�</w:t>
      </w:r>
      <w:r>
        <w:rPr>
          <w:rtl w:val="true"/>
        </w:rPr>
        <w:t>ۏ</w:t>
      </w:r>
      <w:r>
        <w:rPr/>
        <w:t>L�NO)n�O)n#N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_�mkp�R�x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��R�p5u�n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-N��\Pbk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2###-N���mkp:g�^#�Ǐ-N��5u�n#Rbc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-N��5u�n#N,g:g�^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��mkp�[#b#0�]�N�~�~#NM�0R#NP�MO</w:t>
      </w:r>
      <w:r>
        <w:rPr/>
        <w:t>ꁨ</w:t>
      </w:r>
      <w:r>
        <w:rPr/>
        <w:t>R\P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]�N�QtS�V#R��#TxS#N#��#N#N*N�]</w:t>
      </w:r>
      <w:r>
        <w:rPr/>
        <w:t>萠</w:t>
      </w:r>
      <w:r>
        <w:rPr/>
        <w:t>R�]#0vQ�d\Oz��^�S�D��N#N#�2###�mkp:g�^</w:t>
        <w:tab/>
        <w:t>c���d\O#z�^#0</w:t>
      </w:r>
    </w:p>
    <w:p>
      <w:pPr>
        <w:pStyle w:val="PreformattedText"/>
        <w:bidi w:val="0"/>
        <w:jc w:val="left"/>
        <w:rPr/>
      </w:pPr>
      <w:r>
        <w:rPr/>
        <w:t>#�N</w:t>
        <w:br/>
        <w:t>N�]�N�cGS:g�g</w:t>
        <w:br/>
        <w:t>NGS#0#NM�#0�S�el��R\O1u�m�S�z�m�Sl����[#b#0</w:t>
      </w:r>
    </w:p>
    <w:p>
      <w:pPr>
        <w:pStyle w:val="PreformattedText"/>
        <w:bidi w:val="0"/>
        <w:jc w:val="left"/>
        <w:rPr/>
      </w:pPr>
      <w:r>
        <w:rPr/>
        <w:t>#(Wdk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�mkpMR���p)n�^#N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N�mkp)n�^#0�mkp4l)nI{GW#Y(W�[�e�v�c#N#0�N</w:t>
        <w:br/>
        <w:t>N#T�Spe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Spe#N:g�^Џ�RKN��S#T�]��KN�GW�v�N</w:t>
      </w:r>
      <w:r>
        <w:rPr>
          <w:rtl w:val="true"/>
        </w:rPr>
        <w:t>ޏ</w:t>
      </w:r>
      <w:r>
        <w:rPr/>
        <w:t>#��c6R#0</w:t>
      </w:r>
    </w:p>
    <w:p>
      <w:pPr>
        <w:pStyle w:val="PreformattedText"/>
        <w:bidi w:val="0"/>
        <w:jc w:val="left"/>
        <w:rPr/>
      </w:pPr>
      <w:r>
        <w:rPr/>
        <w:t>###O#p#e#r#a#t#i#n#g# #M#a#n#u#a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#�5uv^��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���ň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�_#�</w:t>
        <w:br/>
        <w:t>NG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GS0RM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�p#�5u�R)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)n�e�0R�N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bÔ#��w�mkp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4Y</w:t>
      </w:r>
      <w:r>
        <w:rPr>
          <w:rtl w:val="true"/>
        </w:rPr>
        <w:t>ۏ</w:t>
      </w:r>
      <w:r>
        <w:rPr/>
        <w:t>�</w:t>
      </w:r>
      <w:r>
        <w:rPr/>
        <w:t>mkp#Wv^\P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-N���mkp5u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n�^0R�Nĉ�[&lt;P#�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���#S#��el�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4l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R�N&gt;\��hKm�p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�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�5u�SM�NO�R�pg���4Y#N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NM��#NP�\P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tS#T\Pbk #�U4l�T�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xS�]�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T#-#I#�W-N���mkp:g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,###0###X###Z###�###�###�#######�###�###�###�###�###�###�###�###�</w:t>
        <w:br/>
        <w:t>##�</w:t>
        <w:br/>
        <w:t>##�</w:t>
        <w:br/>
        <w:t>##�</w:t>
        <w:br/>
        <w:t>##(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#y�#ma###########@�##CJ##OJ##PJ##QJ##o(##@�##CJ##OJ##PJ##QJ##o(###j��#?</w:t>
        <w:br/>
        <w:t>##U##V##o(##</w:t>
        <w:tab/>
        <w:t>#j####U## @�##B*#CJ##OJ##PJ##QJ##o(#ph######CJ##OJ##PJ##QJ##o(##CJ####CJ##o(##@�##CJ##OJ##PJ##QJ##o(##@�##CJ##OJ##PJ##QJ####CJ##OJ##PJ##QJ####CJ##OJ##PJ##QJ####CJ##OJ##PJ##QJ##o(##CJ,#o(##5#�@�##CJ,#OJ##PJ##QJ##\#�o(##5#�@�##CJ##OJ##PJ##QJ##\#�o(##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�###�###�###�###�###�</w:t>
        <w:br/>
        <w:t>##�</w:t>
        <w:b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�:�#�`#G$#H$#WD�#]�:�`�`#####��##��##&amp; #$#+Ď-D##/��#G$#H$#M�</w:t>
        <w:br/>
        <w:t>���#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��#G$#H$#]�!#`��######��G$#H$#]��#####��#��#G$#H$#WD�#]��`��######�##G$#H$#`�#######�:#G$#H$#`�:######��##d�###G$#H$#`��######$#G$#H$#a$#####G$#H$#######</w:t>
        <w:br/>
        <w:t>2##82##�3##�3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v###�###�###�###�###�###�###�###########b###d###########,###2###:###H###J###N###T###V###X###\###^###b###h###�###�###�###�###�###�###�#######,###0###b###d###f###h###j###l###v###x###�###�###�###�###������#½�#��</w:t>
      </w:r>
      <w:r>
        <w:rPr>
          <w:rtl w:val="true"/>
        </w:rPr>
        <w:t>ݦݦݦݛ</w:t>
      </w:r>
      <w:r>
        <w:rPr/>
        <w:t>����������������</w:t>
      </w:r>
      <w:r>
        <w:rPr/>
        <w:t>####(#j####@�##CJ##OJ##PJ##QJ##U##mH##nH##u####@�##CJ##OJ##PJ##QJ####@�##CJ##OJ##PJ##QJ####@�##CJ##OJ##PJ##QJ##o(#</w:t>
        <w:tab/>
        <w:t>#j�###U####j��#?</w:t>
        <w:br/>
        <w:t>##U##V##o(##</w:t>
        <w:tab/>
        <w:t>#j####U###@�##CJ##OJ##PJ##QJ##o(##@�##CJ##OJ##PJ##QJ##o(##@�##CJ##OJ##PJ##QJ##o(##@�##CJ##OJ##PJ##QJ##4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#######:###&lt;###&gt;###@###B###D###H###L###N###V###Z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�:#G$#H$#]�:�`�:######$#G$#H$#a$##</w:t>
      </w:r>
    </w:p>
    <w:p>
      <w:pPr>
        <w:pStyle w:val="PreformattedText"/>
        <w:bidi w:val="0"/>
        <w:jc w:val="left"/>
        <w:rPr/>
      </w:pPr>
      <w:r>
        <w:rPr/>
        <w:t>###$##�##G$#H$#WD�#`�##a$#####�K##��##&amp; #$#+D��-D##/��#G$#H$#M�</w:t>
        <w:br/>
        <w:t>���#���####</w:t>
      </w:r>
    </w:p>
    <w:p>
      <w:pPr>
        <w:pStyle w:val="PreformattedText"/>
        <w:bidi w:val="0"/>
        <w:jc w:val="left"/>
        <w:rPr/>
      </w:pPr>
      <w:r>
        <w:rPr/>
        <w:t>###$##��#G$#H$#WD�#`��#a$##</w:t>
      </w:r>
    </w:p>
    <w:p>
      <w:pPr>
        <w:pStyle w:val="PreformattedText"/>
        <w:bidi w:val="0"/>
        <w:jc w:val="left"/>
        <w:rPr/>
      </w:pPr>
      <w:r>
        <w:rPr/>
        <w:t>###$##�0#G$#H$#WD�#`�0#a$###Z###\###b###�###�###�###�###,###B###b###f###j###v###�###�###�###�###�###############T###V###x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C##���#d�###G$#WD��^�C#`���a$#</w:t>
        <w:br/>
        <w:t>###�###d�###G$#`�##</w:t>
      </w:r>
    </w:p>
    <w:p>
      <w:pPr>
        <w:pStyle w:val="PreformattedText"/>
        <w:bidi w:val="0"/>
        <w:jc w:val="left"/>
        <w:rPr/>
      </w:pPr>
      <w:r>
        <w:rPr/>
        <w:t>###$##�###d�###G$#`�##a$###�###�###�###�###�###########################V###\###x###z###�###�###�###�###�###�###�###�###�###�###############################4###8###F###\###`###r###v###|###�###�###������������������������Ĺ�Ъ����ujuju�u####@�##CJ##OJ##PJ##QJ####@�##CJ##OJ##PJ##QJ##o(##@�##CJ #OJ##PJ##QJ##o(##5#�@�##CJ,#OJ##PJ##QJ##\#�o(##5#�@�##CJ #OJ##PJ##QJ##\#�##5#�@�##CJ #OJ##PJ##QJ##\#�o(##@�##CJ##OJ##PJ##QJ####@�##CJ##OJ##PJ##QJ##o(##5#�@�##CJ##OJ##PJ##QJ##\#�#(#j####@�##CJ##OJ##PJ##QJ##U##mH##nH##u####@�##CJ##OJ##PJ##QJ##o(##)�###�###�###�###�###�###�###################4###6###8###F###z###|###�###�###�###�###�####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v#G$#H$#^�v##</w:t>
        <w:br/>
        <w:t>###�0#G$#H$#WD�#`�0######$#G$#H$#a$#####G$#H$#</w:t>
        <w:br/>
        <w:t>###�###d�###G$#`�##</w:t>
      </w:r>
    </w:p>
    <w:p>
      <w:pPr>
        <w:pStyle w:val="PreformattedText"/>
        <w:bidi w:val="0"/>
        <w:jc w:val="left"/>
        <w:rPr/>
      </w:pPr>
      <w:r>
        <w:rPr/>
        <w:t>###$##�###d�###G$#`�##a$###�###�###�###�###�###�###�###�###`###b###d###p###�###�###�###�###�###�###�###�###�###�###�###�###�###�###�#######&amp;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4###V###d###h###j###�###�###�###�###�###������������������������ǻ����������w�##############################5#�@�##CJ##OJ##PJ##QJ##\#�##5#�@�##CJ##OJ##PJ##QJ##\#�o(##@�##CJ##H*#OJ##PJ##QJ###@�##CJ##H*#OJ##PJ##QJ##o(###5#�CJ,#OJ##PJ##QJ##\#�o(##@�##CJ##OJ##PJ##QJ##o(##@�##CJ##OJ##PJ##QJ####@�##CJ #OJ##PJ##QJ####@�##CJ #OJ##PJ##QJ##o(##@�##CJ##OJ##PJ##QJ##o(##@�##CJ##OJ##PJ##QJ##)&gt;###`###b###p###�###�###�###�###�###�###########h###�###</w:t>
        <w:br/>
        <w:t>###&lt;###�###0###�###D###�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###�f#G$#H$#WD�#`�f##</w:t>
        <w:br/>
        <w:t>###�@#G$#H$#WDd#`�@######��##�0�G$#H$#WD#�^��#`�0�#####$##��##�!�G$#H$#WD#�^��#`�!�a$##</w:t>
        <w:br/>
        <w:t>###��#G$#H$#WD�#`��#####G$#H$###N###�###�###�###V###�###�###�###�###x###�###�###(###�###&lt;###�###�###�###�###�###�###�###�####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G$#H$#a$#####G$#H$##</w:t>
        <w:br/>
        <w:t>###�##G$#H$#WD�#`�#######�##G$#H$#`�###</w:t>
        <w:br/>
        <w:t>###��#G$#H$#WD�#`��##</w:t>
        <w:br/>
        <w:t>###�f#G$#H$#WD�#`�f###�###�###�#### ##� ##P"##T"##V"##h"##j"##l"##~"##2###H###z###~###�$##�$##T%##V%##X%##z%##�%##�%##�%##�%##�%##�%##�%##�%##�%###&amp;###&amp;##J&amp;##L&amp;##�&amp;##�&amp;##�&amp;##�&amp;##�&amp;##��������</w:t>
      </w:r>
      <w:r>
        <w:rPr>
          <w:rtl w:val="true"/>
        </w:rPr>
        <w:t>دد��أؘ</w:t>
      </w:r>
      <w:r>
        <w:rPr/>
        <w:t>��</w:t>
      </w:r>
      <w:r>
        <w:rPr/>
        <w:t>䐄</w:t>
      </w:r>
      <w:r>
        <w:rPr/>
        <w:t>y�yrj���er��####OJ##QJ####H*#OJ##P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@��OJ##PJ##QJ##RHZ###@��OJ##PJ##QJ##RHZ#o(##OJ##PJ##QJ##o(##@�##CJ##OJ##PJ##QJ####@�##CJ #OJ##PJ##QJ##o(##@�##CJ##OJ##PJ##QJ##o(##5#�@�##CJ,#OJ##PJ##QJ##\#�##@�##CJ##OJ##PJ##QJ####CJ##o(##@�##CJ##OJ##PJ##QJ##o(##@�##CJ##OJ##PJ##QJ##o(##5#�@�##CJ,#OJ##PJ##QJ##\#�o(##'# ##� ###!###"###"##J"##R"##V"##j"##l"##~"##0###2###H###�$##�$##�$##T%##X%##x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�#G$#H$#`��##</w:t>
        <w:br/>
        <w:t>###��#G$#H$#WD�#`��#####G$#H$##</w:t>
        <w:br/>
        <w:t>###��#G$#H$#WD�#`��######$#G$#H$#a$######��#G$#H$#^��##</w:t>
        <w:br/>
        <w:t>###��#G$#H$#WD�#`��######�X#G$#H$#^�X######��##d�###G$#H$#`��###x%##z%##�%##�%##�%##�%##�%##�%##�%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###$#G$#H$#a$###�%##�%##�%##6�###########*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�#�#################�#�#################�#�#################�###################�#�#################�#g#################�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%##�%##�%##�%##�%##�%###&am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##�^�#$#G$#H$#If####UD��]�^�###&amp;###&amp;###&amp;###&amp;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#&amp;##&amp;&amp;##&lt;&amp;##&gt;&amp;##H&amp;##J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J&amp;##L&amp;##P&amp;##Z&amp;##4�###########(#########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�b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Z&amp;##p&amp;##�&amp;##�&amp;##�&amp;##�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&amp;##�&amp;##�&amp;##�&amp;##6l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&amp;##�&amp;##�&amp;##�&amp;##�&amp;##�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&amp;##�&amp;##�&amp;##�&amp;##�&amp;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V'##X'##�'##�'##�'##�'##�'##�'##�'##�'###(## (##,(##.(##^(##`(##�(##�(##�(##�(##�(##�(##�(##�(##J)##L)##�)##�)##�)##�)##�)##�)##�)##�)##�)###*###*###*###*###*##&gt;*##@*##B*##F*##J*##L*##V*##X*##d*##�*##�*##�*##�*##�*##�*##�*##�*##�*##�*##�*###+##</w:t>
        <w:br/>
        <w:t>+##.+##D+##H+##P+##R+##�����������������������������������������������������������������������������######################H*#OJ##PJ##QJ###H*#OJ##P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@�##CJ##OJ##PJ##QJ##o(##OJ##QJ####OJ##PJ##QJ##o(##M�&amp;##�&amp;##�&amp;##�&amp;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&amp;##�&amp;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#'###'###'##"'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"'##,'##&lt;'##J'##P'##V'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V'##X'##\'##d'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d'##n'##~'##�'##�'##�'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'##�'##�'##�'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'##�'##�'##�'##�'##�'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'##�'##�'##�'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'###(###(## (##&amp;(##,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,(##.(##4(##B(##6d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B(##N(##P(##V(##\(##^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^(##`(##f(##l(##6d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l(##�(##�(##�(##�(##�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(##�(##�(##�(##6H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(##�(##�(##�(##�(##�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(##�(##�(##�(##6|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(##�(##�(##�(##�(##�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(##�(##�(###)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#)###)##&lt;)##B)##H)##J)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J)##L)##R)##b)##6p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b)##r)##x)##~)##�)##�)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)##�)##�)##�)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)##�)##�)##�)##�)##�)##�)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)##�)##�)##�)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)##�)###*###*##</w:t>
        <w:br/>
        <w:t>*###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#*###*###*## *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 *##6*##F*##N*##P*##V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V*##X*##^*##d*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d*##x*##�*##�*##�*##�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*##�*##�*##�*##6t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*##�*##�*##�*##�*##�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�*##�*##�*##�*##6l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�*##�*##�*##�*###+###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#+##</w:t>
        <w:br/>
        <w:t>+###+###+##6�###########*############!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#+##.+##&lt;+##H+##N+##P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G$#H$#If######P+##R+##n+##�+##�+##6############1############1############1##########################################G$#H$##�###$##$#If#####�l##�##########################</w:t>
      </w:r>
      <w:r>
        <w:rPr/>
        <w:t>֞</w:t>
      </w:r>
      <w:r>
        <w:rPr/>
        <w:t>####�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&lt;#�!##�###################�###################�#######################################�###################g###################�##################�0###�#######�#######�#######�#######�#######�#####�#�!#�####�###�###�###�###�###�###�#�####�###�###�###�###�###�###�#�####�###�###�###�###�###�###�#�####�###�###�###�###�###�###�4�###</w:t>
        <w:br/>
        <w:t>#l#a�#l###R+##�+##�+##�+##�+##�+##�+##�+##h-##j-##|-##~-###.###.##�.##�.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.2##02##22##82##H2##J2##b2##d2##p2##r2##�2##�2##�2##�2##�2##�2##�2##�2##�2##�2###3##</w:t>
        <w:br/>
        <w:t>3##����������󙈀y#l#j#j#j#j#j#j#j#j#j#####o(###j###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 #j####CJ##OJ##QJ##U##mH##nH##u####CJ$#o(##@�##CJ##OJ##PJ##QJ####@�##CJ##OJ##PJ##QJ##o(##@�##CJ #OJ##PJ##QJ##o(##5#�@�##CJ,#OJ##PJ##QJ##\#�o(##CJ,#OJ##PJ##QJ##o(##5#�@�##CJ,#OJ##PJ##QJ##\#�##@�##CJ##OJ##PJ##QJ##o(##@�##CJ##OJ##PJ##QJ##o(##)�+##�+##�+##�+##�+##�+##�+##�+##�+##h-##j-##|-##~-##:1##x1##</w:t>
        <w:br/>
        <w:t>2##.2##02##42##62##8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`��##</w:t>
      </w:r>
    </w:p>
    <w:p>
      <w:pPr>
        <w:pStyle w:val="PreformattedText"/>
        <w:bidi w:val="0"/>
        <w:jc w:val="left"/>
        <w:rPr/>
      </w:pPr>
      <w:r>
        <w:rPr/>
        <w:t>###�@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d#`�@##</w:t>
      </w:r>
    </w:p>
    <w:p>
      <w:pPr>
        <w:pStyle w:val="PreformattedText"/>
        <w:bidi w:val="0"/>
        <w:jc w:val="left"/>
        <w:rPr/>
      </w:pPr>
      <w:r>
        <w:rPr/>
        <w:t>###�f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f##</w:t>
        <w:br/>
        <w:t>###�T#G$#H$#WDd#`�T#####G$#H$##########$#G$#H$#a$######��#G$#H$#`��###82##H2##J2##b2##d2##p2##r2##�2##�2##�2##�2##�2##�2##�2##�2##�2##�2###3##</w:t>
        <w:br/>
        <w:t>3###3## 3##|3##~3##�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</w:p>
    <w:p>
      <w:pPr>
        <w:pStyle w:val="PreformattedText"/>
        <w:bidi w:val="0"/>
        <w:jc w:val="left"/>
        <w:rPr/>
      </w:pPr>
      <w:r>
        <w:rPr/>
        <w:t>###$#-D##M�</w:t>
        <w:br/>
        <w:t>###����###a$##########�:#WD4#`�:######$#a$###</w:t>
        <w:br/>
        <w:t>3###3## 3##|3##�3##�3##�3##�3##�3##�3##�3##�3##�3##�3##�3##�#�#�#����#�#########################################################################################################################################################################################################################################################################CJ$#o(##CJ$#OJ##QJ##o(#0CJ$#KH##OJ##QJ##aJ##fH#�mH##nH##q�</w:t>
        <w:br/>
        <w:t>###����#&amp;#u###%CJ$#KH##OJ##QJ##aJ##fH#�q�</w:t>
        <w:br/>
        <w:t>###����#&amp;#.#j####CJ$#KH##OJ##QJ##U##aJ##fH#�q�</w:t>
        <w:br/>
        <w:t>###����#&amp;###CJ##o(##o(###�3##�3##�3##�3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`��#######4#&amp;P</w:t>
        <w:tab/>
        <w:t>#1�8#2P###��. ��A!�#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y#####��92�ҵ$�g�?{�3N�#U#######D#####�#`!#�M###��92�ҵ$�g�?{�3NfA##########�## I###q;###"######�x�</w:t>
      </w:r>
      <w:r>
        <w:rPr>
          <w:rtl w:val="true"/>
        </w:rPr>
        <w:t>ݛ</w:t>
      </w:r>
      <w:r>
        <w:rPr/>
        <w:tab/>
        <w:t>t#e��;����I:IW�-�ξ��l�%�$�#4#�#�����$</w:t>
      </w:r>
      <w:r>
        <w:rPr>
          <w:rtl w:val="true"/>
        </w:rPr>
        <w:t>ݝ</w:t>
      </w:r>
      <w:r>
        <w:rPr/>
        <w:t xml:space="preserve"> �</w:t>
      </w:r>
      <w:r>
        <w:rPr/>
        <w:t>#%,#Q��9�###�+#4( #�%��##����L���"��D�wo#���*s��ƙs&amp;������[U_}]�# #��#���d*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,#��rTp#&amp;����#�+���d�[�n�#|�Y#2�#�?�yUv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A�w#~#+���G�r&gt;n�@�@�#|QP@�o+���G=��#,9�@�#�I���q�V��%��#�4�Q|3�+@t\A2</w:t>
      </w:r>
    </w:p>
    <w:p>
      <w:pPr>
        <w:pStyle w:val="PreformattedText"/>
        <w:bidi w:val="0"/>
        <w:jc w:val="left"/>
        <w:rPr/>
      </w:pPr>
      <w:r>
        <w:rPr/>
        <w:t>l�#��#0#�0#��e{�8-�F</w:t>
      </w:r>
      <w:r>
        <w:rPr>
          <w:rtl w:val="true"/>
        </w:rPr>
        <w:t>ܓ</w:t>
      </w:r>
      <w:r>
        <w:rPr/>
        <w:t>���</w:t>
      </w:r>
      <w:r>
        <w:rPr/>
        <w:t>#��=�vLlo$i#��^�#�|�0#ciO���DaO&gt;</w:t>
      </w:r>
      <w:r>
        <w:rPr>
          <w:rtl w:val="true"/>
        </w:rPr>
        <w:t>ޗ</w:t>
      </w:r>
      <w:r>
        <w:rPr/>
        <w:t>�</w:t>
      </w:r>
      <w:r>
        <w:rPr/>
        <w:t>_O&gt;#=��X</w:t>
      </w:r>
      <w:r>
        <w:rPr>
          <w:rtl w:val="true"/>
        </w:rPr>
        <w:t>ܓ</w:t>
      </w:r>
      <w:r>
        <w:rPr/>
        <w:t>j�N�2�F�D�A</w:t>
      </w:r>
      <w:r>
        <w:rPr>
          <w:rtl w:val="true"/>
        </w:rPr>
        <w:t>ܓ</w:t>
      </w:r>
      <w:r>
        <w:rPr/>
        <w:t>���</w:t>
      </w:r>
      <w:r>
        <w:rPr/>
        <w:t>#��=��#�|�P�_O&gt;#=��X</w:t>
      </w:r>
      <w:r>
        <w:rPr>
          <w:rtl w:val="true"/>
        </w:rPr>
        <w:t>ܓ</w:t>
      </w:r>
      <w:r>
        <w:rPr/>
        <w:t>j_�_��F�B�-➔�#�`,���fq|���</w:t>
      </w:r>
      <w:r>
        <w:rPr>
          <w:rtl w:val="true"/>
        </w:rPr>
        <w:t>ד��</w:t>
      </w:r>
      <w:r>
        <w:rPr>
          <w:rtl w:val="true"/>
        </w:rPr>
        <w:t>#��+</w:t>
      </w:r>
      <w:r>
        <w:rPr/>
        <w:t>6</w:t>
      </w:r>
      <w:r>
        <w:rPr/>
        <w:tab/>
      </w:r>
      <w:r>
        <w:rPr/>
        <w:t>֛</w:t>
      </w:r>
      <w:r>
        <w:rPr/>
        <w:t>V�$�`�����S#������#��=�v���</w:t>
      </w:r>
      <w:r>
        <w:rPr>
          <w:rtl w:val="true"/>
        </w:rPr>
        <w:t>ؤ��</w:t>
      </w:r>
      <w:r>
        <w:rPr>
          <w:rtl w:val="true"/>
        </w:rPr>
        <w:t>|�</w:t>
      </w:r>
      <w:r>
        <w:rPr/>
        <w:t>0</w:t>
      </w:r>
      <w:r>
        <w:rPr/>
        <w:t>#cqO�����_K#�Խ��D��a#�Ҟ|m�\</w:t>
      </w:r>
      <w:r>
        <w:rPr/>
        <w:t>ؓ�</w:t>
      </w:r>
      <w:r>
        <w:rPr/>
        <w:t>W����</w:t>
      </w:r>
      <w:r>
        <w:rPr/>
        <w:t>磇</w:t>
      </w:r>
      <w:r>
        <w:rPr/>
        <w:t>9#�{Rm�\�_K#��gI�#</w:t>
      </w:r>
      <w:r>
        <w:rPr/>
        <w:t>壇</w:t>
      </w:r>
      <w:r>
        <w:rPr/>
        <w:t>9#K{�</w:t>
        <w:br/>
        <w:t>��'#��'��#�`,�I�</w:t>
        <w:br/>
        <w:t>��k���#W%k����#��=��jN</w:t>
      </w:r>
      <w:r>
        <w:rPr/>
        <w:t>ؓ����</w:t>
      </w:r>
      <w:r>
        <w:rPr/>
        <w:t>zR&gt;�����&lt;X#�`=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&gt;�3/Rz_*�kX#</w:t>
      </w:r>
      <w:r>
        <w:rPr>
          <w:rtl w:val="true"/>
        </w:rPr>
        <w:t>׮</w:t>
      </w:r>
      <w:r>
        <w:rPr/>
        <w:t>Pp�����{#��s���{�5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]#�W�</w:t>
      </w:r>
      <w:r>
        <w:rPr>
          <w:rtl w:val="true"/>
        </w:rPr>
        <w:t>׈��</w:t>
      </w:r>
      <w:r>
        <w:rPr/>
        <w:t>9#</w:t>
      </w:r>
      <w:r>
        <w:rPr/>
        <w:t>�}^�,@#o#Pm��#�##�7,#���# ��o=�!#y,!1-���F�#ͫ���|�0#ciO#</w:t>
      </w:r>
      <w:r>
        <w:rPr/>
        <w:t>䤆�</w:t>
      </w:r>
      <w:r>
        <w:rPr/>
        <w:t>4u</w:t>
        <w:br/>
        <w:t>z��#�s���</w:t>
      </w:r>
      <w:r>
        <w:rPr/>
        <w:t>磇</w:t>
      </w:r>
      <w:r>
        <w:rPr/>
        <w:t>9#ӱwx����#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#L[#�#�#�&lt;�#�&lt;M'�/@���#��O��9</w:t>
        <w:tab/>
        <w:t>�I�6����#�</w:t>
        <w:tab/>
        <w:t>0-i`��4�#`�#�t1�#�#���#m�@��vxf�;#���;&lt;WA�*���:&lt;�#;#�</w:t>
      </w:r>
      <w:r>
        <w:rPr/>
        <w:t>ٓ</w:t>
      </w:r>
      <w:r>
        <w:rPr/>
        <w:t>:&lt;w'u#L�#ZvZ'��i#�7@{C�Ŧwx~��</w:t>
        <w:tab/>
        <w:t>0�Ff�',�#`Z[#�MN'���#�7�#`�</w:t>
        <w:tab/>
        <w:t>�F#:#�u#:&lt;�A�/ЌF�#K'�4��Ó\�</w:t>
        <w:tab/>
        <w:t>0�iК���x#Yj�#XjK</w:t>
        <w:br/>
        <w:t>��#-`###k-)#�#���`L�#5�P0jJ�y4@�</w:t>
      </w:r>
      <w:r>
        <w:rPr>
          <w:rtl w:val="true"/>
        </w:rPr>
        <w:t>ن</w:t>
      </w:r>
      <w:r>
        <w:rPr/>
        <w:t>��</w:t>
      </w:r>
      <w:r>
        <w:rPr/>
        <w:t>{�#����x9|O�N3��r8��xl�Nr�`�|#�➟�|##0�ˈOjXO�#&amp;H{R&gt;z����'_��&amp;���am������#��=�6���#�(#k�c`=)#�##Ҟ�y⹰kI�'5�kI��a#�Ҟ|my��'#���</w:t>
      </w:r>
      <w:r>
        <w:rPr>
          <w:rtl w:val="true"/>
        </w:rPr>
        <w:t>ד</w:t>
      </w:r>
      <w:r>
        <w:rPr/>
        <w:t>�</w:t>
      </w:r>
      <w:r>
        <w:rPr/>
        <w:t>G#s0#�����̤Q�R��&lt;#Q&gt;z����'_��#���k&lt;��|&gt;#c�5��|�ᚔ#�k��amC#�</w:t>
      </w:r>
      <w:r>
        <w:rPr>
          <w:rtl w:val="true"/>
        </w:rPr>
        <w:t>׈</w:t>
      </w:r>
      <w:r>
        <w:rPr/>
        <w:t>�</w:t>
      </w:r>
      <w:r>
        <w:rPr/>
        <w:t>G#s0���kϷ</w:t>
        <w:br/>
        <w:t>{����z���a#��T{�U�^�xo+�#�I��a���z�&lt;|&lt;��_O��s�X�#���Q�gƨ�#H���Y�3�,w#�m�##�-c�y; &gt;�v�&gt;��1j�w��.�g#����͟#�2�,�Z���{2n&amp;#N���:||b#@�x&gt;�2�Q�`#(�|�����i</w:t>
        <w:tab/>
        <w:t>�]#(</w:t>
      </w:r>
      <w:r>
        <w:rPr>
          <w:rtl w:val="true"/>
        </w:rPr>
        <w:t>ך</w:t>
      </w:r>
      <w:r>
        <w:rPr/>
        <w:t>q3#�##�b��#�l#�#o�H#--��=#w8�8�.#��8�.#�oZ��г#*�.�9a�]#�Y0��#�x��3�~v��##��#ή�r����#5U#i=�cB{��</w:t>
        <w:tab/>
        <w:t>�#��{)xW|��Z</w:t>
        <w:tab/>
        <w:t>=#Kk�</w:t>
        <w:tab/>
        <w:t>�#�_�Hk��c�'�_#;�z9,7mdx#@��Mji</w:t>
      </w:r>
      <w:r>
        <w:rPr>
          <w:rtl w:val="true"/>
        </w:rPr>
        <w:t>ب</w:t>
      </w:r>
      <w:r>
        <w:rPr/>
        <w:t>�</w:t>
      </w:r>
      <w:r>
        <w:rPr/>
        <w:t>Ұ�#�~�z)�t��0�#���K��]#(#k'�##Co4����</w:t>
        <w:tab/>
        <w:t>��#(��</w:t>
      </w:r>
      <w:r>
        <w:rPr>
          <w:rtl w:val="true"/>
        </w:rPr>
        <w:t>ە</w:t>
      </w:r>
      <w:r>
        <w:rPr/>
        <w:t>��</w:t>
      </w:r>
      <w:r>
        <w:rPr/>
        <w:t>jI�t���#��w���*��)��Ұ]#Ӕ</w:t>
      </w:r>
      <w:r>
        <w:rPr>
          <w:rtl w:val="true"/>
        </w:rPr>
        <w:t>ڞ</w:t>
      </w:r>
      <w:r>
        <w:rPr/>
        <w:t>t3�#`�EMO���]�g���J�#��GJk��c�O��-B�~W�"}N�#�c</w:t>
      </w:r>
      <w:r>
        <w:rPr>
          <w:rtl w:val="true"/>
        </w:rPr>
        <w:t>ܚ</w:t>
      </w:r>
      <w:r>
        <w:rPr/>
        <w:t>�</w:t>
      </w:r>
      <w:r>
        <w:rPr/>
        <w:t>#bR��#�K!�CQ,��B��"��#N�#%i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"���M�4'�5{8�.����#I���z��#b#����%��/y��p��!�pL�̤C��</w:t>
        <w:tab/>
        <w:t>��##S,�#:���d�Ĥd�$�r�##�.'�0��#(wb�!#z</w:t>
        <w:br/>
        <w:t>�r�vf�</w:t>
      </w:r>
    </w:p>
    <w:p>
      <w:pPr>
        <w:pStyle w:val="PreformattedText"/>
        <w:bidi w:val="0"/>
        <w:jc w:val="left"/>
        <w:rPr/>
      </w:pPr>
      <w:r>
        <w:rPr/>
        <w:t>#z�#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Y�[�#�x|G��\͋|#�s=��#�#2�yx/#�#�m��</w:t>
        <w:br/>
        <w:t>9��</w:t>
        <w:br/>
        <w:t>9</w:t>
        <w:tab/>
        <w:t>��eS�</w:t>
      </w:r>
    </w:p>
    <w:p>
      <w:pPr>
        <w:pStyle w:val="PreformattedText"/>
        <w:bidi w:val="0"/>
        <w:jc w:val="left"/>
        <w:rPr/>
      </w:pPr>
      <w:r>
        <w:rPr/>
        <w:t>զ��y��y#z8#</w:t>
      </w:r>
      <w:r>
        <w:rPr>
          <w:rtl w:val="true"/>
        </w:rPr>
        <w:t>מ</w:t>
      </w:r>
      <w:r>
        <w:rPr/>
        <w:t>��</w:t>
      </w:r>
      <w:r>
        <w:rPr/>
        <w:t>P��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=#ӱ\�:�jՖ)�#�|�Z</w:t>
      </w:r>
      <w:r>
        <w:rPr/>
        <w:t>֭</w:t>
      </w:r>
    </w:p>
    <w:p>
      <w:pPr>
        <w:pStyle w:val="PreformattedText"/>
        <w:bidi w:val="0"/>
        <w:jc w:val="left"/>
        <w:rPr/>
      </w:pPr>
      <w:r>
        <w:rPr/>
        <w:t>U��nQ#�K����(��BU��#T#�2�#T��#��2�j#W�4p�+�#��2�p�de�n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糍�</w:t>
      </w:r>
      <w:r>
        <w:rPr/>
        <w:t>#��uO+W�</w:t>
      </w:r>
      <w:r>
        <w:rPr/>
        <w:t>ꔘ</w:t>
      </w:r>
      <w:r>
        <w:rPr/>
        <w:t>3#�#�Bu#T��#��z^�E��H��C#��}�0�</w:t>
        <w:br/>
        <w:t>Q#�ϫL�2�L=[Q#�V#�2�0v��(�i�BÕ!1�J5 y�#zJ1/�XY�&amp;�ͧ�ñ�6$�"$�XY#+�#z8f</w:t>
      </w:r>
      <w:r>
        <w:rPr>
          <w:rtl w:val="true"/>
        </w:rPr>
        <w:t>ע</w:t>
      </w:r>
      <w:r>
        <w:rPr/>
        <w:t>KѪ##&lt;#`���'�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Q+������H#Ċ'�##��#���##�#X#D�4�l)w&lt;x#�np#�#[�</w:t>
      </w:r>
      <w:r>
        <w:rPr>
          <w:rtl w:val="true"/>
        </w:rPr>
        <w:t>ߧ</w:t>
      </w:r>
      <w:r>
        <w:rPr/>
        <w:t>#�</w:t>
      </w:r>
      <w:r>
        <w:rPr/>
        <w:t>끩</w:t>
      </w:r>
      <w:r>
        <w:rPr/>
        <w:t>##c#����]</w:t>
        <w:br/>
        <w:t>Fo#@���qU�O#���</w:t>
      </w:r>
      <w:r>
        <w:rPr>
          <w:rtl w:val="true"/>
        </w:rPr>
        <w:t>ܧ�</w:t>
      </w:r>
      <w:r>
        <w:rPr>
          <w:rtl w:val="true"/>
        </w:rPr>
        <w:t>:�</w:t>
      </w:r>
      <w:r>
        <w:rPr>
          <w:rtl w:val="true"/>
        </w:rPr>
        <w:t>ۥ</w:t>
      </w:r>
      <w:r>
        <w:rPr/>
        <w:t>0</w:t>
      </w:r>
      <w:r>
        <w:rPr/>
        <w:t>#F��G#�#��#</w:t>
      </w:r>
      <w:r>
        <w:rPr>
          <w:rtl w:val="true"/>
        </w:rPr>
        <w:t>ܭ</w:t>
      </w:r>
      <w:r>
        <w:rPr/>
        <w:t>##&lt;#��v</w:t>
      </w:r>
      <w:r>
        <w:rPr>
          <w:rtl w:val="true"/>
        </w:rPr>
        <w:t>ؾ</w:t>
      </w:r>
      <w:r>
        <w:rPr/>
        <w:t>#�q��</w:t>
      </w:r>
    </w:p>
    <w:p>
      <w:pPr>
        <w:pStyle w:val="PreformattedText"/>
        <w:bidi w:val="0"/>
        <w:jc w:val="left"/>
        <w:rPr/>
      </w:pPr>
      <w:r>
        <w:rPr/>
        <w:t>F?#�cWGg(��]��sa[��PL#h#</w:t>
      </w:r>
      <w:r>
        <w:rPr/>
        <w:t>諣�</w:t>
      </w:r>
      <w:r>
        <w:rPr/>
        <w:t>#�#���#suO)�u]P�</w:t>
      </w:r>
      <w:r>
        <w:rPr>
          <w:rtl w:val="true"/>
        </w:rPr>
        <w:t>ߧ</w:t>
      </w:r>
      <w:r>
        <w:rPr>
          <w:rtl w:val="true"/>
        </w:rPr>
        <w:t>#�#~</w:t>
      </w:r>
      <w:r>
        <w:rPr>
          <w:rtl w:val="true"/>
        </w:rPr>
        <w:t>ڭ</w:t>
      </w:r>
      <w:r>
        <w:rPr/>
        <w:t>�</w:t>
      </w:r>
      <w:r>
        <w:rPr/>
        <w:t>#$#���O#~#���;�</w:t>
      </w:r>
      <w:r>
        <w:rPr/>
        <w:t>䞴</w:t>
      </w:r>
      <w:r>
        <w:rPr/>
        <w:t>M#i'#wƝL�Jd���C��&amp;#J}</w:t>
      </w:r>
    </w:p>
    <w:p>
      <w:pPr>
        <w:pStyle w:val="PreformattedText"/>
        <w:bidi w:val="0"/>
        <w:jc w:val="left"/>
        <w:rPr/>
      </w:pPr>
      <w:r>
        <w:rPr/>
        <w:t>#��Ӂ�SO##�u��c�C��X\�j�z�#�v2QZ+�pL��qԌ�j��#���*�#)���S#j�S</w:t>
      </w:r>
      <w:r>
        <w:rPr>
          <w:rtl w:val="true"/>
        </w:rPr>
        <w:t>ލ</w:t>
      </w:r>
      <w:r>
        <w:rPr/>
        <w:t>#��*�</w:t>
      </w:r>
    </w:p>
    <w:p>
      <w:pPr>
        <w:pStyle w:val="PreformattedText"/>
        <w:bidi w:val="0"/>
        <w:jc w:val="left"/>
        <w:rPr/>
      </w:pPr>
      <w:r>
        <w:rPr/>
        <w:t>؆�</w:t>
      </w:r>
      <w:r>
        <w:rPr/>
        <w:t>#ԎH��</w:t>
      </w:r>
    </w:p>
    <w:p>
      <w:pPr>
        <w:pStyle w:val="PreformattedText"/>
        <w:bidi w:val="0"/>
        <w:jc w:val="left"/>
        <w:rPr/>
      </w:pPr>
      <w:r>
        <w:rPr/>
        <w:t>IE5@��#nF�^�R�@#�S##��.0e�nB��##�^�V�.%�w?@�{!#�^�r�v�#�ö#�Gu��9n#����q�#���S#�7rD��p��#��6`D�n�A#</w:t>
      </w:r>
    </w:p>
    <w:p>
      <w:pPr>
        <w:pStyle w:val="PreformattedText"/>
        <w:bidi w:val="0"/>
        <w:jc w:val="left"/>
        <w:rPr/>
      </w:pPr>
      <w:r>
        <w:rPr/>
        <w:t>й#�#�</w:t>
      </w:r>
      <w:r>
        <w:rPr>
          <w:rtl w:val="true"/>
        </w:rPr>
        <w:t>މ</w:t>
      </w:r>
      <w:r>
        <w:rPr/>
        <w:t>����</w:t>
      </w:r>
      <w:r>
        <w:rPr/>
        <w:t>.*��#�to#�y��x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�Y��X\��@�#�A�Z���X�#&amp;+Ֆq�G]#Zu�D��#�=��Ҿ���m#�u#���]���#��#��q��n�#��1#�R��Co#@�3 #��#�bm)w@��L��ǳ��\�����+�2a;#�L�N�?#}'��#��Eu�&lt;�#`��#���G�o��</w:t>
      </w:r>
      <w:r>
        <w:rPr/>
        <w:t>ٓ</w:t>
      </w:r>
      <w:r>
        <w:rPr/>
        <w:t>##Z�###�V�n#��n##H{�b���^�#@&lt;�#���ϑ&lt;�</w:t>
        <w:tab/>
        <w:t>=#Kk{M##/þ����1��</w:t>
        <w:br/>
        <w:t>.a�#.a�XO� �h#�Ϫp�g#���#m��1�x�N#��U��G�#@�X</w:t>
      </w:r>
      <w:r>
        <w:rPr/>
        <w:t>묰</w:t>
      </w:r>
      <w:r>
        <w:rPr/>
        <w:t>ţ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br/>
        <w:t>[\6����#��C�#��</w:t>
      </w:r>
      <w:r>
        <w:rPr>
          <w:rtl w:val="true"/>
        </w:rPr>
        <w:t>ף</w:t>
      </w:r>
      <w:r>
        <w:rPr/>
        <w:t>w#`}mq�</w:t>
        <w:br/>
        <w:t>m#z�#]�#��N��50�k#��7#��%wN��q9!GƱkU�k#��k�#�y*��=��¼�x������k%�p,�=#�#�T�5�Z��tUePX�=Aa��3!�/##�{&amp;�^#7!�[�r��##�qOv(z�#ʽ:.0#��#�b��2;#�o#��o��"�v��t##��y+�\�T3���##]#Ӯ�_��n�fs</w:t>
      </w:r>
      <w:r>
        <w:rPr/>
        <w:t>﬩</w:t>
      </w:r>
      <w:r>
        <w:rPr/>
        <w:t>78kzM�#��#���(#ϋ�ñ����</w:t>
        <w:br/>
        <w:t>8k��_���O�#�S�"�;�#�;#:�9U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ʝS#i�ZUhB�!�r#VG��{#�\��Є</w:t>
      </w:r>
      <w:r>
        <w:rPr>
          <w:rtl w:val="true"/>
        </w:rPr>
        <w:t>އ</w:t>
      </w:r>
      <w:r>
        <w:rPr/>
        <w:t>#��e8�+#����԰u���asu��r���+#i��#</w:t>
      </w:r>
      <w:r>
        <w:rPr/>
        <w:t>ꇵ</w:t>
      </w:r>
      <w:r>
        <w:rPr/>
        <w:t>-Lշ1-n⹔�#�K�#��%n�)q##�^�!�͋�ñ����oB�A��</w:t>
      </w:r>
      <w:r>
        <w:rPr>
          <w:rtl w:val="true"/>
        </w:rPr>
        <w:t>ڤ</w:t>
      </w:r>
      <w:r>
        <w:rPr/>
        <w:t>�</w:t>
      </w:r>
      <w:r>
        <w:rPr/>
        <w:t>B#�t,���)k</w:t>
      </w:r>
      <w:r>
        <w:rPr/>
        <w:t>݁��</w:t>
      </w:r>
      <w:r>
        <w:rPr/>
        <w:t>#�#�q�&amp;�p��'�]�#�=��#�a)#��-�#��ճ8E�</w:t>
      </w:r>
    </w:p>
    <w:p>
      <w:pPr>
        <w:pStyle w:val="PreformattedText"/>
        <w:bidi w:val="0"/>
        <w:jc w:val="left"/>
        <w:rPr/>
      </w:pPr>
      <w:r>
        <w:rPr/>
        <w:t>L��A��k#�{G����S�#�X�̓��x���</w:t>
        <w:tab/>
        <w:t>P���#�T#�b�#�c)�#��h�_#(#�</w:t>
      </w:r>
      <w:r>
        <w:rPr/>
        <w:t>֮</w:t>
      </w:r>
      <w:r>
        <w:rPr>
          <w:rtl w:val="true"/>
        </w:rPr>
        <w:t>׷</w:t>
      </w:r>
      <w:r>
        <w:rPr/>
        <w:tab/>
        <w:t>�s)z�z_Sd#^Sh��#���g#��k���3-Y5�Q7l��##�o�j�#Y��qMA#�_��cqm</w:t>
      </w:r>
      <w:r>
        <w:rPr>
          <w:rtl w:val="true"/>
        </w:rPr>
        <w:t>ݰ</w:t>
      </w:r>
      <w:r>
        <w:rPr/>
        <w:t>Q�w�c�^Z+�pL�+�E#rL�\e;#9�&gt;-j�mZ� G#0�����</w:t>
      </w:r>
      <w:r>
        <w:rPr>
          <w:rtl w:val="true"/>
        </w:rPr>
        <w:t>آ</w:t>
      </w:r>
      <w:r>
        <w:rPr/>
        <w:t>#�h�</w:t>
      </w:r>
      <w:r>
        <w:rPr>
          <w:rtl w:val="true"/>
        </w:rPr>
        <w:t>޲</w:t>
      </w:r>
      <w:r>
        <w:rPr/>
        <w:t>/��#V�[���#��~6</w:t>
        <w:br/>
        <w:t>Ye��]ek#h_ӸU�ln�M�}l�#�#n�#���ն��aN#�j��p�#o#o#4W#�E�Y��~#`#�#�s#iӢW��#�#��</w:t>
      </w:r>
      <w:r>
        <w:rPr>
          <w:rtl w:val="true"/>
        </w:rPr>
        <w:t>ފ</w:t>
      </w:r>
      <w:r>
        <w:rPr/>
        <w:t>v</w:t>
      </w:r>
      <w:r>
        <w:rPr>
          <w:rtl w:val="true"/>
        </w:rPr>
        <w:t>ڿ</w:t>
      </w:r>
      <w:r>
        <w:rPr/>
        <w:t>�</w:t>
      </w:r>
      <w:r>
        <w:rPr/>
        <w:t>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#�O5�?#�#�8"#���Iv�</w:t>
      </w:r>
      <w:r>
        <w:rPr>
          <w:rtl w:val="true"/>
        </w:rPr>
        <w:t>ގ</w:t>
      </w:r>
      <w:r>
        <w:rPr/>
        <w:t>f�D=b�^{$@�oE#r|#}˯��0�@#@k</w:t>
      </w:r>
      <w:r>
        <w:rPr/>
        <w:t>嚢�</w:t>
      </w:r>
      <w:r>
        <w:rPr/>
        <w:t>r]��g����O��\Ǔ��#kK,��TG!@</w:t>
      </w:r>
      <w:r>
        <w:rPr>
          <w:rtl w:val="true"/>
        </w:rPr>
        <w:t>ڱ</w:t>
      </w:r>
      <w:r>
        <w:rPr/>
        <w:t>�</w:t>
      </w:r>
      <w:r>
        <w:rPr/>
        <w:t>#˱�T��V�y�,��&lt;{�}# ^#�)���)��-��� �p,�}y�$���X��V����hC��hC���q��hc��hc��#@k��)Ӿ#8���o6}l�</w:t>
      </w:r>
      <w:r>
        <w:rPr>
          <w:rtl w:val="true"/>
        </w:rPr>
        <w:t>ٴ</w:t>
      </w:r>
      <w:r>
        <w:rPr/>
        <w:t>�</w:t>
      </w:r>
      <w:r>
        <w:rPr/>
        <w:t>v�i�mcS���G��#�#@�:�s�X#���&gt;#�Z��d�R=</w:t>
      </w:r>
      <w:r>
        <w:rPr>
          <w:rtl w:val="true"/>
        </w:rPr>
        <w:t>׬</w:t>
      </w:r>
      <w:r>
        <w:rPr/>
        <w:t>��</w:t>
      </w:r>
      <w:r>
        <w:rPr/>
        <w:t>=V�9�f5�-tg��&lt;��t��j�Gn��V��#L��z���#է7wY���X�z��#�}&gt;Мm[�|�Z</w:t>
      </w:r>
      <w:r>
        <w:rPr>
          <w:rtl w:val="true"/>
        </w:rPr>
        <w:t>߼</w:t>
      </w:r>
      <w:r>
        <w:rP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����]###^###_###`###a###b###c#######���f###�###����*###���k###l###m###n###o###p###q###r###s###t###u###v###w###x###y###z###{###|###}###~######�###R#o#o#t# #E#n#t#r#y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#########�Ώ�g�#h###�#######D#a#t#a#########################################################</w:t>
        <w:br/>
        <w:t>###������������####################################\###�=######W#o#r#d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6�######O#b#j#e#c#t#P#o#o#l#####################################################����########################�i���g�##�Ώ�g�#############_#1#0#5#7#1#4#7#3#1#3###############################################����########�#D^tS�#�q# �#��####�i���g�#@����g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j###��######����������������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Oh#��##+'��0###�###########�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ȫ���</w:t>
      </w:r>
      <w:r>
        <w:rPr/>
        <w:t>ֿ��</w:t>
      </w:r>
      <w:r>
        <w:rPr/>
        <w:t>Ƶ���Ƶ����##0##########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)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AC1014#######3d####'######X########_###�####�_##�####lc##5####/d#######K��N(��#�^A�_�:M#�{##��8�_|h�Nm3_�########�UЕ@[jz�C#d�@P#0-#A(�#@P#���##A�d##@�i0A$�###############$@�333333�?��######D#######�#######4@�#######�333333�?@K�6bP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%#-#Y�q"�###-#p #�#�#�#�#�#ʄ#�W���TA#2��v�U#@��x#�#D##-^#k�q##�W���\A#2��v�W#######################�######A�#���#</w:t>
        <w:tab/>
        <w:t>H�#�#T#�mS(�</w:t>
      </w:r>
    </w:p>
    <w:p>
      <w:pPr>
        <w:pStyle w:val="PreformattedText"/>
        <w:bidi w:val="0"/>
        <w:jc w:val="left"/>
        <w:rPr/>
      </w:pPr>
      <w:r>
        <w:rPr/>
        <w:t>5###(��#��##��c��##�#z��Z�#BJ�r@#�b#.�Z####�#.#S�####################</w:t>
        <w:tab/>
        <w:t>#$#######�</w:t>
        <w:br/>
        <w:t>��P##�#########�D##A#C###############�?#######�#######C�###############@�#�����C�@######C�###�#�#�#######C#c#u#�#�#�#u#%#�#�#Q�\=�4��8�E�0���#!�V���G��̠��ĸĩ�����_�϶�{###=#d$�#�ѽ</w:t>
      </w:r>
    </w:p>
    <w:p>
      <w:pPr>
        <w:pStyle w:val="PreformattedText"/>
        <w:bidi w:val="0"/>
        <w:jc w:val="left"/>
        <w:rPr/>
      </w:pPr>
      <w:r>
        <w:rPr/>
        <w:t>##�#AcDbDictionaryVarCQ#P�#SӐT�U�T��</w:t>
        <w:tab/>
        <w:t>�#!$H.���h(�Hb####�{c�cKs*#����������&lt;�O`#</w:t>
      </w:r>
    </w:p>
    <w:p>
      <w:pPr>
        <w:pStyle w:val="PreformattedText"/>
        <w:bidi w:val="0"/>
        <w:jc w:val="left"/>
        <w:rPr/>
      </w:pPr>
      <w:r>
        <w:rPr/>
        <w:t>"ACAD_SEDONA"BPX�#�#]#�#T�#D4��#T=r^;G;V#:?##�#0Iu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���###�������#####����########����##p#################p#######���#���#���#�A#N#E#���#q�����#��������������########\��#####�#m� ###���#``��#m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�#``��#m�@#######P`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� �V���##��g��#``�@###�###########�#�g###���wB�#m�Q����###�###���#{���un��###�#m�0##�#m��###�### �V�#��#i������#######C:\WINDOWS\TEMP\A$C397664DB.DWG#WS\TEMP\#$C397664DB.dwk#�#M_�͛#���#����On�x#M_#!@_�#M_@#######���#####x#M_8��#���#####����On�x#M_#!@_�#M_@#######���###�#x#M_l��#���#3-I_�������#:#L#@d�##</w:t>
        <w:tab/>
        <w:t>#@0!:!�!�!Z!�!�!{!l!�"#,!�"##!I!�"#</w:t>
      </w:r>
    </w:p>
    <w:p>
      <w:pPr>
        <w:pStyle w:val="PreformattedText"/>
        <w:bidi w:val="0"/>
        <w:jc w:val="left"/>
        <w:rPr/>
      </w:pPr>
      <w:r>
        <w:rPr/>
        <w:t>"##!�!$"#;1#1#�p##L@ef�##</w:t>
        <w:tab/>
        <w:t>#*DȪA#0P1�A�A�1�_#&lt;#D�e��####fffffg�#�Y�,Ei(#π#Ho#*###gP�#��#�Y#�O,�#L#��"�r##��;#D�e��###0fffffg�#]#�{���#π#Ho#*##t</w:t>
        <w:br/>
        <w:t>��� #�Y#�O,�#N##��"�s�D;#D�f$�###0fffffg�#�Y�,MiH#u�Dlҋ:##t</w:t>
        <w:br/>
        <w:t>��</w:t>
      </w:r>
      <w:r>
        <w:rPr>
          <w:rtl w:val="true"/>
        </w:rPr>
        <w:t>ߦ</w:t>
      </w:r>
      <w:r>
        <w:rPr/>
        <w:t>�</w:t>
      </w:r>
      <w:r>
        <w:rPr/>
        <w:t>#�Y#�J,�#N##��"�s�#Z#G�fd�###0fffffg�P��u##ZR##8�#z�:#��u##ZR#���*#:#��u##ZJ#u�Dlҋ:#��u##ZJ#u�Dlҋ:#8 �</w:t>
        <w:br/>
        <w:t xml:space="preserve"> �!��&gt;Z#G�f��###0fffffg�QW@�#��j##8�#z�:#W@�#��j#���*#:#W@�#��r#u�Dlҋ:#W@�#��r#u�Dlҋ:#8 �</w:t>
        <w:br/>
        <w:t xml:space="preserve"> �!��#W#K#f�H###0fffffg�##.BT#��#�#�#��:#KP#######��� ######��######�~�� ���*��###��`�#(�(�(� #�+#F�g �###0fffffg�#�Y�,Ei(#π#Hn�*#S`��(���#�i+#F�g`�###0fffffg�#]#�{���#π#Hn�*#S`�#(���#N�-#F�g��####fffffg�#]#�{���#u�Dlҋ:#S`��(���@ 6'�##A@h$H###Xfffffg�`��(�  H</w:t>
      </w:r>
      <w:r>
        <w:rPr>
          <w:rtl w:val="true"/>
        </w:rPr>
        <w:t>܏</w:t>
      </w:r>
      <w:r>
        <w:rPr/>
        <w:t>##L@b&amp;�##</w:t>
        <w:tab/>
        <w:t>#*DȪA#0P1�A�A�1�D"&lt;#D�bd�####fffffg�##Y�,UhH#π#Hm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P�U� #�n�ba</w:t>
      </w:r>
    </w:p>
    <w:p>
      <w:pPr>
        <w:pStyle w:val="PreformattedText"/>
        <w:bidi w:val="0"/>
        <w:jc w:val="left"/>
        <w:rPr/>
      </w:pPr>
      <w:r>
        <w:rPr/>
        <w:t>##L#��"�r###s;#D�b��###0fffffg�#��X=��H#π#Hm#*#</w:t>
        <w:br/>
        <w:t>zE`�_� #�n�ba</w:t>
      </w:r>
    </w:p>
    <w:p>
      <w:pPr>
        <w:pStyle w:val="PreformattedText"/>
        <w:bidi w:val="0"/>
        <w:jc w:val="left"/>
        <w:rPr/>
      </w:pPr>
      <w:r>
        <w:rPr/>
        <w:t>##N##��"�sX�;#D�b��###0fffffg�##Y�,]hh#�</w:t>
      </w:r>
      <w:r>
        <w:rPr>
          <w:rtl w:val="true"/>
        </w:rPr>
        <w:t>۾؟</w:t>
      </w:r>
      <w:r>
        <w:rPr/>
        <w:t>#:#</w:t>
        <w:br/>
        <w:t>zE`�#� #�n�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��"�sN�Z#G�c$�###0fffffg�P��u##Z##��a�Ok:#��u##Z##H1#5�:#��u##Z##�</w:t>
      </w:r>
      <w:r>
        <w:rPr>
          <w:rtl w:val="true"/>
        </w:rPr>
        <w:t>۾؟</w:t>
      </w:r>
      <w:r>
        <w:rPr/>
        <w:t>#:#��u##Z##�</w:t>
      </w:r>
      <w:r>
        <w:rPr>
          <w:rtl w:val="true"/>
        </w:rPr>
        <w:t>۾؟</w:t>
      </w:r>
      <w:r>
        <w:rPr>
          <w:rtl w:val="true"/>
        </w:rPr>
        <w:t>#:#</w:t>
      </w:r>
      <w:r>
        <w:rPr/>
        <w:t>8</w:t>
      </w:r>
      <w:r>
        <w:rPr/>
        <w:t xml:space="preserve"> �</w:t>
        <w:br/>
        <w:t xml:space="preserve"> �!��|Z#G�cd�###0fffffg�P��V#p�#��a�Ok:#��V#p�#H1#5�:#��V#u�#�</w:t>
      </w:r>
      <w:r>
        <w:rPr>
          <w:rtl w:val="true"/>
        </w:rPr>
        <w:t>۾؟</w:t>
      </w:r>
      <w:r>
        <w:rPr/>
        <w:t>#:#��V#u�#�</w:t>
      </w:r>
      <w:r>
        <w:rPr>
          <w:rtl w:val="true"/>
        </w:rPr>
        <w:t>۾؟</w:t>
      </w:r>
      <w:r>
        <w:rPr>
          <w:rtl w:val="true"/>
        </w:rPr>
        <w:t>#:#</w:t>
      </w:r>
      <w:r>
        <w:rPr/>
        <w:t>8</w:t>
      </w:r>
      <w:r>
        <w:rPr/>
        <w:t xml:space="preserve"> �</w:t>
        <w:br/>
        <w:t xml:space="preserve"> �!� �W#K#c�H###0fffffg�##�\�f��#�</w:t>
      </w:r>
      <w:r>
        <w:rPr>
          <w:rtl w:val="true"/>
        </w:rPr>
        <w:t>۾ؙ</w:t>
      </w:r>
      <w:r>
        <w:rPr/>
        <w:t>cB#KP#######��� ######��######�~�� ���*��###��`�#(�(�(� �+#F�c��###0fffffg�##Y�,UhH#π#Hl�*#S`��(���#�+#F�d �###0fffffg�#��X=��H#π#Hl�*#S`�#(���#i -#F�d`�####fffffg�#��X=��H#�</w:t>
      </w:r>
      <w:r>
        <w:rPr>
          <w:rtl w:val="true"/>
        </w:rPr>
        <w:t>۾؟</w:t>
      </w:r>
      <w:r>
        <w:rPr/>
        <w:t>#:#S`��(���@  #V##A@d�H###Xfffffg�`��(�  HE�##L@^�##</w:t>
        <w:tab/>
        <w:t>#*DȪA#0P1�A|A�1��!&lt;#D�_$�####fffffg�##�I+�h�#�1��fk##`z�$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/�Rk�#L#��"�r###3;#D�_d�###0fffffg�#</w:t>
        <w:br/>
        <w:t>-����h#�1��fk##t(���;��#��/�Rk�#N##��"�s�z;#D�_��###0fffffg�##�I+�h�#b ��##�#t(���k� #��/�\k�#N##��"�s�9Z#G�_�###0fffffg�V#��J��*#�~#8o��##��J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�##��J��"#b ��##�##��J��"#b ��##�#8 �</w:t>
        <w:br/>
        <w:t xml:space="preserve"> �!�G�Z#G�`$�###0fffffg�WB�l�f��#�~#8o��#B�l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�#B�l�c��#b ��##�#B�l�c��#b ��##�#8 �</w:t>
        <w:br/>
        <w:t xml:space="preserve"> �!�`kW#K#`cH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b ��#��#KP#######��� ######��######�~�� ���*��###��`�#(�(�(� P_+#F�`��###0fffffg�##�I+�h�#�1��g###S`��(���##�+#F�`��###0fffffg�#</w:t>
        <w:br/>
        <w:t>-����h#�1��g###S`�#(���#��-#F�a �####fffffg�#</w:t>
        <w:br/>
        <w:t>-����h#b ��##�#S`��(���@ v&lt;�##A@a�H###Xfffffg�`��(�  h�###L@[&amp;�##</w:t>
        <w:tab/>
        <w:t>#*DȪA#0P1xAmAw1y�&lt;#D�[d�####fffffg�#�Y$��*(#{a0#�+*#3Q�|�4��#���l���#L#��"�r##��;#D�[��###0fffffg�#*-���j�#{a0#�+*#</w:t>
        <w:br/>
        <w:t>=���h*�#���l���#N##��"�s#!C#D@[�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FR�#)���T�</w:t>
      </w:r>
      <w:r>
        <w:rPr/>
        <w:t>؅</w:t>
      </w:r>
      <w:r>
        <w:rPr/>
        <w:t>��</w:t>
      </w:r>
      <w:r>
        <w:rPr/>
        <w:t>%�(#3��#�#�###��"�pŸZ#G�\$�###0fffffg�QK�c!��#�#.��3"#Pz��#��#Q#*#��"#5#W�5�z#{,#�I�"#5#W�5�z#{,#�I�"#8 �</w:t>
        <w:br/>
        <w:t xml:space="preserve"> �!��-Z#G�\d�###0fffffg�V��#��r�#I#*#��"#�R��2�#�#.��3"#��</w:t>
        <w:tab/>
        <w:t>��B�#s,#�I�"#��</w:t>
        <w:tab/>
        <w:t>��B�#s,#�I�"#8 �</w:t>
        <w:br/>
        <w:t xml:space="preserve"> �!�J#R#K#\�#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�#J���"#KP#######��� ######��######�~�. ���#P��#(�(�(�#-�+#F�\��###0fffffg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*(#̰v##�##S`��(���#{$+#F�] 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S`�#(���##�+#F�]`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S`��(���##0+#F�]��###0fffffg�#�Y$��(#�#�u#�*#S`�#(���#�Z-#F�]��####fffffg�#*-����#�#�u#�*#S`��(���@ ZB�##A@^dH###Xfffffg�`��(�  #V�##L@q&amp;�##</w:t>
        <w:tab/>
        <w:t>#*DȪA#0P1�A�A�1ϐ+&lt;#D�qd�####fffffg�#��#r{�h#2�}�-�2#f0D�T�2�#���X�,�#L#��"�r##IM;#D�q��###0fffffg�#H#��h#�?x�Cj�#f0D�T�2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#��"�s��;#D�q��###0fffffg�#�#1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}�+K2#f0D�T�2�#���#��#N##��"�s�</w:t>
        <w:tab/>
        <w:t>Z#G�r$�###0fffffg�S�Y����*#2�}�+K2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2�}�+K2#c#LUIC*#2�}�-�2#c#LUIC*#2�}�-�2#8 �</w:t>
        <w:br/>
        <w:t xml:space="preserve"> �!�2�Z#G�rd�###0fffffg�S�Y����*#�?x�@j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?x�@j�#c#LUIC*#�?x�Cj�#c#LUIC*#�?x�Cj�#8 �</w:t>
        <w:br/>
        <w:t xml:space="preserve"> �!�=sY#K#r��###0fffffg�#�#1U;��#��##��##H#####M"x�#######��� ######��######�~�� ����#`�#(�(�(�!8n+#F�r��###0fffffg�#��#r~mh#2�}�-�2#S`��(���x�5+#F�s �###0fffffg�#H#��-h#�?x�Cj�#S`�#(���x[�-#F�s`�####fffffg�#�#1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x�Cj�#S`��(���@ ##L##A@s�H###Xfffffg�`��(�  (�##L@�K'###</w:t>
        <w:tab/>
        <w:t>#*DȪA#0P2#6B#-B#52#7�"=#D�Ke(####fffffg�#��#rymh#2�}�-�2##h9w#2�#���X�,�#L#��"�r##v^&lt;#D�K�(###0fffffg�#��#r{�h#�#�u#�*##h9w#2�#�~�Ԏ̨#N##��"�s~�&lt;#D�K�(###0fffffg�#�#]�#��#2�}�+K2##h9w##3 #�~�Ԙ̨#N##��"�s]�[#G�L$�###0fffffg�V����X�2#2�}�+K2#</w:t>
        <w:tab/>
        <w:t>.B#��2#2�}�+K2#f��p#32#2�}�-�2#f��p#32#2�}�-�2#8 �</w:t>
        <w:br/>
        <w:t xml:space="preserve"> �!΂�[#G�Ld�###0fffffg�V����X�2#�#�u&amp;3*#</w:t>
        <w:tab/>
        <w:t>.B#��2#�#�u&amp;3*#f��p#32#�#�u#�*#f��p#32#�#�u#�*#8 �</w:t>
        <w:br/>
        <w:t xml:space="preserve"> �!�#HY#K#�L��###0fffffg�#�#]�#L�#��##��2#H#####M"x�#######��� ######��######�~�. ����`�#(�(�(�</w:t>
        <w:br/>
        <w:t>�,#F�L�####0fffffg�#��#r{�h#2�}�-�2#S`��(���x#�,#F�M!####0fffffg�#��#r~mh#�#�u#�*#S`�#(���xul.#F�Ma#####fffffg�#�#]�#��#�#�u#�*#S`��(���@ l\@##A@�M�###Xfffffg�`��(�  H#�##L@{�##</w:t>
        <w:tab/>
        <w:t>#*DȪA#0P1�A�A�1�v&lt;#D�|$�####fffffg�#Ca���M(#�������#Xv#^Z�4 #ƫ#�ck##L#��"�r##)�;#D�|d�###0fffffg�#Ca���M(#�����</w:t>
      </w:r>
      <w:r>
        <w:rPr>
          <w:rtl w:val="true"/>
        </w:rPr>
        <w:t>ڪ</w:t>
      </w:r>
      <w:r>
        <w:rPr/>
        <w:t>#Xv#^Z�4 #ƫ#�sj�#N##��"�ssY;#D�|��###0fffffg�##�W��</w:t>
      </w:r>
    </w:p>
    <w:p>
      <w:pPr>
        <w:pStyle w:val="PreformattedText"/>
        <w:bidi w:val="0"/>
        <w:jc w:val="left"/>
        <w:rPr/>
      </w:pPr>
      <w:r>
        <w:rPr/>
        <w:t>(#�����</w:t>
      </w:r>
      <w:r>
        <w:rPr>
          <w:rtl w:val="true"/>
        </w:rPr>
        <w:t>ں</w:t>
      </w:r>
      <w:r>
        <w:rPr/>
        <w:t>#Xv#^Z�4�#ƫ#�gj�#N##��"�s�#Z#G�|�###0fffffg�R</w:t>
      </w:r>
      <w:r>
        <w:rPr/>
        <w:t>ܽ</w:t>
      </w:r>
      <w:r>
        <w:rPr/>
        <w:t>k3#�J#�����</w:t>
      </w:r>
      <w:r>
        <w:rPr>
          <w:rtl w:val="true"/>
        </w:rPr>
        <w:t>ں</w:t>
      </w:r>
      <w:r>
        <w:rPr/>
        <w:t>#*#�YsJ#�����</w:t>
      </w:r>
      <w:r>
        <w:rPr>
          <w:rtl w:val="true"/>
        </w:rPr>
        <w:t>ں</w:t>
      </w:r>
      <w:r>
        <w:rPr/>
        <w:t>#�`#�#J#�������#�`#�#J#�������#8 �</w:t>
        <w:br/>
        <w:t xml:space="preserve"> �!��}Z#G�}$�###0fffffg�R</w:t>
      </w:r>
      <w:r>
        <w:rPr/>
        <w:t>ܽ</w:t>
      </w:r>
      <w:r>
        <w:rPr/>
        <w:t>k3#�J#�����</w:t>
      </w:r>
      <w:r>
        <w:rPr>
          <w:rtl w:val="true"/>
        </w:rPr>
        <w:t>ڲ</w:t>
      </w:r>
      <w:r>
        <w:rPr/>
        <w:t>#*#�YsJ#�����</w:t>
      </w:r>
      <w:r>
        <w:rPr>
          <w:rtl w:val="true"/>
        </w:rPr>
        <w:t>ڲ</w:t>
      </w:r>
      <w:r>
        <w:rPr/>
        <w:t>#�`#�#J#�����</w:t>
      </w:r>
      <w:r>
        <w:rPr>
          <w:rtl w:val="true"/>
        </w:rPr>
        <w:t>ڪ</w:t>
      </w:r>
      <w:r>
        <w:rPr/>
        <w:t>#�`#�#J#�����</w:t>
      </w:r>
      <w:r>
        <w:rPr>
          <w:rtl w:val="true"/>
        </w:rPr>
        <w:t>ڪ</w:t>
      </w:r>
      <w:r>
        <w:rPr>
          <w:rtl w:val="true"/>
        </w:rPr>
        <w:t>#</w:t>
      </w:r>
      <w:r>
        <w:rPr/>
        <w:t>8</w:t>
      </w:r>
      <w:r>
        <w:rPr/>
        <w:t xml:space="preserve"> �</w:t>
        <w:br/>
        <w:t xml:space="preserve"> �!�rtX#K#}c�###0fffffg�##�W���##</w:t>
      </w:r>
      <w:r>
        <w:rPr/>
        <w:t>౟ �</w:t>
      </w:r>
      <w:r>
        <w:rPr/>
        <w:t>Z�#H#####M"x�#######��� ######��######�~�. ����`�#(�(�(�</w:t>
        <w:br/>
        <w:t>R++#F�}��###0fffffg�#Ca����(#�������#S`��(���x7j+#F�}��###0fffffg�#Ca����(#�����</w:t>
      </w:r>
      <w:r>
        <w:rPr>
          <w:rtl w:val="true"/>
        </w:rPr>
        <w:t>ڪ</w:t>
      </w:r>
      <w:r>
        <w:rPr/>
        <w:t>#S`�#(���x��-#F�~ �####fffffg�##�W��</w:t>
      </w:r>
    </w:p>
    <w:p>
      <w:pPr>
        <w:pStyle w:val="PreformattedText"/>
        <w:bidi w:val="0"/>
        <w:jc w:val="left"/>
        <w:rPr/>
      </w:pPr>
      <w:r>
        <w:rPr/>
        <w:t>(#�����</w:t>
      </w:r>
      <w:r>
        <w:rPr>
          <w:rtl w:val="true"/>
        </w:rPr>
        <w:t>ڪ</w:t>
      </w:r>
      <w:r>
        <w:rPr/>
        <w:t>#S`��(���@ $�###A@~�H###Xfffffg�`��(�  (2I##L@�G'###</w:t>
        <w:tab/>
        <w:t>#*DȪA#0P2#&amp;B##B#%2#'�d=#D�Ge(####fffffg�##�I+�h�#�1��fk##`z�$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/�Rk�#L#��"�r##7%&lt;#D�G�(###0fffffg�#</w:t>
        <w:br/>
        <w:t>-����h#�1��fk##t(���;��#��/�Rk�#N##��"�s�e&lt;#D�G�(###0fffffg�##�I+�h�#b ��##�#t(���k� #��/�\k�#N##��"�s&lt;�[#G�H$�###0fffffg�V#��J��*#�~#8o��##��J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�##��J��"#b ��##�##��J��"#b ��##�#8 �</w:t>
        <w:br/>
        <w:t xml:space="preserve"> �!�#�[#G�Hd�###0fffffg�WB�l�f��#�~#8o��#B�l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�#B�l�c��#b ��##�#B�l�c��#b ��##�#8 �</w:t>
        <w:br/>
        <w:t xml:space="preserve"> �!ҵ#X#K#�H�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b ��#��#KP#######��� ######��######�~�� ���*��###��`�#(�(�(� +2,#F�H�####0fffffg�##�I+�h�#�1��g###S`��(���#�v,#F�I!####0fffffg�#</w:t>
        <w:br/>
        <w:t>-����h#�1��g###S`�#(���##�.#F�Ia#####fffffg�#</w:t>
        <w:br/>
        <w:t>-����h#b ��##�#S`��(���@ S�Z##A@�I�###Xfffffg�`��(�  h;�##L@Rf�##</w:t>
        <w:tab/>
        <w:t>#*DȪA#0P1SAJAR1Trp&lt;#D�R��####fffffg�##�I+�i##�?x�B*�#`z�$�M� #�R9���(#L#��"�r##J�;#D�R��###0fffffg�#</w:t>
        <w:br/>
        <w:t>-����(#�?x�B*�#t(���#��#�R9���(#N##��"�s�z;#D�S$�###0fffffg�##�I+�i(# #�z��#t(���K� #�R9���(#N##��"�s�[Z#G�Sd�###0fffffg�V#��J��J#}a��Tʊ##��J��J#ʿ1%�#�##��J��B# #�z��##��J��B# #�z��#8 �</w:t>
        <w:br/>
        <w:t xml:space="preserve"> �!ҧ#Z#G�S��###0fffffg�WB�l�d��#}a��Tʊ#B�l�d��#ʿ1%�#�#B�l�a��# #�z��#B�l�a��# #�z��#8 �</w:t>
        <w:br/>
        <w:t xml:space="preserve"> �!�e�S#K#S�H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�#��(��#KP#######��� ######��######�~�� �����##�#(�(�(�8#{+#F�T �###0fffffg�##�I+�i##�?x�Cj�#S`��(���#LO+#F�T`�###0fffffg�#</w:t>
        <w:br/>
        <w:t>-����(#�?x�Cj�#S`�#(���#C#-#F�T��####fffffg�#</w:t>
        <w:br/>
        <w:t>-����(# #�z��#S`��(���@ #w�##A@U$H###Xfffffg�`��(�  (#{##L@u&amp;�##</w:t>
        <w:tab/>
        <w:t>#*DȪA#0P1�A�A�1�r�&lt;#D�ud�####fffffg�#H#��-##�?x�B*�## ;��\� #�R9���(#L#��"�r##��;#D�u��###0fffffg�#�y;�E��#�?x�B*�#C#��#7�#�R9���(#N##��"�s#�;#D�u��###0fffffg�#H#��-(# #�z��#C#��o7 #�R9���(#N##��"�sUZZ#G�v$�###0fffffg�P##�8 KJ#}a��Tʊ###�8 KJ#ʿ1%�#�###�8%�B# #�z��###�8%�B# #�z��#8 �</w:t>
        <w:br/>
        <w:t xml:space="preserve"> �!ұuZ#G�vd�###0fffffg�T1^N�#�r#}a��Tʊ#1^N�#�r#ʿ1%�#�#1^N�#sz# #�z��#1^N�#sz# #�z��#8 �</w:t>
        <w:br/>
        <w:t xml:space="preserve"> �!�~#U#K#v��###0fffffg�#��#r~mh#�#��(��#KP#######��� ######��######�~�� �����####�#(�(�(�&amp;#q+#F�v��###0fffffg�#H#��-##�?x�Cj�#S`��(���#&gt;B+#F�w �###0fffffg�#�y;�E��#�?x�Cj�#S`�#(���#"�-#F�w`�####fffffg�#�y;�E��# #�z��#S`��(���@ G�+##A@w�H###Xfffffg�`��(�  h</w:t>
      </w:r>
      <w:r>
        <w:rPr>
          <w:rtl w:val="true"/>
        </w:rPr>
        <w:t>ݷ</w:t>
      </w:r>
      <w:r>
        <w:rPr/>
        <w:t>##L@�Cg###</w:t>
        <w:tab/>
        <w:t>#*DȪA#0P2##B##B##2##Ԣ=#D�C�(####fffffg�#�Y$��*(#{a0#�+*#2��|�4��#���l���#L#��"�r##�k&lt;#D�C�(###0fffffg�#*-���j�#{a0#�+*#</w:t>
        <w:br/>
        <w:t>����h*�#���l���#N##��"�s�-D#D@�D'(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HR�#)���T�</w:t>
      </w:r>
      <w:r>
        <w:rPr/>
        <w:t>؅</w:t>
      </w:r>
      <w:r>
        <w:rPr/>
        <w:t>��</w:t>
      </w:r>
      <w:r>
        <w:rPr/>
        <w:t>%�(#3��#�#�###��"�u</w:t>
      </w:r>
      <w:r>
        <w:rPr/>
        <w:t>٩</w:t>
      </w:r>
      <w:r>
        <w:rPr/>
        <w:t>[#G�Dd�###0fffffg�QC�c!��#�#.��3"#Pz��#��#I#*#��"#-#W�5�z#s,#�I�"#-#W�5�z#s,#�I�"#8 �</w:t>
        <w:br/>
        <w:t xml:space="preserve"> �!</w:t>
      </w:r>
      <w:r>
        <w:rPr>
          <w:rtl w:val="true"/>
        </w:rPr>
        <w:t>ކ</w:t>
      </w:r>
      <w:r>
        <w:rPr/>
        <w:t>�</w:t>
      </w:r>
      <w:r>
        <w:rPr/>
        <w:t>[#G�D��###0fffffg�V��#��r�#I#*#��"#�R��2�#�#.��3"#��</w:t>
        <w:tab/>
        <w:t>��B�#s,#�I�"#��</w:t>
        <w:tab/>
        <w:t>��B�#s,#�I�"#8 �</w:t>
        <w:br/>
        <w:t xml:space="preserve"> �!�yJS#K#�D�H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�#J���"#KP#######��� ######��######�~�. ���#P��#(�(�(�#J#,#F�E!####0fffffg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*(#̰v##�##S`��(���#L�,#F�Ea#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S`�#(���#6�,#F�E�#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S`��(���#/X,#F�E�####0fffffg�#�Y$��(#�#�u#�*#S`�#(���#�d.#F�F!#####fffffg�#*-����#�#�u#�*#S`��(���@ d"�##A@�F��###Xfffffg�`��(�  #MT##L@�@'###</w:t>
        <w:tab/>
        <w:t>#*DȪA#0P2#</w:t>
        <w:br/>
        <w:t>B##B#</w:t>
        <w:tab/>
        <w:t>2##K�=#D�@e(####fffffg�#�Y$��(#�#�u$S*#o�d�W���#�J�"#��#L#��"�r##��&lt;#D�@�(###0fffffg�#*-����#�#�u$S*#t����#� #�J�"#��#N##��"�s��&lt;#D�@�(###0fffffg�#�Y$��(#�R�ȃ�:#t����K��#�J�"#��#N##��"�s��[#G�A$�###0fffffg�V��I%j�#X�Qs4K:#��I%j�##��#�s:#��I%zj�#�R�ȃ�:#��I%zj�#�R�ȃ�:#8 �</w:t>
        <w:br/>
        <w:t xml:space="preserve"> �!</w:t>
      </w:r>
      <w:r>
        <w:rPr>
          <w:rtl w:val="true"/>
        </w:rPr>
        <w:t>޽</w:t>
      </w:r>
      <w:r>
        <w:rPr/>
        <w:t>s[#G�Ad�###0fffffg�WJ�l�d��#X�Qs4K:#J�l�d��##��#�s:#J�l�a��#�R�ȃ�:#J�l�a��#�R�ȃ�:#8 �</w:t>
        <w:br/>
        <w:t xml:space="preserve"> �!���X#K#�A�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#�5X�C:#KP#######��� ######��######�~�� ���*��###��`�#(�(�(� #�,#F�A�####0fffffg�#�Y$��(#�#�u#�*#S`��(���#��,#F�B!####0fffffg�#*-����#�#�u#�*#S`�#(���#�f.#F�Ba#####fffffg�#*-����#�R�ȃ�:#S`��(���@ f�8##A@�B�###Xfffffg�`��(�  ##�##L@x�##</w:t>
        <w:tab/>
        <w:t>#*DȪA#0P1�A�A�1��Z&lt;#D�y$�####fffffg�#++���h#�^�#O��#&amp;#{#�#� #�{##&gt;J�#L#��"�r##;2;#D�yd�###0fffffg�</w:t>
        <w:tab/>
        <w:t>���z���#�^�#J��#&amp;#{#�</w:t>
        <w:br/>
        <w:t>� # %_9L�H#N##��"�s§Z#G�y��###0fffffg�W�5#3�C"#�^�#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I#"#�^�#J��#a�</w:t>
      </w:r>
      <w:r>
        <w:rPr>
          <w:rtl w:val="true"/>
        </w:rPr>
        <w:t>ޠ</w:t>
      </w:r>
      <w:r>
        <w:rPr/>
        <w:t>�</w:t>
      </w:r>
      <w:r>
        <w:rPr/>
        <w:t>"#�^�#O��#a�</w:t>
      </w:r>
      <w:r>
        <w:rPr>
          <w:rtl w:val="true"/>
        </w:rPr>
        <w:t>ޠ</w:t>
      </w:r>
      <w:r>
        <w:rPr/>
        <w:t>�</w:t>
      </w:r>
      <w:r>
        <w:rPr/>
        <w:t>"#�^�#O��#8 f</w:t>
        <w:br/>
        <w:t xml:space="preserve"> �!�#�#K#y� ##0fffffg�##���Lh#X0#�R:�#H#####M"x�#######��� ######��######�~�. �����##�3e�fr�1#&gt;4�&gt;1���&gt;8##��.#4����#9�&lt;#�##�3e�fr�1#&gt;4�&gt;1���&gt;8##���#(�(�(�#�+#F�z �###0fffffg�</w:t>
        <w:tab/>
        <w:t>-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</w:t>
        <w:tab/>
        <w:t>W�T�#S`��(���x�#+#F�z`�###0fffffg�#++��lh#�^�#O��#S`�#(���x��-#F�z��####fffffg�</w:t>
        <w:tab/>
        <w:t>���z���#�^�#O��#S`��(���@ }��##A@{$H###Xfffffg�`��(�  #TV##L@I&amp;�##</w:t>
        <w:tab/>
        <w:t>#*DȪA#0P10A%A/11#7&lt;#D�Id�####fffffg�</w:t>
      </w:r>
    </w:p>
    <w:p>
      <w:pPr>
        <w:pStyle w:val="PreformattedText"/>
        <w:bidi w:val="0"/>
        <w:jc w:val="left"/>
        <w:rPr/>
      </w:pPr>
      <w:r>
        <w:rPr/>
        <w:t>#��#�L(#�����J�#4v�#�0�#��rt7�h#L#��"�r##ơ;#D�I��###0fffffg�</w:t>
      </w:r>
    </w:p>
    <w:p>
      <w:pPr>
        <w:pStyle w:val="PreformattedText"/>
        <w:bidi w:val="0"/>
        <w:jc w:val="left"/>
        <w:rPr/>
      </w:pPr>
      <w:r>
        <w:rPr/>
        <w:t>#wb^�H#�����J�#4#</w:t>
      </w:r>
      <w:r>
        <w:rPr/>
        <w:t>݉</w:t>
      </w:r>
      <w:r>
        <w:rPr/>
        <w:t>{�� #��rt7�h#N##��"�sD#;#D�I��###0fffffg�</w:t>
      </w:r>
    </w:p>
    <w:p>
      <w:pPr>
        <w:pStyle w:val="PreformattedText"/>
        <w:bidi w:val="0"/>
        <w:jc w:val="left"/>
        <w:rPr/>
      </w:pPr>
      <w:r>
        <w:rPr/>
        <w:t>#��#�L(#gk\�#b�#4#</w:t>
      </w:r>
      <w:r>
        <w:rPr/>
        <w:t>݉</w:t>
      </w:r>
      <w:r>
        <w:rPr/>
        <w:t>{���#��rt-�h#N##��"�s��;#D�J$�###0fffffg�</w:t>
      </w:r>
    </w:p>
    <w:p>
      <w:pPr>
        <w:pStyle w:val="PreformattedText"/>
        <w:bidi w:val="0"/>
        <w:jc w:val="left"/>
        <w:rPr/>
      </w:pPr>
      <w:r>
        <w:rPr/>
        <w:t>#wb^�H#gk\�#b�##��</w:t>
      </w:r>
      <w:r>
        <w:rPr/>
        <w:t>ۣ</w:t>
      </w:r>
      <w:r>
        <w:rPr/>
        <w:t>V2�#��rt-�h#N#!��"�s)#Z#G�Jd�###0fffffg�SGg��&gt;S</w:t>
        <w:br/>
        <w:t>#���d:�#Gg��&gt;S</w:t>
        <w:br/>
        <w:t>#</w:t>
        <w:br/>
        <w:t>##G���#Gg��;�</w:t>
        <w:br/>
        <w:t>#gk\�#b�#Gg��;�</w:t>
        <w:br/>
        <w:t>#gk\�#b�#8 �</w:t>
        <w:br/>
        <w:t xml:space="preserve"> �!��Z#G�J��###0fffffg�S@#</w:t>
      </w:r>
      <w:r>
        <w:rPr/>
        <w:t>ؗ��</w:t>
      </w:r>
      <w:r>
        <w:rPr/>
        <w:br/>
        <w:t>#���d:�#@#</w:t>
      </w:r>
      <w:r>
        <w:rPr/>
        <w:t>ؗ��</w:t>
      </w:r>
      <w:r>
        <w:rPr/>
        <w:br/>
        <w:t>#</w:t>
        <w:br/>
        <w:t>##G���#@#</w:t>
      </w:r>
      <w:r>
        <w:rPr/>
        <w:t>ؗ�</w:t>
      </w:r>
      <w:r>
        <w:rPr/>
        <w:t>k##gk\�#b�#@#</w:t>
      </w:r>
      <w:r>
        <w:rPr/>
        <w:t>ؗ�</w:t>
      </w:r>
      <w:r>
        <w:rPr/>
        <w:t>k##gk\�#b�#8 �</w:t>
        <w:br/>
        <w:t xml:space="preserve"> �!�&gt;�m#K#J��###0fffffg�#Eg#�Ĭ�#+�~ax��#KP#######��� ######��######�~�� ���##�3e�fr�1#&gt;4�&gt;1���&gt;8##��#�#���(�(�(�7�J.#F�K �####fffffg�</w:t>
      </w:r>
    </w:p>
    <w:p>
      <w:pPr>
        <w:pStyle w:val="PreformattedText"/>
        <w:bidi w:val="0"/>
        <w:jc w:val="left"/>
        <w:rPr/>
      </w:pPr>
      <w:r>
        <w:rPr/>
        <w:t>#��#�L(#�����</w:t>
        <w:br/>
        <w:t>�#S`�#(���@P� #=.#F�K��####fffffg�</w:t>
      </w:r>
    </w:p>
    <w:p>
      <w:pPr>
        <w:pStyle w:val="PreformattedText"/>
        <w:bidi w:val="0"/>
        <w:jc w:val="left"/>
        <w:rPr/>
      </w:pPr>
      <w:r>
        <w:rPr/>
        <w:t>#wb^�H#�����</w:t>
        <w:br/>
        <w:t>�#S`�#(���`�0 �D-#F�K��####fffffg�</w:t>
      </w:r>
    </w:p>
    <w:p>
      <w:pPr>
        <w:pStyle w:val="PreformattedText"/>
        <w:bidi w:val="0"/>
        <w:jc w:val="left"/>
        <w:rPr/>
      </w:pPr>
      <w:r>
        <w:rPr/>
        <w:t>#wb^�H#gk\�#b�#S`��(���@ 0#O##A@LdH###Xfffffg�`��(�  H#Q##L@�N�###</w:t>
        <w:tab/>
        <w:t>#*DȪA#0P2#GB#&lt;B#F2#Hb�=#D�O%(####fffffg�#n�8Ռ��#X�g�ik2#</w:t>
        <w:tab/>
        <w:t>!ō�68�#cE���#L#��"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D�Oe(###0fffffg�#pu��an(#X�g�hk2#</w:t>
        <w:tab/>
        <w:t>!ō�68�#cE���#N##��"�s.�&lt;#D�O�(###0fffffg�#Hqcn�#(#X�g�k�2#</w:t>
        <w:tab/>
        <w:t>!ō�,8�#cE���#N##��"�soW&lt;#D�O�(###0fffffg�#Hqcn�#(#X�g�m�*#</w:t>
        <w:tab/>
        <w:t>!ō�,8�#���#��#N#!��"�se�&lt;#D�P%(###0fffffg�#Hqcn�#(#X�g�ik2#</w:t>
        <w:tab/>
        <w:t>!ō�,8�#cE���#N#)��"�s�[[#G�Pd�###0fffffg�S&lt;�#�J��#X�g�k�2#�i�0��#X�g�k�2#�#X</w:t>
      </w:r>
      <w:r>
        <w:rPr/>
        <w:t>ۢ</w:t>
      </w:r>
      <w:r>
        <w:rPr/>
        <w:t>Ê#X�g�ik2#�#X</w:t>
      </w:r>
      <w:r>
        <w:rPr/>
        <w:t>ۢ</w:t>
      </w:r>
      <w:r>
        <w:rPr/>
        <w:t>Ê#X�g�ik2#8 �</w:t>
        <w:br/>
        <w:t xml:space="preserve"> �!</w:t>
      </w:r>
      <w:r>
        <w:rPr>
          <w:rtl w:val="true"/>
        </w:rPr>
        <w:t>ل</w:t>
      </w:r>
      <w:r>
        <w:rPr/>
        <w:t>�</w:t>
      </w:r>
      <w:r>
        <w:rPr/>
        <w:t>[#G�P��###0fffffg�S&lt;�#�J��#X�g�m�*#�i�0��#X�g�m�*#�#X</w:t>
      </w:r>
      <w:r>
        <w:rPr/>
        <w:t>ۢ</w:t>
      </w:r>
      <w:r>
        <w:rPr/>
        <w:t>Ê#X�g�hk2#�#X</w:t>
      </w:r>
      <w:r>
        <w:rPr/>
        <w:t>ۢ</w:t>
      </w:r>
      <w:r>
        <w:rPr/>
        <w:t>Ê#X�g�hk2#8 �</w:t>
        <w:br/>
        <w:t xml:space="preserve"> �!��rX#K#�P�###0fffffg�#Hqcn�N(#�?�[�s*#H#####M"x�#######��� ######��######�~�� ����#(�(�(� /�,#F�Q!####0fffffg�#n�8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g�ik2#S`��(���x"#,#F�Qa####0fffffg�#pu��`.(#X�g�hk2#S`�#(���x�#.#F�Q�#####fffffg�#Hqcn�#(#X�g�hk2#S`��(���@ #��##A@�R$�###Xfffffg�`��(�  (;###L@@�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�0P1#A#B#J1#��[#=@@G�8###[ �������I�#l#8C�ā�-L��΀l#8C̾ā�-L��΀l#8C�^Ā��80��΀l#8C̞ƀ��_��#Ѐ`�&gt;�B##�]#@�H$�###[@�#�#BLH#�F</w:t>
      </w:r>
      <w:r>
        <w:rPr/>
        <w:t>؇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#�h#U��H#%�+.#M##�####### (#�q�� (#�q�#�c��rdu�kYm[de~�Z��#(��P�(��T$2#D�H��###Xfffffg�#��ByL(#�~A�6#�#m�U��#�T�(��0#�B�#E@H�� ##Xfffffg�S�7�C�Āu�#ʬ��#��ƫ��y</w:t>
      </w:r>
      <w:r>
        <w:rPr/>
        <w:t>ٜ��</w:t>
      </w:r>
      <w:r>
        <w:rPr/>
        <w:t xml:space="preserve">F#�&amp;#�f&amp;f��#Gtu#eƴu4���G��x#�8`j�#�1�!0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#S^&lt;'�*7C�k1&amp;� AMx�Ы</w:t>
        <w:br/>
        <w:t>##�]Y�p��Q���##z��  #;#=�@L��##Xfffffg�T��)�i&amp;f*#���#�!#E9h��&lt;9"#�g���h�#q�</w:t>
        <w:tab/>
        <w:t>��� #�o1�#h�#fQ#(#�2##�F</w:t>
        <w:br/>
        <w:t>#`��#e#��X# #�D`�V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HL##BK#�-K##D9��:+�#�#(F=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H��##T��G</w:t>
        <w:br/>
        <w:t>�#,u���,##��`H#jh#�k��t�(#��?#N��##�#���h#�;���*h##:���h#�3#ƃ</w:t>
        <w:br/>
        <w:t>�#++��lh##�?�#j�# ++��lh#��?�#j�#++��lh#�4�Ί�# ++��lh#�4�Ί�#5��B�(#Չ4�Ί�#%5��B�(#Չ4�Ί�##��B�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#%#��B�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HL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HL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HL##BK#�-K##",��#+��lh#��4�Ί�#K+��lh#�{##&gt;J�#5��B�(#�{##&gt;J�#5��B�(#Չ4�Ί�##��###Q#&gt;�zO�#&lt;_���&lt;#R�%�p��#Cd[!��#�###�y=@P #�a��r��#i#8+G#a@#?</w:t>
      </w:r>
      <w:r>
        <w:rPr>
          <w:rtl w:val="true"/>
        </w:rPr>
        <w:t>ߨ</w:t>
      </w:r>
      <w:r>
        <w:rPr/>
        <w:t>r#U@�hNɖ�a@�����V@0Q#�#`A5A4AjA3A5AjA4�~�#I#L�#(##��fffffg� H#w{����z#����#u_���~��W��$#�u�~#1)�#���0S0Ǣ#��i</w:t>
        <w:tab/>
        <w:t>,#0�, GӋ�##��#}.#Y#���#&lt;�qDn,##��#6</w:t>
        <w:br/>
        <w:t>z�##���ax��</w:t>
        <w:tab/>
        <w:t>6�d{�</w:t>
        <w:br/>
        <w:t>�#�#�V�#ƀx�#�`�� @</w:t>
        <w:br/>
        <w:t>��,��##�?��@f�� �#(���k:#D�M%(###��fffffg�#5��B�(#5bM4���##����#��#Չ4�Ί�#J</w:t>
        <w:tab/>
        <w:t>����#_S#=@@Mcx###��fffffg� ���������#S^&lt;'�*�#��#</w:t>
      </w:r>
      <w:r>
        <w:rPr/>
        <w:t>䬀</w:t>
      </w:r>
      <w:r>
        <w:rPr/>
        <w:t>#���,fƁ�#��#</w:t>
      </w:r>
      <w:r>
        <w:rPr/>
        <w:t>䬀</w:t>
      </w:r>
      <w:r>
        <w:rPr/>
        <w:t>#���,fƀ�?��@f���d`�7�_:#D�M��###Xfffffg�##.BT#��#s�#�9[:###�</w:t>
        <w:tab/>
        <w:t>P</w:t>
        <w:br/>
        <w:t>� ##�g�B*�#I���####:#E@Nd�###Xfffffg�R�ў� ���</w:t>
      </w:r>
      <w:r>
        <w:rPr/>
        <w:t>ٓ</w:t>
      </w:r>
      <w:r>
        <w:rPr/>
        <w:t>^�=��#�f&amp;##���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P</w:t>
        <w:br/>
        <w:t>� ##ki��l�#Q�+#����#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B�Fz&lt;���#c�#�6@��@�j"��#��###j��Ӆ#�#=@@Q�8(##Xfffffg� ���������#@"�%@*���F��^&amp;΀,u�B�V��3�#R#�ʀ0u�B�V��3�#R#�ʀ0u�B�V��3�#R#�ʀ`�8���j�3�#R#�ʀ`�8���j�e�#�7@��`�8���|�e�#�7@��`�8���|�e�#�6@��0u�B�V��e�#�6@��`�7�#�##�#=@@Q�8(##xfffffg� ���������#@"�%@*���F��^&amp;΀U�+#����3�#R#�ʀ)�#��~��3�#R#�ʀ)�#��~��3�#R#�ʀ)�#��~��3�#R#�ʀ)�#��~��e�#�7@��)�#����e�#�7@��)�#����e�#�6@��Q�+#����e�#�6@��`�70</w:t>
      </w:r>
    </w:p>
    <w:p>
      <w:pPr>
        <w:pStyle w:val="PreformattedText"/>
        <w:bidi w:val="0"/>
        <w:jc w:val="left"/>
        <w:rPr/>
      </w:pPr>
      <w:r>
        <w:rPr/>
        <w:t>x#E@R#h###Xfffffg�R@"�%@*��%�#Pq���#����EFt���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N!�# #\#�Cd</w:t>
        <w:br/>
        <w:t>�#)�#����#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@��V#s�#q5R#fb��Q���##j��N�C#=@@Ug8###Xfffffg� ���������#`�8���|�e�#�7@��)�#����e�#�7@��`�7�#�</w:t>
      </w:r>
    </w:p>
    <w:p>
      <w:pPr>
        <w:pStyle w:val="PreformattedText"/>
        <w:bidi w:val="0"/>
        <w:jc w:val="left"/>
        <w:rPr/>
      </w:pPr>
      <w:r>
        <w:rPr/>
        <w:t>7#D�U��###xfffffg�##o/3�##�#�,�#D9��Ϣ� ##��nG��#I����pb#K@U��###xfffffg�#9###�x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eT#8:�#ɍU@</w:t>
        <w:tab/>
        <w:t>?���� a�Ǎ�yq#�Ai:��U@�j��######C��########��D}ADw*#/#D�V"�###xfffffg�#</w:t>
        <w:br/>
      </w:r>
      <w:r>
        <w:rPr>
          <w:rtl w:val="true"/>
        </w:rPr>
        <w:t>ܗ</w:t>
      </w:r>
      <w:r>
        <w:rPr/>
        <w:t>�</w:t>
      </w:r>
      <w:r>
        <w:rPr/>
        <w:t>u�h#�#�,�##C#�l/� T�(����z#E@Vc�###Xfffffg�S0#</w:t>
        <w:br/>
        <w:t>�</w:t>
      </w:r>
      <w:r>
        <w:rPr/>
        <w:t>䂮����</w:t>
      </w:r>
      <w:r>
        <w:rPr/>
        <w:t>u%̪�#T�################</w:t>
        <w:br/>
        <w:t>zE`�_� #\#�Ct</w:t>
        <w:br/>
        <w:t>�#h�[#V��#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D�t*G�</w:t>
        <w:br/>
        <w:t>�#e�#�6@��@�j"��#���##j�����:#D�Y��###Xfffffg�#��#Jh#�#�,�#.+</w:t>
      </w:r>
      <w:r>
        <w:rPr>
          <w:rtl w:val="true"/>
        </w:rPr>
        <w:t>ڪ</w:t>
      </w:r>
      <w:r>
        <w:rPr/>
        <w:t>�</w:t>
      </w:r>
      <w:r>
        <w:rPr/>
        <w:t>y)�##��nG��#I���#k#H�W#K#Y��###��fffffg�#0�#z{l##</w:t>
      </w:r>
      <w:r>
        <w:rPr/>
        <w:t>顉</w:t>
      </w:r>
      <w:r>
        <w:rPr/>
        <w:t>e�#�#KP#######��  ######��######�~�. ���#�#�#�##���#(���D�Hr#K@Z"�###xfffffg�)#</w:t>
        <w:br/>
        <w:t>kǄ��XP#�q�f$�d#������`@#@�##T� ��xO�U�#n�#�bMV@�j��######C�G333309#)ǖ~r�0@�########��D}E�Dt#Yb#K@Zf�###xfffffg�#9#</w:t>
        <w:br/>
        <w:t>f#�B��##�q�f$�d#�����?a@#@�##T� �a�D)</w:t>
        <w:tab/>
        <w:t>�#m�#�bMV@�j��######C��########��D}ADt�%c#=@@Z�x###��fffffg� ���������#S^&lt;'�*�#��#</w:t>
      </w:r>
      <w:r>
        <w:rPr/>
        <w:t>䬀</w:t>
      </w:r>
      <w:r>
        <w:rPr/>
        <w:t>S^&lt;'�*�#=�Ě��S0Ǣ#���#=�Ě��S0Ǣ#���$�#�԰��d`�7ɘ�#F#Zѥ#P#`#tE5E��P #a##`##`�#`## #R</w:t>
        <w:br/>
        <w:t>##V#������Ԑ#�</w:t>
        <w:tab/>
        <w:t>P</w:t>
        <w:br/>
        <w:t>� #G��#&lt;� A5+(;ħ��`@#</w:t>
        <w:tab/>
        <w:t>�-# #R����% i�</w:t>
      </w:r>
    </w:p>
    <w:p>
      <w:pPr>
        <w:pStyle w:val="PreformattedText"/>
        <w:bidi w:val="0"/>
        <w:jc w:val="left"/>
        <w:rPr/>
      </w:pPr>
      <w:r>
        <w:rPr/>
        <w:t>.��2 ##.BT#��###�ax�:###gP�#��#&gt;#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"�%@*��`Q��#���AW@�#��r#3�#R#�ʁ#(��P�����7�#y#E@^�h###Xfffffg�R@"�%@*����cbj\��#����f�#���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N!�#�#�Hn��l(#)�#��~��#)!��#��@��V#u�#��cbk,��Q���#}#j���#�y#E@a�h###Xfffffg�S :�ˆh��|��'�΁# ���fg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P�U� #&gt;#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Ԇ�2�@��V#u�#|��'�΁Q���#m#j��E�ay#E@e#h###Xfffffg�R@"�%@*��#e�#4�΁# ���f&amp;T�##################gP�#��#&gt;#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+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Ԇ�2�AW@�#��r##e�#4�΁Q���#m#j�</w:t>
      </w:r>
      <w:r>
        <w:rPr/>
        <w:t>ꌭ��</w:t>
      </w:r>
      <w:r>
        <w:rPr/>
        <w:t>C#=@@hg8###Xfffffg� ���������#0u�B�V��3�#R#�ʀ)�#��~��3�#R#�ʀ`�7�#�:@#=@@h�8###xfffffg� ���������#,u�B�V��3�#R#�ʀU�+#����3�#R#�ʀ`�7��`#K#h��###[##����#q###��##KE-�#�3</w:t>
      </w:r>
      <w:r>
        <w:rPr>
          <w:rtl w:val="true"/>
        </w:rPr>
        <w:t>ڒ</w:t>
      </w:r>
      <w:r>
        <w:rPr>
          <w:rtl w:val="true"/>
        </w:rPr>
        <w:t>#######*����######��######�~��</w:t>
      </w:r>
      <w:r>
        <w:rPr/>
        <w:t>3</w:t>
      </w:r>
      <w:r>
        <w:rPr/>
        <w:t>e�fr�1#&gt;4�&gt;1���&gt;8##��(�@P�(�,`.c#K#if�###[##M#1�hh#Y###��##KE-�#�3</w:t>
      </w:r>
      <w:r>
        <w:rPr>
          <w:rtl w:val="true"/>
        </w:rPr>
        <w:t>ڒ</w:t>
      </w:r>
      <w:r>
        <w:rPr>
          <w:rtl w:val="true"/>
        </w:rPr>
        <w:t>#######*����######��######�~�.</w:t>
      </w:r>
      <w:r>
        <w:rPr/>
        <w:t>3</w:t>
      </w:r>
      <w:r>
        <w:rPr>
          <w:rtl w:val="true"/>
        </w:rPr>
        <w:t>$����&gt;</w:t>
      </w:r>
      <w:r>
        <w:rPr/>
        <w:t>1</w:t>
      </w:r>
      <w:r>
        <w:rPr>
          <w:rtl w:val="true"/>
        </w:rPr>
        <w:t>#&gt;</w:t>
      </w:r>
      <w:r>
        <w:rPr/>
        <w:t>4</w:t>
      </w:r>
      <w:r>
        <w:rPr>
          <w:rtl w:val="true"/>
        </w:rPr>
        <w:t>�&gt;</w:t>
      </w:r>
      <w:r>
        <w:rPr/>
        <w:t>1</w:t>
      </w:r>
      <w:r>
        <w:rPr>
          <w:rtl w:val="true"/>
        </w:rPr>
        <w:t>���&gt;</w:t>
      </w:r>
      <w:r>
        <w:rPr/>
        <w:t>8</w:t>
      </w:r>
      <w:r>
        <w:rPr/>
        <w:t>##�R��(�`�0(�z�z#E@i��###Xfffffg�S���T,~��3�#R# ʁ#Ԭ��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E`�_� #&gt;#u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Ԇ�2�F�K�P���#3�#R#�ʁ@�j"��#���##z��:��~#E@md�###Xfffffg�S���T,~��</w:t>
      </w:r>
      <w:r>
        <w:rPr/>
        <w:t>ٓ</w:t>
      </w:r>
      <w:r>
        <w:rPr/>
        <w:t>^�&lt;�́#�F&amp;#���#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P</w:t>
        <w:br/>
        <w:t>� ##ki��l�#@"�%@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Ԇ�2�F�K�P���#3�#R#�ʁ@�j"��#��#}#j�</w:t>
      </w:r>
      <w:r>
        <w:rPr/>
        <w:t>ꍰ��</w:t>
      </w:r>
      <w:r>
        <w:rPr/>
        <w:t>N#K#p�H###[#���#�###���w�:#K@LP�#pт########����######��######�~��r#i�#(��(���~#E@p��###Xfffffg�Sxx&gt;1["̀�</w:t>
      </w:r>
      <w:r>
        <w:rPr/>
        <w:t>鯠</w:t>
      </w:r>
      <w:r>
        <w:rPr/>
        <w:t>|##�f&amp;##�#~��p�V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$�Z#�#��6�#Y�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#j#\</w:t>
      </w:r>
      <w:r>
        <w:rPr>
          <w:rtl w:val="true"/>
        </w:rPr>
        <w:t>ڀ</w:t>
      </w:r>
      <w:r>
        <w:rPr/>
        <w:t>##�-ͪ�E����n�2#,j��6��@�j"��#���##j�� ��s#=@@t#8###Xfffffg� ���������#w#^m&amp;#�#4Y�Z#́w#^m&amp;#�,j��6��w#^m&amp;��,j��6��w#^m&amp;��,j��6���#��MF</w:t>
      </w:r>
      <w:r>
        <w:rPr>
          <w:rtl w:val="true"/>
        </w:rPr>
        <w:t>ڀ</w:t>
      </w:r>
      <w:r>
        <w:rPr/>
        <w:t>,j��6��`�7�#��#p#=@@tc8###xfffffg� ���������#�6#j#�ҁ#4Y�[#ʁ�6#j#�Ҁ,j��6���6#j#�Ԁ,j��6���6#j#�Ԁ,j��6���6#j#\</w:t>
      </w:r>
      <w:r>
        <w:rPr>
          <w:rtl w:val="true"/>
        </w:rPr>
        <w:t>ڀ</w:t>
      </w:r>
      <w:r>
        <w:rPr/>
        <w:t>,j��6��`�7�F7#D�t��###xfffffg�#�&amp;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]�{:#Z#�#��6�#�L</w:t>
        <w:tab/>
        <w:t>g�jh#I����Cz#E@t��###Xfffffg�Sh"l#/P</w:t>
      </w:r>
      <w:r>
        <w:rPr>
          <w:rtl w:val="true"/>
        </w:rPr>
        <w:t>ڀ</w:t>
      </w:r>
      <w:r>
        <w:rPr/>
        <w:t>쟺�򈦁</w:t>
      </w:r>
      <w:r>
        <w:rPr/>
        <w:t>#�</w:t>
      </w:r>
      <w:r>
        <w:rPr/>
        <w:t>馦</w:t>
      </w:r>
      <w:r>
        <w:rPr/>
        <w:t>EFEƴ�#~��p�V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$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ڃ�</w:t>
      </w:r>
      <w:r>
        <w:rPr/>
        <w:t>5</w:t>
      </w:r>
      <w:r>
        <w:rPr/>
        <w:t xml:space="preserve"> #ƫ#�sj�#w#^m&amp;��##�-ͪ�E�#y����#9��^�X��Q���##j�</w:t>
      </w:r>
      <w:r>
        <w:rPr/>
        <w:t>ꎢ</w:t>
      </w:r>
      <w:r>
        <w:rPr>
          <w:rtl w:val="true"/>
        </w:rPr>
        <w:t>ڿ</w:t>
      </w:r>
      <w:r>
        <w:rPr/>
        <w:t>C#=@@x'8###Xfffffg� ���������#�6#j#�Ԁ,j��6��w#^m&amp;��,j��6��`�7�#�6(b#K@xf�###xfffffg�#9##-a��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eT###=�v�i@5</w:t>
      </w:r>
    </w:p>
    <w:p>
      <w:pPr>
        <w:pStyle w:val="PreformattedText"/>
        <w:bidi w:val="0"/>
        <w:jc w:val="left"/>
        <w:rPr/>
      </w:pPr>
      <w:r>
        <w:rPr/>
        <w:t>'Q}��� "�#*</w:t>
        <w:tab/>
        <w:t>��#�Ai:��U@�j��######C��########��D}ADu9j�#E@x��#P#`#tE5E��P #d�#`##a�#`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������Ԧ#{#�</w:t>
        <w:br/>
        <w:t>� U�#��#� A</w:t>
        <w:br/>
        <w:t>#i��Q��6^vg+�#��I��#���</w:t>
      </w:r>
      <w:r>
        <w:rPr/>
        <w:t>け�</w:t>
      </w:r>
      <w:r>
        <w:rPr/>
        <w:t>#B�3K�{#�s�C�</w:t>
      </w:r>
      <w:r>
        <w:rPr/>
        <w:t>ّ</w:t>
      </w:r>
      <w:r>
        <w:rPr/>
        <w:t>q��6^vg+�#��I��#���</w:t>
      </w:r>
      <w:r>
        <w:rPr/>
        <w:t>け�</w:t>
      </w:r>
      <w:r>
        <w:rPr/>
        <w:t>#M+################</w:t>
        <w:tab/>
        <w:t>-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</w:t>
        <w:tab/>
        <w:t>W�T�##����#��#�{##&gt;J�#�y�w�*Ȁ~#� #�+ P0Z���C�~`�?#B#�:��̥2#D�{b�###Xfffffg�</w:t>
        <w:tab/>
        <w:t>�^�R֍H#�H�P0��##C#�l/� T�(��{H�z#E@{��###Xfffffg�Sa�#yj@ҁ�,g�6���#T�###############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ڃ�</w:t>
      </w:r>
      <w:r>
        <w:rPr/>
        <w:t>4</w:t>
      </w:r>
      <w:r>
        <w:rPr/>
        <w:t>�#ƫ#�ck##�6#j#�Ҁ##�-ͪ�E�`#�#J#,j��6��@�j"��#���##j��{}#:#D�~��###Xfffffg�</w:t>
        <w:tab/>
        <w:t>�^�R֍H#�H�P0��#'u{�KZ5 #�^��w</w:t>
        <w:br/>
        <w:t>�#I���#k#O�7#D�$�###xfffffg�#��Sii�##�H�P0��#F�]M��8 #�^��w</w:t>
        <w:br/>
        <w:t>�#I��</w:t>
      </w:r>
      <w:r>
        <w:rPr>
          <w:rtl w:val="true"/>
        </w:rPr>
        <w:t>ޥ</w:t>
      </w:r>
      <w:r>
        <w:rPr/>
        <w:t>�</w:t>
      </w:r>
      <w:r>
        <w:rPr/>
        <w:t>`#=@@g8###xfffffg� ���������</w:t>
        <w:tab/>
        <w:t>�6#j#�</w:t>
      </w:r>
      <w:r>
        <w:rPr/>
        <w:t>؁</w:t>
      </w:r>
      <w:r>
        <w:rPr/>
        <w:t>#4Y�Z#́�6#j#�</w:t>
      </w:r>
      <w:r>
        <w:rPr/>
        <w:t>؁</w:t>
      </w:r>
      <w:r>
        <w:rPr/>
        <w:t>#4Y�ZZ̀�#��L�</w:t>
      </w:r>
      <w:r>
        <w:rPr>
          <w:rtl w:val="true"/>
        </w:rPr>
        <w:t>܁</w:t>
      </w:r>
      <w:r>
        <w:rPr>
          <w:rtl w:val="true"/>
        </w:rPr>
        <w:t>#</w:t>
      </w:r>
      <w:r>
        <w:rPr/>
        <w:t>4</w:t>
      </w:r>
      <w:r>
        <w:rPr/>
        <w:t>Y�ZZ̀�#��L�</w:t>
      </w:r>
      <w:r>
        <w:rPr>
          <w:rtl w:val="true"/>
        </w:rPr>
        <w:t>܁</w:t>
      </w:r>
      <w:r>
        <w:rPr>
          <w:rtl w:val="true"/>
        </w:rPr>
        <w:t>#</w:t>
      </w:r>
      <w:r>
        <w:rPr/>
        <w:t>4</w:t>
      </w:r>
      <w:r>
        <w:rPr/>
        <w:t>Y�Z#̀`�6�#]#K#��###{#���#���#��#^h�##KE-�#�3</w:t>
      </w:r>
      <w:r>
        <w:rPr>
          <w:rtl w:val="true"/>
        </w:rPr>
        <w:t>ڒ</w:t>
      </w:r>
      <w:r>
        <w:rPr>
          <w:rtl w:val="true"/>
        </w:rPr>
        <w:t>#######*����######��######�~��</w:t>
      </w:r>
      <w:r>
        <w:rPr/>
        <w:t>3</w:t>
      </w:r>
      <w:r>
        <w:rPr/>
        <w:t>e�fr�1#&gt;4�&gt;1���&gt;8##��#(�(�#M�y#E@�h###Xfffffg�Sh"l#/P</w:t>
      </w:r>
      <w:r>
        <w:rPr>
          <w:rtl w:val="true"/>
        </w:rPr>
        <w:t>ڀ���</w:t>
      </w:r>
      <w:r>
        <w:rPr/>
        <w:t>6</w:t>
      </w:r>
      <w:r>
        <w:rPr/>
        <w:t>:�Ё#����f&amp;T�#�PD`�ȁ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$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ڃ�</w:t>
      </w:r>
      <w:r>
        <w:rPr/>
        <w:t>6</w:t>
      </w:r>
      <w:r>
        <w:rPr/>
        <w:t xml:space="preserve"> #cE���#�#��L�</w:t>
      </w:r>
      <w:r>
        <w:rPr>
          <w:rtl w:val="true"/>
        </w:rPr>
        <w:t>܀</w:t>
      </w:r>
      <w:r>
        <w:rPr/>
        <w:t>E�#ֆ� C�:�i3#r#D�#�4&amp;ЁQ���##j��##͕�#F#�C#�#P#`#tE5E��P #a##`##`�#`## #b</w:t>
        <w:br/>
        <w:t>##V#��������#�#��6�@\��R�2 A5+A/T###� @h�##p� ]{mq�#��"���� #�&amp;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z�: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ڃ�</w:t>
      </w:r>
      <w:r>
        <w:rPr/>
        <w:t>6</w:t>
      </w:r>
      <w:r>
        <w:rPr/>
        <w:t xml:space="preserve"> #cE���#h"l#/P</w:t>
      </w:r>
      <w:r>
        <w:rPr>
          <w:rtl w:val="true"/>
        </w:rPr>
        <w:t>ڀ</w:t>
      </w:r>
      <w:r>
        <w:rPr/>
        <w:t>#gA�g�3�C�:�i3#r##4Y�Z#́#(��Ї���#���d{#E@�F�###Xfffffg�Sh"l#/P</w:t>
      </w:r>
      <w:r>
        <w:rPr>
          <w:rtl w:val="true"/>
        </w:rPr>
        <w:t>ځ</w:t>
      </w:r>
      <w:r>
        <w:rPr/>
        <w:t>Hc#��R��#����f�#�#�PD`�ȁ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$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ڃ�</w:t>
      </w:r>
      <w:r>
        <w:rPr/>
        <w:t>4</w:t>
      </w:r>
      <w:r>
        <w:rPr/>
        <w:t>�#ύy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w#^m&amp;#�S&gt;5��&lt;0�E�#y��#�#Hc#��"��Q���#}#j��#�#d#=@@�J'x###Xfffffg� ���������</w:t>
        <w:tab/>
        <w:t>�6#j#�ҁ#4Y�[#ʁ�6#j#�ҁ#4Y�Z#́w#^m&amp;#�#4Y�Z#́w#^m&amp;#�#4Y�[#ʀ`�7�#�C#A#=@@�Jgx###xfffffg� ���������#�6#j#�</w:t>
      </w:r>
      <w:r>
        <w:rPr/>
        <w:t>؁</w:t>
      </w:r>
      <w:r>
        <w:rPr/>
        <w:t>#4Y�Z#̀�#��L�</w:t>
      </w:r>
      <w:r>
        <w:rPr>
          <w:rtl w:val="true"/>
        </w:rPr>
        <w:t>܁</w:t>
      </w:r>
      <w:r>
        <w:rPr>
          <w:rtl w:val="true"/>
        </w:rPr>
        <w:t>#</w:t>
      </w:r>
      <w:r>
        <w:rPr/>
        <w:t>4</w:t>
      </w:r>
      <w:r>
        <w:rPr/>
        <w:t>Y�Z#̀`�6��A#=@@�J�x###xfffffg� ���������#h"l#/P</w:t>
      </w:r>
      <w:r>
        <w:rPr>
          <w:rtl w:val="true"/>
        </w:rPr>
        <w:t>ڀ</w:t>
      </w:r>
      <w:r>
        <w:rPr/>
        <w:t>e�#E��΀��#O��</w:t>
      </w:r>
      <w:r>
        <w:rPr>
          <w:rtl w:val="true"/>
        </w:rPr>
        <w:t>܀</w:t>
      </w:r>
      <w:r>
        <w:rPr>
          <w:rtl w:val="true"/>
        </w:rPr>
        <w:t>#��</w:t>
      </w:r>
      <w:r>
        <w:rPr/>
        <w:t>1</w:t>
      </w:r>
      <w:r>
        <w:rPr/>
        <w:t>�V̀`�6��#E@�J��###Xfffffg�R9X#�</w:t>
        <w:tab/>
        <w:t>#΀�</w:t>
      </w:r>
      <w:r>
        <w:rPr/>
        <w:t>鯠</w:t>
      </w:r>
      <w:r>
        <w:rPr/>
        <w:t>}^́#�F&amp;#�#~��p�V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$�Z#�#��6�#Y�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"l#/P</w:t>
      </w:r>
      <w:r>
        <w:rPr>
          <w:rtl w:val="true"/>
        </w:rPr>
        <w:t>ڀ</w:t>
      </w:r>
      <w:r>
        <w:rPr/>
        <w:t>E�#ֆ� @�`C�&amp;�:##4Y�Z#́@�j"��#���##j��</w:t>
        <w:tab/>
        <w:t>en�T#=@@�N#x###Xfffffg� ���������#%���o�</w:t>
      </w:r>
      <w:r>
        <w:rPr/>
        <w:t>؁</w:t>
      </w:r>
      <w:r>
        <w:rPr/>
        <w:t>9q#�x#́�6#j#�</w:t>
      </w:r>
      <w:r>
        <w:rPr/>
        <w:t>؁</w:t>
      </w:r>
      <w:r>
        <w:rPr/>
        <w:t>#4Y�Z#́�6#j#�ց#4Y�Z#̀`�7�#�#\A#=@@�Ngx###xfffffg� ���������#h"l#/P</w:t>
      </w:r>
      <w:r>
        <w:rPr>
          <w:rtl w:val="true"/>
        </w:rPr>
        <w:t>ڀ</w:t>
      </w:r>
      <w:r>
        <w:rPr/>
        <w:t>e�#E��΁#�#o|#</w:t>
      </w:r>
      <w:r>
        <w:rPr>
          <w:rtl w:val="true"/>
        </w:rPr>
        <w:t>ڀ</w:t>
      </w:r>
      <w:r>
        <w:rPr>
          <w:rtl w:val="true"/>
        </w:rPr>
        <w:t>=#���^̀`�</w:t>
      </w:r>
      <w:r>
        <w:rPr/>
        <w:t>7</w:t>
      </w:r>
      <w:r>
        <w:rPr/>
        <w:t>#i|#E@�N�(###Xfffffg�R$�#6�d‱���ʁ#Ԭ################!���V(7 #cE���#w#^m&amp;#�E�#ֆ� @�#X</w:t>
      </w:r>
      <w:r>
        <w:rPr/>
        <w:t>ۢ</w:t>
      </w:r>
      <w:r>
        <w:rPr/>
        <w:t>Ê##4Y�Z#́@�j"��#���##z��</w:t>
        <w:tab/>
        <w:t>�;hd#K#�Rf�###[#�#Q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)�##KE-�#�3</w:t>
      </w:r>
      <w:r>
        <w:rPr>
          <w:rtl w:val="true"/>
        </w:rPr>
        <w:t>ڒ</w:t>
      </w:r>
      <w:r>
        <w:rPr>
          <w:rtl w:val="true"/>
        </w:rPr>
        <w:t>#######*����######��######�~�.</w:t>
      </w:r>
      <w:r>
        <w:rPr/>
        <w:t>3</w:t>
      </w:r>
      <w:r>
        <w:rPr>
          <w:rtl w:val="true"/>
        </w:rPr>
        <w:t>$����&gt;</w:t>
      </w:r>
      <w:r>
        <w:rPr/>
        <w:t>1</w:t>
      </w:r>
      <w:r>
        <w:rPr>
          <w:rtl w:val="true"/>
        </w:rPr>
        <w:t>#&gt;</w:t>
      </w:r>
      <w:r>
        <w:rPr/>
        <w:t>4</w:t>
      </w:r>
      <w:r>
        <w:rPr>
          <w:rtl w:val="true"/>
        </w:rPr>
        <w:t>�&gt;</w:t>
      </w:r>
      <w:r>
        <w:rPr/>
        <w:t>1</w:t>
      </w:r>
      <w:r>
        <w:rPr>
          <w:rtl w:val="true"/>
        </w:rPr>
        <w:t>���&gt;</w:t>
      </w:r>
      <w:r>
        <w:rPr/>
        <w:t>8</w:t>
      </w:r>
      <w:r>
        <w:rPr/>
        <w:t>##�R��(�`��(�&gt;�S#=@@�R�x###Xfffffg� ���������#*#%� �</w:t>
      </w:r>
      <w:r>
        <w:rPr>
          <w:rtl w:val="true"/>
        </w:rPr>
        <w:t>܁</w:t>
      </w:r>
      <w:r>
        <w:rPr/>
        <w:t>,#B�� ̀�#��L�</w:t>
      </w:r>
      <w:r>
        <w:rPr>
          <w:rtl w:val="true"/>
        </w:rPr>
        <w:t>܁</w:t>
      </w:r>
      <w:r>
        <w:rPr>
          <w:rtl w:val="true"/>
        </w:rPr>
        <w:t>#</w:t>
      </w:r>
      <w:r>
        <w:rPr/>
        <w:t>4</w:t>
      </w:r>
      <w:r>
        <w:rPr/>
        <w:t>Y�Z#́w#^m&amp;#�#4Y�Z#̀`�7#�F�##A@A�H###[#(�  f�%!#L@A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A#0P1#@@1</w:t>
        <w:tab/>
        <w:t>6�##A@BbH###[#(�  R#Z##L�B��##</w:t>
        <w:tab/>
        <w:t>#@0!#!�!7!#!#!-u�##L�G�##</w:t>
        <w:tab/>
        <w:t>#�</w:t>
      </w:r>
      <w:r>
        <w:rPr>
          <w:rtl w:val="true"/>
        </w:rPr>
        <w:t>ߴ��ע</w:t>
      </w:r>
      <w:r>
        <w:rPr/>
        <w:t>�</w:t>
      </w:r>
      <w:r>
        <w:rPr/>
        <w:t>A�B�##Ap�</w:t>
        <w:tab/>
        <w:t>##L�Kj ##</w:t>
        <w:tab/>
        <w:tab/>
        <w:t>DEFPOINTS�A�B�##ASwZ##M#B�##</w:t>
        <w:tab/>
        <w:t>#@0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!uR##N#Cd�##</w:t>
        <w:tab/>
        <w:t>#@0!#!81#1#��</w:t>
        <w:br/>
        <w:t>#O#D$###</w:t>
        <w:br/>
        <w:t>@0Xj</w:t>
        <w:br/>
        <w:t>#O�Dd###</w:t>
        <w:br/>
        <w:t>@0xh</w:t>
      </w:r>
    </w:p>
    <w:p>
      <w:pPr>
        <w:pStyle w:val="PreformattedText"/>
        <w:bidi w:val="0"/>
        <w:jc w:val="left"/>
        <w:rPr/>
      </w:pPr>
      <w:r>
        <w:rPr/>
        <w:t>#P#D��##</w:t>
        <w:tab/>
        <w:t>#@0!#</w:t>
      </w:r>
      <w:r>
        <w:rPr>
          <w:rtl w:val="true"/>
        </w:rPr>
        <w:t>ۮ</w:t>
      </w:r>
    </w:p>
    <w:p>
      <w:pPr>
        <w:pStyle w:val="PreformattedText"/>
        <w:bidi w:val="0"/>
        <w:jc w:val="left"/>
        <w:rPr/>
      </w:pPr>
      <w:r>
        <w:rPr/>
        <w:t>#P�E$�##</w:t>
        <w:tab/>
        <w:t>#@0!#Z�</w:t>
      </w:r>
    </w:p>
    <w:p>
      <w:pPr>
        <w:pStyle w:val="PreformattedText"/>
        <w:bidi w:val="0"/>
        <w:jc w:val="left"/>
        <w:rPr/>
      </w:pPr>
      <w:r>
        <w:rPr/>
        <w:t>#Q#E��##</w:t>
        <w:tab/>
        <w:t>#@0!#\#</w:t>
        <w:br/>
        <w:t>#Q�E�###</w:t>
        <w:br/>
        <w:t>@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J�F��##</w:t>
        <w:tab/>
        <w:t>##B�P�Q#�ԓ�T#�#4#E��Ĕ�U5E��T###�#��`##L@N��##</w:t>
        <w:tab/>
        <w:t>#*DȪA#0P1DA;AC1E�v&lt;#D�N��####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#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/�#���X�,�#L#��"�r##�#;#D�O$�###0fffffg�#</w:t>
        <w:br/>
        <w:t>-����H#�?x�Cj�#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#��"�siD;#D�Od�###0fffffg�##�Cq���#2�}�+K2#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/�#���#��#N##��"�s�xZ#G�O��###0fffffg�S��;�#��#2�}�+K2#���1Ŋ�#2�}�+K2#B5��t��#2�}�-�2#B5��t��#2�}�-�2#8 �</w:t>
        <w:br/>
        <w:t xml:space="preserve"> �!��sZ#G�O�###0fffffg�S��;�#��#�?x�@j�#���1Ŋ�#�?x�@j�#:5��t��#�?x�Cj�#:5��t��#�?x�Cj�#8 �</w:t>
        <w:br/>
        <w:t xml:space="preserve"> �!���Y#K#P#�###0fffffg�##�Cq���#��##��##H#####M"x�#######��� ######��######�~�� ����#`�#(�(�(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F�P`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S`��(���x@�+#F�P��###0fffffg�#</w:t>
        <w:br/>
        <w:t>-����H#�?x�Cj�#S`�#(���x�q-#F�P��####fffffg�#��Cq���#�?x�Cj�#S`��(���@ q####A@QdH###Xfffffg�`��(�  hdL##L@m��##</w:t>
        <w:tab/>
        <w:t>#*DȪA#0P1�A�A�1�v#&lt;#D�m��####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T#��</w:t>
        <w:br/>
        <w:t>o� #���X�,�#L#��"�r##�#;#D�n$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�#�u#�*#T#��</w:t>
        <w:br/>
        <w:t>o� #�~�Ԏ̨#N##��"�s#V;#D�nd�###0fffffg�##�o��#2�}�+K2#T#��</w:t>
        <w:br/>
        <w:t>G� #�~�Ԙ̨#N##��"�s�kZ#G�n��###0fffffg�W��F�K��#2�}�+K2#���E�J�#2�}�+K2#B:��z�#2�}�-�2#B:��z�#2�}�-�2#8 �</w:t>
        <w:br/>
        <w:t xml:space="preserve"> �!���Z#G�n�###0fffffg�W��F�K��#�#�u&amp;3*#���E�J�#�#�u&amp;3*#B:��z�#�#�u#�*#B:��z�#�#�u#�*#8 �</w:t>
        <w:br/>
        <w:t xml:space="preserve"> �!�ZqX#K#o#�###0fffffg�##�o�#��##��2#H#####M"x�#######��� ######��######�~�. ����`�#(�(�(�</w:t>
        <w:br/>
        <w:t>�$+#F�o`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2�}�-�2#S`��(���x�#+#F�o��###0fffff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JH#�#�u#�*#S`�#(���x��-#F�o��####fffffg�##�o��#�#�u#�*#S`��(���@ M</w:t>
      </w:r>
      <w:r>
        <w:rPr/>
        <w:t>ؚ</w:t>
      </w:r>
      <w:r>
        <w:rPr/>
        <w:t>##A@pdH###Xfffffg�`��(�  H2###L@i�##</w:t>
        <w:tab/>
        <w:t>#*DȪA#0P1�A�A�1���&lt;#D�j$�####fffffg�#</w:t>
        <w:br/>
        <w:t>-�����#�#�u#�*#T#��</w:t>
        <w:br/>
        <w:t>o� #�~�Ԏ̨#L#��"�r##��;#D�jd�###0fffffg�#</w:t>
        <w:br/>
        <w:t>-�����#�#�u'�"#T#��</w:t>
        <w:br/>
        <w:t>o� #�~�Ԟ̈#N##��"�s��;#D�j��###0fffffg�##�o��#�#�u&amp;3*#T#��</w:t>
        <w:br/>
        <w:t>G� #�~�Ԃ��#N##��"�sź;#D�j��###0fffffg�##�o��#�#�u%3"#T#��</w:t>
        <w:br/>
        <w:t>G� #�~�Ԋ̈#N#!��"�sw";#D�k$�###0fffffg�##�o��#�#�u#�*#T#��</w:t>
        <w:br/>
        <w:t>G� #�~�Ԟ̈#N#)��"�sG�Z#G�kd�###0fffffg�W��F�K��#�#�u&amp;3*#���E�J�#�#�u&amp;3*#B:��z�#�#�u#�*#B:��z�#�#�u#�*#8 �</w:t>
        <w:br/>
        <w:t xml:space="preserve"> �!�evZ#G�k��###0fffffg�W��F�K��#�#�u%3"#���E�J�#�#�u%3"#B:��z�#�#�u'�"#B:��z�#�#�u'�"#8 �</w:t>
        <w:br/>
        <w:t xml:space="preserve"> �!�a#W#K#k�H###0fffffg�##�o�#�#�u!�*#H#####M"x�#######��� ######��######�~�� ���`�#(�(�(� �7+#F�l �###0fffffg�#</w:t>
        <w:br/>
        <w:t>-�����#�#�u#�*#S`��(���x�#+#F�l`�###0fffffg�#</w:t>
        <w:br/>
        <w:t>-�����#�#�u'�"#S`�#(���x��-#F�l��####fffffg�##�o��#�#�u'�"#S`��(���@ @#9##A@m$H###Xfffffg�`��(�  H#�##L@V��##</w:t>
        <w:tab/>
        <w:t>#*DȪA#0P1dA[Ac1e�#&lt;#D�V��####fffffg�#��X=���#�#:��#�#L#B�yH��#\#�Ct</w:t>
        <w:br/>
        <w:t>�#L#��"�r##~�;#D�W$�###0fffffg�#�հ��j�#�#:��#�#L#B�yH��#\#�Cd</w:t>
        <w:br/>
        <w:t>�#N##��"�s��;#D�Wd�###0fffffg�##Щ#H*�#�#:��#�#L#B�y ��#\#�Cx</w:t>
        <w:br/>
        <w:t>�#N##��"�s�EZ#G�W��###0fffffg�Wk#��9:�#�#:��#�##����#�#:��#�#�t*G�</w:t>
        <w:br/>
        <w:t>�#�#:��#�#�t*G�</w:t>
        <w:br/>
        <w:t>�#�#:��#�#8 �</w:t>
        <w:br/>
        <w:t xml:space="preserve"> �!ĐRZ#G�W�###0fffffg�Wk#��9:�#�#:��#�##����#�#:��#�#�t*G�</w:t>
        <w:br/>
        <w:t>�#�#:��#�#�t*G�</w:t>
        <w:br/>
        <w:t>�#�#:��#�#8 �</w:t>
        <w:br/>
        <w:t xml:space="preserve"> �!�f�X#K#X#�###0fffffg�##Щ#U*�#�#Iԗ2�#H#####M"x�#######��� ######��######�~�. ����`�#(�(�(�</w:t>
        <w:br/>
        <w:t>��+#F�X`�###0fffffg�#��X=���#�#:��#�#S`��(���x1�+#F�X��###0fffffg�#�հ��j�#�#:��#�#S`�#(���x4r-#F�X��####fffffg�##Щ#H*�#�#:��#�#S`��(���@ r��##A@YdH###Xfffffg�`��(�  h#�##A#g�X###Xfffffg� eH��!F</w:t>
        <w:br/>
        <w:t xml:space="preserve"> �##��##A#d�X###Xfffffg� eH��!F</w:t>
        <w:br/>
        <w:t xml:space="preserve"> �##�B##A#aeX###Xfffffg� eH��!F</w:t>
        <w:br/>
        <w:t xml:space="preserve"> �###!##A#^%X###Xfffffg� eH��!�</w:t>
        <w:br/>
        <w:t xml:space="preserve"> �##E�##A#s�X###Xfffffg� eH�#!F</w:t>
        <w:br/>
        <w:t xml:space="preserve"> �##�I##A#�M��###Xfffffg� eH�8!F</w:t>
        <w:br/>
        <w:t xml:space="preserve"> �##E###A#~e�###Xfffffg� �H�&amp;#!F</w:t>
        <w:br/>
        <w:t xml:space="preserve"> �##�~##A#�I��###Xfffffg� �H�&amp;8!F</w:t>
        <w:br/>
        <w:t xml:space="preserve"> �###`##A#T�###Xfffffg� �H�&amp;X!F</w:t>
        <w:br/>
        <w:t xml:space="preserve"> �##�##A#w��###Xfffffg� �H�&amp;x!F</w:t>
        <w:br/>
        <w:t xml:space="preserve"> �##^###A#�Fe�###Xfffffg� �H�&amp;�!�</w:t>
        <w:br/>
        <w:t xml:space="preserve"> �##�T##A#�B��###Xfffffg� �H�&amp;�!F</w:t>
        <w:br/>
        <w:t xml:space="preserve"> �##</w:t>
      </w:r>
      <w:r>
        <w:rPr/>
        <w:t>ٌ</w:t>
      </w:r>
      <w:r>
        <w:rPr/>
        <w:t>##A#z�###Xfffffg� �H�&amp;�!#</w:t>
        <w:br/>
        <w:t xml:space="preserve"> �##��##A#L%�###Xfffffg� �H�&amp;�!�</w:t>
        <w:br/>
        <w:t xml:space="preserve"> �##�F##A#�Q��###Xfffffg� �H�'#!�</w:t>
        <w:br/>
        <w:t xml:space="preserve"> �##�###A#@�###[!�I�</w:t>
      </w:r>
      <w:r>
        <w:rPr/>
        <w:t>舩��</w:t>
      </w:r>
      <w:r>
        <w:rPr/>
        <w:t>j#(h�</w:t>
        <w:br/>
        <w:t xml:space="preserve"> �##V�##A#B%�###[!�J#*#�K�j#(h�</w:t>
        <w:br/>
        <w:t xml:space="preserve"> �##��##L�A&amp; ##</w:t>
        <w:tab/>
        <w:t>#0�A�A�##Aj#G##L�i'�##</w:t>
        <w:tab/>
        <w:t>#ͼ���A�B�##Ah"�##L�M�##</w:t>
        <w:tab/>
        <w:t>#��</w:t>
      </w:r>
      <w:r>
        <w:rPr>
          <w:rtl w:val="true"/>
        </w:rPr>
        <w:t>׼</w:t>
      </w:r>
      <w:r>
        <w:rPr/>
        <w:t>���</w:t>
      </w:r>
      <w:r>
        <w:rPr/>
        <w:t>A�B�##N#F�##L�F�##</w:t>
        <w:tab/>
        <w:br/>
        <w:t>�ɼ�������A�B�##A@~#2#M@C' ##</w:t>
        <w:tab/>
        <w:t>#STANDARD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`#######1#</w:t>
        <w:tab/>
        <w:t>ISOCP.sh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#M@HQU#P#�#t�#�F��t##3#$s#`##0###@�#�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��[Z�ZK�##�#�##a�%#N@A`��#</w:t>
        <w:tab/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#0P�b�#N@N+��#</w:t>
        <w:tab/>
        <w:t>#ACAD_ISO04W100Ľ%M&lt;��������͠���Ё}}}|���}}}|���}}}|���}}}|���|#####�&gt;@A######### ################�######�#################�######��#########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A</w:t>
      </w:r>
    </w:p>
    <w:p>
      <w:pPr>
        <w:pStyle w:val="PreformattedText"/>
        <w:bidi w:val="0"/>
        <w:jc w:val="left"/>
        <w:rPr/>
      </w:pPr>
      <w:r>
        <w:rPr/>
        <w:t>0PPPPP0�##N@C���#</w:t>
        <w:tab/>
        <w:t>#BYBLOCK�A#################################################################################################################################################################################################################################################################�0Pq�##N@C</w:t>
      </w:r>
      <w:r>
        <w:rPr/>
        <w:t>退</w:t>
      </w:r>
      <w:r>
        <w:rPr/>
        <w:t>#</w:t>
        <w:tab/>
        <w:t>#BYLAYER�A#################################################################################################################################################################################################################################################################�#0P�#�#P@D�P@#</w:t>
        <w:tab/>
        <w:t>#*ACTIVE�"�l`���#�|]9��p@�5���b@�#�SH%`@��######I@�######################�?######�?,�######H�######H�P######################�#######�##��).##P�Eg@##</w:t>
        <w:tab/>
        <w:t>#ACAD�####G#�#Q@Ge�0##M</w:t>
        <w:tab/>
        <w:t>ISO-25_WS�####�#�###P)#A#�################C�######9#######�?�###############D#���&lt;,�?d######�?��`����</w:t>
      </w:r>
      <w:r>
        <w:rPr>
          <w:rtl w:val="true"/>
        </w:rPr>
        <w:t>ڠ</w:t>
      </w:r>
      <w:r>
        <w:rPr/>
        <w:t xml:space="preserve">� ��� </w:t>
      </w:r>
      <w:r>
        <w:rPr/>
        <w:t>à� ���#��� � ��� ��#�!#���#�#((�#fV##J�F%######�#A#0�?##J�Fj ######B#�#S�#T�##F�#G#A�##A#Q%X###Xfffffg� eH�#!F</w:t>
        <w:br/>
        <w:t xml:space="preserve"> �#</w:t>
        <w:tab/>
        <w:t>#2##A#p%X###Xfffffg� eH�8!F</w:t>
        <w:br/>
        <w:t xml:space="preserve"> �#</w:t>
        <w:tab/>
        <w:t>#�##A#l�X###Xfffffg� eH�X!�</w:t>
        <w:br/>
        <w:t xml:space="preserve"> �#</w:t>
        <w:tab/>
        <w:t>#�##A#Y%X###Xfffffg� eH�x!F</w:t>
        <w:br/>
        <w:t xml:space="preserve"> �#</w:t>
        <w:tab/>
        <w:t>�M?#R@G,�#####STANDARD�#-DT�!�?##Q#&gt;�~O�#######�######8/��#</w:t>
      </w:r>
    </w:p>
    <w:p>
      <w:pPr>
        <w:pStyle w:val="PreformattedText"/>
        <w:bidi w:val="0"/>
        <w:jc w:val="left"/>
        <w:rPr/>
      </w:pPr>
      <w:r>
        <w:rPr/>
        <w:t>#d��#�#�</w:t>
        <w:br/>
        <w:t>#��##��##�##�##�^###�##�\###�##�##�\#�##�##�e#####�'#�g#�(#�h###�)###�i#�##�##�B#��@#�6#�u#��##��@#6#�N###�##?#?#?#�##�##�##�&gt;#�}#2#��##��@#�</w:t>
        <w:tab/>
        <w:t>#�##�##&gt;#�##��##�##��@#�-###�##?#?#�##�##�##/#/#�$#�d#�q#�##�##�u###�##?#?#�##�##�##/#/#��##��@#�1#�##;#�##3#�7###�##?#?#�##�##�##/#/#�##�T#�{#&gt;#�##�##�##�##��@###�##?#�##�##�##�##/#/#/#/#Ƌ##��A#��##��@###�##?#?#�##�##�##/#/#��##�A#��##��@###�##?#?#�##�##�##/#/#��##�A#��##��@###�##?#?#�##�##�##/#/#��##�A#��##�##�##�6#�v#�##�%###�##?#?#?#?#�##�##�##/#/#�##�Y#�j#�####�##?#?#�##�##�##/#/#�##�_#�b#�##��@###�##?#?#�##�##�##/#/#ǆ##��A#��##�##�##;#��@###�##?#?#�##�##�##/#/#��##��@#��##�##�##�v###�##?#�##�##/#/#��##��@#�4#6#��@###�##?#?#�##�##�##/#/#��##��@#��##&gt;#;#�##�##��@#"#�##�##�##�##�##�##0#0#��##��@#�=#��@#"#�##�##�##�##�##�##0#0#0#0#��##��@#��##��@#"#�##�##�##�##�##�##0#0#��##��@#��##�##�##�##��@#"#�##�##�##�##�##�##0#0#��##��A#��##�##�##�y#"#�##�##�##�##�##�##�##�##0#0#��##��@#�4#�#�J###�####J###wj%#�Ag######2#######d###############����####�{!�(���S$@</w:t>
        <w:tab/>
        <w:t>#&lt;�#n###(X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##bp###X#�##E� ##�#�_##.#�##��0##�#�� ##�#### �#0�#@�#Q##a##q #�@#�`#�p#��#�#р8��:#��#.;+��1�l`@�</w:t>
      </w:r>
      <w:r>
        <w:rPr>
          <w:rtl w:val="true"/>
        </w:rPr>
        <w:t>ۿ</w:t>
      </w:r>
      <w:r>
        <w:rPr/>
        <w:t>���</w:t>
      </w:r>
      <w:r>
        <w:rPr/>
        <w:t>U�#####%m#�6((�W�?�D#+CL####Zd##P####�d##�K##################################################################################(###�###f###########PI##############################################################3###f###�###�###�####3##33##f3##�3##�3##�3###f##3f##ff##�f##�f##�f###�##3�##f�##��##̙##��###�##3�##f�##��##��##��###�##3�##f�##��##�##��####3#3#3#f#3#�#3#�#3#�#3##33#333#f33#�33#�33#�33##f3#3f3#ff3#�f3#�f3#�f3##�3#3�3#f�3#��3#̙3#��3##�3#3�3#f�3#��3#��3#��3##�3#3�3#f�3#��3#�3#��3###f#3#f#f#f#�#f#�#f#�#f##3f#33f#f3f#�3f#�3f#�3f##ff#3ff#fff#�ff#�ff#�ff##�f#3�f#f�f#��f#̙f#��f##�f#3�f#f�f#��f#��f#��f##�f#3�f#f�f#��f#�f#��f###�#3#�#f#�#�#�#�#�#�#�##3�#33�#f3�#�3�#�3�#�3�##f�#3f�#ff�#�f�#�f�#�f�##��#3��#f��#���#̙�#���##̙#3̙#f̙#�̙#�̙#�̙##��#3��#f��#���#��#���###�#3#�#f#�#�#�#�#�#�#�##3�#33�#f3�#�3�#�3�#�3�##f�#3f�#ff�#�f�#�f�#�f�##��#3��#f��#���#̙�#���##��#3��#f��#���#���#���##��#3��#f��#���#��#���###�#3#�#f#�#�#�#�#�#�#�##3�#33�#f3�#�3�#�3�#�3�##f�#3f�#ff�#�f�#�f�#�f�##��#3��#f��#���#̙�#���##�#3�#f�#��#��#��##��#3��#f��#���#��#���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((#555#CCC#PPP#]]]#kkk#xxx#���#���#���#���#���#���#���#���#���#���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##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#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###����#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�����������������������###############�����������#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#########�����������##����������������������##�####�#####��#�����������####����#����������������������������##������������������������������#�#������������������������#������������####�####������������#����������������������####�####�###�##������������###����#����������������������������###################################������������������������#������������######�##������������#����������������������#��#�##�#####�##�����������####�����#���������������������������#�����������########�##�����������#������������������������#���������������������������������#���������������������#�������������#�#����������#####�����#���������������������������#�����������#####��####�����������#������������������������#���������������������������������#���������������������#�������������###########��#�###�����#���������������������������#����������������#����������������#������������������������#���������������������������������#���������������������#����������#####��#�#��#�#�##�##�����#���������������������������#����������������#����������������#������������������������#���������������������������������#���������������������#��������##�##�##��#�#��##�#####�����#���������������������������#����������������#����������������#������������������������#####################################################��#��������#�#�##�#�#��#�#��##�#�##������#��������������������������#����������������#����������������#������������������������##������������������������������###����#��#��������#���#�������##��##�##�#��#��#��#�####������#������#######################################################������������������������##����������������������������##�##����####��������#####�������#�#�##��#��#��#��#�#���##������####����#��������#��#�����###���������������#���������������##������������������������##���������������#����������##���####��####���######��##�������##�#######��#��#��#######������##��######�������####�����#####�������������#���������������##������������������������##���������������#����������#����##��#��######�����#����#������#�##����##############�##������#�������#�#####��####���#####��##�����������#���������������##������������������������##���������������#���������#�����##��###�##��������#����#������#�##����#############�####����#��������#������######���#�###����#����������#���������������##������������������������##���������������#���������#�����##��#����#��������#����#������#��#����#�����������####������#��������#����������#####��###����#����������#���������������##������������������#################################################��������#����#�������###����#���������������������#��������#�����������#��#��###����#����������#���������������##������������������#����������������������#���������#���������#��#����������#�����#��������#����#���������������������#��������#����������#################################################������������#����������������������#���������#���������#��#����������#�����#��������#�##�#�����############���#���������#�����������##�#���������#����������#����������������������#������������#����������������������#����������#�������#���#����������#�����#��������#############�#�#�#�#�##��#���������#�����������##�#���������#����������#����������������������#������������#����������������������#�����������#�����#����#����������#������#��������������#####�#�#�#�#�##���#���������#�����������##��#��������#����������#����������������������#������������#����������������������#������������#####�����#����������#������#��������������#�##############��#����������#�����������##��#�������#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#�������������������������������#����������#�����������##���#######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#������������������������������#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#����������������������������#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#��������������������������#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#������������������������#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##��������������������##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###��������������###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####�����#####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#####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#############################################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###�#��������������������#����������#��������������������������������������������������#�����������################################################������������#��������������������#####��������������������#����������#��������������������������������������������������#�����������###�������������������#####������������������###������������#���������������������####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######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#####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#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###�����������������������������������������������#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###�����������������������������������������������####�����������##����������������������#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�������#����������������������#����������������������#��������###�����������������������������������������������###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###�����������������������������������������������###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###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################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#�#�###�#�#�#�##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######����������������#������������#�����##�#�#�#�#�#�#�#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#�#�############������#������������#�����#�#�###�#�#�#�##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##�#�#�#�#�#�#�#������#������������#�����################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#�#�###�#�#�#�##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################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���#���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�����#######�����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���#����������������������#������������#��������������#�###�###���###�#��������������#����������#��������������������������������������������������#�����������##�������������������#######�������������������#������������#��������������##�����####����##��������������#�������#��#��������������������������������������������������#�����������##��������������#####�###���###�#��������������#������������#���������������#������#������#���������������#�������#��#��������������������������������������������������#�����������##��������������###���#####���###��������������#������������#����������������#�����#�����#����������������#�������##�#��������������������������������������������������#�����������##���������������#����#�###����#���������������#������������#����������������#�����#�����#����������������#�������##�#��������������������������������������������������#�����������##����������������#�����#�����#����������������##��#��������########################################################�#��������������������������������������������������#�����������##����������������#�����#�����#����������������#####������������������##������#����#����#������##���������������###��#��������������������������������������������������#�����������##�����������������#����#����#�����������������#���#������������������##############################################�#��������������������������������������������������#�����������##�����������������#����#����#�����������������#��##������������������#��������##��#��##��������#�����������������##�#��������������������������������������������������#�����������##������������������#���#���#������������������#���#������������������#��������##��#��##��������#�����������������##�#��������������������������������������������������#���############################################################������������������#��������#�#�#�#�#��������#���������������###��#��������������������������������������������������#����#��������������������������##��#��##����������������������#������������������#��������#�#�#�#�#��������#���������������###��#��������������������������������������������������#�####��������������������������##��#�#�#���������������������##������������������#��������#��###��#��������#���������������####�#��������������������������������������������������#�####��������������������������#�#�#�#�#����������������������#������������������#��������#��###��#��������#�����������������##�#��������������������������������������������������#�####��������������������������#��###��#����������������������#������������������#��������#���####################################������������������������������������������������##����#��������������������������#��###��#�����������������������������������������#��������#########��������#������������������������������������#######��#������������������������######################################���#�����������������������������������������#��������#########��������#������������������������������������##�#�##��#��#������������������������������������������������������#���#���#�����������������������������������������#����������###�#����������#������������������������������������#�#�#�#��#�###�����������������������������������������������������#���#���#�����������������������������������������###########################������������������������������������#######��#�#�#�����������������������������������������������������#�������#�����������������������������������������###��������#####��������###���������������������������������������������######����������������������������������������������������#########����������������������������������������������������#####��������������������������������������������������������#�#�###���������������������������������������������������#########����������������������������������������������������#####��������������������������������������������������������#######�����������������������������������������������������##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ڒ</w:t>
      </w:r>
      <w:r>
        <w:rPr/>
        <w:t>�</w:t>
      </w:r>
      <w:r>
        <w:rPr/>
        <w:t>+���b�5�b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1#0#5#7#1#4#7#8#6#5###############################################��������</w:t>
        <w:br/>
        <w:t>###�#D^tS�#�q# �#��####@����g�#`2���g�###############O#l#e#########################################################</w:t>
        <w:br/>
        <w:t>###������������##################################################O#b#j#I#n#f#o#####################################################</w:t>
        <w:tab/>
        <w:t>#######����################################################C#o#n#t#e#n#t#s#####################################################������������####################################�###�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'###(###��������p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��������������������������������������������������������������������AC1014#######�F####'######X########w###�####yC##U####�E##5####�F######</w:t>
      </w:r>
      <w:r>
        <w:rPr>
          <w:rtl w:val="true"/>
        </w:rPr>
        <w:t>ߨ</w:t>
      </w:r>
      <w:r>
        <w:rPr/>
        <w:t>��</w:t>
      </w:r>
      <w:r>
        <w:rPr/>
        <w:t>N(��#�^A�_�:M#�{##��8�_|h�Nm3_�########�UЕ@[j##ƀ-C:U�@P#0-#@��#@P)#���##A�d##@�i#A$�######4@########</w:t>
        <w:tab/>
        <w:t>��������jfffff��######$@�333333�?��######�#######!#�#######�A#X�Y#V�P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%#</w:t>
        <w:tab/>
        <w:t>��@�!Z#####���p#�#�###5#5#*�#�W���TA#2��v�U#@��x#�#D##-^#k�q##�W���\A#2��v�W#######################�#####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  <w:tab/>
        <w:t>��#d##���)###&lt;�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q�###�##�b�@G##�gy@9�-�#H</w:t>
      </w:r>
      <w:r>
        <w:rPr>
          <w:rtl w:val="true"/>
        </w:rPr>
        <w:t>ܐ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�#####</w:t>
        <w:tab/>
        <w:t>#$</w:t>
        <w:br/>
        <w:t>��P `@###(#####�$</w:t>
        <w:tab/>
        <w:t>#@�H#########��������#########33333?3������#######�fffffc�#########@�z7#Ыs�###�#�###C#S#c#�#�#�#�#�#�#�#%#5#%#r$�r�!C#��ʛ0���#!�V���G��̠��ĸĩ�����_�϶��###=#d$�#�ѽ</w:t>
      </w:r>
    </w:p>
    <w:p>
      <w:pPr>
        <w:pStyle w:val="PreformattedText"/>
        <w:bidi w:val="0"/>
        <w:jc w:val="left"/>
        <w:rPr/>
      </w:pPr>
      <w:r>
        <w:rPr/>
        <w:t>##�#AcDbDictionaryVarCQ#P�#SӐT�U�T��</w:t>
        <w:tab/>
        <w:t>�#!$H.���h(�Hb####�{c�cKs*#����������&lt;�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FPX�#�#X�#[</w:t>
      </w:r>
      <w:r>
        <w:rPr/>
        <w:t>ۘ</w:t>
      </w:r>
      <w:r>
        <w:rPr/>
        <w:t>\�U�]###Y�][##4#4D$D�5D���#%�tDd�I�#{��b#��z#</w:t>
        <w:br/>
        <w:t>!#����#�ƈĠ���ʐ����</w:t>
      </w:r>
      <w:r>
        <w:rPr/>
        <w:t>䇠��</w:t>
      </w:r>
      <w:r>
        <w:rPr/>
        <w:t>!(&amp; ���'�""�O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$�#��WD#1#e=URy�� 2#���</w:t>
      </w:r>
      <w:r>
        <w:rPr>
          <w:rtl w:val="true"/>
        </w:rPr>
        <w:t>ކ</w:t>
      </w:r>
      <w:r>
        <w:rPr/>
        <w:t>��</w:t>
      </w:r>
      <w:r>
        <w:rPr/>
        <w:t>@d```����1&amp;7�3�90�9���4��"</w:t>
        <w:tab/>
        <w:t>�����H)�h(j�)���#�#��$#WF�4#B$1#�#�A��</w:t>
      </w:r>
      <w:r>
        <w:rPr/>
        <w:t>履��</w:t>
      </w:r>
      <w:r>
        <w:rPr/>
        <w:br/>
        <w:t>LWPOLYLINE#@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/���'� �!(,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m#*B</w:t>
        <w:br/>
        <w:t>�#@�#?#d0��</w:t>
        <w:tab/>
        <w:t>ե�Ё%��#AcDbXrecordA�#�P�ԑ#�#D#r^;G;V#:?##�#0Iu############,#�#����###�������#####����########����##p#################p#######���#���#���#�A#N#E#���#q�����#��������������########�#�#####�@E_�#�#��m�����###���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�#``���m�@#######P`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�#�W���##��g��#``�@###�###########�#�g###���wB�m�Q���###�###���#{���un��###��m�0##��m��###�####�W�#��#i������#######C:\WINDOWS\TEMP\A$C48FF64D0.DWG#WS\TEMP\#$C48FF64D0.dwk#�#M_�͛#���#����n�x#M_#!@_�#M_@#######���#####x#M_8��#���#####����n�x#M_#!@_�#M_@#######���###�#x#M_l��#���#3-I_�������###L#@d###</w:t>
        <w:br/>
        <w:t>@01#1</w:t>
        <w:tab/>
        <w:t>�###L�C��##</w:t>
        <w:tab/>
        <w:t>#@0!#!&lt;!#!%�###M#C�##</w:t>
        <w:tab/>
        <w:t>#@0!#! !!��##N#Dd�##</w:t>
        <w:tab/>
        <w:t>#@0!#!=1#1#2c</w:t>
        <w:br/>
        <w:t>#O#E$###</w:t>
        <w:br/>
        <w:t>@0��</w:t>
        <w:br/>
        <w:t>#O�Ed###</w:t>
        <w:br/>
        <w:t>@0��</w:t>
      </w:r>
    </w:p>
    <w:p>
      <w:pPr>
        <w:pStyle w:val="PreformattedText"/>
        <w:bidi w:val="0"/>
        <w:jc w:val="left"/>
        <w:rPr/>
      </w:pPr>
      <w:r>
        <w:rPr/>
        <w:t>#P#E��##</w:t>
        <w:tab/>
        <w:t>#@0!#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#P�F$�##</w:t>
        <w:tab/>
        <w:t>#@0!#U�</w:t>
      </w:r>
    </w:p>
    <w:p>
      <w:pPr>
        <w:pStyle w:val="PreformattedText"/>
        <w:bidi w:val="0"/>
        <w:jc w:val="left"/>
        <w:rPr/>
      </w:pPr>
      <w:r>
        <w:rPr/>
        <w:t>#Q#F��##</w:t>
        <w:tab/>
        <w:t>#@0!#҃</w:t>
        <w:br/>
        <w:t>#Q�F�###</w:t>
        <w:br/>
        <w:t>@0##,#J�G��##</w:t>
        <w:tab/>
        <w:t>##B�P�Q#�ԓ�T#�#4#E��Ĕ�U5E��T###�#�q�##L@@�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�1#P1#A$A�1#GxD#@@I&amp;�###[L#|��|</w:t>
      </w:r>
    </w:p>
    <w:p>
      <w:pPr>
        <w:pStyle w:val="PreformattedText"/>
        <w:bidi w:val="0"/>
        <w:jc w:val="left"/>
        <w:rPr/>
      </w:pPr>
      <w:r>
        <w:rPr/>
        <w:t>(##Ve7�##################�######</w:t>
        <w:br/>
        <w:t xml:space="preserve"> (5�&gt;�#��F</w:t>
        <w:br/>
        <w:t>$�# J$;��D#@@I��###[L#|��|</w:t>
      </w:r>
    </w:p>
    <w:p>
      <w:pPr>
        <w:pStyle w:val="PreformattedText"/>
        <w:bidi w:val="0"/>
        <w:jc w:val="left"/>
        <w:rPr/>
      </w:pPr>
      <w:r>
        <w:rPr/>
        <w:t>(##�aF</w:t>
        <w:tab/>
        <w:t>+�#################�######</w:t>
        <w:br/>
        <w:t xml:space="preserve"> (5�&gt;�#��F</w:t>
        <w:br/>
        <w:t>$� L</w:t>
        <w:br/>
        <w:t>$;�A#@@I��###{L#|��|</w:t>
      </w:r>
    </w:p>
    <w:p>
      <w:pPr>
        <w:pStyle w:val="PreformattedText"/>
        <w:bidi w:val="0"/>
        <w:jc w:val="left"/>
        <w:rPr/>
      </w:pPr>
      <w:r>
        <w:rPr/>
        <w:t>(##�/5D�H#################�######</w:t>
        <w:br/>
        <w:t xml:space="preserve"> (5�&gt;�#��F</w:t>
        <w:br/>
        <w:t>$�$,##A#@@J&amp;�###{L#z?/�-(#�l�M#l�#################�######</w:t>
        <w:br/>
        <w:t xml:space="preserve"> (5�&gt;�#��F</w:t>
        <w:br/>
        <w:t>$�$,x�H#&gt;�@Ja8###{ �������#�#Y#�z#�ҁ��!B�Nҁ�'F�D.</w:t>
      </w:r>
      <w:r>
        <w:rPr/>
        <w:t>恀�</w:t>
      </w:r>
      <w:r>
        <w:rPr/>
        <w:t>!B�Nҁ�'F�D.</w:t>
      </w:r>
      <w:r>
        <w:rPr/>
        <w:t>恿�</w:t>
      </w:r>
      <w:r>
        <w:rPr/>
        <w:t>]v#Ц�`�K̓H#&gt;�@J�8###{ �������#�#����rҀ!#+&amp;Ldԁ#,�����!#+&amp;Ldԁ#,������#{T#x��`�K[�8#&gt;�@J�8###{ �������#�#�'#z"�ҁ���</w:t>
        <w:br/>
        <w:t>�J</w:t>
      </w:r>
      <w:r>
        <w:rPr>
          <w:rtl w:val="true"/>
        </w:rPr>
        <w:t>܀�</w:t>
      </w:r>
      <w:r>
        <w:rPr/>
        <w:t>6</w:t>
      </w:r>
      <w:r>
        <w:rPr>
          <w:rtl w:val="true"/>
        </w:rPr>
        <w:t>##�#</w:t>
      </w:r>
      <w:r>
        <w:rPr>
          <w:rtl w:val="true"/>
        </w:rPr>
        <w:t>ށ</w:t>
      </w:r>
      <w:r>
        <w:rPr/>
        <w:t>���</w:t>
      </w:r>
      <w:r>
        <w:rPr/>
        <w:br/>
        <w:t>�J</w:t>
      </w:r>
      <w:r>
        <w:rPr>
          <w:rtl w:val="true"/>
        </w:rPr>
        <w:t>܀</w:t>
      </w:r>
      <w:r>
        <w:rPr/>
        <w:t>`�K_#C#@@K'X###{^#8��(## lQ&lt;</w:t>
        <w:br/>
        <w:t>�#################�######</w:t>
        <w:br/>
        <w:t xml:space="preserve"> (F#Ŧ-�&gt;��F</w:t>
        <w:br/>
        <w:t>$�$87sX#&gt;�@Ke8###{ �������#�#0��-LЀ�bs�W</w:t>
      </w:r>
      <w:r>
        <w:rPr/>
        <w:t>஀</w:t>
      </w:r>
      <w:r>
        <w:rPr/>
        <w:t>0��-LЁ��A)L��#Y.�#`</w:t>
      </w:r>
      <w:r>
        <w:rPr>
          <w:rtl w:val="true"/>
        </w:rPr>
        <w:t>ځ</w:t>
      </w:r>
      <w:r>
        <w:rPr/>
        <w:t>��</w:t>
      </w:r>
      <w:r>
        <w:rPr/>
        <w:t>A)L��#Y.�#`</w:t>
      </w:r>
      <w:r>
        <w:rPr>
          <w:rtl w:val="true"/>
        </w:rPr>
        <w:t>ڀ</w:t>
      </w:r>
      <w:r>
        <w:rPr/>
        <w:t>�</w:t>
      </w:r>
      <w:r>
        <w:rPr/>
        <w:t>bs�W</w:t>
      </w:r>
      <w:r>
        <w:rPr/>
        <w:t>஀</w:t>
      </w:r>
      <w:r>
        <w:rPr/>
        <w:t>`�K�y8#&gt;�@K�8###{ �������#�#0��-LЀ�bs�W</w:t>
      </w:r>
      <w:r>
        <w:rPr/>
        <w:t>஁</w:t>
      </w:r>
      <w:r>
        <w:rPr/>
        <w:t>#Y.�#`</w:t>
      </w:r>
      <w:r>
        <w:rPr>
          <w:rtl w:val="true"/>
        </w:rPr>
        <w:t>ڀ</w:t>
      </w:r>
      <w:r>
        <w:rPr/>
        <w:t>�</w:t>
      </w:r>
      <w:r>
        <w:rPr/>
        <w:t>bs�W</w:t>
      </w:r>
      <w:r>
        <w:rPr/>
        <w:t>஀</w:t>
      </w:r>
      <w:r>
        <w:rPr/>
        <w:t>`�J�K8#&gt;�@K�8###{ �������#�#�&amp;�+�(Ѐ�1�kR#��`��#�&lt;</w:t>
      </w:r>
      <w:r>
        <w:rPr>
          <w:rtl w:val="true"/>
        </w:rPr>
        <w:t>ڀ�</w:t>
      </w:r>
      <w:r>
        <w:rPr/>
        <w:t>1</w:t>
      </w:r>
      <w:r>
        <w:rPr/>
        <w:t>�kR#��`�J�VX#&gt;�@L%8###{ �������#�#�&amp;�+�(Ѐ�1�kR#���&amp;�+�(Ё���%~��`��#�&lt;</w:t>
      </w:r>
      <w:r>
        <w:rPr>
          <w:rtl w:val="true"/>
        </w:rPr>
        <w:t>ځ�</w:t>
      </w:r>
      <w:r>
        <w:rPr>
          <w:rtl w:val="true"/>
        </w:rPr>
        <w:t>��%~��`��#�&lt;</w:t>
      </w:r>
      <w:r>
        <w:rPr>
          <w:rtl w:val="true"/>
        </w:rPr>
        <w:t>ڀ�</w:t>
      </w:r>
      <w:r>
        <w:rPr/>
        <w:t>1</w:t>
      </w:r>
      <w:r>
        <w:rPr/>
        <w:t>�kR#��`�K��F#@@L`####{T#�B��-####�#�+H#################�######</w:t>
        <w:br/>
        <w:t xml:space="preserve"> (]�6#V?�~7��F</w:t>
        <w:br/>
        <w:t>$�$ D�F#@@L�####{K#��!t�###�3�l##################�######</w:t>
        <w:br/>
        <w:t xml:space="preserve"> (]�6#V?�~7��F</w:t>
        <w:br/>
        <w:t>$�$ �#X#&gt;�@L�8###{ �������#�</w:t>
        <w:tab/>
        <w:t>��Cb�ЁY�g�&lt;#ā��Cb�Ё�!&lt;�Mz��о�,8�</w:t>
      </w:r>
      <w:r>
        <w:rPr>
          <w:rtl w:val="true"/>
        </w:rPr>
        <w:t>ځ</w:t>
      </w:r>
      <w:r>
        <w:rPr/>
        <w:t>�</w:t>
      </w:r>
      <w:r>
        <w:rPr/>
        <w:t>!&lt;�Mz��о�,8�</w:t>
      </w:r>
      <w:r>
        <w:rPr>
          <w:rtl w:val="true"/>
        </w:rPr>
        <w:t>ځ</w:t>
      </w:r>
      <w:r>
        <w:rPr/>
        <w:t>Y�g�&lt;#Ā`�K�U8#&gt;�@M%8###{ �������#�#��Cb�ЁY�g�&lt;#Āо�,8�</w:t>
      </w:r>
      <w:r>
        <w:rPr>
          <w:rtl w:val="true"/>
        </w:rPr>
        <w:t>ځ</w:t>
      </w:r>
      <w:r>
        <w:rPr/>
        <w:t>Y�g�&lt;#Ā`�J͘F#@@M`####{B#[Ź#M##��0�T�h#################�######</w:t>
        <w:br/>
        <w:t xml:space="preserve"> (]�6#V?�~7��F</w:t>
        <w:br/>
        <w:t>$�$0 H8#&gt;�@M�8###{ �������#�#`��Z</w:t>
      </w:r>
      <w:r>
        <w:rPr>
          <w:rtl w:val="true"/>
        </w:rPr>
        <w:t>ڜ</w:t>
      </w:r>
      <w:r>
        <w:rPr/>
        <w:t>Ѐ1q�Zʀ@��E��</w:t>
      </w:r>
      <w:r>
        <w:rPr>
          <w:rtl w:val="true"/>
        </w:rPr>
        <w:t>ڀ</w:t>
      </w:r>
      <w:r>
        <w:rPr/>
        <w:t>1</w:t>
      </w:r>
      <w:r>
        <w:rPr/>
        <w:t>q�Zʀ`�J�eX#&gt;�@M�8###{ �������#�</w:t>
        <w:tab/>
        <w:t>`��Z</w:t>
      </w:r>
      <w:r>
        <w:rPr>
          <w:rtl w:val="true"/>
        </w:rPr>
        <w:t>ڜ</w:t>
      </w:r>
      <w:r>
        <w:rPr/>
        <w:t>Ѐ1q�Zʁ`��Z</w:t>
      </w:r>
      <w:r>
        <w:rPr>
          <w:rtl w:val="true"/>
        </w:rPr>
        <w:t>ڜ</w:t>
      </w:r>
      <w:r>
        <w:rPr/>
        <w:t>Ё�#.M�#ƀ@��E��</w:t>
      </w:r>
      <w:r>
        <w:rPr>
          <w:rtl w:val="true"/>
        </w:rPr>
        <w:t>ځ</w:t>
      </w:r>
      <w:r>
        <w:rPr/>
        <w:t>�</w:t>
      </w:r>
      <w:r>
        <w:rPr/>
        <w:t>#.M�#ƀ@��E��</w:t>
      </w:r>
      <w:r>
        <w:rPr>
          <w:rtl w:val="true"/>
        </w:rPr>
        <w:t>ڀ</w:t>
      </w:r>
      <w:r>
        <w:rPr/>
        <w:t>1</w:t>
      </w:r>
      <w:r>
        <w:rPr/>
        <w:t>q�Zʀ`�K�A\#K#N%�###{##��o#ʈ##�{3��"#KB���/Z�z#######(����######��######�~�\{�(g]�(g�.(g]�(hb�(]b�(����#X#K#Nd�###{##Bf�#)###�{3��"#KB���/Z�z#######(����######��######�~�Yl�(k�(fT.(hb�(]b�(������X#&gt;�@N�8###{ ���������#�J�"l&gt;�����B(</w:t>
      </w:r>
      <w:r>
        <w:rPr/>
        <w:t>䖀�</w:t>
      </w:r>
      <w:r>
        <w:rPr/>
        <w:t>J�"l&gt;����@΁#@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ʁ��@΁#@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ʀ��t?�#Ѐ`�&gt;R&amp;K#&gt;�@N�8###[ ���������#�#Ƌc��0&lt;W�x&gt;ā�#Ƌc���D��C*Ā!UfWp��D��C*Ā`�y#B#ǤE#@@O�####[X#�:�M,(##��F��H#################�####### (&gt;FE�&gt;-�F</w:t>
        <w:br/>
        <w:t>$� l</w:t>
        <w:br/>
        <w:t>$ �#Y#&gt;�@O�x###{#�A��������</w:t>
        <w:tab/>
        <w:t>#f�#��6=�N:ƀ##</w:t>
      </w:r>
      <w:r>
        <w:rPr/>
        <w:t>٬</w:t>
      </w:r>
      <w:r>
        <w:rPr/>
        <w:t>�</w:t>
      </w:r>
      <w:r>
        <w:rPr/>
        <w:t>.Ȁ�6=�N:ƀ##</w:t>
      </w:r>
      <w:r>
        <w:rPr/>
        <w:t>٬</w:t>
      </w:r>
      <w:r>
        <w:rPr/>
        <w:t>�</w:t>
      </w:r>
      <w:r>
        <w:rPr/>
        <w:t>.ȁa�|&gt;fā#f�#�a�|&gt;fĀ`�x�*8#&gt;�@P%8###{ ���������#A�-BR�΀����F@ȀA�-BR�΀ai�+t#��`�x�8#&gt;�@Pe8###{ �������#�#��b�Rʀ�$V�0Ѐ��b�Rʀ�$M##</w:t>
      </w:r>
      <w:r>
        <w:rPr>
          <w:rtl w:val="true"/>
        </w:rPr>
        <w:t>ڬ</w:t>
      </w:r>
      <w:r>
        <w:rPr/>
        <w:t>�</w:t>
      </w:r>
      <w:r>
        <w:rPr/>
        <w:t>`�Jj�X#&gt;�@P�8###{ �������#�</w:t>
        <w:tab/>
        <w:t>�#�Y|"�����bʀ �</w:t>
        <w:tab/>
        <w:t>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#�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ү3�:�����bʀ`�Je:X#&gt;�@P�8###{ �������#�#�0�=!������bʁ�Y�90��`O#�</w:t>
      </w:r>
      <w:r>
        <w:rPr>
          <w:rtl w:val="true"/>
        </w:rPr>
        <w:t>ۺ</w:t>
      </w:r>
      <w:r>
        <w:rPr/>
        <w:t>���</w:t>
      </w:r>
      <w:r>
        <w:rPr/>
        <w:t>L#�3`��`O#�</w:t>
      </w:r>
      <w:r>
        <w:rPr>
          <w:rtl w:val="true"/>
        </w:rPr>
        <w:t>ۺ</w:t>
      </w:r>
      <w:r>
        <w:rPr/>
        <w:t>���</w:t>
      </w:r>
      <w:r>
        <w:rPr/>
        <w:t>А�#������bʀ`�J#�X#&gt;�@Q%8###{ �������#�#�##�gȼ��#�b��##�gȼ�#�# hҐ�@P�T��ƀ#�# hҐ�@P�T��Ɓ�#�b�`�J&gt;%D#@@Qg�###{R#��#^��</w:t>
        <w:br/>
        <w:t>#v�c��H#################�######</w:t>
        <w:br/>
        <w:t xml:space="preserve"> (N�&gt;&amp;�=�i�F</w:t>
        <w:br/>
        <w:t>$�$0f�=#@@Q��###{V#����l�###.�$I�#################�######</w:t>
        <w:br/>
        <w:t xml:space="preserve"> (#�</w:t>
      </w:r>
    </w:p>
    <w:p>
      <w:pPr>
        <w:pStyle w:val="PreformattedText"/>
        <w:bidi w:val="0"/>
        <w:jc w:val="left"/>
        <w:rPr/>
      </w:pPr>
      <w:r>
        <w:rPr/>
        <w:t>F</w:t>
        <w:br/>
        <w:t>$�$)��8#&gt;�@Q�8###{ ���������#��g�w���#xx��򖀀B�Z��#xx���`�x�=#@@R%�###{V#����l�#��r##�##################�######</w:t>
        <w:br/>
        <w:t xml:space="preserve"> (#��F</w:t>
        <w:br/>
        <w:t>$�$)4�Y#&gt;�@Rex###{#�A��������</w:t>
        <w:tab/>
        <w:t>#f�#��$�9�#��##</w:t>
      </w:r>
      <w:r>
        <w:rPr/>
        <w:t>٬</w:t>
      </w:r>
      <w:r>
        <w:rPr/>
        <w:t>�</w:t>
      </w:r>
      <w:r>
        <w:rPr/>
        <w:t>.Ȁ�$�9�#��##</w:t>
      </w:r>
      <w:r>
        <w:rPr/>
        <w:t>٬</w:t>
      </w:r>
      <w:r>
        <w:rPr/>
        <w:t>�</w:t>
      </w:r>
      <w:r>
        <w:rPr/>
        <w:t>.ȁ�����n��#f�#������n��`�xȼC#@@R�X###{Y#X|</w:t>
      </w:r>
      <w:r>
        <w:rPr/>
        <w:t>٩</w:t>
      </w:r>
      <w:r>
        <w:rPr/>
        <w:t>�</w:t>
      </w:r>
      <w:r>
        <w:rPr/>
        <w:t>(#</w:t>
        <w:br/>
        <w:t>��#�</w:t>
        <w:br/>
        <w:t>(#################�####### (E�#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br/>
        <w:t>$�$)��C#@@R�X###{Q#�#�)L(##I��#��#################�####### (E�#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br/>
        <w:t>$�$)�#Y#&gt;�@S%x###{#�A��������</w:t>
        <w:tab/>
        <w:t>#f�#��&gt;#s^H��##</w:t>
      </w:r>
      <w:r>
        <w:rPr/>
        <w:t>٬</w:t>
      </w:r>
      <w:r>
        <w:rPr/>
        <w:t>�</w:t>
      </w:r>
      <w:r>
        <w:rPr/>
        <w:t>.ȁ�&gt;#s^H��##</w:t>
      </w:r>
      <w:r>
        <w:rPr/>
        <w:t>٬</w:t>
      </w:r>
      <w:r>
        <w:rPr/>
        <w:t>�</w:t>
      </w:r>
      <w:r>
        <w:rPr/>
        <w:t>.Ȁ�Ĳ#&lt;���#f�#��Ĳ#&lt;���`�x&gt;4Y#&gt;�@Sex###{#�A��������</w:t>
        <w:tab/>
        <w:t>#f�#��#�#-F��##</w:t>
      </w:r>
      <w:r>
        <w:rPr/>
        <w:t>٬</w:t>
      </w:r>
      <w:r>
        <w:rPr/>
        <w:t>�</w:t>
      </w:r>
      <w:r>
        <w:rPr/>
        <w:t>.Ȁ�#�#-F��##</w:t>
      </w:r>
      <w:r>
        <w:rPr/>
        <w:t>٬</w:t>
      </w:r>
      <w:r>
        <w:rPr/>
        <w:t>�</w:t>
      </w:r>
      <w:r>
        <w:rPr/>
        <w:t>.ȁ��#���#f�#���#���`�x�pB#@@S�####{X#�:�M,(##</w:t>
      </w:r>
      <w:r>
        <w:rPr>
          <w:rtl w:val="true"/>
        </w:rPr>
        <w:t>׌</w:t>
      </w:r>
      <w:r>
        <w:rPr/>
        <w:t>5</w:t>
      </w:r>
      <w:r>
        <w:rPr/>
        <w:t>���#################�####### (&gt;FE�&gt;-�F</w:t>
        <w:br/>
        <w:t>$�$3Z�8#&gt;�@S�8###{ �������#�#�##�gȼ��#�b�@P�T��Ɓ�#�b�`�K#rX#&gt;�@T%8###{ �������#�#�##�gȼ�#</w:t>
        <w:br/>
        <w:t>#b�*���##�gȼ�QX�ռ���@P�T��ƁQX�ռ���@P�T��ƀ#</w:t>
        <w:br/>
        <w:t>#b�*��`�J �8#&gt;�@Te8###{ �������#�#�##�gȼ�#</w:t>
        <w:br/>
        <w:t>#b�*��@P�T��ƀ#</w:t>
        <w:br/>
        <w:t>#b�*��`�J��D#@@T��###{R#��#^��##�#zp�H#################�######</w:t>
        <w:br/>
        <w:t xml:space="preserve"> (N�&gt;&amp;�=�i�F</w:t>
        <w:br/>
        <w:t>$�$2�#D#@@T�###{R#��#^��##a�Z@��#################�######</w:t>
        <w:br/>
        <w:t xml:space="preserve"> (N�&gt;&amp;�=�i�F</w:t>
        <w:br/>
        <w:t>$�$2#}8#&gt;�@U%8###{ �������#�#�##�gȼ�#��~�*��@P�T��ƀ#��~�*��`�J"X#&gt;�@Ue8###{ �������#�#�##�gȼ�#��~�*���##�gȼ�@#�񻖤�@P�T��Ɓ@#�񻖤�@P�T��ƀ#��~�*��`�J�fX#&gt;�@U�8###{ �������#�#�##�gȼ���#�j6Ā�##�gȼ��V�</w:t>
      </w:r>
      <w:r>
        <w:rPr>
          <w:rtl w:val="true"/>
        </w:rPr>
        <w:t>ݩھ</w:t>
      </w:r>
      <w:r>
        <w:rPr/>
        <w:t>�</w:t>
      </w:r>
      <w:r>
        <w:rPr/>
        <w:t>@P�T��ƀ�V�</w:t>
      </w:r>
      <w:r>
        <w:rPr>
          <w:rtl w:val="true"/>
        </w:rPr>
        <w:t>ݩھ</w:t>
      </w:r>
      <w:r>
        <w:rPr/>
        <w:t>�</w:t>
      </w:r>
      <w:r>
        <w:rPr/>
        <w:t>@P�T��Ɓ��#�j6Ā`�J�68#&gt;�@U�8###{ �������#�#�##�gȼ���#�j6Ā@P�T��Ɓ��#�j6Ā`�J�vD#@@V'�###{R#��#^��##&gt;2�l##################�######</w:t>
        <w:br/>
        <w:t xml:space="preserve"> (N�&gt;&amp;�=�i�F</w:t>
        <w:br/>
        <w:t>$�$&gt;�eH#&gt;�@Va8###{ ���������#�#Ƌc����#�A ���#Ƌc�����y��!UfWp����y��`�x�58#&gt;�@V�8###{ ���������#��g�w���#� M�̨��B�Z��#� M�̨�`�x��H#&gt;�@V�8###{ ���������#�#Ƌc����⪄h���#Ƌc������#@��!UfWp�����#@��`�xFa8#&gt;�@W%8###{ ���������#��g�w���`Q2���B�Z��`Q2���`�x#�H#&gt;�@Wa8###{ ���������#�#Ƌc��a%-��L���#Ƌc��A7�#$��!UfWp�A7�#$��`�x/G8#&gt;�@W�8###{ ���������#��g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B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`�x@08#&gt;�@W�8###{ �������#�#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�#�č����##�́�#�č���`�J#�8#&gt;�@X%8###{ �������#�#� z��dʁ#�d�*�#��9�F́#�d�*�`�J#&lt;3#&gt;�@Xc�###{#�J#�Rj�J�2�(q���« Rj�J�2�(q���« )��,A�=#@@X��###{V#����l�#��q#</w:t>
        <w:br/>
        <w:t>##################�######</w:t>
        <w:br/>
        <w:t xml:space="preserve"> (#��F</w:t>
        <w:br/>
        <w:t>$�$ #�=#@@X��###{V#����l�##3s���H#################�######</w:t>
        <w:br/>
        <w:t xml:space="preserve"> (#�UF</w:t>
        <w:br/>
        <w:t>$�$ ˟8#&gt;�@Y%8###{ �������#�#0��-LЁ�#+</w:t>
      </w:r>
      <w:r>
        <w:rPr/>
        <w:t>모��</w:t>
      </w:r>
      <w:r>
        <w:rPr/>
        <w:t>#��,΁�#+</w:t>
      </w:r>
      <w:r>
        <w:rPr/>
        <w:t>모�</w:t>
      </w:r>
      <w:r>
        <w:rPr/>
        <w:t>`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#&gt;�@Ye�###{#�@#######�#�"a�e#ӳ L-�K#�+ "a�e#� L-�K#�+ )��*��8#&gt;�@Y�8###{ �������#�#�#2�@�΀�#eH##��yq5�#�̀#~~��&gt;��`�KiQ;#&gt;�@Y��###{#�@#######�#�f</w:t>
      </w:r>
    </w:p>
    <w:p>
      <w:pPr>
        <w:pStyle w:val="PreformattedText"/>
        <w:bidi w:val="0"/>
        <w:jc w:val="left"/>
        <w:rPr/>
      </w:pPr>
      <w:r>
        <w:rPr/>
        <w:t xml:space="preserve">.#�c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z� f</w:t>
      </w:r>
    </w:p>
    <w:p>
      <w:pPr>
        <w:pStyle w:val="PreformattedText"/>
        <w:bidi w:val="0"/>
        <w:jc w:val="left"/>
        <w:rPr/>
      </w:pPr>
      <w:r>
        <w:rPr/>
        <w:t xml:space="preserve">.#�{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z� )��*+�;#&gt;�@Z%�###{#�@#######�#�v.h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z� v.h�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z� )��*##8#&gt;�@Ze8###{ �������#�#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p�Ǿ@����##�̀p�Ǿ@���`�K��8#&gt;�@Z�8###{ �������#�#� z��dʁ�|���</w:t>
      </w:r>
      <w:r>
        <w:rPr/>
        <w:t>ก</w:t>
      </w:r>
      <w:r>
        <w:rPr/>
        <w:t>#��9�F́�|���</w:t>
      </w:r>
      <w:r>
        <w:rPr/>
        <w:t>฀</w:t>
      </w:r>
      <w:r>
        <w:rPr/>
        <w:t>`�K�#8#&gt;�@Z�8###{ �������#�#� z��dʁ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#��9�F́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`�K#X8#&gt;�@[%8###{ �������#�#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y)h��#�##�́y)h��#`�Kc�3#&gt;�@[c�###{#�J#�Rj�J�2�L)d�#� Rj�J�2�L)d�#� )��*�@3#&gt;�@[��###{#�J#�Rj�J�2�6@#�vn��Rj�J�2�6@#�vn��)��*o�8#&gt;�@[�8###{ �������#�#�&amp;�+�(Ѐ��#J�J���#��,΀��#J�J��`�K&lt;�8#&gt;�@\%8###{ �������#�#�#2�@�΁Q�C�</w:t>
      </w:r>
      <w:r>
        <w:rPr/>
        <w:t>궀</w:t>
      </w:r>
      <w:r>
        <w:rPr/>
        <w:t>yq5�#�̀�]���*��`�KRF;#&gt;�@\e�###{#�@#######�#�f</w:t>
      </w:r>
    </w:p>
    <w:p>
      <w:pPr>
        <w:pStyle w:val="PreformattedText"/>
        <w:bidi w:val="0"/>
        <w:jc w:val="left"/>
        <w:rPr/>
      </w:pPr>
      <w:r>
        <w:rPr/>
        <w:t>.#�c� 02lG</w:t>
      </w:r>
      <w:r>
        <w:rPr/>
        <w:t>祭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.#�{� 02lG</w:t>
      </w:r>
      <w:r>
        <w:rPr/>
        <w:t>祭�</w:t>
      </w:r>
      <w:r>
        <w:rPr/>
        <w:t>)��*S�;#&gt;�@\��###{#�@#######�#�v.h����02lG</w:t>
      </w:r>
      <w:r>
        <w:rPr/>
        <w:t>祭�</w:t>
      </w:r>
      <w:r>
        <w:rPr/>
        <w:t>v.h�ͳ�02lG</w:t>
      </w:r>
      <w:r>
        <w:rPr/>
        <w:t>祭�</w:t>
      </w:r>
      <w:r>
        <w:rPr/>
        <w:t>)��*m�;#&gt;�@\��###{#�@#######�#�"a�e#ӳ pe#�|���"a�e#� pe#�|���)��*x�8#&gt;�@]%8###{ �������#�#��Cb�Ё�^/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�#��,΁�^/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`�K3C;#&gt;�@]e�###{#�@#######�#�v.h����(#��##0�v.h�ͳ�(#��##0�)��*��;#&gt;�@]��###{#�@#######�#�f</w:t>
      </w:r>
    </w:p>
    <w:p>
      <w:pPr>
        <w:pStyle w:val="PreformattedText"/>
        <w:bidi w:val="0"/>
        <w:jc w:val="left"/>
        <w:rPr/>
      </w:pPr>
      <w:r>
        <w:rPr/>
        <w:t>.#�c� (#��##0�f</w:t>
      </w:r>
    </w:p>
    <w:p>
      <w:pPr>
        <w:pStyle w:val="PreformattedText"/>
        <w:bidi w:val="0"/>
        <w:jc w:val="left"/>
        <w:rPr/>
      </w:pPr>
      <w:r>
        <w:rPr/>
        <w:t>.#�{� (#��##0�)��*��8#&gt;�@]�8###{ �������#�#�#2�@�΀�T^x6yq5�#�̀�\c#��`�K��;#&gt;�@^%�###{#�@#######�#�"a�e#ӳ H^a�%�0�"a�e#� H^a�%�0�)��*f#8#&gt;�@^e8###{ �������#�#��F�M�����A�LVԁPq*�3#Ȁ��A�LVԀ`�Kg�8#&gt;�@^�8###{ �������#�#�#�Y|"�����bʁ�ү3�:�����bʀ`�Kշ8#&gt;�@^�8###{ �������#�#��F�M���p�i��Pʀ��F�M�����A�LVԀ`�K6C8#&gt;�@_%8###{ �������#�#�0�=!������bʀ�А�#������bʀ`�K/�X#&gt;�@_e8###{ �������#�</w:t>
        <w:tab/>
        <w:t>�V-���ʀ0#�sq�</w:t>
      </w:r>
      <w:r>
        <w:rPr>
          <w:rtl w:val="true"/>
        </w:rPr>
        <w:t>ށ</w:t>
      </w:r>
      <w:r>
        <w:rPr/>
        <w:t>�</w:t>
      </w:r>
      <w:r>
        <w:rPr/>
        <w:t>V-���ʁи�-</w:t>
      </w:r>
      <w:r>
        <w:rPr>
          <w:rtl w:val="true"/>
        </w:rPr>
        <w:t>ٴځ</w:t>
      </w:r>
      <w:r>
        <w:rPr/>
        <w:t>�</w:t>
      </w:r>
      <w:r>
        <w:rPr/>
        <w:t>'#z"�ҁи�-</w:t>
      </w:r>
      <w:r>
        <w:rPr>
          <w:rtl w:val="true"/>
        </w:rPr>
        <w:t>ٴځ</w:t>
      </w:r>
      <w:r>
        <w:rPr/>
        <w:t>�</w:t>
      </w:r>
      <w:r>
        <w:rPr/>
        <w:t>'#z"�Ҁ0#�sq�</w:t>
      </w:r>
      <w:r>
        <w:rPr>
          <w:rtl w:val="true"/>
        </w:rPr>
        <w:t>ހ</w:t>
      </w:r>
      <w:r>
        <w:rPr/>
        <w:t>`�Jw�X#&gt;�@_�8###{ �������#�</w:t>
        <w:tab/>
        <w:t>��Z�B��X����</w:t>
      </w:r>
      <w:r>
        <w:rPr>
          <w:rtl w:val="true"/>
        </w:rPr>
        <w:t>ށ</w:t>
      </w:r>
      <w:r>
        <w:rPr/>
        <w:t>��</w:t>
      </w:r>
      <w:r>
        <w:rPr/>
        <w:t>Z�B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ځ</w:t>
      </w: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ځ</w:t>
      </w: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X����</w:t>
      </w:r>
      <w:r>
        <w:rPr>
          <w:rtl w:val="true"/>
        </w:rPr>
        <w:t>ހ</w:t>
      </w:r>
      <w:r>
        <w:rPr/>
        <w:t>`�J��Y#&gt;�@_�x###{#�A��������</w:t>
        <w:tab/>
        <w:t>#f�#�#��#΀##</w:t>
      </w:r>
      <w:r>
        <w:rPr/>
        <w:t>٬</w:t>
      </w:r>
      <w:r>
        <w:rPr/>
        <w:t>�</w:t>
      </w:r>
      <w:r>
        <w:rPr/>
        <w:t>.Ȁ#��#΀##</w:t>
      </w:r>
      <w:r>
        <w:rPr/>
        <w:t>٬</w:t>
      </w:r>
      <w:r>
        <w:rPr/>
        <w:t>�</w:t>
      </w:r>
      <w:r>
        <w:rPr/>
        <w:t>.Ȁ���@́#f�#����@̀`�x##B#@@`'####{X#�:�M,(##L,����#################�####### (&gt;FE�&gt;-�F</w:t>
        <w:br/>
        <w:t>$�$"</w:t>
      </w:r>
      <w:r>
        <w:rPr>
          <w:rtl w:val="true"/>
        </w:rPr>
        <w:t>ݱ</w:t>
      </w:r>
      <w:r>
        <w:rPr/>
        <w:t>8</w:t>
      </w:r>
      <w:r>
        <w:rPr/>
        <w:t>#&gt;�@`e8###{ �������#�#�8��#P���An�G�Ё�,�#m#ȁ�An�G�Ѐ`�K</w:t>
      </w:r>
      <w:r>
        <w:rPr>
          <w:rtl w:val="true"/>
        </w:rPr>
        <w:t>ة</w:t>
      </w:r>
      <w:r>
        <w:rPr/>
        <w:t>D#@@`��###{R#��#^��#���#�lh#################�######</w:t>
        <w:br/>
        <w:t xml:space="preserve"> (N�&gt;&amp;�=�i�F</w:t>
        <w:br/>
        <w:t>$�$1O�8#&gt;�@`�8###{ �������#�#�##�gȼ��,�'l�ʀ@P�T��ƀ�,�'l�ʀ`�J#�X#&gt;�@a%8###{ �������#�#�##�gȼ��,�'l�ʀ�##�gȼ�`�#��lƀ@P�T��ƀ`�#��lƀ@P�T��ƀ�,�'l�ʀ`�J:#8#&gt;�@ae8###{ �������#�#a�a��#���#���hʁa�a��#�����e�Ѐ`�Jy�8#&gt;�@a�8###{ ���������#@��w���ae}##�ʁ@��w�����#�/#̀`�x�8#&gt;�@a�8###{ ���������#��g�w���P3��#:Ȁ�B�Z��P3��#:Ȁ`�x��8#&gt;�@b%8###{ ���������# x3����1ϫ���́!S6���1ϫ���̀`�x#O8#&gt;�@be8###{ �������#�#�(</w:t>
      </w:r>
      <w:r>
        <w:rPr>
          <w:rtl w:val="true"/>
        </w:rPr>
        <w:t>߆</w:t>
      </w:r>
      <w:r>
        <w:rPr/>
        <w:t>~bʁ���X##Ѐ&amp;�Lz�ʁ.y��y�΀`�J�.8#&gt;�@b�8###{ �������#�###\1\8ʁ���X##Ѐ�I�ia�ȁ.y��y�΀`�JZ�8#&gt;�@b�8###{ �������#�#� z��dʀ�[�#�#ʁ#��9�F̀�[�#�#ʀ`�J�</w:t>
        <w:tab/>
        <w:t>8#&gt;�@c%8###{ �������#�#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8�k�`zȀ�##�́8�k�`zȀ`�Jt�3#&gt;�@cc�###{#�J#�#l�)��2�X#(u�#2�#l�)��2�X#(u�#2�)��*t#8#&gt;�@c�8###{ �������#�##�mbn�ЁA�.[#tȀ�#��,΁A�.[#tȀ`�JUd8#&gt;�@c�8###{ �������#�#�#2�@�΀�#Wk#�Ȁyq5�#�̀Q�b$�&gt;Ȁ`�Jn#;#&gt;�@d%�###{#�@#######�#�f</w:t>
      </w:r>
    </w:p>
    <w:p>
      <w:pPr>
        <w:pStyle w:val="PreformattedText"/>
        <w:bidi w:val="0"/>
        <w:jc w:val="left"/>
        <w:rPr/>
      </w:pPr>
      <w:r>
        <w:rPr/>
        <w:t>.#�c� #`#�D#2 f</w:t>
      </w:r>
    </w:p>
    <w:p>
      <w:pPr>
        <w:pStyle w:val="PreformattedText"/>
        <w:bidi w:val="0"/>
        <w:jc w:val="left"/>
        <w:rPr/>
      </w:pPr>
      <w:r>
        <w:rPr/>
        <w:t>.#�{� #`#�D#2 )��,#,;#&gt;�@de�###{#�@#######�#�"a�e#ӳ 89�#N�2�"a�e#� 89�#N�2�)��,#�;#&gt;�@d��###{#�@#######�#�v.h����#`#�D#2 v.h�ͳ�#`#�D#2 )��,�LA#@@d��###{Y#Q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</w:t>
        <w:tab/>
        <w:t>�(#################�######</w:t>
        <w:br/>
        <w:t xml:space="preserve"> (6~#u���F</w:t>
        <w:br/>
        <w:t>#�$!##8#&gt;�@e%8###{ �������#�#�,�#m#Ȁ��#��tԁ��/��LҀ��#��tԀ`�K#�X#&gt;�@ee8###{ �������#�</w:t>
        <w:tab/>
        <w:t>�,�#m#Ȁ��#��tԁ�,�#m#Ȁ�{TGM*Ё��/��LҀ�{TGM*Ё��/��LҀ��#��tԀ`�Jff8#&gt;�@e�8###{ �������#�#b#|###Ȁ(r���Ѐ��H�k�Ɓ���#,Ѐ`�K�c8#&gt;�@e�8###{ �������#�#b#|###ȁ#�##!�Ѐ��H�k�Ɓ9S��#tҀ`�K��8#&gt;�@f%8###{ �������#�#c�W##ȁ#�*�Dԁ��M�k�ƀ�1�#��Ҁ`�K��8#&gt;�@fe8###{ �������#�#c�W##ȁ�#�;�lԁ��M�k�ƀ#�P#��Ԁ`�Ko�8#&gt;�@f�8###{ �������#�#I����΀�r##�ԁx�u���΁8�����ր`�KEY8#&gt;�@f�8###{ �������#�#i�L�l�΀�r##�Ԁ8��p6΁8�����ր`�K#G8#&gt;�@g%8###{ �������#�#</w:t>
      </w:r>
      <w:r>
        <w:rPr>
          <w:rtl w:val="true"/>
        </w:rPr>
        <w:t>ؿ</w:t>
      </w:r>
      <w:r>
        <w:rPr/>
        <w:t>�</w:t>
      </w:r>
      <w:r>
        <w:rPr/>
        <w:t>I��΀�ʀ/�</w:t>
      </w:r>
      <w:r>
        <w:rPr>
          <w:rtl w:val="true"/>
        </w:rPr>
        <w:t>ڀؿ</w:t>
      </w:r>
      <w:r>
        <w:rPr/>
        <w:t>�</w:t>
      </w:r>
      <w:r>
        <w:rPr/>
        <w:t>I��΀��#��tԀ`�K-)8#&gt;�@ge8###{ �������#�##��2�΁��&gt;,��</w:t>
      </w:r>
      <w:r>
        <w:rPr>
          <w:rtl w:val="true"/>
        </w:rPr>
        <w:t>ڀ��</w:t>
      </w:r>
      <w:r>
        <w:rPr>
          <w:rtl w:val="true"/>
        </w:rPr>
        <w:t>?�</w:t>
      </w:r>
      <w:r>
        <w:rPr/>
        <w:t>6</w:t>
      </w:r>
      <w:r>
        <w:rPr/>
        <w:t>@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ڀ</w:t>
      </w:r>
      <w:r>
        <w:rPr/>
        <w:t>`�KP(8#&gt;�@g�8###{ �������#�#��d�V�΁��&gt;,��</w:t>
      </w:r>
      <w:r>
        <w:rPr>
          <w:rtl w:val="true"/>
        </w:rPr>
        <w:t>ڀ</w:t>
      </w:r>
      <w:r>
        <w:rPr/>
        <w:t>&amp;�</w:t>
        <w:br/>
        <w:t>�S�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ڀ</w:t>
      </w:r>
      <w:r>
        <w:rPr/>
        <w:t>`�K�W8#&gt;�@g�8###{ �������#�####'Zn�����</w:t>
        <w:br/>
        <w:t>�J</w:t>
      </w:r>
      <w:r>
        <w:rPr>
          <w:rtl w:val="true"/>
        </w:rPr>
        <w:t>܁</w:t>
      </w:r>
      <w:r>
        <w:rPr/>
        <w:t>�</w:t>
      </w:r>
      <w:r>
        <w:rPr/>
        <w:t>V-���ʁ���</w:t>
        <w:br/>
        <w:t>�J</w:t>
      </w:r>
      <w:r>
        <w:rPr>
          <w:rtl w:val="true"/>
        </w:rPr>
        <w:t>܀</w:t>
      </w:r>
      <w:r>
        <w:rPr/>
        <w:t>`�KZ�B#@@h'####{P#f:O�*�##�}F���#################�######</w:t>
        <w:br/>
        <w:t xml:space="preserve"> (=��###.eF</w:t>
        <w:br/>
        <w:t>#�$- r8#&gt;�@he8###{ �������#�#��Z�B��X����</w:t>
      </w:r>
      <w:r>
        <w:rPr>
          <w:rtl w:val="true"/>
        </w:rPr>
        <w:t>ށ</w:t>
      </w: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X����</w:t>
      </w:r>
      <w:r>
        <w:rPr>
          <w:rtl w:val="true"/>
        </w:rPr>
        <w:t>ހ</w:t>
      </w:r>
      <w:r>
        <w:rPr/>
        <w:t>`�K��A#@@h��###{Y#Q#�#��##�}F���#################�######</w:t>
        <w:br/>
        <w:t xml:space="preserve"> (6N~u���F</w:t>
        <w:br/>
        <w:t>#�$$�8#&gt;�@h�8###{ �������#�#�V-���ʀ0#�sq�</w:t>
      </w:r>
      <w:r>
        <w:rPr>
          <w:rtl w:val="true"/>
        </w:rPr>
        <w:t>ށ</w:t>
      </w:r>
      <w:r>
        <w:rPr/>
        <w:t>�</w:t>
      </w:r>
      <w:r>
        <w:rPr/>
        <w:t>'#z"�Ҁ0#�sq�</w:t>
      </w:r>
      <w:r>
        <w:rPr>
          <w:rtl w:val="true"/>
        </w:rPr>
        <w:t>ހ</w:t>
      </w:r>
      <w:r>
        <w:rPr/>
        <w:t>`�K##A#@@i&amp;�###{[�b�&lt;Έ##�j�~�(#################�######</w:t>
        <w:br/>
        <w:t xml:space="preserve"> (5�=�-�=F</w:t>
        <w:br/>
        <w:t>#�$$�mX#&gt;�@ie8###{ �������#�</w:t>
        <w:tab/>
        <w:t>1#���#</w:t>
      </w:r>
      <w:r>
        <w:rPr/>
        <w:t>耨</w:t>
      </w:r>
      <w:r>
        <w:rPr/>
        <w:t>˷tE,Ɓ1#���#�Ir�.���#��F#�Ir�.���#��F#˷tE,ƀ`�J</w:t>
        <w:br/>
        <w:t>!C#@@i�X###{[�b�&lt;Έ##</w:t>
        <w:br/>
        <w:t>#�#</w:t>
        <w:br/>
        <w:t>�#################�######</w:t>
        <w:br/>
        <w:t xml:space="preserve"> (E�E�~���#F</w:t>
        <w:br/>
        <w:t>#�$"#�C#@@i�X###{[�b�&lt;Έ##is\b�#################�######</w:t>
        <w:br/>
        <w:t xml:space="preserve"> (F��5��&gt;��F</w:t>
        <w:br/>
        <w:t>#�$"��X#&gt;�@j%8###{ �������#�</w:t>
        <w:tab/>
        <w:t>y9�M#6</w:t>
      </w:r>
      <w:r>
        <w:rPr/>
        <w:t>耰</w:t>
      </w:r>
      <w:r>
        <w:rPr/>
        <w:t>#d7����y9�M#6��^Ѩm#���#�B�@��^Ѩm#���#�B�@#d7����`�J��8#&gt;�@je8###{ �������#�#y9�M#6</w:t>
      </w:r>
      <w:r>
        <w:rPr/>
        <w:t>耰</w:t>
      </w:r>
      <w:r>
        <w:rPr/>
        <w:t>#d7�����#�B�@#d7����`�Jw#8#&gt;�@j�8###{ �������#�#P��#�H��#&lt;��#����</w:t>
        <w:tab/>
        <w:t>�*R��#&lt;��#��`�J��X#&gt;�@j�8###{ �������#�#P��#�H��#&lt;��#��P��#�H�!h�]������</w:t>
        <w:tab/>
        <w:t>�*R�!h�]������</w:t>
        <w:tab/>
        <w:t>�*R��#&lt;��#��`�JN,8#&gt;�@k%8###{ ���������#�1��{�</w:t>
      </w:r>
      <w:r>
        <w:rPr>
          <w:rtl w:val="true"/>
        </w:rPr>
        <w:t>ځ</w:t>
      </w:r>
      <w:r>
        <w:rPr/>
        <w:t>�</w:t>
      </w:r>
      <w:r>
        <w:rPr/>
        <w:t>#���Ъ�UL%�|�⁀#���Ъ�`�KŌH#&gt;�@ka8###{ �������#�#t�td`���2x�d�����##����2x�d�����##�‰����x��`�K��7#D@k��###{#^#\��(#O�#�}"�###��}X#�T�Ş#AY�(#�otC�`�#��)?1@#@@k�###{X#s��e#(###���#�#################�######</w:t>
        <w:br/>
        <w:t xml:space="preserve"> ()��v#}F</w:t>
        <w:br/>
        <w:t>$�$+Q�@#@@l&amp;�###{X#s��e#(#��h��,##################�######</w:t>
        <w:br/>
        <w:t xml:space="preserve"> ()��v#}F</w:t>
        <w:br/>
        <w:t>$�$+oF8#&gt;�@le8###{ �������#�#y�#b�#�#���|��i����(�#���|��`�Jp�X#&gt;�@l�8###{ �������#�</w:t>
        <w:tab/>
        <w:t>y�#b�#�`}�E$t��y�#b�#��#��</w:t>
      </w:r>
      <w:r>
        <w:rPr/>
        <w:t>ഁ</w:t>
      </w:r>
      <w:r>
        <w:rPr/>
        <w:t>i����(</w:t>
      </w:r>
      <w:r>
        <w:rPr/>
        <w:t>䀡�</w:t>
      </w:r>
      <w:r>
        <w:rPr/>
        <w:t>#��</w:t>
      </w:r>
      <w:r>
        <w:rPr/>
        <w:t>ഁ</w:t>
      </w:r>
      <w:r>
        <w:rPr/>
        <w:t>i����(�`}�E$t��`�J7yX#&gt;�@l�8###{ �������#�</w:t>
        <w:tab/>
        <w:t>y�#b�#����#bāy�#b�#�D�fr �i����(</w:t>
      </w:r>
      <w:r>
        <w:rPr/>
        <w:t>䀙</w:t>
      </w:r>
      <w:r>
        <w:rPr/>
        <w:t>D�fr �i����(����#bĀ`�J#�8#&gt;�@m%8###{ �������#�#y�#b�#�Z6,|zāi����(</w:t>
      </w:r>
      <w:r>
        <w:rPr/>
        <w:t>䀀</w:t>
      </w:r>
      <w:r>
        <w:rPr/>
        <w:t>Z6,|zĀ`�K�#8#&gt;�@me8###{ ������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</w:t>
        <w:br/>
        <w:t>�`�#��I�GX��</w:t>
      </w:r>
      <w:r>
        <w:rPr>
          <w:rtl w:val="true"/>
        </w:rPr>
        <w:t>ځ</w:t>
      </w:r>
      <w:r>
        <w:rPr/>
        <w:t>a</w:t>
        <w:br/>
        <w:t>�`�#��`�Km�8#&gt;�@m�8###{ ���������#��#c%v�a�=</w:t>
      </w:r>
      <w:r>
        <w:rPr/>
        <w:t>銴��</w:t>
      </w:r>
      <w:r>
        <w:rPr/>
        <w:t>UH$��&lt;�a�=</w:t>
      </w:r>
      <w:r>
        <w:rPr/>
        <w:t>銴��</w:t>
      </w:r>
      <w:r>
        <w:rPr/>
        <w:t>`�?_�8#&gt;�@m�8###{ ���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t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ГWT#Ġ�`�?�c8#&gt;�@n%8###{ ���������#|��X�#�a�=</w:t>
      </w:r>
      <w:r>
        <w:rPr/>
        <w:t>銴����</w:t>
      </w:r>
      <w:r>
        <w:rPr/>
        <w:t>:#T��a�=</w:t>
      </w:r>
      <w:r>
        <w:rPr/>
        <w:t>銴��</w:t>
      </w:r>
      <w:r>
        <w:rPr/>
        <w:t>`�?)t8#&gt;�@ne8###{ ���������##�L�#��a�=</w:t>
      </w:r>
      <w:r>
        <w:rPr/>
        <w:t>銴���</w:t>
      </w:r>
      <w:r>
        <w:rPr/>
        <w:t>#y�%��a�=</w:t>
      </w:r>
      <w:r>
        <w:rPr/>
        <w:t>銴��</w:t>
      </w:r>
      <w:r>
        <w:rPr/>
        <w:t>`�?�#8#&gt;�@n�8###{ ���������#��#Y�:�a�=</w:t>
      </w:r>
      <w:r>
        <w:rPr/>
        <w:t>銴��</w:t>
      </w:r>
      <w:r>
        <w:rPr/>
        <w:t>t6/[h"�a�=</w:t>
      </w:r>
      <w:r>
        <w:rPr/>
        <w:t>銴��</w:t>
      </w:r>
      <w:r>
        <w:rPr/>
        <w:t>`�?e�X#&gt;�@n�8###{ �������#�#�����Њ.�&lt;ʤ�4�#�f�Њ.�&lt;ʤ�4�#�f��C( �Т���b�</w:t>
      </w:r>
      <w:r>
        <w:rPr>
          <w:rtl w:val="true"/>
        </w:rPr>
        <w:t>ق</w:t>
      </w:r>
      <w:r>
        <w:rPr/>
        <w:t>��</w:t>
      </w:r>
      <w:r>
        <w:rPr/>
        <w:t>C( �Т�`�J�/H#&gt;�@o!8###{ �������#�#UC#F�^��#tt��#tNN#,��#tt��#tNN#,��n��.b��`�J</w:t>
      </w:r>
      <w:r>
        <w:rPr>
          <w:rtl w:val="true"/>
        </w:rPr>
        <w:t>܍</w:t>
      </w:r>
      <w:r>
        <w:rPr/>
        <w:t>8</w:t>
      </w:r>
      <w:r>
        <w:rPr/>
        <w:t>#&gt;�@oe8###{ ���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A##Q</w:t>
      </w:r>
      <w:r>
        <w:rPr>
          <w:rtl w:val="true"/>
        </w:rPr>
        <w:t>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5#J��`�&gt;6�8#&gt;�@o�8###{ ���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0�E#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&lt;</w:t>
      </w:r>
      <w:r>
        <w:rPr/>
        <w:t>諩</w:t>
      </w:r>
      <w:r>
        <w:rPr/>
        <w:t>֠�</w:t>
      </w:r>
      <w:r>
        <w:rPr/>
        <w:t>`�&gt;�</w:t>
        <w:br/>
        <w:t>8#&gt;�@o�8###{ ���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�5,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#}�Ƥ�`�&gt;�L8#&gt;�@p%8###{ ���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{�2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6��[���`�&gt;��8#&gt;�@pe8###{ ���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�-#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&gt;�.8#&gt;�@p�8###{ ���������#�h���R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�X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&gt;�#X#&gt;�@p�8###{ �������#�</w:t>
        <w:tab/>
        <w:t>�</w:t>
        <w:br/>
        <w:t>�h6�Њ.�&lt;ʤ�u��ԖX�Њ.�&lt;ʤ�u��ԖX��C( �Т��e�</w:t>
        <w:tab/>
        <w:t>P:��C( �Т�`�J|Z'#D�q �###{#P�#]�##��#Wx�##$N�bp��T�(���8#&gt;�@qe8###{ ���������#���#�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amp;?�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&gt;�8#&gt;�@q�8###{ ���������#=��B#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p�#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&gt;y=8#&gt;�@q�8###{ 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ȸ&lt;N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Y��h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&gt;#T7#D@r$�###{#��\r�.##O�#�}"�###��}X#�T�Ş#AY�(#�otC�`�#��*4W7#D@rd�###{#Z</w:t>
        <w:tab/>
        <w:t>ɇ��##O�#�}"�###��}X#�T�Ş#AY�(#�otC�`�#��*Q&lt;8#&gt;�@r�8###{ �������#�#H�z#�d</w:t>
      </w:r>
      <w:r>
        <w:rPr>
          <w:rtl w:val="true"/>
        </w:rPr>
        <w:t>ڀ</w:t>
      </w:r>
      <w:r>
        <w:rPr/>
        <w:t>�</w:t>
      </w:r>
      <w:r>
        <w:rPr/>
        <w:t>?��E$��\���?(��?��E$��`�K��8#&gt;�@r�8###{ �������#�#(V���#</w:t>
      </w:r>
      <w:r>
        <w:rPr>
          <w:rtl w:val="true"/>
        </w:rPr>
        <w:t>ڀ</w:t>
      </w:r>
      <w:r>
        <w:rPr/>
        <w:t>�</w:t>
      </w:r>
      <w:r>
        <w:rPr/>
        <w:t>b7��l�����M#�b7��l�`�K�u8#&gt;�@s%8###{ �������#�#&lt;#+#1@���]v#Ц�#�%)�#���]v#Ц�`�K#H#&gt;�@sa8###{ ���������#d#Y����@��]#��d#Y����a�=</w:t>
      </w:r>
      <w:r>
        <w:rPr/>
        <w:t>銴���</w:t>
      </w:r>
      <w:r>
        <w:rPr/>
        <w:t>$����a�=</w:t>
      </w:r>
      <w:r>
        <w:rPr/>
        <w:t>銴��</w:t>
      </w:r>
      <w:r>
        <w:rPr/>
        <w:t>`�&gt;C$8#&gt;�@s�8###{ ���������#��4����a�=</w:t>
      </w:r>
      <w:r>
        <w:rPr/>
        <w:t>銴���</w:t>
      </w:r>
      <w:r>
        <w:rPr/>
        <w:t>`�m�v�a�=</w:t>
      </w:r>
      <w:r>
        <w:rPr/>
        <w:t>銴��</w:t>
      </w:r>
      <w:r>
        <w:rPr/>
        <w:t>`�?:�8#&gt;�@s�8###{ ���������#d#Y�����n4�e���d#Y������#+5,��`�?��8#&gt;�@t%8###{ ���������#d#Y���‡��#�L��d#Y����#������`�?�u8#&gt;�@te8###{ ��������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ʪ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?w�H#&gt;�@t�8###{ ���������#Du'T�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Y����P�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Y����#5�n,#��`�&gt;�a8#&gt;�@t�8###{ ���������#d#Y���⁁R��cz��d#Y�����</w:t>
      </w:r>
      <w:r>
        <w:rPr>
          <w:rtl w:val="true"/>
        </w:rPr>
        <w:t>ܡ�</w:t>
      </w:r>
      <w:r>
        <w:rPr>
          <w:rtl w:val="true"/>
        </w:rPr>
        <w:t>|</w:t>
      </w:r>
      <w:r>
        <w:rPr>
          <w:rtl w:val="true"/>
        </w:rPr>
        <w:t>ޤ�</w:t>
      </w:r>
      <w:r>
        <w:rPr>
          <w:rtl w:val="true"/>
        </w:rPr>
        <w:t>`�?��</w:t>
      </w:r>
      <w:r>
        <w:rPr/>
        <w:t>8</w:t>
      </w:r>
      <w:r>
        <w:rPr/>
        <w:t>#&gt;�@u%8###{ ���������##�d���⁀q$Z�#��#�d���⁀#���Ъ�`�KV�8#&gt;�@ue8###{ �������#�#eUg�#6��#{T#x����{</w:t>
        <w:tab/>
        <w:t>#���#{T#x��`�K4�8#&gt;�@u�8###{ �������#�#y9�M#6���#n����#,�������#n����`�KM�C#@@u�X###{[�b�&lt;Έ#��(##L�#################�######</w:t>
        <w:br/>
        <w:t xml:space="preserve"> (F]u�#�=��F</w:t>
        <w:br/>
        <w:t>#�$2]�C#@@v'X###{[�b�&lt;Έ###'E��H#################�######</w:t>
        <w:br/>
        <w:t xml:space="preserve"> (F�֍ͯ=��F</w:t>
        <w:br/>
        <w:t>#�$2f8#&gt;�@ve8###{ �������#�#�#�d���#��,�@ցX��Z#��#��,�@ր`�K1�X#&gt;�@v�8###{ �������#�#�#�d���#��,�@ր�#�d��</w:t>
      </w:r>
      <w:r>
        <w:rPr/>
        <w:t>聱</w:t>
      </w:r>
      <w:r>
        <w:rPr/>
        <w:t>|</w:t>
        <w:br/>
        <w:t>���ҁX��Z#�</w:t>
      </w:r>
      <w:r>
        <w:rPr/>
        <w:t>쁱</w:t>
      </w:r>
      <w:r>
        <w:rPr/>
        <w:t>|</w:t>
        <w:br/>
        <w:t>���ҁX��Z#��#��,�@ր`�J##X#&gt;�@v�8###{ �������#�#�#�d����bx� �΀�#�d��</w:t>
      </w:r>
      <w:r>
        <w:rPr/>
        <w:t>聁</w:t>
      </w:r>
      <w:r>
        <w:rPr/>
        <w:t>#����ʁX��Z#�</w:t>
      </w:r>
      <w:r>
        <w:rPr/>
        <w:t>쁁</w:t>
      </w:r>
      <w:r>
        <w:rPr/>
        <w:t>#����ʁX��Z#���bx� �΀`�J1�8#&gt;�@w%8###{ �������#�#�#�d����bx� �΁X��Z#���bx� �΀`�K"�8#&gt;�@we8###{ �������#�#1#���#</w:t>
      </w:r>
      <w:r>
        <w:rPr/>
        <w:t>耨</w:t>
      </w:r>
      <w:r>
        <w:rPr/>
        <w:t>˷tE,Ɓ�#��F#˷tE,ƀ`�K�yX#&gt;�@w�8###{ �������#�#�6##�#</w:t>
      </w:r>
      <w:r>
        <w:rPr>
          <w:rtl w:val="true"/>
        </w:rPr>
        <w:t>ށ</w:t>
      </w:r>
      <w:r>
        <w:rPr/>
        <w:t>X����</w:t>
      </w:r>
      <w:r>
        <w:rPr>
          <w:rtl w:val="true"/>
        </w:rPr>
        <w:t>ހ�</w:t>
      </w:r>
      <w:r>
        <w:rPr/>
        <w:t>6</w:t>
      </w:r>
      <w:r>
        <w:rPr>
          <w:rtl w:val="true"/>
        </w:rPr>
        <w:t>##�#</w:t>
      </w:r>
      <w:r>
        <w:rPr>
          <w:rtl w:val="true"/>
        </w:rPr>
        <w:t>ހ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ځ</w:t>
      </w:r>
      <w:r>
        <w:rPr/>
        <w:t>0</w:t>
      </w:r>
      <w:r>
        <w:rPr/>
        <w:t>#x�#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ځ</w:t>
      </w:r>
      <w:r>
        <w:rPr/>
        <w:t>0</w:t>
      </w:r>
      <w:r>
        <w:rPr/>
        <w:t>#x�##�X����</w:t>
      </w:r>
      <w:r>
        <w:rPr>
          <w:rtl w:val="true"/>
        </w:rPr>
        <w:t>ހ</w:t>
      </w:r>
      <w:r>
        <w:rPr/>
        <w:t>`�J�K@#@@w�###{V#m�MAn(##Z#��lh#################�######</w:t>
        <w:br/>
        <w:t xml:space="preserve"> ()��v#}F</w:t>
        <w:br/>
        <w:t>$�$,,G8#&gt;�@x%8###{ �������#�#y�#b�#�@�V�_�ȁi����(�@�V�_�Ȁ`�J`�X#&gt;�@xe8###{ �������#�</w:t>
        <w:tab/>
        <w:t>y�#b�#�u#�Řȁy�#b�#�)#:s/Nāi����(�)#:s/Nāi����(</w:t>
      </w:r>
      <w:r>
        <w:rPr/>
        <w:t>䁈</w:t>
      </w:r>
      <w:r>
        <w:rPr/>
        <w:t>u#�ŘȀ`�JUc8#&gt;�@x�8###{ �������#�#�A$"�</w:t>
      </w:r>
      <w:r>
        <w:rPr>
          <w:rtl w:val="true"/>
        </w:rPr>
        <w:t>ځ</w:t>
      </w:r>
      <w:r>
        <w:rPr/>
        <w:t>����</w:t>
      </w:r>
      <w:r>
        <w:rPr/>
        <w:t>˰ƀ#B#�##�����˰ƀ`�K��8#&gt;�@x�8###{ �������#�#1#���#��'^ā#,������'^Ā`�Kv(8#&gt;�@y%8###{ �������#�#�#+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ŕ4W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r̀`�Kѓ8#&gt;�@ye8###{ �������#�#��##���մ��ҁ#,�����մ��Ҁ`�Kg^8#&gt;�@y�8###{ �������#�#�6##�#</w:t>
      </w:r>
      <w:r>
        <w:rPr>
          <w:rtl w:val="true"/>
        </w:rPr>
        <w:t>ށ</w:t>
      </w:r>
      <w:r>
        <w:rPr/>
        <w:t>X����</w:t>
      </w:r>
      <w:r>
        <w:rPr>
          <w:rtl w:val="true"/>
        </w:rPr>
        <w:t>ށ</w:t>
      </w:r>
      <w:r>
        <w:rPr/>
        <w:t>0</w:t>
      </w:r>
      <w:r>
        <w:rPr/>
        <w:t>#x�##�X����</w:t>
      </w:r>
      <w:r>
        <w:rPr>
          <w:rtl w:val="true"/>
        </w:rPr>
        <w:t>ހ</w:t>
      </w:r>
      <w:r>
        <w:rPr/>
        <w:t>`�K#�C#@@y��###[O#`#�1��##�}F���#################�######</w:t>
        <w:br/>
        <w:t xml:space="preserve"> (6~�U�7�F</w:t>
        <w:br/>
        <w:t>#�#</w:t>
        <w:br/>
        <w:t>$.Xb##A@B"H###[#(�  1�"#L@Bk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A#1</w:t>
        <w:br/>
        <w:t>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@1</w:t>
      </w:r>
    </w:p>
    <w:p>
      <w:pPr>
        <w:pStyle w:val="PreformattedText"/>
        <w:bidi w:val="0"/>
        <w:jc w:val="left"/>
        <w:rPr/>
      </w:pPr>
      <w:r>
        <w:rPr/>
        <w:t>&amp;�##A@CbH###[#(�  R '##L�A� ##</w:t>
        <w:tab/>
        <w:t>#0�A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&gt;�##L�O(�##</w:t>
        <w:tab/>
        <w:t>#�������A�C�##OA��##L�G�##</w:t>
        <w:tab/>
        <w:t>#ʵ���A�C�##A���##L�Ig�##</w:t>
        <w:tab/>
        <w:t>#�����A�C�##AԘ�0#M@D&amp; ##</w:t>
        <w:tab/>
        <w:t>#STANDARD�3s33339#�#######Q##txt.sh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#M@H#�#�#`#u6��7V�p(`##p###@�#��������C�########@B��[\�[��##�#�####9#M@HP�#�#`#u6��7V�p(`#</w:t>
        <w:br/>
        <w:t>�###@�#�p�########@B��[\�[��#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N@A�#</w:t>
        <w:tab/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0P��#N@Og��#</w:t>
        <w:tab/>
        <w:t>#CENTERĽ}}}|�|�}}}|�|�}}}|�|�}}}|�|�}}}|�|�}}}|�|�}}}|�#######@A#######=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@�################h######п�################################################################################################################################################################################################################################################################################A#0PPPPP��##N@D���#</w:t>
        <w:tab/>
        <w:t>#BYBLOCK�A#################################################################################################################################################################################################################################################################�0P��##N@D</w:t>
      </w:r>
      <w:r>
        <w:rPr/>
        <w:t>退</w:t>
      </w:r>
      <w:r>
        <w:rPr/>
        <w:t>#</w:t>
        <w:tab/>
        <w:t>#BYLAYER�A#################################################################################################################################################################################################################################################################�#0P/F�#P@E�P@#</w:t>
        <w:tab/>
        <w:t>#*ACTIVE�Qo�Rd#�#��#}��v@0�K�|�j@�Ӆ��&lt;c@��######I@�######################�?######�?,�######H�######H�P######################��######��#��73##P�Fg@##</w:t>
        <w:tab/>
        <w:t>#ACAD�####G�p#Q@H�0#</w:t>
        <w:tab/>
        <w:t>#STANDARD�####�#�####)#A#$</w:t>
        <w:tab/>
        <w:t>#���#B���#######�J�z#�G`�</w:t>
        <w:br/>
      </w:r>
      <w:r>
        <w:rPr>
          <w:rtl w:val="true"/>
        </w:rPr>
        <w:t>ף</w:t>
      </w:r>
      <w:r>
        <w:rPr/>
        <w:t>p=</w:t>
        <w:br/>
        <w:t>�?�#���#B���z7#Ыs�ffffff9@d</w:t>
        <w:br/>
      </w:r>
      <w:r>
        <w:rPr>
          <w:rtl w:val="true"/>
        </w:rPr>
        <w:t>ף</w:t>
      </w:r>
      <w:r>
        <w:rPr/>
        <w:t>p=</w:t>
        <w:br/>
        <w:t>�?��`��((�#C�##J�G%######�#A#0�~##J�Gj ######B#�#S�#T�##G�#H�,�"#J�@�##</w:t>
        <w:tab/>
        <w:t>##D�P�Q#�#VS�U#�S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��##A#Ae�###[!�I�</w:t>
      </w:r>
      <w:r>
        <w:rPr/>
        <w:t>舩��</w:t>
      </w:r>
      <w:r>
        <w:rPr/>
        <w:t>j#(h�</w:t>
        <w:br/>
        <w:t xml:space="preserve"> �##�5"#J�B��##</w:t>
        <w:tab/>
        <w:t>##D�P�Q#�#VS�U#�S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##A#C%�###[!�J#*#�K�j#(h�</w:t>
        <w:br/>
        <w:t xml:space="preserve"> �##��?#R@H��#####STANDARD�#-DT�!�?##Q#&gt;�~O�#######�######8/��###t�#�##?#@A*�####</w:t>
        <w:br/>
        <w:t>T#########�A#0�##?#@B�####</w:t>
        <w:br/>
        <w:t>T#</w:t>
        <w:tab/>
        <w:t>#######�A</w:t>
        <w:br/>
        <w:t>0�#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##�##�A#�O#�##�B###�##�##�A#�P#��@###��##��@#��##�##��@#####��##��@#��##��@###��####��@#��##�##�##�##�B#��@#��##��@#�##�##�##�##�##&lt;#�##�##&lt;#&lt;#�##�##�##�##&lt;#�##&lt;#�##�##�##�##��##�##��@#�##�##&lt;#&lt;#�##�##�##�##�##&lt;#�##�##�##�##�##�##�##&lt;#�##&lt;#�##�##&lt;#�##�##&lt;#�##�##&lt;#�##&lt;#�##&lt;#&lt;#&lt;#7#�##�##&lt;#?#&lt;#?#?#&lt;#&lt;#&lt;#&lt;#7#7#&lt;#&lt;#?#?#?#&lt;#?#?#&lt;#?#&lt;#&lt;#&lt;#&lt;#�##�##�##�##&lt;#�##&lt;#�##&lt;#&lt;#&lt;#&lt;#&lt;#&lt;#&lt;#&lt;#7#&lt;#&lt;#?#?#?#�##&lt;#�##&lt;#&lt;#&lt;#&lt;#&lt;#&lt;#&lt;#&lt;#&lt;#&lt;#�##&lt;#�##&lt;#�##�##�##�##�##&lt;#&lt;#�##&lt;#�##;#�##�##&lt;#�##�##&lt;#&lt;#&lt;#&lt;#&lt;#&lt;#&lt;#�##�##&lt;#&lt;#&lt;#&lt;#&lt;#&lt;#�##+#&lt;#&lt;#&lt;#;#;#&lt;#&lt;#&lt;#�##&lt;#&lt;#&lt;#&lt;#�##&lt;#&lt;#&lt;#&lt;#�##�##&lt;#�##�##&lt;#&lt;#�##�##&lt;#�##&lt;#&lt;#&lt;#&lt;#&lt;L�###�####�###�j%#&amp;VI#6####2#######d###############����####�{!�(���S$@</w:t>
        <w:tab/>
        <w:t>#&lt;�#p####р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##bp###X#�##Gp ##�####yC###@�##��P##�#��##�#### �#0�#A##Q@#aP#q`#��#��#��#��#��#����E'�u#j�+��1�l`@�</w:t>
      </w:r>
      <w:r>
        <w:rPr>
          <w:rtl w:val="true"/>
        </w:rPr>
        <w:t>ۿ</w:t>
      </w:r>
      <w:r>
        <w:rPr/>
        <w:t>���</w:t>
      </w:r>
      <w:r>
        <w:rPr/>
        <w:t>U�#####%m#�6((�W�?�D#+�Q####�F##P#####G##�Q##################################################################################(###�###n############O##############################################################3###f###�###�###�####3##33##f3##�3##�3##�3###f##3f##ff##�f##�f##�f###�##3�##f�##��##̙##��###�##3�##f�##��##��##��###�##3�##f�##��##�##��####3#3#3#f#3#�#3#�#3#�#3##33#333#f33#�33#�33#�33##f3#3f3#ff3#�f3#�f3#�f3##�3#3�3#f�3#��3#̙3#��3##�3#3�3#f�3#��3#��3#��3##�3#3�3#f�3#��3#�3#��3###f#3#f#f#f#�#f#�#f#�#f##3f#33f#f3f#�3f#�3f#�3f##ff#3ff#fff#�ff#�ff#�ff##�f#3�f#f�f#��f#̙f#��f##�f#3�f#f�f#��f#��f#��f##�f#3�f#f�f#��f#�f#��f###�#3#�#f#�#�#�#�#�#�#�##3�#33�#f3�#�3�#�3�#�3�##f�#3f�#ff�#�f�#�f�#�f�##��#3��#f��#���#̙�#���##̙#3̙#f̙#�̙#�̙#�̙##��#3��#f��#���#��#���###�#3#�#f#�#�#�#�#�#�#�##3�#33�#f3�#�3�#�3�#�3�##f�#3f�#ff�#�f�#�f�#�f�##��#3��#f��#���#̙�#���##��#3��#f��#���#���#���##��#3��#f��#���#��#���###�#3#�#f#�#�#�#�#�#�#�##3�#33�#f3�#�3�#�3�#�3�##f�#3f�#ff�#�f�#�f�#�f�##��#3��#f��#���#̙�#���##�#3�#f�#��#��#��##��#3��#f��#���#��#���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((#555#CCC#PPP#]]]#kkk#xxx#���#���#���#���#���#���#���#���#���#���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��������������#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#�#�#�#�#�#�##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#�#�#�#�#�#�#�###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#################��������������#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#��������������##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#��������������##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#��������������##��������������##�##��������������������������������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###################������������#�#�#��������������������������������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#�##�#�#�#�#�#������������#####���������������������������������#��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##############������������#####��������������������������������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#����������#������������##�##��������������������������������###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###################������������#�#�#��������������������������������#�#####�������������������������#####################�����������������������������������������������������##����#��������������##��������������#####��������������������������������#���#####�����������##############������������������#�����������������������������������������������������##����#################�������������������#####################�������������������������������##############�##############���#�����������������������������������������������������##����#�#�#�#�#�#�#�#�#�������������������#�###############��##�����������########������������##����������##�##�#�#�#�#�#�#���#�����������������������������������������������������####################################�######�##�#�#�#�#�#�##��##############�#��#�#������������##�###########�#�#�#�#�#�#�##���#�����������������������������������������������������##����#��������������##�����������#####���#�#�#�#�#�#�#�#�#��##������������������#������������##�##�������##�##############���#�����������������������������������������������������##����#��������������##������������###����#�###############��#####################������������##�##�������##������������������#�����������������������������������������������������##����#��������������##�������######�#����#������������������##�������������������������������##�##�������##������������������#�����������������������������������������������������##����#################�������######�#����#������������������##�������������������������������##�##�������#####################�����������������������������������������������������##����###################�����#������#����#������������������##�������������������������������##�##��������####################�����������������������������������������������������##���������#�#�#�#�#�#�##�����#������#����#####################�����������������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##���������##############�����#������#��������#�#�#�#�#�##����������������������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##�����������#����������#�����#������#��������##�#�#�#�#�#����������������������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##����###################�����#������#��������############����������������������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##����#################�������#������#���#####################��������������������������������##�##���������������������������������������������������������������������������������##����#�#�#�#�#�#�#�###�������#������#���#####################��������������������������������##�##�������#####################�����������������������������������������������������########�#�#�#�#�#�#�##�������#���##�#######�#�#�#�#�#�#�#�#�#�������������#################��##�##�������#�������������������#�����������������������������������������������������##����##############################�######�#�#�#�#�#�#�#�#�################��������������##��##�##�������#��##############���#��������������������������������������####�����������##����#��������������##�������#����###���#####################�������������#���##########�##��##�##�������#��#�#�#�#�#�#�##���#������������������������������������####�####��������##����#��������������##�������#������#���##������������������#�������������#���##�#�#�#�#�##��##�##�������#��##�#�#�#�#�#�#���#���������������������#########������#�#�##�##��������##����#��������������##�������######�#���##������������������#�������������#���#�#�#�#�##�##��##�##########��##############���#���������������������#������##������#�####�##��������##����##################������#���#������##������������������#�������������#���##########�##��##�##�������#�������������������#���������������������#������##������#������##��������##���������#�############�����#������#���#####################�������������#��������������##��##�##�������#�������������������#���������������������######�##������#�####�##��������##���������##############�����#������#��������#�#�#�#�#�##�����������������#��������������##��##�##�������#�������������������#���������������������##�#�#�##������#�#�##�##��������##�����������#����������#�����#������#��������############�����������������#################��##�##�������#####################���������������������###�##�##������#�##�#�##��������##�����������############�����#����������#####################�������������################���##�##�������������������������������������������������######�##������#�####�##��������##����#################�������#����������#####################�������������#################��##�##�������������������������������������������������######�##������#�####�##��������##����#################�������#������#���#####################�������������#��������������##��##�##�������������������������������������������������##�#�#�##������#�#�##�##��������##����##�#�#�#�#�#�#�##�������#������#���###�#�#�#�#�#�#�#�#�#�������������#���##########�##��##�##�������������������������������������������������###�##�##������#�##�#�##��������#######�#�#�#�#�#�#�###�������#����#�#���##�#�#�#�#�#�#�#�#�################���##�#�#�#�#�##��##�##�������������������������������������������������######�##������#�####�##��������##����##############################�#########################�������������#���#�#�#�#�##�##��##�##�������������������������������������������������#������##������#������##��������##����#��������������##�������#����###���#������������������##�������������#���##########�##��##�##�������#####################���������������������######�##������#�####�##��������##����#��������������##�������#����#�#���#������������������##�������������#��������������##��##�##�������#####################���������������������###�##�##������#�##�#�##��������##����#��������������##�������######�#���#����############��##�������������#��������������##��##�##�������#��###########�����##���������������������######�##������#�####��#��������##����###################�����#���##�#���#######�#�#�#�#�#####�������������#################��##�##�������#��#�#�#�#�#�#�����##���������������������#�������#������#�������#��������##���������#�##�#�#�#�###�����#������#��������#�#�#�#�#�##�����������������################���##�##�������#��###########�����##���������������������######��#������#�####��#��������##���������##############�����#������#��������############�����������������#################��##�##########������������������##���������������������###�##��#������#�##�#��#��������##�����������#����������#�����#������#�������������������������������������#��������������##��##�##�������#������������������##���������������������##�#�#��#������#�#�##��#��������##����###################�����#������#��#####################��������������#��##########��##��##�##�������#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######��#������#�####��#��������##����#################�������#������#��#####################��������������#��#�#�#�#�##��##��##�##�������#������������������##���������������������######��#������#�####��#��������##����#################�������#������#��##�#�#�#�#�#�#�#�#�##��������������#��##�#�#�#�#��##��##�##�������#####################���������������������###�##��#������#�##�#��#��������##����#�#�#�#�#�#�#�#�#�������#������#��###�#�#�#�#�#�#�#�#�################��##########��##��##�##�������������������������������������������������##�#�#��#������#�#�##��#��������########�#�#�#�#�#�#�###############�########################��������������#��������������##��##�##�������������������������������������������������######��#������#�####��#��������##����##############################�##�##������������������#��������������#��������������##��##�##�������������������������������������������������#�������#������#�������#��������##����#��������������##�������#����##���##������������������#��������������#��������������##��##�##�������������������������������������������������#�������#������#�������#��������##����#��������������##�������######����##������������������#��������������#################��##�##�������������������������������������������������#�������#������#�������#��������##����#��������������##�������######����#####################���������������������������������##�##������#####################����������������������#�������#������#�������#��������##����#################�������#���������������#�#�#�#�#�##������������������������������������##�##������#####################����������������������#########������#########��������##����������#�����������������#���������������##�#�#�#�#�#������������������������������������##�##������#���##############��#���������������������������#��������������#�����������##����������############������#���������������############������������������������������������##�##������#���##�#�#�#�#�#�#��#���������������������������#��������������#�����������##����������#############�����#���������������������������������������������������������������##�#########���#�#�#�#�#�#�##��#���������������������������#��������������#�����������##����������#############�����#���������������������������������������������������������������##�##������#���##############��#���������������������������#��������������#�����������##�����������#����������#�����#���������������������������������������������������������������##�##������#�������������������#���������������������������#��������������#�����������##�����������############�����#���������������������������������������������������������������##�##������#�������������������#���������������������������#��������������#�����������##����������������������������#���������������������������������������������������������������##�##������#�������������������#���������������������������#��������������#�����������#############################�#���������������������������������������������������������������##�##������#####################���������������������������#��������������#�����������#############################�#���������������������������������������������������������������##�##������������������������������������������������������#��������������#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##�##������������������������������������������������������#��������������#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##�##������������������������������������������������������#��������������#�����������������������������������#�#####################�����������������������������������������������##�##������������������������������������������������������#��������������#######################################������������������##�����������������������������������������������##�##������������������������������������������������������#��������������#######################################����###########���###################################################�##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###����#�#�#�#�#�#���###################################################�##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#����##�#�#�#�##���##��������������������������������������������������##������#####################���������������������������#�������������������������������������������������##�#����###########���##��������������������������������������������������#########�������������������#���������������������������######################################################������������������#############################################################���##############��#���������������������������######################################################������������������######################################################������#���#�#�#�#�#�#�##��#�����������������������������������������������������������������������������########################����������������������������������������������������������#���##############��#��������������������������������������������������������������������������������#####################�������������������������������������������������������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�������������������������������##����������������������������#################�������������������������������������������������������������������������������������#################�����������������������#################���������������������#################�������������������������������������������������������������������������������������#######�#��#�#�##�����������������������#�###########��##���������������������#�###########��##�������������������������������������������������������������������������������������###�#�#�#��#�#�##�����������������������#�#�#�#�#�#�#��##���������������������#�#�#�#�#�#�#��##�������������������������������������������������������������������������������������##�#�##�#��#�#�##########################�##�#�#�#�##��########################�##�#�#�#�##��##�������������������������������������������������������������������������������������#######�#��#�#�##�����������������������#�###########��##���������������������#�###########��##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##�����������������������#��������������##���������������������#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##�����������������������#��������������##���������������������#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##�����������������������#��������������##���������������������#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#################�����������������������#################��������������������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ڒ</w:t>
      </w:r>
      <w:r>
        <w:rPr/>
        <w:t>�</w:t>
      </w:r>
      <w:r>
        <w:rPr/>
        <w:t>+���b�5�b���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Ǌ9Û�&gt;�;�ʹ/lδ?���y#�7�#�o#4##[`����=}�Ƕ��l��g</w:t>
      </w:r>
      <w:r>
        <w:rPr>
          <w:rtl w:val="true"/>
        </w:rPr>
        <w:t>ڎ</w:t>
      </w:r>
      <w:r>
        <w:rPr/>
        <w:t>�</w:t>
      </w:r>
      <w:r>
        <w:rPr/>
        <w:t>T�#��rӻ�:�և���=/#k�n&gt;�*��</w:t>
      </w:r>
      <w:r>
        <w:rPr>
          <w:rtl w:val="true"/>
        </w:rPr>
        <w:t>ۏ</w:t>
      </w:r>
      <w:r>
        <w:rPr>
          <w:rtl w:val="true"/>
        </w:rPr>
        <w:t>#���</w:t>
      </w:r>
      <w:r>
        <w:rPr/>
        <w:t>5</w:t>
      </w:r>
      <w:r>
        <w:rPr/>
        <w:t>�j��W�u#��n)�L�Q�M#�"#��d�#]xs���ws7#�Z�~�#.�!��M�V�#�#�ŵ�OO�t�/��gHk�#��]ï�u�#��#q/�#��)�&gt;�Y�n�x���[�փ���S#��o�g�v��#�#�}l#�</w:t>
      </w:r>
      <w:r>
        <w:rPr>
          <w:rtl w:val="true"/>
        </w:rPr>
        <w:t>מ</w:t>
      </w:r>
      <w:r>
        <w:rPr/>
        <w:t>:-zu���#�Ao;@�X�kO#��v�����}N{�;K��[�}#�S ~�{#</w:t>
      </w:r>
      <w:r>
        <w:rPr/>
        <w:t>⿂</w:t>
      </w:r>
      <w:r>
        <w:rPr/>
        <w:t>~P��_#�kͦ#��#{</w:t>
      </w:r>
      <w:r>
        <w:rPr>
          <w:rtl w:val="true"/>
        </w:rPr>
        <w:t>א</w:t>
      </w:r>
      <w:r>
        <w:rPr/>
        <w:t>#��!wO�\�^#{�4�E��ha���4v��i�#�#@�</w:t>
      </w:r>
      <w:r>
        <w:rPr/>
        <w:t>ؖ��</w:t>
      </w:r>
      <w:r>
        <w:rPr/>
        <w:t>-[�+Z�v��L1��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M##{#�c�.�p,�#�&lt;#�.P�m��</w:t>
        <w:br/>
        <w:t>=#�_)�/#��v#�#Ь�p�##s#���#��</w:t>
      </w:r>
      <w:r>
        <w:rPr/>
        <w:t>퍦�</w:t>
      </w:r>
      <w:r>
        <w:rPr/>
        <w:t>`�{q0Ġ/#F�#�z�#��#���</w:t>
        <w:tab/>
        <w:t>�#����#��#T��#t7@+��ˠ�[��x�#a�+���#x#�#�7�#�4�,.ST#i�X+��o��&lt;��Y����.gԔ19�&amp;�.�I�r�&amp;�̫�h(</w:t>
      </w:r>
      <w:r>
        <w:rPr/>
        <w:t>蚸��</w:t>
      </w:r>
      <w:r>
        <w:rPr>
          <w:rtl w:val="true"/>
        </w:rPr>
        <w:t>ؤ��</w:t>
      </w:r>
      <w:r>
        <w:rPr>
          <w:rtl w:val="true"/>
        </w:rPr>
        <w:t>&amp;#</w:t>
      </w:r>
      <w:r>
        <w:rPr/>
        <w:t>6</w:t>
      </w:r>
      <w:r>
        <w:rPr>
          <w:rtl w:val="true"/>
        </w:rPr>
        <w:t>��</w:t>
      </w:r>
      <w:r>
        <w:rPr/>
        <w:t>2</w:t>
      </w:r>
      <w:r>
        <w:rPr/>
        <w:t>��~�a�j��ƾ��</w:t>
      </w:r>
    </w:p>
    <w:p>
      <w:pPr>
        <w:pStyle w:val="PreformattedText"/>
        <w:bidi w:val="0"/>
        <w:jc w:val="left"/>
        <w:rPr/>
      </w:pPr>
      <w:r>
        <w:rPr/>
        <w:t>X�#P�#���/������#�</w:t>
      </w:r>
    </w:p>
    <w:p>
      <w:pPr>
        <w:pStyle w:val="PreformattedText"/>
        <w:bidi w:val="0"/>
        <w:jc w:val="left"/>
        <w:rPr/>
      </w:pPr>
      <w:r>
        <w:rPr/>
        <w:t>#f�]#�xnqLm^Ӑ#�c��#��&lt;g,�9kZ#�c###bi��{�Κ��?g��/#�5[g#o\g�k�]2��4&gt;^S2�(�����#��=�vwɻ�o�(^#�{R&gt;z�}H{n�4#�#�-�L�Q���I</w:t>
      </w:r>
      <w:r>
        <w:rPr>
          <w:rtl w:val="true"/>
        </w:rPr>
        <w:t>ܓ</w:t>
      </w:r>
      <w:r>
        <w:rPr/>
        <w:t>���</w:t>
      </w:r>
      <w:r>
        <w:rPr/>
        <w:t>#��=���|�i�'��#�`,�I��#W�Fq' �I����c����:K���*�#@�O��Z!g�</w:t>
      </w:r>
      <w:r>
        <w:rPr/>
        <w:t>᱂�</w:t>
      </w:r>
      <w:r>
        <w:rPr/>
        <w:t>#^6��?k&lt;��i�U�`y��`a��Z��բ��</w:t>
      </w:r>
      <w:r>
        <w:rPr>
          <w:rtl w:val="true"/>
        </w:rPr>
        <w:t>ޢ</w:t>
      </w:r>
      <w:r>
        <w:rPr/>
        <w:t>o�z��</w:t>
      </w:r>
      <w:r>
        <w:rPr>
          <w:rtl w:val="true"/>
        </w:rPr>
        <w:t>ٮ</w:t>
      </w:r>
      <w:r>
        <w:rPr/>
        <w:t>#e;2��;�[##�,�xu��K������a�</w:t>
      </w:r>
      <w:r>
        <w:rPr/>
        <w:t>߸</w:t>
      </w:r>
      <w:r>
        <w:rPr/>
        <w:t>}}p_���`n5&gt;j�#��d�o,�/��#�g=�����/��7� 8�#�'`~O#�o#L�E�EU�#���?#1�#�</w:t>
      </w:r>
      <w:r>
        <w:rPr>
          <w:rtl w:val="true"/>
        </w:rPr>
        <w:t>ޢ</w:t>
      </w:r>
      <w:r>
        <w:rPr/>
        <w:t>#[�Ioo2�</w:t>
      </w:r>
      <w:r>
        <w:rPr/>
        <w:t>ٙ�</w:t>
      </w:r>
      <w:r>
        <w:rPr/>
        <w:t>u</w:t>
      </w:r>
      <w:r>
        <w:rPr/>
        <w:t>អ�</w:t>
      </w:r>
      <w:r>
        <w:rPr/>
        <w:t>*����XZ��YO#=\��##�#���a{���p##���}I���M�</w:t>
      </w:r>
    </w:p>
    <w:p>
      <w:pPr>
        <w:pStyle w:val="PreformattedText"/>
        <w:bidi w:val="0"/>
        <w:jc w:val="left"/>
        <w:rPr/>
      </w:pPr>
      <w:r>
        <w:rPr/>
        <w:t>#i�#W�BGF;�#�7#��Mv���_�#��A��O2���Ł+��K��#�?#&lt;'[�g#�~��#0�+a��0�"8���#9�6���#Y�51#O��#��RL{icN@N#u�;#�;#��#t�ˬ#T#�p�9ȄK���_q�2�_x�J��#1�&gt;�W�og��������#�.��f{��)s9��]�K`[#q�"�^c���*n/�#7�f#g�r�2�}Wfq��#�*��H/##h_2��#�z�Q�z�Q#У�Q�u�#�/�:�9##ՠ�^��}#�Զ�m�r��6#�O�]n�=��R��\V��u�##йu��)�k�{]OZ#Ö|�</w:t>
      </w:r>
      <w:r>
        <w:rPr/>
        <w:t>缵</w:t>
      </w:r>
      <w:r>
        <w:rPr/>
        <w:t>˥��Z��'Y���!#�M�\�3�L�#���</w:t>
      </w:r>
      <w:r>
        <w:rPr/>
        <w:t>֦���</w:t>
      </w:r>
      <w:r>
        <w:rPr/>
        <w:t>:��^j�-#</w:t>
      </w:r>
      <w:r>
        <w:rPr>
          <w:rtl w:val="true"/>
        </w:rPr>
        <w:t>؜</w:t>
      </w:r>
      <w:r>
        <w:rPr/>
        <w:t>L�D���#��ZJ#6'��#�Ңs%Y0'#`s�Y�K�#</w:t>
        <w:br/>
        <w:t>�"��_bn#Z#v����[LM�#�2J'�d��#M]�-@�Y�c�)#`���������bG��##I{l5�7�#�ys#v�#oZg�</w:t>
      </w:r>
      <w:r>
        <w:rPr/>
        <w:t>歷</w:t>
      </w:r>
      <w:r>
        <w:rPr/>
        <w:t>0�#�&lt;��,ϟ#�&lt;y�����#�=�#ӡ�WL��V�&lt;_�#I��X\�b&gt;��b6�c��</w:t>
        <w:br/>
        <w:t>��5�`��#�S6��~��mx�U#&gt;����#Zx�8��_�]ΐ�����#���</w:t>
      </w:r>
      <w:r>
        <w:rPr/>
        <w:t>梃���</w:t>
      </w:r>
      <w:r>
        <w:rPr/>
        <w:t>#��#�?�&gt;�7��#��ˠ��=���6%�Y[#��E��sG�^ȽlE��y��]�#��#9##�^0�&lt;j���x�r</w:t>
      </w:r>
      <w:r>
        <w:rPr/>
        <w:t>ܼ����</w:t>
      </w:r>
      <w:r>
        <w:rPr/>
        <w:t>C�ϯ��#��W�����}\�i�h�������</w:t>
      </w:r>
      <w:r>
        <w:rPr>
          <w:rtl w:val="true"/>
        </w:rPr>
        <w:t>؍</w:t>
      </w:r>
      <w:r>
        <w:rPr/>
        <w:t>^L�h��9�</w:t>
      </w:r>
      <w:r>
        <w:rPr>
          <w:rtl w:val="true"/>
        </w:rPr>
        <w:t>߾</w:t>
      </w:r>
      <w:r>
        <w:rPr/>
        <w:t>N_�&gt;�</w:t>
      </w:r>
      <w:r>
        <w:rPr/>
        <w:t>߱��</w:t>
      </w:r>
      <w:r>
        <w:rPr/>
        <w:t>WxV�9g�##~�/yf��#��#�t'�#6[#�s�#���`�;�9�#��$g(hC�\d��#�</w:t>
      </w:r>
      <w:r>
        <w:rPr>
          <w:rtl w:val="true"/>
        </w:rPr>
        <w:t>޺</w:t>
      </w:r>
      <w:r>
        <w:rPr/>
        <w:t>��</w:t>
      </w:r>
      <w:r>
        <w:rPr/>
        <w:t>#]�Z��</w:t>
      </w:r>
      <w:r>
        <w:rPr>
          <w:rtl w:val="true"/>
        </w:rPr>
        <w:t>ܫ</w:t>
      </w:r>
      <w:r>
        <w:rPr/>
        <w:t>�</w:t>
      </w:r>
      <w:r>
        <w:rPr/>
        <w:t>=#�y#�g�T��#�et�C#^�� �����������</w:t>
      </w:r>
      <w:r>
        <w:rPr>
          <w:rtl w:val="true"/>
        </w:rPr>
        <w:t>۽</w:t>
      </w:r>
      <w:r>
        <w:rPr/>
        <w:t>��</w:t>
      </w:r>
      <w:r>
        <w:rPr/>
        <w:t>:#km�#]��3��Y6o�#�f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_#\�}U��#��#�c#@�+�kmu�7l#�#[1�</w:t>
      </w:r>
      <w:r>
        <w:rPr>
          <w:rtl w:val="true"/>
        </w:rPr>
        <w:t>ݰ</w:t>
      </w:r>
      <w:r>
        <w:rPr/>
        <w:t>Qo��x�vиՆ9�#�#=�q��K�+���k���� G�y�=</w:t>
      </w:r>
      <w:r>
        <w:rPr>
          <w:rtl w:val="true"/>
        </w:rPr>
        <w:t>ڼ���޾�</w:t>
      </w:r>
      <w:r>
        <w:rPr/>
        <w:t>4</w:t>
      </w:r>
      <w:r>
        <w:rPr/>
        <w:t>����v#����4��Xi�e�-P�ӆ���6�����;6�Ō#���HV�33�Α�Qn=8�d��13sS���y�A9�Gl��(�)�C�#�#e�###�e��[^�)��</w:t>
      </w:r>
      <w:r>
        <w:rPr>
          <w:rtl w:val="true"/>
        </w:rPr>
        <w:t>ܘ</w:t>
      </w:r>
      <w:r>
        <w:rPr/>
        <w:t>8</w:t>
      </w:r>
      <w:r>
        <w:rPr/>
        <w:t>�d#&gt;�</w:t>
      </w:r>
      <w:r>
        <w:rPr/>
        <w:t>ܺ</w:t>
      </w:r>
      <w:r>
        <w:rPr/>
        <w:t>xT�#��đ_�.pŌ./y�.�;{�p��~l-�fV�5����2����#��|����{'&gt;n�#��&lt;Y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Y#�wFB#��oj���T|��i@���F��#�zc����##i|V��.(#=��X</w:t>
      </w:r>
      <w:r>
        <w:rPr>
          <w:rtl w:val="true"/>
        </w:rPr>
        <w:t>ړ</w:t>
      </w:r>
      <w:r>
        <w:rPr/>
        <w:t>��</w:t>
      </w:r>
      <w:r>
        <w:rPr/>
        <w:t>o#��</w:t>
      </w:r>
      <w:r>
        <w:rPr/>
        <w:t>㢖�</w:t>
      </w:r>
      <w:r>
        <w:rPr/>
        <w:t>z���a#��T[�(�(.j�K~�N�������x5�Xc��F��;M���j�#/�oo�&amp;��Z��Ş�/���υ���%����#v��gu˥ps�LS#�##���#��#�`,�I���b=)~d��'��s0����#�</w:t>
      </w:r>
      <w:r>
        <w:rPr/>
        <w:t>駘���</w:t>
      </w:r>
      <w:r>
        <w:rPr/>
        <w:t>_��cZ��c��C+[:��,�###��cmr͘#r��#�����¶�O#�#��#�}~eT7����������#z����\k��cim~�y��#�|φ[ů�swo:x�n�3/?7O�d�/�#�{V\��4a�#��#</w:t>
      </w:r>
      <w:r>
        <w:rPr/>
        <w:t>퓥</w:t>
      </w:r>
      <w:r>
        <w:rPr/>
        <w:t>#�#�#���ό�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����|#���3��</w:t>
        <w:br/>
        <w:t>����[#��m�L���J#�3\%�\#��V�ѷ��x��*�P�Sq�x�b�}��i|�}�B�h�|�0#cqO���xI�U��x��J</w:t>
      </w:r>
      <w:r>
        <w:rPr>
          <w:rtl w:val="true"/>
        </w:rPr>
        <w:t>ܓ</w:t>
      </w:r>
      <w:r>
        <w:rPr/>
        <w:t>�</w:t>
      </w:r>
      <w:r>
        <w:rPr/>
        <w:t>#Sa#ƒ;��Z�� ��q��� qO�G#s�X|���zB�</w:t>
      </w:r>
      <w:r>
        <w:rPr>
          <w:rtl w:val="true"/>
        </w:rPr>
        <w:t>܁</w:t>
      </w:r>
      <w:r>
        <w:rPr/>
        <w:t>0</w:t>
      </w:r>
      <w:r>
        <w:rPr>
          <w:rtl w:val="true"/>
        </w:rPr>
        <w:t>#�</w:t>
      </w:r>
      <w:r>
        <w:rPr/>
        <w:t>4</w:t>
      </w:r>
      <w:r>
        <w:rPr/>
        <w:t>K��+#w#L{#��(#�UQN�U�^#h#�N�#�#0�z��S#p#Lk#���</w:t>
      </w:r>
    </w:p>
    <w:p>
      <w:pPr>
        <w:pStyle w:val="PreformattedText"/>
        <w:bidi w:val="0"/>
        <w:jc w:val="left"/>
        <w:rPr/>
      </w:pPr>
      <w:r>
        <w:rPr/>
        <w:t>v#L�#��#��#�##�5�#0m�0'�#Z�@��;��#\#�4�N.&gt;�#0�</w:t>
        <w:tab/>
        <w:t>�n��#���:���.��z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��#��#��L'��##��#'W��#��#�A#.�iK</w:t>
        <w:br/>
        <w:t>��j�V#4�����. ����_%����"##D#d#####################�#�#(#(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U"####l&gt;Э��e_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"######A#####�#`!#�)"##l&gt;Э��e_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̖</w:t>
      </w:r>
      <w:r>
        <w:rPr/>
        <w:t>##########�## N###q;#XV$#�!###�x�</w:t>
      </w:r>
      <w:r>
        <w:rPr>
          <w:rtl w:val="true"/>
        </w:rPr>
        <w:t>ݝ</w:t>
      </w:r>
      <w:r>
        <w:rPr/>
        <w:t>xT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If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&amp;</w:t>
        <w:tab/>
        <w:t>�#By���#�@i3����������^�#J#(��ti</w:t>
      </w:r>
    </w:p>
    <w:p>
      <w:pPr>
        <w:pStyle w:val="PreformattedText"/>
        <w:bidi w:val="0"/>
        <w:jc w:val="left"/>
        <w:rPr/>
      </w:pPr>
      <w:r>
        <w:rPr/>
        <w:t>ȏ��E##� �#�*#��l���hyu}-Q�##��=w�y#�&gt;���p���2���</w:t>
      </w:r>
      <w:r>
        <w:rPr/>
        <w:t>߹��</w:t>
      </w:r>
      <w:r>
        <w:rPr/>
        <w:t>9g�s&amp;�aT\b\��;</w:t>
      </w:r>
    </w:p>
    <w:p>
      <w:pPr>
        <w:pStyle w:val="PreformattedText"/>
        <w:bidi w:val="0"/>
        <w:jc w:val="left"/>
        <w:rPr/>
      </w:pPr>
      <w:r>
        <w:rPr/>
        <w:t>qqc�&amp;���Fs�##7��9.#=x4&gt;</w:t>
      </w:r>
      <w:r>
        <w:rPr>
          <w:rtl w:val="true"/>
        </w:rPr>
        <w:t>޽</w:t>
      </w:r>
      <w:r>
        <w:rPr/>
        <w:t>���</w:t>
      </w:r>
      <w:r>
        <w:rPr/>
        <w:t>#l�#�/.��/���6i</w:t>
      </w:r>
      <w:r>
        <w:rPr/>
        <w:t>器�</w:t>
      </w:r>
      <w:r>
        <w:rPr/>
        <w:t>#���x�#�#e�N#�����!Ú��8;&gt;���9��e��M5z�#�g���X&gt;?3��#5��5~�\q���]?4���D�c�ô��\�([]��&amp;#?s]cb#��#-����[���M?�(=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ݓ</w:t>
      </w:r>
      <w:r>
        <w:rPr/>
        <w:t>s���M�#�'��Mz�M��Z��'</w:t>
      </w:r>
      <w:r>
        <w:rPr>
          <w:rtl w:val="true"/>
        </w:rPr>
        <w:t>ױ</w:t>
      </w:r>
      <w:r>
        <w:rPr/>
        <w:t>�</w:t>
      </w:r>
      <w:r>
        <w:rPr/>
        <w:t>;]����#��'#������Xz���[##;</w:t>
      </w:r>
      <w:r>
        <w:rPr/>
        <w:t>닥��</w:t>
      </w:r>
      <w:r>
        <w:rPr/>
        <w:t>ؙ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ܪ</w:t>
      </w:r>
      <w:r>
        <w:rPr/>
        <w:t>�</w:t>
      </w:r>
      <w:r>
        <w:rPr/>
        <w:t>Փtg�ɓx��@�=9�*t_l�;C�3�X�</w:t>
      </w:r>
      <w:r>
        <w:rPr/>
        <w:t>٤</w:t>
      </w:r>
      <w:r>
        <w:rPr/>
        <w:t>g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m�o�T#��B���≁�{V/�w�7Z�#u,�#�@#K�###ZzR�M����#\��I&lt;b`�</w:t>
      </w:r>
      <w:r>
        <w:rPr/>
        <w:t>힜</w:t>
      </w:r>
      <w:r>
        <w:rPr/>
        <w:t>{�"u|�~p�&lt;&gt;�G�&amp;�IOς�.ς?��#��u�"y|*�#h��Ē┓��)#K&amp;L�&gt;�'��L�{2�##h�I��*����*�&lt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ݓ</w:t>
      </w:r>
      <w:r>
        <w:rPr/>
        <w:t>s�U#�Ď�a]U�5(O�##g6��qqZ����R&lt;�i)����r��T&lt;1�v�</w:t>
      </w:r>
      <w:r>
        <w:rPr>
          <w:rtl w:val="true"/>
        </w:rPr>
        <w:t>ߌ</w:t>
      </w:r>
      <w:r>
        <w:rPr/>
        <w:tab/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�</w:t>
      </w:r>
      <w:r>
        <w:rPr>
          <w:rtl w:val="true"/>
        </w:rPr>
        <w:t>ܪ</w:t>
      </w:r>
      <w:r>
        <w:rPr/>
        <w:t>q#�;�&lt;��=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ݓ</w:t>
      </w:r>
      <w:r>
        <w:rPr/>
        <w:t>sG�S��#�'󈁁�{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c�4�kP��###���</w:t>
      </w:r>
      <w:r>
        <w:rPr/>
        <w:t>ؘ����</w:t>
      </w:r>
      <w:r>
        <w:rPr/>
        <w:t>D�3�Mu�&gt;�3�E��≁�{&gt;P�d�#�=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#vO�###-=)72��I�N��###��ɹ��Ofq#��r</w:t>
      </w:r>
    </w:p>
    <w:p>
      <w:pPr>
        <w:pStyle w:val="PreformattedText"/>
        <w:bidi w:val="0"/>
        <w:jc w:val="left"/>
        <w:rPr/>
      </w:pPr>
      <w:r>
        <w:rPr/>
        <w:t>ʓy�"f��'</w:t>
      </w:r>
      <w:r>
        <w:rPr>
          <w:rtl w:val="true"/>
        </w:rPr>
        <w:t>ݞ</w:t>
      </w:r>
      <w:r>
        <w:rPr/>
        <w:t>�</w:t>
      </w:r>
      <w:r>
        <w:rPr/>
        <w:t>n��t���ɺ�]!�d#10�ғr�#Z=IO+r�$#10�vO�=[</w:t>
      </w:r>
      <w:r>
        <w:rPr/>
        <w:t>艍��</w:t>
      </w:r>
      <w:r>
        <w:rPr/>
        <w:t>"�#;󈁁�{�w����Ί/#���H�#U#O�##m�l+�iV[�����i��#�#��≁�{�n��&gt;#��#</w:t>
      </w:r>
      <w:r>
        <w:rPr>
          <w:rtl w:val="true"/>
        </w:rPr>
        <w:t>ݸ</w:t>
      </w:r>
      <w:r>
        <w:rPr/>
        <w:t>1</w:t>
      </w:r>
      <w:r>
        <w:rPr/>
        <w:t>��X#��&gt;��ɼ#3#h�I�)K����8y#�##���ɹ)K�u�#�Ay2�X�</w:t>
      </w:r>
      <w:r>
        <w:rPr/>
        <w:t>٤</w:t>
      </w:r>
      <w:r>
        <w:rPr/>
        <w:t>绑�</w:t>
      </w:r>
      <w:r>
        <w:rPr/>
        <w:t>f�#�U�w�w�U#i�_</w:t>
        <w:tab/>
        <w:t>O�##m����h�-�Z�:uR�n�d#10�vO��MW���K���###��ɹ����'����'󈁁�{Ο4�=R��~�z�d�~�z�L2~~#��#�'#��#�G��W</w:t>
      </w:r>
      <w:r>
        <w:rPr>
          <w:rtl w:val="true"/>
        </w:rPr>
        <w:t>߉</w:t>
      </w:r>
      <w:r>
        <w:rPr>
          <w:rtl w:val="true"/>
        </w:rPr>
        <w:t>{��</w:t>
      </w:r>
      <w:r>
        <w:rPr/>
        <w:t>1</w:t>
      </w:r>
      <w:r>
        <w:rPr/>
        <w:t>�N�x���=#�3�~ 1v�2*#w#_u�qM�^"��</w:t>
      </w:r>
      <w:r>
        <w:rPr/>
        <w:t>鿶</w:t>
      </w:r>
      <w:r>
        <w:rPr/>
        <w:t>=w�</w:t>
      </w:r>
    </w:p>
    <w:p>
      <w:pPr>
        <w:pStyle w:val="PreformattedText"/>
        <w:bidi w:val="0"/>
        <w:jc w:val="left"/>
        <w:rPr/>
      </w:pPr>
      <w:r>
        <w:rPr/>
        <w:t>v�p����}q�������=Ϩ</w:t>
      </w:r>
      <w:r>
        <w:rPr>
          <w:rtl w:val="true"/>
        </w:rPr>
        <w:t>؝</w:t>
      </w:r>
      <w:r>
        <w:rPr/>
        <w:t>���</w:t>
      </w:r>
      <w:r>
        <w:rPr/>
        <w:t>#�N����`�,���CH�Q]3�9�</w:t>
        <w:br/>
        <w:t>�A�m#V#_&gt;#���#$�9���� ut�##-_5�#�w�T#_4�@�/��@�j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</w:t>
        <w:br/>
        <w:t>��vҝ^��#����K�#�x��@KO�=[h�$=��ɓx��@˫P�p&lt;P��B��##</w:t>
        <w:br/>
        <w:t>�U�x��@�:#�6�I��#U'�n�#Y'񈁁���{���IzZ��'񈁁�c_&gt;#�qH���"��:v�###-��hh��#C�Eѐ�##_�+�jd?##W]~&amp;j_�x�F�/��GZv�^s�1@�#-��[��#)�/��L�/z�L��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G�*�6�IwS�:GHw�#.��#񈁁���{���IzZ��'񈁁��]�p�2u</w:t>
      </w:r>
      <w:r>
        <w:rPr>
          <w:rtl w:val="true"/>
        </w:rPr>
        <w:t>ޑ</w:t>
      </w:r>
      <w:r>
        <w:rPr/>
        <w:t>�</w:t>
      </w:r>
      <w:r>
        <w:rPr/>
        <w:t>VtW��&lt;G&amp;�G�{��]&gt;�x��ɗ~�</w:t>
      </w:r>
      <w:r>
        <w:rPr>
          <w:rtl w:val="true"/>
        </w:rPr>
        <w:t>ݿ</w:t>
      </w:r>
      <w:r>
        <w:rPr/>
        <w:t>����</w:t>
      </w:r>
      <w:r>
        <w:rPr/>
        <w:t>u#?&lt;?�#�</w:t>
        <w:tab/>
        <w:t>�}#_)����</w:t>
      </w:r>
    </w:p>
    <w:p>
      <w:pPr>
        <w:pStyle w:val="PreformattedText"/>
        <w:bidi w:val="0"/>
        <w:jc w:val="left"/>
        <w:rPr/>
      </w:pPr>
      <w:r>
        <w:rPr/>
        <w:t>#G��^��H#��A�n+�#h����</w:t>
        <w:br/>
        <w:t>�6���7Ǯ/��._+�/�###ZzR�3s���</w:t>
      </w:r>
      <w:r>
        <w:rPr>
          <w:rtl w:val="true"/>
        </w:rPr>
        <w:t>ߝ</w:t>
      </w:r>
      <w:r>
        <w:rPr/>
        <w:t>��</w:t>
      </w:r>
      <w:r>
        <w:rPr/>
        <w:t>I&lt;b`�</w:t>
      </w:r>
      <w:r>
        <w:rPr/>
        <w:t>힜���</w:t>
      </w:r>
      <w:r>
        <w:rPr/>
        <w:t>U���~w��P|�ˏ#�#8~��x3�/��[v#�#&gt;#��ϘM#37�zßl�#g��}��g���y��@KO�M��z�n�w�$#10�vO�M���}�#�#��&lt;b�f������#g}�/���W}�K�?#��'#��x�̊ų�_��~f��#����#vO�##m�{VcE�����&gt;�5�</w:t>
      </w:r>
      <w:r>
        <w:rPr>
          <w:rtl w:val="true"/>
        </w:rPr>
        <w:t>ڪ</w:t>
      </w:r>
      <w:r>
        <w:rPr/>
        <w:t>��</w:t>
      </w:r>
      <w:r>
        <w:rPr/>
        <w:t>###ZzR��VO���;y#�##h��ù7�7������Ɗ���j�����Bc�G/��#�g�x�J��&lt;+��#�&amp;g���#�oO���%�&gt;�#��#</w:t>
      </w:r>
      <w:r>
        <w:rPr/>
        <w:t>쫡</w:t>
      </w:r>
      <w:r>
        <w:rPr/>
        <w:t>xb�</w:t>
      </w:r>
      <w:r>
        <w:rPr/>
        <w:t>ힷ��</w:t>
      </w:r>
      <w:r>
        <w:rPr/>
        <w:t>#n#</w:t>
      </w:r>
      <w:r>
        <w:rPr>
          <w:rtl w:val="true"/>
        </w:rPr>
        <w:t>ݞ</w:t>
      </w:r>
      <w:r>
        <w:rPr/>
        <w:t>�</w:t>
      </w:r>
      <w:r>
        <w:rPr/>
        <w:t>Y�&lt;Y{#HO�##-</w:t>
      </w:r>
      <w:r>
        <w:rPr>
          <w:rtl w:val="true"/>
        </w:rPr>
        <w:t>ߣ</w:t>
      </w:r>
      <w:r>
        <w:rPr/>
        <w:t>�</w:t>
      </w:r>
      <w:r>
        <w:rPr/>
        <w:t>m�����K~���H{�|�/</w:t>
      </w:r>
      <w:r>
        <w:rPr>
          <w:rtl w:val="true"/>
        </w:rPr>
        <w:t>ߣ</w:t>
      </w:r>
      <w:r>
        <w:rPr/>
        <w:t>a�#h�ԅ�#�#�#����H#��.��O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zRn�#�'��%N��##��#�yQnʒ#��=/��K.���G,�l�stc��H$�7�qlP�I�HdvP�I�#3#h�I�)K����8y#�##�W�}�p&lt;</w:t>
      </w:r>
      <w:r>
        <w:rPr>
          <w:rtl w:val="true"/>
        </w:rPr>
        <w:t>ߧ</w:t>
      </w:r>
      <w:r>
        <w:rPr/>
        <w:t>�</w:t>
      </w:r>
      <w:r>
        <w:rPr/>
        <w:t>N�~</w:t>
        <w:tab/>
        <w:t>�`#;񈥘Mz�#I�#</w:t>
        <w:tab/>
        <w:t>�K#}���wI�w5_-��W��=�nF����K��F�</w:t>
      </w:r>
      <w:r>
        <w:rPr>
          <w:rtl w:val="true"/>
        </w:rPr>
        <w:t>ބ</w:t>
      </w:r>
      <w:r>
        <w:rPr/>
        <w:t>F�#Y�#9�l�FW�5�N���LG/��h)�!��h/E#{�����v�&gt;</w:t>
      </w:r>
    </w:p>
    <w:p>
      <w:pPr>
        <w:pStyle w:val="PreformattedText"/>
        <w:bidi w:val="0"/>
        <w:jc w:val="left"/>
        <w:rPr/>
      </w:pPr>
      <w:r>
        <w:rPr/>
        <w:t>󈁁�������</w:t>
      </w:r>
      <w:r>
        <w:rPr/>
        <w:t>I�p��'񈁁�{r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X#�� ��a#��f��;��vD�</w:t>
        <w:br/>
        <w:t>�t�#R}�{:�#��'#Z�_����#}��7���&gt;���xER&lt;1�v�u�g}���.�!���zq�#���&lt;b`��'�.�z�~��ɓx��@�=9wi</w:t>
      </w:r>
      <w:r>
        <w:rPr/>
        <w:t>糱��</w:t>
      </w:r>
      <w:r>
        <w:rPr/>
        <w:t>~��Y1v�#[j6�Y#��\h��D?)�&gt;�#�</w:t>
        <w:br/>
        <w:t>���###ZzR�#�'i��ɓx��@�=9�RG���Xk�\��d#10�vϴ��</w:t>
      </w:r>
      <w:r>
        <w:rPr/>
        <w:t>ܴ��</w:t>
      </w:r>
      <w:r>
        <w:rPr/>
        <w:t>3��b��#=��'&l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O[��=mwN��Q&gt;U���q�T��≁�{���4u��^k��~��zS[T�Ƒy��@KO���a�$}��ɓx��@�=9wsGSl</w:t>
      </w:r>
      <w:r>
        <w:rPr/>
        <w:t>쬏</w:t>
      </w:r>
      <w:r>
        <w:rPr/>
        <w:t>w4��3��f�I��</w:t>
      </w:r>
      <w:r>
        <w:rPr>
          <w:rtl w:val="true"/>
        </w:rPr>
        <w:t>ڞ</w:t>
      </w:r>
      <w:r>
        <w:rPr/>
        <w:t>N�d���</w:t>
      </w:r>
      <w:r>
        <w:rPr/>
        <w:t>֦�</w:t>
      </w:r>
      <w:r>
        <w:rPr/>
        <w:t>:Ioj{)]�I&lt;b`��'�n�z�&gt;���I&lt;b`����#ǟNRc'}��k���x�6�Mz�i</w:t>
      </w:r>
      <w:r>
        <w:rPr>
          <w:rtl w:val="true"/>
        </w:rPr>
        <w:t>ې</w:t>
      </w:r>
      <w:r>
        <w:rPr/>
        <w:t>���</w:t>
      </w:r>
      <w:r>
        <w:rPr/>
        <w:t>夽</w:t>
      </w:r>
      <w:r>
        <w:rPr/>
        <w:t>##�T#�#/'�c�yb�ŧ�R�</w:t>
      </w:r>
      <w:r>
        <w:rPr>
          <w:rtl w:val="true"/>
        </w:rPr>
        <w:t>ݧ��</w:t>
      </w:r>
      <w:r>
        <w:rPr>
          <w:rtl w:val="true"/>
        </w:rPr>
        <w:t>=</w:t>
      </w:r>
      <w:r>
        <w:rPr/>
        <w:t>5</w:t>
      </w:r>
      <w:r>
        <w:rPr/>
        <w:t>/��X�2��#�0��v�#��#��Z��N�3&gt;..�P}�?.���T&lt;1�v�O�F�E�#�c_H�&gt;�E�/��=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9����#�##?���HP|Bx*�#h�#\�x*�:19�&gt;Q��T@~��y��@��{ ;���)���&amp;q#���I��&gt;�###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</w:t>
        <w:br/>
        <w:t>��y��(�Nx2�##h�</w:t>
      </w:r>
      <w:r>
        <w:rPr/>
        <w:t>痁���</w:t>
      </w: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㸏</w:t>
      </w:r>
      <w:r>
        <w:rPr/>
        <w:t>uB`�8�'󈁁�{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ޗ�</w:t>
      </w:r>
      <w:r>
        <w:rPr>
          <w:rtl w:val="true"/>
        </w:rPr>
        <w:t>#</w:t>
      </w:r>
      <w:r>
        <w:rPr>
          <w:rtl w:val="true"/>
        </w:rPr>
        <w:t>ܘ</w:t>
      </w:r>
      <w:r>
        <w:rPr/>
        <w:t>8</w:t>
      </w:r>
      <w:r>
        <w:rPr/>
        <w:t>j�Ę'�cA��d#10�v�[*#M��r �d��g�#ĺ3�##hq�#�-Y�J��X�</w:t>
      </w:r>
      <w:r>
        <w:rPr/>
        <w:t>앰��</w:t>
      </w:r>
    </w:p>
    <w:p>
      <w:pPr>
        <w:pStyle w:val="PreformattedText"/>
        <w:bidi w:val="0"/>
        <w:jc w:val="left"/>
        <w:rPr/>
      </w:pPr>
      <w:r>
        <w:rPr/>
        <w:t>󈁁�</w:t>
      </w:r>
      <w:r>
        <w:rPr/>
        <w:t>{&gt;Xy�u#V&gt;u]�һ�S}�</w:t>
      </w:r>
      <w:r>
        <w:rPr>
          <w:rtl w:val="true"/>
        </w:rPr>
        <w:t>߿</w:t>
      </w:r>
      <w:r>
        <w:rPr/>
        <w:t>����</w:t>
      </w:r>
      <w:r>
        <w:rPr/>
        <w:t>###��ɹ�K�c��~��n�~#󈁁�{&gt;#�_�h���Sw�V}�O���T&lt;1�vϻ�o���##-{;��H#-�-�S��@�=�k�</w:t>
      </w:r>
      <w:r>
        <w:rPr/>
        <w:t>۴����</w:t>
      </w:r>
      <w:r>
        <w:rPr/>
        <w:t>Җ�m��#���&gt;��xb��#�#o���#&gt;X6x��#��_�`�T&lt;1�r#җ�#�?/my_��#���&lt;�#a~�1��'wiwG�ii˻4�G:m�2M'#Z|�i�</w:t>
      </w:r>
      <w:r>
        <w:rPr/>
        <w:t>ܶ��</w:t>
      </w:r>
      <w:r>
        <w:rPr/>
        <w:t>r�G��&gt;��#�r�'�b&lt;1�v��s��##�|�U}�#F�b��≁�{�U��_�/#$6�#�&gt;҉��#vO�##m���O�|�7}r���J�c}�wg�</w:t>
      </w:r>
      <w:r>
        <w:rPr>
          <w:rtl w:val="true"/>
        </w:rPr>
        <w:t>ݓ</w:t>
      </w:r>
      <w:r>
        <w:rPr/>
        <w:t>y��@�='#��L.�='S��Q}�3��s</w:t>
      </w:r>
      <w:r>
        <w:rPr/>
        <w:t>잊</w:t>
      </w:r>
      <w:r>
        <w:rPr/>
        <w:t>'#��#�Og���P"��c]��$�u�###��ɹI�Ob����^��^���{r�QM���&amp;�d#10�vO���N�&lt;Y��N#O�###-�B`8��}:��9m��t#���N;�I�IzE���t�&gt;1[���D����I�#uU'�#]��&lt;b`��S.�</w:t>
        <w:tab/>
        <w:t>��C�i�u'#��y��:#�#r���S�#;�Y�</w:t>
      </w:r>
      <w:r>
        <w:rPr/>
        <w:t>ֽ�</w:t>
      </w:r>
      <w:r>
        <w:rPr/>
        <w:t>g#10�vO�m�?�#�n���S�n���{rn��N�</w:t>
      </w:r>
    </w:p>
    <w:p>
      <w:pPr>
        <w:pStyle w:val="PreformattedText"/>
        <w:bidi w:val="0"/>
        <w:jc w:val="left"/>
        <w:rPr/>
      </w:pPr>
      <w:r>
        <w:rPr/>
        <w:t>#u2�##h�{���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qY~�4�##�СN�-�#�d</w:t>
      </w:r>
      <w:r>
        <w:rPr>
          <w:rtl w:val="true"/>
        </w:rPr>
        <w:t>ݠ</w:t>
      </w:r>
      <w:r>
        <w:rPr/>
        <w:t>Ox2�#�d����v�IK����U#u2��d��|R�NK��W;��&lt;b`��S�!�|��r�O�#;d#s�Λ��rn.��D�m9��t4�#��'#Z�EPpA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uSP#K�###��ɹZP#󬵠&lt;�#�6#h�'�#�:Y�9��&lt;b`�</w:t>
      </w:r>
      <w:r>
        <w:rPr/>
        <w:t>힜�</w:t>
      </w:r>
      <w:r>
        <w:rPr/>
        <w:t>ǀZ#�</w:t>
        <w:tab/>
        <w:t>A�F�###��ɹ�#�Xb�#��#󈁁�uR�#|�R'i-�ʡN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]#�e&gt;I79��&lt;b`��S.�</w:t>
        <w:tab/>
        <w:t>�:�'�5�9Y��@^Δ���</w:t>
      </w:r>
      <w:r>
        <w:rPr>
          <w:rtl w:val="true"/>
        </w:rPr>
        <w:t>ء</w:t>
      </w:r>
      <w:r>
        <w:rPr/>
        <w:t>Ϗ#K�#�i</w:t>
      </w:r>
      <w:r>
        <w:rPr/>
        <w:t>߰</w:t>
      </w:r>
      <w:r>
        <w:rPr/>
        <w:t>{2�##h�_:��</w:t>
      </w:r>
      <w:r>
        <w:rPr/>
        <w:t>럖</w:t>
      </w:r>
      <w:r>
        <w:rPr>
          <w:rtl w:val="true"/>
        </w:rPr>
        <w:t>ݯ</w:t>
      </w:r>
      <w:r>
        <w:rPr/>
        <w:t>��</w:t>
      </w:r>
      <w:r>
        <w:rPr/>
        <w:t>R}��i�r��&lt;1�r�4�;���L}�W��Կ��%</w:t>
      </w:r>
      <w:r>
        <w:rPr/>
        <w:t>扁��</w:t>
      </w:r>
      <w:r>
        <w:rPr/>
        <w:t>#j�R��F��^�G:#t{�</w:t>
      </w:r>
      <w:r>
        <w:rPr/>
        <w:t>熘</w:t>
      </w:r>
      <w:r>
        <w:rPr/>
        <w:t>'#Z�g�wJ�#zy��O�#��"9��###Z^7+�]F</w:t>
      </w:r>
      <w:r>
        <w:rPr/>
        <w:t>۩</w:t>
      </w:r>
      <w:r>
        <w:rPr/>
        <w:t>_,R�Mҫ�L��n#�##h��I���[E��t�&gt;�+_?��h2��u�r#-u�np��y��@��#�&amp;#cP�#ҳc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�[���W]7I7�y�u�x��$;�'��?��I�]�:��|�d��|R�NK��W;��&lt;b`��S�!�|��r�O�#;d#s�ε�</w:t>
        <w:br/>
        <w:t>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�#���&lt;b`��k#�jAu|�ւ��T�D����ɔ{&gt;��d��P'󈁁��#��c@�'</w:t>
      </w:r>
      <w:r>
        <w:rPr/>
        <w:t>넠�</w:t>
      </w:r>
      <w:r>
        <w:rPr/>
        <w:t>O�###-�q�{&gt;�</w:t>
      </w:r>
      <w:r>
        <w:rPr/>
        <w:t>֝</w:t>
      </w:r>
      <w:r>
        <w:rPr/>
        <w:t>uZP�;󈁁�uR�#�N�Z0�P'�Q����I�+��N�M#u2�##h�cB�;�#��&lt;bk�cN</w:t>
      </w:r>
      <w:r>
        <w:rPr/>
        <w:t>֙�</w:t>
      </w:r>
      <w:r>
        <w:rPr/>
        <w:t>#,��/��##T#�~m|��#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Z#2�B}]���&amp;]��s���&amp;#10��r��#�=#�$��@�s1�m2��</w:t>
      </w:r>
      <w:r>
        <w:rPr>
          <w:rtl w:val="true"/>
        </w:rPr>
        <w:t>ސ</w:t>
      </w:r>
      <w:r>
        <w:rPr/>
        <w:t>r�j�N��4Y'󈁁��</w:t>
      </w:r>
      <w:r>
        <w:rPr/>
        <w:t>ۧ</w:t>
      </w:r>
      <w:r>
        <w:rPr/>
        <w:t>#-P��hG#�=,񈁁��</w:t>
      </w:r>
      <w:r>
        <w:rPr>
          <w:rtl w:val="true"/>
        </w:rPr>
        <w:t>ڔ</w:t>
      </w:r>
      <w:r>
        <w:rPr/>
        <w:t>{TK*T�</w:t>
      </w:r>
      <w:r>
        <w:rPr>
          <w:rtl w:val="true"/>
        </w:rPr>
        <w:t>ڤ</w:t>
      </w:r>
      <w:r>
        <w:rPr/>
        <w:t>�</w:t>
      </w:r>
      <w:r>
        <w:rPr/>
        <w:t>i�</w:t>
        <w:br/>
        <w:t>�6��ӎ:�I�Iz~���t���C��a2�r&gt;)w���d]��s�O�###-</w:t>
      </w:r>
      <w:r>
        <w:rPr>
          <w:rtl w:val="true"/>
        </w:rPr>
        <w:t>ם</w:t>
      </w:r>
      <w:r>
        <w:rPr/>
        <w:t>rqL�u'#ҏ:�;�E�cN</w:t>
      </w:r>
      <w:r>
        <w:rPr/>
        <w:t>ֹ�</w:t>
      </w:r>
      <w:r>
        <w:rPr/>
        <w:t>VA����e����f���b�cq�K��#s�1&lt;��"��s~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�=#�~_V�S�5���y#�(t~^#�c9</w:t>
      </w:r>
      <w:r>
        <w:rPr>
          <w:rtl w:val="true"/>
        </w:rPr>
        <w:t>ފ</w:t>
      </w:r>
      <w:r>
        <w:rPr/>
        <w:t>�</w:t>
      </w:r>
      <w:r>
        <w:rPr/>
        <w:t>#���Zcx,�9�p�����g#�cq�</w:t>
      </w:r>
      <w:r>
        <w:rPr/>
        <w:t>꿔</w:t>
      </w:r>
      <w:r>
        <w:rPr/>
        <w:t>U�?�u�w)˞k��=�b�#s�1&lt;#��7b#|��k��=#�mfL�Zcxl��f�Wf;�Zc�|�#�#�E��ϫbx,ǻ(�����##�y����;ϳ�</w:t>
      </w:r>
      <w:r>
        <w:rPr/>
        <w:t>ᱼ</w:t>
      </w:r>
      <w:r>
        <w:rPr/>
        <w:t>f��\�</w:t>
      </w:r>
      <w:r>
        <w:rPr/>
        <w:t>֯�</w:t>
      </w:r>
      <w:r>
        <w:rPr/>
        <w:t>5�G�_���5�yb��=ԏ#���#��#��t��#��P�##-?O}&gt;P8�@ #&lt;#P}���##�yj</w:t>
      </w:r>
      <w:r>
        <w:rPr/>
        <w:t>扁��</w:t>
      </w:r>
      <w:r>
        <w:rPr/>
        <w:t>ɭ��F[#�v@�'I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񈁁��</w:t>
        <w:br/>
        <w:t>�Ղ</w:t>
      </w:r>
    </w:p>
    <w:p>
      <w:pPr>
        <w:pStyle w:val="PreformattedText"/>
        <w:bidi w:val="0"/>
        <w:jc w:val="left"/>
        <w:rPr/>
      </w:pPr>
      <w:r>
        <w:rPr/>
        <w:t>#�� �#�</w:t>
        <w:tab/>
        <w:t>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u�C��###Z��(�#�O#�##�u�F&lt;b`��~�r�#�#�~�tZ�? ��###Z�I�Z�N�Z�C��#3#h9���2x�2���#�d#10�r�)#ǄZw�K#�y�</w:t>
      </w:r>
      <w:r>
        <w:rPr/>
        <w:t>֚</w:t>
      </w:r>
      <w:r>
        <w:rPr/>
        <w:t>ǜ��5�e���Zw</w:t>
      </w:r>
      <w:r>
        <w:rPr/>
        <w:t>֫</w:t>
      </w:r>
      <w:r>
        <w:rPr/>
        <w:t>u���###Z</w:t>
      </w:r>
      <w:r>
        <w:rPr>
          <w:rtl w:val="true"/>
        </w:rPr>
        <w:t>ޗ</w:t>
      </w:r>
      <w:r>
        <w:rPr/>
        <w:t>Qn���O��&lt;&gt;#��@��G�-��ɺ�N�###-�s)7YW��z�.�y��#:�ɹ��Z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w�##��0��</w:t>
      </w:r>
      <w:r>
        <w:rPr>
          <w:rtl w:val="true"/>
        </w:rPr>
        <w:t>ۮ</w:t>
      </w:r>
      <w:r>
        <w:rPr/>
        <w:t>_��I�]?�P'��L#Z�'����z�C��###Z�;�#��'�.��d#�C�1'�#�?0%�#</w:t>
      </w:r>
      <w:r>
        <w:rPr>
          <w:rtl w:val="true"/>
        </w:rPr>
        <w:t>ء</w:t>
      </w:r>
      <w:r>
        <w:rPr/>
        <w:t>?���H#�#�|#�x��@��r-d���2u�C�D�^��;�###Z�{)7I��2��%��O�</w:t>
      </w:r>
      <w:r>
        <w:rPr/>
        <w:t>侗�</w:t>
      </w:r>
      <w:r>
        <w:rPr/>
        <w:tab/>
        <w:t>&amp;#-��{TSu�&gt;��: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�\S�#��h</w:t>
      </w:r>
      <w:r>
        <w:rPr/>
        <w:t xml:space="preserve">嚼� </w:t>
      </w:r>
      <w:r>
        <w:rPr/>
        <w:t>#10��~�r�j�h�~��9�#M��#�#�&gt;M�'�&amp;��-u�Nҿ�P'��1#h9���PWu�.�oq�O�###-</w:t>
      </w:r>
      <w:r>
        <w:rPr>
          <w:rtl w:val="true"/>
        </w:rPr>
        <w:t>ם</w:t>
      </w:r>
      <w:r>
        <w:rPr/>
        <w:t>rqL�u'#��#</w:t>
      </w:r>
      <w:r>
        <w:rPr/>
        <w:t>֝</w:t>
      </w:r>
      <w:r>
        <w:rPr/>
        <w:t>xĢ�1'�\�o�j��5��S����X</w:t>
      </w:r>
      <w:r>
        <w:rPr/>
        <w:t>ܺ</w:t>
      </w:r>
      <w:r>
        <w:rPr/>
        <w:t>#G��2�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ò~���Zcx,�;�k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�v̵��X&gt;/b[��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�+ƫbx,�y�9���bx,��U�����~��R���:#&gt;��&lt;1�r?�@xr��p��@X�����~�yb���#�#^&lt;kM8#|1��HG�k��o#�'#Z��#me�;a�#&amp;�#|(,���###Z�(W#.#�}#i-�*,�E̯2#h����#U'�4�: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R�##��j�I:!6.�&gt;�x��@��0�#�ϛ�N##��~�x��@�:)W#~i���#&lt;�P'��M#Z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O�M#u2�##h�cB�;�#��&lt;bk�cN�yH�#�2�N]�;�պ\w�###-�E�</w:t>
      </w:r>
      <w:r>
        <w:rPr>
          <w:rtl w:val="true"/>
        </w:rPr>
        <w:t>ۮ</w:t>
      </w:r>
      <w:r>
        <w:rPr/>
        <w:t>��</w:t>
      </w:r>
      <w:r>
        <w:rPr/>
        <w:t>u�.�Oů2#h���BK��##�d#10�r�I�ɺ�O</w:t>
      </w:r>
      <w:r>
        <w:rPr/>
        <w:t>ֳ</w:t>
      </w:r>
      <w:r>
        <w:rPr/>
        <w:t>u9��##�СN�-�պ�n��3�#�d����v�KK�����#u2�d��|R�NK��W;��&lt;b`��S�!�|��r�O�#;d#s�΋�#��#��;���j?Lz@�-���###Z�gU���P�&lt;��äK�r?L&lt;b`�</w:t>
      </w:r>
      <w:r>
        <w:rPr/>
        <w:t>很</w:t>
      </w:r>
      <w:r>
        <w:rPr/>
        <w:t>r���!�/"��O���"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ܿ</w:t>
      </w:r>
      <w:r>
        <w:rPr/>
        <w:t>Q�QM���&amp;�d#10�r�I�}�,�y�a}F�U)��###Z�)�R�I��n���a�##ӧ����$}��N�Iz�C�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]��:Y��:�'񈁁��N�8&amp;Ժ�#�#</w:t>
      </w:r>
      <w:r>
        <w:rPr/>
        <w:t>֝</w:t>
      </w:r>
      <w:r>
        <w:rPr/>
        <w:t>xĢ�1'�\�_PY�P�2~��-�ŭ�4�&gt;</w:t>
        <w:br/>
        <w:t>9�Zcx,�#��}��k��</w:t>
      </w:r>
      <w:r>
        <w:rPr>
          <w:rtl w:val="true"/>
        </w:rPr>
        <w:t>ܗ</w:t>
      </w:r>
      <w:r>
        <w:rPr/>
        <w:t>N���[�k���#��c�5���y#��#ϫbx,ǻ͘�5_1^#�c9�k��w�g#��If�5q#M#�?hZS5�y��#�k���|1�F�8#{Z�T=�2P�Z�Tml�#~�U�:r1�bdMUs�@ջ�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kKm�1'�i��X�9�����!�w��###��ɹ�#��&lt;Yon|s�</w:t>
      </w:r>
      <w:r>
        <w:rPr>
          <w:rtl w:val="true"/>
        </w:rPr>
        <w:t>ݓ</w:t>
      </w:r>
      <w:r>
        <w:rPr/>
        <w:t>y��@KO�#�d�$=��ɓyb�'��k�[�s�yOMB󊚆�=5�#���TP��|O��Z�S�&amp;�/�C5#�g�Y�2T��HW��#50�##h�O#�]��fl\�+[�#O�###-=)7�2O�</w:t>
        <w:tab/>
        <w:t>���##m��u����;����H#�</w:t>
        <w:br/>
        <w:t>O�#+6#Kxrnq�s����#</w:t>
      </w:r>
      <w:r>
        <w:rPr/>
        <w:t>֟</w:t>
      </w:r>
      <w:r>
        <w:rPr/>
        <w:t>E���{2�#�b#�;[fι�X���3�&gt;��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ݓ</w:t>
      </w:r>
      <w:r>
        <w:rPr/>
        <w:t>s�������-;E��###����)�V���n�2[��n��^E��@#�Hz��"#�;�ӫT#�#�#ĞJ��@�=</w:t>
      </w:r>
      <w:r>
        <w:rPr>
          <w:rtl w:val="true"/>
        </w:rPr>
        <w:t>״</w:t>
      </w:r>
      <w:r>
        <w:rPr/>
        <w:t>��</w:t>
      </w:r>
      <w:r>
        <w:rPr/>
        <w:t>z�hkZg��d����#��lc�����E�S�O#?U#</w:t>
      </w:r>
      <w:r>
        <w:rPr/>
        <w:t>駌�</w:t>
      </w:r>
      <w:r>
        <w:rPr/>
        <w:t>vO�##m��K�ú�DN��3~�&gt;��vO�##-���úw#O��5*O�u��S��@��7�?��m&gt;Q��Iy���$=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ú��#u��ʓu��T&lt;1�v�#F�#��</w:t>
      </w:r>
      <w:r>
        <w:rPr>
          <w:rtl w:val="true"/>
        </w:rPr>
        <w:t>ݢ</w:t>
      </w:r>
      <w:r>
        <w:rPr/>
        <w:t>&lt;Y�n���'</w:t>
      </w:r>
      <w:r>
        <w:rPr/>
        <w:t>悃�</w:t>
      </w:r>
      <w:r>
        <w:rPr/>
        <w:t>P��u�F#jU��#[�'󈁁����v�'�6GO</w:t>
      </w:r>
      <w:r>
        <w:rPr/>
        <w:t>扁��</w:t>
      </w:r>
      <w:r>
        <w:rPr/>
        <w:t>/�##m�5��Iz�hғxĆ��r��|sΠцZ�j�'�A�IO�##2�|M#j]W3h���K5ʓ�Ѥ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v��`�/[OU#��s��`�&lt;7�##f�e�#��y�:I##M�I&lt;bCf���F_��TZ�d]�P���t�h9X]�r��'-ʓ�OZ��≁#����+�OU?Ѭ&lt;Y?�,=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^�t��x��d}�Iz*�#h��##V���T��F��z}��T&lt;1�v�#�#��#mE��</w:t>
      </w:r>
      <w:r>
        <w:rPr/>
        <w:t>֝�</w:t>
      </w:r>
      <w:r>
        <w:rPr/>
        <w:t>|��=�Gl��^t�</w:t>
      </w:r>
      <w:r>
        <w:rPr/>
        <w:t>쮛</w:t>
      </w:r>
      <w:r>
        <w:rPr/>
        <w:t>o�#��S���#Mz#��</w:t>
        <w:br/>
        <w:t>�u�I�]��"r�œ�|�IO�#[a�]��s��F[#ɨU���#Mz#��</w:t>
        <w:br/>
        <w:t>��#=##�v</w:t>
      </w:r>
      <w:r>
        <w:rPr/>
        <w:t>ؘ��</w:t>
      </w:r>
      <w:r>
        <w:rPr/>
        <w:t>s�'��F��</w:t>
      </w:r>
      <w:r>
        <w:rPr>
          <w:rtl w:val="true"/>
        </w:rPr>
        <w:t>ߪ</w:t>
      </w:r>
      <w:r>
        <w:rPr/>
        <w:t>4</w:t>
      </w:r>
      <w:r>
        <w:rPr/>
        <w:t>��f��</w:t>
      </w:r>
      <w:r>
        <w:rPr>
          <w:rtl w:val="true"/>
        </w:rPr>
        <w:t>ݛ</w:t>
      </w:r>
      <w:r>
        <w:rPr>
          <w:rtl w:val="true"/>
        </w:rPr>
        <w:t>+�</w:t>
      </w:r>
      <w:r>
        <w:rPr/>
        <w:t>1</w:t>
      </w:r>
      <w:r>
        <w:rPr/>
        <w:t>#���#�N���|��#�</w:t>
      </w:r>
      <w:r>
        <w:rPr>
          <w:rtl w:val="true"/>
        </w:rPr>
        <w:t>ن���</w:t>
      </w:r>
      <w:r>
        <w:rPr>
          <w:rtl w:val="true"/>
        </w:rPr>
        <w:t>##</w:t>
      </w:r>
      <w:r>
        <w:rPr/>
        <w:t>9</w:t>
      </w:r>
      <w:r>
        <w:rPr/>
        <w:t>cJ�Gc:��3��ϡ1#�5r�Tu#�i�#F��"��w#��Ʒ�?��wl</w:t>
      </w:r>
      <w:r>
        <w:rPr/>
        <w:t>֕</w:t>
      </w:r>
      <w:r>
        <w:rPr/>
        <w:t>#��F��#</w:t>
      </w:r>
      <w:r>
        <w:rPr>
          <w:rtl w:val="true"/>
        </w:rPr>
        <w:t>׺</w:t>
      </w:r>
      <w:r>
        <w:rPr/>
        <w:t>#f;,�e�9S�V#��D�#��#�</w:t>
      </w:r>
      <w:r>
        <w:rPr>
          <w:rtl w:val="true"/>
        </w:rPr>
        <w:t>ٯ</w:t>
      </w:r>
      <w:r>
        <w:rPr/>
        <w:t>��</w:t>
      </w:r>
      <w:r>
        <w:rPr/>
        <w:t>#Vf��9�s�o��ʂ'�ʓ�#�IO�#+3�#�C���ZY�</w:t>
      </w:r>
      <w:r>
        <w:rPr/>
        <w:t>ְ�</w:t>
      </w:r>
      <w:r>
        <w:rPr/>
        <w:t>NSO1����1���</w:t>
      </w:r>
      <w:r>
        <w:rPr>
          <w:rtl w:val="true"/>
        </w:rPr>
        <w:t>ڦ</w:t>
      </w:r>
      <w:r>
        <w:rPr/>
        <w:t>�</w:t>
      </w:r>
      <w:r>
        <w:rPr/>
        <w:t>k��#t#���_�=;�/K�62�-��y�[�~��-�W#+]f���'dr�#����cG��#�7��w#��/�T��H�##��</w:t>
      </w:r>
      <w:r>
        <w:rPr>
          <w:rtl w:val="true"/>
        </w:rPr>
        <w:t>ߠ�</w:t>
      </w:r>
      <w:r>
        <w:rPr>
          <w:rtl w:val="true"/>
        </w:rPr>
        <w:t>&lt;</w:t>
      </w:r>
      <w:r>
        <w:rPr/>
        <w:t>1</w:t>
      </w:r>
      <w:r>
        <w:rPr/>
        <w:t>����6�I��#�m�</w:t>
      </w:r>
      <w:r>
        <w:rPr/>
        <w:t>݇</w:t>
      </w:r>
      <w:r>
        <w:rPr/>
        <w:t>#��#�##h�I�g#����#9y#�##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ԩo�'=��:�/W#�##h��&gt;oG�#����O�&gt;�[�f�d#�}f�ȴ{�x'M����4]�vy΋o�Q&lt;1�v�Or�'{��</w:t>
      </w:r>
      <w:r>
        <w:rPr>
          <w:rtl w:val="true"/>
        </w:rPr>
        <w:t>ۑ</w:t>
      </w:r>
      <w:r>
        <w:rPr/>
        <w:t>#���N�p</w:t>
      </w:r>
    </w:p>
    <w:p>
      <w:pPr>
        <w:pStyle w:val="PreformattedText"/>
        <w:bidi w:val="0"/>
        <w:jc w:val="left"/>
        <w:rPr/>
      </w:pPr>
      <w:r>
        <w:rPr/>
        <w:t>ʓy��@��hx�2]�#2{�m���t��#�xb�</w:t>
      </w:r>
      <w:r>
        <w:rPr/>
        <w:t>힯�</w:t>
      </w:r>
      <w:r>
        <w:rPr/>
        <w:t>g�5</w:t>
      </w:r>
      <w:r>
        <w:rPr>
          <w:rtl w:val="true"/>
        </w:rPr>
        <w:t>ګ</w:t>
      </w:r>
      <w:r>
        <w:rPr/>
        <w:t>9</w:t>
      </w:r>
      <w:r>
        <w:rPr/>
        <w:t>���mX�5�</w:t>
      </w:r>
      <w:r>
        <w:rPr>
          <w:rtl w:val="true"/>
        </w:rPr>
        <w:t>ݓ</w:t>
      </w:r>
      <w:r>
        <w:rPr/>
        <w:t>y�^5[��T�����I��#���T#�k&lt;</w:t>
        <w:tab/>
        <w:t>b&g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[����q�Zw�[�&amp;</w:t>
      </w:r>
      <w:r>
        <w:rPr>
          <w:rtl w:val="true"/>
        </w:rPr>
        <w:t>ם</w:t>
      </w:r>
      <w:r>
        <w:rPr/>
        <w:t>x��m�\��#��|�'�@�vy���ug�#h��#�'{&gt;�$�m�Zw�ɞ�#r</w:t>
      </w:r>
      <w:r>
        <w:rPr/>
        <w:t>݉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[f�&lt;w����2C����5��_y#ɷ^y�_��j���:Ʋ�q����u�����EW�#���</w:t>
      </w:r>
      <w:r>
        <w:rPr/>
        <w:t>斩��</w:t>
      </w:r>
      <w:r>
        <w:rPr/>
        <w:t>#���x��T�#��#oF���/S}�]��2y^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r˒=�e��v���t���T�#�###Z�##��&lt;[K{�#��&gt;�=</w:t>
      </w:r>
      <w:r>
        <w:rPr/>
        <w:t>ޭ���</w:t>
      </w:r>
      <w:r>
        <w:rPr/>
        <w:t>yb��|n-�b�}^H�'�-F��I&lt;b�̶�\�gU�Ǜ#ry�B���˓#���&lt;1�r&gt;�d�?�I��r5���=[��|#�##h9�]�.Ϟ�#oW��#���S~5_g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t.�ŀ}o�����#��������Q~Q�+6Jun���zC�s�͚-F��]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7k��#oK���:�G��i���#��@�scy]�gy�'�o</w:t>
      </w:r>
      <w:r>
        <w:rPr/>
        <w:t>֨</w:t>
      </w:r>
      <w:r>
        <w:rPr/>
        <w:t>s�t���#yn#�##hyn#�qy</w:t>
      </w:r>
      <w:r>
        <w:rPr/>
        <w:t>ު��</w:t>
      </w:r>
      <w:r>
        <w:rPr/>
        <w:t>#�Q}�{�o���#</w:t>
      </w:r>
      <w:r>
        <w:rPr/>
        <w:t>扁</w:t>
      </w:r>
      <w:r>
        <w:rPr/>
        <w:t>#���)*#0</w:t>
      </w:r>
      <w:r>
        <w:rPr>
          <w:rtl w:val="true"/>
        </w:rPr>
        <w:t>ڮ�</w:t>
      </w:r>
      <w:r>
        <w:rPr/>
        <w:t>3</w:t>
      </w:r>
      <w:r>
        <w:rPr/>
        <w:t>�o#d=`4�'��2[����#�</w:t>
      </w:r>
      <w:r>
        <w:rPr/>
        <w:t>ۛ</w:t>
      </w:r>
      <w:r>
        <w:rPr/>
        <w:t>s./�3���H�y�</w:t>
        <w:tab/>
        <w:t>O�##-�\\6`�]9�~U'�#��:�Gl��#��:�������y��&gt;�q�,���yb�e�7�#��+gR�����d��#��l7�d��#{s�U�y�+T#�8ϴ</w:t>
        <w:br/>
        <w:t>Y'��@�:��n�h�r"��N�#F�u#��.��C����vo�#�q��Z�G:�sG���yb�ŷ'�{r6����f��&gt;ҽ��ķ#)�#h��#�f�o����&gt;ҽ���JO</w:t>
      </w:r>
      <w:r>
        <w:rPr/>
        <w:t>扁������</w:t>
      </w:r>
      <w:r>
        <w:rPr/>
        <w:t>`ofvP���L#JO</w:t>
      </w:r>
      <w:r>
        <w:rPr/>
        <w:t>扁����</w:t>
      </w:r>
      <w:r>
        <w:rPr/>
        <w:t>7��#�f&gt;#V}�{3�#KO</w:t>
      </w:r>
      <w:r>
        <w:rPr/>
        <w:t>扁��</w:t>
      </w:r>
      <w:r>
        <w:rPr/>
        <w:t>]�6��</w:t>
      </w:r>
      <w:r>
        <w:rPr>
          <w:rtl w:val="true"/>
        </w:rPr>
        <w:t>כ�</w:t>
      </w:r>
      <w:r>
        <w:rPr/>
        <w:t>5</w:t>
      </w:r>
      <w:r>
        <w:rPr/>
        <w:t>O��ͼw��d�#h��`�#�6�y���oo��P�����###ZzRVO�T��I&lt;b`�ŷ�#�&gt;Zzc�</w:t>
      </w:r>
      <w:r>
        <w:rPr>
          <w:rtl w:val="true"/>
        </w:rPr>
        <w:t>ߍ</w:t>
      </w:r>
      <w:r>
        <w:rPr/>
        <w:t>g�OF#�N;�#�</w:t>
      </w:r>
      <w:r>
        <w:rPr/>
        <w:t>٤</w:t>
      </w:r>
      <w:r>
        <w:rPr/>
        <w:t>����</w:t>
      </w:r>
      <w:r>
        <w:rPr/>
        <w:t>ϋ#Lm�#�g��� ��y��@�od.� �L�~�</w:t>
      </w:r>
      <w:r>
        <w:rPr/>
        <w:t>ٛ���</w:t>
      </w:r>
      <w:r>
        <w:rPr/>
        <w:t>t���ŷ�2�##h��{ŕ#�%#2n��#�#a�?�։o#f#10�v��Ό��#Lx�z#ҷz��|2�##h����&lt;��x򿕜��}��K#L�{2�#��c�&lt;�0�[��_�#�&lt;Y�wb���</w:t>
      </w:r>
    </w:p>
    <w:p>
      <w:pPr>
        <w:pStyle w:val="PreformattedText"/>
        <w:bidi w:val="0"/>
        <w:jc w:val="left"/>
        <w:rPr/>
      </w:pPr>
      <w:r>
        <w:rPr/>
        <w:t>(�</w:t>
      </w:r>
      <w:r>
        <w:rPr>
          <w:rtl w:val="true"/>
        </w:rPr>
        <w:t>ם</w:t>
      </w:r>
      <w:r>
        <w:rPr/>
        <w:t>J</w:t>
      </w:r>
      <w:r>
        <w:rPr/>
        <w:t>ؔ��</w:t>
      </w:r>
      <w:r>
        <w:rPr/>
        <w:t>#.���W�F</w:t>
      </w:r>
      <w:r>
        <w:rPr/>
        <w:t>ֿ</w:t>
      </w:r>
      <w:r>
        <w:rPr/>
        <w:t>|7ix���x��</w:t>
      </w:r>
      <w:r>
        <w:rPr>
          <w:rtl w:val="true"/>
        </w:rPr>
        <w:t>׏</w:t>
      </w:r>
      <w:r>
        <w:rPr>
          <w:rtl w:val="true"/>
        </w:rPr>
        <w:t>&lt;��</w:t>
      </w:r>
      <w:r>
        <w:rPr/>
        <w:t>8</w:t>
      </w:r>
      <w:r>
        <w:rPr/>
        <w:t>�u���^������#_�u�~��4�֏~S�N΃�#�sr�)=��t�ӑ3��B#ӫ;FΘ:�iLG#FΘ#�ј�#Acz/��d`�2�ΧIy4�#Ϗ�1##Ҙ^���3���G�:=�1��</w:t>
      </w:r>
      <w:r>
        <w:rPr>
          <w:rtl w:val="true"/>
        </w:rPr>
        <w:t>׽</w:t>
      </w:r>
      <w:r>
        <w:rPr/>
        <w:t>�</w:t>
      </w:r>
      <w:r>
        <w:rPr/>
        <w:t>#�id��ѻ�S3��n�����={��o</w:t>
      </w:r>
      <w:r>
        <w:rPr/>
        <w:t>䌲</w:t>
      </w:r>
      <w:r>
        <w:rPr/>
        <w:t>e:��_��͡�8J��� �#��</w:t>
      </w:r>
      <w:r>
        <w:rPr>
          <w:rtl w:val="true"/>
        </w:rPr>
        <w:t>޳</w:t>
      </w:r>
      <w:r>
        <w:rPr/>
        <w:t>�</w:t>
      </w:r>
      <w:r>
        <w:rPr/>
        <w:t>#��&gt;�V��uZ�����E�7��*#�ov��}�##]��#��(x�#�@��*�#�</w:t>
      </w:r>
      <w:r>
        <w:rPr/>
        <w:t>䧄</w:t>
      </w:r>
      <w:r>
        <w:rPr/>
        <w:t>##########################################1#T#a#b#l#e#################################################################����####################################+###k�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8#########C#o#m#p#O#b#j#####################################################������������########################################f###############���#</w:t>
      </w:r>
      <w:r>
        <w:rPr/>
        <w:t>ֿ�</w:t>
      </w:r>
      <w:r>
        <w:rPr/>
        <w:t>#########��#########��########Normal#�########���#l#�########6#��########Microsoft Word 9.0#�@####ԭ�####@####��</w:t>
        <w:tab/>
        <w:t>�b�#@####,�Q�b�#@####Ξo�g�#############T#######�###########��###</w:t>
        <w:br/>
        <w:t>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mkp####(#######</w:t>
        <w:tab/>
        <w:t>#######O#######�</w:t>
        <w:br/>
        <w:tab/>
        <w:t>#############################################ȫ���</w:t>
      </w:r>
      <w:r>
        <w:rPr/>
        <w:t>ֿ��</w:t>
      </w:r>
      <w:r>
        <w:rPr/>
        <w:t>Ƶ���Ƶ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#############</w:t>
        <w:br/>
        <w:t>###i#############F##@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$#CJ##KH##PJ##_H##aJ##mH</w:t>
        <w:tab/>
        <w:t>#nH##sH</w:t>
        <w:tab/>
        <w:t>#tH######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J#R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#######�</w:t>
      </w:r>
      <w:r>
        <w:rPr/>
        <w:t>0</w:t>
      </w:r>
      <w:r>
        <w:rPr/>
        <w:t>##d��##WD�#`�0###@�##CJ##OJ##PJ##Q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#d8###9D##H$#`��####KH##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##</w:t>
        <w:tab/>
        <w:t>###########%###/###9###O###[###i###t###�###�#############����##################����</w:t>
        <w:tab/>
        <w:t>#################����</w:t>
        <w:br/>
        <w:t>#################����#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##########����##################����##################����########����######################</w:t>
        <w:tab/>
        <w:t>###########%###/###9###O###[###i###t###�###�#########################################################</w:t>
        <w:tab/>
        <w:t>#####</w:t>
        <w:br/>
        <w:t>#####��########</w:t>
      </w:r>
    </w:p>
    <w:p>
      <w:pPr>
        <w:pStyle w:val="PreformattedText"/>
        <w:bidi w:val="0"/>
        <w:jc w:val="left"/>
        <w:rPr/>
      </w:pPr>
      <w:r>
        <w:rPr/>
        <w:t>#######�#############����##################����########����######################</w:t>
      </w:r>
    </w:p>
    <w:p>
      <w:pPr>
        <w:pStyle w:val="PreformattedText"/>
        <w:bidi w:val="0"/>
        <w:jc w:val="left"/>
        <w:rPr/>
      </w:pPr>
      <w:r>
        <w:rPr/>
        <w:t>#######################��########�######�####����################-###�###�###r###�###e###A###y###�###�###�###�###K###k###�###�###</w:t>
        <w:br/>
        <w:t>################### ###!###"###$###&amp;###'###+###-###.###1###D###T###V###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*###+###&lt;###U###W###]###_###`###a###d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1###8###G###X###c###n###{###}###�###�###�###�####</w:t>
        <w:tab/>
        <w:t>###</w:t>
        <w:tab/>
        <w:t>##g</w:t>
        <w:tab/>
        <w:t>##�</w:t>
        <w:tab/>
        <w:t>##�</w:t>
        <w:tab/>
        <w:t>##"</w:t>
        <w:br/>
        <w:t>##c</w:t>
        <w:br/>
        <w:t>##�</w:t>
        <w:br/>
        <w:t>##�</w:t>
        <w:br/>
        <w:t>##�</w:t>
        <w:br/>
        <w:t>##�</w:t>
        <w:br/>
        <w:t>##+###H###b###m###u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t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)###+###5###6###?###�###�###�###j###k###|###�###�###�###�###�###�###�###�###�###�###�###�###�###�###�###�###�###�###############################$###%###&amp;###(###-###8###@###D###I###J###K###M###R###]###^###_###d###e###f###h###l###w######�###�###�###�###�###�###�###�###�###�###�###�###�###�###�###�###�###�###�###�###�###�###�###�###�###�###�###�###�###�###</w:t>
        <w:br/>
        <w:t>###########################!###'###(###+###.###/###0###3###6###@###A###D###G###H###I###L###O###P###Q###T###W###Z###[###^###a###m###n###r###v###y###z###}###�###�###�###�###�###�###�###�###�###�###�###�###�###�###�###�###�###�###�###�###�###�###�###�###�###�##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(###+###,###/###2###&lt;###C###G###K###L###M###P###T###^###_###d###h###i###j###m###q###y###z######�###�###�###�###�###�###�###�###�###�###�###�###�###�###�###�###�###�###�###�###�###�###�###�###�###�###�###�#######################$###%###1###2###8###9###@###A###J###K###T###U###j###k###v###w###�###�###�###�###�###�###�###�###�###�###�###�####0#######�###��####0#######�###��####0#######�###��####0#######�###��############�###��####0#######�###��####0#######�###��####0#######�###��####0#######�###��############�###��####0#######�###��####0#######�###��####0#######�###��############�###��############�###��############�###��####0#######�###��#####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########�###��############�###��############�###��####0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########�###��####0#######�###��####0#######�###��############�###��############�###��############�###��############�###��############�###��####0#######�###��####0#######�###��####0#######�###��####0#######�###��####0#######�###��############�###��####0#######�###��############�###��############�###��####0#######�###��############�###��####0#######�###��############�###��####0#######�###��####0#######�###��####0#######�###��############�###��############�###��############�###��############�###��############�###��####0#######�###��#####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########�###��@###########�###��@###########�###��@###0#######�###��####0#######�###��@###0#######�###��####0#######�###��@###0#######�###��@###0#######�###��@###0#######�###�</w:t>
        <w:br/>
        <w:t>####0############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@###0#######�###��####0#######�###��####0#######�###��####0#######�###��####0#######�###��############�###�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###�###�###�&amp;##R+##</w:t>
        <w:br/>
        <w:t>3##�3########## ###"###%###0###V###Y#######�</w:t>
      </w:r>
    </w:p>
    <w:p>
      <w:pPr>
        <w:pStyle w:val="PreformattedText"/>
        <w:bidi w:val="0"/>
        <w:jc w:val="left"/>
        <w:rPr/>
      </w:pPr>
      <w:r>
        <w:rPr/>
        <w:t>##Z###�###&gt;###N#### ##x%##�%##�%###&amp;###&amp;##J&amp;##Z&amp;##�&amp;##�&amp;##�&amp;##�&amp;###'##"'##V'##d'##�'##�'##�'##�'##,(##B(##^(##l(##�(##�(##�(##�(##�(###)##J)##b)##�)##�)##�)##�)###*## *##V*##d*##�*##�*##�*##�*###+###+##P+##�+##82##�3##�3##############!#######$###&amp;###'###(###)###*###+###,###-###.###/###1###2###3###4###5###6###7###8###9###:###;###&lt;###=###&gt;###?###@###A###B###C###D###E###F###G###H###I###J###K###L###M###N###O###P###Q###R###S###T###U###W###X###Z#######�3######�###�###�###K###g###i###�####:����#:����</w:t>
      </w:r>
    </w:p>
    <w:p>
      <w:pPr>
        <w:pStyle w:val="PreformattedText"/>
        <w:bidi w:val="0"/>
        <w:jc w:val="left"/>
        <w:rPr/>
      </w:pPr>
      <w:r>
        <w:rPr/>
        <w:t>################!���###�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3###########-###########/##�X###R##�$#####��%���###^�q�ay�#8#######����##�#R##�$#####3�^P��1^�#�;�K_�#�#######����##�#@##�####��####�#���#�#####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�####&amp;###,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(#####</w:t>
        <w:tab/>
        <w:t>�######################</w:t>
        <w:br/>
        <w:t>�###############�H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</w:t>
        <w:tab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</w:t>
        <w:tab/>
        <w:t>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</w:t>
        <w:br/>
        <w:t>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</w:t>
      </w:r>
    </w:p>
    <w:p>
      <w:pPr>
        <w:pStyle w:val="PreformattedText"/>
        <w:bidi w:val="0"/>
        <w:jc w:val="left"/>
        <w:rPr/>
      </w:pPr>
      <w:r>
        <w:rPr/>
        <w:t>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tab/>
        <w:t>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H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br/>
        <w:t>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H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"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B#</w:t>
        <w:br/>
        <w:t>�#########</w:t>
        <w:br/>
        <w:t>##S##�####D##########�#####�#####�########�###########�###########�N###B#</w:t>
        <w:br/>
        <w:t>�#########</w:t>
        <w:br/>
        <w:t>##S##�####D##########�#####�#####�########�###########�###########�N###B#</w:t>
        <w:br/>
        <w:t>�#########</w:t>
        <w:br/>
        <w:t>##S##�####D##########�#####�#####�########�####</w:t>
        <w:br/>
        <w:t>######�###########�H###B#</w:t>
        <w:br/>
        <w:t>�########@</w:t>
        <w:br/>
        <w:t>##C##�####D##########�#####�########�####</w:t>
        <w:tab/>
        <w:t>######�###########�H###B#</w:t>
        <w:br/>
        <w:t>�########�</w:t>
        <w:br/>
        <w:t>##C##�####D##########�#####�########�###########�###########�N###B#</w:t>
        <w:br/>
        <w:t>�#########</w:t>
        <w:br/>
        <w:t>##S##�####D##########�#####�#####�########�###########�###########�N###B#</w:t>
        <w:br/>
        <w:t>�#########</w:t>
        <w:br/>
        <w:t>##S##�####D##########�#####�##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H###B#</w:t>
        <w:br/>
        <w:t>�########@</w:t>
        <w:br/>
        <w:t>##C##�####D##########�#####�########�###########�###########�H###B#</w:t>
        <w:br/>
        <w:t>�########�</w:t>
        <w:br/>
        <w:t>##C##�####D##########�#####�########�####</w:t>
      </w:r>
    </w:p>
    <w:p>
      <w:pPr>
        <w:pStyle w:val="PreformattedText"/>
        <w:bidi w:val="0"/>
        <w:jc w:val="left"/>
        <w:rPr/>
      </w:pPr>
      <w:r>
        <w:rPr/>
        <w:t>######�###########�N###B#</w:t>
        <w:br/>
        <w:t>�#########</w:t>
        <w:br/>
        <w:t>##S##�####D##########�#####�#####�########�###########�###########�N###B#</w:t>
        <w:br/>
        <w:t>�#########</w:t>
        <w:br/>
        <w:t>##S##�####D##########�#####�#####�########�###########�###########�N###B#</w:t>
        <w:br/>
        <w:t>�#########</w:t>
        <w:br/>
        <w:t>##S##�####D##########�#####�#####�########�###########�###########�N###B#</w:t>
        <w:br/>
        <w:t>�#########</w:t>
        <w:br/>
        <w:t>##S##�####D##########�#####�#####�########�###########�###########�H###B#</w:t>
        <w:br/>
        <w:t>�#### ###@</w:t>
        <w:br/>
        <w:t>##C##�####D##########�#####�########�###########�###########�H###B#</w:t>
        <w:br/>
        <w:t>�####!###�</w:t>
        <w:br/>
        <w:t>##C##�####D##########�#####�########�###########�###########�N###B#</w:t>
        <w:br/>
        <w:t>�####"####</w:t>
        <w:br/>
        <w:t>##S##�####D##########�#####�#####�########�###########�###########�N###B#</w:t>
        <w:br/>
        <w:t>�#########</w:t>
        <w:br/>
        <w:t>##S##�####D##########�#####�#####�########�###########�###########�N###B#</w:t>
        <w:br/>
        <w:t>�####$####</w:t>
        <w:br/>
        <w:t>##S##�####D##########�#####�#####�########�###########�###########�N###B#</w:t>
        <w:br/>
        <w:t>�####%####</w:t>
        <w:br/>
        <w:t>##S##�####D##########�#####�#####�########�####!######�###########�H###B#</w:t>
        <w:br/>
        <w:t>�####&amp;####</w:t>
        <w:br/>
        <w:t>##C##�####D##########�#####�########�###########�###########�H###B#</w:t>
        <w:br/>
        <w:t>�####'###@</w:t>
        <w:br/>
        <w:t>##C##�####D##########�#####�########�####$######�###########�H###B#</w:t>
        <w:br/>
        <w:t>�####(###�</w:t>
        <w:br/>
        <w:t>##C##�####D##########�#####�########�###########�###########�N###B#</w:t>
        <w:br/>
        <w:t>�####)####</w:t>
        <w:br/>
        <w:t>##S##�####D##########�#####�#####�########�###########�###########�H###B#</w:t>
        <w:br/>
        <w:t>�####*###@</w:t>
        <w:br/>
        <w:t>##C##�####D##########�#####�########�#### ######�###########�H###B#</w:t>
        <w:br/>
        <w:t>�####+###�</w:t>
        <w:br/>
        <w:t>##C##�####D##########�#####�########�###########�###########�N###B#</w:t>
        <w:br/>
        <w:t>�####,####</w:t>
        <w:br/>
        <w:t>##S##�####D##########�#####�#####�########�###########�###########�B#####</w:t>
        <w:br/>
        <w:t>�############S##�####�#####�#####�#######</w:t>
        <w:tab/>
        <w:t>###?########�############�#######�###############�#######�(#####</w:t>
        <w:tab/>
        <w:t>�######################</w:t>
        <w:br/>
        <w:t>�###############�r###2#</w:t>
        <w:br/>
        <w:t>�#########</w:t>
        <w:br/>
        <w:t>##�##�6###�#####�#####�#####�#####�#�#�#�###���#2###�####@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�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$###'###(###)###+###.###1###2###3###D###T###V###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+###,###-###&lt;###U###W###]###a###b###�#######@###E###�#######t#####(###8###�###8###�*##t#####)###8###</w:t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t#########,###q###,###E###t#####</w:t>
        <w:tab/>
        <w:t>###@###�###�###�###t#########,#######,###�###t#####</w:t>
        <w:br/>
        <w:t>###�</w:t>
        <w:br/>
        <w:t>##9###�###�###t#########p#######p###q###t#########p#######,#######t#########p#######�</w:t>
        <w:br/>
        <w:t>######t#########,#######,###9###t#########@###�###�###�###t#########,###&lt;###,###H###t#########p### ###p###,###t#########p### ###,### 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##L###�###�###t#########p###0###�</w:t>
        <w:br/>
        <w:t>##0###t#########,#######,###�###t#####</w:t>
      </w:r>
    </w:p>
    <w:p>
      <w:pPr>
        <w:pStyle w:val="PreformattedText"/>
        <w:bidi w:val="0"/>
        <w:jc w:val="left"/>
        <w:rPr/>
      </w:pPr>
      <w:r>
        <w:rPr/>
        <w:t>###@###�###�###h###t#########,###�###,###�###t#########@###�###�#######t#########,#######,###�###t#####!###p###P###p###�###t#####"###p###P###,###P###t#########�</w:t>
        <w:br/>
        <w:t>##�###�###�###t##### ###p###l###�</w:t>
        <w:br/>
        <w:t>##l###t#########,###P###,###$###t#########@###�###�###�###t#####+###�###�###�#######t#####,###�###�###,###�###t#####$###,###���,###�###t#########�</w:t>
        <w:tab/>
        <w:t>##|#######�###t#####*###�###`###�</w:t>
        <w:tab/>
        <w:t>##`###t#####%###,###D###,#######t#########�</w:t>
        <w:tab/>
        <w:t>##�###�#######t#####&amp;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D###t#####'###8###D###,###D###t#####################(###-###�%######5�########w"##U��G%##���5�############################,###-###�###�###�###�###�#######q###v###�###�###�###�###^###_###a###c###d###e###�###�###�###�###@###E###x###y###�###�###�###�###�###�###�###�###0###:###J###k###l###u###�###�###�###�###</w:t>
        <w:tab/>
        <w:t>###################~######�###�###�###�###�###�###�###�###########</w:t>
        <w:br/>
        <w:t>#######################!###+###,###-###K###O###X###\###c###g###n###r###}###�###�####</w:t>
        <w:tab/>
        <w:t>###</w:t>
        <w:tab/>
        <w:t>##3</w:t>
        <w:tab/>
        <w:t>##6</w:t>
        <w:tab/>
        <w:t>##`</w:t>
        <w:tab/>
        <w:t>##c</w:t>
        <w:tab/>
        <w:t>##f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!</w:t>
        <w:br/>
        <w:t>###</w:t>
        <w:br/>
        <w:t>##&lt;</w:t>
        <w:br/>
        <w:t>##&gt;</w:t>
        <w:br/>
        <w:t>##?</w:t>
        <w:br/>
        <w:t>##@</w:t>
        <w:br/>
        <w:t>##A</w:t>
        <w:br/>
        <w:t>##B</w:t>
        <w:br/>
        <w:t>##b</w:t>
        <w:br/>
        <w:t>##e</w:t>
        <w:br/>
        <w:t>##r</w:t>
        <w:br/>
        <w:t>##s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+###-###H###^###_###a###b###l###o###t###u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s###u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+###4###7###&gt;###?###�###�###�###�###�###�###g###l###{###|###�###�###�###�###�###�###�###�###�###�###�###�###�###�###�###�###�###�###�###�###�###�###�###�###�###�###�###################################(###,###3###4###8###9###&lt;###=###@###C###M###Q###X###Y###h###k###r###s###�###�###�###�###�###�###�###�###�###�###�###�###�###�###�###�###�###�###�###�###�###�###�###�###�###�###�###�###�###�###�###�############################### ###(###*###,###-###3###5###:###;###=###&gt;###A###C###E###F###L###N###Q###S###U###V###W###Y###^###`###g###h###t###u###v###w###}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(###)###/###1###I###J###P###Q###f###g###m###n###�###�###�###�###�###�###�###�###�###�###�###�###�###�###�###�###�###�###�###�###�###�###</w:t>
        <w:tab/>
        <w:t>###"###%###X###a###�###�###�###�###:###&lt;###�###�###�###�###�###�###########################%###0###2###7###9###?###A###I###K###S###U###i###k###u###w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K###N###r###�###########!###&amp;###?###D###P###S###�###�###�###�#######</w:t>
        <w:br/>
        <w:t>####### ###.###/###A###y###|###�###�###�###n###�###�###�###�###�###�###�###�###�###�###�###�###�###�###########</w:t>
        <w:br/>
        <w:t>###�###�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"</w:t>
        <w:br/>
        <w:t>##1</w:t>
        <w:br/>
        <w:t>##9</w:t>
        <w:br/>
        <w:t>##:</w:t>
        <w:br/>
        <w:t>##G</w:t>
        <w:br/>
        <w:t>##I</w:t>
        <w:br/>
        <w:t>##c</w:t>
        <w:br/>
        <w:t>##q</w:t>
        <w:br/>
        <w:t>##w</w:t>
        <w:br/>
        <w:t>##{</w:t>
        <w:br/>
        <w:t>##�</w:t>
        <w:br/>
        <w:t>##u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:###;###t###|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6###8###;###B###E###O###U###Z###]###�###�###�###�###�###�###�###�###�###########@###D###Q###�###�###�###�###�###�###�###�###�###�###�###�###�###�###�###�###�###�###(###+###,###-########### ###!###�###O###U###c###h###l###p###�###�###�###�###�###�###�###�###�###############W###X###`###a###�###�#######$###`###################%###)###�###�###�###�###�###�###�###�#######3#######3#######s###3###3###3###3###3###3###s###s#####3###s#######3#######s###s###3###3###s###3#######s#######3#######3#######3#######s###s#######3#######3###s###3###3#######3#######s###3#######s###3###3#######3###3###s###s###3###3#######3#######3###3###3###3###3#######3###s#3###3###3#####3###3###3#######3#####3#######s#######s#######3#######3###3###3#######s###3###3#######s###s###s###s###s#############3###3#################V###�###</w:t>
        <w:br/>
        <w:t>###J###1###9###�</w:t>
        <w:br/>
        <w:t>##+###U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###�###�###�###�###################(###D###K###_###h###�###�###�###�###�###�###�###�###�###�###�###�###�###�###A###I###W###[###�###�###�###�###�###########</w:t>
        <w:tab/>
        <w:t xml:space="preserve">###########(###,###&lt;###M###�###�#######################2###7###�###�###�###�#############################################################################################################################################��######�Q%m&amp;#D#:#\#�b/gD��e2#0#0#2#\#2#0#0#2#t^-N���mkp:g�^\#-N���mkp:g�^�N�T�N�~.#d#o#c###�Q%m&amp;#D#:#\#�b/gD��e2#0#0#2#\#2#0#0#2#t^-N���mkp:g�^\#-N���mkp:g�^�N�T�N�~.#d#o#c###�Q%mA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-N���mkp:g�^�N�T�N�~.#a#s#d###�Q%m&amp;#D#:#\#�b/gD��e2#0#0#2#\#2#0#0#2#t^-N���mkp:g�^\#-N���mkp:g�^�N�T�N�~.#d#o#c###�Q%m+#D#:#\#�b/gD��e2#0#0#2#\#2#0#0#2#t^-N���mkp:g�^\#-N���mkp:g�^�N�T�N�~_#�mkp:g�^.#d#o#c###�Q%m+#D#:#\#�b/gD��e2#0#0#2#\#2#0#0#2#t^-N���mkp:g�^\#-N���mkp:g�^�N�T�N�~_#�mkp:g�^.#d#o#c###�Q%mF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-N���mkp:g�^�N�T�N�~_#�mkp:g�^.#a#s#d###�Q%m+#D#:#\#�b/gD��e2#0#0#2#\#2#0#0#2#t^-N���mkp:g�^\#-N���mkp:g�^�N�T�N�~_#�mkp:g�^.#d#o#c###�Q%m+#D#:#\#�b/gD��e2#0#0#2#\#2#0#0#2#t^-N���mkp:g�^\#-N���mkp:g�^�N�T�N�~_#�mkp:g�^.#d#o#c###�Q%m0#D#:#\#�b/gD��e2#0#0#2#\#2#0#0#2#t^-N���mkp:g�^\#�N�T�N�~\#-N���mkp:g�^�N�T�N�~_#�mkp:g�^.#d#o#c#1#�#Q#b</w:t>
      </w:r>
      <w:r>
        <w:rPr>
          <w:rtl w:val="true"/>
        </w:rPr>
        <w:t>ߘ</w:t>
      </w:r>
      <w:r>
        <w:rPr/>
        <w:t>&lt;�#�#�#�#�#�#�#�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�###################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�#�#�#�#�#�#�#�#�####n�##���###################&gt;)�#�R��###################E!�#</w:t>
        <w:br/>
      </w:r>
      <w:r>
        <w:rPr>
          <w:rtl w:val="true"/>
        </w:rPr>
        <w:t>ޚ</w:t>
      </w:r>
      <w:r>
        <w:rPr/>
        <w:t>��</w:t>
      </w:r>
      <w:r>
        <w:rPr/>
        <w:t>################### %�#X�#�#�#�#�#�#�#�#�#�###k\�#~�\��###################�K�#@����###################B#�#0��!�#�#�#�#�#�#�#�#�###�S�#p����###################b&amp;6"lW�}�###################</w:t>
        <w:tab/>
        <w:t>#�"��d�####################&lt;�"nO�N�#�#�#�#�#�#�#�#�###-`�.b�#�#�#�#�#�#�#�#�#�####N-8ʮ�#�###################�0�:���-�###################�4�&lt;:�###################(L�C����###################U#$F�N�h�###################�r#H��###################�(</w:t>
      </w:r>
    </w:p>
    <w:p>
      <w:pPr>
        <w:pStyle w:val="PreformattedText"/>
        <w:bidi w:val="0"/>
        <w:jc w:val="left"/>
        <w:rPr/>
      </w:pPr>
      <w:r>
        <w:rPr/>
        <w:t>J�d�#�#####################cJL)�_�###################�OvJ#�.#�###################Zq�L�΂��###################�#�P</w:t>
        <w:br/>
        <w:t>U�</w:t>
        <w:tab/>
        <w:t>�#�#�#�#�#�#�#�#�###�L�P`��x�###################2#EU�#|#�###################�G�Vx���###################!s#W �j�#�#�#�#�#�#�#�#�###rw#Y06�]�####################G�\#</w:t>
      </w:r>
      <w:r>
        <w:rPr>
          <w:rtl w:val="true"/>
        </w:rPr>
        <w:t>מ</w:t>
      </w:r>
      <w:r>
        <w:rPr/>
        <w:t>s�###################]O#^�Xf��###################�##`|0F��###################�}6b#Pv*�###################�W�b#����#�#�#�#�#�#�#�#�###ra�e^s�g�#�#�#�#�#�#�#�#�###�{�e2���###################�2pi0�jS�#�#�#�#�#�#�#�#�###�akj�,</w:t>
      </w:r>
      <w:r>
        <w:rPr>
          <w:rtl w:val="true"/>
        </w:rPr>
        <w:t>ځ</w:t>
      </w:r>
      <w:r>
        <w:rPr/>
        <w:t>�</w:t>
      </w:r>
      <w:r>
        <w:rPr/>
        <w:t>###################�/�j#��L�###################z#�n��z8�###################Ke�r�Jʃ�####################t#t�</w:t>
      </w:r>
      <w:r>
        <w:rPr/>
        <w:t>۸��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{�0�C�###################�#�}hӴ}�####################O�}Ԟ"�###################�C�~2�l�#�#�#�#�#�#�#�#�####%NZv��#######################�########################��##� �#�###�##^��#`� �o(###�N#0#####�#######################�(##�\�#�###(##^�(#`�\�####)######�#######################��##�\�#�###�##^��#`�\�####.######�#######################�p##�\�#�###p##^�p#`�\�####.######�#######################�#</w:t>
        <w:br/>
        <w:t>#�\�#�####</w:t>
        <w:br/>
        <w:t>#^�#</w:t>
        <w:br/>
        <w:t>`�\�####)######�#######################��##�\�#�###�##^��#`�\�####.#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##)######�#######################��##�\�#�###�##^��#`�\�####.##############################��##�#�#�###�##^��#`�#�o(#####.##############################�F##�0�#�###F##^�F#`�0�o(######0#####�#######################��##�\�#�###�##^��#`�\�####)######�#######################�b##�\�#�###b##^�b#`�\�####.######�#######################�#</w:t>
        <w:tab/>
        <w:t>#�\�#�####</w:t>
        <w:tab/>
        <w:t>#^�#</w:t>
        <w:tab/>
        <w:t>`�\�####.######�#######################��</w:t>
        <w:br/>
        <w:t>#�\�#�###�</w:t>
        <w:br/>
        <w:t>#^��</w:t>
        <w:br/>
        <w:t>`�\�####)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:##�\�#�###:##^�:#`�\�####.##############################��##�\�#�###�##^��#`�\�o(#####.##############################��##�0�#�###�##^��#`�0�o(###(###)##############################��##� �#�###�##^��#`� �o(#####.##############################��##���#�###�##^��#`���o(######0#####�#######################��##�\�#�###�##^��#`�\�####)######�#######################�D##�\�#�###D##^�D#`�\�####.######�#######################��##�\�#�###�##^��#`�\�####.######�#######################��</w:t>
        <w:br/>
        <w:t>#�\�#�###�</w:t>
        <w:br/>
        <w:t>#^��</w:t>
        <w:br/>
        <w:t>`�\�####)#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x##�\�#�###x##^�x#`�\�####)######�#######################�###�\�#�######^�##`�\�####.##############################��##�&gt;�#�###�##^��#`�&gt;�o(######�#############################��##���#�###�##^��#`���o(###(###)##############################��##� �#�###�##^��#`� �o(#####.#</w:t>
        <w:tab/>
        <w:t>############################��##���#�###�##^��#`���o(######�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0�#�###�##^��#`�0�o(###(###)##############################�v##���#�###v##^�v#`���o(######�#############################��##�#�#�###�##^��#`�#�o(#####.##############################��##� �#�###�##^��#`� �o(######0#############################�T##�0�#�###T##^�T#`�0�o(######0#####�#######################��##�\�#�###�##^��#`�\�####.######�#######################�p##�\�#�###p##^�p#`�\�####.######�#######################�#</w:t>
        <w:br/>
        <w:t>#�\�#�####</w:t>
        <w:br/>
        <w:t>#^�#</w:t>
        <w:br/>
        <w:t>`�\�####)######�#######################��##�\�#�###�##^��#`�\�####.#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##)######�#######################��##�\�#�###�##^��#`�\�####.##############################�P##���#�###P##^�P#`���PJ##o(#####.######�#######################�m##�\�#�###m##^�m#`�\�####)######�#######################�#</w:t>
        <w:br/>
        <w:t>#�\�#�####</w:t>
        <w:br/>
        <w:t>#^�#</w:t>
        <w:br/>
        <w:t>`�\�####.######�#######################��##�\�#�###�##^��#`�\�####.######�#######################�Y</w:t>
      </w:r>
    </w:p>
    <w:p>
      <w:pPr>
        <w:pStyle w:val="PreformattedText"/>
        <w:bidi w:val="0"/>
        <w:jc w:val="left"/>
        <w:rPr/>
      </w:pPr>
      <w:r>
        <w:rPr/>
        <w:t>#�\�#�###Y</w:t>
      </w:r>
    </w:p>
    <w:p>
      <w:pPr>
        <w:pStyle w:val="PreformattedText"/>
        <w:bidi w:val="0"/>
        <w:jc w:val="left"/>
        <w:rPr/>
      </w:pPr>
      <w:r>
        <w:rPr/>
        <w:t>#^�Y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�#######################��##�\�#�###�##^��#`�\�####.######�#######################�E##�\�#�###E##^�E#`�\�####)######�#######################��##�\�#�###�##^��#`�\�####.##############################�)##�k�#�###)##^�)#`�k�o(#####.##############################��##� �#�###�##^��#`� �o(##################################��##�#�#�###�##^��#`�#�o(#####.##############################��##�#�#�###�##^��#`�#�o(#####.##############################��##�#�#�###�##^��#`�#�o(#####.##############################��##�#�#�###�##^��#`�#�o(#####.##############################�G##���#�###G##^�G#`���o(#####.##############################�H##���#�###H##^�H#`���o(##########@##############J########�J##���^�J#`���5##6##&gt;*#CJ #OJ</w:t>
        <w:tab/>
        <w:t>#QJ</w:t>
        <w:tab/>
        <w:t>#o(#####.##############################�F##���#�###F##^�F#`���o(###(###)##############################��##���#�###�##^��#`���o(######0#####�#######################��##�\�#�###�##^��#`�\�####)######�#######################�T##�\�#�###T##^�T#`�\�####.######�#######################��##�\�#�###�##^��#`�\�####.######�#######################��</w:t>
        <w:tab/>
        <w:t>#�\�#�###�</w:t>
        <w:tab/>
        <w:t>#^��</w:t>
        <w:tab/>
        <w:t>`�\�####)######�#######################�@##�\�#�###@##^�@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,##�\�#�###,##^�,#`�\�####.##############################��##�#�#�###�##^��#`�#�o(#####.##############################�)##�#�#�###)##^�)#`�#�o(#####.##############################�7##���#�###7##^�7#`���o(##########@##############J########�J##���^�J#`���5##6##&gt;*#CJ #OJ</w:t>
        <w:tab/>
        <w:t>#QJ</w:t>
        <w:tab/>
        <w:t>#o(#####.##############################��##�#�#�###�##^��#`�#�o(#####.################################��##�#�#�###�##^��#`�#�o(#####.###.################################��##�#�#�###�##^��#`�#�o(#####.###.###.#############</w:t>
        <w:tab/>
        <w:t>##################��##�#�#�###�##^��#`�#�o(#</w:t>
        <w:tab/>
        <w:t>###.###.###.###.#############</w:t>
        <w:tab/>
        <w:t>##################��##�#�#�###�##^��#`�#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.################################��##�#�#�###�##^��#`�#�o(#####.##############################��##�?�#�###�##^��#`�?�o(###(###)##############################��##�#�#�###�##^��#`�#�o(#####.##############################��##�#�#�###�##^��#`�#�o(#####.##############################�u##�0�#�###u##^�u#`�0�o(######�#############################��##���#�###�##^��#`���o(######0#####�#######################��##�\�#�###�##^��#`�\�####)######�#######################�D##�\�#�###D##^�D#`�\�####.######�#######################��##�\�#�###�##^��#`�\�####.######�#######################��</w:t>
        <w:br/>
        <w:t>#�\�#�###�</w:t>
        <w:br/>
        <w:t>#^��</w:t>
        <w:br/>
        <w:t>`�\�####)#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x##�\�#�###x##^�x#`�\�####)######�#######################�###�\�#�######^�##`�\�####.##############################��##� �#�###�##^��#`� �o(######0#####�#######################�(##�\�#�###(##^�(#`�\�####)######�#######################��##�\�#�###�##^��#`�\�####.######�#######################�p##�\�#�###p##^�p#`�\�####.######�#######################�#</w:t>
        <w:br/>
        <w:t>#�\�#�####</w:t>
        <w:br/>
        <w:t>#^�#</w:t>
        <w:br/>
        <w:t>`�\�####)######�#######################��##�\�#�###�##^��#`�\�####.#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##)######�#######################��##�\�#�###�##^��#`�\�####.##############################�s##� �#�###s##^�s#`� �o(######�#############################�###�0�#�######^�##`�0�o(######0#####�#######################��##�\�#�###�##^��#`�\�####)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)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.######�#######################�h##�\�#�###h##^�h#`�\�####)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####.##############################�h##���#�###h##^�h#`���o(#####.##############################��##�#�#�###�##^��#`�#�o(######�#############################��##���#�###�##^��#`���o(#####.##############################��##�0�#�###�##^��#`�0�o(###(###)##############################�E##���#�###E##^�E#`���o(###(###)##############################��##�k�#�###�##^��#`�k�o(#####.##############################��##�k�#�###�##^��#`�k�o(#####.##############################�U##���#�###U##^�U#`���o(###(###)##############################��##� �#�###�##^��#`� �o(######0#############################�H##�\�#�###H##^�H#`�\�####)##############################��##���#�###�##^��#`���CJ##o(######0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)##�k�#�###)##^�)#`�k�o(#####.#1###ra�e############�W�b############ %�#############�C�~############�#Q#############�#�P#############&lt;�"############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b&amp;6"############E!�#############�##`############�r#H############Ke�r############�S�##############%N#############t#t############z#�n#############N-8#############O�}############Zq�L#############G�\############�G�V############rw#Y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�}############]O#^############�4�&lt;############(L�C############</w:t>
        <w:tab/>
        <w:t>#�"############�L�P############U#$F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{############�K�#############2#EU############&gt;)�#############k\�#############�0�:############�{�e############�/�j############�}6b#############n�###############cJ############�(</w:t>
      </w:r>
    </w:p>
    <w:p>
      <w:pPr>
        <w:pStyle w:val="PreformattedText"/>
        <w:bidi w:val="0"/>
        <w:jc w:val="left"/>
        <w:rPr/>
      </w:pPr>
      <w:r>
        <w:rPr/>
        <w:t>J############-`�.############�akj############�OvJ############!s#W############B#�#############�2pi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1#####################################################################################################��1#####�</w:t>
        <w:tab/>
        <w:t>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`�r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�n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p�#�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�y~�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�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�!#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�ID1##</w:t>
        <w:tab/>
        <w:t>#�u@###</w:t>
        <w:tab/>
        <w:t>###</w:t>
        <w:tab/>
        <w:t>###</w:t>
        <w:tab/>
        <w:t>###</w:t>
        <w:tab/>
        <w:t>###</w:t>
        <w:tab/>
        <w:t>###</w:t>
        <w:tab/>
        <w:t>#######</w:t>
        <w:br/>
        <w:t>###,###d###�###�###�###�###�###�###�###�###�###�###�###�###�###�###�###�###�###############################$###%###&amp;###(###-###8###@###D###I###J###K###M###R###]###^###_###d###e###f###h###l###w######�###�###�###�###�###�###�###�###�###�###�###�###�###�###�###�###�###�###�###�###�###�###�###�###�###�###�###�###�###�###</w:t>
        <w:br/>
        <w:t>###########################!###'###(###+###.###/###0###3###6###@###A###D###G###H###I###L###O###P###Q###T###W###Z###[###^###a###m###n###r###v###y###z###}###�###�###�###�###�###�###�###�###�###�###�###�###�###�###�###�###�###�###�###�###�###�###�###�###�##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(###+###,###/###2###&lt;###C###G###K###L###M###P###T###^###_###d###h###i###j###m###q###y###z######�###�###�###�###�###�###�###�###�###�###�###�###################�###�###�###�############################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�###�##########################�@#�##########��}######################L###########################�###`#######`#######`#######`##&amp;####`##*####`##.####��######U#n#k#n#o#w#n#��##############��######��####��####��####��####</w:t>
        <w:br/>
        <w:t>###G#�#############�:##############�#######T#i#m#e#s# #N#e#w# #R#o#m#a#n###5#�################################�####S#y#m#b#o#l###3&amp;�#############�:##############�#######A#r#i#a#l###1#�#�###########�###############�#######NS�e�~ў##;#�#�###################################ўSO##S#i#m#H#e#i###1#�#�###########�###############�#######NS�e-N�[##;#�#�###################################�[SO##S#i#m#S#u#n###7#�#####################################I#t#a#l#i#c#C###IV�#####################################S#w#i#s#7#2#1# #B#d#O#u#l# #B#T###5#�#�###################################�N�[SO##ўSO## ###1#�###�###h#####��i&amp;q�i#��i&amp;######T###�#####</w:t>
        <w:tab/>
        <w:t>#######(########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��########d#######O##############################################################################2�Q###################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peW[�c6R�v-N���mkp:g�^########�Q%m##�Q%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</w:t>
        <w:br/>
        <w:t>##����#</w:t>
        <w:tab/>
        <w:t>######�######F####Microsoft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